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(ННГ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 международных отношений и мировой истории (ИМОМ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ИМОМИ,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фессор М.И. Рыхтик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 _____ " ____________2015 г.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.3.13 «Современные международные отноше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ие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43.03.01 «Истор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и подгот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ликие цивилизации Древности, Мир средневеков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овая и новейшая история, Россия в современном ми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писнова Е.С., к.п.н., ст.преп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федры истории и теории международных отноше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ова Е.В., к.п.н., доцен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ы зарубежного регионоведения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ой ист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Цели  освоения учебной дисциплин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ть развернутое представление об основных проблемах и тенденциях современных международных отношений, о механизмах регулирования международных процессов, о вопросах национальной безопасности в политическом контексте, глобализации и интернационализации международной жизни. Сформировать у студентов комплексное видение современных международных процессов. Познакомить с основными направлениями внешнеполитической стратегии России и перспективами ее развития; с теоретическими основами, принципами и особенностями взаимодействия политических, экономических и военных факторов в международных отношениях. В цели курса также входит формирование у студентов понятий о научной терминологии, связанной с теоретическими подходами и практикой реализации внешней политики. </w:t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426"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2. Место учебной дисциплины  в структуре ООП бакалавриа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анная учебная дисциплина входит в вариативную часть гуманитарного, социального и экономического цикла ФГОС ВПО по направлению подготовки 030600.62 «Истор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ля изучения дисциплины необходимы компетенции, сформированные у обучающихся в результате обучения в средней общеобразовательной школе и в результате освоения дисциплин ООП подготовки бакалавра истории «Всеобщая история», «Политология», «Эконом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анная учебная дисциплина входит  в набор </w:t>
      </w:r>
      <w:r>
        <w:rPr>
          <w:rFonts w:cs="Times New Roman" w:ascii="Times New Roman" w:hAnsi="Times New Roman"/>
          <w:sz w:val="24"/>
          <w:szCs w:val="24"/>
        </w:rPr>
        <w:t>дисциплин,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риентированных на изучение логики развития всемирной политической системы международных отношений в исторической, экономической и правовой обусловл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3. Компетенции обучающегося, формируемые в результате освоения дисциплины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анная дисциплина способствует формированию следующих компетенций, предусмотренных ФГОС ВПО по направлению подготовки 030600.62 «История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А) общекультурные</w:t>
      </w: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ru-RU"/>
        </w:rPr>
        <w:t xml:space="preserve"> (ОК):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пособностью логически верно, аргументированно и ясно строить устную и письменную речь(ОК-2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пособностью использовать нормативные правовые документы в своей деятельности (ОК-5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тремлением к саморазвитию, повышению своей квалификации и мастерства, способностью изменять при необходимости профиль своей профессиональной  деятельности, способностью к социальной адаптации (ОК-6)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пособностью анализировать социально-значимые проблемы и процессы (ОК-10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пособностью использовать навыки работы с информацией из различных источников для решения профессиональных и социальных задач (ОК-12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Осознанием сущности и значения информации в развитии современного общества: владеть основными методами, способами и средствами получения, хранения, переработки информации (ОК-14);</w:t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Способностью работать с информацией в глобальных компьютерных сетях (ОК-16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8"/>
          <w:lang w:eastAsia="ru-RU"/>
        </w:rPr>
        <w:t>Б) общепрофессиональные (ПК)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ю понимать движущие силы и закономерности исторического процесса; роль насилия и ненасилия в истории, место человека в историческом процессе, политической организации общества (ПК-5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ю понимать, критически анализировать и использовать базовую историческую информацию (ПК-6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ю к составлению обзоров, аннотаций, рефератов и библиографии по тематике проводимых исследований (ПК-10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ю к работе с базами данных и информационными системами (ПК-13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ю к работе с информацией для обеспечения деятельности аналитических центров, общественных и государственных организаций, средств массовой информации (ПК-1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результате освоения дисциплины студент должен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закономерности функционирования современных международных отношений,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ущность проблем и процессов современных международных отношений и мировой политик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применять концептуальные знания, прогнозировать развитие внешнеполитическихпроцессов;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 анализировать внешнюю политику государств в контексте современных международных отношен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ладе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 понятийным аппаратом курса, основными методами и приемами исследовательской и практической работы в области экономических и политических процессов в мир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42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4.  Структура и содержание учебной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трудоемкость дисциплины составляет 3 зачетные единицы (108 часов)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ru-RU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>4.1. Структура дисциплины</w:t>
      </w:r>
    </w:p>
    <w:tbl>
      <w:tblPr>
        <w:tblW w:w="91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27"/>
        <w:gridCol w:w="425"/>
        <w:gridCol w:w="425"/>
        <w:gridCol w:w="425"/>
        <w:gridCol w:w="567"/>
        <w:gridCol w:w="3199"/>
      </w:tblGrid>
      <w:tr>
        <w:trPr>
          <w:trHeight w:val="1312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дисциплин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ст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учебной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, включая самостоятельную работу студентов и трудоемкость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часах)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ы текущего контроля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ваемост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промежуточной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теста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 семестрам)</w:t>
            </w:r>
          </w:p>
        </w:tc>
      </w:tr>
      <w:tr>
        <w:trPr>
          <w:trHeight w:val="333" w:hRule="atLeast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еоретические аспекты международ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оклад, практические задан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роблемы современной системы международ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практические задан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гиональные проблемы международ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практические задан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сийская Федерация в системе международных отнош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, практические задания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орма промежуточной аттестации: зачет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трудоемкость 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4.2. Содержание разделов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. Теоретические аспекты международ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нятие о международных отношениях. Типология международных отношений. Распад Ялтинско-Потсдамской системы и формирование новой системы международных отношений. Проблема структуры современных международных отношений: монополярность, биполярность, многополярность. Субъекты современных международных отношений.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left="708" w:firstLine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Основные проблемы современной системы международных отношений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4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shd w:fill="FFFFFF" w:val="clear"/>
          <w:lang w:eastAsia="ru-RU"/>
        </w:rPr>
        <w:t>Проблема глобализации в международных отношениях. Проблема экономической безопасности. Военный фактор в современных международных отношениях.  Новые измерения отношений Север-Юг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щемировые проблемы. Основные причины возникновения общемировых проблем и пути их решения. Проблема международного права. Проблема международных конфликтов. Международные организации как механизмы регулирования международных отношени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shd w:fill="FFFFFF" w:val="clear"/>
          <w:lang w:eastAsia="ru-RU"/>
        </w:rPr>
        <w:t>. Региональные проблемы международ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нешнеполитическая стратегия США. Международные отношения в Европе. Международные отношения в Восточной Азии. Международные отношения в Южной Азии. Международные отношения на Ближнем и Среднем Востоке. Латинская Америка в современных международных отношениях. Африка в современных международных отношениях. Внешнеполитические процессы в СН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8"/>
          <w:lang w:eastAsia="ru-RU"/>
        </w:rPr>
        <w:t>. Российская Федерация в системе международ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нешняя политика РФ. Геополитическое положение и внешнеполитические ресурсы новой России. Движущие силы внешней политики РФ. Эволюция российской внешней политики. Современная дипломатия как средство регулирования международных отношений.</w:t>
        <w:br/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5.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екомендуемы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: лекции, самостоятельная работа студ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 проведении занятий с целью формирования и развития профессиональных навыков обучающихся рекомендуется использование активных и интерактивных форм занятий (деловых игр, «мозгового штурма», разбора конкретных ситуаций, «многосторонних конференций», иных форм) в сочетании с внеаудиторной самостоятельной работой студентов с учебной и дополнительной литературой, источниками, периодическими изданиями и другими СМИ.. Удельный вес занятий, проводимых в интерактивных формах, должен составлять не менее 30% аудиторных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дним из видов самостоятельной работы студентов является написание доклада по заданной либо согласованной с преподавателем теме. Доклад представляет собой оригинальное произведение объемом до 5 страниц текста, посвященное какой-либо проблеме современных международных отношений. Работа не является рефератом и не должна носить описательный характер, большое место в ней должно быть уделено аргументированному представлению своей точки зрения студентами, критической оценке рассматриваемого материала и проблематики, что должно способствовать раскрытию творческих и аналитических 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6.1. Оценочные средств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составляются преподавателем самостоятельно при ежегодном обновлении банка средств.  Количество вариантов зависит от числа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разделу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актические зад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отка краткого словаря (до 20 терминов) по теории современных международных отношений.</w:t>
      </w:r>
    </w:p>
    <w:p>
      <w:pPr>
        <w:pStyle w:val="Style18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разделу I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ктические зад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амостоятельное составление таблицы современных международных организаций: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707"/>
        <w:gridCol w:w="2268"/>
        <w:gridCol w:w="1720"/>
        <w:gridCol w:w="1676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рганизации (ООН, МВФ, ВТО, НАТО, СНГ, ПАСЕ, ОБСЕ, ШОС, ЗЕС, ЕЭ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вропейский суд по правам человека, ОП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ИК, ЛАГ, АТЭС, ЕврАзЭ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ЕАН, НАФТА, ОАЕ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 основания и срок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атели и участник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, ключевые принципы организа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и и задач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 разделам 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оставление еженедельных пресс-дайджестов по наиболее актуальным вопросам международных отношений, самостоятельный мониторинг международной ситуации через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едусмотрен текущий контроль знаний на занятиях в форме оценивания содержания докладов по заявленным темам. В сообщении должна быть аргументированно представлена точка зрения студентов, дана критическая оценка рассматриваемого материала и пробл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6.2. Вопросы к зачету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b/>
          <w:b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нятие о международных отношениях. Типология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пад Ялтинско-Постдамской системы и формирование новой системы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блема структуры современной системы международных отношений: монополярность, многополярность, биполярнос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убъекты современных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блема глобализации в международных отнош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блема экономическ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енный фактор в современных международных отнош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овые измерения отношений Север-Ю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бщемировые проблемы. Основные причины возникновения общемировых проблем и пути их реш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ждународные организации как механизмы регулирования международных отно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блема международных конфли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блема международн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нешнеполитическая стратегия С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ждународные отношения в Европ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ждународные отношения в Восточной А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ждународные отношения в Южной Аз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еждународные отношения на Ближнем и Среднем Вост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атинская Америка в современных международных отнош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фрика в современных международных отношен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нешнеполитические процессы в СН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нешняя политика РФ. Геополитическое положение и внешнеполитические ресурсы новой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вижущие силы внешней политики РФ. Эволюция российской внешней поли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ременная дипломатия как средство регулирования международных отношений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u w:val="single"/>
          <w:lang w:eastAsia="ru-RU"/>
        </w:rPr>
        <w:t>6.3. Критерии оценки на зачет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т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Ответ четко структурирован, логичен, изложен в терминах науки. Однако допущены незначительные ошибки или недочеты, исправленные студентом с помощью «наводящих» вопросов преподавател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чтен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 неполный ответ, представляющий собой разрозненные знания по теме вопроса с существенными ошибками в определениях. Присутствуют фрагментарность, нелогичность изложения. Студент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студента не только на поставленный вопрос, но и на другие вопросы дисциплины.</w:t>
            </w:r>
          </w:p>
        </w:tc>
      </w:tr>
    </w:tbl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7. 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Рекомендуемая литература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а) основная литература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временные международные отношения. Учебник для студентов вузов. Под редакцией Торкунова А.В., Малыгина А.В. М.: Аспект пресс, 2012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мылев В.Л. Современные международные отношения. Учебное пособие. Томск: Изд-во Томского политехнического университета, 2010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итология: Учебное пособие для вузов / под ред. Радугина А.А.- 2-е изд., перераб. идополн.-М.: Центр, 2000.</w:t>
      </w:r>
    </w:p>
    <w:p>
      <w:pPr>
        <w:pStyle w:val="Style18"/>
        <w:numPr>
          <w:ilvl w:val="0"/>
          <w:numId w:val="3"/>
        </w:numPr>
        <w:ind w:left="426" w:hanging="426"/>
        <w:rPr>
          <w:rFonts w:ascii="Times New Roman" w:hAnsi="Times New Roman" w:eastAsia="Times New Roman" w:cs="Times New Roman"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Лебедева М. М. Мировая политика: Учеб. Для студентов вузов.- М.: Аспект Пресс, 2004.- 352с 8, с.32-368.</w:t>
      </w:r>
    </w:p>
    <w:p>
      <w:pPr>
        <w:pStyle w:val="Style18"/>
        <w:numPr>
          <w:ilvl w:val="0"/>
          <w:numId w:val="3"/>
        </w:numPr>
        <w:ind w:left="426" w:hanging="426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Международное право. Учебник. Изд. 2-е, доп. иперераб. / Отв. Ред. Ю.М. Колосов, В.И. Кузнецов. - М., 1998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8"/>
          <w:lang w:eastAsia="ru-RU"/>
        </w:rPr>
        <w:t>б) дополнительная литература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вторитаризм и демократия в развивающихся странах / Отв. ред. В. Г. Хорос. - М, 199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Арабский мир в конце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val="en-US" w:eastAsia="ru-RU"/>
        </w:rPr>
        <w:t>XX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века. - М., 199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фрика. Региональные аспекты глобальных проблем / Отв. ред. С.А. Бессонов. - М.( 199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ажанов Е.П. Россия как великая держава (традиции и перспективы).- М., 199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8"/>
          <w:lang w:eastAsia="ru-RU"/>
        </w:rPr>
        <w:t>Баталов Э.Я.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 философии международных отношений. М.: НОФМО, 200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ельский В. Континент конфликтов // Международная жизнь. -1997.-№8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огатуров А.Д. Великие державы на Тихом океане. История и теория международных отношений в Восточной Азии после Второй мировой войны. 1945 - 1995. -М.,199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гатуров А.Д. Кризис миросистемного регулирования // Международная жизнь. – 1993. № 7. – С.30-4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ус Кен. Вызов незнанию: Теория МО перед лицом будущего // Международные отношения: социологические подходы / Под ред. П.А.Цыганкова. – М.. 1998. – С.32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ринин Л. Е. Глобализация и национальный суверенитет. История и современность. № 1-2005. С. 6-31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авыдов В.М. Россия поворачивается к Латинской Америке // Латинская Америка. - 1998. - № 2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засохов А. С. «Третий мир» и урегулирование геополитических проблем современности. - М., 199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овженко М.В. Специфика урегулирования современных     конфликтов в меняющемся мире // Мировая политика и международные отношения на пороге нового тысячелетия. М.: Московский общественный научный фонд. (Серия «Научные доклады», выпуск №104). – 2000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Егорин А.З. Война за мир на Ближнем Востоке. - М., 199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Загорский А. Военное сотрудничество стран СНГ // Экспорт обычных вооружений. - 1997. - № 8 - 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лепацкий З М. Западноевропейские международные организации.- М., 1973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валенко И.И. Международные неправительственные организации. – М.,1976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ституция Российской Федерации. Принята всенародным голосованием 12 декабря 1993 года. - М., 1995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нцепция внешней политики Российской Федерации 2008 года //www.kremlin.ru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Кортунов С.В. Имперские амбиции и национальные интересы. Новые измерения внешней политики России. – М.,1998. – С.139 – 16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ременюк В.А. США и окружающий мир: уравнение со многим неизвестными // США-Канада: экономика, политика, культура. - 1999 №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ебедева М. М. Политическое урегулирование конфликтов: подходы, решения, технологии. - М., 199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Лебедева М.М., Мельвиль А.Ю. Сравнительная политология, мировая политика, международные отношения: развитие предметных областей. – Полис, №4, 199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Лунев С.И. Дипломатия в Южной Азии. - М., 1997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аксимова М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В XXI век - состарыми и новыми глобальными проблемами //  Мировая экономика и международные отношения. – 1998. - № 10.</w:t>
        <w:tab/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Медовой А.И. 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Экономические и социальные проблемы развивающихся стран. — М., 1994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Мирский Г. Ещё раз о распаде СССР и этнических конфликтах // Мировая экономика и международные отношения. – 1997. - № 2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ше общее будущее.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Доклад Международной комиссии по окружающей среде и развитию (МКОСР). - М., 1989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вестка дня российско-американских отношений / Отв. ред. Г. А. Арбатов. - М., 1999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юриков Д. Плюс быстрый глобальный удар // ВПК. Военно-промышленный курьер. – 2010. - № 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ргюсонНайл. Британская империя: уроки для глобальной власти // Космополис. – 2003. – № 3(5) – С.2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Хорос В. Г. Постиндустриальный мир: ожидания и реальность // Постиндустриальный мир и Россия. М. 2000. С. 13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342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в) программное и коммуникационное обеспе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ебная дисциплина обеспечивается учебно-методической документацией и материалами. Ее содержание представляется в сети Интернет или локальной сети вуза (факультета). Для обучающихся должна быть обеспечена возможность оперативного обмена информацией с отечественными и зарубежными вузами, предприятиями и организациями,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8.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right="-1" w:firstLine="342"/>
        <w:jc w:val="both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мпьютерный класс (в стандартной комплектации для самостоятельной работы); доступ к сети Интернет (во время самостоятельной подготовки).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составлена в соответствии с требованиями ФГОС ВО с учетом рекомендаций и ПрООП ВО по направлению (профилю) 43.03.01 «История»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9:09:00Z</dcterms:created>
  <dc:creator>Пользователь</dc:creator>
  <dc:description/>
  <cp:keywords/>
  <dc:language>en-US</dc:language>
  <cp:lastModifiedBy>Пользователь</cp:lastModifiedBy>
  <cp:lastPrinted>2014-11-12T00:41:00Z</cp:lastPrinted>
  <dcterms:modified xsi:type="dcterms:W3CDTF">2015-03-23T07:03:00Z</dcterms:modified>
  <cp:revision>10</cp:revision>
  <dc:subject/>
  <dc:title/>
</cp:coreProperties>
</file>