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.С. Сух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стоевский и миров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но методической комиссией филологического факультета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акалавров ННГУ, обучающихся по специальности 032700.62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82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 Ш5(2=Р)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-9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-91 Сухих О.С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остоевский и мировая литература</w:t>
      </w:r>
      <w:r>
        <w:rPr>
          <w:rFonts w:cs="Times New Roman" w:ascii="Times New Roman" w:hAnsi="Times New Roman"/>
          <w:sz w:val="28"/>
          <w:szCs w:val="28"/>
        </w:rPr>
        <w:t>: Учебно-методическое пособие. – Нижний Новгород: Нижегородский госуниверситет, 2014. – 2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.ф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Д.В. Коблен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составлено для обучающихся по курсу «Достоевский и мировая литература», оно содержит тематический план курса с содержанием разделов, а также задания, тесты и темы рефератов. Выполнение предложенных заданий способствует не только углубленному освоению соответствующих разделов, но и закреплению знаний в области истории русской и зарубежной литературы. Разработка может быть использована как для аудиторной, так и для самостоятельной работы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редназначено для бакалавров, обучающихся по специальности 032700.62 «Филологи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И.В. Кузьмин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82.09         </w:t>
      </w:r>
    </w:p>
    <w:p>
      <w:pPr>
        <w:pStyle w:val="Normal"/>
        <w:spacing w:lineRule="auto" w:line="240" w:before="0" w:after="0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   Ш5(2=Р)6</w:t>
      </w:r>
    </w:p>
    <w:p>
      <w:pPr>
        <w:pStyle w:val="Normal"/>
        <w:spacing w:lineRule="auto" w:line="240" w:before="0" w:after="0"/>
        <w:ind w:firstLine="7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ind w:left="4247" w:firstLine="573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© Нижегородский государственный</w:t>
      </w:r>
    </w:p>
    <w:p>
      <w:pPr>
        <w:pStyle w:val="Msonormalcxspmiddle"/>
        <w:spacing w:before="0" w:after="0"/>
        <w:ind w:left="4247" w:firstLine="573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ниверситет им. Н.И. Лобачевского,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С-9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дисциплины………………………………………………………..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дисциплины «Достоевский и мировая литература»…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рефератов ……………………………………………………………………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тестирования ……………………………………………………….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к тестам …………………………………………………………………….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Вопросы для итогового контроля ……………………………………………… ..17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 …………1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</w:r>
    </w:p>
    <w:p>
      <w:pPr>
        <w:pStyle w:val="Heading"/>
        <w:ind w:firstLine="360"/>
        <w:rPr>
          <w:szCs w:val="28"/>
        </w:rPr>
      </w:pPr>
      <w:r>
        <w:rPr>
          <w:szCs w:val="28"/>
        </w:rPr>
        <w:t>Цель освоения дисциплины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тодическая разработка «Достоевский и мировая литератур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а на студентов высших учебных заведений, изучавших ранее дисциплины: «История русской литературы Х1Х в.», «История русской литературы «ХХ века», «История зарубежной литературы рубежа Х1Х-ХХ веков», «Теория литератур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имеет аналитический характер, включает в себя компаративистскую составляющую. В нем определяются закономерности литературной преемственности, взаимосвязи русской литературы с литературами зарубежья.</w:t>
      </w:r>
    </w:p>
    <w:p>
      <w:pPr>
        <w:pStyle w:val="Normal"/>
        <w:spacing w:lineRule="auto" w:line="240" w:before="0" w:after="0"/>
        <w:ind w:left="426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ю преподавания дисциплины «Достоевский и мировая литература» является систематизация знаний о традициях и преемственности, типах литературных взаимосвязей, о роли русской литературы – и конкретно творчества Достоевского – в мировом литературном процессе, о специфике творческих взаимоотношений национальных литератур, а также анализ наиболее значительных произведений, в которых просматриваются традиции творчества Достоевского.</w:t>
      </w:r>
    </w:p>
    <w:p>
      <w:pPr>
        <w:pStyle w:val="Heading"/>
        <w:ind w:left="360" w:firstLine="3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реализации поставленной цели в процессе преподавания дисциплины решаются следующие </w:t>
      </w:r>
      <w:r>
        <w:rPr>
          <w:szCs w:val="28"/>
        </w:rPr>
        <w:t>задачи</w:t>
      </w:r>
      <w:r>
        <w:rPr>
          <w:b w:val="false"/>
          <w:szCs w:val="28"/>
        </w:rPr>
        <w:t xml:space="preserve">: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крытие основных закономерностей литературной преемственности, специфики генетических и типологических сходств в творчестве различных авторов;</w:t>
      </w:r>
      <w:r>
        <w:rPr>
          <w:szCs w:val="28"/>
        </w:rPr>
        <w:t xml:space="preserve">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глубление знаний о творчестве Ф.М. Достоевского, его философско-этической проблематике;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Cs w:val="28"/>
        </w:rPr>
        <w:t>приобретение обучающимися</w:t>
      </w:r>
      <w:r>
        <w:rPr>
          <w:szCs w:val="28"/>
        </w:rPr>
        <w:t xml:space="preserve"> </w:t>
      </w:r>
      <w:r>
        <w:rPr>
          <w:b w:val="false"/>
          <w:szCs w:val="28"/>
        </w:rPr>
        <w:t>навыков в области компаративистики, сравнительного анализа произведений с точки зрения их принципиальной общности и различий в сфере проблематики и поэтик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оевский и мировая литера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Теоретические аспекты проблемы литературной преемственност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о литературной преемственности, её основные закономерности. Преемственные связи литератур разных эпох и разных национальных культур. Преемственность в сфере проблематики и поэтики произведения. Генетические и типологические сходства в проблематике и поэтике произведений разных авторов. Творческие взаимосвязи осознанные и неосознанные, прямые и опосредованные, в форме спора или творческого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ы для подготовки к контрольной рабо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значение преемственности в литератур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ворческих взаимосвязей: генетическая, типологическа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синхроническом аспек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в диахроническом аспект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ые и неосознанные творческие взаимосвя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Бушмин А.С. Методологические вопросы литературоведческих исследований. Л.: Наука, 1969. 22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Бушмин А.С. Преемственность в развитии литературы. Изд-е 2-ое, дополненное. Л.: Художественная литература, 1978. 223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Ермакова М.Я. Традиции Достоевского в русской прозе. М.: Просвещение, 1990. 128 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Ермакова М.  «Романы Достоевского и творческие искания в русской литературе ХХ в.». Горький: Волго-Вятское книжное издательство, 1973. 320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ософско-этическая проблематик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 основные черты поэтики романов Ф.М. Достоевског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оман «Преступление и наказание». Философско-этическая суть теории Раскольникова. Жанр «идеологического романа». Жанр «полифонического романа». Принцип двойничества. Способы выявления авторского отношения к ге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оман «Идиот». Проблема красоты как очистительной силы. Мотивировки характера князя Мышкина. Судьба «положительно прекрасного человека». Проблема вины и прощения. Функции исповеди Ипполита. Функции второстепенных персонажей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2.3. Роман «Братья Карамазовы». Противоречивость образов Дмитрия и Ивана. Образы Алёши и Зосимы. Проблема преступления нравственного и уголовного. Роль сцен суда в романе. Философская проблематика главы «Бунт», её роль в создании образов Ивана и Алёши Карамазовых. «Легенда о великом инквизиторе» как квинтэссенция философской проблематики творчества Достоевског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деологический роман Достоевског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Б. Энгельгардт о романах Достоевског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Роль идеи в построении сюжета романов Достоевског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Герой и ид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гельгардт Б. Идеологический роман Достоевского// Достоевский. Статьи и материалы. Сб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Под ред. А.С. Долинин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-Л.: Мысль, 1924. С. 71-109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ов В. Победы и беды России. М.: Эксмо-Пресс, 2002. 458 с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инов В. «Преступление и наказание» Ф.М. Достоевского // В кн.: Три шедевра русской классики. М.: Художественная литература, 1971. С. 107-1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ифонизм романов Достоевског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М. Бахтин о полифонизме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Герои и автор в художественной системе Достоевского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явления полифонизма в одном из произведений Достоевского (по выбору студ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хтин М.М. Проблемы поэтики Достоевского М.: Советский писатель, 1963. 36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чаров С.  Бахтин-филолог: книга о Достоевском [Электронный ресурс]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/voplit/2006/2/bo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24.09.20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огданова О.А. Под созвездием Достоевского. М.: Изд-во Кулагиной: </w:t>
      </w:r>
      <w:r>
        <w:rPr>
          <w:rFonts w:cs="Times New Roman" w:ascii="Times New Roman" w:hAnsi="Times New Roman"/>
          <w:sz w:val="28"/>
          <w:szCs w:val="28"/>
          <w:lang w:val="en-US"/>
        </w:rPr>
        <w:t>INTRADA</w:t>
      </w:r>
      <w:r>
        <w:rPr>
          <w:rFonts w:cs="Times New Roman" w:ascii="Times New Roman" w:hAnsi="Times New Roman"/>
          <w:sz w:val="28"/>
          <w:szCs w:val="28"/>
        </w:rPr>
        <w:t>, 2008. 312 с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Тема 3. </w:t>
      </w:r>
    </w:p>
    <w:p>
      <w:pPr>
        <w:pStyle w:val="Heading"/>
        <w:ind w:firstLine="709"/>
        <w:jc w:val="both"/>
        <w:rPr/>
      </w:pPr>
      <w:r>
        <w:rPr>
          <w:szCs w:val="28"/>
        </w:rPr>
        <w:t>Достоевский и английская литератур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стоевский и Шекспир. Отношение Достоевского к творчеству Шекспира. Философско-психологическая проблематика трагедии Шекспира «Отелло» и романа Достоевского «Идиот». Характеры и судьбы Макбета и Раскольникова. Трагедия Шекспира «Гамлет» и роман Достоевского «Преступление и наказание»: тема преступления как ложно понятого долга, тема нравственных страданий преступника, тема взаимоотношений отца и сына.  Тема самоубийства. Концептуальное различие мировоззренческих позиций Шекспира и Достоевского в связи с проблемой веры и без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радиции Достоевского в творчестве Р.-Л. Стивенсона. Роман «Странная история доктора Джекила и мистера Хайда». Проблема психологической раздвоенности и приём двойничества. «Подполье» как нравственно психологическое состояние героев Стивенсона и Достоевского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3. Традиции Достоевского в творчестве О. Уайльда. «Саломея» как выражение индивидуалистического бунта, философии «всё позволено». «Портрет Дориана Грея»: история нравственного преступления. Дриан Грей и Раскольников, мотивы и последствия их преступлений. Попытки переделать мир на основе нового мировоззрения. Система образов двойников главного героя. Различие нравственных позиций героев Достоевского и О. Уайльда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риятие Ф.М. Достоевским творчества Сервантеса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ходство линий судеб писателей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тношение Достоевского к роману «Дон Кихот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Черты донкихотства в героях Досто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ков В. В. Лекции о “Дон Кихоте” / Пер. с англ.; Предисл. Ф. Бауэрса, Г. Дэвенпорта. М.: Изд-во Независимая газета, 2002, с. 6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ян К. А. Достоевский и Сервантес: диалог в большом времени //  «Иностранная литература. Ежемесячный литературно-художественный журнал». №12. 2011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В. М. 100 великих зарубежных писателей. Вече, 2009. 43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евский и американ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стоевский и Т. Драйзер. «Американская трагедия» и «Преступление и наказание».  Социальная проблематика. Мотивы поступков главных героев. Проблема осознания нравственной вины. Сцены суда в «Братьях Карамазовых» и «Американской трагедии»: отношение общества к процессу, позиции сторон, мотивировки действий обвинителя и адвоката, поведение главного героя. «Судебная ошибка» в произведениях Достоевского и Драй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стоевский и Дж. Стейнбек. Роман Дж. Стейнбека «Зима тревоги нашей» как история превращения добропорядочного гражданина в преступника. Итен Аллен Хоули и Раскольников. Система образов романов Достоевского и Стейнбека. Образ женщины как спасительного начала: Сонечка для Раскольникова и Мэри, Эллен для И. Хоули. Тема самоубийства.  Поиски пути к спас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тоевский и Ф. Скотт-Фицджеральд. Традиции Достоевкого в романе «Великий Гэтсби». Принцип сочетания и взаимодействия криминальной сюжетной линии и философско-психологической пробл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лигиозная проблематика романа Т. Драйзера «Американская трагед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шение к религии в семье главного ге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блема веры и безверия главного героя в романах Достоевского и Драй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прос о религии как пути спасения в осмыслении Достоевского и Драй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йкл Дэвид-Фокс.</w:t>
      </w:r>
      <w:r>
        <w:rPr>
          <w:rFonts w:cs="Times New Roman" w:ascii="Times New Roman" w:hAnsi="Times New Roman"/>
          <w:sz w:val="28"/>
          <w:szCs w:val="28"/>
        </w:rPr>
        <w:t xml:space="preserve"> Тройная двусмысленность. Теодор Драйзер в Советской России (1927—1928): паломничество, похожее на обвинительную речь // Культуральные исследования. Сборник научных работ. Под ред. А. Эткинда, П. Лысакова. СПб.; М.: Изд-во Европ. ун-та в Санкт-Петербурге; Летний сад, 2006. С.290-31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сурский Я.Н. Теодор Драйзер. М.: Изд-во Московского ун-та, 1957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яков Ю.И. Творчество Ф.М. Достоевского и реалистическая литература США 20 – 30-х годов ХХ века (Т. Драйзер, Ш. Андерсон, Ф. Скотт-Фицджеральд) Электронный ресурс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tzgerald.narod.ru/critics-rus/sohrakov-dostoevs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6.03.20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 Достоевского в немецкоязычной литературе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.-М. Рильке. Увлечение творчеством Достоевского. Высокая оценка его религиозной философии. Восприятие романа Достоевского «Бедные люди» как литературной вершины. «Записки Мальте Лауридса Бриге». Форма лирической исповеди героя в произведениях Достоевского и Рильке. Тема Петербурга. Тема «маленького человека» в произведениях Достоевского и романе Рильке. Тема психологической раздвоенности человека в осмыслении этих пис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Б. Келлерман. Роман «Глупец» как проекция романа Достоевского «Идиот». Художественные параллели в сюжетно-композиционном строе и системе образов. Функции любовной интриги в романах Достоевского и Келлер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Г. Гауптман. «Блаженный во Христе Эммануил Квинт» как художественное переосмысление романа Достоевского «Идиот». Тема «положительно прекрасного человека». Взаимоотношения главного героя и общества в осмыслении Достоевского и Гауптмана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5.4. А. Кёстлер. «Слепящая тьма». Художественные параллели с романом Достоевского «Преступление и наказание», а также с «Легендой о великом инквизиторе». Функции эпиграфа из Достоевского. Построение сюжета как испытания идеи жизнью. Рассуждение героев А. Кёстлера о романе Достоевского «Преступление и наказание», их мнение о Раскольникове. Утилитарная этическая доктрина героев Достоевского и Кёстлера. Тема нравственных страданий, вызванных противоречием цели и средств. Иррациональность человеческой природы как препятствие для осуществления идеи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осмысление проблематики творчества Достоевского в творчестве немецких писа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евский и Гаупт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. Гессе и его отношение к творчеству Достое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мецкая критика о Достоевс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мец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X века// Проблемы литературных связей и взаимовлияний. Ростов-на-Дону, 1972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ман Т.И. Г. Гауптман. Л.-М., 1958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кин В.Г. Достоевский в немецкой критике. http://albooking.net/book_81_glava_18_V.V._DUDKIN._DOSTOEVSKIJJ_V_NE.html (дата обращения - 17.04.2014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а А.Г. Достоевский в восприятии Г. Гессе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booking.net/book_81_glava_23_A.G._BEREZINA._F._M._DOSTOEVS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17.04.201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Тема 6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Достоевский и литература Швеции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Традиции «Преступления и наказания» в романе Я. Сёдерберга «Доктор Глас». Отношение героя Сёдерберга к герою Достоевского. Проблема морального оправдания преступления. Попытка человека. Основываясь лишь на собственном разуме, переделать жизнь, устранить несправедливость. Поражение героев Достоевского и Сёдерберга. Проблема веры в произведениях Достоевского и Сёдерберга, концептуальные расхождения в мировоззрении пис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есть С. Лагерлёф «Возница». Образ сестры Эдит как художественное переосмысление образа Сонечки Мармеладовой. Проблема милосердия к преступнику. Возможность нравственного возрождения человека. Тема самопожертвования в осмыслении Достоевского и С. Лагерлёф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6.3. Рассказ С. Лагерлёф «Изгои». Тема истинного и мнимого христианства. Понимание христианских ценностей в произведениях Достоевского и С. Лагерлёф. Образы героя-«миссионера» и героя, обращаемого в христианство. Справедливость закона в рассказе С. Лагерлёф и милосердие в романах Достоевского. Сходство в отношении писателей в проблеме милосерди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а нравственного преступления в романе Я. Сёдерберга «Доктор Глас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тивировка действий героя, отличие её от мотивировки поступка Раскольн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я героя к морали в романах Достоевского и Сёдербе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льтернативность позиций героев в романах Достоевского и отсутствие альтернативности в романе Сёдербе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кин Д.М. Скандинавская литература в России. М.: Наука, 1980. 48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цевич А.А. Сёдерберг Яльмар // БСЭ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/~книги/БСЭ/Сёдерберг%20Яльмар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1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а Е.А. Литературы скандинавских стран (конец Х1Х-начало ХХ века) [Электронный ресурс]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e-lib.org.ua/texts/leonova__scandinavian_XIX-XX__ru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11).</w:t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Тема 7. </w:t>
      </w:r>
    </w:p>
    <w:p>
      <w:pPr>
        <w:pStyle w:val="Heading"/>
        <w:ind w:firstLine="709"/>
        <w:jc w:val="both"/>
        <w:rPr/>
      </w:pPr>
      <w:r>
        <w:rPr>
          <w:szCs w:val="28"/>
        </w:rPr>
        <w:t>Творчество Достоевского в восприятии французских писателей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остоевский и Ж.-П. Сартр. Параллели в философской проблематике произведений. Понимание свободы как философской категории. Отношение к моральному закону. «Мухи» как художественное осмысление соотношения свободы и морали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7.2. Достоевский и А. Камю. Нравственно-философская проблематика творчества. «Миф о Сизифе» как обоснование отсутствия иерархии ценностей в мире. «Посторонний» А. Камю и «Преступление и наказание» Достоевского. Проблема природы человека и совести. Разделение людей на обыкновенных и избранных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адиции Ф.М. Достоевского в творчестве Ж.-П. Сарт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лософская категория свободы в творчестве Ж.-П. Сар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равственная проблематика пьесы «Мух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ходства и различия во взглядах Сартра и Достоевского на свободу вол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 Ю. Два взгляда на мораль. Достоевский против Ницше и Сартра //  Давыдов Ю.  Этика любви и метафизика своеволия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inlib.ru/filosofija/yetika_lyubvi_i_metafizika_svoevolija_problemy_nravstvennoi_filosofii/p5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17.04.2014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цев Д. Немного о Сартре и Достоевском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.ru/2012/01/27/20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17.04.2014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ая Т.Е. Достоевский и Бердяев. Проклятые вопросы Достоевского в европейском экзистенциализме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by/portalus/modules/philosophy/readme.php?subaction=showfull&amp;id=1132101372&amp;archive=1208465572&amp;start_from=&amp;ucat=1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– 17.04.201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Тема 8. </w:t>
      </w:r>
    </w:p>
    <w:p>
      <w:pPr>
        <w:pStyle w:val="Heading"/>
        <w:ind w:firstLine="709"/>
        <w:jc w:val="both"/>
        <w:rPr/>
      </w:pPr>
      <w:r>
        <w:rPr>
          <w:szCs w:val="28"/>
        </w:rPr>
        <w:t>Традиции Достоевского в русской литературе ХХ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в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Теория Раскольникова и идея великого инквизитора в русской литературе 20-30-х гг. ХХ в. А. Тарасов-Родионов, повесть «Шоколад». В. Зазубрин, повесть «Щепка». Образ сотрудника ЧК, внутренняя противоречивость характера героя. Нравственные страдания как следствие использования антигуманных средств ради достижения благой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ереосмысление идеи великого инквизитора в романе Б. Пастернака «Доктор Живаго». Образ Павла Антипова (Стрельникова). Мотивировка характера героя. Диалог Стрельникова и Живаго, сходства и различия с монологом великого инквизитора, обращённым к Пленнику. Концепция христианства Пастернака. Крах стремления человека преобразовать действительность насильственно. Судьба Стрельникова как закономер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Государство и личность в повести П. Нилина «Жестокость». Возможность пожертвовать интересами и чувствами конкретного человека ради торжества государственной идеи. Точки соприкосновения личных интересов героев и государственной политики. Идея этического утилитаризма великого инквизитора как источник государственной политики, изображённой П. Нили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«Кровь по совести» в рассказе Л. Бородина «Вариант».  Социальные истоки преступления. Значение теории для Раскольникова и отсутствие стройной, чётко сформулированной теории у героя Л. Бородина. «Ошибка» Раскольникова и героя рассказа «Вариант». Христианская этика как альтернатива «крови по со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оплощение идеи великого инквизитора в мировоззрении террористов-народовольцев в романе Ю. Трифонова «Нетерпение». Андрей Желябов и Софья Перовская как сторонники идеи «насильственного счастья». Моральные страдания героев Трифонова и Достоевского. Образ Достоевского в романе Ю. Трифонова, заочный спор Андрея Желябова с Достоевским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8.6. Художественное переосмысление идеи «крови по совести» в романе З Прилепина «Санькя». Роль социальных условий в формировании взглядов Раскольникова и Саши Тишина. Проблема цели и средств. Моральное оправдание преступления, влекущее за собой моральные страдания геро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е переосмысление проблематики творчества Достоевского в произведениях М. Булгак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блейские мотивы и их осмысление в творчестве Достоевского и Булг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зы Иешуа и князя Мышк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мысление проблемы добра и зла в творчестве Достоевского и Булг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:</w:t>
      </w:r>
    </w:p>
    <w:p>
      <w:pPr>
        <w:pStyle w:val="ListParagraph"/>
        <w:tabs>
          <w:tab w:val="clear" w:pos="708"/>
          <w:tab w:val="left" w:pos="112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5" w:leader="none"/>
        </w:tabs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а В.В. Достоевский и Булгаков. Отношение к христианству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.ru/2009/05/03/454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обращения - 17.04.2014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оркин А. Булгаков и Достоевский: некоторые соображения о генезисе образа Иешуа Га-Ноцри из «Мастера и Маргариты»//Альфа и омега - 2007- № 3(50)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o.orthodoxy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- 17.04.2014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харов В. Булгаков читает Достоевского. 2007 г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ulgakove.ru/statiy/90-bulgakov-chitaet-dostoevskogo.html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 - 17.04.2014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рефера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ые особенности «Легенды о великом инквизиторе. Есть ли основания считать произведение легендо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Сервантес в восприятии Достое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Традиции шекспировской трагедии «Отелло» в романе Достоевского «Идиот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лер в восприятии Достое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Параллели и концептуальные различия философии Достоевского и Ницш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мысление идей Достоевского в творчестве А. Кам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заимосвязи Ж.-П. Сартра с наследием Достое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романа «Преступление и наказание» в романе Б. Шлинка «Чтец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Мотивы романов Достоевского в творчестве братьев Стругацки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юзии на романы Достоевского в творчестве Б. Акун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и М. Булга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Роман Достоевского «Бесы» в художественном переосмыслении А. Солженицы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Традиции христианской концепции Достоевского в романе Б. Пастернака «Доктор Живаг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«Преступление и наказание» Достоевского и «Отчаяние» В. Набок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Достоевского в творчестве Л. Леонова.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тес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едующие произведения Достоевского были написаны в 70-е годы Х1Х век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тка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и наказ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едующие герои являются действующими лицами романа Достоевского «Братья Карамазов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иу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рец Зос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аврогин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егирё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эпилоге к роману Достоевского «Преступление и наказание» рассмотрены судьбы следующих геро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уни Раскольников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уми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фирия Петр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идригай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е соответствие между произведением Ф.М. Достоевского и годом его на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ступление и наказание                                         А. 18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есы                                                                              Б. 18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ратья Карамазовы                                                     В. 18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18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е соответствие между романом Ф.М. Достоевского и персонаж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дросток                                                                   А. Верси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есы                                                                             Б. Смердя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диот                                                                           В. Ш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Иволг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едующая пара персонажей воплощает в себе принцип двойнич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ышкин и Фердыщ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мердяков и Снегир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арвара Ставрогина и Ш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скольников и Луж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жанру романа относятся следующие произведения Ф.М. Достоевск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ди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ратья Карамазо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н смешного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ро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токи образа великого инквизитора можно увидеть в образах следующих геро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ск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Шигал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ебяд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апернау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ван Карамазов относит «Великого инквизитора» к жан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ве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э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овел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т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«Легендой» впервые назвал «Великого инквизитора» следующий исследова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. Леонть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. Фран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. Соловьё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. Роза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 к тест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: 1, 2,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: 1, 2,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3: 1,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4: 1 – Б; 2 – А; 3 –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5: 1 – А; 2 – В; 3 –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6: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7: 1, 2, 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8: 1,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9: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10: 4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итогового контро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Шекспира в творчестве Достое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трансформация проблематики и поэтики «Преступления и наказания» в романе о. Уайльда «Портрет Дориана Гре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психологизма Достоевского в романе Р.-Л. Стивенсона «Странная история доктора Джекила и мистера Хайд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ы Раскольникова в романе Достоевского «Преступление и наказание» и Клайда Грифитса в романе Т. Драйзера «Американская трагед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криминального и философского начал в романе Дж. Стейнбека «Зима тревоги наш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морального оправдания убийства в романах «Преступление и наказание» Достоевского и «Доктор Глас» Я. Сёдербер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 христианства в произведениях Достоевского и С. Лагерлё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кольниковские» вопросы в романе А. Кёстлера «Слепящая тьм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маленького человека» в произведениях Достоевского и романе Р.-М. Рильке «Записки Мальте Лауридса Бриг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философская проблематика повестей А. Тарасова_Родионова и В. Зазубрина, её связь с творчеством Достоев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идеи великого инквизитора у Достоевского и мировоззрения Стрельникова в романе Б. Пастернака «Доктор Живаг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Достоевского в романе Ю. Трифонова «Нетерп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личности и государства в творчестве Достоевского и в повести П. Нилина «Жестокост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«крови по совести» в рассказе Л. Бородина «Вариан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«цель оправдывает средства» в осмыслении Достоевского и З. Прилепина в романе «Саньк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оевский и мировая литература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Л. Вариа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убрин В. Щеп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птман Г. «Блаженный во Христе Эммануил Квинт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ий «Преступление и наказание», «Братья Карамазовы», «Идиот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йзер Т. Американская трагед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ёстлер А. Слепящая ть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лёф С. Возница. Изго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ин П. Жестокост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пин З. Саньк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ёдерберг Я. Доктор Гла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йнбек Дж. Зима тревоги наш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-Родионов А. Шокола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 Ю. Нетерп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 В. Гамл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йльд О. Портрет Дориана Гре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КРИТИЧЕСК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а В. Достоевский и Булгаков. Отношение к христианству. [Электронный ресурс]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.ru/2009/05/03/45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тин М.М. Проблемы поэтики Достоевского М.: Советский писатель, 1963. 36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ина А.Г. Достоевский в восприятии Г. Гессе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booking.net/book_81_glava_23_A.G._BEREZINA._F._M._DOSTOEVS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17.04.2014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О.А. Под созвездием Достоевского. М.: Изд-во Кулагиной: </w:t>
      </w:r>
      <w:r>
        <w:rPr>
          <w:rFonts w:cs="Times New Roman" w:ascii="Times New Roman" w:hAnsi="Times New Roman"/>
          <w:sz w:val="28"/>
          <w:szCs w:val="28"/>
          <w:lang w:val="en-US"/>
        </w:rPr>
        <w:t>INTRADA</w:t>
      </w:r>
      <w:r>
        <w:rPr>
          <w:rFonts w:cs="Times New Roman" w:ascii="Times New Roman" w:hAnsi="Times New Roman"/>
          <w:sz w:val="28"/>
          <w:szCs w:val="28"/>
        </w:rPr>
        <w:t xml:space="preserve">, 2008. 312 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аров С.  Бахтин-филолог: книга о Достоевском [Электронный ресурс]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gazines.russ.ru/voplit/2006/2/bo3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24.09.2012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ров С. Г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Вечный муж» Ф.М. Достоевского в «Докторе Живаго» Б.Л. Пастерна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. Режим доступа: </w:t>
      </w:r>
      <w:r>
        <w:rPr>
          <w:rFonts w:cs="Times New Roman" w:ascii="Times New Roman" w:hAnsi="Times New Roman"/>
          <w:sz w:val="28"/>
          <w:szCs w:val="28"/>
        </w:rPr>
        <w:t>http://bibnout.r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ин А. Наука о литературе. М., 198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ин А.С. Преемственность в развитии литературы. Изд-е 2-ое, дополненное. Л.: Художественная литература, 197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ыдов Ю. Два взгляда на мораль. Достоевский против Ницше и Сартра //  Давыдов Ю.  Этика любви и метафизика своеволия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inlib.ru/filosofija/yetika_lyubvi_i_metafizika_svoevolija_problemy_nravstvennoi_filosofii/p5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17.04.2014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кин В.Г. Достоевский в немецкой критике. http://albooking.net/book_81_glava_18_V.V._DUDKIN._DOSTOEVSKIJJ_V_NE.html (дата обращения - 17.04.2014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сурский Я.Н. Теодор Драйзер. М.: Изд-во Московского ун-та, 1957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М. Традиции Достоевского в русской прозе. М.: Просвещение, 1990. 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М.  «Романы Достоевского и творческие искания в русской литературе ХХ в.». Горький: Волго-Вятское книжное издательство, 1973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ленкова Д.В. Элементы агиографического канона как метажанровой структуры в повести С. Лагерлёф «Деньги господина Арне» и одноимённой экранизации М. Стиллера // Вестник ННГУ. 2010. № 4 (2). С. 862-865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n.ru/e-library/vestnik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инов В. Победы и беды России. М.: Эксмо-Пресс, 2002. 458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инов В. «Преступление и наказание» Ф.М. Достоевского // В кн.: Три шедевра русской классики. М.: Художественная литература, 1971. С. 107-187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онова Е.А. Литературы скандинавских стран (конец Х1Х-начало ХХ века) [Электронный ресурс]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e-lib.org.ua/texts/leonova__scandinavian_XIX-XX__ru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1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цев Д. Немного о Сартре и Достоевском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za.ru/2012/01/27/20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17.04.2014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мов В. М. 100 великих зарубежных писателей. Вече, 2009. 43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йкл Дэвид-Фокс.</w:t>
      </w:r>
      <w:r>
        <w:rPr>
          <w:rFonts w:cs="Times New Roman" w:ascii="Times New Roman" w:hAnsi="Times New Roman"/>
          <w:sz w:val="28"/>
          <w:szCs w:val="28"/>
        </w:rPr>
        <w:t xml:space="preserve"> Тройная двусмысленность. Теодор Драйзер в Советской России (1927—1928): паломничество, похожее на обвинительную речь // Культуральные исследования. Сборник научных работ. Под ред. А. Эткинда, П. Лысакова. СПб.; М.: Изд-во Европ. ун-та в Санкт-Петербурге; Летний сад, 2006. С.290-319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евич А.А. Сёдерберг Яльмар // БСЭ [Электронный ресурс]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/~книги/БСЭ/Сёдерберг%20Яльмар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14.03.2011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ий Н.К. Ещё о г. Максиме Горьком и его героях // Михайловский Н.К. Статьи о русской литературе Х1Х – начала ХХ века. Л.: Художественная литература, 1989. С. 477-51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Т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о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мец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X века// Проблемы литературных связей и взаимовлияний. Ростов-на-Дону, 1972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ков В. В. Лекции о “Дон Кихоте” / Пер. с англ.; Предисл. Ф. Бауэрса, Г. Дэвенпорта. М.: Изд-во Независимая газета, 2002, с. 65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ая Т.Е. Достоевский и Бердяев. Проклятые вопросы Достоевского в европейском экзистенциализме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by/portalus/modules/philosophy/readme.php?subaction=showfull&amp;id=1132101372&amp;archive=1208465572&amp;start_from=&amp;ucat=1&amp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– 17.04.2014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скина Л.И. Достоевский в созвучиях и притяжениях (от Пушкина до Солженицына). М.: Русский путь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ьман Т.И. Г. Гауптман. Л.-М., 195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яков Ю. Творчество Ф.М. Достоевского и русская проза ХХ века (70-80-е годы). М.: ИМЛИ РАН, 2002. 24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яков Ю.И. Творчество Ф.М. Достоевского и реалистическая литература США 20 – 30-х годов ХХ века (Т. Драйзер, Ш. Андерсон, Ф. Скотт-Фицджеральд) Электронный ресурс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tzgerald.narod.ru/critics-rus/sohrakov-dostoevski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6.03.2014)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ян К. А. Достоевский и Сервантес: диалог в большом времени //  «Иностранная литература. Ежемесячный литературно-художественный журнал». №12. 201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х О.С. Традиции Ф.М. Достоевского в романе Я. Сёдерберга «Доктор Глас» // Вестник ННГУ. 2012. № 5 (1). С. 270-275. http://www.unn.ru/e-library/vestnik.html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омятников О.И. Раскольников и Гамлет – духовные параллели и перекрёстки // Вестник ННГУ. 2012. № 1. С. 330-337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n.ru/e-library/vestnik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айя А. Фёдор Достоевский. М.: Эксмо, 2005. 48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нин С.Е. Рецепция Достоевского в русской прозе рубежа ХХ-ХХ1 вв. Автореферат … канд. филол. наук. М., РУНД.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иманов В.А. Достоевский и русские писатели ХХ века. СПб: Наука, 2004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нулина Р.Р. Английский роман ХХ века и наследие Ф.М. Достоевского. Казань: Изд-во Казанского государственного университета, 2005. 26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Шарыпкин Д.М. Скандинавская литература в России. М.: Наука, 1980. 482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Энгельгардт Б. Идеологический роман Достоевского// Достоевский. Статьи и материалы. Сб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/ Под ред. А.С. Долинин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-Л.: Мысль, 1924. С. 71-10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ллерман Б. Глупец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ьке Р.-М. «Записки Мальте Лауридса Бриге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т-Фицджеральд Ф. Великий Гэтсб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женицын А. Красное колес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8"/>
          <w:szCs w:val="28"/>
        </w:rPr>
        <w:t>Стивенсон Р.-Л. Странная история доктора Джекила и мистера Хай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гацкий А., Стругацкий Б. Трудно быть бог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 В. Отелло. Макб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айльд О. Саломе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И КРИТИЧЕСКАЯ ЛИТЕРАТУР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лнеп Р. Генезис «Братьев Карамазовых» / Перевод с англ. Л. Высоцкого. СПб.: Академический проект, 2003. 263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 И. Духовные искания русской литературы. М.: Русский путь, 2005. 672 с.</w:t>
      </w:r>
    </w:p>
    <w:p>
      <w:pPr>
        <w:pStyle w:val="Footnote"/>
        <w:numPr>
          <w:ilvl w:val="0"/>
          <w:numId w:val="20"/>
        </w:numPr>
        <w:ind w:left="360" w:firstLine="360"/>
        <w:jc w:val="both"/>
        <w:rPr/>
      </w:pPr>
      <w:r>
        <w:rPr>
          <w:sz w:val="28"/>
          <w:szCs w:val="28"/>
        </w:rPr>
        <w:t>Волгин И.Л. «Последний год Достоевского». Исторические записки. М.: Советский писатель, 1991. 544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ар Рене. Достоевский: от двойственности к единству / Пер. Г. Куделич. М.: Изд-во ББИ, 2013. 162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В.Н. О глубинных совпадениях Солженицына и Достоевского. </w:t>
      </w:r>
      <w:r>
        <w:rPr>
          <w:rFonts w:cs="Times New Roman" w:ascii="Times New Roman" w:hAnsi="Times New Roman"/>
          <w:iCs/>
          <w:sz w:val="28"/>
          <w:szCs w:val="28"/>
        </w:rPr>
        <w:t xml:space="preserve">[Электронный ресурс]. Режим доступа: </w:t>
      </w:r>
      <w:hyperlink r:id="rId2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www.solzhenitsyn.ru/o_tvorchestve/articles/general/index.php?ELEMENT_ID=1207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(дата обращения – 7.04.2013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новьева А.Ю. Вечные образы // Литературная энциклопедия терминов и понятий. М.: НПК Интервалк, 2003. Стб 121-123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чич Т. Дуэль России и Европы в «Легенде о великом инквизиторе» Достоевского. [Электронный ресурс]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oksite.ru/fulltext/dos/toj/evs/kii/dostojevskii_f/sbor_stat/91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- 8.04.2013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ита Тоёфуса. Ф.М. Достоевский и японская литература до и после Второй мировой войны. «Школа Достоевского»: писатели Р. Сиина, Т. Такэда и Ю. Хания // Достоевский и ХХ век. В 2 тт. Т. 2. М.: ИМЛИ РАН, 2007. С. 426-439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лупи Стефано Мариа. Проблема спасения в творчестве Ф.М. Достоевского (философско-антропологический аспект). Автореферат дисс.на соискание уч. ст. кандидата филологических наук. СПб, 2006. [Электронный ресурс].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revn.narod.ru/kapilupi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– 1.08.2012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тор В.К. «Братья Карамазовы» Ф. Достоевского. М.: Художественная литература, 1983. 192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е обеспечение и Интернет-ресурсы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учающиеся используют современные профессиональные базы данных по данной дисципли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справочные и поисковые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ются Интернет-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lassic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электронная библиотека Мошкова, ФЭ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Станиславовна </w:t>
      </w:r>
      <w:r>
        <w:rPr>
          <w:rFonts w:cs="Times New Roman" w:ascii="Times New Roman" w:hAnsi="Times New Roman"/>
          <w:b/>
          <w:sz w:val="28"/>
          <w:szCs w:val="28"/>
        </w:rPr>
        <w:t>Сух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Достоевский и мировая литерату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  <w:br/>
        <w:t xml:space="preserve">профессионального образования «Нижегородский государственный </w:t>
      </w:r>
    </w:p>
    <w:p>
      <w:pPr>
        <w:pStyle w:val="2"/>
        <w:jc w:val="center"/>
        <w:rPr/>
      </w:pPr>
      <w:r>
        <w:rPr>
          <w:sz w:val="28"/>
          <w:szCs w:val="28"/>
        </w:rPr>
        <w:t>университет им. Н.И. 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     . Формат 60х84 1/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. печ. л. 1,5. Уч.-изд.л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          . Тираж 10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000, г. Нижний Новгород, ул. Большая Покровская,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ПД № 18-0099 от 14.05.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ийся может пользоваться любым доступным ему изданием указанных ниже произвед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color w:val="0000FF"/>
      <w:sz w:val="32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65" w:before="0" w:after="0"/>
      <w:ind w:firstLine="6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voplit/2006/2/bo3.html" TargetMode="External"/><Relationship Id="rId3" Type="http://schemas.openxmlformats.org/officeDocument/2006/relationships/hyperlink" Target="http://fitzgerald.narod.ru/critics-rus/sohrakov-dostoevski.html" TargetMode="External"/><Relationship Id="rId4" Type="http://schemas.openxmlformats.org/officeDocument/2006/relationships/hyperlink" Target="http://albooking.net/book_81_glava_23_A.G._BEREZINA._F._M._DOSTOEVSK.html" TargetMode="External"/><Relationship Id="rId5" Type="http://schemas.openxmlformats.org/officeDocument/2006/relationships/hyperlink" Target="http://slovari.yandex.ru/~&#1082;&#1085;&#1080;&#1075;&#1080;/&#1041;&#1057;&#1069;/&#1057;&#1105;&#1076;&#1077;&#1088;&#1073;&#1077;&#1088;&#1075; &#1071;&#1083;&#1100;&#1084;&#1072;&#1088;/" TargetMode="External"/><Relationship Id="rId6" Type="http://schemas.openxmlformats.org/officeDocument/2006/relationships/hyperlink" Target="http://www.ae-lib.org.ua/texts/leonova__scandinavian_XIX-XX__ru.htm" TargetMode="External"/><Relationship Id="rId7" Type="http://schemas.openxmlformats.org/officeDocument/2006/relationships/hyperlink" Target="http://www.tinlib.ru/filosofija/yetika_lyubvi_i_metafizika_svoevolija_problemy_nravstvennoi_filosofii/p5.php" TargetMode="External"/><Relationship Id="rId8" Type="http://schemas.openxmlformats.org/officeDocument/2006/relationships/hyperlink" Target="http://www.proza.ru/2012/01/27/2072" TargetMode="External"/><Relationship Id="rId9" Type="http://schemas.openxmlformats.org/officeDocument/2006/relationships/hyperlink" Target="http://library.by/portalus/modules/philosophy/readme.php?subaction=showfull&amp;id=1132101372&amp;archive=1208465572&amp;start_from=&amp;ucat=1&amp;" TargetMode="External"/><Relationship Id="rId10" Type="http://schemas.openxmlformats.org/officeDocument/2006/relationships/hyperlink" Target="http://www.proza.ru/2009/05/03/454" TargetMode="External"/><Relationship Id="rId11" Type="http://schemas.openxmlformats.org/officeDocument/2006/relationships/hyperlink" Target="http://www.ao.orthodoxy.ru/" TargetMode="External"/><Relationship Id="rId12" Type="http://schemas.openxmlformats.org/officeDocument/2006/relationships/hyperlink" Target="http://obulgakove.ru/statiy/90-bulgakov-chitaet-dostoevskogo.html" TargetMode="External"/><Relationship Id="rId13" Type="http://schemas.openxmlformats.org/officeDocument/2006/relationships/hyperlink" Target="http://www.proza.ru/2009/05/03/454" TargetMode="External"/><Relationship Id="rId14" Type="http://schemas.openxmlformats.org/officeDocument/2006/relationships/hyperlink" Target="http://albooking.net/book_81_glava_23_A.G._BEREZINA._F._M._DOSTOEVSK.html" TargetMode="External"/><Relationship Id="rId15" Type="http://schemas.openxmlformats.org/officeDocument/2006/relationships/hyperlink" Target="http://magazines.russ.ru/voplit/2006/2/bo3.html" TargetMode="External"/><Relationship Id="rId16" Type="http://schemas.openxmlformats.org/officeDocument/2006/relationships/hyperlink" Target="http://www.tinlib.ru/filosofija/yetika_lyubvi_i_metafizika_svoevolija_problemy_nravstvennoi_filosofii/p5.php" TargetMode="External"/><Relationship Id="rId17" Type="http://schemas.openxmlformats.org/officeDocument/2006/relationships/hyperlink" Target="http://www.unn.ru/e-library/vestnik.html" TargetMode="External"/><Relationship Id="rId18" Type="http://schemas.openxmlformats.org/officeDocument/2006/relationships/hyperlink" Target="http://www.ae-lib.org.ua/texts/leonova__scandinavian_XIX-XX__ru.htm" TargetMode="External"/><Relationship Id="rId19" Type="http://schemas.openxmlformats.org/officeDocument/2006/relationships/hyperlink" Target="http://www.proza.ru/2012/01/27/2072" TargetMode="External"/><Relationship Id="rId20" Type="http://schemas.openxmlformats.org/officeDocument/2006/relationships/hyperlink" Target="http://slovari.yandex.ru/~&#1082;&#1085;&#1080;&#1075;&#1080;/&#1041;&#1057;&#1069;/&#1057;&#1105;&#1076;&#1077;&#1088;&#1073;&#1077;&#1088;&#1075; &#1071;&#1083;&#1100;&#1084;&#1072;&#1088;/" TargetMode="External"/><Relationship Id="rId21" Type="http://schemas.openxmlformats.org/officeDocument/2006/relationships/hyperlink" Target="http://library.by/portalus/modules/philosophy/readme.php?subaction=showfull&amp;id=1132101372&amp;archive=1208465572&amp;start_from=&amp;ucat=1&amp;" TargetMode="External"/><Relationship Id="rId22" Type="http://schemas.openxmlformats.org/officeDocument/2006/relationships/hyperlink" Target="http://fitzgerald.narod.ru/critics-rus/sohrakov-dostoevski.html" TargetMode="External"/><Relationship Id="rId23" Type="http://schemas.openxmlformats.org/officeDocument/2006/relationships/hyperlink" Target="http://www.unn.ru/e-library/vestnik.html" TargetMode="External"/><Relationship Id="rId24" Type="http://schemas.openxmlformats.org/officeDocument/2006/relationships/hyperlink" Target="http://www.solzhenitsyn.ru/o_tvorchestve/articles/general/index.php?ELEMENT_ID=1207" TargetMode="External"/><Relationship Id="rId25" Type="http://schemas.openxmlformats.org/officeDocument/2006/relationships/hyperlink" Target="http://www.booksite.ru/fulltext/dos/toj/evs/kii/dostojevskii_f/sbor_stat/91.htm" TargetMode="External"/><Relationship Id="rId26" Type="http://schemas.openxmlformats.org/officeDocument/2006/relationships/hyperlink" Target="http://drevn.narod.ru/kapilupi.htm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3:41:00Z</dcterms:created>
  <dc:creator>1</dc:creator>
  <dc:description/>
  <cp:keywords/>
  <dc:language>en-US</dc:language>
  <cp:lastModifiedBy>Customer</cp:lastModifiedBy>
  <cp:lastPrinted>2010-12-29T10:35:00Z</cp:lastPrinted>
  <dcterms:modified xsi:type="dcterms:W3CDTF">2014-04-22T07:08:00Z</dcterms:modified>
  <cp:revision>11</cp:revision>
  <dc:subject/>
  <dc:title>МИНИСТЕРСТВО ОБРАЗОВАНИЯ И НАУКИ РОССИЙСКОЙ ФЕДЕРАЦИИ</dc:title>
</cp:coreProperties>
</file>