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ИНИСТЕРСТВО ОБРАЗОВАНИЯ  И  НАУ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ИЯ   ФИЗИЧЕСКОЙ   КУЛЬТУРЫ   И   СПОРТА.</w:t>
      </w:r>
    </w:p>
    <w:p>
      <w:pPr>
        <w:pStyle w:val="Heading3"/>
        <w:ind w:firstLine="567"/>
        <w:rPr/>
      </w:pPr>
      <w:r>
        <w:rPr>
          <w:sz w:val="28"/>
          <w:szCs w:val="28"/>
        </w:rPr>
        <w:t>ОСНОВНЫЕ ПОНЯТИЯ И ТЕРМИН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факультета физической культуры и спорта для студентов ННГУ, обучающихся по специальности 032101 «Физическая культура и спорт» по направлению подготовки 034300 «Физическая культура»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Нижний Новгор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 796.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БК  Ч 5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- 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Т-34 ТЕОРИЯ ФИЗИЧЕСКОЙ КУЛЬТУРЫ И СПОРТА. ОСНОВНЫЕ ПОНЯТИЯ И ТЕРМИНЫ: Составитель: </w:t>
      </w:r>
      <w:r>
        <w:rPr>
          <w:bCs/>
          <w:sz w:val="28"/>
          <w:szCs w:val="28"/>
        </w:rPr>
        <w:t>Самыличев А.С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Учебно-методическое  пособие. Нижний Новгород: Нижегородский университет, 2017 – 33 с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цензент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 </w:t>
      </w:r>
      <w:r>
        <w:rPr>
          <w:b/>
          <w:sz w:val="28"/>
          <w:szCs w:val="28"/>
        </w:rPr>
        <w:t>А.Н.Кутаси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пособии представлены в лаконичной форме основные понятия и термины физической культуры и спорта, пособие предназначено для преподавателей и студентов факультета ФКС всех форм обуч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редседатель методической комиссии факультета Физической культуры и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порта Т.А. Малышев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Г Л А В Л Е Н И Е</w:t>
      </w:r>
    </w:p>
    <w:p>
      <w:pPr>
        <w:pStyle w:val="Normal"/>
        <w:tabs>
          <w:tab w:val="clear" w:pos="708"/>
          <w:tab w:val="left" w:pos="53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Стр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286"/>
      </w:tblGrid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......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й «Теория физической культуры и спорта как наука и учебная дисциплина»…………………………………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Структура и формы физической культуры»..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Функции физической культуры»……………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Система физического воспитания»………….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Средства  физического воспитания»………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Методы физического воспитания»………….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Управление развитием физических качеств»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Формирование двигательных умений и двигательных навыков»………………………………………….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Спорт и спортивная тренировка»……………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Основа оздоровительной физической культуры»…………………………………………………………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нятия «Новые физкультурно-оздоровительные системы и методики»……………………………………………..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 литературы………………………………………………</w:t>
            </w:r>
          </w:p>
        </w:tc>
        <w:tc>
          <w:tcPr>
            <w:tcW w:w="1286" w:type="dxa"/>
            <w:tcBorders/>
          </w:tcPr>
          <w:p>
            <w:pPr>
              <w:pStyle w:val="Normal"/>
              <w:tabs>
                <w:tab w:val="clear" w:pos="708"/>
                <w:tab w:val="left" w:pos="53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Heading3"/>
        <w:ind w:firstLine="567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ебная дисциплина «Теория физической культуры и спорта» является общепрофилирующим  (франц. </w:t>
      </w:r>
      <w:r>
        <w:rPr>
          <w:sz w:val="28"/>
          <w:szCs w:val="28"/>
          <w:lang w:val="en-US"/>
        </w:rPr>
        <w:t>profil</w:t>
      </w:r>
      <w:r>
        <w:rPr>
          <w:sz w:val="28"/>
          <w:szCs w:val="28"/>
        </w:rPr>
        <w:t xml:space="preserve">, от итал. </w:t>
      </w:r>
      <w:r>
        <w:rPr>
          <w:sz w:val="28"/>
          <w:szCs w:val="28"/>
          <w:lang w:val="en-US"/>
        </w:rPr>
        <w:t>profilo</w:t>
      </w:r>
      <w:r>
        <w:rPr>
          <w:sz w:val="28"/>
          <w:szCs w:val="28"/>
        </w:rPr>
        <w:t xml:space="preserve"> – очертание 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вокупность основ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ипичных черт, характеризующих профессию, специальность ) предметом высшего физкультурного образования по специальности 022300 «Физическая культура и спорт». Этот предмет изучается со 2-го по 5 курс (лекции, семинарские занятия, зачеты, экзамены, курсовая работа, выпускная аттестационная работа, ГАИ). С тем, чтобы избежать ошибок на курсовых экзаменах и на государственных аттестационных испытаниях, в настоящей работе указаны определения и понятия, которые могут вызвать у студентов трудности в понимании, либо запомина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та преследует цель - систематизировать знания студентов, касающихся той части понятийного аппарата физической культуры, которые связаны с их будущей практическ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стеме категорий «Теория физической культуры и спорта» существуют ведущие и зависимые понятия (подсистемы). В настоящем пособии представлены следующие подсистемы:</w:t>
      </w:r>
    </w:p>
    <w:p>
      <w:pPr>
        <w:pStyle w:val="Normal"/>
        <w:ind w:firstLine="720"/>
        <w:rPr/>
      </w:pPr>
      <w:r>
        <w:rPr>
          <w:sz w:val="28"/>
          <w:szCs w:val="28"/>
        </w:rPr>
        <w:t>- ТФК и С как наука и учебная дисциплина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труктура и формы физической культуры</w:t>
      </w:r>
    </w:p>
    <w:p>
      <w:pPr>
        <w:pStyle w:val="Normal"/>
        <w:ind w:firstLine="720"/>
        <w:rPr/>
      </w:pPr>
      <w:r>
        <w:rPr>
          <w:sz w:val="28"/>
          <w:szCs w:val="28"/>
        </w:rPr>
        <w:t>- Функции физической культуры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истема физического воспит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- Средства и методы физического воспита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>- Формирование двигательных умений и двигательных навыков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правление развитием физических качеств</w:t>
      </w:r>
    </w:p>
    <w:p>
      <w:pPr>
        <w:pStyle w:val="Normal"/>
        <w:ind w:firstLine="720"/>
        <w:rPr/>
      </w:pPr>
      <w:r>
        <w:rPr>
          <w:sz w:val="28"/>
          <w:szCs w:val="28"/>
        </w:rPr>
        <w:t>- Спорт и спортивная тренировка</w:t>
      </w:r>
    </w:p>
    <w:p>
      <w:pPr>
        <w:pStyle w:val="Normal"/>
        <w:ind w:firstLine="720"/>
        <w:rPr/>
      </w:pPr>
      <w:r>
        <w:rPr>
          <w:sz w:val="28"/>
          <w:szCs w:val="28"/>
        </w:rPr>
        <w:t>- Основы оздоровительной физической культуры</w:t>
      </w:r>
    </w:p>
    <w:p>
      <w:pPr>
        <w:pStyle w:val="Normal"/>
        <w:ind w:firstLine="720"/>
        <w:rPr/>
      </w:pPr>
      <w:r>
        <w:rPr>
          <w:sz w:val="28"/>
          <w:szCs w:val="28"/>
        </w:rPr>
        <w:t>- Новые физкультурно-оздоровительные системы и методики</w:t>
      </w:r>
    </w:p>
    <w:p>
      <w:pPr>
        <w:pStyle w:val="3"/>
        <w:ind w:firstLine="567"/>
        <w:rPr/>
      </w:pPr>
      <w:r>
        <w:rPr>
          <w:sz w:val="28"/>
          <w:szCs w:val="28"/>
        </w:rPr>
        <w:t>В подсистеме «ТФК и С», как наука и учебная дисциплина, рассматриваются такие понятия как теория, культура, физическая культура (ФК), анализируемая в различных аспектах. В подсистеме «Структура и формы физической культуры» рассматриваются различные мнения о компонентах ФК двух научных школ Москвы и Санкт-Петербурга: Базовая ФК, Спорт как компонент ФК, Профессионально-прикладная ФК, Оздоровительно-реабилитационная ФК, Фоновые виды ФК и Физическое воспитание (ФВ), Спорт, Физическая рекреация, Физическая реабилитация.</w:t>
      </w:r>
    </w:p>
    <w:p>
      <w:pPr>
        <w:pStyle w:val="3"/>
        <w:ind w:firstLine="567"/>
        <w:rPr/>
      </w:pPr>
      <w:r>
        <w:rPr>
          <w:sz w:val="28"/>
          <w:szCs w:val="28"/>
        </w:rPr>
        <w:t>Кроме того, в связи с тем, что ФК многогранное явление, неотделимое от культуры общества в целом, в ней выделяют следующие формы: театрализованные на «стыке» ФК и массовых театрализованных зрелищ (спортивно-показательные выступления, физкультурные парады и т.п.) произведение живописи, графики и скульптуры на основе связей ФК и изобразительного искусства, «физкультурная архитектура» - в специальных сооружениях и т.п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 подсистеме «Функции физической культуры» рассматриваются группы специфических и социальных функций. Специфические: образовательные, прикладные «спортивные», рекреативные и оздоровительно-реабилитационные функции. Социальные: общекультурные, общевоспитательные, эстетические, нормативные и информационные функции. В подсистеме «Система физического воспитания» (СФВ) рассматриваются Основы СФВ, общие принципы ФВ, методические принципы ФВ, специфические принципы ФВ. В подсистеме «Средства и методы физического воспитания» (СМФВ) рассматриваются различные средства, используемые в процессе физического воспитания: как общепедагогические средства, так и средства Ф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уделяется раскрытию понятия «физические упражнения» (ФУ): содержание и форма ФУ, техника ФУ, биомеханические характеристики движений, классификации ФУ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Что касается методов физического воспитания то все они представлены и подразделяются по особенностям регламентации деятельности занимающихся: методы строго регламентированного упражнения, а также игровой и соревновательной методы. В частности, методы строго регламентированного упражнения рассматриваются в двух аспектах: методы, основанные на различных подходах к освоению и совершенствованию структуры двигательного действия и методы, основанные на различных способах регламентации нагрузок и отдыха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 подсистеме «Формирование двигательных умений и двигательных навыков» рассматриваются дифференциация этих понятий, предлагается схема перехода двигательного умения (ДУ) в двигательный навык (ДН) и раскрывается понятие «перенос ДН». Рассматриваются этапы процесса обучения двигательным действи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дсистеме «Управление развитием физических качеств» дается определение каждому физическому качеству, рассматриваются: факторы, определяющие каждое физическое качество, средства, методы и сенситивные периоды их развития.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В подсистеме «Спорт и спортивная тренировка» рассматриваются классификации видов спорта, дается представление о спортивной тренировке (СТ), о сторонах подготовки спортсмена, о закономерностях СТ, о средствах и методах СТ и об основах периодизации СТ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   ТЕОРИЯ ФИЗИЧЕСКОЙ КУЛЬТУРЫ И СПОРТА КАК НАУКА И УЧЕБНАЯ ДИСЦИПЛИНА</w:t>
      </w:r>
    </w:p>
    <w:p>
      <w:pPr>
        <w:pStyle w:val="Normal"/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Теория </w:t>
      </w:r>
      <w:r>
        <w:rPr>
          <w:sz w:val="28"/>
          <w:szCs w:val="28"/>
        </w:rPr>
        <w:t xml:space="preserve"> [гр. </w:t>
      </w:r>
      <w:r>
        <w:rPr>
          <w:sz w:val="28"/>
          <w:szCs w:val="28"/>
          <w:lang w:val="en-US"/>
        </w:rPr>
        <w:t>teoria</w:t>
      </w:r>
      <w:r>
        <w:rPr>
          <w:sz w:val="28"/>
          <w:szCs w:val="28"/>
        </w:rPr>
        <w:t xml:space="preserve"> – наблюдение, исследование] – обобщение опыта, социальной практики, отражающее объективные закономерности развития, в данном случае, физической культуры и спорта. «Теория немного напоминает пчелу: она собирает нектар с разных цветков, а мед вырабатывает сама …» (фр. исследователь Бонэ)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Культура</w:t>
      </w:r>
      <w:r>
        <w:rPr>
          <w:sz w:val="28"/>
          <w:szCs w:val="28"/>
        </w:rPr>
        <w:t xml:space="preserve"> [лат. </w:t>
      </w:r>
      <w:r>
        <w:rPr>
          <w:sz w:val="28"/>
          <w:szCs w:val="28"/>
          <w:lang w:val="en-US"/>
        </w:rPr>
        <w:t>cultura</w:t>
      </w:r>
      <w:r>
        <w:rPr>
          <w:sz w:val="28"/>
          <w:szCs w:val="28"/>
        </w:rPr>
        <w:t>] – совокупность материальных и духовных ценностей, созданных человеческим обществом – одно из 600 определений из современной культурологии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Физическая  культура</w:t>
      </w:r>
      <w:r>
        <w:rPr>
          <w:sz w:val="28"/>
          <w:szCs w:val="28"/>
        </w:rPr>
        <w:t xml:space="preserve">  (ФК) – вид культуры, сфера социально необходимой деятельности и ее результаты, направленные на развитие физических способностей человека, реализуемых в его предметной деятельности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Физическая культура – многогранное понятие и ее можно рассматривать в различных аспектах: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ФК как род деятельности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ФК как совокупность предметных ценностей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 xml:space="preserve">ФК как результат деятельности; 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ФК как культура тела и телесной организации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Теория ФК и С</w:t>
      </w:r>
      <w:r>
        <w:rPr>
          <w:sz w:val="28"/>
          <w:szCs w:val="28"/>
        </w:rPr>
        <w:t xml:space="preserve"> – интегративная система научных знаний о сущности физической культуры и спорта. ТФК и С как учебная дисциплина имеет 4 разде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орию ФК и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ории ФК и С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направлений и форм использования физической культуры (система общего образования, профессионально-прикладная физическая подготовка, спор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учно-прикладные основы использования физической культуры и спорта в различные периоды жизни человека.</w:t>
      </w:r>
    </w:p>
    <w:p>
      <w:pPr>
        <w:pStyle w:val="Normal"/>
        <w:ind w:left="360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3"/>
        <w:ind w:firstLine="567"/>
        <w:rPr>
          <w:sz w:val="28"/>
          <w:szCs w:val="28"/>
        </w:rPr>
      </w:pPr>
      <w:r>
        <w:rPr>
          <w:sz w:val="28"/>
          <w:szCs w:val="28"/>
        </w:rPr>
        <w:t>ТФК и С как научная и учебная дисциплина тесно связаны с научными и учебными дисциплинами двух циклов: психолого-педагогического (социология, история, соответствующие разделы педагогики и психологии и др.) и медико-биологического (анатомия, физиология, гигиена, биомеханика, биохимия, спортивная медицина и др.)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 СТРУКТУРА И ФОРМЫ ФИЗИЧЕСКОЙ КУЛЬТУРЫ</w:t>
      </w:r>
    </w:p>
    <w:p>
      <w:pPr>
        <w:pStyle w:val="Normal"/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Компоненты физической культуры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Московская школа. (Л.П. Матвеев)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базовая физическая культура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порт как компонент физической культуры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офессионально-прикладная физическая культура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оздоровительно-реабилитационная физическая культура;</w:t>
      </w:r>
    </w:p>
    <w:p>
      <w:pPr>
        <w:pStyle w:val="Normal"/>
        <w:numPr>
          <w:ilvl w:val="0"/>
          <w:numId w:val="6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«фоновые» виды физической культуры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анкт – Петербургская школа. (Н.И. Пономарев)</w:t>
      </w:r>
    </w:p>
    <w:p>
      <w:pPr>
        <w:pStyle w:val="Normal"/>
        <w:numPr>
          <w:ilvl w:val="0"/>
          <w:numId w:val="2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физическое воспитание;</w:t>
      </w:r>
    </w:p>
    <w:p>
      <w:pPr>
        <w:pStyle w:val="Normal"/>
        <w:numPr>
          <w:ilvl w:val="0"/>
          <w:numId w:val="2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порт;</w:t>
      </w:r>
    </w:p>
    <w:p>
      <w:pPr>
        <w:pStyle w:val="Normal"/>
        <w:numPr>
          <w:ilvl w:val="0"/>
          <w:numId w:val="2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физическая рекреация;</w:t>
      </w:r>
    </w:p>
    <w:p>
      <w:pPr>
        <w:pStyle w:val="Normal"/>
        <w:numPr>
          <w:ilvl w:val="0"/>
          <w:numId w:val="21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физическая реабилитация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Физическое воспитание </w:t>
      </w:r>
      <w:r>
        <w:rPr>
          <w:sz w:val="28"/>
          <w:szCs w:val="28"/>
        </w:rPr>
        <w:t xml:space="preserve"> - вид воспитания, специфика которого заключается в обучении двигательным действиям и в управлении развитием физических качеств занимающихся.</w:t>
      </w:r>
    </w:p>
    <w:p>
      <w:pPr>
        <w:pStyle w:val="Normal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порт</w:t>
      </w:r>
      <w:r>
        <w:rPr>
          <w:sz w:val="28"/>
          <w:szCs w:val="28"/>
        </w:rPr>
        <w:t xml:space="preserve"> [англ.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>] – собственно соревновательная деятельность (в узком смысле слова)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 – собственно соревновательная деятельность, специальная подготовка к ней, специфические межчеловеческие отношения, нормы и достижения в этой деятельности (в широком смысле слова)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ая  рекреация</w:t>
      </w:r>
      <w:r>
        <w:rPr>
          <w:sz w:val="28"/>
          <w:szCs w:val="28"/>
        </w:rPr>
        <w:t xml:space="preserve"> [лат. </w:t>
      </w:r>
      <w:r>
        <w:rPr>
          <w:sz w:val="28"/>
          <w:szCs w:val="28"/>
          <w:lang w:val="en-US"/>
        </w:rPr>
        <w:t>recreatio</w:t>
      </w:r>
      <w:r>
        <w:rPr>
          <w:sz w:val="28"/>
          <w:szCs w:val="28"/>
        </w:rPr>
        <w:t xml:space="preserve"> – восстановление и фр. </w:t>
      </w:r>
      <w:r>
        <w:rPr>
          <w:sz w:val="28"/>
          <w:szCs w:val="28"/>
          <w:lang w:val="en-US"/>
        </w:rPr>
        <w:t>recreatif</w:t>
      </w:r>
      <w:r>
        <w:rPr>
          <w:sz w:val="28"/>
          <w:szCs w:val="28"/>
        </w:rPr>
        <w:t xml:space="preserve"> – содержащий в себе развлечения ] – восстановление, развлечение, интересное проведение досуга, оздоровление через удовольствие выполнить физические упражнения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ая  реабилитация</w:t>
      </w:r>
      <w:r>
        <w:rPr>
          <w:sz w:val="28"/>
          <w:szCs w:val="28"/>
        </w:rPr>
        <w:t xml:space="preserve"> [поздне лат. </w:t>
      </w:r>
      <w:r>
        <w:rPr>
          <w:sz w:val="28"/>
          <w:szCs w:val="28"/>
          <w:lang w:val="en-US"/>
        </w:rPr>
        <w:t>rehabilitatio</w:t>
      </w:r>
      <w:r>
        <w:rPr>
          <w:sz w:val="28"/>
          <w:szCs w:val="28"/>
        </w:rPr>
        <w:t xml:space="preserve"> - восстановление] – восстановление трудоспособности при заболеваниях и травмах с помощью выполнения физических упражнений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ая  подготовка</w:t>
      </w:r>
      <w:r>
        <w:rPr>
          <w:sz w:val="28"/>
          <w:szCs w:val="28"/>
        </w:rPr>
        <w:t xml:space="preserve"> – термин, имеющий аналогию с физическим воспитанием, его применяют, когда хотят подчеркнуть прикладную направленность физического воспитания по отношению к другой деятельности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ая  подготовленность</w:t>
      </w:r>
      <w:r>
        <w:rPr>
          <w:sz w:val="28"/>
          <w:szCs w:val="28"/>
        </w:rPr>
        <w:t xml:space="preserve"> – результат физической подготовки, воплощенный в достигнутой работоспособности и в сформированных двигательных умениях и двигательных навыках.</w:t>
      </w:r>
    </w:p>
    <w:p>
      <w:pPr>
        <w:pStyle w:val="2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ое  развитие человека</w:t>
      </w:r>
      <w:r>
        <w:rPr>
          <w:sz w:val="28"/>
          <w:szCs w:val="28"/>
        </w:rPr>
        <w:t xml:space="preserve">  - процесс изменения естественных морфо-функциональных [гр. </w:t>
      </w:r>
      <w:r>
        <w:rPr>
          <w:sz w:val="28"/>
          <w:szCs w:val="28"/>
          <w:lang w:val="en-US"/>
        </w:rPr>
        <w:t>morphe</w:t>
      </w:r>
      <w:r>
        <w:rPr>
          <w:sz w:val="28"/>
          <w:szCs w:val="28"/>
        </w:rPr>
        <w:t xml:space="preserve"> – форма, высший вид, строение «+» лат. </w:t>
      </w:r>
      <w:r>
        <w:rPr>
          <w:sz w:val="28"/>
          <w:szCs w:val="28"/>
          <w:lang w:val="en-US"/>
        </w:rPr>
        <w:t>functio</w:t>
      </w:r>
      <w:r>
        <w:rPr>
          <w:sz w:val="28"/>
          <w:szCs w:val="28"/>
        </w:rPr>
        <w:t xml:space="preserve"> – исполнение, специфическая деятельность организма, его органов тканей и клеток] свойств 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го организма в течение индивидуальной жизни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Физическое развитие в антропометрической [гр.  </w:t>
      </w:r>
      <w:r>
        <w:rPr>
          <w:sz w:val="28"/>
          <w:szCs w:val="28"/>
          <w:lang w:val="en-US"/>
        </w:rPr>
        <w:t>anthropos</w:t>
      </w:r>
      <w:r>
        <w:rPr>
          <w:sz w:val="28"/>
          <w:szCs w:val="28"/>
        </w:rPr>
        <w:t xml:space="preserve"> – человек «+» метрия – гр. </w:t>
      </w:r>
      <w:r>
        <w:rPr>
          <w:sz w:val="28"/>
          <w:szCs w:val="28"/>
          <w:lang w:val="en-US"/>
        </w:rPr>
        <w:t>metron</w:t>
      </w:r>
      <w:r>
        <w:rPr>
          <w:sz w:val="28"/>
          <w:szCs w:val="28"/>
        </w:rPr>
        <w:t xml:space="preserve"> – мера, измеряю, методы различных измерений человеческого тела] трактовке– совокупность морфо-функциональных признаков, характеризующих конституцию [лат. </w:t>
      </w:r>
      <w:r>
        <w:rPr>
          <w:sz w:val="28"/>
          <w:szCs w:val="28"/>
          <w:lang w:val="en-US"/>
        </w:rPr>
        <w:t>constitutio</w:t>
      </w:r>
      <w:r>
        <w:rPr>
          <w:sz w:val="28"/>
          <w:szCs w:val="28"/>
        </w:rPr>
        <w:t xml:space="preserve"> – строение, структура] человека и поддающихся относительно простому измерению (показатели роста, веса, окружности частей тела, динамометрия, спирометрия и др.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культурное  движение</w:t>
      </w:r>
      <w:r>
        <w:rPr>
          <w:sz w:val="28"/>
          <w:szCs w:val="28"/>
        </w:rPr>
        <w:t xml:space="preserve"> – совместная деятельность людей по использованию и приумножению ценностей физической культуры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ое  совершенство</w:t>
      </w:r>
      <w:r>
        <w:rPr>
          <w:sz w:val="28"/>
          <w:szCs w:val="28"/>
        </w:rPr>
        <w:t xml:space="preserve"> – оптимальная мера гармонического физического развития и всесторонней физической подготовленности человека.  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ГЛАВА 3.  ФУНКЦИИ ФИЗИЧЕСКОЙ КУЛЬТУРЫ</w:t>
      </w:r>
    </w:p>
    <w:p>
      <w:pPr>
        <w:pStyle w:val="2"/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Специфические</w:t>
      </w:r>
      <w:r>
        <w:rPr>
          <w:sz w:val="28"/>
          <w:szCs w:val="28"/>
        </w:rPr>
        <w:t xml:space="preserve"> [лат. </w:t>
      </w:r>
      <w:r>
        <w:rPr>
          <w:sz w:val="28"/>
          <w:szCs w:val="28"/>
          <w:lang w:val="en-US"/>
        </w:rPr>
        <w:t>specificus</w:t>
      </w:r>
      <w:r>
        <w:rPr>
          <w:sz w:val="28"/>
          <w:szCs w:val="28"/>
        </w:rPr>
        <w:t xml:space="preserve"> – видопределяющий, видовой] функции – свойства ФК, позволяющие удовлетворять естественные потребности человека в двигательной активности [лат. </w:t>
      </w:r>
      <w:r>
        <w:rPr>
          <w:sz w:val="28"/>
          <w:szCs w:val="28"/>
          <w:lang w:val="en-US"/>
        </w:rPr>
        <w:t>activus</w:t>
      </w:r>
      <w:r>
        <w:rPr>
          <w:sz w:val="28"/>
          <w:szCs w:val="28"/>
        </w:rPr>
        <w:t xml:space="preserve"> – энергичная усиленная деятельность]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личают:</w:t>
      </w:r>
    </w:p>
    <w:p>
      <w:pPr>
        <w:pStyle w:val="2"/>
        <w:numPr>
          <w:ilvl w:val="0"/>
          <w:numId w:val="1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бразовательные функции, которые выражены при систематическом формировании жизненно важного фонда двигательных умений, навыков и связанных с ними знаний;</w:t>
      </w:r>
    </w:p>
    <w:p>
      <w:pPr>
        <w:pStyle w:val="2"/>
        <w:numPr>
          <w:ilvl w:val="0"/>
          <w:numId w:val="1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ческие прикладные функции, выраженные при использовании физической культуры в системе специальной подготовки к трудовой деятельности; </w:t>
      </w:r>
    </w:p>
    <w:p>
      <w:pPr>
        <w:pStyle w:val="2"/>
        <w:numPr>
          <w:ilvl w:val="0"/>
          <w:numId w:val="11"/>
        </w:numPr>
        <w:ind w:left="720" w:firstLine="567"/>
        <w:jc w:val="both"/>
        <w:rPr/>
      </w:pPr>
      <w:r>
        <w:rPr>
          <w:sz w:val="28"/>
          <w:szCs w:val="28"/>
        </w:rPr>
        <w:t>«спортивные» функции, наиболее ярко выраженные в спорте высших достижений при достижении максимальных результатов в реализации возможностей человека;</w:t>
      </w:r>
    </w:p>
    <w:p>
      <w:pPr>
        <w:pStyle w:val="2"/>
        <w:numPr>
          <w:ilvl w:val="0"/>
          <w:numId w:val="11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рекреативные и оздоровительно-реабилитационные функции, которые выражены в сферах досуга и специальных восстановительных мер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jc w:val="both"/>
        <w:rPr/>
      </w:pPr>
      <w:r>
        <w:rPr>
          <w:sz w:val="28"/>
          <w:szCs w:val="28"/>
          <w:u w:val="single"/>
        </w:rPr>
        <w:t>Социальные</w:t>
      </w:r>
      <w:r>
        <w:rPr>
          <w:sz w:val="28"/>
          <w:szCs w:val="28"/>
        </w:rPr>
        <w:t xml:space="preserve"> [лат. </w:t>
      </w:r>
      <w:r>
        <w:rPr>
          <w:sz w:val="28"/>
          <w:szCs w:val="28"/>
          <w:lang w:val="en-US"/>
        </w:rPr>
        <w:t>socialis</w:t>
      </w:r>
      <w:r>
        <w:rPr>
          <w:sz w:val="28"/>
          <w:szCs w:val="28"/>
        </w:rPr>
        <w:t xml:space="preserve"> - общественный] функции:</w:t>
      </w:r>
    </w:p>
    <w:p>
      <w:pPr>
        <w:pStyle w:val="2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е, проявляющихся в сфере межчеловеческих контактов, включая интернациональные связи;</w:t>
      </w:r>
    </w:p>
    <w:p>
      <w:pPr>
        <w:pStyle w:val="2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воспитательные, проявляющиеся в системе формирования личности;</w:t>
      </w:r>
    </w:p>
    <w:p>
      <w:pPr>
        <w:pStyle w:val="2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стетические, позволяющими удовлетворять потребности людей в физическом совершенстве, здоровье;</w:t>
      </w:r>
    </w:p>
    <w:p>
      <w:pPr>
        <w:pStyle w:val="2"/>
        <w:numPr>
          <w:ilvl w:val="0"/>
          <w:numId w:val="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, которые проявляются в нормах физической подготовленности и нормированных показателях спортивных достижений;</w:t>
      </w:r>
    </w:p>
    <w:p>
      <w:pPr>
        <w:pStyle w:val="2"/>
        <w:ind w:left="360" w:firstLine="567"/>
        <w:jc w:val="both"/>
        <w:rPr/>
      </w:pPr>
      <w:r>
        <w:rPr>
          <w:sz w:val="28"/>
          <w:szCs w:val="28"/>
        </w:rPr>
        <w:t>5)   информационные, заключающиеся в накоплении, распространении и передаче ценных сведений о человеке, его возможностях, средствах и путях их увеличения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4.   СИСТЕМА ФИЗИЧЕСКОГО ВОСПИТАНИЯ</w:t>
      </w:r>
    </w:p>
    <w:p>
      <w:pPr>
        <w:pStyle w:val="2"/>
        <w:ind w:left="36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 xml:space="preserve">Система физического воспитания </w:t>
      </w:r>
      <w:r>
        <w:rPr>
          <w:sz w:val="28"/>
          <w:szCs w:val="28"/>
        </w:rPr>
        <w:t>(СФВ) – исторически обусловленный тип социальной практики физического воспитания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Идеологической основой СФВ является идея гуманизма [лат. </w:t>
      </w:r>
      <w:r>
        <w:rPr>
          <w:sz w:val="28"/>
          <w:szCs w:val="28"/>
          <w:lang w:val="en-US"/>
        </w:rPr>
        <w:t>humanus</w:t>
      </w:r>
      <w:r>
        <w:rPr>
          <w:sz w:val="28"/>
          <w:szCs w:val="28"/>
        </w:rPr>
        <w:t xml:space="preserve"> – человечный] – признание ценности человека как личности, его права на свободное развитие и проявление своих способностей, утверждение блага человека, как критерия оценка общественных отношений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Научной основой СФВ</w:t>
      </w:r>
      <w:r>
        <w:rPr>
          <w:sz w:val="28"/>
          <w:szCs w:val="28"/>
        </w:rPr>
        <w:t xml:space="preserve"> является ТФК (ее общие основы) с ближайшими смежными с ней теорией спорта и методиками отдельных видов физической культуры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Программно – нормативной основой СФВ</w:t>
      </w:r>
      <w:r>
        <w:rPr>
          <w:sz w:val="28"/>
          <w:szCs w:val="28"/>
        </w:rPr>
        <w:t xml:space="preserve"> являются различные программы с нормами физической подготовленности в различных государственных и частных лицензированных образовательных учреждениях и единая всероссийская спортивная классификация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Организационные основы СФВ</w:t>
      </w:r>
      <w:r>
        <w:rPr>
          <w:sz w:val="28"/>
          <w:szCs w:val="28"/>
        </w:rPr>
        <w:t xml:space="preserve"> – ныне оформлены в двух началах: государственном и общественно-самодеятельном, (частном)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– организуется обязательный общий курс ФВ, который должен пройти каждый на определенных этапах возрастного развития (детские дошкольные учреждения общеобразовательные школы, училища, техникумы, колледжи, ВУЗы, армия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Общественно-самодеятельный – ВДФСО, ФОК (физкультурно-оздоровительные клубы), в том числе и частные (фитнесс – клубы от англ. </w:t>
      </w:r>
      <w:r>
        <w:rPr>
          <w:sz w:val="28"/>
          <w:szCs w:val="28"/>
          <w:lang w:val="en-US"/>
        </w:rPr>
        <w:t>fitness</w:t>
      </w:r>
      <w:r>
        <w:rPr>
          <w:sz w:val="28"/>
          <w:szCs w:val="28"/>
        </w:rPr>
        <w:t xml:space="preserve"> – пригодность, соответствие)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Цель СФВ</w:t>
      </w:r>
      <w:r>
        <w:rPr>
          <w:sz w:val="28"/>
          <w:szCs w:val="28"/>
        </w:rPr>
        <w:t xml:space="preserve"> заключается в содействии всестороннему гармоническому физическому развитию и физической подготовленности граждан России к творческому труду и при необходимости к защите Родины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Задачи ФВ</w:t>
      </w:r>
      <w:r>
        <w:rPr>
          <w:sz w:val="28"/>
          <w:szCs w:val="28"/>
        </w:rPr>
        <w:t>: оздоровительные, образовательные, воспитательные, коррекционные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Оздоровительные задачи</w:t>
      </w:r>
      <w:r>
        <w:rPr>
          <w:sz w:val="28"/>
          <w:szCs w:val="28"/>
        </w:rPr>
        <w:t xml:space="preserve"> заключаются в следующем: управлять развитием физических качеств, формировать рациональную осанку, достигнуть и сохранять на оптимальном уровне работоспособность, содействовать укреплению здоровья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Образовательные задачи</w:t>
      </w:r>
      <w:r>
        <w:rPr>
          <w:sz w:val="28"/>
          <w:szCs w:val="28"/>
        </w:rPr>
        <w:t xml:space="preserve"> состоят в обучении двигательным действиям и доведении их до уровня двигательных умений и двигательных навыков, а также в содействии формирования знаний, связанных с выполнением физических упражнений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 содействовать формированию личностных качеств учащихся, наиболее адекватных специфике двигательной деятельности на занятиях физической культурой и спортом (смелость, сила воли, коллективизм, трудолюбие, патриотизм)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Коррекционные задачи</w:t>
      </w:r>
      <w:r>
        <w:rPr>
          <w:sz w:val="28"/>
          <w:szCs w:val="28"/>
        </w:rPr>
        <w:t xml:space="preserve"> (введены в перечисление задач ФВ совсем недавно в связи с повсеместным открытием, практически в каждой массовой школе, классов коррекционного обучения) – содействовать исправлению недостатков физического и психического развития с помощью средств и методов физического воспитания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физического воспитания получили свое отражение в ряде принципов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Принципами</w:t>
      </w:r>
      <w:r>
        <w:rPr>
          <w:sz w:val="28"/>
          <w:szCs w:val="28"/>
        </w:rPr>
        <w:t xml:space="preserve"> [лат. </w:t>
      </w:r>
      <w:r>
        <w:rPr>
          <w:sz w:val="28"/>
          <w:szCs w:val="28"/>
          <w:lang w:val="en-US"/>
        </w:rPr>
        <w:t>principum</w:t>
      </w:r>
      <w:r>
        <w:rPr>
          <w:sz w:val="28"/>
          <w:szCs w:val="28"/>
        </w:rPr>
        <w:t xml:space="preserve"> – основа, начало] – в педагогических науках называют особенно важное теоретико-практическое положения, отражающие общие закономерности воспитания и обучения, служащие главными ориентирами на пути к цели. Принципы ФВ имеют различную сферу применения: общие, методические, специфические.</w:t>
      </w:r>
    </w:p>
    <w:p>
      <w:pPr>
        <w:pStyle w:val="2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щие принципы физического воспитания: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цип всестороннего гармонического развития личности заключается в двух требованиях: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единство всех сторон воспитания (связь ФВ с нравственным, эстетическим, этическим, умственным и трудовым воспитанием)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сесторонность воспитания физического (единство общей и специальной физической подготовки)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 связи физического воспитания с практикой жизни (принцип прикладности) раскрывается в следующих положениях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давать предпочтение физическим упражнениям, которые способствуют формированию жизненно важных двигательных умений и навыков прикладного характера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пособствовать приобретению широкого фонда разнообразных двигательных умений и навыков к разностороннему развитию физических способностей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спользовать возможности физической культуры и спорта для трудового и патриотического воспитания.</w:t>
      </w:r>
    </w:p>
    <w:p>
      <w:pPr>
        <w:pStyle w:val="2"/>
        <w:numPr>
          <w:ilvl w:val="1"/>
          <w:numId w:val="11"/>
        </w:numPr>
        <w:tabs>
          <w:tab w:val="clear" w:pos="708"/>
          <w:tab w:val="left" w:pos="72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цип оздоровительной направленности конкретизируется в следующих положениях: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одбирая средства и методы ФВ исходить из их оздоровительной ценности как обязательного критери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регулировать тренировочные нагрузки в соответствии с закономерностями укрепления здоровья;</w:t>
      </w:r>
    </w:p>
    <w:p>
      <w:pPr>
        <w:pStyle w:val="2"/>
        <w:numPr>
          <w:ilvl w:val="0"/>
          <w:numId w:val="18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еспечить регулярность и единство врачебного и педагогического контроля в процессе занятий и соревнований.</w:t>
      </w:r>
    </w:p>
    <w:p>
      <w:pPr>
        <w:pStyle w:val="2"/>
        <w:ind w:left="10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Методические принципы физического воспитания</w:t>
      </w:r>
      <w:r>
        <w:rPr>
          <w:sz w:val="28"/>
          <w:szCs w:val="28"/>
        </w:rPr>
        <w:t xml:space="preserve"> (дидактические принципы, принципы обучения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Методика [гр. </w:t>
      </w:r>
      <w:r>
        <w:rPr>
          <w:sz w:val="28"/>
          <w:szCs w:val="28"/>
          <w:lang w:val="en-US"/>
        </w:rPr>
        <w:t>methodike</w:t>
      </w:r>
      <w:r>
        <w:rPr>
          <w:sz w:val="28"/>
          <w:szCs w:val="28"/>
        </w:rPr>
        <w:t>] – совокупность средств, методов и методических приемов, характеризующих путь реализации задач (в данном случае) физического воспитания.</w:t>
      </w:r>
    </w:p>
    <w:p>
      <w:pPr>
        <w:pStyle w:val="2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Принцип сознательности и активности [от лат. а</w:t>
      </w:r>
      <w:r>
        <w:rPr>
          <w:sz w:val="28"/>
          <w:szCs w:val="28"/>
          <w:lang w:val="en-US"/>
        </w:rPr>
        <w:t>ctivus</w:t>
      </w:r>
      <w:r>
        <w:rPr>
          <w:sz w:val="28"/>
          <w:szCs w:val="28"/>
        </w:rPr>
        <w:t xml:space="preserve"> – деятельный, энергичный] – раскрывается в трех требованиях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мысленное отношение и устойчивый интерес к общей цели и конкретным задачам занятий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ознательный анализ, самоконтроль и рациональное использование сил при выполнении физических упражнений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ициативность, самостоятельность и творческое отношение к заданиям.</w:t>
      </w:r>
    </w:p>
    <w:p>
      <w:pPr>
        <w:pStyle w:val="2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цип наглядности в ФВ играет особую роль, поскольку деятельность занимающихся в основном носит практический характер и имеет одной из своих специальных задач - развивать органы чувств. Положения принципа наглядности:</w:t>
      </w:r>
    </w:p>
    <w:p>
      <w:pPr>
        <w:pStyle w:val="2"/>
        <w:numPr>
          <w:ilvl w:val="2"/>
          <w:numId w:val="6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в процессе ФВ предполагает широкое использование, как зрительных ощущений, так и других органов чувств;</w:t>
      </w:r>
    </w:p>
    <w:p>
      <w:pPr>
        <w:pStyle w:val="2"/>
        <w:numPr>
          <w:ilvl w:val="2"/>
          <w:numId w:val="6"/>
        </w:numPr>
        <w:tabs>
          <w:tab w:val="clear" w:pos="708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 является необходимым условием совершенствования двигательной деятельности, но при этом удельный вес ее различных форм меняется в ходе освоения движений;</w:t>
      </w:r>
    </w:p>
    <w:p>
      <w:pPr>
        <w:pStyle w:val="2"/>
        <w:numPr>
          <w:ilvl w:val="2"/>
          <w:numId w:val="6"/>
        </w:numPr>
        <w:tabs>
          <w:tab w:val="clear" w:pos="708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ое место имеет связь чувственного образа и слова. Слово можно рассматривать как одно из важных средств обеспечения наглядности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доступности и индивидуализации предполагает необходимость строить процесс воспитания и обучения в соответствии с возможностями занимающихся: их возраста, пола, уровня физической подготовленности, типологических особенностей высшей нервной деятельности, а многих других индивидуальных особенностей как физических, так и духовных способностей. Положения, раскрывающие суть данного принципа: 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определение меры доступного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20" w:firstLine="567"/>
        <w:rPr/>
      </w:pPr>
      <w:r>
        <w:rPr>
          <w:sz w:val="28"/>
          <w:szCs w:val="28"/>
        </w:rPr>
        <w:t>методические условия доступности: постепенность и последовательность, отражаемые в правилах – от простого к сложному, от легкого к трудному и от известного к неизвестному, от освоенного к неосвоенному;</w:t>
      </w:r>
    </w:p>
    <w:p>
      <w:pPr>
        <w:pStyle w:val="2"/>
        <w:numPr>
          <w:ilvl w:val="0"/>
          <w:numId w:val="12"/>
        </w:numPr>
        <w:tabs>
          <w:tab w:val="clear" w:pos="708"/>
          <w:tab w:val="left" w:pos="720" w:leader="none"/>
        </w:tabs>
        <w:ind w:left="720" w:firstLine="567"/>
        <w:rPr>
          <w:sz w:val="28"/>
          <w:szCs w:val="28"/>
        </w:rPr>
      </w:pPr>
      <w:r>
        <w:rPr>
          <w:sz w:val="28"/>
          <w:szCs w:val="28"/>
        </w:rPr>
        <w:t>индивидуальный подход к занимающимся.</w:t>
      </w:r>
    </w:p>
    <w:p>
      <w:pPr>
        <w:pStyle w:val="2"/>
        <w:ind w:left="0"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ецифические принципы физического воспитания:</w:t>
      </w:r>
    </w:p>
    <w:p>
      <w:pPr>
        <w:pStyle w:val="2"/>
        <w:numPr>
          <w:ilvl w:val="0"/>
          <w:numId w:val="7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цип непрерывности процесса ФВ;</w:t>
      </w:r>
    </w:p>
    <w:p>
      <w:pPr>
        <w:pStyle w:val="2"/>
        <w:numPr>
          <w:ilvl w:val="0"/>
          <w:numId w:val="7"/>
        </w:numPr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системного чередования нагрузок и отдыха;</w:t>
      </w:r>
    </w:p>
    <w:p>
      <w:pPr>
        <w:pStyle w:val="2"/>
        <w:numPr>
          <w:ilvl w:val="0"/>
          <w:numId w:val="7"/>
        </w:numPr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постепенного наращивания развивающе-тренирующих воздействий;</w:t>
      </w:r>
    </w:p>
    <w:p>
      <w:pPr>
        <w:pStyle w:val="2"/>
        <w:numPr>
          <w:ilvl w:val="0"/>
          <w:numId w:val="7"/>
        </w:numPr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цип адаптированного [лат. </w:t>
      </w:r>
      <w:r>
        <w:rPr>
          <w:sz w:val="28"/>
          <w:szCs w:val="28"/>
          <w:lang w:val="en-US"/>
        </w:rPr>
        <w:t>adaptare</w:t>
      </w:r>
      <w:r>
        <w:rPr>
          <w:sz w:val="28"/>
          <w:szCs w:val="28"/>
        </w:rPr>
        <w:t xml:space="preserve"> - приспособлять] сбалансирования динамики нагрузок;</w:t>
      </w:r>
    </w:p>
    <w:p>
      <w:pPr>
        <w:pStyle w:val="2"/>
        <w:numPr>
          <w:ilvl w:val="0"/>
          <w:numId w:val="7"/>
        </w:numPr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нцип циклического построения занятий;</w:t>
      </w:r>
    </w:p>
    <w:p>
      <w:pPr>
        <w:pStyle w:val="2"/>
        <w:numPr>
          <w:ilvl w:val="0"/>
          <w:numId w:val="7"/>
        </w:numPr>
        <w:ind w:left="72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нцип возрастной адекватности [лат. </w:t>
      </w:r>
      <w:r>
        <w:rPr>
          <w:sz w:val="28"/>
          <w:szCs w:val="28"/>
          <w:lang w:val="en-US"/>
        </w:rPr>
        <w:t>adaequatus</w:t>
      </w:r>
      <w:r>
        <w:rPr>
          <w:sz w:val="28"/>
          <w:szCs w:val="28"/>
        </w:rPr>
        <w:t xml:space="preserve"> – правильный, вполне соответствующий] направлений ФВ.</w:t>
      </w:r>
    </w:p>
    <w:p>
      <w:pPr>
        <w:pStyle w:val="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5.  СРЕДСТВА ФИЗИЧЕСКОГО ВОСПИТАНИЯ</w:t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ФВ используют 2 вида средств: общепедагогические средства: слово, наглядность и личный пример учителя и средства физического воспитания: физические упражнения, оздоровительные силы природы, гигиенические факторы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изические упражнения</w:t>
      </w:r>
      <w:r>
        <w:rPr>
          <w:sz w:val="28"/>
          <w:szCs w:val="28"/>
        </w:rPr>
        <w:t xml:space="preserve"> (ФУ) – специально подобранные двигательные действия, направленные на реализацию задач ФВ в соответствии с его закономерностями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Содержание ФУ</w:t>
      </w:r>
      <w:r>
        <w:rPr>
          <w:sz w:val="28"/>
          <w:szCs w:val="28"/>
        </w:rPr>
        <w:t xml:space="preserve"> – двигательные действия, входящие в него и те основные процессы, возникающие в организме человека по ходу его выполнения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Форма ФУ</w:t>
      </w:r>
      <w:r>
        <w:rPr>
          <w:sz w:val="28"/>
          <w:szCs w:val="28"/>
        </w:rPr>
        <w:t xml:space="preserve"> – определенная упорядоченность и согласованность, как процессов, так и элементов двигательного действия. В форме ФУ различают внутреннюю и внешнюю структуру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Техника ФУ</w:t>
      </w:r>
      <w:r>
        <w:rPr>
          <w:sz w:val="28"/>
          <w:szCs w:val="28"/>
        </w:rPr>
        <w:t xml:space="preserve"> [гр. </w:t>
      </w:r>
      <w:r>
        <w:rPr>
          <w:sz w:val="28"/>
          <w:szCs w:val="28"/>
          <w:lang w:val="en-US"/>
        </w:rPr>
        <w:t>technike</w:t>
      </w:r>
      <w:r>
        <w:rPr>
          <w:sz w:val="28"/>
          <w:szCs w:val="28"/>
        </w:rPr>
        <w:t xml:space="preserve"> - искусная] – способ выполнения двигательного действия, с помощью которого двигательная задача решается целесообразно с относительно большей эффективностью. Двигательная задача (мысленная модель действия) – осознаваемая цель действия, отражающая наиболее общие, существенные его особенности. В каждом физическом упражнении выделяют три фазы: подготовительная, основная, заключительная. А также различают: основу техники, определяющее звено и детали техники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Основа техники</w:t>
      </w:r>
      <w:r>
        <w:rPr>
          <w:sz w:val="28"/>
          <w:szCs w:val="28"/>
        </w:rPr>
        <w:t xml:space="preserve"> – совокупность звеньев и черт динамической, кинематической и ритмической структуры движения необходимые для решения двигательной задачи (выпадение или нарушение хотя бы одного элемента в данной совокупности делает невозможным решение двигательной задачи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Определяющее звено техники</w:t>
      </w:r>
      <w:r>
        <w:rPr>
          <w:sz w:val="28"/>
          <w:szCs w:val="28"/>
        </w:rPr>
        <w:t xml:space="preserve"> – наиболее важная, решающая часть данного способа выполнения двигательной задачи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Детали техники</w:t>
      </w:r>
      <w:r>
        <w:rPr>
          <w:sz w:val="28"/>
          <w:szCs w:val="28"/>
        </w:rPr>
        <w:t xml:space="preserve"> [фр. </w:t>
      </w:r>
      <w:r>
        <w:rPr>
          <w:sz w:val="28"/>
          <w:szCs w:val="28"/>
          <w:lang w:val="en-US"/>
        </w:rPr>
        <w:t>detail</w:t>
      </w:r>
      <w:r>
        <w:rPr>
          <w:sz w:val="28"/>
          <w:szCs w:val="28"/>
        </w:rPr>
        <w:t xml:space="preserve"> – мелкая подробность] – второстепенные особенности движения, не нарушающие его основного механизма [гр. </w:t>
      </w:r>
      <w:r>
        <w:rPr>
          <w:sz w:val="28"/>
          <w:szCs w:val="28"/>
          <w:lang w:val="en-US"/>
        </w:rPr>
        <w:t>mechane</w:t>
      </w:r>
      <w:r>
        <w:rPr>
          <w:sz w:val="28"/>
          <w:szCs w:val="28"/>
        </w:rPr>
        <w:t xml:space="preserve"> – орудие, машина] – совокупность состояний и процессов, из которых, складывается, в данном случае, движение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Биомеханические характеристики движений: пространственная, временная, кинематическая, динамическая, ритмическая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енная – положение тела и его частей, направление, амплитуда, траектория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енная – длительность движений и темп – частота движений в единицу времени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нематическая – пространственно-временная – скорость и ускорение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Динамическая – взаимодействие внутренних и внешних сил в процессе ДД. Внутренние силы: активные силы тяги мышц, силы эластического сопротивления растягиваемых мышц, реактивные силы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Внешние силы: силы реакции опоры, гравитационные силы, силы сопротивления внешней среды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Ритмическая –</w:t>
      </w:r>
      <w:r>
        <w:rPr>
          <w:sz w:val="28"/>
          <w:szCs w:val="28"/>
        </w:rPr>
        <w:t xml:space="preserve"> наиболее интегральная, отражающая закономерный порядок распределения усилий во времени и пространстве и меру их изменения в динамике. </w:t>
      </w:r>
      <w:r>
        <w:rPr>
          <w:sz w:val="28"/>
          <w:szCs w:val="28"/>
          <w:u w:val="single"/>
        </w:rPr>
        <w:t xml:space="preserve"> 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Эффекты ФУ</w:t>
      </w:r>
      <w:r>
        <w:rPr>
          <w:sz w:val="28"/>
          <w:szCs w:val="28"/>
        </w:rPr>
        <w:t xml:space="preserve"> [лат. </w:t>
      </w:r>
      <w:r>
        <w:rPr>
          <w:sz w:val="28"/>
          <w:szCs w:val="28"/>
          <w:lang w:val="en-US"/>
        </w:rPr>
        <w:t>effectus</w:t>
      </w:r>
      <w:r>
        <w:rPr>
          <w:sz w:val="28"/>
          <w:szCs w:val="28"/>
        </w:rPr>
        <w:t xml:space="preserve"> – действие, результат] – вызываемые их воздействием изменения в состоянии организма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Ближайший эффект</w:t>
      </w:r>
      <w:r>
        <w:rPr>
          <w:sz w:val="28"/>
          <w:szCs w:val="28"/>
        </w:rPr>
        <w:t xml:space="preserve"> – характеризуется процессами, происходящими в организме непосредственно во время упражнения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Следовый эффект</w:t>
      </w:r>
      <w:r>
        <w:rPr>
          <w:sz w:val="28"/>
          <w:szCs w:val="28"/>
        </w:rPr>
        <w:t xml:space="preserve"> – отражение воздействия упражнения, остающееся после его выполнения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Кумулятивный эффект</w:t>
      </w:r>
      <w:r>
        <w:rPr>
          <w:sz w:val="28"/>
          <w:szCs w:val="28"/>
        </w:rPr>
        <w:t xml:space="preserve"> – [лат. </w:t>
      </w:r>
      <w:r>
        <w:rPr>
          <w:sz w:val="28"/>
          <w:szCs w:val="28"/>
          <w:lang w:val="en-US"/>
        </w:rPr>
        <w:t>cumulatio</w:t>
      </w:r>
      <w:r>
        <w:rPr>
          <w:sz w:val="28"/>
          <w:szCs w:val="28"/>
        </w:rPr>
        <w:t xml:space="preserve"> – увеличение, скопление] системы упражнений характеризуются наложением на следовый эффект предшествующего упражнения ближайшего эффект последующего, а на их общий следовый эффект – эффект очередного занятия. 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Классификация физических упражнений [лат. </w:t>
      </w:r>
      <w:r>
        <w:rPr>
          <w:sz w:val="28"/>
          <w:szCs w:val="28"/>
          <w:lang w:val="en-US"/>
        </w:rPr>
        <w:t>classis</w:t>
      </w:r>
      <w:r>
        <w:rPr>
          <w:sz w:val="28"/>
          <w:szCs w:val="28"/>
        </w:rPr>
        <w:t xml:space="preserve"> – разрез «+» </w:t>
      </w:r>
      <w:r>
        <w:rPr>
          <w:sz w:val="28"/>
          <w:szCs w:val="28"/>
          <w:lang w:val="en-US"/>
        </w:rPr>
        <w:t>facere</w:t>
      </w:r>
      <w:r>
        <w:rPr>
          <w:sz w:val="28"/>
          <w:szCs w:val="28"/>
        </w:rPr>
        <w:t xml:space="preserve"> – распределять по классам в зависимости от общих признаков] система понятий, составленных на основе учета общих признаков и закономерных связей между ними:</w:t>
      </w:r>
    </w:p>
    <w:p>
      <w:pPr>
        <w:pStyle w:val="2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еимущественным проявлениям физических качеств и по некоторым дополнительным признакам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оростно-силовые виды упражнений, характеризующиеся максимальной интенсивностью или мощностью усилий (спринтерский бег, метания, прыжки, поднимание штанги и т.п.)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пражнений, требующие преимущественного проявления выносливости в движениях циклического характера (бег на средние и длинные дистанции, лыжные гонки, ходьба, плавание, гребля и т.п.)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пражнений, требующие проявления координационных и других способностей в условиях строго заданной программы движений обязательные программы) в спортивной и художественной гимнастике, в акробатике, прыжках в воду, фигурном катании на коньках, в синхронном плавании и т.п.)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пражнений, требующие комплексного проявления физических качеств в условиях переменных режимов двигательной деятельности, непрерывного изменения ситуаций и форм действий (все виды борьбы, бокса, спортивные игры, фехтование и т.д.);</w:t>
      </w:r>
    </w:p>
    <w:p>
      <w:pPr>
        <w:pStyle w:val="2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исторически сложившихся систем ФВ: гимнастика, игры, спорт, туризм;</w:t>
      </w:r>
    </w:p>
    <w:p>
      <w:pPr>
        <w:pStyle w:val="2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анатомическому признаку: по воздействию ФУ на мышцы сгибатели и разгибатели рук, ног, брюшного пресса, спины и т.д.;</w:t>
      </w:r>
    </w:p>
    <w:p>
      <w:pPr>
        <w:pStyle w:val="2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физиологических зон мощности: упражнения максимальной, субмаксимальной, большой и умеренной зон мощности;</w:t>
      </w:r>
    </w:p>
    <w:p>
      <w:pPr>
        <w:pStyle w:val="2"/>
        <w:numPr>
          <w:ilvl w:val="0"/>
          <w:numId w:val="15"/>
        </w:numPr>
        <w:ind w:left="720" w:firstLine="567"/>
        <w:jc w:val="both"/>
        <w:rPr/>
      </w:pPr>
      <w:r>
        <w:rPr>
          <w:sz w:val="28"/>
          <w:szCs w:val="28"/>
        </w:rPr>
        <w:t>по признаку биомеханической структуры движения: циклические, ациклические, комбинированные, а также поступательные, вращательные и сложно-пространственные.</w:t>
      </w:r>
    </w:p>
    <w:p>
      <w:pPr>
        <w:pStyle w:val="2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х конкретному назначению в методике обучения двигательным действиям: подготовительные – общеподготовительные, специально-подготовительные и основные.</w:t>
      </w:r>
    </w:p>
    <w:p>
      <w:pPr>
        <w:pStyle w:val="2"/>
        <w:numPr>
          <w:ilvl w:val="0"/>
          <w:numId w:val="1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ризнаку спортивной специализации: соревновательные, специально-подготовительные и общеподготовительные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Оздоровительные силы природы (ОСП)</w:t>
      </w:r>
      <w:r>
        <w:rPr>
          <w:sz w:val="28"/>
          <w:szCs w:val="28"/>
        </w:rPr>
        <w:t xml:space="preserve"> – солнечная радиация, воздушная ионизация, водная терморегуляция в процессе ФВ используются в двух направлениях:</w:t>
      </w:r>
    </w:p>
    <w:p>
      <w:pPr>
        <w:pStyle w:val="2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утствующие условия занятий физическими упражнениями (на открытом воздухе, при солнечном облучении, в условиях горного климата и т.п.);</w:t>
      </w:r>
    </w:p>
    <w:p>
      <w:pPr>
        <w:pStyle w:val="2"/>
        <w:numPr>
          <w:ilvl w:val="0"/>
          <w:numId w:val="1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ециальных процедур (воздушная, солнечные и водные ванны, сеансы закаливания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Гигиенические факторы</w:t>
      </w:r>
      <w:r>
        <w:rPr>
          <w:sz w:val="28"/>
          <w:szCs w:val="28"/>
        </w:rPr>
        <w:t xml:space="preserve"> (Г)–от гигиена[гр. </w:t>
      </w:r>
      <w:r>
        <w:rPr>
          <w:sz w:val="28"/>
          <w:szCs w:val="28"/>
          <w:lang w:val="en-US"/>
        </w:rPr>
        <w:t>hygieinos</w:t>
      </w:r>
      <w:r>
        <w:rPr>
          <w:sz w:val="28"/>
          <w:szCs w:val="28"/>
        </w:rPr>
        <w:t xml:space="preserve"> – целебный, приносящий здоровье] – раздел профилактической медицины, о влиянии на здоровье различных факторов социальной среды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– это состояние полного физического, душевного и социального благополучия … (ВОЗ).  Обязательным компонентом здоровья, по мнению академика Н.М. Амосова является «диапазон приспособительных реакций, способность адаптироваться к 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повышенным требованиям среды». Г. факторы: г. физических нагрузок и отдыха, г.питания, г.внешних условий занятий, г.состояние инвентаря и оборудования, г.процедуры, способствующие восстановлению после занятий и др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6.  «МЕТОДЫ ФИЗИЧЕСКОГО ВОСПИТАНИЯ»</w:t>
      </w:r>
    </w:p>
    <w:p>
      <w:pPr>
        <w:pStyle w:val="2"/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Метод [гр. </w:t>
      </w:r>
      <w:r>
        <w:rPr>
          <w:sz w:val="28"/>
          <w:szCs w:val="28"/>
          <w:lang w:val="en-US"/>
        </w:rPr>
        <w:t>methodos</w:t>
      </w:r>
      <w:r>
        <w:rPr>
          <w:sz w:val="28"/>
          <w:szCs w:val="28"/>
        </w:rPr>
        <w:t>] – способ действия. Метод ФВ – способ применения физических упражнений. В процессе ФВ применяются две группы методов: общепедагогические (наглядные, словесные) и специфические методы ФВ (методы строго регламентированного упражнения, игровой метод – использование ФУ в игровой форме, соревновательный метод – использование ФУ в соревновательной форме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Методы наглядного воздействия:</w:t>
      </w:r>
      <w:r>
        <w:rPr>
          <w:sz w:val="28"/>
          <w:szCs w:val="28"/>
        </w:rPr>
        <w:t xml:space="preserve"> </w:t>
      </w:r>
    </w:p>
    <w:p>
      <w:pPr>
        <w:pStyle w:val="2"/>
        <w:numPr>
          <w:ilvl w:val="0"/>
          <w:numId w:val="14"/>
        </w:numPr>
        <w:ind w:left="720" w:firstLine="567"/>
        <w:jc w:val="both"/>
        <w:rPr/>
      </w:pPr>
      <w:r>
        <w:rPr>
          <w:sz w:val="28"/>
          <w:szCs w:val="28"/>
        </w:rPr>
        <w:t xml:space="preserve">метод непосредственной наглядности (показ упражнений преподавателем или одним из занимающихся – фронтальный [фр. </w:t>
      </w:r>
      <w:r>
        <w:rPr>
          <w:sz w:val="28"/>
          <w:szCs w:val="28"/>
          <w:lang w:val="en-US"/>
        </w:rPr>
        <w:t>frontal</w:t>
      </w:r>
      <w:r>
        <w:rPr>
          <w:sz w:val="28"/>
          <w:szCs w:val="28"/>
        </w:rPr>
        <w:t xml:space="preserve"> - лобовой] – лицом к занимающимся; сагиттальный [лат. </w:t>
      </w:r>
      <w:r>
        <w:rPr>
          <w:sz w:val="28"/>
          <w:szCs w:val="28"/>
          <w:lang w:val="en-US"/>
        </w:rPr>
        <w:t>sagitta</w:t>
      </w:r>
      <w:r>
        <w:rPr>
          <w:sz w:val="28"/>
          <w:szCs w:val="28"/>
        </w:rPr>
        <w:t xml:space="preserve"> - стрела] – боком к занимающимся; полповоротом к занимающимся; «зеркальный», способ к занимающимся (очень кратковременно).</w:t>
      </w:r>
    </w:p>
    <w:p>
      <w:pPr>
        <w:pStyle w:val="2"/>
        <w:numPr>
          <w:ilvl w:val="0"/>
          <w:numId w:val="1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посредованной наглядности (демонстрация рисунков, схем, кинограмм, видеофильмов и др.);</w:t>
      </w:r>
    </w:p>
    <w:p>
      <w:pPr>
        <w:pStyle w:val="2"/>
        <w:numPr>
          <w:ilvl w:val="0"/>
          <w:numId w:val="1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ы направленного прочувствования двигательного действия (направленная помощь преподавателя – «проводка», выполнение упражнений в замедленном темпе, фиксация положений тела или его частей в отдельные моменты двигательного действия; использование тренажерных устройств, позволяющих прочувствовать положение тела в различные моменты выполнения движения;</w:t>
      </w:r>
    </w:p>
    <w:p>
      <w:pPr>
        <w:pStyle w:val="2"/>
        <w:numPr>
          <w:ilvl w:val="0"/>
          <w:numId w:val="14"/>
        </w:numPr>
        <w:ind w:left="720" w:firstLine="567"/>
        <w:jc w:val="both"/>
        <w:rPr/>
      </w:pPr>
      <w:r>
        <w:rPr>
          <w:sz w:val="28"/>
          <w:szCs w:val="28"/>
        </w:rPr>
        <w:t xml:space="preserve">методы срочной информации, позволяющих ее получать сразу после или по ходу выполнения двигательных действий с помощью различных технических устройств (звуко- и светолидеры, тензоплатформы [лат. </w:t>
      </w:r>
      <w:r>
        <w:rPr>
          <w:sz w:val="28"/>
          <w:szCs w:val="28"/>
          <w:lang w:val="en-US"/>
        </w:rPr>
        <w:t>tendere</w:t>
      </w:r>
      <w:r>
        <w:rPr>
          <w:sz w:val="28"/>
          <w:szCs w:val="28"/>
        </w:rPr>
        <w:t xml:space="preserve"> – натягивать, напрягать], электрогоппометры [гр. </w:t>
      </w:r>
      <w:r>
        <w:rPr>
          <w:sz w:val="28"/>
          <w:szCs w:val="28"/>
          <w:lang w:val="en-US"/>
        </w:rPr>
        <w:t>gonia</w:t>
      </w:r>
      <w:r>
        <w:rPr>
          <w:sz w:val="28"/>
          <w:szCs w:val="28"/>
        </w:rPr>
        <w:t xml:space="preserve"> - угол], фотоэлектронные [гр. </w:t>
      </w:r>
      <w:r>
        <w:rPr>
          <w:sz w:val="28"/>
          <w:szCs w:val="28"/>
          <w:lang w:val="en-US"/>
        </w:rPr>
        <w:t>pho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hotos</w:t>
      </w:r>
      <w:r>
        <w:rPr>
          <w:sz w:val="28"/>
          <w:szCs w:val="28"/>
        </w:rPr>
        <w:t>) - свет] устройства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Словесные методы:</w:t>
      </w:r>
      <w:r>
        <w:rPr>
          <w:sz w:val="28"/>
          <w:szCs w:val="28"/>
        </w:rPr>
        <w:t xml:space="preserve"> дидактический рассказ, беседа, объяснение, описание, инструктирование, комментарии и замечания, распоряжения, команда, указания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Методы строго регламентированного упражнения</w:t>
      </w:r>
      <w:r>
        <w:rPr>
          <w:sz w:val="28"/>
          <w:szCs w:val="28"/>
        </w:rPr>
        <w:t xml:space="preserve"> [в ТФК и С упражнениями называют специально подобранные двигательные действия, направленные на реализацию задач ФВ в соответствии с его закономерностями, т.е. в этом случае оно выступает как средство ФВ. В то же время под ним понимается методически организованный процесс воспроизведения двигательных действий в соответствии с принципами ФВ. И в этом случае оно понимается как метод ФВ.] характеризуются: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вердо предписанной программой движений;</w:t>
      </w:r>
    </w:p>
    <w:p>
      <w:pPr>
        <w:pStyle w:val="2"/>
        <w:numPr>
          <w:ilvl w:val="0"/>
          <w:numId w:val="20"/>
        </w:numPr>
        <w:ind w:left="720" w:firstLine="567"/>
        <w:jc w:val="both"/>
        <w:rPr/>
      </w:pPr>
      <w:r>
        <w:rPr>
          <w:sz w:val="28"/>
          <w:szCs w:val="28"/>
        </w:rPr>
        <w:t>возможно точном дозировании физической нагрузки и управлением ее динамикой по ходу упражнения, а также в сочетании ее с нормированными интервалами отдыха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здании или использовании внешних условий, облегчающих управление действиями занимающихся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строго регламентированного упражнения в процессе ФВ и спортивной тренировки подразделяются на две подгруппы: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обучения двигательным действиям и совершенствования двигательных навыков.</w:t>
      </w:r>
    </w:p>
    <w:p>
      <w:pPr>
        <w:pStyle w:val="2"/>
        <w:numPr>
          <w:ilvl w:val="1"/>
          <w:numId w:val="15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ы управления развитием физических качеств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подгруппе выделяют: методы расчлененно-конструктивного упражнения и из 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метода избирательного упражнения с одной стороны и целостные методы и методы «сопряженного» воздействия. Таким образом, основой первой подгруппы методов являются различные подходы к освоению и совершенствованию структуры двигательного действия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й подгруппе – методы стандартного упражнения (стандартно-непрерывного упражнения и стандартно-интервального упражнения), методы переменного упражнения 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(переменно-непрерывного упражнения и переменно-интервального упражнения)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деляют комбинированные методы и в частности, в организационно-методической форме проведения занятий, называемых круговая тренировка (Шолих М.)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Основой второй подгруппы методов являются различные способы регламентации нагрузок и отдыха. Под физической нагрузкой понимается величина воздействия физических упражнений на организм, а также степень преодоления при  этом объективных и субъективных трудностей. При этом всегда выделяют объем и интенсивность физической нагрузки. </w:t>
      </w:r>
      <w:r>
        <w:rPr>
          <w:sz w:val="28"/>
          <w:szCs w:val="28"/>
          <w:u w:val="single"/>
        </w:rPr>
        <w:t xml:space="preserve">Объем </w:t>
      </w:r>
      <w:r>
        <w:rPr>
          <w:sz w:val="28"/>
          <w:szCs w:val="28"/>
        </w:rPr>
        <w:t xml:space="preserve">– длительность воздействия, суммарное количество выполненной физической работы; </w:t>
      </w:r>
      <w:r>
        <w:rPr>
          <w:sz w:val="28"/>
          <w:szCs w:val="28"/>
          <w:u w:val="single"/>
        </w:rPr>
        <w:t>интенсивность</w:t>
      </w:r>
      <w:r>
        <w:rPr>
          <w:sz w:val="28"/>
          <w:szCs w:val="28"/>
        </w:rPr>
        <w:t xml:space="preserve"> – сила воздействия в единицу времени, напряженность функции, разовая величина усилий. 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ых в качественном отношении может быть активным и пассивным. А в количественном интервале отдых может быть: ординарным, когда достигается практически полное восстановление; жесткими – очередная нагрузка начинается в период недовосстановления и экстремальными – в фазе повышенной работоспособности начинается следующая часть физической нагрузки.</w:t>
      </w:r>
    </w:p>
    <w:p>
      <w:pPr>
        <w:pStyle w:val="2"/>
        <w:ind w:left="0" w:firstLine="567"/>
        <w:rPr/>
      </w:pPr>
      <w:r>
        <w:rPr>
          <w:sz w:val="28"/>
          <w:szCs w:val="28"/>
          <w:u w:val="single"/>
        </w:rPr>
        <w:t xml:space="preserve">Игровой метод </w:t>
      </w:r>
      <w:r>
        <w:rPr>
          <w:sz w:val="28"/>
          <w:szCs w:val="28"/>
        </w:rPr>
        <w:t xml:space="preserve"> характеризуют следующие черты: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ложная» организация деятельности занимающихся;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способов достижения цели и комплексный характер деятельности;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роятностное программирование действий и ограниченные возможности точного дозирования физической нагрузки;</w:t>
      </w:r>
    </w:p>
    <w:p>
      <w:pPr>
        <w:pStyle w:val="2"/>
        <w:numPr>
          <w:ilvl w:val="1"/>
          <w:numId w:val="12"/>
        </w:numPr>
        <w:tabs>
          <w:tab w:val="clear" w:pos="708"/>
          <w:tab w:val="left" w:pos="720" w:leader="none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рокая самостоятельность деятельности занимающихся, высокие требования к их инициативе, находчивости, ловкости;</w:t>
        <w:tab/>
      </w:r>
    </w:p>
    <w:p>
      <w:pPr>
        <w:pStyle w:val="2"/>
        <w:numPr>
          <w:ilvl w:val="1"/>
          <w:numId w:val="12"/>
        </w:numPr>
        <w:tabs>
          <w:tab w:val="clear" w:pos="708"/>
        </w:tabs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рование напряженных межличностных отношений, повышенная эмоциональность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Соревновательный метод</w:t>
      </w:r>
      <w:r>
        <w:rPr>
          <w:sz w:val="28"/>
          <w:szCs w:val="28"/>
        </w:rPr>
        <w:t xml:space="preserve"> характеризуется:</w:t>
      </w:r>
    </w:p>
    <w:p>
      <w:pPr>
        <w:pStyle w:val="2"/>
        <w:numPr>
          <w:ilvl w:val="0"/>
          <w:numId w:val="9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м сил в условиях упорядоченного соперничества;</w:t>
      </w:r>
    </w:p>
    <w:p>
      <w:pPr>
        <w:pStyle w:val="2"/>
        <w:numPr>
          <w:ilvl w:val="0"/>
          <w:numId w:val="9"/>
        </w:numPr>
        <w:ind w:left="720" w:firstLine="567"/>
        <w:jc w:val="both"/>
        <w:rPr/>
      </w:pPr>
      <w:r>
        <w:rPr>
          <w:sz w:val="28"/>
          <w:szCs w:val="28"/>
        </w:rPr>
        <w:t xml:space="preserve">унификацией [лат. </w:t>
      </w:r>
      <w:r>
        <w:rPr>
          <w:sz w:val="28"/>
          <w:szCs w:val="28"/>
          <w:lang w:val="en-US"/>
        </w:rPr>
        <w:t>unus</w:t>
      </w:r>
      <w:r>
        <w:rPr>
          <w:sz w:val="28"/>
          <w:szCs w:val="28"/>
        </w:rPr>
        <w:t xml:space="preserve"> - один и лат. </w:t>
      </w:r>
      <w:r>
        <w:rPr>
          <w:sz w:val="28"/>
          <w:szCs w:val="28"/>
          <w:lang w:val="en-US"/>
        </w:rPr>
        <w:t>facio</w:t>
      </w:r>
      <w:r>
        <w:rPr>
          <w:sz w:val="28"/>
          <w:szCs w:val="28"/>
        </w:rPr>
        <w:t xml:space="preserve"> - делаю] – приведенная к некоторому единообразию предмета состязания, порядка борьбы за победу и способов оценки достижения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7.   «УПРАВЛЕНИЕ РАЗВИТИЕМ ФИЗИЧЕСКИХ КАЧЕСТВ»</w:t>
      </w:r>
    </w:p>
    <w:p>
      <w:pPr>
        <w:pStyle w:val="2"/>
        <w:ind w:left="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tabs>
          <w:tab w:val="clear" w:pos="708"/>
          <w:tab w:val="left" w:pos="3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вигательными (физическими) качествами называются врожденные</w:t>
      </w:r>
    </w:p>
    <w:p>
      <w:pPr>
        <w:pStyle w:val="2"/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8"/>
          <w:szCs w:val="28"/>
        </w:rPr>
        <w:t>морфофункциональные качества, благодаря которым возможна целесообразная двигательная деятельн6ость (сила, быстрота, выносливость, ловкость, гибкость). Они развиваются в течение индивидуальной жизни по типу временных связей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Сила</w:t>
      </w:r>
      <w:r>
        <w:rPr>
          <w:sz w:val="28"/>
          <w:szCs w:val="28"/>
        </w:rPr>
        <w:t xml:space="preserve"> (педагогическое определение) – качественная характеристика произвольных движений человека, способность преодолевать сопротивление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бсолютная сила – это максимальная сила при сокращении мышцы, когда она не способна поднять груз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сила = абсолютной силе, деленной на вес человек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мышечную силу:</w:t>
      </w:r>
    </w:p>
    <w:p>
      <w:pPr>
        <w:pStyle w:val="2"/>
        <w:numPr>
          <w:ilvl w:val="0"/>
          <w:numId w:val="2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аженность процессов нервно-мышечной координации;</w:t>
      </w:r>
    </w:p>
    <w:p>
      <w:pPr>
        <w:pStyle w:val="2"/>
        <w:numPr>
          <w:ilvl w:val="0"/>
          <w:numId w:val="2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епень волевых усилий;</w:t>
      </w:r>
    </w:p>
    <w:p>
      <w:pPr>
        <w:pStyle w:val="2"/>
        <w:numPr>
          <w:ilvl w:val="0"/>
          <w:numId w:val="22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шечная масса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Средства для управления развитием мышечной силой:</w:t>
      </w:r>
    </w:p>
    <w:p>
      <w:pPr>
        <w:pStyle w:val="2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отягощениями;</w:t>
      </w:r>
    </w:p>
    <w:p>
      <w:pPr>
        <w:pStyle w:val="2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с собственным весом, весом партнера;</w:t>
      </w:r>
    </w:p>
    <w:p>
      <w:pPr>
        <w:pStyle w:val="2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из своего вида спорта с отягощениями;</w:t>
      </w:r>
    </w:p>
    <w:p>
      <w:pPr>
        <w:pStyle w:val="2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ывково-тормозные упражнения;</w:t>
      </w:r>
    </w:p>
    <w:p>
      <w:pPr>
        <w:pStyle w:val="2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ометрические (статические) упражнения;</w:t>
      </w:r>
    </w:p>
    <w:p>
      <w:pPr>
        <w:pStyle w:val="2"/>
        <w:numPr>
          <w:ilvl w:val="0"/>
          <w:numId w:val="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евые упражнения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Методы для управления развитием силой: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ый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до отказа»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больших усилий (80 – 85 %)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максимальных усилий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изометрический метод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волевой метод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Сенситивный период развития силы у мальчиков – 11 – 14 лет, у девочек – 9 – 14 лет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Быстрота</w:t>
      </w:r>
      <w:r>
        <w:rPr>
          <w:sz w:val="28"/>
          <w:szCs w:val="28"/>
        </w:rPr>
        <w:t xml:space="preserve"> – комплекс физических свойств человека, определяющих скоростные характеристики движений и время двигательной реакции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ют три независящие друг от друга формы быстроты: латентный период двигательной реакции (ЛПДР), скорость одиночного движения, частота движения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быстроту:</w:t>
      </w:r>
    </w:p>
    <w:p>
      <w:pPr>
        <w:pStyle w:val="2"/>
        <w:numPr>
          <w:ilvl w:val="0"/>
          <w:numId w:val="2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вижность нервных процессов;</w:t>
      </w:r>
    </w:p>
    <w:p>
      <w:pPr>
        <w:pStyle w:val="2"/>
        <w:numPr>
          <w:ilvl w:val="0"/>
          <w:numId w:val="2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ота нервных эффективных импульсов и их концентрированная направленность;</w:t>
      </w:r>
    </w:p>
    <w:p>
      <w:pPr>
        <w:pStyle w:val="2"/>
        <w:numPr>
          <w:ilvl w:val="0"/>
          <w:numId w:val="25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мышечной массы и правила техники движений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Средства: 1) общеразвивающие упражнения (ОРУ) на быстроту, 2) специальные упражнения на быстроту, 3) движения из других видов спорта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Методы управления развитием быстротой: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 ускорением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«с ходу»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еременный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уравнительный («гандикап»)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овторный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метод применения эстафет и игр;</w:t>
      </w:r>
    </w:p>
    <w:p>
      <w:pPr>
        <w:pStyle w:val="2"/>
        <w:numPr>
          <w:ilvl w:val="0"/>
          <w:numId w:val="20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применение тренировочных и официальных соревнований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й период развития быстроты – младший школьный возраст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Выносливость</w:t>
      </w:r>
      <w:r>
        <w:rPr>
          <w:sz w:val="28"/>
          <w:szCs w:val="28"/>
        </w:rPr>
        <w:t xml:space="preserve"> – способность к длительному выполнению работы на требуемом уровне интенсивности, способность бороться с утомлением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утомления: сенсорное, умственное, эмоциональное, физическое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оры, определяющие выносливость: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19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состояние центральной нервной системы;</w:t>
      </w:r>
    </w:p>
    <w:p>
      <w:pPr>
        <w:pStyle w:val="2"/>
        <w:numPr>
          <w:ilvl w:val="0"/>
          <w:numId w:val="19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волевые качества;</w:t>
      </w:r>
    </w:p>
    <w:p>
      <w:pPr>
        <w:pStyle w:val="2"/>
        <w:numPr>
          <w:ilvl w:val="0"/>
          <w:numId w:val="19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аэробные и анаэробные возможности организма;</w:t>
      </w:r>
    </w:p>
    <w:p>
      <w:pPr>
        <w:pStyle w:val="2"/>
        <w:numPr>
          <w:ilvl w:val="0"/>
          <w:numId w:val="19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запас скорости;</w:t>
      </w:r>
    </w:p>
    <w:p>
      <w:pPr>
        <w:pStyle w:val="2"/>
        <w:numPr>
          <w:ilvl w:val="0"/>
          <w:numId w:val="19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уровень физической подготовленности;</w:t>
      </w:r>
    </w:p>
    <w:p>
      <w:pPr>
        <w:pStyle w:val="2"/>
        <w:numPr>
          <w:ilvl w:val="0"/>
          <w:numId w:val="19"/>
        </w:numPr>
        <w:ind w:left="720" w:firstLine="567"/>
        <w:rPr>
          <w:sz w:val="28"/>
          <w:szCs w:val="28"/>
        </w:rPr>
      </w:pPr>
      <w:r>
        <w:rPr>
          <w:sz w:val="28"/>
          <w:szCs w:val="28"/>
        </w:rPr>
        <w:t>техника движений.</w:t>
      </w:r>
    </w:p>
    <w:p>
      <w:pPr>
        <w:pStyle w:val="2"/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/>
      </w:pPr>
      <w:r>
        <w:rPr>
          <w:sz w:val="28"/>
          <w:szCs w:val="28"/>
        </w:rPr>
        <w:t>Управление развитием выносливостью происходит в течение трех этапов:</w:t>
      </w:r>
    </w:p>
    <w:p>
      <w:pPr>
        <w:pStyle w:val="2"/>
        <w:ind w:left="0" w:firstLine="567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управление развитием общей выносливостью;</w:t>
      </w:r>
    </w:p>
    <w:p>
      <w:pPr>
        <w:pStyle w:val="2"/>
        <w:ind w:left="0" w:firstLine="567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формирование специального фундамента;</w:t>
      </w:r>
    </w:p>
    <w:p>
      <w:pPr>
        <w:pStyle w:val="2"/>
        <w:ind w:left="0" w:firstLine="567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управление развитием специальной выносливостью.</w:t>
      </w:r>
    </w:p>
    <w:p>
      <w:pPr>
        <w:pStyle w:val="2"/>
        <w:ind w:left="0" w:firstLine="567"/>
        <w:rPr/>
      </w:pPr>
      <w:r>
        <w:rPr>
          <w:sz w:val="28"/>
          <w:szCs w:val="28"/>
        </w:rPr>
        <w:t>Методы управления развитием выносливостью: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смешанный (используют у новичков), равномерный, кроссовый, переменный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вномерный, постепенного втягивания, «фартлек» - упражнений и бега, переменно-скоростной, повторно-скоростной, повторно-силовой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переменно-стайерский, переменно-спринтерский, метод повторного финиша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нситивный период развития выносливости у мальчиков – 10,13,16 лет, а у девочек – 9, 12, 14 лет и старше. 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  <w:u w:val="single"/>
        </w:rPr>
        <w:t>Ловкость</w:t>
      </w:r>
      <w:r>
        <w:rPr>
          <w:sz w:val="28"/>
          <w:szCs w:val="28"/>
        </w:rPr>
        <w:t xml:space="preserve"> – сложное комплексное качество, которое имеет множество определений: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пособность быстро и совершенно решать двигательные задачи, особенно возникающие неожиданно; 2) способность быстро овладевать новым движением; 3) способность быстро перестраивать двигательные действия в соответствии с требованиями внезапно меняющейся обстановки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ловкости являются:</w:t>
      </w:r>
    </w:p>
    <w:p>
      <w:pPr>
        <w:pStyle w:val="2"/>
        <w:numPr>
          <w:ilvl w:val="0"/>
          <w:numId w:val="2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ая сложность двигательных действий;</w:t>
      </w:r>
    </w:p>
    <w:p>
      <w:pPr>
        <w:pStyle w:val="2"/>
        <w:numPr>
          <w:ilvl w:val="0"/>
          <w:numId w:val="2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чность движений в пространстве, во времени, по условиям;</w:t>
      </w:r>
    </w:p>
    <w:p>
      <w:pPr>
        <w:pStyle w:val="2"/>
        <w:numPr>
          <w:ilvl w:val="0"/>
          <w:numId w:val="2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на освоение движения;</w:t>
      </w:r>
    </w:p>
    <w:p>
      <w:pPr>
        <w:pStyle w:val="2"/>
        <w:numPr>
          <w:ilvl w:val="0"/>
          <w:numId w:val="24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для преобразования двигательных стереотипов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Средства для управления развитием ловкостью:</w:t>
      </w:r>
    </w:p>
    <w:p>
      <w:pPr>
        <w:pStyle w:val="2"/>
        <w:numPr>
          <w:ilvl w:val="0"/>
          <w:numId w:val="1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 необычных условиях;</w:t>
      </w:r>
    </w:p>
    <w:p>
      <w:pPr>
        <w:pStyle w:val="2"/>
        <w:numPr>
          <w:ilvl w:val="0"/>
          <w:numId w:val="1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зеркальные» упражнения;</w:t>
      </w:r>
    </w:p>
    <w:p>
      <w:pPr>
        <w:pStyle w:val="2"/>
        <w:numPr>
          <w:ilvl w:val="0"/>
          <w:numId w:val="1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местности;</w:t>
      </w:r>
    </w:p>
    <w:p>
      <w:pPr>
        <w:pStyle w:val="2"/>
        <w:numPr>
          <w:ilvl w:val="0"/>
          <w:numId w:val="1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новых условиях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Методы управления развитием ловкостью: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упражнений, выполняемых из различных исходных положений, в различных направлениях, плоскостях, с различным конечным положением, в различном темпе;</w:t>
      </w:r>
    </w:p>
    <w:p>
      <w:pPr>
        <w:pStyle w:val="2"/>
        <w:numPr>
          <w:ilvl w:val="0"/>
          <w:numId w:val="20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упражнения на способность расслабляться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м периодом развития ловкости является младший и средний школьный возраст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 xml:space="preserve">Управление развитием </w:t>
      </w:r>
      <w:r>
        <w:rPr>
          <w:sz w:val="28"/>
          <w:szCs w:val="28"/>
          <w:u w:val="single"/>
        </w:rPr>
        <w:t>гибкостью</w:t>
      </w:r>
      <w:r>
        <w:rPr>
          <w:sz w:val="28"/>
          <w:szCs w:val="28"/>
        </w:rPr>
        <w:t xml:space="preserve"> часто употребляют тогда, когда движения выполняются в нескольких суставах, например в позвоночном столбе, подвижность используют для характеристики движений в одном суставе. </w:t>
      </w:r>
      <w:r>
        <w:rPr>
          <w:sz w:val="28"/>
          <w:szCs w:val="28"/>
          <w:u w:val="single"/>
        </w:rPr>
        <w:t>Подвижность</w:t>
      </w:r>
      <w:r>
        <w:rPr>
          <w:sz w:val="28"/>
          <w:szCs w:val="28"/>
        </w:rPr>
        <w:t xml:space="preserve"> – способность перемещения сочлененных в суставе костей друг относительно друга, зависящая от формы суставных поверхностей и эластических свойств мышечно-связочного аппарата.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Виды подвижности в суставах: 1) при пассивных движениях – анатомическая, или скелетная, зависящая от разницы дуг поверхностей ямки и головки сустава; 2) при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ых движениях без ускорения, с ускорением – силовая подвижность, рабочая подвижность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Факторы, определяющие проявление подвижности в суставах:</w:t>
      </w:r>
    </w:p>
    <w:p>
      <w:pPr>
        <w:pStyle w:val="2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возможности суставно-связочного и мышечного аппарата (конгруэнтность поверхностей суставной сумки и головки трубчатой кости, растяжимость связок и суставной сумки, эластичность мышц):</w:t>
      </w:r>
    </w:p>
    <w:p>
      <w:pPr>
        <w:pStyle w:val="2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ровень развития силы;</w:t>
      </w:r>
    </w:p>
    <w:p>
      <w:pPr>
        <w:pStyle w:val="2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;</w:t>
      </w:r>
    </w:p>
    <w:p>
      <w:pPr>
        <w:pStyle w:val="2"/>
        <w:numPr>
          <w:ilvl w:val="0"/>
          <w:numId w:val="8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ус ЦНС (центральной нервной системы)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Средства управления развитием подвижностью в суставах:</w:t>
      </w:r>
    </w:p>
    <w:p>
      <w:pPr>
        <w:pStyle w:val="2"/>
        <w:numPr>
          <w:ilvl w:val="0"/>
          <w:numId w:val="2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стягивание с помощью партнера, амортизатора, эспандера, веса собственного тела, на снарядах с использованием собственной силы;</w:t>
      </w:r>
    </w:p>
    <w:p>
      <w:pPr>
        <w:pStyle w:val="2"/>
        <w:numPr>
          <w:ilvl w:val="0"/>
          <w:numId w:val="23"/>
        </w:numPr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ческие упражнения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Методы управления подвижностью в суставах:</w:t>
      </w:r>
    </w:p>
    <w:p>
      <w:pPr>
        <w:pStyle w:val="2"/>
        <w:ind w:left="0" w:firstLine="567"/>
        <w:jc w:val="both"/>
        <w:rPr/>
      </w:pPr>
      <w:r>
        <w:rPr>
          <w:sz w:val="28"/>
          <w:szCs w:val="28"/>
        </w:rPr>
        <w:t>Повторный: с использованием пассивных упражнений, активных упражнений, упражнений на расслабление.</w:t>
      </w:r>
    </w:p>
    <w:p>
      <w:pPr>
        <w:pStyle w:val="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нситивный возрастной диапазон – 10 – 14 лет.</w:t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70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8. ФОРМИРОВАНИЕ ДВИГАТЕЛЬНЫХ УМЕНИЙ И ДВИГАТЕЛЬНЫХ НАВЫКОВ</w:t>
      </w:r>
    </w:p>
    <w:p>
      <w:pPr>
        <w:pStyle w:val="2"/>
        <w:ind w:left="36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Двигательное умение – степень владения ДД, которая характеризуется сознательным управлением движением, неустойчивостью к действию сбивающих факторов и нестабильностью итогов.</w:t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567"/>
        <w:rPr>
          <w:sz w:val="28"/>
          <w:szCs w:val="28"/>
        </w:rPr>
      </w:pPr>
      <w:r>
        <w:rPr>
          <w:sz w:val="28"/>
          <w:szCs w:val="28"/>
        </w:rPr>
        <w:t>Двигательный навык – оптимальная степень техникой ДД, выполняемой как бы автоматически (т.е. при минимальном контроле со стороны сознания) с высокой прочностью и надежностью исполнения</w:t>
      </w:r>
    </w:p>
    <w:p>
      <w:pPr>
        <w:pStyle w:val="2"/>
        <w:ind w:left="3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144780</wp:posOffset>
                </wp:positionV>
                <wp:extent cx="685800" cy="342900"/>
                <wp:effectExtent l="0" t="4445" r="254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pt" to="215.9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14.95pt,3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</w:t>
      </w:r>
      <w:r>
        <w:rPr/>
        <w:t>Знания</w:t>
      </w:r>
    </w:p>
    <w:p>
      <w:pPr>
        <w:pStyle w:val="2"/>
        <w:ind w:left="0" w:firstLine="56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8382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6pt" to="269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991" w:leader="none"/>
          <w:tab w:val="left" w:pos="1416" w:leader="none"/>
          <w:tab w:val="left" w:pos="2124" w:leader="none"/>
          <w:tab w:val="left" w:pos="2832" w:leader="none"/>
          <w:tab w:val="left" w:pos="6508" w:leader="none"/>
        </w:tabs>
        <w:ind w:left="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8pt" to="243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Двигательный опыт</w:t>
        <w:tab/>
        <w:t>Мотивация деятельности</w:t>
      </w:r>
    </w:p>
    <w:p>
      <w:pPr>
        <w:pStyle w:val="2"/>
        <w:tabs>
          <w:tab w:val="clear" w:pos="708"/>
          <w:tab w:val="right" w:pos="9355" w:leader="none"/>
        </w:tabs>
        <w:ind w:left="3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7620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pt" to="15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762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76200</wp:posOffset>
                </wp:positionV>
                <wp:extent cx="1143000" cy="342900"/>
                <wp:effectExtent l="1905" t="5080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pt" to="206.9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2"/>
        <w:tabs>
          <w:tab w:val="clear" w:pos="708"/>
          <w:tab w:val="right" w:pos="9355" w:leader="none"/>
        </w:tabs>
        <w:ind w:left="360"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5240</wp:posOffset>
                </wp:positionV>
                <wp:extent cx="1143000" cy="228600"/>
                <wp:effectExtent l="0" t="5080" r="127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2pt" to="368.95pt,1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708"/>
          <w:tab w:val="left" w:pos="4320" w:leader="none"/>
          <w:tab w:val="right" w:pos="9355" w:leader="none"/>
        </w:tabs>
        <w:ind w:left="360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82880</wp:posOffset>
                </wp:positionV>
                <wp:extent cx="1028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.4pt" to="287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Мышление</w:t>
        <w:tab/>
        <w:tab/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91" w:leader="none"/>
        </w:tabs>
        <w:ind w:firstLine="567"/>
        <w:rPr/>
      </w:pPr>
      <w:r>
        <w:rPr/>
        <w:tab/>
        <w:t xml:space="preserve">    Система  повторений</w:t>
      </w:r>
    </w:p>
    <w:p>
      <w:pPr>
        <w:pStyle w:val="Normal"/>
        <w:tabs>
          <w:tab w:val="clear" w:pos="708"/>
          <w:tab w:val="left" w:pos="3591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81940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2.2pt" to="323.9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двигательного действия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</w:t>
      </w:r>
      <w:r>
        <w:rPr/>
        <w:t xml:space="preserve">Д У 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269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1600200" cy="342900"/>
                <wp:effectExtent l="0" t="5080" r="1270" b="215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206.95pt,3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1270" t="508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2pt" to="386.95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1440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2pt" to="243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3628" w:leader="none"/>
          <w:tab w:val="left" w:pos="4248" w:leader="none"/>
          <w:tab w:val="left" w:pos="4956" w:leader="none"/>
          <w:tab w:val="left" w:pos="6564" w:leader="none"/>
        </w:tabs>
        <w:ind w:firstLine="567"/>
        <w:rPr/>
      </w:pP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28" w:leader="none"/>
          <w:tab w:val="left" w:pos="4248" w:leader="none"/>
          <w:tab w:val="left" w:pos="4956" w:leader="none"/>
          <w:tab w:val="left" w:pos="6564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52095</wp:posOffset>
                </wp:positionV>
                <wp:extent cx="1371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85pt" to="134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252095</wp:posOffset>
                </wp:positionV>
                <wp:extent cx="1257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85pt" to="287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52095</wp:posOffset>
                </wp:positionV>
                <wp:extent cx="1485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9.85pt" to="44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стабильность</w:t>
        <w:tab/>
        <w:t xml:space="preserve">      Неустойчивость</w:t>
        <w:tab/>
        <w:t xml:space="preserve">     Несовершенность</w:t>
      </w:r>
    </w:p>
    <w:p>
      <w:pPr>
        <w:pStyle w:val="Normal"/>
        <w:tabs>
          <w:tab w:val="clear" w:pos="708"/>
          <w:tab w:val="left" w:pos="3628" w:leader="none"/>
          <w:tab w:val="left" w:pos="4248" w:leader="none"/>
          <w:tab w:val="left" w:pos="4956" w:leader="none"/>
          <w:tab w:val="left" w:pos="6564" w:leader="none"/>
        </w:tabs>
        <w:ind w:firstLine="567"/>
        <w:rPr/>
      </w:pPr>
      <w:r>
        <w:rPr/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05pt" to="243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.05pt" to="387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76835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05pt" to="81pt,4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</w:t>
      </w:r>
      <w:r>
        <w:rPr/>
        <w:t>Многократное повторение упражнений с их коррекцией  и уточнением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Автоматизированность                              Устойчивость,</w:t>
        <w:tab/>
        <w:tab/>
        <w:t xml:space="preserve"> Слитность</w:t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1714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125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13995</wp:posOffset>
                </wp:positionV>
                <wp:extent cx="1143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6.85pt" to="287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5pt" to="431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1714500" cy="571500"/>
                <wp:effectExtent l="1905" t="5080" r="63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197.95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99695</wp:posOffset>
                </wp:positionV>
                <wp:extent cx="1485900" cy="571500"/>
                <wp:effectExtent l="0" t="5080" r="190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85pt" to="386.95pt,5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надежность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05pt" to="243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4572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5pt" to="260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Д  Н</w:t>
      </w:r>
    </w:p>
    <w:p>
      <w:pPr>
        <w:pStyle w:val="Normal"/>
        <w:tabs>
          <w:tab w:val="clear" w:pos="708"/>
          <w:tab w:val="left" w:pos="413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4133" w:leader="none"/>
        </w:tabs>
        <w:ind w:firstLine="567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133" w:leader="none"/>
        </w:tabs>
        <w:ind w:firstLine="567"/>
        <w:rPr/>
      </w:pPr>
      <w:r>
        <w:rPr/>
        <w:t>Рис. 1- Схема формирования двигательного умения (ДУ) и двигательного навыка (ДН)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вигательных навыков происходит в соответствии с рядом законов: закон изменения скорости в развитии ДН, закон «плато» (задержки) в развитии ДН, закон отсутствия предела в развитии ДН, закон угасания, закон переноса ДН и др. (рис. 1)</w:t>
      </w:r>
    </w:p>
    <w:p>
      <w:pPr>
        <w:pStyle w:val="3"/>
        <w:tabs>
          <w:tab w:val="clear" w:pos="708"/>
          <w:tab w:val="left" w:pos="5330" w:leader="none"/>
        </w:tabs>
        <w:ind w:firstLine="567"/>
        <w:rPr/>
      </w:pPr>
      <w:r>
        <w:rPr>
          <w:sz w:val="28"/>
          <w:szCs w:val="28"/>
        </w:rPr>
        <w:t>Положительный перенос – процесс взаимодействия навыка с ранее сформированным, когда у них имеется структурное сходство, что облегчает и ускоряет формирование настоящего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й перенос – тот же процесс взаимодействия с ранее сформированным, но последний затрудняет формирование нового навыка в связи с наличием явных различий в определяющем (ведущем) звене техники выполнения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роцесс обучения двигательным действиям включает в себя три этап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  <w:t>этап первоначального ознакомления с 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0" w:leader="none"/>
        </w:tabs>
        <w:rPr/>
      </w:pPr>
      <w:r>
        <w:rPr>
          <w:sz w:val="28"/>
          <w:szCs w:val="28"/>
        </w:rPr>
        <w:t>этап первоначального Д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0" w:leader="none"/>
        </w:tabs>
        <w:rPr/>
      </w:pPr>
      <w:r>
        <w:rPr>
          <w:sz w:val="28"/>
          <w:szCs w:val="28"/>
        </w:rPr>
        <w:t>этап уточнения Д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этап закрепления ДД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  <w:t>этап достижения мастерства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Каждый из них отличается частными задачами, применяемыми средствами и методами, особенностями путей исправления ошиб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ие годы специалисты в области Т и М ФВ и  С все больше уделяют внимание антропоцентрической теории и технологии построения ДД, активно разрабатываемой проф. С.В. Дмитриевым  ближайшие двадцать лет[3, 4]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ей автор "персонифицирует психосемантическую реальность ДД с точки зрения антропологии (понимание человека, личности, индивидуальности), антропоэкономики ("возделывание" человека через способа его бытия и постижение своего предназначения), антропотехники (рассматривающей средства и технологии, с помощью которых происходит "очеловечивание" человека.</w:t>
      </w:r>
    </w:p>
    <w:p>
      <w:pPr>
        <w:pStyle w:val="Normal"/>
        <w:tabs>
          <w:tab w:val="clear" w:pos="708"/>
          <w:tab w:val="left" w:pos="36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ме того, автор подчеркивает, что осознавая сложность настоящей межпредметной проблематики, в настоящее время невозможно представить теорию обучения ДД в завершенном и систематизированном виде. Тем самым, он ставит под сомнение саму возможность разработки единой Теории обучения ДД [14], как это сделано в Т и М ФВ и С.  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ГЛАВА 9. СПОРТ И СПОРТИВНАЯ ТРЕНИРОВКА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порт</w:t>
      </w:r>
      <w:r>
        <w:rPr>
          <w:sz w:val="28"/>
          <w:szCs w:val="28"/>
        </w:rPr>
        <w:t xml:space="preserve"> [англ. </w:t>
      </w:r>
      <w:r>
        <w:rPr>
          <w:sz w:val="28"/>
          <w:szCs w:val="28"/>
          <w:lang w:val="en-US"/>
        </w:rPr>
        <w:t>sport</w:t>
      </w:r>
      <w:r>
        <w:rPr>
          <w:sz w:val="28"/>
          <w:szCs w:val="28"/>
        </w:rPr>
        <w:t xml:space="preserve">] собственно-соревновательная деятельность – в узком значении этого слова; собственно-соревновательная деятельность, специальная подготовка к ней, 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отношения, нормы и результаты в этой деятельности – в широком значении этого слова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Спортивная тренировка</w:t>
      </w:r>
      <w:r>
        <w:rPr>
          <w:sz w:val="28"/>
          <w:szCs w:val="28"/>
        </w:rPr>
        <w:t xml:space="preserve"> [от англ. </w:t>
      </w:r>
      <w:r>
        <w:rPr>
          <w:sz w:val="28"/>
          <w:szCs w:val="28"/>
          <w:lang w:val="en-US"/>
        </w:rPr>
        <w:t>training</w:t>
      </w:r>
      <w:r>
        <w:rPr>
          <w:sz w:val="28"/>
          <w:szCs w:val="28"/>
        </w:rPr>
        <w:t>] – планируемый педагогический процесс управления развитием физических способностей спортсмена, обучения его спортивной технике и тактике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енер</w:t>
      </w:r>
      <w:r>
        <w:rPr>
          <w:sz w:val="28"/>
          <w:szCs w:val="28"/>
        </w:rPr>
        <w:t xml:space="preserve"> [от англ. </w:t>
      </w:r>
      <w:r>
        <w:rPr>
          <w:sz w:val="28"/>
          <w:szCs w:val="28"/>
          <w:lang w:val="en-US"/>
        </w:rPr>
        <w:t>trainer</w:t>
      </w:r>
      <w:r>
        <w:rPr>
          <w:sz w:val="28"/>
          <w:szCs w:val="28"/>
        </w:rPr>
        <w:t>] – специалист в каком-либо виде спорта, руководящий подготовкой спортсмена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Спортсмен</w:t>
      </w:r>
      <w:r>
        <w:rPr>
          <w:sz w:val="28"/>
          <w:szCs w:val="28"/>
        </w:rPr>
        <w:t xml:space="preserve"> [от англ. </w:t>
      </w:r>
      <w:r>
        <w:rPr>
          <w:sz w:val="28"/>
          <w:szCs w:val="28"/>
          <w:lang w:val="en-US"/>
        </w:rPr>
        <w:t>sportsman</w:t>
      </w:r>
      <w:r>
        <w:rPr>
          <w:sz w:val="28"/>
          <w:szCs w:val="28"/>
        </w:rPr>
        <w:t>] – человек, систематически занимающийся спортом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Тренированность</w:t>
      </w:r>
      <w:r>
        <w:rPr>
          <w:sz w:val="28"/>
          <w:szCs w:val="28"/>
        </w:rPr>
        <w:t xml:space="preserve"> – мера приспособленности организма к конкретной физической нагрузке, достигнутая путем тренировки. Различают общую и специальную тренированность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ая тренированность характеризуется степенью приспособленности к комплексу различных видов деятельности, а специальная тренированность – степенью приспособленности организма к специфическим требованиям избранного вида спорта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Подготовленность</w:t>
      </w:r>
      <w:r>
        <w:rPr>
          <w:sz w:val="28"/>
          <w:szCs w:val="28"/>
        </w:rPr>
        <w:t xml:space="preserve"> – более емкое понятие, чем тренированность, различают: физическую п., техническую п., тактическую п. и психическую п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Спортивная форма</w:t>
      </w:r>
      <w:r>
        <w:rPr>
          <w:sz w:val="28"/>
          <w:szCs w:val="28"/>
        </w:rPr>
        <w:t xml:space="preserve"> – высшая степень подготовленности спортсмена, характеризующаяся его способностью к одновременной реализации в соревновательной деятельности различных сторон подготовленности (физической, технической, тактической, психической)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Классификации различных видов спорта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18" w:leader="none"/>
          <w:tab w:val="left" w:pos="540" w:leader="none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к 1.:  По различиям характера деятельности спортсмена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порта, представляющие высокую двигательную деятельность, достижения в которой напрямую связаны с физическими способностями спортсмена (легкая атлетика, спортивная гимнастика, тяжелая атлетика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ы спорта, основу которых составляют действия спортсменов по управлению «самодвижущимися» средствами (автомобильный, мотоциклетный виды спорта, велосипедные гонки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хнико-конструкторские виды спорта, в которых сопоставляются соревновательные действия спортсменов и результаты модельно-конструкторской деятельности (авиамодельный, судомодельный виды спорта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релковые виды спорта (стрельба из лука, стрельба из пневматической винтовки, из пистолета и др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страктно-игровые виды спорта, исход в которых определяется абстрактно-логическим обыгрыванием спортсмена (шахматы, шашки и др.).</w:t>
      </w:r>
    </w:p>
    <w:p>
      <w:pPr>
        <w:pStyle w:val="Normal"/>
        <w:tabs>
          <w:tab w:val="clear" w:pos="708"/>
          <w:tab w:val="left" w:pos="533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ab/>
        <w:t>Признак 2: Структура двигательных действий и преимущественных проявлений тех или иных двигательных качеств.</w:t>
      </w:r>
    </w:p>
    <w:p>
      <w:pPr>
        <w:pStyle w:val="Normal"/>
        <w:tabs>
          <w:tab w:val="clear" w:pos="708"/>
          <w:tab w:val="left" w:pos="5330" w:leader="none"/>
        </w:tabs>
        <w:ind w:left="180" w:firstLine="540"/>
        <w:rPr/>
      </w:pPr>
      <w:r>
        <w:rPr>
          <w:sz w:val="28"/>
          <w:szCs w:val="28"/>
        </w:rPr>
        <w:t>1) виды, в которых преимущественно проявляются силовые, скоростные и скоростно-силовые способности (тяжелая, легкая атлетика и др.);</w:t>
      </w:r>
    </w:p>
    <w:p>
      <w:pPr>
        <w:pStyle w:val="Normal"/>
        <w:tabs>
          <w:tab w:val="clear" w:pos="708"/>
          <w:tab w:val="left" w:pos="5330" w:leader="none"/>
        </w:tabs>
        <w:ind w:left="180" w:firstLine="540"/>
        <w:rPr/>
      </w:pPr>
      <w:r>
        <w:rPr>
          <w:sz w:val="28"/>
          <w:szCs w:val="28"/>
        </w:rPr>
        <w:t>2) циклические виды спорта, в которых преимущественно проявляется выносливость (стайерский бег, лыжный спорт и др.);</w:t>
      </w:r>
    </w:p>
    <w:p>
      <w:pPr>
        <w:pStyle w:val="Normal"/>
        <w:tabs>
          <w:tab w:val="clear" w:pos="708"/>
          <w:tab w:val="left" w:pos="5330" w:leader="none"/>
        </w:tabs>
        <w:ind w:left="180" w:firstLine="540"/>
        <w:rPr/>
      </w:pPr>
      <w:r>
        <w:rPr>
          <w:sz w:val="28"/>
          <w:szCs w:val="28"/>
        </w:rPr>
        <w:t>3) виды спорта, требующие преимущественного проявления координационных способностей в условиях строго регламентированной программы (спортивная, художественная гимнастика, акробатика и др.);</w:t>
      </w:r>
    </w:p>
    <w:p>
      <w:pPr>
        <w:pStyle w:val="Normal"/>
        <w:tabs>
          <w:tab w:val="clear" w:pos="708"/>
          <w:tab w:val="left" w:pos="5330" w:leader="none"/>
        </w:tabs>
        <w:ind w:left="180" w:firstLine="540"/>
        <w:rPr/>
      </w:pPr>
      <w:r>
        <w:rPr>
          <w:sz w:val="28"/>
          <w:szCs w:val="28"/>
        </w:rPr>
        <w:t>4) виды спорта, требующие комплексного проявления всех двигательных качеств в условиях постоянно изменяющихся ситуаций.</w:t>
      </w:r>
    </w:p>
    <w:p>
      <w:pPr>
        <w:pStyle w:val="Normal"/>
        <w:tabs>
          <w:tab w:val="clear" w:pos="708"/>
          <w:tab w:val="left" w:pos="5330" w:leader="none"/>
        </w:tabs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к 3: Распространенность на земном шаре.</w:t>
      </w:r>
    </w:p>
    <w:p>
      <w:pPr>
        <w:pStyle w:val="21"/>
        <w:tabs>
          <w:tab w:val="left" w:pos="360" w:leader="none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: межнациональные (олимпийские), относительно малораспространенные (американский футбол, регби и др.), народные (все виды народной борьбы и др.).</w:t>
      </w:r>
    </w:p>
    <w:p>
      <w:pPr>
        <w:pStyle w:val="Normal"/>
        <w:tabs>
          <w:tab w:val="clear" w:pos="708"/>
          <w:tab w:val="left" w:pos="5330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знак 4: Время года, когда они преимущественно проводятся. </w:t>
      </w:r>
    </w:p>
    <w:p>
      <w:pPr>
        <w:pStyle w:val="21"/>
        <w:tabs>
          <w:tab w:val="left" w:pos="360" w:leader="none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: зимние, летние и внесезонные, проводимые в закрытых помещениях.</w:t>
      </w:r>
    </w:p>
    <w:p>
      <w:pPr>
        <w:pStyle w:val="Normal"/>
        <w:tabs>
          <w:tab w:val="clear" w:pos="708"/>
          <w:tab w:val="left" w:pos="5330" w:leader="none"/>
        </w:tabs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знак 5: По количеству участников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ды: командные (лично-командные) и индивидуальные.</w:t>
      </w:r>
    </w:p>
    <w:p>
      <w:pPr>
        <w:pStyle w:val="Normal"/>
        <w:tabs>
          <w:tab w:val="clear" w:pos="708"/>
          <w:tab w:val="left" w:pos="5330" w:leader="none"/>
        </w:tabs>
        <w:ind w:left="36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firstLine="567"/>
        <w:rPr/>
      </w:pPr>
      <w:r>
        <w:rPr>
          <w:sz w:val="28"/>
          <w:szCs w:val="28"/>
        </w:rPr>
        <w:t>Средства спортивной  тренировки</w:t>
      </w:r>
    </w:p>
    <w:p>
      <w:pPr>
        <w:pStyle w:val="2"/>
        <w:tabs>
          <w:tab w:val="clear" w:pos="708"/>
          <w:tab w:val="left" w:pos="533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33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разделяются на три группы упражнений: избранные соревновательные, специально подготовительные, общеподготовительные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Избранные соревновательные упражнения</w:t>
      </w:r>
      <w:r>
        <w:rPr>
          <w:sz w:val="28"/>
          <w:szCs w:val="28"/>
        </w:rPr>
        <w:t xml:space="preserve"> - целостные двигательные действия, являющиеся средством спортивной борьбы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пециально подготовительные упражнения</w:t>
      </w:r>
      <w:r>
        <w:rPr>
          <w:sz w:val="28"/>
          <w:szCs w:val="28"/>
        </w:rPr>
        <w:t xml:space="preserve"> – двигательные действия, включающие элементы соревновательных действий сходных с ними по форме или характеру проявляемых способностей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/>
      </w:pPr>
      <w:r>
        <w:rPr>
          <w:sz w:val="28"/>
          <w:szCs w:val="28"/>
          <w:u w:val="single"/>
        </w:rPr>
        <w:t>Общеподготовительные упражнения</w:t>
      </w:r>
      <w:r>
        <w:rPr>
          <w:sz w:val="28"/>
          <w:szCs w:val="28"/>
        </w:rPr>
        <w:t xml:space="preserve"> – средства общей подготовки спортсмена, самые разнообразные упражнения и даже такие, которые существенно отличные по особенностям воздействия, чем специально подготовленные.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Методы спортивной тренировки</w:t>
      </w:r>
      <w:r>
        <w:rPr>
          <w:sz w:val="28"/>
          <w:szCs w:val="28"/>
        </w:rPr>
        <w:t xml:space="preserve"> дифференцируются на две большие группы:</w:t>
      </w:r>
    </w:p>
    <w:p>
      <w:pPr>
        <w:pStyle w:val="Normal"/>
        <w:tabs>
          <w:tab w:val="clear" w:pos="708"/>
          <w:tab w:val="left" w:pos="5330" w:leader="none"/>
        </w:tabs>
        <w:ind w:left="360" w:hanging="0"/>
        <w:rPr/>
      </w:pPr>
      <w:r>
        <w:rPr>
          <w:sz w:val="28"/>
          <w:szCs w:val="28"/>
        </w:rPr>
        <w:t>1) общепедагогические – словесные и наглядные методы;</w:t>
      </w:r>
    </w:p>
    <w:p>
      <w:pPr>
        <w:pStyle w:val="Normal"/>
        <w:tabs>
          <w:tab w:val="clear" w:pos="708"/>
          <w:tab w:val="left" w:pos="5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2) практические – известный метод строго регламентированного упражнения, игровой и соревновательный методы. В методе строго регламентированного упражнения выделяют;</w:t>
      </w:r>
    </w:p>
    <w:p>
      <w:pPr>
        <w:pStyle w:val="Normal"/>
        <w:tabs>
          <w:tab w:val="clear" w:pos="708"/>
          <w:tab w:val="left" w:pos="533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 методы, направленные на освоение спортивной техники (целостно-конструктивные и расчлененно-конструктивные);  </w:t>
      </w:r>
    </w:p>
    <w:p>
      <w:pPr>
        <w:pStyle w:val="Normal"/>
        <w:tabs>
          <w:tab w:val="clear" w:pos="708"/>
          <w:tab w:val="left" w:pos="5330" w:leader="none"/>
        </w:tabs>
        <w:ind w:left="360" w:hanging="0"/>
        <w:rPr/>
      </w:pPr>
      <w:r>
        <w:rPr>
          <w:sz w:val="28"/>
          <w:szCs w:val="28"/>
        </w:rPr>
        <w:t>4) методы, направленные преимущественно на совершенствование физических качеств (непрерывные и интервальные методы)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</w:rPr>
        <w:t xml:space="preserve">В режимах непрерывной и интервальной работы в спортивной тренировке строго используется организационно-методическая форма, называемая «Круговая тренировка» - [англ. </w:t>
      </w:r>
      <w:r>
        <w:rPr>
          <w:sz w:val="28"/>
          <w:szCs w:val="28"/>
          <w:lang w:val="en-US"/>
        </w:rPr>
        <w:t>circu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ing</w:t>
      </w:r>
      <w:r>
        <w:rPr>
          <w:sz w:val="28"/>
          <w:szCs w:val="28"/>
        </w:rPr>
        <w:t>].</w:t>
      </w:r>
    </w:p>
    <w:p>
      <w:pPr>
        <w:pStyle w:val="Normal"/>
        <w:tabs>
          <w:tab w:val="clear" w:pos="708"/>
          <w:tab w:val="left" w:pos="5330" w:leader="none"/>
        </w:tabs>
        <w:ind w:left="360" w:firstLine="567"/>
        <w:jc w:val="both"/>
        <w:rPr/>
      </w:pPr>
      <w:r>
        <w:rPr>
          <w:sz w:val="28"/>
          <w:szCs w:val="28"/>
          <w:u w:val="single"/>
        </w:rPr>
        <w:t>Принципы спортивной тренировки</w:t>
      </w:r>
      <w:r>
        <w:rPr>
          <w:sz w:val="28"/>
          <w:szCs w:val="28"/>
        </w:rPr>
        <w:t xml:space="preserve"> – наиболее важные теоретико-практические положения рационального построения тренировочного процесса. Выделяют: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1) направленность к максимально возможным достижениям, углубленная специализация и индивидуализация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2) единство общей и специальной подготовки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3) непрерывность тренировочного процесса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4) единство постепенности и предельности в наращивании тренировочных нагрузок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5) волнообразность динамики нагрузок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6) цикличность тренировочного процесса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7) единство и взаимосвязь структуры соревновательной деятельности и структуры подготовленности спортсмена;</w:t>
      </w:r>
    </w:p>
    <w:p>
      <w:pPr>
        <w:pStyle w:val="Normal"/>
        <w:tabs>
          <w:tab w:val="clear" w:pos="708"/>
          <w:tab w:val="left" w:pos="5330" w:leader="none"/>
        </w:tabs>
        <w:ind w:firstLine="900"/>
        <w:rPr/>
      </w:pPr>
      <w:r>
        <w:rPr>
          <w:sz w:val="28"/>
          <w:szCs w:val="28"/>
        </w:rPr>
        <w:t>8) возрастная адекватность многолетней спортивной деятельности.</w:t>
      </w:r>
    </w:p>
    <w:p>
      <w:pPr>
        <w:pStyle w:val="Normal"/>
        <w:tabs>
          <w:tab w:val="clear" w:pos="708"/>
          <w:tab w:val="left" w:pos="533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портивный отбор</w:t>
      </w:r>
      <w:r>
        <w:rPr>
          <w:sz w:val="28"/>
          <w:szCs w:val="28"/>
        </w:rPr>
        <w:t xml:space="preserve"> – система организационно-методических мероприятий, позволяющих определить высокую степень предрасположенности (одаренность) ребенка к тому или иному виду спорта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портивная ориентация</w:t>
      </w:r>
      <w:r>
        <w:rPr>
          <w:sz w:val="28"/>
          <w:szCs w:val="28"/>
        </w:rPr>
        <w:t xml:space="preserve"> – комплекс мероприятий, позволяющих наметить направление специализации юного спортсмена в определенном виде спорта (определенной дисциплине)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/>
      </w:pPr>
      <w:r>
        <w:rPr>
          <w:sz w:val="28"/>
          <w:szCs w:val="28"/>
          <w:u w:val="single"/>
        </w:rPr>
        <w:t>Спортивные способности</w:t>
      </w:r>
      <w:r>
        <w:rPr>
          <w:sz w:val="28"/>
          <w:szCs w:val="28"/>
        </w:rPr>
        <w:t xml:space="preserve"> – это совокупность качеств личности, соответствующая объективным условиям и требованиям к определенному виду спорта, обеспечивающая успешное в нем выступление. В спорте учитываются как общие способности (обеспечивающие относительную легкость овладения знаниями, умениями, навыками в различных видах деятельности, так и специальные способности (необходимые для достижения высоких результатов в конкретном виде спорта).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ГЛАВА 10. ОСНОВЫ ОЗДОРОВИТЕЛЬНОЙ ФИЗИЧЕСКОЙ КУЛЬТУРЫ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Оздоровительная физическая культура предусматривает использование физических нагрузок в целях повышения и поддержания уровня физической дееспособности и здоровья человека. С целью получения выраженного оздоровительного эффекта физические упражнения должны сопровождаться значительным расходом энергии и давать длительную равномерную нагрузку системам дыхания и кровообращения, обеспечивающим доставку кислорода тканям, т.е. иметь выраженную аэробную [от греч. а</w:t>
      </w:r>
      <w:r>
        <w:rPr>
          <w:sz w:val="28"/>
          <w:szCs w:val="28"/>
          <w:lang w:val="en-US"/>
        </w:rPr>
        <w:t>er</w:t>
      </w:r>
      <w:r>
        <w:rPr>
          <w:sz w:val="28"/>
          <w:szCs w:val="28"/>
        </w:rPr>
        <w:t xml:space="preserve"> - воздух] направленнос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>Методические правила проведения физкультурных занятий оздоровительной направленност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1) постепенность наращивания длительности и интенсивности нагруз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разнообразие применяемых средст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2) систематичность занят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Средства Ф.В. оздоровительной направленности: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1) оздоровительная ходьба;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2) оздоровительный бег;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3) плавание;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4) ходьба на лыжах;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) езда на велосипеде;                         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/>
      </w:pPr>
      <w:r>
        <w:rPr>
          <w:sz w:val="28"/>
          <w:szCs w:val="28"/>
        </w:rPr>
        <w:t>6) прыжки со скакалкой.</w:t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33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11. НОВЫЕ ФИЗКУЛЬТУРНО=ОЗДОРОВИТЕЛЬНЫЕ СИСТЕМЫ И МЕТОДИК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Аэробика</w:t>
      </w:r>
      <w:r>
        <w:rPr>
          <w:sz w:val="28"/>
          <w:szCs w:val="28"/>
        </w:rPr>
        <w:t xml:space="preserve"> [англ. </w:t>
      </w:r>
      <w:r>
        <w:rPr>
          <w:sz w:val="28"/>
          <w:szCs w:val="28"/>
          <w:lang w:val="en-US"/>
        </w:rPr>
        <w:t>aerobics</w:t>
      </w:r>
      <w:r>
        <w:rPr>
          <w:sz w:val="28"/>
          <w:szCs w:val="28"/>
        </w:rPr>
        <w:t>] - комплекс оздоровительных физических упражнений, выполняемых под музык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пределению Ж.К. Холодова и В.С. Кузнецова (13) – система упражнений в циклических видах спорта, связанных с проявлением выносливости, направленная на повышение функциональных возможностей сердечно-сосудистой и дыхательной систем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итмическая гимнастика</w:t>
      </w:r>
      <w:r>
        <w:rPr>
          <w:sz w:val="28"/>
          <w:szCs w:val="28"/>
        </w:rPr>
        <w:t xml:space="preserve"> – [от греч. </w:t>
      </w:r>
      <w:r>
        <w:rPr>
          <w:sz w:val="28"/>
          <w:szCs w:val="28"/>
          <w:lang w:val="en-US"/>
        </w:rPr>
        <w:t>rhythmikos</w:t>
      </w:r>
      <w:r>
        <w:rPr>
          <w:sz w:val="28"/>
          <w:szCs w:val="28"/>
        </w:rPr>
        <w:t xml:space="preserve"> – размеренный, подчиненный ритму; греч. </w:t>
      </w:r>
      <w:r>
        <w:rPr>
          <w:sz w:val="28"/>
          <w:szCs w:val="28"/>
          <w:lang w:val="en-US"/>
        </w:rPr>
        <w:t>gymnastike</w:t>
      </w:r>
      <w:r>
        <w:rPr>
          <w:sz w:val="28"/>
          <w:szCs w:val="28"/>
        </w:rPr>
        <w:t xml:space="preserve"> – комплекс общеразвивающих физических упражнений, способствующих укреплению здоровья]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новидность гимнастики оздоровительной направленности, основным содержанием которой являются общеразвивающие упражнения, бег, прыжки и танцевальные элементы, исполняемые под эмоционально-ритмическую музыку преимущественно поточным методом (почти без перерывов, без пауз и остановок для объяснения упражнений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Шейпинг</w:t>
      </w:r>
      <w:r>
        <w:rPr>
          <w:sz w:val="28"/>
          <w:szCs w:val="28"/>
        </w:rPr>
        <w:t xml:space="preserve"> [от англ. </w:t>
      </w:r>
      <w:r>
        <w:rPr>
          <w:sz w:val="28"/>
          <w:szCs w:val="28"/>
          <w:lang w:val="en-US"/>
        </w:rPr>
        <w:t>shaping</w:t>
      </w:r>
      <w:r>
        <w:rPr>
          <w:sz w:val="28"/>
          <w:szCs w:val="28"/>
        </w:rPr>
        <w:t xml:space="preserve"> – придавать форму, формировать] – система физических упражнений (преимущественно силовых) для женщин, направленная на коррекцию фигуры и улучшение функционального состояния организм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лланетика – [по имени автора – американки Каллане Пинкней] – 30 упражнений без музыкального сопровождения для мышц живота и ног, а также на растягивание мышц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Аквааэробика </w:t>
      </w:r>
      <w:r>
        <w:rPr>
          <w:sz w:val="28"/>
          <w:szCs w:val="28"/>
        </w:rPr>
        <w:t xml:space="preserve">[от лат. </w:t>
      </w:r>
      <w:r>
        <w:rPr>
          <w:sz w:val="28"/>
          <w:szCs w:val="28"/>
          <w:lang w:val="en-US"/>
        </w:rPr>
        <w:t>agva</w:t>
      </w:r>
      <w:r>
        <w:rPr>
          <w:sz w:val="28"/>
          <w:szCs w:val="28"/>
        </w:rPr>
        <w:t xml:space="preserve"> - вода] – система физических упражнений в воде,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емых под музыку, сочетающая элементы плавания, гимнастики, стретчинг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[от англ. </w:t>
      </w:r>
      <w:r>
        <w:rPr>
          <w:sz w:val="28"/>
          <w:szCs w:val="28"/>
          <w:lang w:val="en-US"/>
        </w:rPr>
        <w:t>stretch</w:t>
      </w:r>
      <w:r>
        <w:rPr>
          <w:sz w:val="28"/>
          <w:szCs w:val="28"/>
        </w:rPr>
        <w:t xml:space="preserve"> - растягивать] – силовые упражнения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азличные виды дыхательной гимнастик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ыхательные упражнения йогов (хатха – йога), парадоксальная дыхательная гимнастика А.Н. Стрельниковой, система волевой ликвидации глубокого дыхания К.П. Бутейко и друг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 xml:space="preserve">Ашмарин Б.А. Теория и методика физического воспитания. М., Просвещение,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92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79г. – 360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Введение в теорию физической культуры: Учеб. Пособие для институтов физ.культуры / Под ред. Л.П. Матвеева – М., Физкультура и спорт, 1983г. – 128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Дмитриев С.В. Учитесь читать движения, чтобы строить действия. Н.Н. 2003 – 180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 xml:space="preserve">Дмитриев С.В. Биомеханика и дидактика в поисках взаимодействия. Н.Н.  2004 – 265с.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Матвеев Л.П. Основы спортивной тренировки. Учебное пособие для ИФК. М., Физкультура и спорт, 1977г. – 280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Матвеев Л.П. Теория и методика физической культуры: Учебник для ИФК. М., Физкультура и спорт, 1991г. – 543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Матвеев Л.П. Теория физической культуры и спорта: Примерная программа дисциплины для направления подготовки 521900 Физическая культура, специальности 022300 Физическая культура и спорт. М.: РИО РГУФК, 2003г. – 58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егов С.И., Шведова Н.Ю. Толковый словарь русского языка, 3 издание, стереотипное – М.: «АЗЪ», 1986г. – 907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Основные понятия и термины теории и методики физического воспитания и спорта. / Авт. – сост. А.С. Самыличев, г. Н.Новгород, 2003г. – 13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/>
      </w:pPr>
      <w:r>
        <w:rPr>
          <w:sz w:val="28"/>
          <w:szCs w:val="28"/>
        </w:rPr>
        <w:t>Самыличев А.С.</w:t>
        <w:tab/>
        <w:t xml:space="preserve"> Самыличева Н.А. Теория физической культуры и спорта. Основные понятия и термины: Учебное пособие – Нижний Новгород: Изд-во ННГУ им. Н.И. Лобачевского. 2004.  – 31 с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Теория и методика физического воспитания: Учебник для институтов физической культуры. / Под общей ред. Л.П. Матвеева и А.Д. Новикова, 2 издание, испр. и доп. (в 2-х т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Терминология спорта. Толковый словарь спортивных терминов / Составители Ф.П. Суслов, Д.А. Тышляр. М., Спорт Академ Пресс, 2001г. – 480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Физическое воспитание школьников специальной медицинской группы (методическое пособие) / Под общей ред. В.Т. Чичикина, г.Н.Новгород, 1998г. – 165 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Холодов Ж.К., Кузнецов В.С. Теория и методика физического воспитания и спорта: Учеб. Пособие для студ. Высш. Учеб. Заведений – 2-е издание, исправ. и доп. – М., Изд. Центр «Академия», 2002г. – 480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</w:rPr>
      </w:pPr>
      <w:r>
        <w:rPr>
          <w:sz w:val="28"/>
          <w:szCs w:val="28"/>
        </w:rPr>
        <w:t>Шолих М. Круговая тренировка. Перевод с нем. М.: ФиС., 1966 – 173 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</w:tabs>
        <w:ind w:left="0" w:firstLine="9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ctionary of contemporary English longman third edition with new words supplement  printed in Spain by Cayfosa – Quebecor, Barcelona, 2001</w:t>
      </w:r>
      <w:r>
        <w:rPr>
          <w:sz w:val="28"/>
          <w:szCs w:val="28"/>
        </w:rPr>
        <w:t>г</w:t>
      </w:r>
      <w:r>
        <w:rPr>
          <w:sz w:val="28"/>
          <w:szCs w:val="28"/>
          <w:lang w:val="en-US"/>
        </w:rPr>
        <w:t>. – 1668 p.</w:t>
      </w:r>
    </w:p>
    <w:p>
      <w:pPr>
        <w:pStyle w:val="Normal"/>
        <w:tabs>
          <w:tab w:val="clear" w:pos="708"/>
          <w:tab w:val="left" w:pos="533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лександр Сергеевич </w:t>
      </w:r>
      <w:r>
        <w:rPr>
          <w:b/>
          <w:sz w:val="28"/>
          <w:szCs w:val="28"/>
        </w:rPr>
        <w:t>Самыличев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ТЕОРИЯ ФИЗИЧЕСКОЙ КУЛЬТУРЫ И СПОРТА.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ОСНОВНЫЕ ПОНЯТИЯ И ТЕРМИНЫ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Учебное пособие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ипография   Нижегородского государственного университета </w:t>
      </w:r>
    </w:p>
    <w:p>
      <w:pPr>
        <w:pStyle w:val="Normal"/>
        <w:tabs>
          <w:tab w:val="clear" w:pos="708"/>
          <w:tab w:val="left" w:pos="533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им Н.И. Лобачевского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Лицензия № 18 - 0099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33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603000. Н. Новгород, ул. Б. Покровская, 37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3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30" w:leader="none"/>
      </w:tabs>
      <w:ind w:left="36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540" w:leader="none"/>
        <w:tab w:val="left" w:pos="5330" w:leader="none"/>
      </w:tabs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533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9:03:00Z</dcterms:created>
  <dc:creator>Lena</dc:creator>
  <dc:description/>
  <dc:language>en-US</dc:language>
  <cp:lastModifiedBy>SSR</cp:lastModifiedBy>
  <cp:lastPrinted>2010-04-07T09:31:00Z</cp:lastPrinted>
  <dcterms:modified xsi:type="dcterms:W3CDTF">2017-12-22T09:03:00Z</dcterms:modified>
  <cp:revision>2</cp:revision>
  <dc:subject/>
  <dc:title>Теория физической культуры и спорта</dc:title>
</cp:coreProperties>
</file>