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социальных наук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ФСН  Блонин В.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"26"  декабря 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ПОСОБИЕ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социальной работ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90302 – Социальн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ь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0302.62 – Организация социальной работы с разными группами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на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3 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«ТЕХНОЛОГИЯ СОЦИАЛЬНОЙ РАБОТЫ» является изучение студентами принципов и методов технологизации социальной работы как отрасли научного знания и практической деятельности, что должно способствовать становлению у них целостного представления о социальной работе как сфере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курса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 студентов целостное представление о процессе социальной работы с клиентом (от вовлечения клиента в работу до оценки эффективности профессионального вмешательства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ить разнообразие методов и технологий, используемых в практике социальной работы с различными группами клиент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базовые технологии социальной работы и специфику технологий социальной работы с индивидом, семьей, группой, территориальным сообщество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новыми методами разрешения социальных проблем на уровне гражданского сообщества – социальными проектами, волонтерскими программами, общественными объединен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ТЕХНОЛОГИЯ СОЦИАЛЬНОЙ РАБОТЫ» входит в базовую часть  Профессионального цикла ФГОС ВПО по направлению подготовки 040400 – «Социальная работа» и логически и содержательно взаимосвязана с другими дисциплинами, составляющими этот цикл и формирующими, прежде всего, профессиональные компетенции бакалавра социаль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зучения дисциплины необходимы компетенции, сформированные у обучающихся в результате освоения таких дисциплин, как «Введение в профессию», «Культура общения», «История социальной работы», «Теория социальной работы», «Профессионально-этические основы социальной работ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ы «Гуманитарного, социального и экономического цикла» и «Математического и естественнонаучного цикла» формируют культуру мышления, объясняют специфику глобального, национального и регионального в развитии социальной сферы, сочетания инновационного и традиционного, знакомят с методами гуманитарных и естественнонаучных дисциплин, что, несомненно, важно при освоении профессиональных основ социа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ы «Профессионального цикла», предшествующие дисциплине «Технология социальной работы», позволяют понять значение коммуникативной компетентности практика, дают представление о теоретических идеях, лежащих в основе практической деятельности специалиста по социальной работе, актуализируют проблему выбора теории и переноса ее в практику, объясняют роль практики в формировании теории социаль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предшествующего опыта практического обучения позволит более глубоко проникнуть в суть профессиональной деятельности специалиста по социальной рабо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, учебная дисциплина «Технология социальной работы» подготавливает к освоению ряда учебных дисциплин «Профессионального цикла» таких, например, как «Методика исследований в социальной работе», «Опыт организационно-административной работы в системе социальных служб, учреждений и организаций», а также к продолжению практического обучения («Производственная практика») и написанию выпуск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«входным» знаниям, умениям и готовностям обучающегося, необходимым при освоении данной дисциплины и приобретенным в результате освоения предшествующих дисципли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социальной работы для ее последующего изучения как общественного феномена и соци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ы современной теории социального благополучия, качества жизни, физического, психического и социального здоровь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ые концепции и теории в области психосоциальной, структурной и комплексно-ориентированной социаль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ыт развития социальной работы в России и других стран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ические основы социаль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тегории граждан, нуждающихся в профессиональной помощи социального работника, и области профессиональной деятельности бакалавра социальн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социальной работы как профессии и требования профессии к личностным качествам и ценностным ориентациям професси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нимать потребности общества, личности и возможности социокультурного знания в решении возникающих индивидуально-личностных и социальных проб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различные социальные, медико-социальные и психологические проблемы, возникающие у кли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группы методов для использования в практике социальной работы в зависимости от вида проб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нятийным аппаратом социальной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выками применения базовых технологий социаль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выками получения профессиональной информации из различных источников, включая Интернет и зарубежную литерату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результатам освоения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ТЕХНОЛОГИЯ СОЦИАЛЬНОЙ РАБОТ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изучения дисциплины направлен на формирование следующих компетенций (согласно ФГОС ВПО)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5"/>
        <w:gridCol w:w="1656"/>
      </w:tblGrid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етен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логически верно, аргументировано и ясно строить устную и письменную реч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-2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к сотрудничеству с коллегами, работе в коллектив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-3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положения и методы социальных, гуманитарных и экономических наук при решении социальных и профессиональных зада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-9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к разработке и реализации социальных технологий, учитывающих особенности современного сочетания глобального, национального и регионального, специфику социокультурного развития обществ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1)</w:t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к посреднической, социально-профилактической, консультационной и социально-психологической деятельности по проблемам социализации, абилитации и реабилит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способным к инновационной деятельности в социальной сфере, оптимизации ее сочетания с традиционной культурой личной и общественной жизн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решать проблемы клиента путем привлечения соответствующих специалистов, мобилизации собственных сил, физических, психических и социальных ресурсов клиен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способным к компетентному использованию законодательных и других нормативных актов федерального и регионального уровн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ностью анализа специфики социокультурного пространства, инфраструктуры обеспечения социального благополучия представителей различных общественных груп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к систематическому использованию результатов научных исследований для обеспечения эффективности деятельности социальных работников, профессиональной поддержки благополучия различных слоев населения, обеспечения их физического, психического и социального здоровь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1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ь готовым к координации психосоциальной, структурной и комплексно ориентированной социальной работы различных организаций, учреждений и предприятий, а также деятельности различных специалистов в решении задач социальной защиты населения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К-2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left" w:pos="180" w:leader="none"/>
          <w:tab w:val="left" w:pos="822" w:leader="none"/>
        </w:tabs>
        <w:spacing w:lineRule="auto" w:line="240"/>
        <w:ind w:left="0" w:hanging="604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основы социальной работы с индивидом, семьей, группой, территориальным сообщество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технологии обеспечения социального благополучия, физического, психического и социального здоровья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категории и понятия социального обслуживания;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6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left" w:pos="180" w:leader="none"/>
          <w:tab w:val="left" w:pos="822" w:leader="none"/>
        </w:tabs>
        <w:spacing w:lineRule="auto" w:line="240"/>
        <w:ind w:left="0" w:hanging="604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рабочие отношения с клиенто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и применять различные методы и технологии социальной работы на уровне индивида, семьи, группы, территориального сообществ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, привлекать, развивать, координировать и оптимально использовать ресурсы клиентов для оказания помощи, устранять препятствия для доступа к ни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 соответствующие метод и/или технологию для решения конкретных задач социальной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ть выбор технологий в соответствии с эффективной моделью теории и практики социальной работ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80" w:leader="none"/>
        </w:tabs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оциально-педагогические, медико-социальные и социально-психологические методы и технологии в практике социаль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60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6"/>
        </w:numPr>
        <w:pBdr>
          <w:bottom w:val="single" w:sz="12" w:space="31" w:color="000000"/>
        </w:pBdr>
        <w:tabs>
          <w:tab w:val="left" w:pos="180" w:leader="none"/>
          <w:tab w:val="left" w:pos="822" w:leader="none"/>
          <w:tab w:val="left" w:pos="1080" w:leader="none"/>
        </w:tabs>
        <w:spacing w:lineRule="auto" w:line="240"/>
        <w:ind w:left="-540" w:firstLine="720"/>
        <w:rPr/>
      </w:pPr>
      <w:r>
        <w:rPr/>
        <w:t>основами культуры профессиональной деятельности, социально-технологических практик;</w:t>
      </w:r>
    </w:p>
    <w:p>
      <w:pPr>
        <w:pStyle w:val="Style14"/>
        <w:numPr>
          <w:ilvl w:val="0"/>
          <w:numId w:val="6"/>
        </w:numPr>
        <w:pBdr>
          <w:bottom w:val="single" w:sz="12" w:space="31" w:color="000000"/>
        </w:pBdr>
        <w:tabs>
          <w:tab w:val="left" w:pos="180" w:leader="none"/>
          <w:tab w:val="left" w:pos="822" w:leader="none"/>
          <w:tab w:val="left" w:pos="1080" w:leader="none"/>
        </w:tabs>
        <w:spacing w:lineRule="auto" w:line="240"/>
        <w:ind w:left="-540" w:firstLine="720"/>
        <w:rPr/>
      </w:pPr>
      <w:r>
        <w:rPr/>
        <w:t>способностью обеспечивать высокий уровень профессиональной и общей культуры своей деятельности как социального работника, гражданина своей страны;</w:t>
      </w:r>
    </w:p>
    <w:p>
      <w:pPr>
        <w:pStyle w:val="Style14"/>
        <w:numPr>
          <w:ilvl w:val="0"/>
          <w:numId w:val="6"/>
        </w:numPr>
        <w:pBdr>
          <w:bottom w:val="single" w:sz="12" w:space="31" w:color="000000"/>
        </w:pBdr>
        <w:tabs>
          <w:tab w:val="left" w:pos="180" w:leader="none"/>
          <w:tab w:val="left" w:pos="822" w:leader="none"/>
          <w:tab w:val="left" w:pos="1080" w:leader="none"/>
        </w:tabs>
        <w:spacing w:lineRule="auto" w:line="240"/>
        <w:ind w:left="-540" w:firstLine="720"/>
        <w:rPr>
          <w:b/>
          <w:b/>
        </w:rPr>
      </w:pPr>
      <w:r>
        <w:rPr/>
        <w:t>основными навыками профессионального взаимодействия с клиентами и коллегами;</w:t>
      </w:r>
    </w:p>
    <w:p>
      <w:pPr>
        <w:pStyle w:val="Style14"/>
        <w:numPr>
          <w:ilvl w:val="0"/>
          <w:numId w:val="6"/>
        </w:numPr>
        <w:pBdr>
          <w:bottom w:val="single" w:sz="12" w:space="31" w:color="000000"/>
        </w:pBdr>
        <w:tabs>
          <w:tab w:val="left" w:pos="180" w:leader="none"/>
          <w:tab w:val="left" w:pos="822" w:leader="none"/>
          <w:tab w:val="left" w:pos="1080" w:leader="none"/>
        </w:tabs>
        <w:spacing w:lineRule="auto" w:line="240"/>
        <w:ind w:left="-540" w:firstLine="720"/>
        <w:rPr>
          <w:b/>
          <w:b/>
        </w:rPr>
      </w:pPr>
      <w:r>
        <w:rPr/>
        <w:t xml:space="preserve">навыками использования индивидуально-групповых технологий социальной работы и технологий социальной работы с территориальным сообществом. </w:t>
      </w:r>
    </w:p>
    <w:p>
      <w:pPr>
        <w:pStyle w:val="Style14"/>
        <w:pBdr>
          <w:bottom w:val="single" w:sz="12" w:space="31" w:color="000000"/>
        </w:pBdr>
        <w:tabs>
          <w:tab w:val="clear" w:pos="822"/>
          <w:tab w:val="left" w:pos="1080" w:leader="none"/>
        </w:tabs>
        <w:spacing w:lineRule="auto" w:line="240"/>
        <w:ind w:left="-540" w:hanging="0"/>
        <w:rPr>
          <w:b/>
          <w:b/>
        </w:rPr>
      </w:pPr>
      <w:r>
        <w:rPr>
          <w:b/>
        </w:rPr>
      </w:r>
    </w:p>
    <w:p>
      <w:pPr>
        <w:pStyle w:val="Style14"/>
        <w:pBdr>
          <w:bottom w:val="single" w:sz="12" w:space="31" w:color="000000"/>
        </w:pBdr>
        <w:tabs>
          <w:tab w:val="clear" w:pos="822"/>
          <w:tab w:val="left" w:pos="1080" w:leader="none"/>
        </w:tabs>
        <w:spacing w:lineRule="auto" w:line="240"/>
        <w:ind w:left="-540" w:hanging="0"/>
        <w:rPr>
          <w:b/>
          <w:b/>
        </w:rPr>
      </w:pPr>
      <w:r>
        <w:rPr>
          <w:b/>
        </w:rPr>
        <w:t xml:space="preserve">4. Структура и содержание дисциплины «ТЕХНОЛОГИЯ СОЦИАЛЬНОЙ РАБОТЫ» </w:t>
      </w:r>
    </w:p>
    <w:p>
      <w:pPr>
        <w:pStyle w:val="Style14"/>
        <w:pBdr>
          <w:bottom w:val="single" w:sz="12" w:space="31" w:color="000000"/>
        </w:pBdr>
        <w:tabs>
          <w:tab w:val="clear" w:pos="822"/>
          <w:tab w:val="left" w:pos="1080" w:leader="none"/>
        </w:tabs>
        <w:spacing w:lineRule="auto" w:line="240"/>
        <w:ind w:left="-540" w:hanging="0"/>
        <w:rPr>
          <w:b/>
          <w:b/>
        </w:rPr>
      </w:pPr>
      <w:r>
        <w:rPr>
          <w:b/>
        </w:rPr>
      </w:r>
    </w:p>
    <w:p>
      <w:pPr>
        <w:pStyle w:val="Style14"/>
        <w:pBdr>
          <w:bottom w:val="single" w:sz="12" w:space="31" w:color="000000"/>
        </w:pBdr>
        <w:tabs>
          <w:tab w:val="clear" w:pos="822"/>
          <w:tab w:val="left" w:pos="1080" w:leader="none"/>
        </w:tabs>
        <w:spacing w:lineRule="auto" w:line="240"/>
        <w:ind w:left="-540" w:firstLine="360"/>
        <w:rPr/>
      </w:pPr>
      <w:r>
        <w:rPr/>
        <w:t>Общая трудоемкость дисциплины составляет 9 зачетных единиц, 324 часов, из них 68 лекционных, 68 – практические аудиторные занятия, 188 – самостоятельная работа студент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07"/>
        <w:gridCol w:w="525"/>
        <w:gridCol w:w="698"/>
        <w:gridCol w:w="696"/>
        <w:gridCol w:w="6"/>
        <w:gridCol w:w="691"/>
        <w:gridCol w:w="7"/>
        <w:gridCol w:w="691"/>
        <w:gridCol w:w="8"/>
        <w:gridCol w:w="1051"/>
        <w:gridCol w:w="2432"/>
      </w:tblGrid>
      <w:tr>
        <w:trPr>
          <w:trHeight w:val="264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семестрам)</w:t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Технологический процесс в социальной работ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фера как объект технологизации. Социальные технологи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: 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ежене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.занятии - 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социальной работы: подходы к определению. Виды и особенности технологий социальной работы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: 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 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ежене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.занятии - 2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- 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процесса социальной работы с клиентом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Знакомство с клиентом, сбор данных и вовлечение его в процесс изменений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Социальный диагноз ситуации клиента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Планирование вмешательства и заключение соглашения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Вмешательство и контроль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Завершение и оценка результатов вмешательств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7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: 1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 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ежене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.занятиях – 3,4,5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- 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- 7</w:t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Технологии социальной работы с различными категориями клиен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работа с индивидом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: 2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ежене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.занятиях - 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с группо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: 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 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ежене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.занятиях – 9, 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с территориальным сообщество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: 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 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ежене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.занятиях – 11, 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в системе социальной работ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: 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 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ежене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.занятиях – 14, 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с различными категориями клиентов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Социальная работа с молодежью, семьей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Социальная работа с пожилыми и инвалидам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Социальная работа с группами рис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: 4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ежене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ич.занятиях – 16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- 15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– 6 семестр</w:t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. Социальное обслуживание в РФ: технологии реализац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оциального обслуживания населения в Р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акт. занятии –  1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граждан пожилого возраста и инвалидов в РФ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: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: ежене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акт. занятии – 2,3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циального обслуживания клиентов в кризисной ситуации и «ситуации ухода»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: ежене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. занятии – 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диагностика.</w:t>
            </w:r>
            <w:r>
              <w:rPr>
                <w:b/>
                <w:bCs/>
                <w:color w:val="FF0000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социальные методы диагностики, коррекции и реабилитации детей и подростков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 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: 4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: ежене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участие в практ. занятии – 4, 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– 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оциальной защиты и социального обслуживания детей и подростков, находящихся в трудной жизненной ситуации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: 4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: ежене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. занятии – 6, 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служивание и социальная поддержка семьи, женщин и детей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ежене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. занятии –  8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защита и социальное обслуживание мигрантов и вынужденных переселенцев.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:4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ежене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. занятии – 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- 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сихосоциальной помощи людям, пережившим травматический опыт. Арт-терапия как метод психокоррекции и личностного развит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З:4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ежене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. занятии – 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и социальная помощь безработным граждана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ежене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. занятии – 1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– 1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служивание и социальная помощь бездомным граждана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ежене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. занятии – 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социальной адаптации населения к новым социально-экономическим условиям. Технологии преодоления бедности в социальной работе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ежене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акт. занятии – 13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– 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работа с военнослужащи-ми. Социальная работа в пенитенциарной системе и с освободившими ся лицам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 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: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ежене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. занятии – 15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симость от ПАВ как жизненная проблема: программы помощи. Социальная работа с созависимыми.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: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: 10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еженед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кт. занятии – 1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Технологический процесс в социальной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Социальная сфера как объект технологизации. Социальные тех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, технологизация, технологический процесс: определение понятий. Виды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фера как объект технологизации. Социальные технологии: подходы к определению. Цели и принципы создания социальных технологий. Свойства и виды социальных технологий. Факторы, обуславливающие многообразие социаль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(компоненты) и этапы технолог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Технология социальной работы: подходы к определению. Виды и особенности технологий социа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социальной работы: подходы к определению. Особенности технологий социальной работы. Технология и творчество в социаль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и технологий, используемых в практике социа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зработки технологии социа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Этапы процесса социальной работы с клиен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казания помощи клиенту в социальной работе. Классификации этапов процесса оказания помощи клиенту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накомство с клиентом, сбор данных и вовлечение его в процесс измен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знакомства с клиентом: по телефону, в социальной службе, в домашней обстановке и др. Учет половозрастных, этнокультурных факторов и состояния здоровья при знакомстве с кли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, состояние и поведенческие реакции клиента при первой встре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й инструментарий, используемый социальным работником при первой встрече. Техника активного слушания. Интервьюирование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циальный диагноз ситуации кл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оциального диагноза». Цель социального диагностирования. Уровни и типы диагностики. Социальная диагностика ситуации клиента как процесс и результат. Проведение социальной диагностики (этапы диагностирования). Инструменты диагностики ситуации клиента, их применение. Трудности, возникающие при осуществлении диагностирования ситуации клиента. Этический аспект использования инструментов диагностирования в социаль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ланирование вмешательства и заключение соглашения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лана в социальной работе. Значение планирования. Согласование диагностики и планирования. Вовлечение клиента и других заинтересованных лиц в планирование. Типы планов. Требования к плану. Процесс планирования. Ограничения в планировании. Пересмотр и совершенствование плана. </w:t>
      </w:r>
    </w:p>
    <w:p>
      <w:pPr>
        <w:pStyle w:val="Normal"/>
        <w:tabs>
          <w:tab w:val="clear" w:pos="708"/>
          <w:tab w:val="left" w:pos="193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понятия «договор об услугах/ контракт/ письменное соглашение». Цели и функции договора об услугах. Структура договора. Типы договоров. Процедура заключения договора. Результаты заключения договора об услугах.</w:t>
      </w:r>
    </w:p>
    <w:p>
      <w:pPr>
        <w:pStyle w:val="Normal"/>
        <w:tabs>
          <w:tab w:val="clear" w:pos="708"/>
          <w:tab w:val="left" w:pos="193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мешательство и контроль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вмешательства в социальной работе. План как основа вмешательства. Прямые и непрямые услуги. Модели социальной работы как теоретическая база практического вмешательства.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редничество. Цели и функции посредничества. Принципы посредничества. Техники посредничества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в социальной работе. 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клиента. Типы защиты клиентов. Непосредственная и косвенная защита. Процесс защиты прав и интересов клиента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успешности действий в достижении задач вмешательства. Внесение изме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вершение и оценка результатов вмеш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вершения процесса помощи на клиента. Рекомендации по завершению вмеш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. Значение оценки результатов вмешательства для социальной службы и социального работника. Измерение результатов вмешательства. Обратная связь от кли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Технологии социальной работы с различными категориями кли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Социальная работа с индиви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онкретным случаем: история и современность. Модели социальной работы с конкретным случа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енная на задаче социальная работа: общая характеристика модели. Стадии сосредоточенной на задаче работы и возможные трудности при их прохож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зисное вмешательство: общая характеристика модели. Кризис: определение понятия. Виды и уровни кризисов. Признаки кризиса. Стадии развития кризиса. Поведение человека в кризисной ситуации. Цели и принципы кризисного вмешательства. Модели кризисной интерв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Социальная работа с групп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номен малой группы. Типы групп. Величина, состав и структура группы. Развитие группы. Групповой климат. Групповая куль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азвития социальной работы с группой. Цели социальной работы с группой. Достоинства и потенциальные опасности социальной работы с группой. Отличительные черты групповой работы. Модели групповой работы. Фазы социальной работы с групп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 с различными категориями клиентов. Дети алкоголиков как клиенты социальной работы. «Эрстинский поворот»: характеристика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самопомощи. Цели групп самопомощи. Отличительные черты групп самопомощи. Типология групп самопомощи. Участие профессионалов в деятельности групп самопомощи. Использование групп самопомощи параллельно с другими методами работы с клиентами. Группа «Анонимных алкоголи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Социальная работа с территориальным сооб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территориальное сообщество». Городской микрорайон как пример территориального сообщества. Определение городского микрорайона с объективной и субъективной точек зрения. Функции городского микрорайона. Социальная характеристика микро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я развития территориальной социальной работы. Цели социальной работы с/в территориальным(-ом) сообществом(-е). «Профессиональный» (технический) и «радикальный» (трансформационный) подходы к социальной работе в территориальном сообществе. Директивные и недирективные методы работы в сообществе. Направления территориальной социаль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естных жителей в жизни микрорайона. Территориальное общественное самоуправление как ресурс в социальной работе с территориальным сооб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Взаимодействие в системе социа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взаимодействия в системе социальной работы. Уровни и формы взаимодействия в системе социальной работы. Основные характеристики ситуации взаимодействия в системе социальной работы. Барьеры для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исциплинарная команда как модель командной работы. Типы междисциплинарных команд. Принципы и стратегии работы междисциплинарных команд с клиентами. Этапы кейс-менеджмента. Задачи (профессиональные роли) менеджера случ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Социальная работа с различными категориями клиентов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клиентов в социальной работе, их краткая характеристика. Технологии социальной работы с различными категориями клиентов: примеры реализации. Инновационные технологии в современной российской практике социа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Социальное обслуживание в РФ: технологи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Система социального обслуживания населения в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оциального обслуживания, принципы социального обслуживания: адресность, доступность, добровольность, гуманность, приоритетность предоставления социальных услуг несовершеннолетним, конфиденциальность, профилактическая направленность, индивидуа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социальных служб, учреждения и предприятия социального обслуживания. Предоставление платных и бесплатных социальных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ункции системы социального обслуживания. Виды социального обслуживания в РФ. Правовое регулирование социального обслуживания. Кадровое обеспечение социальных служб. Клиенты социальных служб: добровольная и обязательная клиен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социальных служб г. Нижнего Новгорода и Нижегородской области. Управление социальным обслуживанием в регионе. Структурные элементы и виды социального обслуживания Особенности социального обслуживания населения в современной России. Проблемы модернизации отечественной системы социального обслу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ое обслуживание граждан пожилого возраста и инвалидов в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 в области социального обслуживания граждан пожилого возраста и инвалидов. Федеральные и региональные целевые программ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социального обслуживания граждан пожилого возраста и инвалидов. Государственный и муниципальный сектор социального обслуживания. Муниципальные центры социального обслуживания; сеть стационарных учреждений социального обслуживания г. Нижнего Новгорода и Нижегородской области. 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социального обслуживания граждан пожилого возраста и инвалидов. Адресная социальная помощь. Социальное обслуживание на дому (социально-медицинское обслуживание на дому). Полустационарное социальное обслуживание. Стационарное социальное обслуживание. Срочное социальное обслуживание. Социально-консультативная помощь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попечительство над пожилыми людьми. Инновационные технологии социального обслуживания пожилых граждан.  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медико-социальной экспертизы, алгоритм работы БМСЭ по оценке трудоспособности больного. Участие представителей социальных служб в разработке и реализации индивидуальной программы реабилитации инвалида (ИПР). Участие специалиста по социальной работе в процессе реабилитации лиц с ограниченными возможностями в рамках социальной службы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ые технологии социального обслуживания инвалидов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социального обслуживания клиентов в кризисной (экстремальной) ситуации и «ситуации ухода»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обслуживания граждан, находящихся в кризисной ситуации.  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Центр экстренной психологической помощи по телефону</w:t>
      </w:r>
      <w:r>
        <w:rPr>
          <w:rFonts w:cs="Times New Roman" w:ascii="Times New Roman" w:hAnsi="Times New Roman"/>
          <w:sz w:val="24"/>
          <w:szCs w:val="24"/>
        </w:rPr>
        <w:t xml:space="preserve"> – «Телефон Доверия». Международная федерация телефонной экстренной помощи. История телефона доверия. Принципы работы телефона доверия. Причины обращений: типы кризисных ситуаций. Телефоны доверия г. Нижнего Новгорода и област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 телефонного консультирования. </w:t>
      </w:r>
      <w:r>
        <w:rPr>
          <w:rFonts w:cs="Times New Roman" w:ascii="Times New Roman" w:hAnsi="Times New Roman"/>
          <w:iCs/>
          <w:sz w:val="24"/>
          <w:szCs w:val="24"/>
        </w:rPr>
        <w:t>Кризисные центры</w:t>
      </w:r>
      <w:r>
        <w:rPr>
          <w:rFonts w:cs="Times New Roman" w:ascii="Times New Roman" w:hAnsi="Times New Roman"/>
          <w:sz w:val="24"/>
          <w:szCs w:val="24"/>
        </w:rPr>
        <w:t xml:space="preserve"> помощи населению. Российские и зарубежные кризисные центры для клиентов, находящихся в кризисной (экстремальной) ситуации: опыт работы, проблемы и перспективы. Социальная помощь жертвам насилия. Социальная помощь жертвам и участникам вооружённых конфликтов. Социальная помощь пострадавшим от бедствий и катастроф. Кризисный центр: формы и технологии обслуживания клиентов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Хоспис</w:t>
      </w:r>
      <w:r>
        <w:rPr>
          <w:rFonts w:cs="Times New Roman" w:ascii="Times New Roman" w:hAnsi="Times New Roman"/>
          <w:sz w:val="24"/>
          <w:szCs w:val="24"/>
        </w:rPr>
        <w:t xml:space="preserve"> как медицинское и социальное учреждение по уходу за раковыми больными. Социальная помощь в рамках паллиативной медицины. Цели и принципы паллиативной помощи. История учреждений паллиативной помощи и хосписов. Европейская ассоциация паллиативного обслуживания. Российско-Британская ассоциация хосписов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«всемерной помощи». Модели учреждений паллиативного обслуживания в России и за рубежом. Профессиональные задачи специалиста по социальной работе в системе паллиативного ухода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2. Социальная диагности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сихосоциальные методы диагностики, коррекции и реабилитации детей и подростков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диагностика как базовая технология социальной работы. Понятие  «социальная диагностика», принципы и уровни и этапы социальной диагностики. Технологизация диагностирования в социальной работе. Основные группы методов социальной диагностики: социологические, социально-психологические,  социально-педагогические, социально-экономические. Социальная диагностика семьи, социальных организаций и малых неформальны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ы психологической диагностики личностного развития дезадаптированных подростков (социо-, референтометрия, интегративная оценка личности методом М. Ку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основных методов диагностики межличностных отношений в подростковой группе (методики </w:t>
      </w:r>
      <w:r>
        <w:rPr>
          <w:rFonts w:cs="Times New Roman" w:ascii="Times New Roman" w:hAnsi="Times New Roman"/>
          <w:bCs/>
          <w:sz w:val="24"/>
          <w:szCs w:val="24"/>
        </w:rPr>
        <w:t>подставной самооценки,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ценностно-ориентационного единства группы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езультатов социально-психологической диагностики в воспитательно-коррекционной работе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специалистам по социальной работе при использовании психодиагностических методик.  Социально-психологические характеристики личности, их диагностика. Этические принципы психодиагностического обследования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Система социальной защиты и социального обслуживания детей и подростков, находящихся в трудной жизненной ситуаци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трудная жизненная ситуация». Принципы организации социальной помощи детям, попавшим в трудные жизненные ситуации. Регламентация деятельности по профилактике безнадзорности и правонарушений несовершеннолетних в рамках Федерального Закона № 120-ФЗ от 24 июня     1999 г. «Об основах системы профилактики безнадзорности и правонарушений несовершеннолетних».   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тегории несовершеннолетних, находящихся в социально-опасном положении: «безнадзорные» и «беспризорные» и практика организации социальной помощи этим детям в системе учреждений  социальной защиты. Федеральная целевая программа «Профилактика безнадзорности и правонарушений несовершеннолетних»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рофилактики безнадзорности и правонарушений несовершеннолетних, предусматривающая деятельность учреждений и органов: комиссий по делам несовершеннолетних и по защите их прав; органов управления социальной защитой населения; органов управления образованием; органов опеки и попечительства; органов по делам молодежи; органов управления здравоохранением; органов службы занятости; органов внутренних дел. Комплекс социальных услуг  несовершеннолетним и их семьям, находящимся на реабилитации в учрежден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и функции учреждений для несовершеннолетних: у</w:t>
      </w:r>
      <w:r>
        <w:rPr>
          <w:rFonts w:cs="Times New Roman" w:ascii="Times New Roman" w:hAnsi="Times New Roman"/>
          <w:bCs/>
          <w:iCs/>
          <w:sz w:val="24"/>
          <w:szCs w:val="24"/>
        </w:rPr>
        <w:t>чреждения социального обслужива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. е. территориальные центры социально-медицинской помощи семье и детям, центры психолого-педагогической помощи, центры экстренной психологической помощи.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изированные учреждениям для несовершеннолетних, нуждающихся в социальной реабилитации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 – </w:t>
      </w:r>
      <w:r>
        <w:rPr>
          <w:rFonts w:cs="Times New Roman" w:ascii="Times New Roman" w:hAnsi="Times New Roman"/>
          <w:sz w:val="24"/>
          <w:szCs w:val="24"/>
        </w:rPr>
        <w:t xml:space="preserve">социальные приюты, социально-реабилитационные центры, центры помощи детям, оставшимся без попечения родителей, предназначенные для временного содержания несовершеннолетних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4. Социальное обслуживание и социальная поддержка семьи, женщин и детей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мейная политика и ее реализация на уровне социальной поддержки семьи, женщин и детей. Нормативные документы, отражающие основные направления семейной политики в РФ. Виды и формы социальной поддержки семьи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мья как клиент социальной работы. Неблагополучная семья: основные классификации и критерии. </w:t>
      </w:r>
      <w:r>
        <w:rPr>
          <w:rFonts w:cs="Times New Roman" w:ascii="Times New Roman" w:hAnsi="Times New Roman"/>
          <w:sz w:val="24"/>
          <w:szCs w:val="24"/>
        </w:rPr>
        <w:t>Технологии социального обслуживания семьи и дете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оррекционная работа с семьей, семейная консультация, игровые и арттерапевтические методы. Низкопороговые индикаторные службы: функции выявления семей и детей в трудной жизненной ситуации, предоставление </w:t>
      </w:r>
      <w:r>
        <w:rPr>
          <w:rFonts w:cs="Times New Roman" w:ascii="Times New Roman" w:hAnsi="Times New Roman"/>
          <w:sz w:val="24"/>
          <w:szCs w:val="24"/>
        </w:rPr>
        <w:t>информации о мерах социальной поддержки, помощь в кратчайшие сроки</w:t>
      </w:r>
      <w:r>
        <w:rPr>
          <w:rFonts w:cs="Times New Roman" w:ascii="Times New Roman" w:hAnsi="Times New Roman"/>
          <w:bCs/>
          <w:sz w:val="24"/>
          <w:szCs w:val="24"/>
        </w:rPr>
        <w:t xml:space="preserve">.  Семейные социальные службы в системе местного самоуправления. Комплексный территориальный центр социального обслуживания населения. Центр планирования семьи: функции, направления деятельности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гиональные программы Нижегородской области по социальной поддержке семьи и детей. Концепция семейной политики в Нижегородской области.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15. Социальная защита и социальное обслуживание мигрантов и вынужденных переселенцев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о-правовое положение и социально-правовые технологии защиты мигрантов и вынужденных переселенцев в РФ. Основные понятия: «мигрант»,  «беженец», «вынужденный переселенец», различия в нормативно-правовом и социальном статусе этих категорий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ждународные программы в области защиты прав мигрантов, их социально-экономической интеграции в общество. Модели социальной поддержки и помощи мигрантам и вынужденным переселенцам: зарубежный и отечественный опыт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ь и возможности социальной работы в решении проблем мигрантов. Характеристика форм и методов социальной работы с мигрантами и вынужденными переселенцами. Основные тенденции миграционных процессов в современной России,  проблемы управления миграционными процессами (демографический, нормативно-правовой, институциональный, кадровый аспекты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ые гарантии вынужденным переселенцам. Технологии социальной помощи вынужденным переселенцам: проблемы и перспективы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ма 16. Технологии психосоциальной помощи людям, пережившим травматический опыт.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травмы. Психологические последствия травматического события. Методы терапии травмы: бихевиоральные и когнитивные, методы релаксации, информационные  методы, арт-терапия. Методы психотерапии жертв насил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и терапия посттравматических стрессовых расстройств у детей. Характеристика  травматического опыта вынужденных мигрантов, особенности их психосоматического состояния. Общие проблемы консультирования людей с травматическим опы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сихосоциальной реабилитации вынужденных мигрантов. Практический опыт проведения арт-терапии с детьми-бежен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я как переживание культурных различий. Гипотеза культурного шока. Формы и методы культурно-ориентированной помощи. Межкультурное консультирование и медиация. Социальное конструирование толерантности. Модель культурного научения и кросс-культурные тренин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7. Социальное обслуживание  и социальная помощь безработным граждан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работица как социальное явление. Социально-психологические проблемы безработных. Безработица в России: виды, формы, методы регулирования. Социальные последствия безработицы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еятельность государственных органов занятости населения: основные направления. Нормы трудового права, Трудовой кодекс РФ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 Российской Федерации "О занятости населения в Российской Федерации"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>Формы и методы работы служб занятости с различными категориями безработных граждан. Категории клиентов служб занятости. Статус безработного и условия его получения. Функции службы занятости в профессиональной подготовке безработных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граммы и технологии помощи и поддержки безработных: отечественный и зарубежный опыт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адаптации безработных в трудной жизненной ситуации.</w:t>
      </w:r>
      <w:r>
        <w:rPr>
          <w:rFonts w:cs="Times New Roman" w:ascii="Times New Roman" w:hAnsi="Times New Roman"/>
          <w:iCs/>
          <w:sz w:val="24"/>
          <w:szCs w:val="24"/>
        </w:rPr>
        <w:t xml:space="preserve"> Индивидуальная защита от безработицы. Тренинги коммуникативного поведения при устройстве на работу. Искусство самопрезентации. Альтернативные виды занятости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8. Социальное обслуживание  и социальная помощь бездомным граждан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номен бездомности. Социально-экономические и психологические причины бездомности, факторы, определяющие численность бездомных. Социальный статус и правовое положение бездомных. Социальное  исключение в отношении бездомных. Бездомность как проблема городского сообщества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е и негосударственные модели помощи бездомным: проблемы формирования. Социальная и психологическая помощь бездомным людям: деятельность религиозных конфессий.  </w:t>
      </w:r>
      <w:r>
        <w:rPr>
          <w:rFonts w:cs="Times New Roman" w:ascii="Times New Roman" w:hAnsi="Times New Roman"/>
          <w:sz w:val="24"/>
          <w:szCs w:val="24"/>
        </w:rPr>
        <w:t>Преодоление бездомности как социального явлени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социальной работы с бездомными гражданами: мобильные пункты срочной социальной помощи, восстановление социально-праового статуса, консультативная, медико-социальная помощь, трудовая реабилитация бездомных граждан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реждения социальной помощи для бездомных: центры временного пребывания, </w:t>
      </w:r>
      <w:r>
        <w:rPr>
          <w:rFonts w:cs="Times New Roman" w:ascii="Times New Roman" w:hAnsi="Times New Roman"/>
          <w:bCs/>
          <w:sz w:val="24"/>
          <w:szCs w:val="24"/>
        </w:rPr>
        <w:t>центры социально-трудовой реабилитации бездомных граждан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требность в социально-управленческих технологиях регулирования проблем бездом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9. Технологии социальной адаптации населения к новым социально-экономическим условиям. Технологии преодоления бедности в социальной работ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номен бедности. Методы оценки, масштабы и последствия бедности. Определение и измерение бедности. Социальные программы, направленные на преодоление бедности. Основные концепции определения бедности: экономическая теория благосостояния, теория деприваций и теория возможностей. Основные концепции и варианты определения черты бедности: концепции абсолютной и относительной бедности, субъективное определение черты бедности. МРОТ как тарифное основание для выплат пособий и компенсаций малоимущим гражданам. Федеральный закон "О прожиточном минимуме в Российской Федерации"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номическое поведение малоимущего населения. Характерологические особенности бедности в России: социально-демографический портрет малообеспеченных граждан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и содействия малоимущим гражданам и программы оказания адресной социальной помощи. Модель «Одно окно» как технология повышения доступности социальной помощи и эффективности административных расходов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Тема 20. Социальная работа с военнослужащими. Социальная работа в пенитенциарной системе и с освободившимися 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Left"/>
          <w:rFonts w:cs="Times New Roman" w:ascii="Times New Roman" w:hAnsi="Times New Roman"/>
          <w:sz w:val="24"/>
          <w:szCs w:val="24"/>
        </w:rPr>
        <w:t xml:space="preserve">Проблемы военнослужащих и их семей. Уровень социальной защищенности военнослужащих ВС РФ. </w:t>
      </w:r>
      <w:r>
        <w:rPr>
          <w:rFonts w:cs="Times New Roman" w:ascii="Times New Roman" w:hAnsi="Times New Roman"/>
          <w:sz w:val="24"/>
          <w:szCs w:val="24"/>
        </w:rPr>
        <w:t xml:space="preserve">Специфика военнослужащих-женщин как объекта социально-правовой работы. ФЗ «О воинской обязанности и военной службе», «О статусе военнослужащих», «О пенсионном обеспечении лиц, проходивших военную службу, службу в органах внутренних дел, учреждениях и органах уголовно-исполнительной системы, и членов их семей».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ые гарантии военнослужащим, право на возмещение ущерба. 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ая ориентация и трудоустройство военнослужащих и их сем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грамм ресоциализации и социальной помощи для осужденных.  Социально-психологические основы урегулирования конфликтов, профилактика распространения криминальной субкультуры в среде осужденн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ые требования к личности специалиста в сфере пенитенциарной социа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демографические и психологические особенности лиц, освободившихся из мест лишения свободы:  повышенная агрессивность и конфликтность, криминогенная и инфекционная опасность для общества, самоустранение от общественно полезной жизни. Основные направления ресоциализации личности: восстановление и закрепление у осужденных трудовых навыков, необходимых для их адаптации в обществе. Создание дополнительных рабочих мест, возожностей общественно-полезной деятельности, обучение осужденных профессиям, конкурентным на рынке труда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д от тюремного заключения с помощью альтернативных мер. Тренинг уверенного поведения для подростков, готовящихся к освобож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1. Зависимость от ПАВ как жизненная проблема: программы помощи. Социальная работа с созависим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исимость от ПАВ как актуальная социальная проблема российского общества и жизненная проблема клиента и его окружения. Социально-психологические особенности клиентов с зависимостью от ПАВ. Основные подходы, существующие в практике социальной работы: инсайт- ориентированные, поведенческие, подходы основанные на самопомощи. Социальная реабилитация клиента с зависимостью от ПАВ как формирование нормативного, личностного и социального статуса и  раскрытия интеллектуального, нравственного и творческого потенциала. Типы терапии. Профилактика зависимости от ПАВ: модели и программы профилактики. Обучение здоровому образу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созависимость», синдром созависимости.. Социально-психологический портрет созависимого. Отрицание как механизм психологической защиты. Виды  психокоррекционных и профилактических программ и методик, направленных на преодоление неадаптивных паттернов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й дисциплине «ТЕХНОЛОГИЯ СОЦИАЛЬНОЙ РАБОТЫ» используются следующие образовательные технологии: лекции (Л),  семинарские и практические занятия (ПЗ), самостоятельная работа студентов (С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кция</w:t>
      </w:r>
      <w:r>
        <w:rPr>
          <w:rFonts w:cs="Times New Roman" w:ascii="Times New Roman" w:hAnsi="Times New Roman"/>
          <w:sz w:val="24"/>
          <w:szCs w:val="24"/>
        </w:rPr>
        <w:t>. Используются различные типы лекций. Содержание и структура лекционного материала направлены на формирование у обучающегося соответствующих компетен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еминар</w:t>
      </w:r>
      <w:r>
        <w:rPr>
          <w:rFonts w:cs="Times New Roman" w:ascii="Times New Roman" w:hAnsi="Times New Roman"/>
          <w:sz w:val="24"/>
          <w:szCs w:val="24"/>
        </w:rPr>
        <w:t xml:space="preserve"> используется для обсуждения и активизации работы обучающегося при освоении теоретического материала, изложенного на лек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обучающегося при освоении учебного материала может выполняться в читальном зале библиотеки, в учебных кабинетах, компьютерных классах, в домашних условиях. При необходимости предусмотрено получение обучающимися профессиональных консультаций, контроля и помощи со стороны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реализация компетентностного подхода предусматривает широкое использование в учебном процессе активных и интерактивных форм работы, при изучении дисциплины «Технология социальной работы» провод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се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конкретных ситуаци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ие тренинг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евые и деловые игры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диску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Текущий контроль. В рамках курса проводятся самостоятельные и контрольные работы, основная цель которых состоит в отработке у студентов навыков использования полученных знаний. В ходе выполнения тестовых работ студент должен применить на практике знания, с которыми был ознакомлен в ходе зан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ромежуточная аттестация по итогам освоения дисциплины. Она проводится в форме экзаме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. Вопросы для обсу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Технологический процесс в социальной раб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. Вопросы для обсужд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ющие (компоненты) и этапы технологического процесс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определению «социальной технологии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оциаль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технологий, используемых в социальной рабо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ехнологий социа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Эссе «Технология и творчество в социальной работе». Эссе – письменная работа, выполняемая студентами в ходе самостоятельной работы, с использованием научных источников. Объем эссе –  до 5000 тысяч зна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Практическое занятие «Знакомство с клиентом, сбор данных и вовлечение его в процесс изменений»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а, состояние и поведенческие реакции клиента при первой встреч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знакомства с клиентом: по телефону, в социальной службе, в домашней обстановке и др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половозрастных, этнокультурных факторов и состояния здоровья при знакомстве с кли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Тренинг «Техника активного слуш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актическое занятие «Инструменты диагностики». Вопросы для обсуждения: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 диагностирования ситуации клиента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ный опрос семьи М. Ричмонд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генограммы и экокарты  своей семь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Эссе «Этический аспект использования инструментов диагностирования в социальной работ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рактическое занятие «Ведение документации в процессе социальной работы с клиентом». Вопросы для обсуждения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документирования.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окументаци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документирования.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к докум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рактическое занятие «Роль социального работника в поиске, мобилизации, оценке и координации различных типов ресурсов». Вопросы для обсужден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сурс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ресурсов клиен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координация различных видов ресур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Технологии социальной работы с различными категориями клиен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 «кризисное вмешательство»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ризиса. Типы кризисов. Переживание кризис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модели кризисного вмешатель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«Групповая работа с детьми из семей алкоголиков (на примере деятельности «Эрстинского поворота»)». Влияние на детей злоупотребления алкоголем их родителя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аспекты программы «Эрстинский поворот»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и методические аспекты программы «Эрстинский поворо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«Анонимные алкоголики» как группа самопомощи». Вопросы для обсуждени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деология сообщества АА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ы работы сообщества А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дисциплины –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актическое занятие. Презентация работы в малой группе по теме «Характеристика микрорайона»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актическое занятие «Роль социального работника в городском микрорайоне». Вопросы для обсуждения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циальных услуг в микрорайоне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развитие и планирование местного сообществ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естных жителей в жизнь микрорайона.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ОСов как ресурса в социальной работе с территориальным сообщ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«Взаимодействие в системе социальной работы». Вопросы для обсуждения: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взаимодействия в системе социальной работ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взаимодействия в системе социальной работ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ситуации взаимодействия в системе социальн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. Вопросы для обсуждени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ы междисциплинарных команд. 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боты междисциплинарных команд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работы междисциплинарных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«Посредничество в социальной работе». Вопросы для обсуждени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функции посредниче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осредничеств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и посре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 «Профилактика в социальной работе». Вопросы для обсужд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 направления профилактик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профилактической деятельност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«Консультирование в социальной работе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 Социальное обслуживание в РФ: технологии ре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на практических занятия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«социальное обслуживание»: понятие, принципы социального обслуж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социального обслуживания в 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и структура министерства социальной политики Нижегоро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З «Об основах социального обслуживания в РФ» № 195-ФЗ от 15.11. 1995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ообще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социальных служб, учреждения и предприятия социального обслуживания г. Н.Новгорода и Нижегородской обла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платных и бесплатных социальных услуг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модернизации отечественной системы социального обслу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1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на практических занятиях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 области социального обслуживания граждан пожилого возраста и инвалидов. Федеральные и региональные целевые программы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социального обслуживания граждан пожилого возраста и инвалидов в Р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«О социальном обслуживании граждан пожилого возраста и инвалидов» № 122-ФЗ от 17.05.1995г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медико-социальной экспертизы. Участие представителей социальных служб в разработке и реализации индивидуальной программы реабилитации инвали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ообщен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Государственный и муниципальный сектор социального обслуживания граждан пожилого возраста и инвалид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циальное попечительство над пожилыми людьм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 Инновционные технологии социального обслуживания пожилых граждан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1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на практических занятиях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ы обслуживания граждан, находящихся в кризисной ситуаци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ология телефонного консультирования. Принципы работы телефона довер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ризисные центры помощи населению: формы и технологии обслуживания клиен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дели учреждений паллиативного обслуживания в России и за рубеж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ообщений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Тренинговая программа «Важные шаги к помогающему диалогу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Хоспис как медицинское и социальное учреждение по уходу за онкобольны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циальная помощь в рамках паллиативной медицин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чины обращений в центры экстренной психологической помощи: типы кризисны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1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на практических занятиях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оциальная диагностика как базовая технология социальной работы. Цели, принципы, методы социального диагностирова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тапы социальной диагности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тоды комплексной социальной диагностики несовершеннолетни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окументальное обеспечение комплексной социальной диагнос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ообщений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оцио- и референтометрия как методы социально-психологической диагностик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циологические методы социальной диагностик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Этические принципы и проблемы их соблюдения относительно результатов социальной диагно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1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на практических занятиях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истема ведомств и учреждений, обеспечивающих социальную защиту и социальное обслуживание детей и подростков в трудной жизненной ситу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ФЗ  от 4 июня 1999 г. N 120-ФЗ "Об основах системы профилактики безнадзорности и правонарушений несовершеннолетних"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изменениями от 13 января 2001 г.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опеки и попечительства: деятельность по защите прав несовершеннолетних, оставшихся без попечения родител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ятельность комиссий по делам несовершеннолетних и защите их пра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ой профилактической работы (ИПР) с несовершеннолетними, находящимися в трудной жизненной сит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ообщений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пециализированные учреждения для несовершеннолетних, нуждающихся в социальной реабилитац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ы жизнеустройства детей, оставшихся без попечения родителе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ункции специалиста по социальной работе в социально-реабилитационном центр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Технологии постинтернатной адаптации выпускников государственных интернатных учреждений.</w:t>
      </w:r>
    </w:p>
    <w:p>
      <w:pPr>
        <w:pStyle w:val="TextBodyIndent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хнология уличной социальн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1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на практических занятиях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ры социальной помощи и поддержки семье  в России. Система социальных служб и учреждений по работе семьей.</w:t>
      </w:r>
    </w:p>
    <w:p>
      <w:pPr>
        <w:pStyle w:val="Heading2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2. Центр социальной помощи семье и детям: основные направления деятельности и виды услу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Центр психолого-педагогической помощи семье и детям: основные направления деятельности и виды услуг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государственные инициативы в отношении семьи в России: общественные организации, волонтерские движения, некоммерческие центры по работе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ообщен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ые программы в отношении помощи семье, действующие  в РФ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Закон Нижегоро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т 28 декабря 2004 года № 158-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мерах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социальной поддержки многодетных семей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Heading2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Областн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центр социальной помощи семь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 детям г. Н.Нов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ные направления деятельности и виды услуг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ррекционная работа с семь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1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на практических занятиях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обенности социальной защиты мигрантов и вынужденных переселенцевв Российской Федераци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оль и возможности социальной работы в решении проблем мигрантов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Социально-правовые технологии защиты мигрантов и вынужденных переселенцев в РФ: основные направления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ФЗ</w:t>
        </w:r>
        <w:r>
          <w:rPr>
            <w:rStyle w:val="InternetLink"/>
            <w:rFonts w:cs="Times New Roman" w:ascii="Times New Roman" w:hAnsi="Times New Roman"/>
            <w:i w:val="false"/>
            <w:iCs/>
            <w:sz w:val="24"/>
            <w:szCs w:val="24"/>
          </w:rPr>
          <w:t xml:space="preserve">  РФ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т 19 февраля 1993 г. N 4528-I "О беженцах"</w:t>
        </w:r>
      </w:hyperlink>
      <w:r>
        <w:rPr>
          <w:rFonts w:cs="Times New Roman" w:ascii="Times New Roman" w:hAnsi="Times New Roman"/>
          <w:sz w:val="24"/>
          <w:szCs w:val="24"/>
        </w:rPr>
        <w:t>; ФЗ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РФ </w:t>
      </w:r>
      <w:r>
        <w:rPr>
          <w:rFonts w:cs="Times New Roman" w:ascii="Times New Roman" w:hAnsi="Times New Roman"/>
          <w:sz w:val="24"/>
          <w:szCs w:val="24"/>
        </w:rPr>
        <w:t>от 19 февраля 1993 г. N 4530-I-ФЗ. «О вынужденных переселенца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ообщен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нцепия регулирования миграционных процессов в РФ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Федеральная целевая программа «Формирование установок толерантного сознания и профилактика экстремизма в российском обществе»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оль международных и российских неправительственных организаций в решении проблем вынужденной миг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1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на практических занятиях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ехнологии психосоциальной помощи людям, пережившим травматический опыт: кризисное вмешательство, консультирование, адаптация и реадаптац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изисные центры по оказанию помощи людям, находящимся в кризисной (экстремальной) ситуации. Социально-психологическая помощь жертвам насил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циальная помощь и поддержка жертвам и участникам вооруженных конфлик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ая помощь пострадавшим от стихийных бедствий и катастро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ообщен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рт-теапия как метод психокоррекции и личностного развит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сновные принципы вмешательства при работе с пережившими травму.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гнитивные методы работы с пережившими травм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Бихевиоральные методы работы с пережившими травм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цепция ПТСР. Выраженность симптомов ПТСР в зависимости от индивидуальных качеств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17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на практических занятиях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езработица как социально явление. Социально-психологические проблемы безработных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еятельность государственных органов занятости населения: основные направления.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тоды работы служб занятости с различными категориями безработных гражда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ункции служб занятости в профессиональной подготовке безраб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ообщений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татус безработного и условия его получения.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ограммы и технологии помощи и поддержки безработных: отечественный и зарубежный опыт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енинг коммуникативного поведения при устройстве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на практических занятиях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чины бездомности, факторы, определяющие численность бездомны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Государственные и негосударственные модели помощи бездомны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ология работы центра социально-трудовой реабилитации бездомных гражда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циально-экономическое и правовое положение бездом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ообщен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Бездомность как проблема городского сообще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ятельность негосударственных объединений, религиозных конфессий по оказанию помощи бездомным людям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требность в социально-управленческих технологиях регулирования проблем бездом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1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на практических занятиях: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концепции определения бед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Комплекс мер социальной защиты, направленных на поддержку минимального уровня благосостояния населени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социальных программ: универсальные, категориальные, адресны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Борьба с бедностью в России: анализ причин низкой эффективност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иски бед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ообщений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филь бедности в России. Наиболее уязвимые и массовые группы бедны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Бедность в России: особенности феномена, масштабы и форм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странственные особенности бедности в Ро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дель «Одно окно» как средство повышения доступности социальной помощи нас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2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на практических занятиях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равовые основы социальной работы с военнослужащими.</w:t>
      </w:r>
      <w:r>
        <w:rPr>
          <w:rFonts w:cs="Times New Roman" w:ascii="Times New Roman" w:hAnsi="Times New Roman"/>
          <w:sz w:val="24"/>
          <w:szCs w:val="24"/>
        </w:rPr>
        <w:t xml:space="preserve"> Федеральный закон от 27.05.1998 N 76-ФЗ (ред. от 04.12.2007) «О статусе военнослужащих» (принят ГД ФС РФ 06.03.1998)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иказ Минтруда РФ от 5.04.2001 г. «О порядке проведения мероприятий социально-профессиональной адаптации и обеспечения занятости военнослужащих, подлежащих увольнению в запас, граждан, уволенных с военной службы и членов их семей»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циальная реабилитация военнослужащих-инвалидов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ообщений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пецифика социальной работы с военнослужащим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Роль общественных объединений, осуществляющих социальную защиту военнослужащих, ветеранов и инвалидов военной службы, а также членов их сем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дисциплины – 2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ы для обсуждения на практических занятиях: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Социальная работа в пенитенциарной системе: задачи, основные направлен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ормативно-правовые аспекты социальной работы в пенитенциарной системе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ункции социального работника в пенитенциарных учреждениях .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Технологии социальной работы, направленные на восстановление, поддержание и развитие социально-полезных связей заключенных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Алкоголизм как социальная и жизненная проблема в Росс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граммы помощи, индивидуальные и групповые методы социальной работы с алкоголиками  и их семь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хнологии социальной реабилитации клиентов, страдающими зависимостью от ПАВ.</w:t>
      </w:r>
    </w:p>
    <w:p>
      <w:pPr>
        <w:pStyle w:val="HTML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ехнологии социальной работы с созависим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сообщений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блемы исправительных воздействий российской пенитенциарной систе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фика деятельности социального работника пенитенциарного учрежд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оциальная адаптация лиц, освобождающихся из мест лишения свобо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у клиента мотивации на отказ от употребления ПАВ как задача социального работник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филактическая и просветительская функции профессионала социальной работы по предотвращению зависимости от П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ы эссе, 7 семест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виды социальной адап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адаптация: сущность, цели, примеры и результ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некоммерческих организаций в реализации социальных проек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адаптация: сущность, цели, примеры и результ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арактеристики социально-экономической адаптации населения в новых экономических услов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онцепции определения бедности: краткая характеристи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та бедности –  понятие, использование категориального подхода в программах социальной помо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абсолютной бедности: сущность, преимущества, ограни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тносительной бедности: сущность, преимущества, ограни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ъективное определение черты бедности: сущность, преимущества, огранич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бедности с помощью  экономической теории благосостояния, т.н. вэлферистской теории: преимущества, ограничения подх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бедности с помощью  экономической теории базовых потребностей: преимущества, ограничения подх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ые социальные программы и проекты по борьбе с бедностью – основные задачи, этапы реализации, достигнутые результ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ая адаптация: сущность, цели, примеры и результа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имущества и примеры системы образования и воспитания Монтессор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знь Дауна: причины, проявления, технологии адаптации и реабили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изм: характеристика, причины, проявления, принципы адаптации детей с аутизм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ВГ: характеристика, причины, проявления,  принципы адаптации детей с СДВ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воспитания и образования в системе Вальфдорской педагог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адаптация – сущность, виды, возможности ре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трудоустройства: законодательная основа, этапы, проблемы отдельных категорий (несовершеннолетних, инвалид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подготовки к экзамену – 6 семестр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ая сфера как объект технологизации. Социальные технологии: подходы к определению. Цели создания социальных технолог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я социальной работы: подходы к определению. Особенности технологий социальной работы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, сбор данных и вовлечение в процесс изменений как этап в социальной работе с клиенто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активного слуша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итуации как этап в социальной работе с клиенто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ный опрос семьи М.Ричмонд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вмешательств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клиента. Роль социального работника в мобилизации, оценке и координации ресурс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актирование взаимодействия с клиентом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шательство и контроль как этап в социальной работе с клиентом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е и оценка как этап в социальной работе с клиентом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в практической социальной работе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редоточенная на задаче социальная работ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зисное вмешательство в социальной работе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с-менеджмент в социальной работ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ые черты и цели, достоинства и потенциальные опасности социальной работы с группой. Фазы социальной работы с группо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малая группа». Типы групп. Структура группы. Стадии развития групп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 работа с детьми из семей алкоголиков (на примере деятельности «Эрстинского поворота»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самопомощи в практике социальной работ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социальных работников в деятельности групп самопомощ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онимные алкоголики» как группа самопомощ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ходы и методы территориальной социальной работ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территориальной социальной работ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«городской микрорайон». Функции микрорайона. Характеристика микрорайо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местных жителей в жизни микрорайон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общественного самоуправления как ресурс в работе с территориальным сообществом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и уровни взаимодействия в системе социальной работы. Основные характеристики ситуации взаимодействия в системе социальной работы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ничество в социальной работ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социальной работе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ав и интересов клиент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чная социальная работа с беспризорными детьми и бездомными взрослыми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рич-работа как метод социальной работы: цели, этапы, правила безопас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вопросов для подготовки к экзамену – 7 семестр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служивание населения в РФ: общие принципы реализации.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служивание граждан пожилого возраста и инвалидов в РФ.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го обслуживания клиентов в кризисной ситуации.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оциальной защиты и социального обслуживания детей и подростков, находящихся в трудной жизненной ситу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служивание и социальная помощь бездомным граждана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служивание и социальная помощь безработным гражданам.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ащита и социальное обслуживание мигрантов и вынужденных переселенцев.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е обслуживание и социальная поддержка семьи, женщин и детей. Центры планирования и социально-психологической помощи семь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характеристика социальной диагностики как базовой технолог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социальной диагностик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исциплинарные современные методы социальной диагностики – сущность, краткая характеристика.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и диагностики уровня благосостояния граждан. Роль социальной работы в решении проблемы бедност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сихосоциальные методы диагностики, коррекции и реабилитации детей и подростк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-, референтометрия как методы психосоциальной диагностики, технология проведения и интерпретация результат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но-защитная концепция отклоняющегося поведения несовершеннолетних: сущность, реализация на современном этапе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азноведомственной сети государственных учреждений для детей и семей группы риска.  </w:t>
      </w:r>
    </w:p>
    <w:p>
      <w:pPr>
        <w:pStyle w:val="Style17"/>
        <w:numPr>
          <w:ilvl w:val="0"/>
          <w:numId w:val="12"/>
        </w:numPr>
        <w:ind w:left="0" w:firstLine="720"/>
        <w:jc w:val="both"/>
        <w:rPr>
          <w:bCs/>
        </w:rPr>
      </w:pPr>
      <w:r>
        <w:rPr>
          <w:bCs/>
        </w:rPr>
        <w:t>Социальная работа с военнослужащими.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лкоголизм как жизненная проблема: программы помощи. Социальная работа с созависимыми. </w:t>
      </w:r>
    </w:p>
    <w:p>
      <w:pPr>
        <w:pStyle w:val="TextBodyIndent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ьная работа с наркозависимыми: программы профилактики и помощ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абота с осужденными в пенитенциарных учреждениях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ая работа с освободившимися лицам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 в семье – характеристика основных принципов. Методы коррекции, применяемые в конфликтной семь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медико-социальной охраны и поддержки детей и подростков в системе Минздрава и социального развития РФ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венция отклоняющегося поведения и правонарушений детей и      подростков в системе МВД РФ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адаптация как базовая технология: сущность и вид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ая адаптация как технология эффективного  использования управленческих ресурс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социально-экономической адаптации населения; технологии, способствующие усвоению новых социально-экономических норм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как инструмент педагогической адаптации. Стратегии традиционного и инновационного обуче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о делам несовершеннолетних как координирующий орган системы профилактики правонарушений и безнадзорности несовершеннолетних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ы социальной помощи и поддержки подростков и молодежи в учреждениях социального обслуживания молодеж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офилактики подростковой дезадаптации в системе Министерства образования РФ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-терапия как метод психокоррекции и личностного развит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 травматического опыта вынужденных мигрантов, особенности их психосоматического состоя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характеристика основных методов психосоциальной помощи людям, пережившим травматический опыт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ы терапевтического вмешательства при работе с пережившими травм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(7 семестр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оциальная диагностика э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бор информации о клиентах, условиях их жизни, анализ и на основе результатов разработка программы социальной помощ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бор информации о пациентах, условиях их жизни, анализ и на основе результатов разработка программы помощ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иагностика состояния клиента с целью поиска оптимальной стратегии, используя которую клиент поможет себе са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ринцип эффективности это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каз от рекомендаций, которые могут быть бесполезны, могут привести к нежелательным или непредсказуемым последствия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комендации, которые основаны на самых недорогих и доступных методах помощ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рекомендации, которые позволят клиенту быстро устроиться на работу или получить льготу и самому решать свои проблемы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вый этап социальной диагностик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ение целей диагностики;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знакомление с клиенто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бор основных показателей или критериев проблемной ситуации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ондажно-информационное обследование э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истории заселения и освоения данной территор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тод сбора первичной социальной информации путем прямой и непосредственной регистрации исследователем событий и услов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бор сведений о состоянии конкретного социума, инфраструктуры, численности, составе, динамике населения и т.д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аспорт социальной инфраструктуры микрорайона  э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та-схема микрорайон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д статистических данных о семьях и н/л группы социального рис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зовый документ, содержащий комплексную характеристику социальной инфраструктуры данной территори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Методика подставной самооценки это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явление степени и направленности влияния одного индивида на другог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е сдвига самооценки в результате изменившихся условий (место, врем и т.п.)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выявление неустойчивости самооценк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Методика определения ценностно-ориентационного единства группы э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ыявление степени согласованности оценок, мнений, позиций членов конкретной общности  относительно наиболее значимых в ней личностей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е степени согласованности оценок, мнений, позиций членов конкретной общности в отношении наиболее значимых для нее пробле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явление значимых челнов группы, мнения которых совпадают по любому вопросу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Асоциальное сообщество отличаетс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жличностными отношениями, которые в слабой степени опосредованы деятельностными факторам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б) показателем ЦОЕ – высокая внутригрупповая сплоченность в отношении жизненно значимых для сообщества явлений, событий, лиц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ом референтометрии – высокие показатели взаимной референтности,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Характеристики асоциального сообщества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ежличностные отношения в слабой степени опосредованы деятельностными факторам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казатель ЦОЕ – высокая внутригрупповая сплоченность в отношении жизненно значимых для сообщества явлений, событий, лиц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зультатом референтометрии – высокие показатели взаимной референтности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иагностика самооценки с помощью методики М.Куна используется дл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следования личностных свойств подростко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явления устойчивого типа поведения и привычных способов эмоционального реагиро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ля интегративной оценки личности и степени ее адаптации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Психологический скрининг э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изучение индивидуальных особенностей лич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отбор в соответствии с заданными критериями в пределах имеющейся выбор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диагностика личностных проблем подростков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Акцентуация характера это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поведения в зависимости от ситу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айние варианты его нормы, при которых отдельные черты чрезмерно усилен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иболее частая причина дезадаптации как фактор, провоцирующий возникновение поведенческих или эмоциональных нарушений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оррекция при неустойчивом типе акценту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рекомендуется предоставление возможности общаться в среде старших по возрасту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учше избегать прямой критики и наказания, не фиксировать внимание на неудач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еобходимо твердое руководство, показан строгий режим, дисциплинарные взыскания, наказа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Технология социальной рабо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джян, Г.Д. Из опыта организации социального обслуживания граждан пожилого возраста // Российский журнал социальной работы, 2003, № 2. – С. 67-70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огомолов, Ю.Л. Пожилые люди и развитие социальных услуг // Российский журнал социальной работы, 2003, № 2. – С. 63-67. 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аун, А. Групповая работа в Великобритании // Практика социальной работы. Под ред. К. Ханвея и Т. Филпота. Библиотека кафедры общей социологии и социальной работы. – С. 41-53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заимосвязь социальной работы и социальной политики / Под. ред. Ш Рамон. – М.: «Аспект-Пресс», 1997. – 256 с. –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5-7567-0198-2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мешательство в кризисную ситуацию // Энциклопедия социальной работы. Том 1.: Пер. с англ. – М.: Центр общечеловеческих ценностей, 1993. – С.110-117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ригорьева, И.А. Социальная работа с лицами без определенного места жительства: Учеб.пособие/И.А. Григорьева, О.И. Бородкина, А.А. Молчанов//Под общ.ред. И.А. Григорьевой. – СПб.: Изд-во С.-Петрерб.ун-та, 2008. – 133 с. –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978-5-288-04823-4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акин, Н.С. Теоретические и методические основы проектирования технологий социального управления. – Белгород, 1996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ементьева, Н.Ф Трудовая терапия в системе реабилитации больных и инвалидов: Учебное пособие для студентов факультетов социальной работы / Н.Ф. Дементьева, Р.С. Яцемирская. – М.: Изд-во РГСУ, 2008. – 168 с. – ISBN 978-5-7139-0549-1. 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ементьева, Н.Ф. Хосписная помощь пожилым людям на дому и вопросы сотрудничества медицинских и социальных работников/ Н.Ф. Дементьева, Р.В.  Золоев// Журнал «Паллиативная медицина и реабилитация», 2005 г., № 1. 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ментьева, Н.Ф., Рязанов, Д.П., Поднебесная, Е.Б. Потребность в медико-социальной помощи на дому пожилых людей в терминальной стадии заболевания //  Журнал «Паллиативная медицина и реабилитация», 2004 г., № 3. 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Договор с клиентом // Энциклопедия социальной работы. Том 1.: Пер. с англ. – М.: Центр общечеловеческих ценностей, 1993. – С.242-245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йл, С. Работа с конкретными случаями // Практика социальной работы. Под ред. К. Ханвея и Т. Филпота. Библиотека кафедры общей социологии и социальной работы. – С. 143-154. 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Документация в практической социальной работе // Энциклопедия социальной работы. Том 1.: Пер. с англ. – М.: Центр общечеловеческих ценностей, 1993. – С.246-249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Доэл, М. Сосредоточенная на задаче работа // Практика социальной работы. Под ред. К. Ханвея и Т. Филпота. Библиотека кафедры общей социологии и социальной работы. – С. 29-40. 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лисеев, В.М. Взаимодействие государственного и негосударственного секторов социальной поддержки пожилых людей // Российский журнал социальной работы, 2003, № 2. – С. 45-50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Ерусланова, Е.И. К вопросу о сущности социальной реабилитации // Учёные записки, 2002, № 2. – С.94-99. 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фремова, Е.И. Социальная реабилитация детей из семей алкоголиков/ Е.И. Ефремова, С.И. Денисенко//Формирование трезвого образа жизни: социальные, психологические и медицинские аспекты. Коллективная монография/ Под ред.В.И. Жукова, Е.А. Петровой. – М.: РИЦ «АИМ». – 2008. – С. 65-87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рецкий, В.К. Пути решения проблемы сиротства в России / В.К.Зарецкий,  М.О. Дубровская, В.Н.Ослон, А.Б.Холмогорова // Вопросы психологии, 2002. –  С. 59-60. 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Здоровье как ресурс/ Под общ.ред. проф. З.Х. Саралиевой. – Н.Новгород: Издательство НИСОЦ, 2010. – 816 с. –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978—5-93116-122-8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вьюирование // Энциклопедия социальной работы. – М.: Центр общечеловеческих ценностей, 1993. – Том 1. – С. 340-348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нформационные системы в агентствах// Энциклопедия социальной работы. Том 1.: Пер. с англ. – М.: Центр общечеловеческих ценностей, 1993. – С.357-366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Информационные системы: данные о клиентах // Энциклопедия социальной работы. Том 1.: Пер. с англ. – М.: Центр общечеловеческих ценностей, 1993. – С.366-370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таева, В.И. Инновационная технология социальной работы // Российский журнал социальной работы, 2003, № 2. – С. 9-12. 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Комплексная и гибкая помощь семье и детям социальными учреждениями в России и Германии: сравнительный анализ и обмен опытом: Сб. материалов международной конференции / Под.общ.ред. проф. З.Х.Саралиевой. – Н.Новгород: Издательство НИСОЦ, 2007. – 269 с. ISBN 978-5-93116-089-4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Компьютеризация// Энциклопедия социальной работы. Том 2.: Пер. с англ. – М.: Центр общечеловеческих ценностей, 1993. – С.25-31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ицкая,  Г.С. Развитие семейных форм устройства детей-сирот в России / Г.С.Красницкая // Детский дом, 2004. – № 2. – С. 5-9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Кузнецов, М.И. Социальная работа с осужденными в ИУ: учеб.пособие для начинающих специалистов по социальной работе УИС – Рязань: Академия права и  управления Федеральной службы исполнения наказаний, 2006. – 131 с. – ISBN 5-85057-567-7. 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зова, В.И. Система организации патронатного воспитания в Арзамасском районе Нижегородской области // Семья и семейные отношения: современное состояние и тенденции развития. Под ред. проф.З.Х.Саралиевой. – НИСОЦ, 2008. – С.285-288. 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ксикон социальной работы/ Ред. Кибардина С.М., Михайлова С.И., Чернышева О.М. – Вологда: «Русь», 1999. – 204 с. –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5-87822-132-2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ндстейн, Т. Поворот. Перевод со шведского Т.Доброницкой. – Санкт-Петербург: ООО «Издательство «Петрополис», 1999. – 236 с. – ISBN 5-86708-161-3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уковицкая, Е.Г. Реализация права женщин на труд в Великом Новгороде // Женщина в российском обществе, 2007. – № 2. – С.57-70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йо, М. Работа в сообществе // Практика социальной работы. Под ред. К. Ханвея и Т. Филпота.– С. 71-83. 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нукян, Э.А. Некоторые вопросы социального обслуживания граждан пожилого возраста // Российский журнал социальной работы, 2003, № 2. – С. 50-55. 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рсагатова, М.Н. Деятельность специализированных учреждений для несовершеннолетних, нуждающихся в социальной реабилитации, по восстановлению социального статуса безнадзорных детей // Российский журнал социальной работы, 2003, № 2. – С. 55-60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е движения в России: точки рота, камни преткновения / Под ред. П.Романова и Е.Ярской-Смирновой (библиотека журанал исследований социальной политики). М.: ООО «Вариант», ЦСПГИ, 2009. – 224 с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сипова, И.И. Профилактика отказов от приемных детей. Пособие. – М.: НП «Независимый институт семьи и демографии»,  2008, 144 с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ипова И.И. Социальное сиротство: теоретический анализ и практика преодоления / И.И. Осипова.– Н.Новгород: НИСОЦ, 2009.– 208с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ипова И.И. Причины воспроизводства семейной неуспешности // Известия высших учебных заведений поволжский регион. Гуманитарные науки / Научно-практический журнал, № 4 (8), 2008. –  С. 147-153. 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ипова И.И. Замещающая семья в России // И.И.Осипова.– Психологическая наука и образование. Москва, 2006.– №2.– С. 79-91. Осипова И.И. Вторичное сиротство в современной России // Старшее поколение в современной семье / Под общей редакцией проф. З.Х. Саралиевой. – Н.Новгород: Издательство НИСОЦ, 2008. – 317-321с. </w:t>
      </w:r>
    </w:p>
    <w:p>
      <w:pPr>
        <w:pStyle w:val="2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ипова И.И. Патронат – межведомственная система профилактики семейного неблагополучия, социального сиротства и правонарушений несовершеннолетних / Методическое пособие. – Кострома: Студия оперативной полиграфии «Авантитул» (ИП Васильев И.В.), 2005.– 172 с. 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' Хаган, К. Кризисное вмешательство: изменение точек зрения // Практика социальной работы. Под ред. К. Ханвея и Т. Филпота. Библиотека кафедры общей социологии и социальной работы. – С. 132-142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 деятельности специалистов по работе с семьёй и детьми. – СПб.: Изд-во С.-Петерб. Ун-та, 2004. – 520 с. ISBN 5-288-03421-4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ка социальной работы: обзор основных направлений // Энциклопедия социальной работы. Том 2.: Пер. с англ. – М.: Центр общечеловеческих ценностей, 1993. – С.301-308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кращение работы с клиентом социальной службы // Энциклопедия социальной работы. Том 2.: Пер. с англ. – М.: Центр общечеловеческих ценностей, 1993. – С.316-320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стон-Шут, М. Письменные соглашения: контрактный подход // Практика социальной работы. Под ред. К. Ханвея и Т. Филпота. Библиотека кафедры общей социологии и социальной работы. – С. 178-193. 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филактика наркомании у подростков: от теории к практике / Н.А. Сирота, В.М. Ялтонский, И.И. Хажилина, Н.С. Видерман. – М.: Генезис, 2001. – 216 с. – ISBN 5-85297-033-6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сихология социальной работы/ Под общ.ред. М.А. Гулиной. – СПб.: Питер, 2002. – 352 с. –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5-94723-339-8. 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эйн, М. Социальная работа: современная теория: учебное пособие / Малькольм Пэйн; под ред. Дж. Камплинга; науч.ред. русс. текста докт.филос.наук, проф. И.В. Наместникова. – М.: Издательский центр «Академия», 2007. – 400 с. – ISBN 978-5-7695-3551-2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ралиева З.Х. Социологические технологии в социальной работе // Технологии социальной работы. – М.: ИНФРА-М, 2001. С. 180–192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аралиева, З.Х. Группы самопомощи в системе социальной работы/ З.Х. Саралиева//Медиевистика и социальная работа, под ред. Е.А. Молева. – Н.Новгород: ННГУ, 2004. – С. 281-294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ралиева, З.Х. Семья – клиент социальной работы: Учебное пособие/ З.Х. Саралиева. – Нижний Новгород, 2003. – 287 с. – ISBN5-85746-745-4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ралиева, З.Х. Система социальной работы: Монография. – Н.Новгород: Изд-во НИСОЦ, 2008. – 315 с. –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978-5-93116-103-7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инюков, Р.Х. Новые социальные технологии реабилитации и адаптации молодых инвалидов в условиях учреждения дополнительного образования // Российский журнал социальной работы, 2000, № 9-10. – С.151-154. 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лнышкина, М.Г. Роль социальных технологий в становлении и развитии теории и практики социальной работы // Российский журнал социальной работы, 2003, № 2. – С. 30-34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работа как профессия. Учебное пособие. Под общей редакцией З.Х. Саралиевой. – Н. Новгород, 1996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работа с группой  // Энциклопедия социальной работы. Том 3.: Пер. с англ. – М.: Центр общечеловеческих ценностей, 1994. – С.193-205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работа с инвалидами / Под ред. Е.И. Холостовой. – М., 1996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циальная работа. Введение в профессиональную деятельность: Учебное пособие. Под ред. проф. А.А. Козлова. – М.: Логос, 2004. 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работа: Введение в профессиональную деятельность: Учебное пособие/ Отв. ред. проф. А.А. Козлов. – М.: Логос, 2004. – 368 с. – ISBN 5-94010-311-1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оциальная работа: история, теория, технологии (Научная школа проф. Е.И. Холостовой) – М., 2004. – 192 с. – (Сер.: Научные школы МГСУ). –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5-7139-0317-6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работа с осужденными: Учебное пособие. – М.: Изд-во МГСУ, 2002. – 256 с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ая работа в уголовно-исполнительной системе: Учеб. Пособие / С.А.Лузгин, М.И.Кузнецов, В.И. Казанцев и др.; Под общей ред. Ю.И.Калинина. – 2 изд. Испр. – Рязань: Академия права и управления ФСИН, 2006. – 355 с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альное планирование и организация в местных общинах // Энциклопедия социальной работы. Том 3.: Пер. с англ. – М.: Центр общечеловеческих ценностей, 1994. – С.244-258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оциальные технологии и нововведения // Энциклопедия социальной работы. Том 3.: Пер. с англ. – М.: Центр общечеловеческих ценностей, 1993. – С.276-279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циология молодежи в контексте социальной работы: Учебное пособие / В.Н. Ярская, Л.С. Яковлев, А.Ю. Слепухин и др. Саратов: Сарат.гос.тех.ун-т, 2004. – 300 с. – ISBN 5-7433-1404-7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Старшее поколение в современной семье/ Под общ.ред. проф. З.Х. Саралиевой. – Н.Новгород: Издательство НИСОЦ, 2009. – 479 с. –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978—5-93116-109-9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ырникова, Б.А. Социально-средовая реабилитация инвалидов в реабилитационном центре // Российский журнал социальной работы, 2003, № 2. – С. 60-63. 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альная община: социальные действия // Энциклопедия социальной работы. Том 3.: Пер. с англ. – М.: Центр общечеловеческих ценностей, 1994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рриториальная община: теория и исследования// Энциклопедия социальной работы. Том 3.: Пер. с англ. – М.: Центр общечеловеческих ценностей, 1994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Территориальный аспект социальной работы // Энциклопедия социальной работы. Том 3.: Пер. с англ. – М.: Центр общечеловеческих ценностей, 1994. 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ологии социальной работы в различных сферах жизнедеятельности/ Под ред. проф. П.Д. Павленка: Учебное пособие. – М.: Издательско-торговая корпорация «Дашков и К°», 2004. – 236 с. –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5-94798-479-2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и социальной работы: учебник / Под ред. В.И. Жукова. – М.: Изд-во РГСУ, 2011. – 388 с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ологии социальной работы: Учебное пособие / Григорьева Н.Ю., Герасимова Е.Ю., Горбунова М.Ю., Наберушкина Э.К., Чернецкая А.А. – Саратов: Сарат.гос.тех.ун-т, 2003. – 118 с. –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5-7433-1216-8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Технологии социальной работы: Учебное пособие / Под общей ред. проф. Е.И. Холостовой. – М.: ИНФРА-М, 2002. 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ологии уличной социальной работы / Под ред. Е.А. Вороновой, В.Н. Келасьева, Г.С. Кургановой. – СПб., 2002 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убавина, И.Н. Специальные учреждения для несовершеннолетних: поиски и опыт // Российский журнал социальной работы, 2003, № 2. – С. 75-79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Управление случаем в социальных службах при междисциплинарном взаимодействии в решении проблем детей. – М.: Полиграфсервис, 2005. – 112 с.- ISBN 5-86388-120-9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сманов, Б.Ф. К разработке понятия «социальная технология» // Проблемы теории и методологии социальной работы. – М., 2000. 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рсов, М.В. Психология социальной работы: Содержание и методы психосоциальной практики: Учеб.пособие для студ.высш.учеб.заведений / М.В. Фирсов, Б.Ю. Шапиро. – М.: Издательский центр «Академия», 2002. – 192 с. – </w:t>
      </w:r>
      <w:r>
        <w:rPr>
          <w:rFonts w:cs="Times New Roman" w:ascii="Times New Roman" w:hAnsi="Times New Roman"/>
          <w:sz w:val="24"/>
          <w:lang w:val="en-US"/>
        </w:rPr>
        <w:t>ISBN</w:t>
      </w:r>
      <w:r>
        <w:rPr>
          <w:rFonts w:cs="Times New Roman" w:ascii="Times New Roman" w:hAnsi="Times New Roman"/>
          <w:sz w:val="24"/>
        </w:rPr>
        <w:t xml:space="preserve"> 5-7695-0842-6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лостова, Е.И. Социальная работа с инвалидами: Учебное пособие/ Е.И. Холостова, Н.Ф. Дементьева. – 3-е изд.перераб. и доп. – М.: Издательско-торговая корпорация «Дашков и Кº», 2009. – 240 с. – ISBN 978-5-394-00464-3. 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Холостова, Е.И. Социальная реабилитация: Учебное пособие / Е.И. Холостова, Н.Ф. Дементьева. – 3-е изд. – М.: Издательско-торговая корпорация «Дашков и Кº», 2004. – 340 с. – ISBN 5-94798-485-7. 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гин, К.Г Как провести конкурс на социальное обслуживание населения. – М.: Фонд «Институт экономики города», 2004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ные социальные службы // Энциклопедия социальной работы. Том 3.: Пер. с англ. – М.: Центр общечеловеческих ценностей, 1993. – С.402-206. 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Шепетун, Ю.В. Инновационные технологии в теории и практике социального обслуживания населения России // Российский журнал социальной работы, 2003, № 2. – С. 24-30. 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essment in Social Work. Judith Milner &amp; Patrick O Byrne. – 3rd Edition. – Palgrave macmillan. - 2009. – 278 p. – ISBN 978-0-230-21862-8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Collaboration in Social Work Practice. </w:t>
      </w:r>
      <w:r>
        <w:rPr>
          <w:rFonts w:cs="Times New Roman" w:ascii="Times New Roman" w:hAnsi="Times New Roman"/>
          <w:sz w:val="24"/>
        </w:rPr>
        <w:t xml:space="preserve">Edited by Jenny Weinstein, Colin Whittington &amp; Tony Leiba. – Jessica Kingsley Publishers. Londo and Philadelphia. - 2003. – 255 p. - ISBN 978-1-84310-092-8. 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Critical Practice in Social Work. </w:t>
      </w:r>
      <w:r>
        <w:rPr>
          <w:rFonts w:cs="Times New Roman" w:ascii="Times New Roman" w:hAnsi="Times New Roman"/>
          <w:sz w:val="24"/>
        </w:rPr>
        <w:t>Edited by Robert Adams, Lena Dominelli, Malcolm Payne. – Second Edition. – Palgrave macmillan. – 2009. – 429 p. – ISBN 978-0-230-21863-5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lland, Sally. Child and family Assessment in social work practice. – Sage Publications Ltd, London. – 2004. – ISBN 978-0-7619-4902-2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Kadushin, A., Kadushin, G. The Social Work Interview. </w:t>
      </w:r>
      <w:r>
        <w:rPr>
          <w:rFonts w:cs="Times New Roman" w:ascii="Times New Roman" w:hAnsi="Times New Roman"/>
          <w:sz w:val="24"/>
        </w:rPr>
        <w:t xml:space="preserve">A Guide for Human Service Professionals. Fourth Edition. – New York: Columbia University Press, 1997.  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prowska, Juliet. Communication and Interpersonal Skills in Social Work. – Second Edition. – Learning Matters Ltd. – 2008. – 179 p. – ISBN 978-1-84445-153-1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O′loughlin M. Social Work with Children &amp; Families / M. O′loughlin, S. O′loughlin.– 2008.– ISBN 978-1—84445-144-9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Openshaw, L. Social Work in Schools: Principles and Practice / L. Openshaw. – Tne Guilford Press, New York. – 2008. – 318 p. – ISBN-13: 978-1-59385-578-9. 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ker, Jonathan. Social Work Practice: Assessment, Planning, Intervention and Review/ Jonathan Parker, Greta Bradley. – Learning Matters Ltd. – Second edition. – 2009. – ISBN 978 1 84445 113 5.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Sharkey, Peter. The Essentials of Community Care. – Second Edition. - Palgrave macmillan, New York. – 2007. – 185 p. – ISBN 978-1-4039-4203-6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cial diagnosis / Mary Ellen Richmond. – General books LLC Publikation, 1917. – ISBN 978-0-217-55388-9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Taylor, Brian. Professional Decision Making in Social Work Practice / B. Taylor. Learning Matters Ltd. – 2010. – 185 p. –  ISBN 978-1-84445-359-7.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рограммное обеспечение и Интернет-ресурс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ibrar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rmal"/>
        <w:spacing w:lineRule="auto" w:line="240" w:before="0" w:after="0"/>
        <w:ind w:firstLine="708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cialforum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онсультационно-методический ресурс, созданный для специалистов всех ведомств  и учреждений, работающих с детьми и семь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c-work.ru/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asw-ngo.by/ Общественна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рганизация «Белорусская ассоциация социальных работников»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asw-ngo.by/page.php?parent=0&amp;issue_id=29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Журнал «Социальная работа»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Гордеева, Т. «Андрей Гнездилов: «Находясь рядом со смертью, мы поняли: смерти нет» // Журнал «Фактор», 1998, № 9. </w:t>
      </w:r>
      <w:r>
        <w:rPr>
          <w:rFonts w:cs="Times New Roman" w:ascii="Times New Roman" w:hAnsi="Times New Roman"/>
          <w:sz w:val="24"/>
          <w:lang w:val="en-US"/>
        </w:rPr>
        <w:t>Сетевой адрес: http://www.hospice.ru/win/gnzdl-f.html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ttp://www.ncstu.ru/content/_docs/pdf/_trudi/_hs/07/10.pdf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Законодательство в сфере миграционной политики: </w:t>
      </w:r>
      <w:hyperlink r:id="rId9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antropotok.archipelag.ru/grd/grd.htm</w:t>
        </w:r>
      </w:hyperlink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 xml:space="preserve">Нижегородская региональная общественная организация «Центр помощи мигрантам». Данные об организации на сайте Ассоциации «Служение» – </w:t>
      </w:r>
      <w:hyperlink r:id="rId10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www.sluzhenye.sandy.ru/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Предпринимательский потенциал населения России: по результатам «</w:t>
      </w:r>
      <w:r>
        <w:rPr>
          <w:rFonts w:cs="Times New Roman" w:ascii="Times New Roman" w:hAnsi="Times New Roman"/>
          <w:sz w:val="24"/>
          <w:lang w:val="en-US"/>
        </w:rPr>
        <w:t>Global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Entrepreurshi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onitor</w:t>
      </w:r>
      <w:r>
        <w:rPr>
          <w:rFonts w:cs="Times New Roman" w:ascii="Times New Roman" w:hAnsi="Times New Roman"/>
          <w:sz w:val="24"/>
        </w:rPr>
        <w:t xml:space="preserve">» // Экономическая социология,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2007. – Т. 8. –  № 2</w:t>
        </w:r>
      </w:hyperlink>
      <w:r>
        <w:rPr>
          <w:rFonts w:cs="Times New Roman" w:ascii="Times New Roman" w:hAnsi="Times New Roman"/>
          <w:sz w:val="24"/>
        </w:rPr>
        <w:t xml:space="preserve">. –  С. 113–115. </w:t>
      </w:r>
      <w:hyperlink r:id="rId1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www.ecsoc.msses.ru/topics/research_programs/index.html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рограмма ЮНЕСКО по международной миграции. </w:t>
      </w:r>
      <w:r>
        <w:rPr>
          <w:rFonts w:cs="Times New Roman" w:ascii="Times New Roman" w:hAnsi="Times New Roman"/>
          <w:sz w:val="24"/>
          <w:lang w:val="en-US"/>
        </w:rPr>
        <w:t xml:space="preserve">Адрес сайта Бюро ЮНЕСКО в Москве: </w:t>
      </w:r>
      <w:hyperlink r:id="rId13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www.unesco.ru/rus/pages/bythemes/serhio28032005151001.php</w:t>
        </w:r>
      </w:hyperlink>
    </w:p>
    <w:p>
      <w:pPr>
        <w:pStyle w:val="2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Рощин, Ю.В., Ягодин, С.Б. Особенности социально-правового положения мигрантов в Российской Федерации. </w:t>
      </w:r>
      <w:r>
        <w:rPr>
          <w:rFonts w:cs="Times New Roman" w:ascii="Times New Roman" w:hAnsi="Times New Roman"/>
          <w:sz w:val="24"/>
          <w:lang w:val="en-US"/>
        </w:rPr>
        <w:t xml:space="preserve">Электронная версия статьи: </w:t>
      </w:r>
      <w:hyperlink r:id="rId14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www.unesco.ru/files/docs/shs/roshin.pdf</w:t>
        </w:r>
      </w:hyperlink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Центр стратегических исследований Приволжского федерального округа. </w:t>
      </w:r>
      <w:r>
        <w:rPr>
          <w:rFonts w:cs="Times New Roman" w:ascii="Times New Roman" w:hAnsi="Times New Roman"/>
          <w:sz w:val="24"/>
          <w:lang w:val="en-US"/>
        </w:rPr>
        <w:t xml:space="preserve">Центр «Русский Архипелаг». </w:t>
      </w:r>
      <w:r>
        <w:rPr>
          <w:rFonts w:cs="Times New Roman" w:ascii="Times New Roman" w:hAnsi="Times New Roman"/>
          <w:sz w:val="24"/>
        </w:rPr>
        <w:t xml:space="preserve">Адрес сайта: </w:t>
      </w:r>
      <w:hyperlink r:id="rId15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ntropoto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rchipelag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</w:hyperlink>
      <w:r>
        <w:rPr>
          <w:rFonts w:cs="Times New Roman" w:ascii="Times New Roman" w:hAnsi="Times New Roman"/>
          <w:sz w:val="24"/>
        </w:rPr>
        <w:t xml:space="preserve"> Библиотека Центра: </w:t>
      </w:r>
      <w:hyperlink r:id="rId16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ntropotok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archipelag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raznoe</w:t>
        </w:r>
        <w:r>
          <w:rPr>
            <w:rStyle w:val="InternetLink"/>
            <w:rFonts w:cs="Times New Roman" w:ascii="Times New Roman" w:hAnsi="Times New Roman"/>
            <w:sz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kniga</w:t>
        </w:r>
        <w:r>
          <w:rPr>
            <w:rStyle w:val="InternetLink"/>
            <w:rFonts w:cs="Times New Roman" w:ascii="Times New Roman" w:hAnsi="Times New Roman"/>
            <w:sz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Шевчук, А.В. Самозанятость высококвалифицированных работников: трудовые стратегии и мотивация // Экономическая социология, </w:t>
      </w:r>
      <w:hyperlink r:id="rId17">
        <w:r>
          <w:rPr>
            <w:rStyle w:val="InternetLink"/>
            <w:rFonts w:cs="Times New Roman" w:ascii="Times New Roman" w:hAnsi="Times New Roman"/>
            <w:sz w:val="24"/>
          </w:rPr>
          <w:t>2007. – Т. 8. –  № 1</w:t>
        </w:r>
      </w:hyperlink>
      <w:r>
        <w:rPr>
          <w:rFonts w:cs="Times New Roman" w:ascii="Times New Roman" w:hAnsi="Times New Roman"/>
          <w:sz w:val="24"/>
        </w:rPr>
        <w:t xml:space="preserve">. –  С. 103–108. </w:t>
      </w:r>
      <w:r>
        <w:rPr>
          <w:rFonts w:cs="Times New Roman" w:ascii="Times New Roman" w:hAnsi="Times New Roman"/>
          <w:sz w:val="24"/>
          <w:lang w:val="en-US"/>
        </w:rPr>
        <w:t xml:space="preserve">Адрес ресурса: </w:t>
      </w:r>
      <w:hyperlink r:id="rId18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http://www.ecsoc.msses.ru/topics/research_programs/index.html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180" w:firstLine="529"/>
        <w:rPr>
          <w:rFonts w:ascii="Times New Roman" w:hAnsi="Times New Roman" w:cs="Times New Roman"/>
          <w:color w:val="8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en-US"/>
        </w:rPr>
      </w:r>
    </w:p>
    <w:p>
      <w:pPr>
        <w:pStyle w:val="2"/>
        <w:ind w:firstLine="72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дения занятий по курсу «Технология социальной работы» необходимы: аудитория для лекционных и практических занятий, тренинговая комната, ПК, экран, проектор, теле- и аудиоаппаратура (всё – в стандартной комплектации для практических занятий); доступ к сети Интернет (во время самостоятельной подготов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пособие составлено в соответствии с требованиями ФГОС ВПО с учетом рекомендаций и ПрООП ВПО по направлению (профилю) 040400 «Социальная работа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ы: Мигунова А.В., Цветкова Б.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ен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.соц.н., доцент кафедры экономики предприятия ФБГОУ ВПО                                              Нижегородского государственного педагогическ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ниверсит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. К.Минина О.А.Нем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кафедрой: д.и.н., профессор Саралиева З.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 одобрено на заседании УМК ФСН от 26.12.2013 года, протокол №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headerReference w:type="firs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91"/>
        </w:tabs>
        <w:ind w:left="149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2z0">
    <w:name w:val="WW8NumSt1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Left">
    <w:name w:val="lef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rud.ru/documents/13/xPages/item.467.html" TargetMode="External"/><Relationship Id="rId3" Type="http://schemas.openxmlformats.org/officeDocument/2006/relationships/hyperlink" Target="http://fms.tambov.gov.ru/webfm_send/45" TargetMode="External"/><Relationship Id="rId4" Type="http://schemas.openxmlformats.org/officeDocument/2006/relationships/hyperlink" Target="http://knowledge.allbest.ru/sociology/2c0b65625b3bd68b5d53a89421216c27.html" TargetMode="External"/><Relationship Id="rId5" Type="http://schemas.openxmlformats.org/officeDocument/2006/relationships/hyperlink" Target="http://socialforum.ru/" TargetMode="External"/><Relationship Id="rId6" Type="http://schemas.openxmlformats.org/officeDocument/2006/relationships/hyperlink" Target="http://soc-work.ru/" TargetMode="External"/><Relationship Id="rId7" Type="http://schemas.openxmlformats.org/officeDocument/2006/relationships/hyperlink" Target="http://www.basw-ngo.by/ &#1054;&#1073;&#1097;&#1077;&#1089;&#1090;&#1074;&#1077;&#1085;&#1085;&#1072;&#1103;" TargetMode="External"/><Relationship Id="rId8" Type="http://schemas.openxmlformats.org/officeDocument/2006/relationships/hyperlink" Target="http://www.basw-ngo.by/page.php?parent=0&amp;issue_id=2922" TargetMode="External"/><Relationship Id="rId9" Type="http://schemas.openxmlformats.org/officeDocument/2006/relationships/hyperlink" Target="http://antropotok.archipelag.ru/grd/grd.htm" TargetMode="External"/><Relationship Id="rId10" Type="http://schemas.openxmlformats.org/officeDocument/2006/relationships/hyperlink" Target="http://www.sluzhenye.sandy.ru/" TargetMode="External"/><Relationship Id="rId11" Type="http://schemas.openxmlformats.org/officeDocument/2006/relationships/hyperlink" Target="http://www.ecsoc.msses.ru/issues/2007-8-2/index.html" TargetMode="External"/><Relationship Id="rId12" Type="http://schemas.openxmlformats.org/officeDocument/2006/relationships/hyperlink" Target="http://www.ecsoc.msses.ru/topics/research_programs/index.html" TargetMode="External"/><Relationship Id="rId13" Type="http://schemas.openxmlformats.org/officeDocument/2006/relationships/hyperlink" Target="http://www.unesco.ru/rus/pages/bythemes/serhio28032005151001.php" TargetMode="External"/><Relationship Id="rId14" Type="http://schemas.openxmlformats.org/officeDocument/2006/relationships/hyperlink" Target="http://www.unesco.ru/files/docs/shs/roshin.pdf" TargetMode="External"/><Relationship Id="rId15" Type="http://schemas.openxmlformats.org/officeDocument/2006/relationships/hyperlink" Target="http://antropotok.archipelag.ru/" TargetMode="External"/><Relationship Id="rId16" Type="http://schemas.openxmlformats.org/officeDocument/2006/relationships/hyperlink" Target="http://antropotok.archipelag.ru/raznoe/kniga.htm" TargetMode="External"/><Relationship Id="rId17" Type="http://schemas.openxmlformats.org/officeDocument/2006/relationships/hyperlink" Target="http://www.ecsoc.msses.ru/issues/2007-8-1/index.html" TargetMode="External"/><Relationship Id="rId18" Type="http://schemas.openxmlformats.org/officeDocument/2006/relationships/hyperlink" Target="http://www.ecsoc.msses.ru/topics/research_programs/index.html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16:00Z</dcterms:created>
  <dc:creator>Арина</dc:creator>
  <dc:description/>
  <cp:keywords/>
  <dc:language>en-US</dc:language>
  <cp:lastModifiedBy>Bell</cp:lastModifiedBy>
  <cp:lastPrinted>2012-03-27T00:06:00Z</cp:lastPrinted>
  <dcterms:modified xsi:type="dcterms:W3CDTF">2014-02-09T18:42:00Z</dcterms:modified>
  <cp:revision>6</cp:revision>
  <dc:subject/>
  <dc:title>МИНИСТЕРСТВО ОБРАЗОВАНИЯ И НАУКИ РОССИЙСКОЙ ФЕДЕРАЦИИ</dc:title>
</cp:coreProperties>
</file>