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286" w:hanging="0"/>
        <w:jc w:val="center"/>
        <w:rPr>
          <w:rFonts w:ascii="Times New Roman" w:hAnsi="Times New Roman" w:cs="Times New Roman"/>
          <w:kern w:val="2"/>
          <w:sz w:val="28"/>
          <w:szCs w:val="28"/>
        </w:rPr>
      </w:pPr>
      <w:r>
        <w:rPr>
          <w:rFonts w:cs="Times New Roman" w:ascii="Times New Roman" w:hAnsi="Times New Roman"/>
          <w:kern w:val="2"/>
          <w:sz w:val="28"/>
          <w:szCs w:val="28"/>
        </w:rPr>
        <w:t xml:space="preserve">МИНИСТЕРСТВО ОБРАЗОВАНИЯ И НАУКИ РФ </w:t>
      </w:r>
    </w:p>
    <w:p>
      <w:pPr>
        <w:pStyle w:val="Style21"/>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Федеральное государственное автономное </w:t>
      </w:r>
    </w:p>
    <w:p>
      <w:pPr>
        <w:pStyle w:val="Style21"/>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образовательное учреждение высшего образования </w:t>
      </w:r>
    </w:p>
    <w:p>
      <w:pPr>
        <w:pStyle w:val="Style21"/>
        <w:ind w:right="-286" w:hanging="0"/>
        <w:jc w:val="center"/>
        <w:rPr>
          <w:rFonts w:ascii="Times New Roman" w:hAnsi="Times New Roman" w:cs="Times New Roman"/>
          <w:b/>
          <w:b/>
          <w:kern w:val="2"/>
          <w:sz w:val="28"/>
          <w:szCs w:val="28"/>
        </w:rPr>
      </w:pPr>
      <w:r>
        <w:rPr>
          <w:rFonts w:cs="Times New Roman" w:ascii="Times New Roman" w:hAnsi="Times New Roman"/>
          <w:b/>
          <w:kern w:val="2"/>
          <w:sz w:val="28"/>
          <w:szCs w:val="28"/>
        </w:rPr>
        <w:t>«Национальный исследовательский Нижегородский государственный университет им. Н.И. Лобачевского»</w:t>
      </w:r>
    </w:p>
    <w:p>
      <w:pPr>
        <w:pStyle w:val="Normal"/>
        <w:spacing w:lineRule="auto" w:line="2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ПРАКТИКУМ ПО ЭКОЛОГИЧЕСКОМУ ПРАВУ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4"/>
        <w:rPr>
          <w:sz w:val="28"/>
        </w:rPr>
      </w:pPr>
      <w:r>
        <w:rPr>
          <w:sz w:val="28"/>
        </w:rPr>
        <w:t>Практику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Рекомендовано методической комиссией института экономики и предпринимательства для студентов ННГУ, обучающихся </w:t>
      </w:r>
    </w:p>
    <w:p>
      <w:pPr>
        <w:pStyle w:val="Normal"/>
        <w:spacing w:lineRule="auto" w:line="240" w:before="0" w:after="0"/>
        <w:jc w:val="center"/>
        <w:rPr/>
      </w:pPr>
      <w:r>
        <w:rPr>
          <w:rFonts w:cs="Times New Roman" w:ascii="Times New Roman" w:hAnsi="Times New Roman"/>
          <w:sz w:val="28"/>
          <w:szCs w:val="28"/>
        </w:rPr>
        <w:t>по направлению подготовки 40.03.01 «Юриспруден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r>
        <w:br w:type="page"/>
      </w:r>
    </w:p>
    <w:p>
      <w:pPr>
        <w:pStyle w:val="12"/>
        <w:shd w:fill="auto" w:val="clear"/>
        <w:spacing w:lineRule="auto" w:line="240" w:before="0" w:after="0"/>
        <w:ind w:hanging="0"/>
        <w:jc w:val="left"/>
        <w:rPr>
          <w:sz w:val="28"/>
          <w:szCs w:val="28"/>
        </w:rPr>
      </w:pPr>
      <w:r>
        <w:rPr>
          <w:sz w:val="28"/>
          <w:szCs w:val="28"/>
        </w:rPr>
        <w:t>УДК 349.6</w:t>
      </w:r>
    </w:p>
    <w:p>
      <w:pPr>
        <w:pStyle w:val="12"/>
        <w:shd w:fill="auto" w:val="clear"/>
        <w:spacing w:lineRule="auto" w:line="240" w:before="0" w:after="0"/>
        <w:ind w:hanging="0"/>
        <w:jc w:val="left"/>
        <w:rPr>
          <w:sz w:val="28"/>
          <w:szCs w:val="28"/>
        </w:rPr>
      </w:pPr>
      <w:r>
        <w:rPr>
          <w:sz w:val="28"/>
          <w:szCs w:val="28"/>
        </w:rPr>
        <w:t xml:space="preserve">ББК 67.407 </w:t>
      </w:r>
    </w:p>
    <w:p>
      <w:pPr>
        <w:pStyle w:val="12"/>
        <w:shd w:fill="auto" w:val="clear"/>
        <w:spacing w:lineRule="auto" w:line="240" w:before="0" w:after="0"/>
        <w:ind w:firstLine="708"/>
        <w:jc w:val="both"/>
        <w:rPr>
          <w:sz w:val="28"/>
          <w:szCs w:val="28"/>
        </w:rPr>
      </w:pPr>
      <w:r>
        <w:rPr>
          <w:sz w:val="28"/>
          <w:szCs w:val="28"/>
        </w:rPr>
        <w:t>П-69</w:t>
      </w:r>
    </w:p>
    <w:p>
      <w:pPr>
        <w:pStyle w:val="12"/>
        <w:shd w:fill="auto" w:val="clear"/>
        <w:spacing w:lineRule="auto" w:line="240" w:before="0" w:after="0"/>
        <w:ind w:hanging="0"/>
        <w:jc w:val="both"/>
        <w:rPr>
          <w:sz w:val="28"/>
          <w:szCs w:val="28"/>
        </w:rPr>
      </w:pPr>
      <w:r>
        <w:rPr>
          <w:sz w:val="28"/>
          <w:szCs w:val="28"/>
        </w:rPr>
      </w:r>
    </w:p>
    <w:p>
      <w:pPr>
        <w:pStyle w:val="12"/>
        <w:shd w:fill="auto" w:val="clear"/>
        <w:spacing w:lineRule="auto" w:line="240" w:before="0" w:after="0"/>
        <w:ind w:hanging="0"/>
        <w:jc w:val="both"/>
        <w:rPr>
          <w:sz w:val="28"/>
          <w:szCs w:val="28"/>
        </w:rPr>
      </w:pPr>
      <w:r>
        <w:rPr>
          <w:sz w:val="28"/>
          <w:szCs w:val="28"/>
        </w:rPr>
      </w:r>
    </w:p>
    <w:p>
      <w:pPr>
        <w:pStyle w:val="12"/>
        <w:shd w:fill="auto" w:val="clear"/>
        <w:spacing w:lineRule="auto" w:line="240" w:before="0" w:after="0"/>
        <w:ind w:hanging="0"/>
        <w:jc w:val="both"/>
        <w:rPr>
          <w:sz w:val="28"/>
          <w:szCs w:val="28"/>
        </w:rPr>
      </w:pPr>
      <w:r>
        <w:rPr>
          <w:sz w:val="28"/>
          <w:szCs w:val="28"/>
        </w:rPr>
      </w:r>
    </w:p>
    <w:p>
      <w:pPr>
        <w:pStyle w:val="12"/>
        <w:shd w:fill="auto" w:val="clear"/>
        <w:spacing w:lineRule="auto" w:line="240" w:before="0" w:after="0"/>
        <w:ind w:hanging="0"/>
        <w:jc w:val="both"/>
        <w:rPr>
          <w:sz w:val="28"/>
          <w:szCs w:val="28"/>
        </w:rPr>
      </w:pPr>
      <w:r>
        <w:rPr>
          <w:sz w:val="28"/>
          <w:szCs w:val="28"/>
        </w:rPr>
      </w:r>
    </w:p>
    <w:p>
      <w:pPr>
        <w:pStyle w:val="Normal"/>
        <w:spacing w:lineRule="auto" w:line="240"/>
        <w:ind w:firstLine="708"/>
        <w:jc w:val="both"/>
        <w:rPr/>
      </w:pPr>
      <w:r>
        <w:rPr>
          <w:rFonts w:cs="Times New Roman" w:ascii="Times New Roman" w:hAnsi="Times New Roman"/>
          <w:sz w:val="28"/>
          <w:szCs w:val="28"/>
        </w:rPr>
        <w:t xml:space="preserve">П-69 ПРАКТИКУМ ПО ЭКОЛОГИЧЕСКОМУ ПРАВУ РОССИЙСКОЙ ФЕДЕРАЦИИ: Практикум. Составители: </w:t>
      </w:r>
      <w:r>
        <w:rPr>
          <w:rStyle w:val="Appleconvertedspace"/>
          <w:rFonts w:cs="Times New Roman" w:ascii="Times New Roman" w:hAnsi="Times New Roman"/>
          <w:color w:val="000000"/>
          <w:sz w:val="28"/>
          <w:szCs w:val="28"/>
        </w:rPr>
        <w:t>Архипов А.М.,</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Ильченко В.А.,</w:t>
      </w:r>
      <w:r>
        <w:rPr>
          <w:rFonts w:cs="Times New Roman" w:ascii="Times New Roman" w:hAnsi="Times New Roman"/>
          <w:sz w:val="28"/>
          <w:szCs w:val="28"/>
        </w:rPr>
        <w:t xml:space="preserve"> Хохлышев Н.С., Алдабаева М.С.</w:t>
      </w:r>
      <w:r>
        <w:rPr>
          <w:rFonts w:cs="Times New Roman" w:ascii="Times New Roman" w:hAnsi="Times New Roman"/>
          <w:color w:val="000000"/>
          <w:sz w:val="28"/>
          <w:szCs w:val="28"/>
        </w:rPr>
        <w:t xml:space="preserve"> </w:t>
      </w:r>
      <w:r>
        <w:rPr>
          <w:rFonts w:cs="Times New Roman" w:ascii="Times New Roman" w:hAnsi="Times New Roman"/>
          <w:sz w:val="28"/>
          <w:szCs w:val="28"/>
        </w:rPr>
        <w:t>– Нижний Новгород: Нижегородский госуниверситет, 2017. –</w:t>
      </w:r>
      <w:r>
        <w:rPr>
          <w:rFonts w:cs="Times New Roman" w:ascii="Times New Roman" w:hAnsi="Times New Roman"/>
          <w:sz w:val="28"/>
          <w:szCs w:val="28"/>
          <w:lang w:val="en-US"/>
        </w:rPr>
        <w:t> </w:t>
      </w:r>
      <w:r>
        <w:rPr>
          <w:rFonts w:cs="Times New Roman" w:ascii="Times New Roman" w:hAnsi="Times New Roman"/>
          <w:sz w:val="28"/>
          <w:szCs w:val="28"/>
        </w:rPr>
        <w:t>204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цензент: к.ю.н., доцент </w:t>
      </w:r>
      <w:r>
        <w:rPr>
          <w:rFonts w:cs="Times New Roman" w:ascii="Times New Roman" w:hAnsi="Times New Roman"/>
          <w:b/>
          <w:sz w:val="28"/>
          <w:szCs w:val="28"/>
        </w:rPr>
        <w:t>С.В.Евдоким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ум составлен с учетом требований Федерального государственного образовательного стандарта высшего профессионального образовательного по направлению 40.03.01 «Юриспруденция», предназначен для практического изучения одной из актуальных и сложных юридических дисциплин - «Экологическое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ум включает реальные дела из юридической практики, оформленные в виде учебных задач, перечень необходимых для их решения законодательных и иных нормативных правовых актов, рекомендованную литературу, примерные тесты по каждой т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кум предназначен для студентов и слушателей ННГУ, обучающихся по направлению подготовки 40.03.01 «Юриспруден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11"/>
        <w:jc w:val="center"/>
        <w:rPr>
          <w:rFonts w:ascii="Times New Roman" w:hAnsi="Times New Roman" w:cs="Times New Roman"/>
          <w:sz w:val="28"/>
          <w:szCs w:val="28"/>
        </w:rPr>
      </w:pPr>
      <w:r>
        <w:rPr>
          <w:rFonts w:cs="Times New Roman"/>
          <w:sz w:val="28"/>
          <w:szCs w:val="28"/>
        </w:rPr>
      </w:r>
    </w:p>
    <w:p>
      <w:pPr>
        <w:pStyle w:val="11"/>
        <w:ind w:hanging="0"/>
        <w:jc w:val="center"/>
        <w:rPr/>
      </w:pPr>
      <w:r>
        <w:rPr/>
        <w:t>Ответственный за выпуск:</w:t>
      </w:r>
    </w:p>
    <w:p>
      <w:pPr>
        <w:pStyle w:val="11"/>
        <w:ind w:hanging="0"/>
        <w:jc w:val="center"/>
        <w:rPr/>
      </w:pPr>
      <w:r>
        <w:rPr/>
        <w:t>председатель методической комиссии ИЭП ННГУ,</w:t>
      </w:r>
    </w:p>
    <w:p>
      <w:pPr>
        <w:pStyle w:val="11"/>
        <w:ind w:hanging="0"/>
        <w:jc w:val="center"/>
        <w:rPr/>
      </w:pPr>
      <w:r>
        <w:rPr/>
        <w:t xml:space="preserve">к.э.н., доцент </w:t>
      </w:r>
      <w:r>
        <w:rPr>
          <w:b/>
        </w:rPr>
        <w:t>Летягина Е.Н.</w:t>
      </w:r>
    </w:p>
    <w:p>
      <w:pPr>
        <w:pStyle w:val="11"/>
        <w:ind w:hanging="0"/>
        <w:jc w:val="left"/>
        <w:rPr/>
      </w:pPr>
      <w:r>
        <w:rPr/>
      </w:r>
    </w:p>
    <w:p>
      <w:pPr>
        <w:pStyle w:val="11"/>
        <w:ind w:hanging="0"/>
        <w:jc w:val="left"/>
        <w:rPr/>
      </w:pPr>
      <w:r>
        <w:rPr/>
      </w:r>
    </w:p>
    <w:p>
      <w:pPr>
        <w:pStyle w:val="11"/>
        <w:jc w:val="left"/>
        <w:rPr/>
      </w:pPr>
      <w:r>
        <w:rPr/>
      </w:r>
    </w:p>
    <w:p>
      <w:pPr>
        <w:pStyle w:val="11"/>
        <w:jc w:val="left"/>
        <w:rPr/>
      </w:pPr>
      <w:r>
        <w:rPr/>
      </w:r>
    </w:p>
    <w:p>
      <w:pPr>
        <w:pStyle w:val="11"/>
        <w:ind w:left="6371" w:firstLine="709"/>
        <w:jc w:val="center"/>
        <w:rPr/>
      </w:pPr>
      <w:r>
        <w:rPr/>
        <w:t>УДК 349.6</w:t>
      </w:r>
    </w:p>
    <w:p>
      <w:pPr>
        <w:pStyle w:val="11"/>
        <w:ind w:left="6371" w:firstLine="709"/>
        <w:jc w:val="center"/>
        <w:rPr/>
      </w:pPr>
      <w:r>
        <w:rPr/>
        <w:t>ББК 67.407</w:t>
      </w:r>
    </w:p>
    <w:p>
      <w:pPr>
        <w:pStyle w:val="11"/>
        <w:ind w:hanging="0"/>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jc w:val="center"/>
        <w:rPr/>
      </w:pPr>
      <w:r>
        <w:rPr>
          <w:rFonts w:cs="Times New Roman" w:ascii="Times New Roman" w:hAnsi="Times New Roman"/>
          <w:b/>
          <w:sz w:val="28"/>
          <w:szCs w:val="28"/>
        </w:rPr>
        <w:t>ОГЛАВЛЕНИЕ</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ВЕДЕНИЕ……………………………………………………………4</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указания по подготовке к аудиторным занятиям и написанию рефератов………………………………………………………6</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1. Предмет, система, методы и источники экологического права……………………………………………...</w:t>
        <w:tab/>
        <w:t>…………………………..9</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2. Объекты и принципы охраны окружающей среды………23</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3. Право собственности на природные ресурсы и объекты природы и право природопользования……………….</w:t>
        <w:tab/>
        <w:t>…………………..33</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4. Организационно-правовой механизм природопользования и охраны окружающей среды………….........................................................43</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5. Юридическая ответственность за экологические правонарушения……………………………………………………………71</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6. Правовой режим использования и охраны земель………90</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7. Правовой режим использования и охраны водных объектов……………………………………………………………………102</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8. Правовой режим использования и охраны недр…………109</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9. Правовой режим использования и охраны лесов………119</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10. Правовой режим использования и охраны животного мира…………………………………………………………………………126</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11. Правовая охрана атмосферного воздуха…………………136</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12. Правовой режим особо охраняемых территорий и объектов…………………………………………………………………...142</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13. Международно-правовая охрана окружающей среды…168</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ема 14. Правовой режим зон чрезвычайных экологических ситуаций и зон экологического бедствия……………………………………………177</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199</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исциплина «Экологическое право» включена в профессиональный цикл базовой (обязательной) части федерального государственного образовательного стандарта высшего профессионального образования (ФГОС ВО) в соответствии с Приказом Минобрнауки России от 01.12.2016 № 1511 «Об утверждении федерального государственного образовательного стандарта высшего образования по направлению подготовки 40.03.01 Юриспруденция (уровень бакалавриата)» (Зарегистрировано в Минюсте России 29.12.2016 № 45038).</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Целями освоения дисциплины «Экологическое право» являются формирование системного мировоззрения будущих юристов на основе изучения и усвоения студентами отрасли современного отечественного и международного права, регулирующей общественные отношения, существующие или возникающие по поводу природопользования и охраны окружающей среды при взаимодействии общества и природы.</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являются:</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приобретение студентами теоретических правовых знаний по охране окружающей среды и управлению природопользованием;</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освоение основных правовых, организационных и экономических механизмов охраны окружающей среды;</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привитие навыков и умений по применению указанных механизмов;</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воспитание экологической культуры.</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ля эффективного изучения данной дисциплины необходимо освоение содержания дисциплин: «Теория государства и права», «Конституционное право», «Гражданское право», «Административное право», «Уголовное право» и других дисциплин профессионального цикла базовой части ФГОС ВО.</w:t>
      </w:r>
    </w:p>
    <w:p>
      <w:pPr>
        <w:pStyle w:val="Normal"/>
        <w:spacing w:lineRule="auto" w:line="240" w:before="0" w:after="200"/>
        <w:ind w:firstLine="709"/>
        <w:jc w:val="both"/>
        <w:rPr/>
      </w:pPr>
      <w:r>
        <w:rPr>
          <w:rFonts w:cs="Times New Roman" w:ascii="Times New Roman" w:hAnsi="Times New Roman"/>
          <w:sz w:val="28"/>
          <w:szCs w:val="28"/>
        </w:rPr>
        <w:t>В результате изучения курса экологического права студент должен:</w:t>
      </w:r>
    </w:p>
    <w:p>
      <w:pPr>
        <w:pStyle w:val="Normal"/>
        <w:spacing w:lineRule="auto" w:line="240" w:before="0" w:after="200"/>
        <w:ind w:firstLine="709"/>
        <w:jc w:val="both"/>
        <w:rPr>
          <w:rFonts w:ascii="Times New Roman" w:hAnsi="Times New Roman" w:cs="Times New Roman"/>
          <w:b/>
          <w:b/>
          <w:i/>
          <w:i/>
          <w:sz w:val="28"/>
          <w:szCs w:val="28"/>
        </w:rPr>
      </w:pPr>
      <w:bookmarkStart w:id="0" w:name="bookmark9"/>
      <w:r>
        <w:rPr>
          <w:rFonts w:cs="Times New Roman" w:ascii="Times New Roman" w:hAnsi="Times New Roman"/>
          <w:b/>
          <w:i/>
          <w:sz w:val="28"/>
          <w:szCs w:val="28"/>
        </w:rPr>
        <w:t>Знать</w:t>
      </w:r>
      <w:bookmarkEnd w:id="0"/>
      <w:r>
        <w:rPr>
          <w:rFonts w:cs="Times New Roman" w:ascii="Times New Roman" w:hAnsi="Times New Roman"/>
          <w:b/>
          <w:i/>
          <w:sz w:val="28"/>
          <w:szCs w:val="28"/>
        </w:rPr>
        <w:t>:</w:t>
      </w:r>
    </w:p>
    <w:p>
      <w:pPr>
        <w:pStyle w:val="Normal"/>
        <w:spacing w:lineRule="auto" w:line="240" w:before="0" w:after="200"/>
        <w:ind w:firstLine="709"/>
        <w:jc w:val="both"/>
        <w:rPr/>
      </w:pPr>
      <w:r>
        <w:rPr>
          <w:rFonts w:cs="Times New Roman" w:ascii="Times New Roman" w:hAnsi="Times New Roman"/>
          <w:sz w:val="28"/>
          <w:szCs w:val="28"/>
        </w:rPr>
        <w:t>природу и сущность экологического права, закономерности его возникновения, функционирования и развития в контексте с проводимыми экономическими реформам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содержание основных понятий, категорий, институтов, правовых статусов субъектов правоотношений;</w:t>
      </w:r>
    </w:p>
    <w:p>
      <w:pPr>
        <w:pStyle w:val="Normal"/>
        <w:spacing w:lineRule="auto" w:line="240" w:before="0" w:after="200"/>
        <w:ind w:firstLine="709"/>
        <w:jc w:val="both"/>
        <w:rPr>
          <w:rFonts w:ascii="Times New Roman" w:hAnsi="Times New Roman" w:cs="Times New Roman"/>
          <w:b/>
          <w:b/>
          <w:i/>
          <w:i/>
          <w:sz w:val="28"/>
          <w:szCs w:val="28"/>
        </w:rPr>
      </w:pPr>
      <w:bookmarkStart w:id="1" w:name="bookmark10"/>
      <w:r>
        <w:rPr>
          <w:rFonts w:cs="Times New Roman" w:ascii="Times New Roman" w:hAnsi="Times New Roman"/>
          <w:b/>
          <w:i/>
          <w:sz w:val="28"/>
          <w:szCs w:val="28"/>
        </w:rPr>
        <w:t>Уметь</w:t>
      </w:r>
      <w:bookmarkEnd w:id="1"/>
      <w:r>
        <w:rPr>
          <w:rFonts w:cs="Times New Roman" w:ascii="Times New Roman" w:hAnsi="Times New Roman"/>
          <w:b/>
          <w:i/>
          <w:sz w:val="28"/>
          <w:szCs w:val="28"/>
        </w:rPr>
        <w:t>:</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обеспечивать соблюдение экологического законодательства субъектами прав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ринимать решения и совершать юридические действия в точном соответствии с законом на основе развитого правосознания, правового мышления и правовой культуры;</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олковать и реализовывать нормы материального и процессуального права, юридически правильно квалифицировать факты и обстоятельства;</w:t>
      </w:r>
    </w:p>
    <w:p>
      <w:pPr>
        <w:pStyle w:val="Normal"/>
        <w:spacing w:lineRule="auto" w:line="240" w:before="0" w:after="200"/>
        <w:ind w:firstLine="709"/>
        <w:jc w:val="both"/>
        <w:rPr/>
      </w:pPr>
      <w:r>
        <w:rPr>
          <w:rFonts w:cs="Times New Roman" w:ascii="Times New Roman" w:hAnsi="Times New Roman"/>
          <w:sz w:val="28"/>
          <w:szCs w:val="28"/>
        </w:rPr>
        <w:t>выявлять, пресекать, раскрывать и расследовать преступления и иные правонарушения, осуществлять их предупреждение, выявлять и устранять причины и условия, способствующие их совершению;</w:t>
      </w:r>
    </w:p>
    <w:p>
      <w:pPr>
        <w:pStyle w:val="Normal"/>
        <w:spacing w:lineRule="auto" w:line="240" w:before="0" w:after="200"/>
        <w:ind w:firstLine="709"/>
        <w:jc w:val="both"/>
        <w:rPr>
          <w:rFonts w:ascii="Times New Roman" w:hAnsi="Times New Roman" w:cs="Times New Roman"/>
          <w:b/>
          <w:b/>
          <w:i/>
          <w:i/>
          <w:sz w:val="28"/>
          <w:szCs w:val="28"/>
        </w:rPr>
      </w:pPr>
      <w:bookmarkStart w:id="2" w:name="bookmark11"/>
      <w:r>
        <w:rPr>
          <w:rFonts w:cs="Times New Roman" w:ascii="Times New Roman" w:hAnsi="Times New Roman"/>
          <w:b/>
          <w:i/>
          <w:sz w:val="28"/>
          <w:szCs w:val="28"/>
        </w:rPr>
        <w:t>Владеть</w:t>
      </w:r>
      <w:bookmarkEnd w:id="2"/>
      <w:r>
        <w:rPr>
          <w:rFonts w:cs="Times New Roman" w:ascii="Times New Roman" w:hAnsi="Times New Roman"/>
          <w:b/>
          <w:i/>
          <w:sz w:val="28"/>
          <w:szCs w:val="28"/>
        </w:rPr>
        <w:t>:</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одготовки юридических документов, квалифицированного консультирования по вопросам экологического прав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реподавания экологического права на необходимом теоретическом и методическом уровне;</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ыявления, оценки и пресечения коррупционного поведения.</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ля полноценного изучения и уяснения экологического права студенту необходимо, кроме настоящего Практикума иметь и использовать как минимум два российских закона: Конституцию Российской Федерации, обладающую высшей силой и имеющую прямое действие на всей территории нашей страны, и Федеральный закон от 10.01.2002 № 7-ФЗ «Об охране окружающей среды», которым должны соответствовать нормы всех иных правовых актов, регулирующих природоохранные отношения и обеспечивающих экологический правопорядок. На остальные законы, участвующие в регулировании экологических отношений, в Практикуме даются отсылк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осле освоения предлагаемых тем и вопросов бакалавр должен быть способен и компетентен решать задачи нормотворческой, правоприменительной, правоохранительной, экспертно-консультационной, педагогической и иных видов профессиональной деятельности. Изучение материала Практикума позволит выпускнику на основе развитого правосо</w:t>
        <w:softHyphen/>
        <w:t>знания, правового мышления и эколого-правовой культуры участвовать в разработке и самое важное – в реализации нормативных правовых актов в соответствии с профилем своей профессиональной деятельност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Обладание необходимой компетенцией позволит бакалавру обосновывать и принимать в пределах должностных обязанностей решения и совершать действия, связанные с реализацией эколого-правовых норм, уважать честь и достоинство личности, использовать, соблюдать и защищать права и свободы человека и гражданина, обеспечивать выполнение адекватных им обязанностей, владеть навыками по составлению юридических документов в точном соответствии с законом и подзаконными актам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методические указания по подготовке</w:t>
      </w:r>
    </w:p>
    <w:p>
      <w:pPr>
        <w:pStyle w:val="Normal"/>
        <w:jc w:val="center"/>
        <w:rPr>
          <w:rFonts w:ascii="Times New Roman" w:hAnsi="Times New Roman" w:cs="Times New Roman"/>
          <w:b/>
          <w:b/>
          <w:caps/>
          <w:sz w:val="28"/>
          <w:szCs w:val="28"/>
        </w:rPr>
      </w:pPr>
      <w:r>
        <w:rPr>
          <w:rFonts w:eastAsia="Times New Roman" w:cs="Times New Roman" w:ascii="Times New Roman" w:hAnsi="Times New Roman"/>
          <w:b/>
          <w:caps/>
          <w:sz w:val="28"/>
          <w:szCs w:val="28"/>
        </w:rPr>
        <w:t xml:space="preserve"> </w:t>
      </w:r>
      <w:r>
        <w:rPr>
          <w:rFonts w:cs="Times New Roman" w:ascii="Times New Roman" w:hAnsi="Times New Roman"/>
          <w:b/>
          <w:caps/>
          <w:sz w:val="28"/>
          <w:szCs w:val="28"/>
        </w:rPr>
        <w:t>к аудиторным занятиям и написанию рефератов</w:t>
      </w:r>
    </w:p>
    <w:p>
      <w:pPr>
        <w:pStyle w:val="Style21"/>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firstLine="720"/>
        <w:jc w:val="both"/>
        <w:rPr/>
      </w:pPr>
      <w:r>
        <w:rPr>
          <w:rFonts w:cs="Times New Roman" w:ascii="Times New Roman" w:hAnsi="Times New Roman"/>
          <w:sz w:val="28"/>
          <w:szCs w:val="28"/>
        </w:rPr>
        <w:t>Все аудиторные учебные занятия строятся таким образом, чтобы каждый студент овладел прочными теоретическими знаниями и приобрел устойчивые практические навыки и умения по применению полученных знаний в своей профессиональной деятельности.</w:t>
      </w:r>
    </w:p>
    <w:p>
      <w:pPr>
        <w:pStyle w:val="Normal"/>
        <w:ind w:firstLine="720"/>
        <w:jc w:val="both"/>
        <w:rPr/>
      </w:pPr>
      <w:r>
        <w:rPr>
          <w:rFonts w:cs="Times New Roman" w:ascii="Times New Roman" w:hAnsi="Times New Roman"/>
          <w:b/>
          <w:sz w:val="28"/>
          <w:szCs w:val="28"/>
        </w:rPr>
        <w:t>Лекционные занятия</w:t>
      </w:r>
      <w:r>
        <w:rPr>
          <w:rFonts w:cs="Times New Roman" w:ascii="Times New Roman" w:hAnsi="Times New Roman"/>
          <w:sz w:val="28"/>
          <w:szCs w:val="28"/>
        </w:rPr>
        <w:t xml:space="preserve"> имеют целью рассмотрение преподавателем содержания темы по наиболее важным или наиболее сложным вопросам и оказание студентам помощи в усвоении теоретического материала.</w:t>
      </w:r>
    </w:p>
    <w:p>
      <w:pPr>
        <w:pStyle w:val="Normal"/>
        <w:ind w:firstLine="720"/>
        <w:jc w:val="both"/>
        <w:rPr/>
      </w:pPr>
      <w:r>
        <w:rPr>
          <w:rFonts w:cs="Times New Roman" w:ascii="Times New Roman" w:hAnsi="Times New Roman"/>
          <w:sz w:val="28"/>
          <w:szCs w:val="28"/>
        </w:rPr>
        <w:t xml:space="preserve">Для подготовки к </w:t>
      </w:r>
      <w:r>
        <w:rPr>
          <w:rFonts w:cs="Times New Roman" w:ascii="Times New Roman" w:hAnsi="Times New Roman"/>
          <w:b/>
          <w:sz w:val="28"/>
          <w:szCs w:val="28"/>
        </w:rPr>
        <w:t>групповым занятиям</w:t>
      </w:r>
      <w:r>
        <w:rPr>
          <w:rFonts w:cs="Times New Roman" w:ascii="Times New Roman" w:hAnsi="Times New Roman"/>
          <w:sz w:val="28"/>
          <w:szCs w:val="28"/>
        </w:rPr>
        <w:t xml:space="preserve">, прежде всего, студенту необходимо с полной отдачей, комплексно работать над каждым конспектом, постепенно приучив себя одновременно внимательно слушать преподавателя, осмысливать излагаемый им материал и кратко записывать основные положения (вести конспект). </w:t>
      </w:r>
    </w:p>
    <w:p>
      <w:pPr>
        <w:pStyle w:val="Normal"/>
        <w:ind w:firstLine="720"/>
        <w:jc w:val="both"/>
        <w:rPr/>
      </w:pPr>
      <w:r>
        <w:rPr>
          <w:rFonts w:cs="Times New Roman" w:ascii="Times New Roman" w:hAnsi="Times New Roman"/>
          <w:sz w:val="28"/>
          <w:szCs w:val="28"/>
        </w:rPr>
        <w:t>Перед каждым групповым занятием студенту необходимо изучать рекомендованную литературу и вопросы, выносимые для обсуждения на занятии, конспектировать отдельные положения нормативных актов, подготовить тезисы возможного выступления, что позволит выступающему логически изложить свои мысли при освещении подготовленного материала, а также ответить на вопросы для самоконтроля, выполнить домашние задания.</w:t>
      </w:r>
    </w:p>
    <w:p>
      <w:pPr>
        <w:pStyle w:val="Normal"/>
        <w:ind w:firstLine="720"/>
        <w:jc w:val="both"/>
        <w:rPr/>
      </w:pPr>
      <w:r>
        <w:rPr>
          <w:rFonts w:cs="Times New Roman" w:ascii="Times New Roman" w:hAnsi="Times New Roman"/>
          <w:sz w:val="28"/>
          <w:szCs w:val="28"/>
        </w:rPr>
        <w:t>Принимая активное участие в обсуждении вопросов, предусмотренных планами этих занятий, слушатели углубляют и закрепляют свои знания. При этом надо стремиться к тому, чтобы после группового занятия у студента, по возможности, не оставалось непонятных, невыясненных в ходе занятий вопросов. В этих целях желательно использовать и систематически проводимые на кафедре консультации для слушателей.</w:t>
      </w:r>
    </w:p>
    <w:p>
      <w:pPr>
        <w:pStyle w:val="Normal"/>
        <w:ind w:firstLine="720"/>
        <w:jc w:val="both"/>
        <w:rPr/>
      </w:pPr>
      <w:r>
        <w:rPr>
          <w:rFonts w:cs="Times New Roman" w:ascii="Times New Roman" w:hAnsi="Times New Roman"/>
          <w:sz w:val="28"/>
          <w:szCs w:val="28"/>
        </w:rPr>
        <w:t xml:space="preserve">Решение задач и выполнение заданий преследуют цель помочь успешно усвоить наиболее важные в практическом отношении вопросы дисциплины, способствуют пониманию сущности и задач экологического права, облегчают изучение действующего экологического законодательства, содействуют выработке навыков правильного пользования нормативными актами. </w:t>
      </w:r>
    </w:p>
    <w:p>
      <w:pPr>
        <w:pStyle w:val="Normal"/>
        <w:ind w:firstLine="720"/>
        <w:jc w:val="both"/>
        <w:rPr/>
      </w:pPr>
      <w:r>
        <w:rPr>
          <w:rFonts w:cs="Times New Roman" w:ascii="Times New Roman" w:hAnsi="Times New Roman"/>
          <w:sz w:val="28"/>
          <w:szCs w:val="28"/>
        </w:rPr>
        <w:t>В ходе групповых занятий студентами решаются вводные задачи, анализируются конкретные ситуации, составляются процессуальные документы. Решению практических задач будет способствовать внимательное изучение условий практического задания, анализ правовых актов и судебных решений, разрешающих данные отношения, и приведение аргументов, почему именно их следует применять в указанном случае, формулирование выводов по условию практического задания. Ответы на задачи должны быть обстоятельными, иметь ссылки на соответствующие статьи нормативных актов.</w:t>
      </w:r>
    </w:p>
    <w:p>
      <w:pPr>
        <w:pStyle w:val="Normal"/>
        <w:ind w:firstLine="720"/>
        <w:jc w:val="both"/>
        <w:rPr/>
      </w:pPr>
      <w:r>
        <w:rPr>
          <w:rFonts w:cs="Times New Roman" w:ascii="Times New Roman" w:hAnsi="Times New Roman"/>
          <w:sz w:val="28"/>
          <w:szCs w:val="28"/>
        </w:rPr>
        <w:t>Студенты, желающие более глубоко изучить материалы, могут подготовить реферат по предлагаемой тематике.</w:t>
      </w:r>
    </w:p>
    <w:p>
      <w:pPr>
        <w:pStyle w:val="Normal"/>
        <w:ind w:firstLine="720"/>
        <w:jc w:val="both"/>
        <w:rPr/>
      </w:pPr>
      <w:r>
        <w:rPr>
          <w:rFonts w:cs="Times New Roman" w:ascii="Times New Roman" w:hAnsi="Times New Roman"/>
          <w:b/>
          <w:sz w:val="28"/>
          <w:szCs w:val="28"/>
        </w:rPr>
        <w:t>Рефераты,</w:t>
      </w:r>
      <w:r>
        <w:rPr>
          <w:rFonts w:cs="Times New Roman" w:ascii="Times New Roman" w:hAnsi="Times New Roman"/>
          <w:sz w:val="28"/>
          <w:szCs w:val="28"/>
        </w:rPr>
        <w:t xml:space="preserve"> как правило, готовятся студентами для выступления на групповом занятии. Они представляют собой важный элемент учебного процесса. Их особенность в том, что они соединяют в себе самостоятельную работу обучающихся и форму контроля преподавателя за их текущей успеваемостью, степенью усвоения программного материала, профессиональным ростом.</w:t>
      </w:r>
    </w:p>
    <w:p>
      <w:pPr>
        <w:pStyle w:val="Normal"/>
        <w:ind w:firstLine="720"/>
        <w:jc w:val="both"/>
        <w:rPr/>
      </w:pPr>
      <w:r>
        <w:rPr>
          <w:rFonts w:cs="Times New Roman" w:ascii="Times New Roman" w:hAnsi="Times New Roman"/>
          <w:sz w:val="28"/>
          <w:szCs w:val="28"/>
        </w:rPr>
        <w:t xml:space="preserve">В качестве предметов реферирования предлагаются в основном более узкие и в то же время достаточно принципиальные, узловые вопросы курса, в том числе дискуссионные или малоисследованные. Они могут отражать новые веяния и тенденции в науке, проблемы, которые еще не освещены в учебниках, но обсуждаются в литературе, вызывают интерес практики. Студент может сам предложить ту или иную тему, согласовав ее предварительно с руководителем группового занятия. В конце каждой темы имеются рекомендуемая тематика рефератов для подготовки. </w:t>
      </w:r>
    </w:p>
    <w:p>
      <w:pPr>
        <w:pStyle w:val="Normal"/>
        <w:ind w:firstLine="720"/>
        <w:jc w:val="both"/>
        <w:rPr/>
      </w:pPr>
      <w:r>
        <w:rPr>
          <w:rFonts w:cs="Times New Roman" w:ascii="Times New Roman" w:hAnsi="Times New Roman"/>
          <w:sz w:val="28"/>
          <w:szCs w:val="28"/>
        </w:rPr>
        <w:t>Цель реферата – углубленное изучение и уяснение определенного вопроса или аспекта какой-либо более широкой проблемы, ее части, стороны; обобщение имеющихся по ним взглядов, точек зрения, трактовок ученых, сопоставление этих мнений с реальной действительностью, решаемыми обществом задачами, текущим законодательством.</w:t>
      </w:r>
    </w:p>
    <w:p>
      <w:pPr>
        <w:pStyle w:val="Normal"/>
        <w:ind w:firstLine="720"/>
        <w:jc w:val="both"/>
        <w:rPr/>
      </w:pPr>
      <w:r>
        <w:rPr>
          <w:rFonts w:cs="Times New Roman" w:ascii="Times New Roman" w:hAnsi="Times New Roman"/>
          <w:sz w:val="28"/>
          <w:szCs w:val="28"/>
        </w:rPr>
        <w:t xml:space="preserve">Автор реферата может высказывать собственные суждения, не соглашаться с мнением других исследователей, приводить свою систему доказательств и аргументов, предлагать иное видение и решение обсуждаемого вопроса. Он может в полной мере проявить свою самостоятельность, эрудицию, способность творческого мышления. </w:t>
      </w:r>
    </w:p>
    <w:p>
      <w:pPr>
        <w:pStyle w:val="Normal"/>
        <w:ind w:firstLine="720"/>
        <w:jc w:val="both"/>
        <w:rPr/>
      </w:pPr>
      <w:r>
        <w:rPr>
          <w:rFonts w:cs="Times New Roman" w:ascii="Times New Roman" w:hAnsi="Times New Roman"/>
          <w:sz w:val="28"/>
          <w:szCs w:val="28"/>
        </w:rPr>
        <w:t>Форма реферата – произвольная, студент сам определяет структуру плана, основные тезисы и моменты, на которых желает остановиться, общую направленность выступления, обосновывает актуальность, научную и практическую значимость темы.</w:t>
      </w:r>
    </w:p>
    <w:p>
      <w:pPr>
        <w:pStyle w:val="Normal"/>
        <w:ind w:firstLine="720"/>
        <w:jc w:val="both"/>
        <w:rPr/>
      </w:pPr>
      <w:r>
        <w:rPr>
          <w:rFonts w:cs="Times New Roman" w:ascii="Times New Roman" w:hAnsi="Times New Roman"/>
          <w:sz w:val="28"/>
          <w:szCs w:val="28"/>
        </w:rPr>
        <w:t>Объем реферата – двенадцать - шестнадцать машинописных страниц или написанного от руки текста. В отдельных случаях допускается и больше (в зависимости от характера вопроса). К оформлению предъявляются следующие требования: наличие титульного листа, плана, изложение содержательной части, список литературы. Время устного изложения – в пределах 10-20 минут.</w:t>
      </w:r>
    </w:p>
    <w:p>
      <w:pPr>
        <w:pStyle w:val="Normal"/>
        <w:ind w:firstLine="720"/>
        <w:jc w:val="both"/>
        <w:rPr/>
      </w:pPr>
      <w:r>
        <w:rPr>
          <w:rFonts w:cs="Times New Roman" w:ascii="Times New Roman" w:hAnsi="Times New Roman"/>
          <w:sz w:val="28"/>
          <w:szCs w:val="28"/>
        </w:rPr>
        <w:t>В ходе подготовки реферата студент может проконсультироваться с преподавателем по интересующим его вопросам и литературе.</w:t>
      </w:r>
    </w:p>
    <w:p>
      <w:pPr>
        <w:pStyle w:val="Normal"/>
        <w:ind w:firstLine="720"/>
        <w:jc w:val="both"/>
        <w:rPr/>
      </w:pPr>
      <w:r>
        <w:rPr>
          <w:rFonts w:cs="Times New Roman" w:ascii="Times New Roman" w:hAnsi="Times New Roman"/>
          <w:sz w:val="28"/>
          <w:szCs w:val="28"/>
        </w:rPr>
        <w:t xml:space="preserve">Успех в изучении учебной дисциплины во многом зависит от </w:t>
      </w:r>
      <w:r>
        <w:rPr>
          <w:rFonts w:cs="Times New Roman" w:ascii="Times New Roman" w:hAnsi="Times New Roman"/>
          <w:b/>
          <w:sz w:val="28"/>
          <w:szCs w:val="28"/>
        </w:rPr>
        <w:t xml:space="preserve">самостоятельной работы </w:t>
      </w:r>
      <w:r>
        <w:rPr>
          <w:rFonts w:cs="Times New Roman" w:ascii="Times New Roman" w:hAnsi="Times New Roman"/>
          <w:sz w:val="28"/>
          <w:szCs w:val="28"/>
        </w:rPr>
        <w:t>обучающегося с рекомендованной литературой, в том числе нормативно-правовой, учебной, научной. Это является необходимым условием прочного и осознанного усвоения учебного материала, способствует развитию внимания, привитию навыков умственного труда, повышает уровень профессиональной и правовой культуры.</w:t>
      </w:r>
    </w:p>
    <w:p>
      <w:pPr>
        <w:pStyle w:val="Style21"/>
        <w:ind w:firstLine="720"/>
        <w:jc w:val="both"/>
        <w:rPr/>
      </w:pPr>
      <w:r>
        <w:rPr>
          <w:rFonts w:cs="Times New Roman" w:ascii="Times New Roman" w:hAnsi="Times New Roman"/>
          <w:b/>
          <w:sz w:val="28"/>
          <w:szCs w:val="28"/>
        </w:rPr>
        <w:t>Методическое обеспечение самостоятельной работы студентов, у</w:t>
      </w:r>
      <w:r>
        <w:rPr>
          <w:rFonts w:cs="Times New Roman" w:ascii="Times New Roman" w:hAnsi="Times New Roman"/>
          <w:sz w:val="28"/>
          <w:szCs w:val="28"/>
        </w:rPr>
        <w:t>читывая современное состояние российского законодательства, включает в себя наряду с указанными первоисточниками, учебной и научной литературой также и текущие поступления официальных изданий, посредством публикации в которых осуществляется обнародование нормативных правовых актов в Российской Федерации (Собрание законодательства Российской Федерации, «Российская газета», «Парламентская газета» и др.). Работа с нормативными правовыми актами возможна посредством обращения к юридическим базам данных информационных справочных систем «Консультант плюс», «Гарант», «Эталон», «Кодекс» и др. Такое постоянное внимание к текущим изменениям правовой системы позволяет своевременно видеть динамику и направления развития законодательст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1. Предмет, система, методы и источники экологического права</w:t>
      </w:r>
    </w:p>
    <w:p>
      <w:pPr>
        <w:pStyle w:val="Normal"/>
        <w:spacing w:lineRule="auto" w:line="240" w:before="0" w:after="0"/>
        <w:ind w:left="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p>
      <w:pPr>
        <w:pStyle w:val="Normal"/>
        <w:spacing w:lineRule="auto" w:line="240" w:before="0" w:after="0"/>
        <w:ind w:left="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право;</w:t>
      </w:r>
    </w:p>
    <w:p>
      <w:pPr>
        <w:pStyle w:val="Normal"/>
        <w:spacing w:lineRule="auto" w:line="240" w:before="0" w:after="300"/>
        <w:ind w:left="620" w:right="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право, как наука и как учебная дисциплина; экологические правоотношения; предмет экологического права; метод экологического права.</w:t>
      </w:r>
    </w:p>
    <w:p>
      <w:pPr>
        <w:pStyle w:val="Normal"/>
        <w:spacing w:lineRule="auto" w:line="240" w:before="0" w:after="300"/>
        <w:ind w:righ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 самостоятельном изучении данной темы студенту следует обратить внимание </w:t>
      </w:r>
      <w:r>
        <w:rPr>
          <w:rStyle w:val="StrongEmphasis"/>
          <w:rFonts w:cs="Times New Roman" w:ascii="Times New Roman" w:hAnsi="Times New Roman"/>
          <w:sz w:val="28"/>
          <w:szCs w:val="28"/>
        </w:rPr>
        <w:t>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право – самостоятельная комплексная отрасль права, регулирующая отношения в области взаимодействия общества и человека с окружающей сред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сть экологического права обусловлена наличием собственного предмета регулирования – экологически значимого поведения людей – и специфических задач, к которым относятся: сохранение окружающей среды, улучшение ее состояния и качества, восстановление средообразующих элементов, обеспечение экологической безопасности населения и территорий, экологического правопорядка и др. Эти задачи не могут быть решены другими отраслями права. Комплексность экологического права объясняется тем, что оно включает в себя собственно экологические нормы и привлекает для решения поставленных перед ним задач нормы других отраслей права, как фундаментальных, так и производных, вторич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право характеризуется рядом сущностных проявлений, черт, особенностей, которые помогают раскрыть его содержание и предназначение, уяснить его роль в современной правовой системе России и в мировой правовой систе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 из черт данной отрасли права – ее молодость. В отличие от фундаментальных отраслей экологическое право начало формироваться как отрасль во второй половине XX в. Это произошло в связи с обострившейся социально-экологической обстановкой в мире, в первую очередь в послевоенной Европе, усилением воздействия антропогенных факторов, особенно промышленного производства, сменой технологий, ростом потребления и т. п. Формирование экологического права и на международном, и на национальных уровнях было в основном завершено в 80-е гг. прошедшего 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этой чертой экологического права связана и такая его особенность, как чрезвычайная интенсивность развит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особенностям экологического права относится и специфичность терминологии, специализированность юридического языка в целом, узкопрофессиональная ориентированность текстов нормативных правовых а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содержанием и предметом экологического права и его разнообразием связана и такая его особенность, как смешанность методов правового регул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лобальность и значимость экологического права в современном мире – важнейшие его характеристики. Эти черты определяют и такую особенность экологического права, как взаимозависимость (и взаимодополняемость) международного и национального регулир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крытость экологического права – важнейшее его свойство.</w:t>
      </w:r>
    </w:p>
    <w:p>
      <w:pPr>
        <w:pStyle w:val="Normal"/>
        <w:spacing w:lineRule="auto" w:line="240"/>
        <w:ind w:firstLine="709"/>
        <w:jc w:val="both"/>
        <w:rPr/>
      </w:pPr>
      <w:r>
        <w:rPr>
          <w:rFonts w:cs="Times New Roman" w:ascii="Times New Roman" w:hAnsi="Times New Roman"/>
          <w:sz w:val="28"/>
          <w:szCs w:val="28"/>
        </w:rPr>
        <w:t>Исключительные динамизм и новизна экологического права как его свойства проявляются за счет обособления в нем новых предметов правового регулирования. Эти свойства отражают современную концептуальность и высокий уровень адаптированности экологического права к реальным проблем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йское экологическое право характеризуется значительной ориентированностью на реализуемую государственную экологическую политик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ожно указать на такую черту экологического права, как конфликтность, которая проявляется в первую очередь между экологическими и экономическими интересами, необходимостью сбережения природных ресурсов и ростом потребления и т. п.</w:t>
      </w:r>
    </w:p>
    <w:p>
      <w:pPr>
        <w:pStyle w:val="Normal"/>
        <w:spacing w:lineRule="auto" w:line="240" w:before="0" w:after="300"/>
        <w:ind w:left="620"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1"/>
          <w:numId w:val="13"/>
        </w:numPr>
        <w:tabs>
          <w:tab w:val="clear" w:pos="708"/>
          <w:tab w:val="left" w:pos="553"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титуционные основы экологического права.</w:t>
      </w:r>
    </w:p>
    <w:p>
      <w:pPr>
        <w:pStyle w:val="Normal"/>
        <w:numPr>
          <w:ilvl w:val="1"/>
          <w:numId w:val="13"/>
        </w:numPr>
        <w:tabs>
          <w:tab w:val="clear" w:pos="708"/>
          <w:tab w:val="left" w:pos="586" w:leader="none"/>
        </w:tabs>
        <w:spacing w:lineRule="auto" w:line="240" w:before="0" w:after="0"/>
        <w:ind w:left="620" w:right="6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ные и иные нормативные правовые акты как источники экологического права.</w:t>
      </w:r>
    </w:p>
    <w:p>
      <w:pPr>
        <w:pStyle w:val="Normal"/>
        <w:numPr>
          <w:ilvl w:val="1"/>
          <w:numId w:val="13"/>
        </w:numPr>
        <w:tabs>
          <w:tab w:val="clear" w:pos="708"/>
          <w:tab w:val="left" w:pos="577"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рмативные договоры как источники экологического права.</w:t>
      </w:r>
    </w:p>
    <w:p>
      <w:pPr>
        <w:pStyle w:val="Normal"/>
        <w:numPr>
          <w:ilvl w:val="1"/>
          <w:numId w:val="13"/>
        </w:numPr>
        <w:tabs>
          <w:tab w:val="clear" w:pos="708"/>
          <w:tab w:val="left" w:pos="591" w:leader="none"/>
        </w:tabs>
        <w:spacing w:lineRule="auto" w:line="240" w:before="0" w:after="0"/>
        <w:ind w:left="620" w:right="6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ебная практика по спорам, возникающим из экологических правоотношений. Ее соотношение с источниками экологического права.</w:t>
      </w:r>
    </w:p>
    <w:p>
      <w:pPr>
        <w:pStyle w:val="Normal"/>
        <w:numPr>
          <w:ilvl w:val="1"/>
          <w:numId w:val="13"/>
        </w:numPr>
        <w:tabs>
          <w:tab w:val="clear" w:pos="708"/>
          <w:tab w:val="left" w:pos="577" w:leader="none"/>
        </w:tabs>
        <w:spacing w:lineRule="auto" w:line="240" w:before="0" w:after="0"/>
        <w:ind w:left="620" w:right="6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ие регламенты, иные нормативно-технические акты. Их соотношение с источниками экологического права.</w:t>
      </w:r>
    </w:p>
    <w:p>
      <w:pPr>
        <w:pStyle w:val="Normal"/>
        <w:numPr>
          <w:ilvl w:val="1"/>
          <w:numId w:val="13"/>
        </w:numPr>
        <w:tabs>
          <w:tab w:val="clear" w:pos="708"/>
          <w:tab w:val="left" w:pos="586" w:leader="none"/>
        </w:tabs>
        <w:spacing w:lineRule="auto" w:line="240" w:before="0" w:after="0"/>
        <w:ind w:left="620" w:right="6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законодательство: современное состояние, тенденции развития.</w:t>
      </w:r>
    </w:p>
    <w:p>
      <w:pPr>
        <w:pStyle w:val="Normal"/>
        <w:numPr>
          <w:ilvl w:val="1"/>
          <w:numId w:val="13"/>
        </w:numPr>
        <w:tabs>
          <w:tab w:val="clear" w:pos="708"/>
          <w:tab w:val="left" w:pos="577"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кройте причины кризисного состояния окружающей среды.</w:t>
      </w:r>
    </w:p>
    <w:p>
      <w:pPr>
        <w:pStyle w:val="Normal"/>
        <w:numPr>
          <w:ilvl w:val="1"/>
          <w:numId w:val="13"/>
        </w:numPr>
        <w:tabs>
          <w:tab w:val="clear" w:pos="708"/>
          <w:tab w:val="left" w:pos="577"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понятие термина «экология» и «экологическое право».</w:t>
      </w:r>
    </w:p>
    <w:p>
      <w:pPr>
        <w:pStyle w:val="Normal"/>
        <w:numPr>
          <w:ilvl w:val="1"/>
          <w:numId w:val="13"/>
        </w:numPr>
        <w:tabs>
          <w:tab w:val="clear" w:pos="708"/>
          <w:tab w:val="left" w:pos="577" w:leader="none"/>
        </w:tabs>
        <w:spacing w:lineRule="auto" w:line="240" w:before="0" w:after="0"/>
        <w:ind w:left="620" w:right="6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мет, методы правового регулирования, система и структура экологического права.</w:t>
      </w:r>
    </w:p>
    <w:p>
      <w:pPr>
        <w:pStyle w:val="Normal"/>
        <w:numPr>
          <w:ilvl w:val="1"/>
          <w:numId w:val="13"/>
        </w:numPr>
        <w:tabs>
          <w:tab w:val="clear" w:pos="708"/>
          <w:tab w:val="left" w:pos="562"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и основные этапы развития экологического права в России.</w:t>
      </w:r>
    </w:p>
    <w:p>
      <w:pPr>
        <w:pStyle w:val="Normal"/>
        <w:numPr>
          <w:ilvl w:val="1"/>
          <w:numId w:val="13"/>
        </w:numPr>
        <w:tabs>
          <w:tab w:val="clear" w:pos="708"/>
          <w:tab w:val="left" w:pos="553"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экологического права.</w:t>
      </w:r>
    </w:p>
    <w:p>
      <w:pPr>
        <w:pStyle w:val="Normal"/>
        <w:numPr>
          <w:ilvl w:val="1"/>
          <w:numId w:val="13"/>
        </w:numPr>
        <w:tabs>
          <w:tab w:val="clear" w:pos="708"/>
          <w:tab w:val="left" w:pos="558" w:leader="none"/>
        </w:tabs>
        <w:spacing w:lineRule="auto" w:line="240" w:before="0" w:after="304"/>
        <w:ind w:left="620" w:right="6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чение изучения экологического права для работников учреждений уголовно-исполнительной системы и органов внутренних дел.</w:t>
      </w:r>
    </w:p>
    <w:p>
      <w:pPr>
        <w:pStyle w:val="Normal"/>
        <w:spacing w:lineRule="auto" w:line="240" w:before="0" w:after="0"/>
        <w:ind w:right="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w:t>
      </w:r>
    </w:p>
    <w:p>
      <w:pPr>
        <w:pStyle w:val="Normal"/>
        <w:numPr>
          <w:ilvl w:val="2"/>
          <w:numId w:val="13"/>
        </w:numPr>
        <w:tabs>
          <w:tab w:val="clear" w:pos="708"/>
          <w:tab w:val="left" w:pos="1143" w:leader="none"/>
        </w:tabs>
        <w:spacing w:lineRule="auto" w:line="240" w:before="0" w:after="0"/>
        <w:ind w:left="20" w:right="6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е, зачем изучается экологическое право и в чем сущность его предназначения.</w:t>
      </w:r>
    </w:p>
    <w:p>
      <w:pPr>
        <w:pStyle w:val="Normal"/>
        <w:numPr>
          <w:ilvl w:val="2"/>
          <w:numId w:val="13"/>
        </w:numPr>
        <w:tabs>
          <w:tab w:val="clear" w:pos="708"/>
          <w:tab w:val="left" w:pos="1148" w:leader="none"/>
        </w:tabs>
        <w:spacing w:lineRule="auto" w:line="240" w:before="0" w:after="0"/>
        <w:ind w:left="20" w:right="6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е, в чем принципиальное отличие экологического права от природоресурсного права.</w:t>
      </w:r>
    </w:p>
    <w:p>
      <w:pPr>
        <w:pStyle w:val="Normal"/>
        <w:numPr>
          <w:ilvl w:val="2"/>
          <w:numId w:val="13"/>
        </w:numPr>
        <w:tabs>
          <w:tab w:val="clear" w:pos="708"/>
          <w:tab w:val="left" w:pos="1153" w:leader="none"/>
        </w:tabs>
        <w:spacing w:lineRule="auto" w:line="240" w:before="0" w:after="0"/>
        <w:ind w:left="20" w:right="6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изменилось в экологической функции государства и права России на современном этапе.</w:t>
      </w:r>
    </w:p>
    <w:p>
      <w:pPr>
        <w:pStyle w:val="Normal"/>
        <w:numPr>
          <w:ilvl w:val="2"/>
          <w:numId w:val="13"/>
        </w:numPr>
        <w:tabs>
          <w:tab w:val="clear" w:pos="708"/>
          <w:tab w:val="left" w:pos="1042" w:leader="none"/>
        </w:tabs>
        <w:spacing w:lineRule="auto" w:line="240" w:before="0" w:after="0"/>
        <w:ind w:left="620" w:hanging="600"/>
        <w:jc w:val="both"/>
        <w:rPr/>
      </w:pPr>
      <w:r>
        <w:rPr>
          <w:rFonts w:eastAsia="Times New Roman" w:cs="Times New Roman" w:ascii="Times New Roman" w:hAnsi="Times New Roman"/>
          <w:sz w:val="28"/>
          <w:szCs w:val="28"/>
        </w:rPr>
        <w:t>Перечислите особенности иерархии системы источников экологического права.</w:t>
      </w:r>
    </w:p>
    <w:p>
      <w:pPr>
        <w:pStyle w:val="Normal"/>
        <w:numPr>
          <w:ilvl w:val="2"/>
          <w:numId w:val="13"/>
        </w:numPr>
        <w:tabs>
          <w:tab w:val="clear" w:pos="708"/>
          <w:tab w:val="left" w:pos="1038" w:leader="none"/>
        </w:tabs>
        <w:spacing w:lineRule="auto" w:line="240" w:before="0" w:after="0"/>
        <w:ind w:left="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ФЗ «Об охране окружающей среды».</w:t>
      </w:r>
    </w:p>
    <w:p>
      <w:pPr>
        <w:pStyle w:val="Normal"/>
        <w:numPr>
          <w:ilvl w:val="2"/>
          <w:numId w:val="13"/>
        </w:numPr>
        <w:tabs>
          <w:tab w:val="clear" w:pos="708"/>
          <w:tab w:val="left" w:pos="1138"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ли решения, принимаемые судами по вопросам, отнесенным к предмету экологического права, источником экологического права? Какова их роль в регулировании экологических отношений?</w:t>
      </w:r>
    </w:p>
    <w:p>
      <w:pPr>
        <w:pStyle w:val="Normal"/>
        <w:numPr>
          <w:ilvl w:val="2"/>
          <w:numId w:val="13"/>
        </w:numPr>
        <w:tabs>
          <w:tab w:val="clear" w:pos="708"/>
          <w:tab w:val="left" w:pos="1138" w:leader="none"/>
        </w:tabs>
        <w:spacing w:lineRule="auto" w:line="240" w:before="0" w:after="341"/>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необходимость экологизации законодательства.</w:t>
      </w:r>
    </w:p>
    <w:p>
      <w:pPr>
        <w:pStyle w:val="Normal"/>
        <w:keepNext w:val="true"/>
        <w:keepLines/>
        <w:numPr>
          <w:ilvl w:val="0"/>
          <w:numId w:val="0"/>
        </w:numPr>
        <w:spacing w:lineRule="auto" w:line="240" w:before="0" w:after="0"/>
        <w:ind w:left="3720" w:hanging="0"/>
        <w:jc w:val="both"/>
        <w:outlineLvl w:val="3"/>
        <w:rPr>
          <w:rFonts w:ascii="Times New Roman" w:hAnsi="Times New Roman" w:eastAsia="Times New Roman" w:cs="Times New Roman"/>
          <w:sz w:val="28"/>
          <w:szCs w:val="28"/>
        </w:rPr>
      </w:pPr>
      <w:bookmarkStart w:id="3" w:name="bookmark8"/>
      <w:r>
        <w:rPr>
          <w:rFonts w:eastAsia="Times New Roman" w:cs="Times New Roman" w:ascii="Times New Roman" w:hAnsi="Times New Roman"/>
          <w:sz w:val="28"/>
          <w:szCs w:val="28"/>
        </w:rPr>
        <w:t>Темы докладов</w:t>
      </w:r>
      <w:bookmarkEnd w:id="3"/>
      <w:r>
        <w:rPr>
          <w:rFonts w:eastAsia="Times New Roman" w:cs="Times New Roman" w:ascii="Times New Roman" w:hAnsi="Times New Roman"/>
          <w:sz w:val="28"/>
          <w:szCs w:val="28"/>
        </w:rPr>
        <w:t>:</w:t>
      </w:r>
    </w:p>
    <w:p>
      <w:pPr>
        <w:pStyle w:val="Normal"/>
        <w:numPr>
          <w:ilvl w:val="3"/>
          <w:numId w:val="13"/>
        </w:numPr>
        <w:tabs>
          <w:tab w:val="clear" w:pos="708"/>
          <w:tab w:val="left" w:pos="423"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экологических проблем в мире и в России.</w:t>
      </w:r>
    </w:p>
    <w:p>
      <w:pPr>
        <w:pStyle w:val="Normal"/>
        <w:numPr>
          <w:ilvl w:val="3"/>
          <w:numId w:val="13"/>
        </w:numPr>
        <w:tabs>
          <w:tab w:val="clear" w:pos="708"/>
          <w:tab w:val="left" w:pos="442"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чему и каким образом осуществляется экологизация российского права.</w:t>
      </w:r>
    </w:p>
    <w:p>
      <w:pPr>
        <w:pStyle w:val="Normal"/>
        <w:numPr>
          <w:ilvl w:val="3"/>
          <w:numId w:val="13"/>
        </w:numPr>
        <w:tabs>
          <w:tab w:val="clear" w:pos="708"/>
          <w:tab w:val="left" w:pos="447" w:leader="none"/>
        </w:tabs>
        <w:spacing w:lineRule="auto" w:line="240" w:before="0" w:after="308"/>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ая функция российского государства.</w:t>
      </w:r>
    </w:p>
    <w:p>
      <w:pPr>
        <w:pStyle w:val="Normal"/>
        <w:keepNext w:val="true"/>
        <w:keepLines/>
        <w:numPr>
          <w:ilvl w:val="0"/>
          <w:numId w:val="0"/>
        </w:numPr>
        <w:spacing w:lineRule="auto" w:line="240" w:before="0" w:after="0"/>
        <w:ind w:left="3720" w:hanging="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рефератов:</w:t>
      </w:r>
    </w:p>
    <w:p>
      <w:pPr>
        <w:pStyle w:val="Normal"/>
        <w:numPr>
          <w:ilvl w:val="4"/>
          <w:numId w:val="13"/>
        </w:numPr>
        <w:tabs>
          <w:tab w:val="clear" w:pos="708"/>
          <w:tab w:val="left" w:pos="423"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ременное состояние окружающей среды РФ.</w:t>
      </w:r>
    </w:p>
    <w:p>
      <w:pPr>
        <w:pStyle w:val="Normal"/>
        <w:numPr>
          <w:ilvl w:val="4"/>
          <w:numId w:val="13"/>
        </w:numPr>
        <w:tabs>
          <w:tab w:val="clear" w:pos="708"/>
          <w:tab w:val="left" w:pos="442"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ути решения экологических проблем.</w:t>
      </w:r>
    </w:p>
    <w:p>
      <w:pPr>
        <w:pStyle w:val="Normal"/>
        <w:numPr>
          <w:ilvl w:val="4"/>
          <w:numId w:val="13"/>
        </w:numPr>
        <w:tabs>
          <w:tab w:val="clear" w:pos="708"/>
          <w:tab w:val="left" w:pos="438"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такое экология и экологическое право, и зачем они нужны.</w:t>
      </w:r>
    </w:p>
    <w:p>
      <w:pPr>
        <w:pStyle w:val="Normal"/>
        <w:numPr>
          <w:ilvl w:val="4"/>
          <w:numId w:val="13"/>
        </w:numPr>
        <w:tabs>
          <w:tab w:val="clear" w:pos="708"/>
          <w:tab w:val="left" w:pos="452"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предмета и метода экологического права.</w:t>
      </w:r>
    </w:p>
    <w:p>
      <w:pPr>
        <w:pStyle w:val="Normal"/>
        <w:numPr>
          <w:ilvl w:val="4"/>
          <w:numId w:val="13"/>
        </w:numPr>
        <w:tabs>
          <w:tab w:val="clear" w:pos="708"/>
          <w:tab w:val="left" w:pos="442"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ие реформы и экологическое право.</w:t>
      </w:r>
    </w:p>
    <w:p>
      <w:pPr>
        <w:pStyle w:val="Normal"/>
        <w:numPr>
          <w:ilvl w:val="4"/>
          <w:numId w:val="13"/>
        </w:numPr>
        <w:tabs>
          <w:tab w:val="clear" w:pos="708"/>
          <w:tab w:val="left" w:pos="447" w:leader="none"/>
        </w:tabs>
        <w:spacing w:lineRule="auto" w:line="240" w:before="0" w:after="0"/>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ительная характеристика общих принципов, договоров и обычаев в экологическом праве.</w:t>
      </w:r>
    </w:p>
    <w:p>
      <w:pPr>
        <w:pStyle w:val="Normal"/>
        <w:numPr>
          <w:ilvl w:val="4"/>
          <w:numId w:val="13"/>
        </w:numPr>
        <w:tabs>
          <w:tab w:val="clear" w:pos="708"/>
          <w:tab w:val="left" w:pos="438" w:leader="none"/>
        </w:tabs>
        <w:spacing w:lineRule="auto" w:line="240" w:before="0" w:after="0"/>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конституционное, административное, уголовное, предпринимательское и иное законодательство как источник экологического права.</w:t>
      </w:r>
    </w:p>
    <w:p>
      <w:pPr>
        <w:pStyle w:val="Normal"/>
        <w:numPr>
          <w:ilvl w:val="4"/>
          <w:numId w:val="13"/>
        </w:numPr>
        <w:shd w:fill="FFFFFF" w:val="clear"/>
        <w:tabs>
          <w:tab w:val="clear" w:pos="708"/>
          <w:tab w:val="left" w:pos="433" w:leader="none"/>
        </w:tabs>
        <w:autoSpaceDE w:val="false"/>
        <w:spacing w:lineRule="auto" w:line="240" w:before="0" w:after="0"/>
        <w:ind w:left="440" w:hanging="4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роблемы развития экологического законодательства.</w:t>
      </w:r>
    </w:p>
    <w:p>
      <w:pPr>
        <w:pStyle w:val="Normal"/>
        <w:numPr>
          <w:ilvl w:val="4"/>
          <w:numId w:val="13"/>
        </w:numPr>
        <w:shd w:fill="FFFFFF" w:val="clear"/>
        <w:tabs>
          <w:tab w:val="clear" w:pos="708"/>
          <w:tab w:val="left" w:pos="433" w:leader="none"/>
        </w:tabs>
        <w:autoSpaceDE w:val="false"/>
        <w:spacing w:lineRule="auto" w:line="240" w:before="0" w:after="0"/>
        <w:ind w:left="440" w:hanging="420"/>
        <w:jc w:val="both"/>
        <w:rPr/>
      </w:pPr>
      <w:r>
        <w:rPr>
          <w:rFonts w:eastAsia="Times New Roman" w:cs="Times New Roman" w:ascii="Times New Roman" w:hAnsi="Times New Roman"/>
          <w:sz w:val="28"/>
          <w:szCs w:val="28"/>
        </w:rPr>
        <w:t>Экологическое законодательство: современное состояние, тенденции развития.</w:t>
      </w:r>
      <w:r>
        <w:rPr>
          <w:rFonts w:eastAsia="Times New Roman" w:cs="Times New Roman" w:ascii="Times New Roman" w:hAnsi="Times New Roman"/>
          <w:color w:val="000000"/>
          <w:sz w:val="28"/>
          <w:szCs w:val="28"/>
        </w:rPr>
        <w:t xml:space="preserve"> </w:t>
      </w:r>
    </w:p>
    <w:p>
      <w:pPr>
        <w:pStyle w:val="Normal"/>
        <w:shd w:fill="FFFFFF" w:val="clear"/>
        <w:autoSpaceDE w:val="false"/>
        <w:spacing w:lineRule="auto" w:line="240" w:before="0" w:after="2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Задача 1.</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ысший орган исполнительной власти России – Правительство РФ приняло постановление «Об утверждении Порядка определения платы за загрязнение окружающей среды, размещение отходов и другие виды вредного воздействия».</w:t>
      </w:r>
    </w:p>
    <w:p>
      <w:pPr>
        <w:pStyle w:val="Normal"/>
        <w:spacing w:lineRule="auto" w:line="240" w:before="0" w:after="200"/>
        <w:ind w:firstLine="709"/>
        <w:jc w:val="both"/>
        <w:rPr/>
      </w:pPr>
      <w:r>
        <w:rPr>
          <w:rFonts w:cs="Times New Roman" w:ascii="Times New Roman" w:hAnsi="Times New Roman"/>
          <w:sz w:val="28"/>
          <w:szCs w:val="28"/>
        </w:rPr>
        <w:t>ОАО «Мосстройкомплект» направило запрос в высший судебный ор</w:t>
        <w:softHyphen/>
        <w:t>ган России – Конституционный Суд РФ о проверке соответствия дан</w:t>
        <w:softHyphen/>
        <w:t>ного постановления Конституции РФ.</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Конституционный Суд своим определением установил, что это по</w:t>
        <w:softHyphen/>
        <w:t>становление Правительства РФ не противоречит Основному Закону государств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Существуют другие варианты трактования этого постановления судами основного звена судебной системы, например, Басманным районным судом.</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одпадает ли данное постановление под юридическую категорию «источник экологического прав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ли считать определение Конституционного Суда РФ источником экологического права? </w:t>
      </w:r>
    </w:p>
    <w:p>
      <w:pPr>
        <w:pStyle w:val="Normal"/>
        <w:spacing w:lineRule="auto" w:line="240" w:before="0" w:after="200"/>
        <w:ind w:firstLine="709"/>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толкование правоприменителями данного постановления возможно, однако оно не будет носить законодательного, утверждающего характера, а в лучшем случае может рассматриваться как разъяснительное или доктринальное.</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 юриспруденции есть такое понятие, как подсудность, т.е. существует перечень дел, которые могут быть рассмотрены только определенными, соответствующими судами в зависимости от конкретики того или иного дел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опросы, касающиеся споров о соответствии подзаконных актов федерального уровня, в том числе постановления Правительства, Конституции, находятся в ведении Конституционного Суда РФ. Это следует из положения п. «а» ч. 2 ст. 125 Конституции РФ.</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Источник экологического права представляет собой определенный нормативный правовой акт, направленный на регулирование отношений в области охраны окружающей среды и рационального использования природных ресурсов. Источник экологического права содержит ряд признаков, а именно: объективно выраженную, предусмотренную законом форму, должен быть принят уполномоченным органом и официально опубликован.</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15 Конституции РФ законы подлежат офи</w:t>
        <w:softHyphen/>
        <w:t>циальному опубликованию для всеобщего сведения.</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Неопубликованные законы не применяются. По юридической силе все нормативные правовые акты подразделяются на законы и подзаконные акты.</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Законы – нормативные правовые акты, принимаемые предста</w:t>
        <w:softHyphen/>
        <w:t>вительными органами государственной власт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се иные нормативные правовые акты являются подзаконными. Это акты, принимаемые Президентом РФ, Правительством РФ и органами исполнительной власти субъектов Федерации, министерствами и ведомствами, органами местного самоуправления.</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постановление Правительства является источником экологического прав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Вопрос о том, будет ли определение Конституционного Суда ис</w:t>
        <w:softHyphen/>
        <w:t>точником экологического права, является дискуссионным, и это предмет отдельной полемик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Так, например, известный авторитетный специалист в области экологического права профессор В.В. Петров считал: «Решения судов, несмотря на свою оригинальность и юридическую грамотность, не могут служить образцом, источником для принятия решения по другому аналогичному делу. Отсюда следует, что российская доктрина рассматривает судебную практику лишь в плане применения права, толкования и разъяснения его отдельных положений».</w:t>
      </w:r>
    </w:p>
    <w:p>
      <w:pPr>
        <w:pStyle w:val="Normal"/>
        <w:spacing w:lineRule="auto" w:line="240" w:before="0" w:after="200"/>
        <w:ind w:firstLine="709"/>
        <w:jc w:val="both"/>
        <w:rPr/>
      </w:pPr>
      <w:r>
        <w:rPr>
          <w:rFonts w:cs="Times New Roman" w:ascii="Times New Roman" w:hAnsi="Times New Roman"/>
          <w:sz w:val="28"/>
          <w:szCs w:val="28"/>
        </w:rPr>
        <w:t>Такого же мнения придерживается советник юстиции, профессор А.Ю. Винокуров: «Несмотря на то что судебные акты не относятся к числу источников российского экологического права, не будет лишним кратко сказать об их роли в формировании практики правоприменения».</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рофессор М.М. Бринчук не разделяет их позицию и утверждает: «Полагаем, однако, что анализ роли судов в контексте принципа разделения властей и признания судебной власти в качестве самостоятельной ветви государственной власти дает основание для существования иной позиции. Ее суть – в признании судебной практики источником права окружающей среды, поскольку в рамках принципа разделения властей суды наделяются новыми полномочиями нормотворческого органа власти.</w:t>
      </w:r>
    </w:p>
    <w:p>
      <w:pPr>
        <w:pStyle w:val="Normal"/>
        <w:spacing w:lineRule="auto" w:line="240" w:before="0" w:after="200"/>
        <w:ind w:firstLine="709"/>
        <w:jc w:val="both"/>
        <w:rPr/>
      </w:pPr>
      <w:r>
        <w:rPr>
          <w:rFonts w:cs="Times New Roman" w:ascii="Times New Roman" w:hAnsi="Times New Roman"/>
          <w:sz w:val="28"/>
          <w:szCs w:val="28"/>
        </w:rPr>
        <w:t>Так, в соответствии с ч. 2 ст. 46 Конституции РФ решения и действия (или бездействие) органов государственной власти, органов местного самоуправления, общественных объединений и должно</w:t>
        <w:softHyphen/>
        <w:t>стных лиц могут быть обжалованы в суд. Отсюда следует, что нор</w:t>
        <w:softHyphen/>
        <w:t>мативный акт любого уровня может быть обжалован в суд. Соглас</w:t>
        <w:softHyphen/>
        <w:t>но Федеральному конституционному закону «О Конституционном Суде Российской Федерации» Конституционный Суд разрешает дела о соответствии Конституции РФ федеральных законов, нормативных актов Президента РФ, Совета Федерации, Государственной Думы, Правительства РФ, конституций республик, уставов, а также законов и иных нормативных актов субъектов Федерации. При этом Конституционный Суд может признать акты неконституционными, что является основанием для их отмены. Решения других органов, нарушающие права и свободы граждан, могут быть обжа</w:t>
        <w:softHyphen/>
        <w:t>лованы в суды (ст. 3 Закона об обжаловании с суд действий и реше</w:t>
        <w:softHyphen/>
        <w:t>ний, нарушающих права и свободы граждан). Решение суда о при</w:t>
        <w:softHyphen/>
        <w:t>знании неконституционным и отмене того или иного нормативного акта порождает новые права и обязанности участников общественных отношений. По существу, такое решение, безусловно, оказывается нормотворческим».</w:t>
      </w:r>
    </w:p>
    <w:p>
      <w:pPr>
        <w:pStyle w:val="Normal"/>
        <w:spacing w:lineRule="auto" w:line="240" w:before="0" w:after="200"/>
        <w:ind w:firstLine="709"/>
        <w:jc w:val="both"/>
        <w:rPr/>
      </w:pPr>
      <w:r>
        <w:rPr>
          <w:rFonts w:cs="Times New Roman" w:ascii="Times New Roman" w:hAnsi="Times New Roman"/>
          <w:sz w:val="28"/>
          <w:szCs w:val="28"/>
        </w:rPr>
        <w:t>Стоит придерживаться традиционного для российской правовой доктрины положения, согласно которому судебные акты, даже Конституционного Суда РФ, Верховного Суда РФ, Высшего Арбитражного Суда РФ, приравниваются к источникам экологического права.</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Задача 2.</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судом уголовного дела главного инженера завода возник вопрос о том, как квалифицировать загрязнение воздуха рабочей зоны производственных помещений вредными для здоровья людей веществами выше предельных концентраций: как нарушение правил охраны окружающей природной среды или как нарушение правил охраны труда?</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ри наличии каких юридических признаков воздух, воды и почва будет охраняться с помощью законодательства об охране окружающей среды?</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Задача 3.</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Иванов и Петров на протяжении длительного времени незаконно вылавливали рыбу, выращиваемую акционерным обществом «Рыба» в специально устроенных (приспособленных) водоемах.</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Как следует квалифицировать действия Петрова и Иванова?</w:t>
      </w:r>
    </w:p>
    <w:p>
      <w:pPr>
        <w:pStyle w:val="Normal"/>
        <w:spacing w:lineRule="auto" w:line="240" w:before="0" w:after="200"/>
        <w:ind w:firstLine="709"/>
        <w:jc w:val="center"/>
        <w:rPr>
          <w:rFonts w:ascii="Times New Roman" w:hAnsi="Times New Roman" w:cs="Times New Roman"/>
          <w:sz w:val="28"/>
          <w:szCs w:val="28"/>
        </w:rPr>
      </w:pPr>
      <w:bookmarkStart w:id="4" w:name="bookmark12"/>
      <w:r>
        <w:rPr>
          <w:rFonts w:cs="Times New Roman" w:ascii="Times New Roman" w:hAnsi="Times New Roman"/>
          <w:sz w:val="28"/>
          <w:szCs w:val="28"/>
        </w:rPr>
        <w:t xml:space="preserve">Задача </w:t>
      </w:r>
      <w:bookmarkEnd w:id="4"/>
      <w:r>
        <w:rPr>
          <w:rFonts w:cs="Times New Roman" w:ascii="Times New Roman" w:hAnsi="Times New Roman"/>
          <w:sz w:val="28"/>
          <w:szCs w:val="28"/>
        </w:rPr>
        <w:t>4.</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Губернатор Кемеровской области выделил под прииски 11 720 га земли из земель заповедника «Алтайский», где ПАО «Алтайская горно</w:t>
        <w:softHyphen/>
        <w:t>геологическая компания» создала горно-химический комплекс по добыче золотоносной руды, что в свою очередь привело к уничтожению подлежащего охране леса - местообитания 15 видов уникальных растений и трех видов исчезающих птиц, занесенных в Красную книгу.</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Министерство природных ресурсов отправило письмо губернатору Кемеровской области о приостановлении разработки месторождения, на что губернатор издал Постановление об изменении границ заповедника и в ответном письме указал на законность действий ПАО.</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Дайте правовую оценку сложившейся ситуации.</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240" w:before="0" w:after="200"/>
        <w:ind w:firstLine="709"/>
        <w:jc w:val="both"/>
        <w:rPr/>
      </w:pPr>
      <w:r>
        <w:rPr>
          <w:rFonts w:cs="Times New Roman" w:ascii="Times New Roman" w:hAnsi="Times New Roman"/>
          <w:sz w:val="28"/>
          <w:szCs w:val="28"/>
        </w:rPr>
        <w:t>Генеральная прокуратура России 26марта 2006 г. представила в Конституционный Суд РФ запрос о соответствии Конституции Указа Президента РФ от 12 февраля 2006 г. № 68 «О возможности отработки переработанного ядерного топлива зарубежных АЭС в г. Дубне Московской области».</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Сформулируйте основные положения Конституции России о регу</w:t>
        <w:softHyphen/>
        <w:t>лировании правоотношений по охране окружающей среды.</w:t>
      </w:r>
    </w:p>
    <w:p>
      <w:pPr>
        <w:pStyle w:val="Normal"/>
        <w:spacing w:lineRule="auto" w:line="240" w:before="0" w:after="200"/>
        <w:ind w:firstLine="709"/>
        <w:jc w:val="both"/>
        <w:rPr/>
      </w:pPr>
      <w:r>
        <w:rPr>
          <w:rFonts w:cs="Times New Roman" w:ascii="Times New Roman" w:hAnsi="Times New Roman"/>
          <w:sz w:val="28"/>
          <w:szCs w:val="28"/>
        </w:rPr>
        <w:t>Возможна ли ситуация, при которой Указ Президента РФ не соот</w:t>
        <w:softHyphen/>
        <w:t>ветствует Федеральному закону «Об охране окружающей среды»?</w:t>
      </w:r>
    </w:p>
    <w:p>
      <w:pPr>
        <w:pStyle w:val="Normal"/>
        <w:spacing w:lineRule="auto" w:line="240" w:before="0" w:after="200"/>
        <w:ind w:firstLine="709"/>
        <w:jc w:val="center"/>
        <w:rPr>
          <w:rFonts w:ascii="Times New Roman" w:hAnsi="Times New Roman" w:cs="Times New Roman"/>
          <w:sz w:val="28"/>
          <w:szCs w:val="28"/>
        </w:rPr>
      </w:pPr>
      <w:r>
        <w:rPr>
          <w:rFonts w:cs="Times New Roman" w:ascii="Times New Roman" w:hAnsi="Times New Roman"/>
          <w:sz w:val="28"/>
          <w:szCs w:val="28"/>
        </w:rPr>
        <w:t>Задача 6.</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Комитет по природным ресурсам Администрации Тульской области разработал и утвердил Положение «Об охране окружающей среды при строительстве промышленных зданий и сооружений».</w:t>
      </w:r>
    </w:p>
    <w:p>
      <w:pPr>
        <w:pStyle w:val="Normal"/>
        <w:spacing w:lineRule="auto" w:line="240" w:before="0" w:after="200"/>
        <w:ind w:firstLine="709"/>
        <w:jc w:val="both"/>
        <w:rPr/>
      </w:pPr>
      <w:r>
        <w:rPr>
          <w:rFonts w:cs="Times New Roman" w:ascii="Times New Roman" w:hAnsi="Times New Roman"/>
          <w:sz w:val="28"/>
          <w:szCs w:val="28"/>
        </w:rPr>
        <w:t>ООО «Туластройпроект» не согласилось выполнять требования, предусмотренные в данном Положении, мотивируя это тем, что официально данный документ опубликован не был.</w:t>
      </w:r>
    </w:p>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Подпадают ли данные инструктивные положения под категорию источника экологического права и имеют ли юридическую силу?</w:t>
      </w:r>
    </w:p>
    <w:p>
      <w:pPr>
        <w:pStyle w:val="Normal"/>
        <w:spacing w:lineRule="auto" w:line="240" w:before="0" w:after="200"/>
        <w:ind w:firstLine="709"/>
        <w:jc w:val="center"/>
        <w:rPr/>
      </w:pPr>
      <w:r>
        <w:rPr>
          <w:rFonts w:cs="Times New Roman" w:ascii="Times New Roman" w:hAnsi="Times New Roman"/>
          <w:b/>
          <w:sz w:val="28"/>
          <w:szCs w:val="28"/>
        </w:rPr>
        <w:t>Тесты к теме 1.</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ем обусловлено возникновение отрасли «Экологическое пра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Введением данной дисциплины в учебные планы юридических учебных завед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Особыми источниками права или потребности в их возникновен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Государственным интересом в создании такой отрасл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ведением частной собственности на земл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окрытием доходов от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Спецификой общественных отношений, составляющих предмет самостоятельного регулир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функций являются основными функциями экологического пра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Регулирование ответственности за нарушения законодательства в области охраны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Урегулирование споров, возникающих в экологических правоотношен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Регулирование деятельности, связанной с контролем за состоянием окружающей природной среды и с прогнозированием ее состоя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Установление режима (состояния) неизменности естественных сложившихся параметров природных сфер (кадастр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Установление экологической правосубъект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Регулирование технологической деятельности по поддержанию экологического равновесия и воспроизводству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Лицензирование и лимитирование деятельности субъектов, связанной с вмешательством в естественные природные процесс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ое право, как комплексная отрасль права включает в себя систему правовых норм, регулирующих общественные отношения п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Рациональному использованию отдельных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зучению, сохранению и воспроизводству ОС, включая предупреждение и устранение последствий хозяйственной деятельности человека (природоохранительное пра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Удовлетворению потребностей и соблюдению экологических прав природопользовател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Защите экологических прав физических и юридических лиц.</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отрудничеству между государствами, международными организациями по ООС от вредных воздействий в интересах всего человече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является предметом экологического пра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Общественные отношения, урегулированные нормами права, возникающие в сфере охраны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Общественные отношения, урегулированные нормами права, возникающие в сфере охраны окружающей среды и природопользования, в области защиты экологических прав физических и юридических лиц, а также по поводу собственности на природные ресурсы и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 Какие методы правового регулирования используется в экологическом праве? (Определение: метод регулирования это – совокупность приемов и способов правового воздействия на поведение участников экологических отношений со стороны государ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Гражданско-правовой (частноправовой) мет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ублично-правовой (императивный) мет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 Какие из перечисленных принципов относятся к принципам экологического пра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езависимость контроля в области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латность природопользования и возмещения вреда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опустимость воздействия хозяйственной и иной деятельности на природу исходя из требований в области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охранение биологического разнообраз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бязательность участия в деятельности по ООС органов государственной власти РФ всех уровней, общественных и иных некоммерческих объединений, юридических и физических лиц.</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Обязательность проведения государственной экологической экспертизы проектов и иной документации, обосновывающих хозяйственную и иную деятельность, которая может оказать негативное воздействие на ОС, создать угрозу жизни, здоровью и имуществу гражда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Участие граждан, общественных и некоммерческих объединений в решении задач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Соблюдение права каждого на получение достоверной информации о состоянии ОС, а также участие граждан в принятии решений, касающихся их прав на благоприятную ОС, в соответствии с законодательств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Презумпция экологической опасности, планируемой хозяйственной и ин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Приоритет сохранения естественных экологических систем, природных ландшафтов и природных комплек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Обеспечение интегрированного   и   индивидуального подходов к установлению требований в области ООС к субъектам хозяйственной деятельности, осуществляющим такую деятельность или планирующим осуществление так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Обеспечение снижения негативного воздействия хозяйственной и иной деятельности на ОС в соответствии с нормами в области ООС, которого можно достигнуть, используя наилучшие существующие технологии с учетом экономиче</w:t>
        <w:softHyphen/>
        <w:t>ских и социальных фактор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Соблюдение права человека на благоприятную окружающую сре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Обеспечение благоприятных условий жизнедеятельности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6.Охрана, воспроизводство и рациональное использование природных ресурсов как необходимые условия обеспечения благоприятной ОС и экологической безопас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7.Ответственность органов государственной власти РФ, органов государственной власти субъектов Федерации, органов местного самоуправления за обеспечение благоприятной ОС и экологической безопасности на соответствующих территор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8. 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9.Запрещение хозяйственной и иной деятельности, последствия которой непредсказуемы для ОС,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природно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0.Организация и развитие системы экологического образования, воспитание и формирование экологической культур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1. Международное   сотрудничество   России   в области ООС.</w:t>
      </w:r>
    </w:p>
    <w:p>
      <w:pPr>
        <w:pStyle w:val="Normal"/>
        <w:shd w:fill="FFFFFF" w:val="clear"/>
        <w:autoSpaceDE w:val="false"/>
        <w:spacing w:lineRule="auto" w:line="240" w:before="0" w:after="200"/>
        <w:jc w:val="both"/>
        <w:rPr>
          <w:rFonts w:ascii="Times New Roman" w:hAnsi="Times New Roman" w:cs="Times New Roman"/>
          <w:b/>
          <w:b/>
          <w:sz w:val="28"/>
          <w:szCs w:val="28"/>
        </w:rPr>
      </w:pPr>
      <w:r>
        <w:rPr>
          <w:rFonts w:cs="Times New Roman" w:ascii="Times New Roman" w:hAnsi="Times New Roman"/>
          <w:b/>
          <w:color w:val="000000"/>
          <w:sz w:val="28"/>
          <w:szCs w:val="28"/>
        </w:rPr>
        <w:t xml:space="preserve">7. </w:t>
      </w:r>
      <w:r>
        <w:rPr>
          <w:rFonts w:cs="Times New Roman" w:ascii="Times New Roman" w:hAnsi="Times New Roman"/>
          <w:b/>
          <w:bCs/>
          <w:color w:val="000000"/>
          <w:sz w:val="28"/>
          <w:szCs w:val="28"/>
        </w:rPr>
        <w:t xml:space="preserve">Как </w:t>
      </w:r>
      <w:r>
        <w:rPr>
          <w:rFonts w:cs="Times New Roman" w:ascii="Times New Roman" w:hAnsi="Times New Roman"/>
          <w:b/>
          <w:color w:val="000000"/>
          <w:sz w:val="28"/>
          <w:szCs w:val="28"/>
        </w:rPr>
        <w:t xml:space="preserve">Вы </w:t>
      </w:r>
      <w:r>
        <w:rPr>
          <w:rFonts w:cs="Times New Roman" w:ascii="Times New Roman" w:hAnsi="Times New Roman"/>
          <w:b/>
          <w:bCs/>
          <w:color w:val="000000"/>
          <w:sz w:val="28"/>
          <w:szCs w:val="28"/>
        </w:rPr>
        <w:t>можете охарактеризовать эколого-правовой статус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Это совокупность его экологических прав и обязанностей, которые неразрывно связаны между соб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Эколого-правовой статус человека это право каждого на защиту своих экологических пра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Это право каждого на благоприятную ОС и получение информации о н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виды ответственности за нарушение законодательства в области ООС закреплены в российском законодательств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Дисциплинар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Штра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Имуществен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Уголов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Административ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Выгово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Какие из перечисленных права относятся к консти</w:t>
        <w:softHyphen/>
        <w:t>туционным экологическим правам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 труд в безопасных услов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 благоприятную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На достоверную информацию о состоянии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На возмещение ущерба, причиненного здоровью и имуществу экологическим правонаруше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права дополняют конституционные экологические права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аво на труд в безопасных услов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аво на человеческое достоин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аво на жизн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аво каждого на ознакомление с документами и материалами, непосредственно затрагивающими его права и свободы (т. е. предусмотрена обязанность органов государственной власти и местного самоуправления обеспечивать такую возмож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аво на получение информ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раво на возмещение ущерба, причиненного здоровью и имуществу экологическим правонаруше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обеспечивает гарантии экологических прав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истема правоохранительных органов, к компетенции которых относится охрана экологических прав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истема государственных и общественных (в том числе международных) организационно-правовых мер, обеспечивающих реализацию законных прав человека в процессе взаимодействия его с природ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Какие из перечисленных мер, относятся к мерам защиты экологических прав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удебная защи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Защита органами исполнительной вла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Защита Уполномоченным по правам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Международно-правовая защита посредством обращения в Европейский суд по правам чело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Арбитражный су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Источниками экологического права явля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Федеративный договор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ормативные правовые акты Президента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Конституции, законы и иные нормативные правовые акты субъектов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ормы международного пра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Конституционные законы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ормативные правовые акты органов местного само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iCs/>
          <w:color w:val="000000"/>
          <w:sz w:val="28"/>
          <w:szCs w:val="28"/>
        </w:rPr>
        <w:t xml:space="preserve">7.  </w:t>
      </w:r>
      <w:r>
        <w:rPr>
          <w:rFonts w:cs="Times New Roman" w:ascii="Times New Roman" w:hAnsi="Times New Roman"/>
          <w:color w:val="000000"/>
          <w:sz w:val="28"/>
          <w:szCs w:val="28"/>
        </w:rPr>
        <w:t>Конституция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Международные договоры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Федеральные законы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Нормативные правовые акты Правительства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Ведомственные нормативные правовые а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Устав юридического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Многосторонние договоры юридических лиц.</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является предметом экологического пра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Общественные отношения, урегулированные нормами права, возникающие в сфере охраны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Общественные отношения, урегулированные нормами права, возникающие в сфере охраны окружающей среды и природопользования, в области защиты экологических прав физических и юридических лиц, а также по поводу собственности на природные ресурсы и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методам регулирования экологических правоотношений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Гражданско-правов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ублично-правов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Административно-правов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нормативных правовых актов регулируют отношения в области охраны окружающей среды на территории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Федеральный закон от 30 ноября 1995 г. № 187-ФЗ «О континентальном шельфе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Федеральный закон от 21 декабря 1994 г. «О защите населения и территорий от чрезвычайных ситуаций природного и техногенного характе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Международные договоры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Федеральный закон от 24 апреля 1995 г. № 52-ФЗ «О животном мир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Федеральный закон от 10 января 2002 г. № 7-ФЗ «Об охране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Постановление Правительства РФ от 13 сентября 1996 г. № 1094 «О классификации чрезвычайных ситуаций природно</w:t>
        <w:softHyphen/>
        <w:t>го и техногенного характе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7. Кодекс внутреннего водного транспорта </w:t>
      </w:r>
      <w:r>
        <w:rPr>
          <w:rFonts w:cs="Times New Roman" w:ascii="Times New Roman" w:hAnsi="Times New Roman"/>
          <w:bCs/>
          <w:color w:val="000000"/>
          <w:sz w:val="28"/>
          <w:szCs w:val="28"/>
        </w:rPr>
        <w:t>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 xml:space="preserve">8.Федеральный закон от </w:t>
      </w:r>
      <w:r>
        <w:rPr>
          <w:rFonts w:cs="Times New Roman" w:ascii="Times New Roman" w:hAnsi="Times New Roman"/>
          <w:bCs/>
          <w:color w:val="000000"/>
          <w:sz w:val="28"/>
          <w:szCs w:val="28"/>
        </w:rPr>
        <w:t xml:space="preserve">2 </w:t>
      </w:r>
      <w:r>
        <w:rPr>
          <w:rFonts w:cs="Times New Roman" w:ascii="Times New Roman" w:hAnsi="Times New Roman"/>
          <w:color w:val="000000"/>
          <w:sz w:val="28"/>
          <w:szCs w:val="28"/>
        </w:rPr>
        <w:t xml:space="preserve">мая </w:t>
      </w:r>
      <w:r>
        <w:rPr>
          <w:rFonts w:cs="Times New Roman" w:ascii="Times New Roman" w:hAnsi="Times New Roman"/>
          <w:bCs/>
          <w:color w:val="000000"/>
          <w:sz w:val="28"/>
          <w:szCs w:val="28"/>
        </w:rPr>
        <w:t>1997 г. № 76-ФЗ «Об</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ничтожении химического оруж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Федеральный закон от 14 марта 1995 г. № 33-ФЗ «Об особо охраняемых природных территор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Водный кодекс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Федеральный закон от 23 ноября 1995 г. № 174-ФЗ «Об экологической экспертиз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Лесной кодекс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Кодекс РФ об административных правонарушен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Федеральный закон от 23 февраля 1995 г. № 26-ФЗ «О природных лечебных ресурсах, лечебно-оздоровительных местностях и курорт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Градостроительный кодекс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6. Федеральный закон от 21 февраля 1992 г. «О недр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7. Конституция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8. Конвенция об охране всемирного культурного наследия 1972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9.  Конвенция о биологическом разнообразии 1992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0. Международная конвенция по предотвращению за</w:t>
        <w:softHyphen/>
        <w:t>грязнения моря нефтью 1954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1. Земельный кодекс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2. Уголовный кодекс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3. Гражданский кодекс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4. Федеральный закон от 17 декабря 1998 г. № 191-ФЗ «Об исключительной экономической зоне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5.Федеральный закон от 9 января 1996 г. № 3-ФЗ «О радиационной безопасности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6. Федеральный закон от 21 ноября 1995 г. «Об использовании атомной энерг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7. Федеральный закон от 10 января 1996 г. № 4-ФЗ «О мелиорации земел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8. Федеральный закон от 4 мая 1999 г. «Об охране атмосферного возду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9. Федеральный закон от 7 мая 2001 г. «О территориях традиционного природопользования коренных и малочисленных народов Севера, Сибири и Дальнего востока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7. В каких из перечисленных актах закреплено право граждан на экологическую информац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Конституция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Указ Президента РФ от 31. 12. 93 г. «О дополнительных гарантиях прав граждан на информац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радостроительный кодекс РФ от 14 мая 1998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Федеральный закон от 23 ноября 1995 г. «Об экологической экспертиз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Федеральный закон от «Об обжаловании в суд действий и решений, нарушающих права и свободы гражда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Федеральный закон от 21 декабря 1994 г. «О защите населения и территорий от чрезвычайных ситуаций природного и техногенного характе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Федеральный конституционный закон от 17 декабря 1997 г. «О Правительстве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Федеральный закон от «Об особо охраняемых природных территор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Основы законодательства об охране здоровья граждан» от 22 июля 1993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Федеральный закон от 10 января 2002 г. РФ «Об охране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Федеральный закон «О средствах массовой информ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Федеральный закон от 20 февраля 1995 г. «Об информации, информатизации и защите информ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Федеральный закон от 19 июля 1998 г. «О гидрометеорологической служб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Гражданский кодекс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Бюджетный кодекс РФ.</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2. Объекты и принципы охраны окружающей сред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родный ресурс; природный объект; окружающая среда; природно-антропогенный объект; антропогенный объект; природный комплекс; компоненты природной среды; природная среда; природный ландшафт.</w:t>
      </w:r>
    </w:p>
    <w:p>
      <w:pPr>
        <w:pStyle w:val="Normal"/>
        <w:spacing w:lineRule="auto" w:line="240" w:before="0" w:after="300"/>
        <w:ind w:righ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 самостоятельном изучении данной темы студенту следует обратить внимание </w:t>
      </w:r>
      <w:r>
        <w:rPr>
          <w:rStyle w:val="StrongEmphasis"/>
          <w:rFonts w:cs="Times New Roman" w:ascii="Times New Roman" w:hAnsi="Times New Roman"/>
          <w:sz w:val="28"/>
          <w:szCs w:val="28"/>
        </w:rPr>
        <w:t>на следующ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кты экологического права – окружающая среда и ее отдельные элементы, т. е. природные, естественные феномены, реально существующие и внешне противостоящие законодателю и субъектам экологического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иболее часто выделяют три группы объектов правовой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естественные экологические системы, озоновый слой атмосфер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земля, ее недра, поверхностные и подземные воды, атмосферный воздух, леса и иная растительность, животный мир, микроорганизмы, генетический фонд, природные ландшаф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собо охраняемые природные территории (государственные природные заповедники, природные заказники, национальные парки, памятники природы), редкие или находящиеся под угрозой исчезновения животные и растения и места их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Федеральном законе от 10 января 2002 г. № 7-ФЗ «Об охране окружающей среды» проведено разделение объектов охр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компоненты окружающей среды, не подвергшиеся антропогенному воздействию, т. е. естественные экосистемы, природные ландшафты и природные комплек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ы особой охраны, к которым отнесены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екты, имеющие особое природоохранное, научное, историко-культурное, эстетическое, рекреационное, оздоровительное и иное значение, континентальный шельф и исключительная экономическая зона РФ,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кружающая среда является операционным базисом многообразной человеческой деятельности, совокупностью естественных элементов, созданных природой, в большей или меньшей мере преображенных человеком и составляющих в данном месте и в данное время условия жизни людей; весь материальный мир, находящийся вне человеческого общества, окружающий общество. Окружающая среда служит условием и средством жизни человека, территорией, на которой он проживает, пространственным пределом осуществляемой государственной власти, местом для размещения объектов промышленности, сельского хозяйства, культурно-бытового назначения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родный объект – индивидуально-определенный элемент (компонент) окружающей сре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знаки природных о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естественное происхож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заимосвязь с экологической системой прир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шние функции жизнеобеспе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природным объектам относятся земля, недра, поверхностные и подземные воды, леса, животный мир, растительный мир (вне лесов), атмосферный воздух, морская среда, континентальный шель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итывая тенденции развития экологического права (и международного, и регионального, и национального) возникает необходимость изменения круга объектов правового регулирования. В ряде случаев выделяют следующие новые объекты: биологические ресурсы, генетические ресурсы, экологический правопорядок, экологическая безопасность, биобезопасность генно-инженерно-модифицированных организмов.</w:t>
      </w:r>
    </w:p>
    <w:p>
      <w:pPr>
        <w:pStyle w:val="Normal"/>
        <w:spacing w:lineRule="auto" w:line="240" w:before="0" w:after="300"/>
        <w:ind w:righ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41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5"/>
          <w:numId w:val="13"/>
        </w:numPr>
        <w:tabs>
          <w:tab w:val="clear" w:pos="708"/>
          <w:tab w:val="left" w:pos="414"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виды объектов экологических правоотношений.</w:t>
      </w:r>
    </w:p>
    <w:p>
      <w:pPr>
        <w:pStyle w:val="Normal"/>
        <w:numPr>
          <w:ilvl w:val="5"/>
          <w:numId w:val="13"/>
        </w:numPr>
        <w:tabs>
          <w:tab w:val="clear" w:pos="708"/>
          <w:tab w:val="left" w:pos="442" w:leader="none"/>
        </w:tabs>
        <w:spacing w:lineRule="auto" w:line="240" w:before="0" w:after="0"/>
        <w:ind w:left="56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а, окружающая природная среда, окружающая среда, естественные экологические системы и природные комплексы как объекты экологических правоотношений.</w:t>
      </w:r>
    </w:p>
    <w:p>
      <w:pPr>
        <w:pStyle w:val="Normal"/>
        <w:numPr>
          <w:ilvl w:val="5"/>
          <w:numId w:val="13"/>
        </w:numPr>
        <w:tabs>
          <w:tab w:val="clear" w:pos="708"/>
          <w:tab w:val="left" w:pos="438" w:leader="none"/>
        </w:tabs>
        <w:spacing w:lineRule="auto" w:line="240" w:before="0" w:after="0"/>
        <w:ind w:left="56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и природно-антропогенные объекты как объекты экологических правоотношений.</w:t>
      </w:r>
    </w:p>
    <w:p>
      <w:pPr>
        <w:pStyle w:val="Normal"/>
        <w:numPr>
          <w:ilvl w:val="5"/>
          <w:numId w:val="13"/>
        </w:numPr>
        <w:tabs>
          <w:tab w:val="clear" w:pos="708"/>
          <w:tab w:val="left" w:pos="452"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понятий «природный объект» и «природный ресурс».</w:t>
      </w:r>
    </w:p>
    <w:p>
      <w:pPr>
        <w:pStyle w:val="Normal"/>
        <w:numPr>
          <w:ilvl w:val="5"/>
          <w:numId w:val="13"/>
        </w:numPr>
        <w:tabs>
          <w:tab w:val="clear" w:pos="708"/>
          <w:tab w:val="left" w:pos="433" w:leader="none"/>
        </w:tabs>
        <w:spacing w:lineRule="auto" w:line="240" w:before="0" w:after="300"/>
        <w:ind w:left="56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ые природные объекты как объекты экологических правоотношений.</w:t>
      </w:r>
    </w:p>
    <w:p>
      <w:pPr>
        <w:pStyle w:val="Normal"/>
        <w:spacing w:lineRule="auto" w:line="240" w:before="0" w:after="0"/>
        <w:ind w:left="31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 для обсуждения.</w:t>
      </w:r>
    </w:p>
    <w:p>
      <w:pPr>
        <w:pStyle w:val="Normal"/>
        <w:numPr>
          <w:ilvl w:val="6"/>
          <w:numId w:val="13"/>
        </w:numPr>
        <w:tabs>
          <w:tab w:val="clear" w:pos="708"/>
          <w:tab w:val="left" w:pos="414" w:leader="none"/>
        </w:tabs>
        <w:spacing w:lineRule="auto" w:line="240" w:before="0" w:after="0"/>
        <w:ind w:left="56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функции природного объекта, его отличие от товарно- материальных ценностей.</w:t>
      </w:r>
    </w:p>
    <w:p>
      <w:pPr>
        <w:pStyle w:val="Normal"/>
        <w:numPr>
          <w:ilvl w:val="6"/>
          <w:numId w:val="13"/>
        </w:numPr>
        <w:tabs>
          <w:tab w:val="clear" w:pos="708"/>
          <w:tab w:val="left" w:pos="442"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й объект и природный ресурс, их соотношение.</w:t>
      </w:r>
    </w:p>
    <w:p>
      <w:pPr>
        <w:pStyle w:val="Normal"/>
        <w:numPr>
          <w:ilvl w:val="6"/>
          <w:numId w:val="13"/>
        </w:numPr>
        <w:tabs>
          <w:tab w:val="clear" w:pos="708"/>
          <w:tab w:val="left" w:pos="442"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понятие природного комплекса.</w:t>
      </w:r>
    </w:p>
    <w:p>
      <w:pPr>
        <w:pStyle w:val="Normal"/>
        <w:numPr>
          <w:ilvl w:val="6"/>
          <w:numId w:val="13"/>
        </w:numPr>
        <w:tabs>
          <w:tab w:val="clear" w:pos="708"/>
          <w:tab w:val="left" w:pos="447"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понятие природного ресурса.</w:t>
      </w:r>
    </w:p>
    <w:p>
      <w:pPr>
        <w:pStyle w:val="Normal"/>
        <w:numPr>
          <w:ilvl w:val="6"/>
          <w:numId w:val="13"/>
        </w:numPr>
        <w:tabs>
          <w:tab w:val="clear" w:pos="708"/>
          <w:tab w:val="left" w:pos="433"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виды природных ресурсов.</w:t>
      </w:r>
    </w:p>
    <w:p>
      <w:pPr>
        <w:pStyle w:val="Normal"/>
        <w:numPr>
          <w:ilvl w:val="6"/>
          <w:numId w:val="13"/>
        </w:numPr>
        <w:tabs>
          <w:tab w:val="clear" w:pos="708"/>
          <w:tab w:val="left" w:pos="438"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классификацию экологических систем.</w:t>
      </w:r>
    </w:p>
    <w:p>
      <w:pPr>
        <w:pStyle w:val="Normal"/>
        <w:numPr>
          <w:ilvl w:val="6"/>
          <w:numId w:val="13"/>
        </w:numPr>
        <w:tabs>
          <w:tab w:val="clear" w:pos="708"/>
          <w:tab w:val="left" w:pos="442"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понятие окружающей природной среды.</w:t>
      </w:r>
    </w:p>
    <w:p>
      <w:pPr>
        <w:pStyle w:val="Normal"/>
        <w:numPr>
          <w:ilvl w:val="6"/>
          <w:numId w:val="13"/>
        </w:numPr>
        <w:tabs>
          <w:tab w:val="clear" w:pos="708"/>
          <w:tab w:val="left" w:pos="433"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является субъектами экологического права?</w:t>
      </w:r>
    </w:p>
    <w:p>
      <w:pPr>
        <w:pStyle w:val="Normal"/>
        <w:numPr>
          <w:ilvl w:val="6"/>
          <w:numId w:val="13"/>
        </w:numPr>
        <w:tabs>
          <w:tab w:val="clear" w:pos="708"/>
          <w:tab w:val="left" w:pos="438"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виды субъектов экологического права и их компетенцию.</w:t>
      </w:r>
    </w:p>
    <w:p>
      <w:pPr>
        <w:pStyle w:val="Normal"/>
        <w:spacing w:lineRule="auto" w:line="240" w:before="0" w:after="240"/>
        <w:ind w:left="640" w:hanging="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Государство как субъект экологического права.</w:t>
      </w:r>
    </w:p>
    <w:p>
      <w:pPr>
        <w:pStyle w:val="Normal"/>
        <w:keepNext w:val="true"/>
        <w:keepLines/>
        <w:numPr>
          <w:ilvl w:val="0"/>
          <w:numId w:val="0"/>
        </w:numPr>
        <w:spacing w:lineRule="auto" w:line="240" w:before="0" w:after="0"/>
        <w:ind w:left="3760" w:hanging="0"/>
        <w:jc w:val="both"/>
        <w:outlineLvl w:val="3"/>
        <w:rPr>
          <w:rFonts w:ascii="Times New Roman" w:hAnsi="Times New Roman" w:eastAsia="Times New Roman" w:cs="Times New Roman"/>
          <w:sz w:val="28"/>
          <w:szCs w:val="28"/>
        </w:rPr>
      </w:pPr>
      <w:bookmarkStart w:id="5" w:name="bookmark14"/>
      <w:r>
        <w:rPr>
          <w:rFonts w:eastAsia="Times New Roman" w:cs="Times New Roman" w:ascii="Times New Roman" w:hAnsi="Times New Roman"/>
          <w:sz w:val="28"/>
          <w:szCs w:val="28"/>
        </w:rPr>
        <w:t>Темы докладов</w:t>
      </w:r>
      <w:bookmarkEnd w:id="5"/>
      <w:r>
        <w:rPr>
          <w:rFonts w:eastAsia="Times New Roman" w:cs="Times New Roman" w:ascii="Times New Roman" w:hAnsi="Times New Roman"/>
          <w:sz w:val="28"/>
          <w:szCs w:val="28"/>
        </w:rPr>
        <w:t>:</w:t>
      </w:r>
    </w:p>
    <w:p>
      <w:pPr>
        <w:pStyle w:val="Normal"/>
        <w:numPr>
          <w:ilvl w:val="7"/>
          <w:numId w:val="13"/>
        </w:numPr>
        <w:tabs>
          <w:tab w:val="clear" w:pos="708"/>
          <w:tab w:val="left" w:pos="423" w:leader="none"/>
        </w:tabs>
        <w:spacing w:lineRule="auto" w:line="240" w:before="0" w:after="0"/>
        <w:ind w:left="640" w:right="20" w:hanging="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ы экологического права, виды, их компетенция и полномочия.</w:t>
      </w:r>
    </w:p>
    <w:p>
      <w:pPr>
        <w:pStyle w:val="Normal"/>
        <w:numPr>
          <w:ilvl w:val="7"/>
          <w:numId w:val="13"/>
        </w:numPr>
        <w:tabs>
          <w:tab w:val="clear" w:pos="708"/>
          <w:tab w:val="left" w:pos="452" w:leader="none"/>
        </w:tabs>
        <w:spacing w:lineRule="auto" w:line="240" w:before="0" w:after="0"/>
        <w:ind w:left="640" w:hanging="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е права человека как объект экологического права.</w:t>
      </w:r>
    </w:p>
    <w:p>
      <w:pPr>
        <w:pStyle w:val="Normal"/>
        <w:numPr>
          <w:ilvl w:val="7"/>
          <w:numId w:val="13"/>
        </w:numPr>
        <w:tabs>
          <w:tab w:val="clear" w:pos="708"/>
          <w:tab w:val="left" w:pos="447" w:leader="none"/>
        </w:tabs>
        <w:spacing w:lineRule="auto" w:line="240" w:before="0" w:after="0"/>
        <w:ind w:left="640" w:right="20" w:hanging="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ая природная среда как интегрированный объект экологического права.</w:t>
      </w:r>
    </w:p>
    <w:p>
      <w:pPr>
        <w:pStyle w:val="Normal"/>
        <w:keepNext w:val="true"/>
        <w:keepLines/>
        <w:numPr>
          <w:ilvl w:val="0"/>
          <w:numId w:val="0"/>
        </w:numPr>
        <w:spacing w:lineRule="auto" w:line="240" w:before="0" w:after="0"/>
        <w:ind w:left="4220" w:hanging="0"/>
        <w:jc w:val="both"/>
        <w:outlineLvl w:val="3"/>
        <w:rPr>
          <w:rFonts w:ascii="Times New Roman" w:hAnsi="Times New Roman" w:eastAsia="Times New Roman" w:cs="Times New Roman"/>
          <w:sz w:val="28"/>
          <w:szCs w:val="28"/>
        </w:rPr>
      </w:pPr>
      <w:bookmarkStart w:id="6" w:name="bookmark15"/>
      <w:r>
        <w:rPr>
          <w:rFonts w:eastAsia="Times New Roman" w:cs="Times New Roman" w:ascii="Times New Roman" w:hAnsi="Times New Roman"/>
          <w:sz w:val="28"/>
          <w:szCs w:val="28"/>
        </w:rPr>
        <w:t>Задание</w:t>
      </w:r>
      <w:bookmarkEnd w:id="6"/>
      <w:r>
        <w:rPr>
          <w:rFonts w:eastAsia="Times New Roman" w:cs="Times New Roman" w:ascii="Times New Roman" w:hAnsi="Times New Roman"/>
          <w:sz w:val="28"/>
          <w:szCs w:val="28"/>
        </w:rPr>
        <w:t>.</w:t>
      </w:r>
    </w:p>
    <w:p>
      <w:pPr>
        <w:pStyle w:val="Normal"/>
        <w:spacing w:lineRule="auto" w:line="240" w:before="0" w:after="296"/>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ите таблицу «Природные объекты и федеральные органы исполнительной власти, осуществляющие функции государственного управления в сфере охраны окружающей среды и использования природных ресурсов»</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49950" cy="3004820"/>
                <wp:effectExtent l="0" t="0" r="0" b="0"/>
                <wp:wrapTopAndBottom/>
                <wp:docPr id="1" name="Frame1"/>
                <a:graphic xmlns:a="http://schemas.openxmlformats.org/drawingml/2006/main">
                  <a:graphicData uri="http://schemas.microsoft.com/office/word/2010/wordprocessingShape">
                    <wps:wsp>
                      <wps:cNvSpPr txBox="1"/>
                      <wps:spPr>
                        <a:xfrm>
                          <a:off x="0" y="0"/>
                          <a:ext cx="5949950" cy="30048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914"/>
                              <w:gridCol w:w="6456"/>
                            </w:tblGrid>
                            <w:tr>
                              <w:trPr>
                                <w:trHeight w:val="336"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охраны</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орган исполнительной власти</w:t>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ая сред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р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объекты</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6"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ный воздух</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й мир</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2"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о- заповедный фонд</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468.5pt;height:236.6pt;mso-wrap-distance-left:0pt;mso-wrap-distance-right:0pt;mso-wrap-distance-top:0pt;mso-wrap-distance-bottom:0pt;margin-top:0.05pt;mso-position-vertical-relative:text;margin-left:-0.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914"/>
                        <w:gridCol w:w="6456"/>
                      </w:tblGrid>
                      <w:tr>
                        <w:trPr>
                          <w:trHeight w:val="336"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 охраны</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орган исполнительной власти</w:t>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ружающая сред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р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объекты</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6"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а</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ный воздух</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й мир</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2" w:hRule="atLeast"/>
                        </w:trPr>
                        <w:tc>
                          <w:tcPr>
                            <w:tcW w:w="2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о- заповедный фонд</w:t>
                            </w:r>
                          </w:p>
                        </w:tc>
                        <w:tc>
                          <w:tcPr>
                            <w:tcW w:w="64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txbxContent>
                </v:textbox>
                <w10:wrap type="topAndBottom"/>
              </v:rect>
            </w:pict>
          </mc:Fallback>
        </mc:AlternateContent>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 w:name="bookmark16"/>
      <w:bookmarkStart w:id="8" w:name="bookmark16"/>
    </w:p>
    <w:p>
      <w:pPr>
        <w:pStyle w:val="Normal"/>
        <w:shd w:fill="FFFFFF" w:val="clear"/>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1.</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окуратура Нижегородской области обратилась с протестом в Нижегородский областной суд о признании недействительным распоряжения Администрации Нижегородской области «О переводе лесных земель в нелесные в защитных лесах, расположенных на особо охраняемых природных территориях Нижегородской области».</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Данное распоряжение позволяло перевести лесные земли в нелесные на особо охраняемых природных территориях, причем в целях, не связанных с осуществлением деятельности лесного хозяйств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едставитель Администрации Нижегородской области с тре</w:t>
        <w:softHyphen/>
        <w:t>бованиями прокуратуры в суде не согласился, основываясь на том, что нормы данного распоряжения соответствуют федеральному законодательству.</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Какое решение, по вашему мнению, должен принять суд?</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шение. </w:t>
      </w:r>
      <w:r>
        <w:rPr>
          <w:rFonts w:cs="Times New Roman" w:ascii="Times New Roman" w:hAnsi="Times New Roman"/>
          <w:color w:val="000000"/>
          <w:sz w:val="28"/>
          <w:szCs w:val="28"/>
        </w:rPr>
        <w:t>Данным распоряжением нарушаются права граждан на благоприятную окружающую сре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По нашему мнению, протест прокуратуры подлежит удовлетворению Нижегородским областным судом.</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Суд должен отменить противоречащие федеральному законодательству подзаконные акты, т.е. соответствующее распоряжение Правительства РФ, руководствуясь следующим.</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Статья 10 Федерального закона от 21 декабря 2004г. № 172-ФЗ «О переводе земель или земельных участков из одной категории в другую» регламентирует, что перевод земель особо охраняемых территорий и объектов или земельных участков в составе таких земель в другую категорию осуществляется при наличии положительных заключений государственной экологической экспертизы и иных установленных федеральными законами экспертиз в соответствии с законодательством Российской Федерации об охране окружающей среды в случае, если их использование по целевому назначению ввиду утраты ими особого природоохранного, научного, историко-культурного, эстетического, рекреационного, оздоровительного и иного особо ценного значения невозможно.</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Статья 11 названного Федерального закона устанавливает, что перевод земель лесного фонда или земельных участков в составе таких земель в другую категорию допускается, если изменение их целевого назначения предусмотрено лесоустроительной документацией или документами территориального планирования и документацией по планировке территории для строительства и эксплуатации объектов здравоохранения, объектов культурно-бытового, жилищно-коммунального, социального назначения, дороги других линейных объектов.</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о ст. 102 Лесного Кодекса РФ от 4 декабря 2006 г. № 200-ФЗ к защитным лесам относятся леса, расположенные на особо охраняе</w:t>
        <w:softHyphen/>
        <w:t>мых природных территориях.</w:t>
      </w:r>
    </w:p>
    <w:p>
      <w:pPr>
        <w:pStyle w:val="Normal"/>
        <w:shd w:fill="FFFFFF" w:val="clear"/>
        <w:autoSpaceDE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true"/>
        <w:keepLines/>
        <w:numPr>
          <w:ilvl w:val="0"/>
          <w:numId w:val="0"/>
        </w:numPr>
        <w:spacing w:lineRule="auto" w:line="240" w:before="304" w:after="0"/>
        <w:ind w:left="4220" w:hanging="0"/>
        <w:jc w:val="both"/>
        <w:outlineLvl w:val="3"/>
        <w:rPr>
          <w:rFonts w:ascii="Times New Roman" w:hAnsi="Times New Roman" w:eastAsia="Times New Roman" w:cs="Times New Roman"/>
          <w:sz w:val="28"/>
          <w:szCs w:val="28"/>
        </w:rPr>
      </w:pPr>
      <w:bookmarkStart w:id="9" w:name="bookmark16"/>
      <w:r>
        <w:rPr>
          <w:rFonts w:eastAsia="Times New Roman" w:cs="Times New Roman" w:ascii="Times New Roman" w:hAnsi="Times New Roman"/>
          <w:sz w:val="28"/>
          <w:szCs w:val="28"/>
        </w:rPr>
        <w:t xml:space="preserve">Задача </w:t>
      </w:r>
      <w:bookmarkEnd w:id="9"/>
      <w:r>
        <w:rPr>
          <w:rFonts w:eastAsia="Times New Roman" w:cs="Times New Roman" w:ascii="Times New Roman" w:hAnsi="Times New Roman"/>
          <w:sz w:val="28"/>
          <w:szCs w:val="28"/>
        </w:rPr>
        <w:t>2.</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Н. на территории городского зоопарка поймал лебедя, и при попытке вывезти тушку убитой им птицы был задержан охраной зоопарка.</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правовую квалификацию действий гражданина Н.</w:t>
      </w:r>
    </w:p>
    <w:p>
      <w:pPr>
        <w:pStyle w:val="Normal"/>
        <w:keepNext w:val="true"/>
        <w:keepLines/>
        <w:numPr>
          <w:ilvl w:val="0"/>
          <w:numId w:val="0"/>
        </w:numPr>
        <w:spacing w:lineRule="auto" w:line="240" w:before="0" w:after="0"/>
        <w:ind w:left="4220" w:hanging="0"/>
        <w:jc w:val="both"/>
        <w:outlineLvl w:val="3"/>
        <w:rPr>
          <w:rFonts w:ascii="Times New Roman" w:hAnsi="Times New Roman" w:eastAsia="Times New Roman" w:cs="Times New Roman"/>
          <w:sz w:val="28"/>
          <w:szCs w:val="28"/>
        </w:rPr>
      </w:pPr>
      <w:bookmarkStart w:id="10" w:name="bookmark17"/>
      <w:r>
        <w:rPr>
          <w:rFonts w:eastAsia="Times New Roman" w:cs="Times New Roman" w:ascii="Times New Roman" w:hAnsi="Times New Roman"/>
          <w:sz w:val="28"/>
          <w:szCs w:val="28"/>
        </w:rPr>
        <w:t xml:space="preserve">Задача </w:t>
      </w:r>
      <w:bookmarkEnd w:id="10"/>
      <w:r>
        <w:rPr>
          <w:rFonts w:eastAsia="Times New Roman" w:cs="Times New Roman" w:ascii="Times New Roman" w:hAnsi="Times New Roman"/>
          <w:sz w:val="28"/>
          <w:szCs w:val="28"/>
        </w:rPr>
        <w:t>3.</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уппа лиц на протяжении длительного времени незаконно вылавливала рыбу и добывала водных животных, выращиваемых акционерным обществом «Аква» в специально устроенных (приспособленных) водоемах.</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следует квалифицировать их действия?</w:t>
      </w:r>
    </w:p>
    <w:p>
      <w:pPr>
        <w:pStyle w:val="Normal"/>
        <w:keepNext w:val="true"/>
        <w:keepLines/>
        <w:numPr>
          <w:ilvl w:val="0"/>
          <w:numId w:val="0"/>
        </w:numPr>
        <w:spacing w:lineRule="auto" w:line="240" w:before="0" w:after="0"/>
        <w:ind w:left="4220" w:hanging="0"/>
        <w:jc w:val="both"/>
        <w:outlineLvl w:val="3"/>
        <w:rPr>
          <w:rFonts w:ascii="Times New Roman" w:hAnsi="Times New Roman" w:eastAsia="Times New Roman" w:cs="Times New Roman"/>
          <w:sz w:val="28"/>
          <w:szCs w:val="28"/>
        </w:rPr>
      </w:pPr>
      <w:bookmarkStart w:id="11" w:name="bookmark18"/>
      <w:r>
        <w:rPr>
          <w:rFonts w:eastAsia="Times New Roman" w:cs="Times New Roman" w:ascii="Times New Roman" w:hAnsi="Times New Roman"/>
          <w:sz w:val="28"/>
          <w:szCs w:val="28"/>
        </w:rPr>
        <w:t xml:space="preserve">Задача </w:t>
      </w:r>
      <w:bookmarkEnd w:id="11"/>
      <w:r>
        <w:rPr>
          <w:rFonts w:eastAsia="Times New Roman" w:cs="Times New Roman" w:ascii="Times New Roman" w:hAnsi="Times New Roman"/>
          <w:sz w:val="28"/>
          <w:szCs w:val="28"/>
        </w:rPr>
        <w:t>4.</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ассмотрении судом уголовного дела в отношении главного инженера завода возник вопрос о том, как квалифицировать загрязнение воздуха рабочей зоны производственных помещений вредными для здоровья людей веществами выше предельных концентраций: как нарушение правил охраны окружающей природной среды или как нарушение правил охраны труд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юридические признаки, при наличии которых воздух, воды и почва будут охраняться с помощью законодательства об охране окружающей среды?</w:t>
      </w:r>
    </w:p>
    <w:p>
      <w:pPr>
        <w:pStyle w:val="Normal"/>
        <w:spacing w:lineRule="auto" w:line="240" w:before="0" w:after="310"/>
        <w:ind w:lef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проект разъяснения по данному вопрос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5.</w:t>
      </w:r>
    </w:p>
    <w:p>
      <w:pPr>
        <w:pStyle w:val="Normal"/>
        <w:spacing w:lineRule="auto" w:line="240" w:before="0" w:after="0"/>
        <w:ind w:left="20" w:right="20" w:firstLine="540"/>
        <w:jc w:val="both"/>
        <w:rPr/>
      </w:pPr>
      <w:r>
        <w:rPr>
          <w:rFonts w:eastAsia="Times New Roman" w:cs="Times New Roman" w:ascii="Times New Roman" w:hAnsi="Times New Roman"/>
          <w:sz w:val="28"/>
          <w:szCs w:val="28"/>
        </w:rPr>
        <w:t>Перед началом работ по прокладке коммуникаций с земельного участка был снят плодородный слой почвы. В соответствии с проектом рекультивации плодородный слой почвы подлежал складированию и последующему нанесению на земельный участок, подлежащий рекультивации. В ходе транспортировки плодородного слоя почвы значительная часть была повреждена в результате соприкосновения с химикатами. Орган государственного экологического контроля привлек организацию, осуществляющую транспортировку плодородного слоя почвы, к административной ответственности, предусмотренной ст. 8.6 Кодекса РФ об административных правонарушениях.</w:t>
      </w:r>
    </w:p>
    <w:p>
      <w:pPr>
        <w:pStyle w:val="Normal"/>
        <w:spacing w:lineRule="auto" w:line="240" w:before="0" w:after="889"/>
        <w:ind w:left="20" w:righ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ется ли снятый плодородный слой почвы объектом экологического права?</w:t>
      </w:r>
    </w:p>
    <w:p>
      <w:pPr>
        <w:pStyle w:val="Normal"/>
        <w:spacing w:lineRule="auto" w:line="240" w:before="0" w:after="889"/>
        <w:ind w:left="20" w:right="20" w:firstLine="540"/>
        <w:jc w:val="center"/>
        <w:rPr/>
      </w:pPr>
      <w:r>
        <w:rPr>
          <w:rFonts w:eastAsia="Times New Roman" w:cs="Times New Roman" w:ascii="Times New Roman" w:hAnsi="Times New Roman"/>
          <w:b/>
          <w:sz w:val="28"/>
          <w:szCs w:val="28"/>
        </w:rPr>
        <w:t>Тесты к теме 2.</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 Какие из перечисленных объектов относятся к объектам экологического пра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Животные и другие организмы и их генетический фон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оверхностные и подземные в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Животные и другие организмы и места их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очв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Объекты, имеющие особое природоохранное, научное, историко-культурное, эстетическое, рекреационное, оздорови</w:t>
        <w:softHyphen/>
        <w:t>тельное и иное ценное значение.</w:t>
      </w:r>
    </w:p>
    <w:p>
      <w:pPr>
        <w:pStyle w:val="Normal"/>
        <w:shd w:fill="FFFFFF" w:val="clear"/>
        <w:autoSpaceDE w:val="false"/>
        <w:spacing w:lineRule="auto" w:line="240" w:before="0" w:after="200"/>
        <w:jc w:val="both"/>
        <w:rPr/>
      </w:pPr>
      <w:r>
        <w:rPr>
          <w:rFonts w:cs="Times New Roman" w:ascii="Times New Roman" w:hAnsi="Times New Roman"/>
          <w:color w:val="000000"/>
          <w:sz w:val="28"/>
          <w:szCs w:val="28"/>
        </w:rPr>
        <w:t>6.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7. Редкие или находящиеся под угрозой исчезновения почвы, леса и иная раститель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Земл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Атмосферный воздух, озоновый слой атмосферы и околоземное космическое простран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Нед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Леса и иная раститель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Естественные экологические системы, природные ландшафты и природные комплексы, не подвергшиеся антропогенному воздейств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Континентальный шельф и исключительная экономическая зона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субъектов имеют право собственности на природные ресурс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Физические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Юридические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едприниматели без образования юридического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Муниципальные обра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Российская Федерац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Субъекты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Корпо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Города и посел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ое из приведенных определений соответствует определению права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убъективное право каждого конкретного природопользовател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дин из институтов экологического права, регулирующих взаимодействие общества с природой. Это взаимодействие выражается в извлечении полезных для человека и общества свойств природной среды для удовлетворения эколо</w:t>
        <w:softHyphen/>
        <w:t>гических, экономических, культурно-оздоровительных, нравственно-эстетических потребностей. С другой стороны, право природопользования это субъективное право конкретного природопользовател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аво каждого владеть, пользоваться и распоряжаться природными ресурсами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ными принципами права природопользования явля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Устойчивость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Экосистемный подход к регулированию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латность специального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Рациональ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оизводность прав природопользования от права соб</w:t>
        <w:softHyphen/>
        <w:t>ственности на природные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Целевой характер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о общего природопользования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аво безвозмездного пользования всеми природными объектами без дополнительных на то разреш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аво свободно, без каких-либо разрешений со стороны компетентных государственных органов или физических и юридических лиц, за которыми закреплены природные объекты в пользование, находиться на этих объект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о специального природопользования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аво пользования природными ресурсами, связанное с удовлетворением экономических интересов общества, юридических и физических лиц, которое осуществляется в соответствии с разрешительной системой и требует выделения отдельных частей природных объектов в обособленное пользо</w:t>
        <w:softHyphen/>
        <w:t>вание юридическим или физическим лицам. Оно реализуется в формах: комплексного природопользования; специального пользования водами, недрами, объектами животного мира, другими природными ресурс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аво пользования природными ресурсами с целью удовлетворения экономических интересов юридических и физических лиц, осуществляемое в соответствии с полученной лицензи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омплексное природопользование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спользование предприятием природно-ресурсного потенциала территории, включающей в себя совокупность природных ресурсов, объектов, системообразующих факторов и условий (в том числе климатических, геологических, гидрологических и др.), таким образом, что эксплуатация (добыча, изъятие) одного вида природного ресурса наносит наименьший ущерб другим природным ресурсам, а хозяйственная деятельность природопользователя оказывает в целом минимально возможное вредное воздействие на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спользование предприятием природно-ресурсного потенциала территории, которая включает в себя совокупность природных ресурсов, на каждый из которых получена лицензия на добычу или изъят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виды природопользования Вы знает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Индивидуальн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пециальн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ще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Корпоративн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Комплексн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Государственн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то, по Вашему мнению, является субъектом права общего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аждый человек, находящийся на территории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Юридические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раждане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Иностранные граждан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Люд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то относится к субъектам права специального природопользования</w:t>
      </w:r>
      <w:r>
        <w:rPr>
          <w:rFonts w:cs="Times New Roman" w:ascii="Times New Roman" w:hAnsi="Times New Roman"/>
          <w:color w:val="000000"/>
          <w:sz w:val="28"/>
          <w:szCs w:val="28"/>
        </w:rPr>
        <w:t>:</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Граждане-предпринимател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убъекты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Муниципальные обра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Физические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Юридические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иродопользователи имеют пра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участие в разработке и принятии решений, осуществление которых связано с экологически вредным воздействием на природную среду, и на контроль за их выполне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 возмещение потерь и убытков, связанных с досроч</w:t>
        <w:softHyphen/>
        <w:t>ным расторжением договора, а также с ухудшением состояния природной среды и природных ресурсов не по вине природопользовател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бязанностям природопользователей относи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Рационально использовать запасы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воевременно представлять органам исполнительной власти сведения о состоянии ОС и использовании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озмещать потери и убытки, допущенные в результате истощения и загрязнения природной среды и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е допускать ухудшения экологической обстановки в результате осуществления хозяйственн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воевременно вносить плату за пользование природны</w:t>
        <w:softHyphen/>
        <w:t>ми ресурсами и загрязнение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Эффективно использовать природную среду и природ</w:t>
        <w:softHyphen/>
        <w:t>ные ресурсы в соответствии с целевым назначе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Улучшать состояние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Своевременно и регулярно проходить экологическую экспертиз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ханизмы природопользования и охраны окружающей среды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онтроль Государственных органов всех уровней за охраной окружающей среды и природопользова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Комплекс организационных, правовых и экономических мер, направленных на снижение уровня вредного воздействия человеческой деятельности на приро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Находящиеся в тесном взаимодействии и, в силу этого, рассматриваемые в качестве единого целого правовые, а также организационные и экономические меры, регулируемые нормами экологического права, направленные на ООС, ра</w:t>
        <w:softHyphen/>
        <w:t>циональное природопользование, обеспечение благоприятных условий жизни человека и защиту его основных экологиче</w:t>
        <w:softHyphen/>
        <w:t>ских прав и своб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4.  Какие основные элементы механизма природо</w:t>
        <w:softHyphen/>
        <w:t>пользования и охраны окружающей среды Вы знает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Международно-правов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олитическ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рганизационно-правовой (управленческ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Региональны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бщественны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Комплексны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Экономико-правов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равов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Механизм особой охра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Идеологический.</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numPr>
          <w:ilvl w:val="0"/>
          <w:numId w:val="0"/>
        </w:numPr>
        <w:spacing w:lineRule="auto" w:line="240" w:before="0" w:after="248"/>
        <w:jc w:val="center"/>
        <w:outlineLvl w:val="3"/>
        <w:rPr>
          <w:rFonts w:ascii="Times New Roman" w:hAnsi="Times New Roman" w:eastAsia="Times New Roman" w:cs="Times New Roman"/>
          <w:b/>
          <w:b/>
          <w:sz w:val="28"/>
          <w:szCs w:val="28"/>
        </w:rPr>
      </w:pPr>
      <w:bookmarkStart w:id="12" w:name="bookmark19"/>
      <w:r>
        <w:rPr>
          <w:rFonts w:eastAsia="Times New Roman" w:cs="Times New Roman" w:ascii="Times New Roman" w:hAnsi="Times New Roman"/>
          <w:b/>
          <w:sz w:val="28"/>
          <w:szCs w:val="28"/>
        </w:rPr>
        <w:t>Тема 3. Право собственности на природные ресурсы и объекты природы и право природопользования</w:t>
      </w:r>
      <w:bookmarkEnd w:id="12"/>
    </w:p>
    <w:p>
      <w:pPr>
        <w:pStyle w:val="Normal"/>
        <w:spacing w:lineRule="auto" w:line="240" w:before="0" w:after="0"/>
        <w:ind w:lef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p>
      <w:pPr>
        <w:pStyle w:val="Normal"/>
        <w:spacing w:lineRule="auto" w:line="240" w:before="0" w:after="0"/>
        <w:ind w:lef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й сервитут;</w:t>
      </w:r>
    </w:p>
    <w:p>
      <w:pPr>
        <w:pStyle w:val="Normal"/>
        <w:spacing w:lineRule="auto" w:line="240" w:before="0" w:after="0"/>
        <w:ind w:lef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й сервитут;</w:t>
      </w:r>
    </w:p>
    <w:p>
      <w:pPr>
        <w:pStyle w:val="Normal"/>
        <w:spacing w:lineRule="auto" w:line="240" w:before="0" w:after="0"/>
        <w:ind w:lef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риродопользование;</w:t>
      </w:r>
    </w:p>
    <w:p>
      <w:pPr>
        <w:pStyle w:val="Normal"/>
        <w:spacing w:lineRule="auto" w:line="240" w:before="0" w:after="604"/>
        <w:ind w:lef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собственность на природные ресурсы и объекты природы.</w:t>
      </w:r>
    </w:p>
    <w:p>
      <w:pPr>
        <w:pStyle w:val="Normal"/>
        <w:spacing w:lineRule="auto" w:line="240" w:before="0" w:after="300"/>
        <w:ind w:righ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 самостоятельном изучении данной темы студенту следует обратить внимание </w:t>
      </w:r>
      <w:r>
        <w:rPr>
          <w:rStyle w:val="StrongEmphasis"/>
          <w:rFonts w:cs="Times New Roman" w:ascii="Times New Roman" w:hAnsi="Times New Roman"/>
          <w:sz w:val="28"/>
          <w:szCs w:val="28"/>
        </w:rPr>
        <w:t>на следующие вопрос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понятием права собственности на землю и другие природные ресурсы, т. е. на природные ресурсы в целом, понимается, во-первых, совокупность правовых норм, регулирующих данный вид собственнических отношений, которые закреплены в ряде статей Конституции РФ, в Гражданском кодексе РФ и других правовых акт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онно закрепленное ст. 9 право собственности на землю и природные ресурсы является экологическим – оно ставит целостные интересы охраны окружающей среды выше интересов субъекта права собственности как одного из участников правового оборота. Оно предполагает большие ограничения для субъекта собственности в его господстве над объектом, чем фактически в любом другом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ъектами права собственности на землю и природные ресурсы в соответствии с Конституцией РФ являются государство, муниципалитеты, граждане и их объединения. Таким образом, действующая Конституция установила частную собственность на землю и иные природные ресурсы. На ее основании действует ряд законов и иных нормативно-правовых актов, определяющих пределы и особенности этой формы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ъекты права собственности на землю и природные ресурсы подразделяются следующим образом: государство – Российская Федерация и субъекты Федерации; муниципалитет – органы местного самоуправления; граждане – физические лица, обладающие статусом граждан; объединения с определенными особенностями – юридические лица, участниками которых в специфическом качестве людей быть и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К РФ (ст. 212 «Субъекты права собственности») называет граждан, юридических лиц, Российскую Федерацию, субъектов РФ, муниципальные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19 июля 2001 г. № 101-ФЗ «О разграничении государственной собственности на землю» также в качестве собственников земли называет Российскую Федерацию, ее субъектов, муниципальные образования и перечисляет основания включения земельных участков в федеральную собственность, муниципальную и собственность субъекто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ледует различать два вида осуществления собственности – в публично-правовой форме и в частноправовой. Государству и его органам в силу их конституционной природы наиболее свойственно осуществление права собственности в публично-правовой форме, обеспечивающей реализацию суверенитета над территорией страны и природоохранительной функции. Но оно может в необходимых случаях, как это и происходит в действительности, вести хозяйственную деятельность на рынке, эксплуатируя, например, нефтяные ресурсы страны, а может передавать эту функцию юридическим лицам, действующим в рамках частного права, в частноправов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убъектное разграничение и установление на отраслевом уровне права действовать в публично-правовой либо частноправовой форме определяют условия осуществления права природопользования как в целом, так и применительно к различным объектам, целям и вид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независимо от субъектной принадлежности или формы собственности, пользование природными объектами должно соответствовать соблюдению экологических и иных интересов обще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собственность на природные ресурсы делится на федеральную, муниципальную и субъектов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российское законодательство не предусматривает каких-либо ограничений к объектам права государственной собственности. В собственности государства может находиться любое имущество, любые природные ресурсы. Удельный вес государственной собственности в целом и в области природных объектов в частности еще очень вели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ной собственности может находиться любое имущество, за исключением отдельных видов имущества, которое в соответствии с законом не может находиться в собственности граждан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х видов имущества в законодательстве о природных ресурсах указано немало: недра земли, объекты лесного фонда, водного фонда и другие объекты. В любом случае оборотоспособность природных объектов может регулироваться только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природопользования является одним из важнейших институтов экологического (и природоресурсного) пра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аво природопользования – это система норм, регулирующих использование природных ресурсов (объективное); совокупность обязанностей, возникающих в связи с использованием природных ресурсов (субъективное).</w:t>
      </w:r>
    </w:p>
    <w:p>
      <w:pPr>
        <w:pStyle w:val="Normal"/>
        <w:ind w:firstLine="709"/>
        <w:jc w:val="both"/>
        <w:rPr/>
      </w:pPr>
      <w:r>
        <w:rPr>
          <w:rFonts w:cs="Times New Roman" w:ascii="Times New Roman" w:hAnsi="Times New Roman"/>
          <w:sz w:val="28"/>
          <w:szCs w:val="28"/>
        </w:rPr>
        <w:t>Виды права природопользования. По критерию объекта – это право землепользования, лесопользования, водопользования, пользования недрами, животным миром, растительным миром (вне лесов), атмосферным воздухом. В рамках данной классификации возможно дальнейшее деление указанного критерия, например, по категориям земель. В этом случае различается право пользования землями сельскохозяйственного назначения, землями поселений, землями, занятыми под транспорт, и т. п. Следовательно, дополнительным критерием выступают либо целевое назначение объекта, либо цели деятельности (например, разведка, разработка живых или минеральных ресурсов континентального шельф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критерию основания возникновения (либо статусу субъекта) природопользования различается общее и специальное право природо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щее право характеризуется производностью от конституционного права каждого на благоприятную окружающую среду, на свободу передвижения и т. п.; тем, что его реализация не связана с необходимостью предварительного осуществления каких бы то ни было юридических действий (получением разрешения, лицензии); бесплатностью; системой ограничений двух видов – личностным характером пользования и вызванных наличием специальных прав у других субъе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пециальное природопользование разделяется на комплексное и собственно специальное пользование недрами, лесами и т. п. и осуществляется только на основе предварительного получения в установленном законом порядке разрешения (лицензии) на осуществление определенного вида деятельности в соответствии с заранее определенными условиями. Оно характеризуется платностью и необходимостью принятия решения о предоставлении данного права уполномоченным на то органом, возложением наряду с предоставлением права и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новидностью права специального водопользования является особое водопользование для обеспечения нужд обороны, федерального транспорта и иных государственных потреб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нципы права природопользования: его производность от права собственности на природные ресурсы; рациональность; экосистемный подход к регулированию природопользования; целевой характер, устойчивость и плат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оссийскому законодательству субъектами права природопользования являются: российские граждане и их объединения; органы государственного управления; местного самоуправления; совместные предприятия с участием российских и иностранных физических и юридических лиц; иностранные граждане, организации, иностранные государства. Права и обязанности субъектов права пользования детально регламентированы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нования возникновения и прекращения (приостановления) права природопользования устанавливаются по каждому его виду.</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8"/>
          <w:numId w:val="13"/>
        </w:numPr>
        <w:tabs>
          <w:tab w:val="clear" w:pos="708"/>
          <w:tab w:val="left" w:pos="394" w:leader="none"/>
        </w:tabs>
        <w:spacing w:lineRule="auto" w:line="240" w:before="0" w:after="0"/>
        <w:ind w:left="5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функции объектов экологического права.</w:t>
      </w:r>
    </w:p>
    <w:p>
      <w:pPr>
        <w:pStyle w:val="Normal"/>
        <w:numPr>
          <w:ilvl w:val="8"/>
          <w:numId w:val="13"/>
        </w:numPr>
        <w:tabs>
          <w:tab w:val="clear" w:pos="708"/>
          <w:tab w:val="left" w:pos="432" w:leader="none"/>
        </w:tabs>
        <w:spacing w:lineRule="auto" w:line="240" w:before="0" w:after="0"/>
        <w:ind w:left="54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права собственности на природные объекты и природные ресурсы.</w:t>
      </w:r>
    </w:p>
    <w:p>
      <w:pPr>
        <w:pStyle w:val="Normal"/>
        <w:numPr>
          <w:ilvl w:val="8"/>
          <w:numId w:val="13"/>
        </w:numPr>
        <w:tabs>
          <w:tab w:val="clear" w:pos="708"/>
          <w:tab w:val="left" w:pos="418" w:leader="none"/>
        </w:tabs>
        <w:spacing w:lineRule="auto" w:line="240" w:before="0" w:after="0"/>
        <w:ind w:left="54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общая характеристика права частной, государственной, муниципальной и иных форм собственности на природные объекты и природные ресурсы.</w:t>
      </w:r>
    </w:p>
    <w:p>
      <w:pPr>
        <w:pStyle w:val="Normal"/>
        <w:numPr>
          <w:ilvl w:val="8"/>
          <w:numId w:val="13"/>
        </w:numPr>
        <w:tabs>
          <w:tab w:val="clear" w:pos="708"/>
          <w:tab w:val="left" w:pos="422" w:leader="none"/>
        </w:tabs>
        <w:spacing w:lineRule="auto" w:line="240" w:before="0" w:after="0"/>
        <w:ind w:left="54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ные объекты, составляющие национальную экологическую систему.</w:t>
      </w:r>
    </w:p>
    <w:p>
      <w:pPr>
        <w:pStyle w:val="Normal"/>
        <w:numPr>
          <w:ilvl w:val="8"/>
          <w:numId w:val="13"/>
        </w:numPr>
        <w:tabs>
          <w:tab w:val="clear" w:pos="708"/>
          <w:tab w:val="left" w:pos="422" w:leader="none"/>
        </w:tabs>
        <w:spacing w:lineRule="auto" w:line="240" w:before="0" w:after="0"/>
        <w:ind w:left="54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ы права собственности на природные объекты и природные ресурсы.</w:t>
      </w:r>
    </w:p>
    <w:p>
      <w:pPr>
        <w:pStyle w:val="Normal"/>
        <w:numPr>
          <w:ilvl w:val="8"/>
          <w:numId w:val="13"/>
        </w:numPr>
        <w:tabs>
          <w:tab w:val="clear" w:pos="708"/>
          <w:tab w:val="left" w:pos="418" w:leader="none"/>
        </w:tabs>
        <w:spacing w:lineRule="auto" w:line="240" w:before="0" w:after="0"/>
        <w:ind w:left="5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мочия собственника на природные объекты и природные ресурсы.</w:t>
      </w:r>
    </w:p>
    <w:p>
      <w:pPr>
        <w:pStyle w:val="Normal"/>
        <w:numPr>
          <w:ilvl w:val="8"/>
          <w:numId w:val="13"/>
        </w:numPr>
        <w:tabs>
          <w:tab w:val="clear" w:pos="708"/>
          <w:tab w:val="left" w:pos="427" w:leader="none"/>
        </w:tabs>
        <w:spacing w:lineRule="auto" w:line="240" w:before="0" w:after="0"/>
        <w:ind w:left="54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возникновения и прекращения права собственности на природные ресурсы и объекты.</w:t>
      </w:r>
    </w:p>
    <w:p>
      <w:pPr>
        <w:pStyle w:val="Normal"/>
        <w:numPr>
          <w:ilvl w:val="8"/>
          <w:numId w:val="13"/>
        </w:numPr>
        <w:tabs>
          <w:tab w:val="clear" w:pos="708"/>
          <w:tab w:val="left" w:pos="422" w:leader="none"/>
        </w:tabs>
        <w:spacing w:lineRule="auto" w:line="240" w:before="0" w:after="0"/>
        <w:ind w:left="540" w:right="2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права собственности на землю, воду, леса, недра и другие объекты природы, и природные ресурсы.</w:t>
      </w:r>
    </w:p>
    <w:p>
      <w:pPr>
        <w:pStyle w:val="Normal"/>
        <w:numPr>
          <w:ilvl w:val="8"/>
          <w:numId w:val="13"/>
        </w:numPr>
        <w:tabs>
          <w:tab w:val="clear" w:pos="708"/>
          <w:tab w:val="left" w:pos="418" w:leader="none"/>
        </w:tabs>
        <w:spacing w:lineRule="auto" w:line="240" w:before="0" w:after="0"/>
        <w:ind w:left="5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формы использования природных ресурсов.</w:t>
      </w:r>
    </w:p>
    <w:p>
      <w:pPr>
        <w:pStyle w:val="Normal"/>
        <w:numPr>
          <w:ilvl w:val="8"/>
          <w:numId w:val="13"/>
        </w:numPr>
        <w:tabs>
          <w:tab w:val="clear" w:pos="708"/>
          <w:tab w:val="left" w:pos="414" w:leader="none"/>
        </w:tabs>
        <w:spacing w:lineRule="auto" w:line="240" w:before="0" w:after="0"/>
        <w:ind w:left="620" w:right="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права природопользования, общие для всех видов природопользования и специальные, обусловленные спецификой объектов права природопользования.</w:t>
      </w:r>
    </w:p>
    <w:p>
      <w:pPr>
        <w:pStyle w:val="Normal"/>
        <w:numPr>
          <w:ilvl w:val="8"/>
          <w:numId w:val="13"/>
        </w:numPr>
        <w:tabs>
          <w:tab w:val="clear" w:pos="708"/>
          <w:tab w:val="left" w:pos="423" w:leader="none"/>
        </w:tabs>
        <w:spacing w:lineRule="auto" w:line="240" w:before="0" w:after="0"/>
        <w:ind w:left="620" w:right="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возникновения, изменения и прекращения права общего специального природопользования.</w:t>
      </w:r>
    </w:p>
    <w:p>
      <w:pPr>
        <w:pStyle w:val="Normal"/>
        <w:numPr>
          <w:ilvl w:val="8"/>
          <w:numId w:val="13"/>
        </w:numPr>
        <w:tabs>
          <w:tab w:val="clear" w:pos="708"/>
          <w:tab w:val="left" w:pos="423"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права природопользования.</w:t>
      </w:r>
    </w:p>
    <w:p>
      <w:pPr>
        <w:pStyle w:val="Normal"/>
        <w:numPr>
          <w:ilvl w:val="8"/>
          <w:numId w:val="13"/>
        </w:numPr>
        <w:tabs>
          <w:tab w:val="clear" w:pos="708"/>
          <w:tab w:val="left" w:pos="423"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ы права природопользования, их правовой статус.</w:t>
      </w:r>
    </w:p>
    <w:p>
      <w:pPr>
        <w:pStyle w:val="Normal"/>
        <w:numPr>
          <w:ilvl w:val="8"/>
          <w:numId w:val="13"/>
        </w:numPr>
        <w:tabs>
          <w:tab w:val="clear" w:pos="708"/>
          <w:tab w:val="left" w:pos="414" w:leader="none"/>
        </w:tabs>
        <w:spacing w:lineRule="auto" w:line="240" w:before="0" w:after="0"/>
        <w:ind w:left="620" w:right="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лицензий на право природопользования, лимитирование природопользования.</w:t>
      </w:r>
    </w:p>
    <w:p>
      <w:pPr>
        <w:pStyle w:val="Normal"/>
        <w:numPr>
          <w:ilvl w:val="8"/>
          <w:numId w:val="13"/>
        </w:numPr>
        <w:tabs>
          <w:tab w:val="clear" w:pos="708"/>
          <w:tab w:val="left" w:pos="418"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говорная форма природопользования.</w:t>
      </w:r>
    </w:p>
    <w:p>
      <w:pPr>
        <w:pStyle w:val="Normal"/>
        <w:numPr>
          <w:ilvl w:val="8"/>
          <w:numId w:val="13"/>
        </w:numPr>
        <w:tabs>
          <w:tab w:val="clear" w:pos="708"/>
          <w:tab w:val="left" w:pos="414" w:leader="none"/>
        </w:tabs>
        <w:spacing w:lineRule="auto" w:line="240" w:before="0" w:after="304"/>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ые формы защиты права природопользования.</w:t>
      </w:r>
    </w:p>
    <w:p>
      <w:pPr>
        <w:pStyle w:val="Normal"/>
        <w:keepNext w:val="true"/>
        <w:keepLines/>
        <w:numPr>
          <w:ilvl w:val="0"/>
          <w:numId w:val="0"/>
        </w:numPr>
        <w:spacing w:lineRule="auto" w:line="240" w:before="0" w:after="0"/>
        <w:ind w:left="3760" w:hanging="0"/>
        <w:jc w:val="both"/>
        <w:outlineLvl w:val="3"/>
        <w:rPr>
          <w:rFonts w:ascii="Times New Roman" w:hAnsi="Times New Roman" w:eastAsia="Times New Roman" w:cs="Times New Roman"/>
          <w:sz w:val="28"/>
          <w:szCs w:val="28"/>
        </w:rPr>
      </w:pPr>
      <w:bookmarkStart w:id="13" w:name="bookmark20"/>
      <w:r>
        <w:rPr>
          <w:rFonts w:eastAsia="Times New Roman" w:cs="Times New Roman" w:ascii="Times New Roman" w:hAnsi="Times New Roman"/>
          <w:sz w:val="28"/>
          <w:szCs w:val="28"/>
        </w:rPr>
        <w:t>Темы докладов</w:t>
      </w:r>
      <w:bookmarkEnd w:id="13"/>
      <w:r>
        <w:rPr>
          <w:rFonts w:eastAsia="Times New Roman" w:cs="Times New Roman" w:ascii="Times New Roman" w:hAnsi="Times New Roman"/>
          <w:sz w:val="28"/>
          <w:szCs w:val="28"/>
        </w:rPr>
        <w:t>:</w:t>
      </w:r>
    </w:p>
    <w:p>
      <w:pPr>
        <w:pStyle w:val="Normal"/>
        <w:numPr>
          <w:ilvl w:val="0"/>
          <w:numId w:val="13"/>
        </w:numPr>
        <w:tabs>
          <w:tab w:val="clear" w:pos="708"/>
          <w:tab w:val="left" w:pos="418" w:leader="none"/>
        </w:tabs>
        <w:spacing w:lineRule="auto" w:line="240" w:before="0" w:after="0"/>
        <w:ind w:left="620" w:right="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ятельность правоохранительных органов в обеспечении охраны собственности на природные объекты и природные ресурсы.</w:t>
      </w:r>
    </w:p>
    <w:p>
      <w:pPr>
        <w:pStyle w:val="Normal"/>
        <w:numPr>
          <w:ilvl w:val="0"/>
          <w:numId w:val="13"/>
        </w:numPr>
        <w:tabs>
          <w:tab w:val="clear" w:pos="708"/>
          <w:tab w:val="left" w:pos="452"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права природопользования органами внутренних дел.</w:t>
      </w:r>
    </w:p>
    <w:p>
      <w:pPr>
        <w:pStyle w:val="Normal"/>
        <w:numPr>
          <w:ilvl w:val="0"/>
          <w:numId w:val="13"/>
        </w:numPr>
        <w:tabs>
          <w:tab w:val="clear" w:pos="708"/>
          <w:tab w:val="left" w:pos="442" w:leader="none"/>
        </w:tabs>
        <w:spacing w:lineRule="auto" w:line="240" w:before="0" w:after="296"/>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о-исполнительная система как субъект права природопользования.</w:t>
      </w:r>
    </w:p>
    <w:p>
      <w:pPr>
        <w:pStyle w:val="Normal"/>
        <w:keepNext w:val="true"/>
        <w:keepLines/>
        <w:numPr>
          <w:ilvl w:val="0"/>
          <w:numId w:val="0"/>
        </w:numPr>
        <w:spacing w:lineRule="auto" w:line="240" w:before="0" w:after="0"/>
        <w:ind w:left="4120" w:hanging="0"/>
        <w:jc w:val="both"/>
        <w:outlineLvl w:val="3"/>
        <w:rPr>
          <w:rFonts w:ascii="Times New Roman" w:hAnsi="Times New Roman" w:eastAsia="Times New Roman" w:cs="Times New Roman"/>
          <w:sz w:val="28"/>
          <w:szCs w:val="28"/>
        </w:rPr>
      </w:pPr>
      <w:bookmarkStart w:id="14" w:name="bookmark21"/>
      <w:r>
        <w:rPr>
          <w:rFonts w:eastAsia="Times New Roman" w:cs="Times New Roman" w:ascii="Times New Roman" w:hAnsi="Times New Roman"/>
          <w:sz w:val="28"/>
          <w:szCs w:val="28"/>
        </w:rPr>
        <w:t>Задание 1</w:t>
      </w:r>
      <w:bookmarkEnd w:id="14"/>
      <w:r>
        <w:rPr>
          <w:rFonts w:eastAsia="Times New Roman" w:cs="Times New Roman" w:ascii="Times New Roman" w:hAnsi="Times New Roman"/>
          <w:sz w:val="28"/>
          <w:szCs w:val="28"/>
        </w:rPr>
        <w:t>.</w:t>
      </w:r>
    </w:p>
    <w:p>
      <w:pPr>
        <w:pStyle w:val="Normal"/>
        <w:numPr>
          <w:ilvl w:val="0"/>
          <w:numId w:val="15"/>
        </w:numPr>
        <w:tabs>
          <w:tab w:val="clear" w:pos="708"/>
          <w:tab w:val="left" w:pos="1148"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гарантии и защита прав собственности и других прав на природные ресурсы?</w:t>
      </w:r>
    </w:p>
    <w:p>
      <w:pPr>
        <w:pStyle w:val="Normal"/>
        <w:numPr>
          <w:ilvl w:val="0"/>
          <w:numId w:val="8"/>
        </w:numPr>
        <w:tabs>
          <w:tab w:val="clear" w:pos="708"/>
          <w:tab w:val="left" w:pos="1143"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 в чем отличие и особенности окружающей природной среды от окружающей среды:</w:t>
      </w:r>
    </w:p>
    <w:p>
      <w:pPr>
        <w:pStyle w:val="Normal"/>
        <w:tabs>
          <w:tab w:val="clear" w:pos="708"/>
          <w:tab w:val="left" w:pos="1110" w:leader="none"/>
        </w:tabs>
        <w:spacing w:lineRule="auto" w:line="240" w:before="0" w:after="0"/>
        <w:ind w:left="1140" w:hanging="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риродный объект и природный ресурс, их соотношение.</w:t>
      </w:r>
    </w:p>
    <w:p>
      <w:pPr>
        <w:pStyle w:val="Normal"/>
        <w:tabs>
          <w:tab w:val="clear" w:pos="708"/>
          <w:tab w:val="left" w:pos="1110" w:leader="none"/>
        </w:tabs>
        <w:spacing w:lineRule="auto" w:line="240" w:before="0" w:after="0"/>
        <w:ind w:left="1140" w:right="20" w:hanging="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Перечислите критерии, по которым разграничивается право собственности на государственное, частное, муниципальное.</w:t>
      </w:r>
    </w:p>
    <w:p>
      <w:pPr>
        <w:pStyle w:val="Normal"/>
        <w:tabs>
          <w:tab w:val="clear" w:pos="708"/>
          <w:tab w:val="left" w:pos="1114" w:leader="none"/>
        </w:tabs>
        <w:spacing w:lineRule="auto" w:line="240" w:before="0" w:after="0"/>
        <w:ind w:left="1140" w:right="20" w:hanging="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еречислите законы и иные нормативно-правовые акты, регули</w:t>
        <w:softHyphen/>
        <w:t>рующие вопросы собственности на природные ресурсы и объекты, раскройте содержание основных положений.</w:t>
      </w:r>
    </w:p>
    <w:p>
      <w:pPr>
        <w:pStyle w:val="Normal"/>
        <w:tabs>
          <w:tab w:val="clear" w:pos="708"/>
          <w:tab w:val="left" w:pos="1114" w:leader="none"/>
        </w:tabs>
        <w:spacing w:lineRule="auto" w:line="240" w:before="0" w:after="0"/>
        <w:ind w:left="1140" w:right="20" w:hanging="5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Что такое водный сервитут, земельный сервитут - поясните с примерами.</w:t>
      </w:r>
    </w:p>
    <w:p>
      <w:pPr>
        <w:pStyle w:val="Normal"/>
        <w:numPr>
          <w:ilvl w:val="0"/>
          <w:numId w:val="8"/>
        </w:numPr>
        <w:tabs>
          <w:tab w:val="clear" w:pos="708"/>
          <w:tab w:val="left" w:pos="1153"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перспективы развития договорной формы природополь</w:t>
        <w:softHyphen/>
        <w:t>зования и выполнения экологических услуг?</w:t>
      </w:r>
    </w:p>
    <w:p>
      <w:pPr>
        <w:pStyle w:val="Normal"/>
        <w:numPr>
          <w:ilvl w:val="0"/>
          <w:numId w:val="8"/>
        </w:numPr>
        <w:tabs>
          <w:tab w:val="clear" w:pos="708"/>
          <w:tab w:val="left" w:pos="1143" w:leader="none"/>
        </w:tabs>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о назначение лимитирования природопользования, и в чем сходство его задач с задачами лицензирования?</w:t>
      </w:r>
    </w:p>
    <w:p>
      <w:pPr>
        <w:pStyle w:val="Normal"/>
        <w:keepNext w:val="true"/>
        <w:keepLines/>
        <w:numPr>
          <w:ilvl w:val="0"/>
          <w:numId w:val="0"/>
        </w:numPr>
        <w:spacing w:lineRule="auto" w:line="240" w:before="0" w:after="0"/>
        <w:ind w:left="4120" w:hanging="0"/>
        <w:jc w:val="both"/>
        <w:outlineLvl w:val="3"/>
        <w:rPr>
          <w:rFonts w:ascii="Times New Roman" w:hAnsi="Times New Roman" w:eastAsia="Times New Roman" w:cs="Times New Roman"/>
          <w:sz w:val="28"/>
          <w:szCs w:val="28"/>
        </w:rPr>
      </w:pPr>
      <w:bookmarkStart w:id="15" w:name="bookmark22"/>
      <w:r>
        <w:rPr>
          <w:rFonts w:eastAsia="Times New Roman" w:cs="Times New Roman" w:ascii="Times New Roman" w:hAnsi="Times New Roman"/>
          <w:sz w:val="28"/>
          <w:szCs w:val="28"/>
        </w:rPr>
        <w:t>Задание 2</w:t>
      </w:r>
      <w:bookmarkEnd w:id="15"/>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ыберите из предлагаемого перечня объекты охраны окружающей среды:</w:t>
      </w:r>
    </w:p>
    <w:p>
      <w:pPr>
        <w:pStyle w:val="Normal"/>
        <w:tabs>
          <w:tab w:val="clear" w:pos="708"/>
          <w:tab w:val="left" w:pos="1003"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частной собственности;</w:t>
      </w:r>
    </w:p>
    <w:p>
      <w:pPr>
        <w:pStyle w:val="Normal"/>
        <w:tabs>
          <w:tab w:val="clear" w:pos="708"/>
          <w:tab w:val="left" w:pos="1022"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муниципальной собственности;</w:t>
      </w:r>
    </w:p>
    <w:p>
      <w:pPr>
        <w:pStyle w:val="Normal"/>
        <w:tabs>
          <w:tab w:val="clear" w:pos="708"/>
          <w:tab w:val="left" w:pos="1018"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государственной собственности:</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 подземные воды, лес, недра, воздух, песок, почва, космическое пространство, животный мир, особо охраняемые природные территории, море, кустарники, нефть, озоновый слой атмосферы, лечебно- оздоровительные местности, природный ландшафт, ручей, поле.</w:t>
      </w:r>
    </w:p>
    <w:p>
      <w:pPr>
        <w:pStyle w:val="Normal"/>
        <w:spacing w:lineRule="auto" w:line="240" w:before="0" w:after="30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ьзуя конкретные примеры, раскрой содержание трех правомочий - владения, пользования, распоряжения - в отношении природных ресурсов и объектов.</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6" w:name="bookmark23"/>
      <w:r>
        <w:rPr>
          <w:rFonts w:eastAsia="Times New Roman" w:cs="Times New Roman" w:ascii="Times New Roman" w:hAnsi="Times New Roman"/>
          <w:sz w:val="28"/>
          <w:szCs w:val="28"/>
        </w:rPr>
        <w:t>Задача 1</w:t>
      </w:r>
      <w:bookmarkEnd w:id="16"/>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Комитет по охране окружающей природной среды обратился в суд с иском к гражданину С., местному фермеру, в котором просил: а) признать действия фермера по ликвидации плодовых деревьев на земельном участке неправомерными, ибо их отсутствие ухудшает состояние окружающей природной среды на соседних землевладениях; б) возместить ущерб, вызванный загрязнением водоема, находящегося на фермерском участке.</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рмер иска не признал, заявив, что деревья, произрастающие на земельном участке, водоем, расположенный на земельном участке, согласно Земельного и Водного Кодексов РФ, находятся в его частной собственности, и он вправе распоряжаться этой недвижимостью в соответствии с данными законами.</w:t>
      </w:r>
    </w:p>
    <w:p>
      <w:pPr>
        <w:pStyle w:val="Normal"/>
        <w:spacing w:lineRule="auto" w:line="240" w:before="0" w:after="18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ерите доводы сторон с точки зрения экологического законодательства.</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7" w:name="bookmark24"/>
      <w:r>
        <w:rPr>
          <w:rFonts w:eastAsia="Times New Roman" w:cs="Times New Roman" w:ascii="Times New Roman" w:hAnsi="Times New Roman"/>
          <w:sz w:val="28"/>
          <w:szCs w:val="28"/>
        </w:rPr>
        <w:t>Задача 2</w:t>
      </w:r>
      <w:bookmarkEnd w:id="17"/>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ший представительный орган одного из субъектов Федерации принял решение, которым в соответствии со ст. 9 Конституции РФ, закрепляющей право собственности на землю и другие природные ресурсы, объявил атмосферный воздух высотой воздушного столба до 12 километров собственностью субъекта Федерации и установил плату за использование этой части воздушного бассейна в качестве природного ресурс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урор опротестовал данное решение и предложил его отменить как противоречащее закону.</w:t>
      </w:r>
    </w:p>
    <w:p>
      <w:pPr>
        <w:pStyle w:val="Normal"/>
        <w:spacing w:lineRule="auto" w:line="240" w:before="0" w:after="18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кажите мнение по данному решению, обоснуйте ег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8" w:name="bookmark25"/>
      <w:r>
        <w:rPr>
          <w:rFonts w:eastAsia="Times New Roman" w:cs="Times New Roman" w:ascii="Times New Roman" w:hAnsi="Times New Roman"/>
          <w:sz w:val="28"/>
          <w:szCs w:val="28"/>
        </w:rPr>
        <w:t>Задача 3</w:t>
      </w:r>
      <w:bookmarkEnd w:id="18"/>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и поселка Новки обратились с жалобой к местной администрации на гражданина Фирсова, заявляя, что он запрещает им купаться в единственном водоеме поселка, более того огородил его забором с колючей проволокой, берет деньги за проход к нему и купание, и отдельную плату за рыбную ловлю.</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ю очередь гражданин Фирсов утверждает, что данный водоем, который примыкает к его земельному участку, он выкопал собственными силами и средствами, за собственные сбережения привозил песок, укреплял берега, запустил малька и теперь имеет полное право распоряжаться данным водоемом по своему усмотрению.</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берите доводы сторон с точки зрения экологического законодательства.</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9" w:name="bookmark26"/>
      <w:r>
        <w:rPr>
          <w:rFonts w:eastAsia="Times New Roman" w:cs="Times New Roman" w:ascii="Times New Roman" w:hAnsi="Times New Roman"/>
          <w:sz w:val="28"/>
          <w:szCs w:val="28"/>
        </w:rPr>
        <w:t>Задача 4</w:t>
      </w:r>
      <w:bookmarkEnd w:id="19"/>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О «Химсинтез» решило приобрести в собственность химический комбинат вместе с земельным участком, на котором он расположен. При оформлении документов выяснилось, что комбинат до настоящего времени производил токсичные химикаты отходы, от которых захоронены прямо на его территории. Органы санэпиднадзора подтвердили руководству ОАО о дальнейшем загрязнении окружающей среды данными отходами и необходимости проведения рекультивационных работ.</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ли ОАО «Химсинтез» при покупке комбината избежать последствий ответственности от загрязнения окружающей среды захороненными на его территории отходами.</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будет являться субъектом ответственности, если токсичные отходы захоронены в недра.</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20" w:name="bookmark27"/>
      <w:r>
        <w:rPr>
          <w:rFonts w:eastAsia="Times New Roman" w:cs="Times New Roman" w:ascii="Times New Roman" w:hAnsi="Times New Roman"/>
          <w:sz w:val="28"/>
          <w:szCs w:val="28"/>
        </w:rPr>
        <w:t>Задача 5</w:t>
      </w:r>
      <w:bookmarkEnd w:id="20"/>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Шмонин обратился в суд с иском в отношении гражданина Николаева и Муниципального унитарного предприятия (МУП) по учету и содержанию бездомных животных, которые, по его мнению, занимаясь незаконной деятельностью, уничтожают объекты животного мир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ходе рассмотрения дела установлено, что у гражданина Шмонина пропала любимая собака, по сведениям очевидцев, ее уволокли в машину (МУП) по учету и содержанию бездомных животных. Обратившись в данное МУП гр. Шмонин выяснил, что его собака была передана некому гр. Николаеву, который в свою очередь, занимаясь частным бизнесом, открыл ресторан «Экзотической кухни», основное меню которого составляли блюдо из собак, данный продукт (бездомных собак) по заключению следствия ему систематически поставлял МУП.</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правовую квалификацию действиям МУП и гражданина Николаева. Разберите ситуацию с точки зрения экологического законодательства.</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21" w:name="bookmark28"/>
      <w:r>
        <w:rPr>
          <w:rFonts w:eastAsia="Times New Roman" w:cs="Times New Roman" w:ascii="Times New Roman" w:hAnsi="Times New Roman"/>
          <w:sz w:val="28"/>
          <w:szCs w:val="28"/>
        </w:rPr>
        <w:t>Задача 6</w:t>
      </w:r>
      <w:bookmarkEnd w:id="21"/>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планом газификации деревень был разработан проект и карта- схема прокладки газотрубопровода. При проведении государственной экологической экспертизы было установлено, что с точки зрения экологической безопасности и экономической целесообразности необходимо проложить линию не через лесной массив, а вдоль автомагистрали, и при этом она должна была пересечь несколько земельных участков. Однако один из собственников земельного участка гражданин Обухов обратился с иском в суд, утверждая, что данный проект нарушает его права собственности, и доходы, получаемые от выращиваемых сельхозкультур на данном участке, являются основными средствами для его существования, а планируемый газотрубопровод будет проходить по середине участка, что значительно затруднит проведение сельхозработ.</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решение должен вынести суд?</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22" w:name="bookmark29"/>
      <w:r>
        <w:rPr>
          <w:rFonts w:eastAsia="Times New Roman" w:cs="Times New Roman" w:ascii="Times New Roman" w:hAnsi="Times New Roman"/>
          <w:sz w:val="28"/>
          <w:szCs w:val="28"/>
        </w:rPr>
        <w:t>Задача 7</w:t>
      </w:r>
      <w:bookmarkEnd w:id="22"/>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о лакокрасочного производства, с целью получения прибыли, дало устное разрешение ЧП «Автомойка» организовать на территории завода миниавтомойку, и предоставило ему в пользование одну из промышленных скважин. В ходе очередной проверки инспектор Водного комитета опломбировал данную скважину, и за нарушение права водопользования подверг директора лакокрасочного производства административной санкции. Руководство лакокрасочного производства обратилось в суд, с заявлением о неправомерности действий инспектора, утверждая, что 1) предприятие, имея лицензию на водопользование, может распоряжаться данными водными объектами по своему усмотрению; 2) более того с ЧП «Автомойка» был заключен письменный договор о водопользовании одной их скважин; 3) данный состав правонарушения отсутствует в КоАП РФ.</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мерны ли действия руководства предприятия? Ответ обоснуйте, ссылаясь на экологическое законодательств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23" w:name="bookmark30"/>
      <w:r>
        <w:rPr>
          <w:rFonts w:eastAsia="Times New Roman" w:cs="Times New Roman" w:ascii="Times New Roman" w:hAnsi="Times New Roman"/>
          <w:sz w:val="28"/>
          <w:szCs w:val="28"/>
        </w:rPr>
        <w:t>Задача 8</w:t>
      </w:r>
      <w:bookmarkEnd w:id="23"/>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П «Ион» обратилось в Комитет по охране окружающей среды с просьбой выдать им разрешение на право приобретения лицензии для добычи урановой руды, так как они имеют соответствующее оборудование и специалистов в данной области.</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ответ на данное обращение даст Комитет по охране окружающей среды? Каков порядок приобретения лицензии на природопользование?</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24" w:name="bookmark31"/>
      <w:r>
        <w:rPr>
          <w:rFonts w:eastAsia="Times New Roman" w:cs="Times New Roman" w:ascii="Times New Roman" w:hAnsi="Times New Roman"/>
          <w:sz w:val="28"/>
          <w:szCs w:val="28"/>
        </w:rPr>
        <w:t>Задача 9</w:t>
      </w:r>
      <w:bookmarkEnd w:id="24"/>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Омутов обратился в суд с иском о неправомерности действий и нарушении его права природопользования Земельным комитетом, заявляющим, что договор аренды земельного участка утратил юридическую силу. Гражданин Омутов утверждал, что после смерти его отца фермера, он имеет право вести фермерское хозяйство и право долгосрочного землепользования перешло к нему по наследству.</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е, имеются ли нарушения права природопользования?</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ли основания удовлетворить требования гражданина Омутова.</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25" w:name="bookmark32"/>
      <w:r>
        <w:rPr>
          <w:rFonts w:eastAsia="Times New Roman" w:cs="Times New Roman" w:ascii="Times New Roman" w:hAnsi="Times New Roman"/>
          <w:sz w:val="28"/>
          <w:szCs w:val="28"/>
        </w:rPr>
        <w:t>Задача 10</w:t>
      </w:r>
      <w:bookmarkEnd w:id="25"/>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дной из областей Российской Федерации решением представи</w:t>
        <w:softHyphen/>
        <w:t>тельного органа власти все природные объекты и ресурсы были объявлены исключительной собственностью субъекта. В связи с чем главами администраций отдельных районов были изданы следующие нормативно- правовые акты: 1) изъять у ЧП «Питомник» 0,5 га земли под строительство санатория; 2) установить пошлины за сбор в лесу ягод, березового сока лечебных трав, грибов (для их сбора необходимо приобретать соответ</w:t>
        <w:softHyphen/>
        <w:t>ствующие лицензии) в размере 20% рыночной стоимости. За сбор без лицензии предусмотрено изымание лесхозами штрафа в трехкратном размере рыночной стоимости; 3) выдача соответствующих разрешений на отдельные объекты животного мира в заповеднике.</w:t>
      </w:r>
    </w:p>
    <w:p>
      <w:pPr>
        <w:pStyle w:val="Normal"/>
        <w:spacing w:lineRule="auto" w:line="240" w:before="0" w:after="945"/>
        <w:ind w:left="20" w:right="2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комментируйте данное решение с позиций соответствия его закону.</w:t>
      </w:r>
    </w:p>
    <w:p>
      <w:pPr>
        <w:pStyle w:val="Normal"/>
        <w:spacing w:lineRule="auto" w:line="240" w:before="0" w:after="945"/>
        <w:ind w:left="20" w:right="20" w:firstLine="5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945"/>
        <w:ind w:left="20" w:right="20" w:firstLine="500"/>
        <w:jc w:val="center"/>
        <w:rPr/>
      </w:pPr>
      <w:r>
        <w:rPr>
          <w:rFonts w:eastAsia="Times New Roman" w:cs="Times New Roman" w:ascii="Times New Roman" w:hAnsi="Times New Roman"/>
          <w:b/>
          <w:sz w:val="28"/>
          <w:szCs w:val="28"/>
        </w:rPr>
        <w:t>Тесты к теме 3.</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 Нефть, газ и цветные металлы относятся к групп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биологических природ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минеральных природ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энергетических природ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неисчерпаемых природных ресурс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2. Ветровая энергия относятся к групп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биологических природ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энергетических природ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минеральных природ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исчерпаемых природных ресурс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3. Животный мир относится к групп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неисчерпаем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минераль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энергетически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биологических природных ресурс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4. Лесные ресурсы относятся к группе:</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энергетически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минераль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биологических природ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неисчерпаемых ресурс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5. Ресурсы растительного и животного мира объединены в группу:</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биологически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минеральн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неисчерпаемых ресур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энергетических ресурсов.</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6. Земля и другие природные ресурсы на территории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могут находиться в частной и муниципальной формах собствен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находятся в исключительной собственности государств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могут находиться в частной, государственной, муниципальной и иных формах собствен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могут находиться в частной и государственной формах собственности.</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7. Природные ресурсы территориальных вод РФ находятся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исключительной федеральной собствен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исключительной собственност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совместной собственности Федерации 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собственности физических и юридических лиц.</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8. Земельные участки, занятые федеральными энергетическими, транспортными и космическими системами, объектами ядерной энергетики и связи, находятся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исключительной федеральной собствен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исключительной собственност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совместной собственности Федерации 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собственности физических и юридических лиц.</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9. Земельные участки и другие природные объекты, используемые для обеспечения нужд обороны и безопасности страны, охраны государственных границ, находятся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исключительной федеральной собствен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исключительной собственност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совместной собственности Федерации 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собственности физических и юридических лиц.</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0. Виды животных, ценные в хозяйственном отношении и отнесенные к особо охраняемым, естественная миграция которых проходит по территории двух и более субъектов Российской Федерации, находятся 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исключительной федеральной собственно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исключительной собственност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совместной собственности Федерации и субъектов РФ;</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собственности физических и юридических лиц.</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11. Субъектами права собственности на природные ресурсы могут быть:</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а) физические и юридические лица, государство, органы местного самоуправления;</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 физические и юридические лица, государство;</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в) только государство и местные органы власти;</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г) юридические лица, государство, органы местного самоуправления.</w:t>
      </w:r>
    </w:p>
    <w:p>
      <w:pPr>
        <w:pStyle w:val="Normal"/>
        <w:spacing w:lineRule="auto" w:line="240" w:before="0" w:after="945"/>
        <w:ind w:left="20" w:right="20" w:firstLine="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Тема 4. Организационно-правовой механизм природопользования и охраны окружающей среды</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понятия:</w:t>
      </w:r>
    </w:p>
    <w:p>
      <w:pPr>
        <w:pStyle w:val="Normal"/>
        <w:spacing w:lineRule="auto" w:line="240" w:before="0" w:after="300"/>
        <w:ind w:left="5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окружающей среды; экологическое управление; экологическое планирование; экологическая паспортизация; экологическое нормирование.</w:t>
      </w:r>
    </w:p>
    <w:p>
      <w:pPr>
        <w:pStyle w:val="Normal"/>
        <w:spacing w:lineRule="auto" w:line="240" w:before="0" w:after="300"/>
        <w:ind w:right="6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и самостоятельном изучении данной темы студенту следует обратить внимание </w:t>
      </w:r>
      <w:r>
        <w:rPr>
          <w:rStyle w:val="StrongEmphasis"/>
          <w:rFonts w:cs="Times New Roman" w:ascii="Times New Roman" w:hAnsi="Times New Roman"/>
          <w:sz w:val="28"/>
          <w:szCs w:val="28"/>
        </w:rPr>
        <w:t>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управление – это совокупность осуществляемых органами публичной власти и иными уполномоченными субъектами действий по организации и контролю, упорядочению и надзору за экологически значимым поведением людей, за соблюдением требований экологическ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статуса осуществляющих экологическое управление субъектов выделяют несколько его видов: государственное; ведомственное (отраслевое); производственное; общественн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ждому виду свойственны специфические методы, способы, за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аиболее значимо в нашей стране государственное экологическое управл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в сфере охраны окружающей среды означает реализацию всеми уполномоченными на то органами и лицами в рамках своей компетенции экологической политики, которая проводится в соответствии с действующим законодательством, концепциями и стратегиями, принятыми в установленн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ы экологического управления: акты управления, административные соглашения, материально-технические действия, реализуемые в трех основных направлениях – социально-экономическом, административно-политическом и социально-культурн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я управления – закрепленное в законодательных и иных нормативных правовых актах направление деятельности субъекта или группы субъектов экологического управления по организации охраны окружающей среды и использованию природных ресур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государственного экологического управления выделяют, учитывая следующие признаки: – принадлежность субъекта управления к системе публичной вл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означение субъекта управления в актах, регулирующих его правомочия, в качестве уполномоченного в сфере управления природопользованием и охраной окружающей среды либо путем указания на конкретные управленческие задач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ение управленческой функции от имени 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деление субъекта управления для осуществления функции соответствующими правовыми средствами (правом устанавливать запреты, ограничения, применять санкции, давать разрешения, определять условия деятельности, давать обязательные для исполнения руководящие указания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ункции экологического 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ение стратегии и планир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ет природных ресурсов и наблюдение за состоянием окружающей среды (осуществляемые в форме мониторинга и ведения кадаст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пределение и перераспределение природных ресурсов между пользовател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странственно-территориальное устройство природных ресур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ешительная система (выдача разрешений, лицензий на пользование природными ресурсами и оказание воздействий на окружающую сре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рмотворче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троль и надзо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ешение споров (кроме подсуд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тоды государственного управления в сфере охраны окружающей среды можно подразделить на административные (управленческие), экономические, идеологические (воспитание, образование, агитация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ы экологического управления являются составной частью общих экологических принципов, а также подсистемой принципов управления в целом. Это исходные положения, на основании которых строится вся система органов управления, распределяются полномочия, формулируются цели и задачи, определяются средства, применяемые органами 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го управления экологопользования и охраны окружающей среды в зависимости от их компетенции можно подразделить на органы общего и специального управления, или органы общей и специальной компетен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ы общей компетенции выделены в особый вид в силу того, что решение вопросов в сфере охраны окружающей среды, во-первых, не является специальной функцией этих органов, а во-вторых, решения данных органов распространяются на всех граждан и различные учреждения, предприятия и организации, находящиеся в пределах территории юрисдикции органов общего 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мпетенция органов этой подсистемы определена в Конституции РФ и конституциях субъектов Федерации (базовая), а также в общих и специальных актах экологического законодательства, в которых имеются главы о полномочиях соответствующих субъектов. К органам общей компетенции относятся Президент РФ, Правительство РФ, органы исполнительной власти субъектов РФ, органы местного самоуправления. Деятельность Президента РФ и Правительства РФ в сфере экологического управления сосредоточена на определении и реализации экологической политики, нормотворчестве, стратегическом и ином крупномасштабном планировании, определении приоритетности задач охраны окружающей среды, обеспечении экологической безопасности и рационального природопользования, общем руководстве и управлении природоохранительной деятельностью, на общем контроле за ни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дсистема органов экологического управления специальной компетенции имеет более сложную структуру и выполняет более разнообразные функции. Ее образуют многочисленные органы федеральной исполнительной власти и их территориальные (и межрегиональные) орга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Указом Президента РФ от 9 марта 2004 г. федеральное министер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установленной актами Президента РФ и Правительства РФ сфере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стоятельно осуществляет правовое регулирование в установленной сфере деятельности, за некоторыми исключ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уществляет координацию и контроль деятельности находящихся в его ведении федеральных служб и федеральных агент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вляется федеральным органом исполнительной власти, осуществляющим функции по контролю и надзору в установленной сфере деятельности, а также специальные функции в области обороны, государственной безопасности, защиты и охраны Государственной границы РФ, борьбы с преступностью, общественной безопасности. Может иметь статус коллегиаль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еделах своей компетенции издает индивидуальные правовые а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ое агентст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является федеральным органом исполнительней власти, осуществляющим в установленной сфере деятельности функции по оказанию государственных услуг, по управлению государственным имуществом и правоприменительные функции, за исключением по контролю и надзору. Федеральное агентство может иметь статус коллегиального орга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еделах своей компетенции издает индивидуальные правовые а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ет реестры, регистры и кадаст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нная подсистема включает в себя также межведомственные, правительственные и ведомственные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ий контроль представляет собой проверку соблюдения хозяйствующими или иными субъектами требований экологического законодательства, одно из наиболее масштабно применяемых средств управления охраной окружающей среды. Экологический контроль осуществляется на всех этапах природопользования. В нем задействованы многие органы и лица, различающиеся по своему статусу, ведомственной принадлежности, используемым методам, масштабам полномоч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иды экологического контрол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униципаль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омств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изводств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ственны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экологический контроль подразделяется в зависимости от стадии контролируемой деятельности на предупредительный и текущий; по критерию субъекта контроля – общий и специальный. Государственный контроль осуществляется от имени государства; специально уполномоченными на то органами и должностными лицами; носит вне– и надведомственный характер; представляет собой одну из функций государственного экологического управления; сопряжен с применением в необходимых случаях мер административного принуждения (приостановление деятельности, лишение права природопользования, штраф и т. 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экологический контроль осуществляется на территории муниципального образования в отношении тех объектов производственного и социального назначения, которые не относятся к объектам федерального государственного экологического контроля, органами местного самоуправления или уполномоченными ими орг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едомственный экологический контроль производится центральными органами управления по отношению к подчиненным им структурным образованиям и организациям, учреждениям, предприятиям в рамках конкретной отрасли.</w:t>
      </w:r>
    </w:p>
    <w:p>
      <w:pPr>
        <w:pStyle w:val="Normal"/>
        <w:spacing w:lineRule="auto" w:line="240"/>
        <w:ind w:firstLine="709"/>
        <w:jc w:val="both"/>
        <w:rPr/>
      </w:pPr>
      <w:r>
        <w:rPr>
          <w:rFonts w:cs="Times New Roman" w:ascii="Times New Roman" w:hAnsi="Times New Roman"/>
          <w:sz w:val="28"/>
          <w:szCs w:val="28"/>
        </w:rPr>
        <w:t>Производственный экологический контроль ограничен рамками конкретного хозяйствующего субъекта, предприятия, организации и осуществляется либо его руководителем, либо руководителями отдельных служб, либо специально организованными экологическими службами на основании предоставленных им прав и обязанностей нормативным актом, либо специальным приказом, уполномочием. Формы и виды контрольных структур предприятия зависят от его организационно-правовой формы. Производственный экологический контроль включает проверку выполнения планов по охране окружающей среды, в том числе предусматривающих совершенствование технологий и улучшение качества продукции, соблюдение экологических правил, стандартов и нормативов производственной деятельности, строительства природоохранных объектов, проведения работ по рекультивации нарушенных земель, устранение иных негативных последствий производственной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ественный экологический контроль основывается на многих международных экологических документах, предусматривающих участие общественности в принятии решений, способных повлиять на состояние окружающей среды, уменьшить экологические риски и угрозу наступления экологического вреда. По законодательству РФ общественный экологический контроль может осуществляться в различных формах: общественные слушания (парламентские слушания); референдумы; общественная экологическая экспертиза; обращения в средства массовой информации; направление жалоб, заявлений, исков в правоохранительные органы и су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ологическая экспертиза – один из важнейших и эффективных правовых инструментов, с помощью которого удается предотвратить нанесение вреда окружающей среде. Она выполняет функции предупредительного контроля, служит инструментом обеспечения выполнения экологических требований, является правовым средством реализации конституционного права граждан на благоприятную окружающую среду и способствует учету общественного мнения при принятии экологически значимых ре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ин из основных принципов экологической экспертизы – принцип научной обоснованности, объективности и законности заключ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ы экологической экспертизы делятся на две группы – федерального уровня и уровня субъектов Федерации – и перечислены соответственно в ст. 11 и 12 Федерального закона «Об экологической экспертиз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экологическая экспертиза проводится при выполнении заказчиком двух необходимых условий: предоставление всех материалов и предварительная оплата. Государственный орган, уполномоченный на организацию и проведение экспертизы, обязан начать ее не позднее чем через один месяц после выполнения заказчиком указанных условий: создать экспертную комиссию, как правило, из внештатных экспертов; утвердить персональный состав комиссии, ее руководителя и секретаря, организовать получение экспертами материалов, заседания экспертной комиссии, подготовку сводного заключения. Срок проведения государственной экологической экспертизы не должен превышать шести месяце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функции проведения государственной экологической экспертизы осуществляет Федеральная служба по надзору в сфере природопользования, находящаяся в ведении Министерства природопользования России. Часть проектов рассматривает Федеральная служба по экологическому, технологическому и атомному надзору при Правительстве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ом экспертизы является заключение, которое содержит выводы: во-первых, о допустимости воздействия на окружающую среду хозяйственной или иной деятельности, во-вторых, о возможности реализации объекта экспертизы. Заключение может быть положительным или отрицательным и считается одобренным, если с его выводами согласно квалифицированное большинство списочного состава экспертной коми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ая экспертиза может бы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субъекту организации и проведения – государственной и обществен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времени и процедуре рассмотрения – первичной и повторной (повторная делится на добровольную и по решению с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результатам – пришедшей к положительному и к отрицательному заключ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и общественная экологические экспертизы занимают ведущее место в системе экспертных работ. Они дополн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омственными экспертиз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следова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ыта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следова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ключ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следова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нарушение законодательства об экологической экспертизе установлена Законом «Об экологической экспертизе». В ст. 30 даны перечни составов нарушений, разделенные на группы в зависимости от субъекта (заказчики, руководители специально уполномоченного органа в области экологической экспертизы и руководители экспертных комиссий, эксперты и др.), совершившего противоправное действие.</w:t>
      </w:r>
    </w:p>
    <w:p>
      <w:pPr>
        <w:pStyle w:val="Normal"/>
        <w:spacing w:lineRule="auto" w:line="240" w:before="0" w:after="300"/>
        <w:ind w:left="5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0"/>
          <w:numId w:val="16"/>
        </w:numPr>
        <w:tabs>
          <w:tab w:val="clear" w:pos="708"/>
          <w:tab w:val="left" w:pos="434"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цели, задачи, виды и методы экологического управления.</w:t>
      </w:r>
    </w:p>
    <w:p>
      <w:pPr>
        <w:pStyle w:val="Normal"/>
        <w:numPr>
          <w:ilvl w:val="0"/>
          <w:numId w:val="5"/>
        </w:numPr>
        <w:tabs>
          <w:tab w:val="clear" w:pos="708"/>
          <w:tab w:val="left" w:pos="462"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виды функций экологического управления.</w:t>
      </w:r>
    </w:p>
    <w:p>
      <w:pPr>
        <w:pStyle w:val="Normal"/>
        <w:numPr>
          <w:ilvl w:val="0"/>
          <w:numId w:val="5"/>
        </w:numPr>
        <w:tabs>
          <w:tab w:val="clear" w:pos="708"/>
          <w:tab w:val="left" w:pos="467" w:leader="none"/>
        </w:tabs>
        <w:spacing w:lineRule="auto" w:line="240" w:before="0" w:after="0"/>
        <w:ind w:left="540" w:right="2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федеральных органов исполнительной власти, осуществляющих экологические функции.</w:t>
      </w:r>
    </w:p>
    <w:p>
      <w:pPr>
        <w:pStyle w:val="Normal"/>
        <w:numPr>
          <w:ilvl w:val="0"/>
          <w:numId w:val="5"/>
        </w:numPr>
        <w:tabs>
          <w:tab w:val="clear" w:pos="708"/>
          <w:tab w:val="left" w:pos="462" w:leader="none"/>
        </w:tabs>
        <w:spacing w:lineRule="auto" w:line="240" w:before="0" w:after="0"/>
        <w:ind w:left="540" w:right="2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граничение полномочий Российской Федерации, субъектов Российской Федерации и муниципальных образований в сфере экологического управления.</w:t>
      </w:r>
    </w:p>
    <w:p>
      <w:pPr>
        <w:pStyle w:val="Normal"/>
        <w:numPr>
          <w:ilvl w:val="0"/>
          <w:numId w:val="5"/>
        </w:numPr>
        <w:tabs>
          <w:tab w:val="clear" w:pos="708"/>
          <w:tab w:val="left" w:pos="453"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обеспечение в сфере охраны окружающей среды.</w:t>
      </w:r>
    </w:p>
    <w:p>
      <w:pPr>
        <w:pStyle w:val="Normal"/>
        <w:numPr>
          <w:ilvl w:val="0"/>
          <w:numId w:val="5"/>
        </w:numPr>
        <w:tabs>
          <w:tab w:val="clear" w:pos="708"/>
          <w:tab w:val="left" w:pos="458"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ирование в сфере охраны окружающей среды.</w:t>
      </w:r>
    </w:p>
    <w:p>
      <w:pPr>
        <w:pStyle w:val="Normal"/>
        <w:numPr>
          <w:ilvl w:val="0"/>
          <w:numId w:val="5"/>
        </w:numPr>
        <w:tabs>
          <w:tab w:val="clear" w:pos="708"/>
          <w:tab w:val="left" w:pos="458"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экологическая экспертиза.</w:t>
      </w:r>
    </w:p>
    <w:p>
      <w:pPr>
        <w:pStyle w:val="Normal"/>
        <w:numPr>
          <w:ilvl w:val="0"/>
          <w:numId w:val="5"/>
        </w:numPr>
        <w:tabs>
          <w:tab w:val="clear" w:pos="708"/>
          <w:tab w:val="left" w:pos="462" w:leader="none"/>
        </w:tabs>
        <w:spacing w:lineRule="auto" w:line="240" w:before="0" w:after="0"/>
        <w:ind w:left="540" w:right="2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воздействия на окружающую среду намечаемой хозяйственной и иной деятельности.</w:t>
      </w:r>
    </w:p>
    <w:p>
      <w:pPr>
        <w:pStyle w:val="Normal"/>
        <w:numPr>
          <w:ilvl w:val="0"/>
          <w:numId w:val="5"/>
        </w:numPr>
        <w:tabs>
          <w:tab w:val="clear" w:pos="708"/>
          <w:tab w:val="left" w:pos="467"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ая экологическая экспертиза.</w:t>
      </w:r>
    </w:p>
    <w:p>
      <w:pPr>
        <w:pStyle w:val="Normal"/>
        <w:numPr>
          <w:ilvl w:val="0"/>
          <w:numId w:val="5"/>
        </w:numPr>
        <w:tabs>
          <w:tab w:val="clear" w:pos="708"/>
          <w:tab w:val="left" w:pos="443" w:leader="none"/>
        </w:tabs>
        <w:spacing w:lineRule="auto" w:line="240" w:before="0" w:after="0"/>
        <w:ind w:left="540" w:right="2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государственной экологической экспертизы и государственной экспертизы проектной документации.</w:t>
      </w:r>
    </w:p>
    <w:p>
      <w:pPr>
        <w:pStyle w:val="Normal"/>
        <w:numPr>
          <w:ilvl w:val="0"/>
          <w:numId w:val="5"/>
        </w:numPr>
        <w:tabs>
          <w:tab w:val="clear" w:pos="708"/>
          <w:tab w:val="left" w:pos="443"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й мониторинг.</w:t>
      </w:r>
    </w:p>
    <w:p>
      <w:pPr>
        <w:pStyle w:val="Normal"/>
        <w:numPr>
          <w:ilvl w:val="0"/>
          <w:numId w:val="5"/>
        </w:numPr>
        <w:tabs>
          <w:tab w:val="clear" w:pos="708"/>
          <w:tab w:val="left" w:pos="434"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учет в сфере охраны окружающей среды.</w:t>
      </w:r>
    </w:p>
    <w:p>
      <w:pPr>
        <w:pStyle w:val="Normal"/>
        <w:numPr>
          <w:ilvl w:val="0"/>
          <w:numId w:val="5"/>
        </w:numPr>
        <w:tabs>
          <w:tab w:val="clear" w:pos="708"/>
          <w:tab w:val="left" w:pos="443" w:leader="none"/>
        </w:tabs>
        <w:spacing w:lineRule="auto" w:line="240" w:before="0" w:after="0"/>
        <w:ind w:left="540" w:right="2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нормирование. Виды экологических нормативов и их правовое значение. Соотношение экологического нормирования и техническое регулирования.</w:t>
      </w:r>
    </w:p>
    <w:p>
      <w:pPr>
        <w:pStyle w:val="Normal"/>
        <w:numPr>
          <w:ilvl w:val="0"/>
          <w:numId w:val="5"/>
        </w:numPr>
        <w:tabs>
          <w:tab w:val="clear" w:pos="708"/>
          <w:tab w:val="left" w:pos="443" w:leader="none"/>
        </w:tabs>
        <w:spacing w:lineRule="auto" w:line="240" w:before="0" w:after="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й контроль.</w:t>
      </w:r>
    </w:p>
    <w:p>
      <w:pPr>
        <w:pStyle w:val="Normal"/>
        <w:numPr>
          <w:ilvl w:val="0"/>
          <w:numId w:val="5"/>
        </w:numPr>
        <w:tabs>
          <w:tab w:val="clear" w:pos="708"/>
          <w:tab w:val="left" w:pos="443" w:leader="none"/>
        </w:tabs>
        <w:spacing w:lineRule="auto" w:line="240" w:before="0" w:after="300"/>
        <w:ind w:left="54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ие функции правоохранительных органов.</w:t>
      </w:r>
    </w:p>
    <w:p>
      <w:pPr>
        <w:pStyle w:val="Normal"/>
        <w:spacing w:lineRule="auto" w:line="240" w:before="0" w:after="0"/>
        <w:ind w:left="3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numPr>
          <w:ilvl w:val="1"/>
          <w:numId w:val="5"/>
        </w:numPr>
        <w:tabs>
          <w:tab w:val="clear" w:pos="708"/>
          <w:tab w:val="left" w:pos="434" w:leader="none"/>
        </w:tabs>
        <w:spacing w:lineRule="auto" w:line="240" w:before="0" w:after="0"/>
        <w:ind w:left="540" w:right="2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правоохранительных органов в обеспечении экологической экспертизы.</w:t>
      </w:r>
    </w:p>
    <w:p>
      <w:pPr>
        <w:pStyle w:val="Normal"/>
        <w:numPr>
          <w:ilvl w:val="1"/>
          <w:numId w:val="5"/>
        </w:numPr>
        <w:tabs>
          <w:tab w:val="clear" w:pos="708"/>
          <w:tab w:val="left" w:pos="462" w:leader="none"/>
        </w:tabs>
        <w:spacing w:lineRule="auto" w:line="240" w:before="0" w:after="0"/>
        <w:ind w:left="540" w:right="20" w:hanging="5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 и значение экологической экспертизы в системе гарантий и качества окружающей природной среды.</w:t>
      </w:r>
    </w:p>
    <w:p>
      <w:pPr>
        <w:pStyle w:val="Normal"/>
        <w:tabs>
          <w:tab w:val="clear" w:pos="708"/>
          <w:tab w:val="left" w:pos="462" w:leader="none"/>
        </w:tabs>
        <w:spacing w:lineRule="auto" w:line="240" w:before="0" w:after="0"/>
        <w:ind w:left="5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0" w:after="0"/>
        <w:ind w:left="3700" w:hanging="0"/>
        <w:jc w:val="both"/>
        <w:outlineLvl w:val="3"/>
        <w:rPr>
          <w:rFonts w:ascii="Times New Roman" w:hAnsi="Times New Roman" w:eastAsia="Times New Roman" w:cs="Times New Roman"/>
          <w:sz w:val="28"/>
          <w:szCs w:val="28"/>
        </w:rPr>
      </w:pPr>
      <w:bookmarkStart w:id="26" w:name="bookmark34"/>
      <w:r>
        <w:rPr>
          <w:rFonts w:eastAsia="Times New Roman" w:cs="Times New Roman" w:ascii="Times New Roman" w:hAnsi="Times New Roman"/>
          <w:sz w:val="28"/>
          <w:szCs w:val="28"/>
        </w:rPr>
        <w:t>Темы рефератов</w:t>
      </w:r>
      <w:bookmarkEnd w:id="26"/>
      <w:r>
        <w:rPr>
          <w:rFonts w:eastAsia="Times New Roman" w:cs="Times New Roman" w:ascii="Times New Roman" w:hAnsi="Times New Roman"/>
          <w:sz w:val="28"/>
          <w:szCs w:val="28"/>
        </w:rPr>
        <w:t>:</w:t>
      </w:r>
    </w:p>
    <w:p>
      <w:pPr>
        <w:pStyle w:val="Normal"/>
        <w:numPr>
          <w:ilvl w:val="2"/>
          <w:numId w:val="5"/>
        </w:numPr>
        <w:tabs>
          <w:tab w:val="clear" w:pos="708"/>
          <w:tab w:val="left" w:pos="414" w:leader="none"/>
        </w:tabs>
        <w:spacing w:lineRule="auto" w:line="240"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законодательства в области экологической экспертизы.</w:t>
      </w:r>
    </w:p>
    <w:p>
      <w:pPr>
        <w:pStyle w:val="Normal"/>
        <w:numPr>
          <w:ilvl w:val="2"/>
          <w:numId w:val="5"/>
        </w:numPr>
        <w:tabs>
          <w:tab w:val="clear" w:pos="708"/>
          <w:tab w:val="left" w:pos="452" w:leader="none"/>
        </w:tabs>
        <w:spacing w:lineRule="auto" w:line="240" w:before="0" w:after="0"/>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и особенное в проведении государственной и общественной экологической экспертизе.</w:t>
      </w:r>
    </w:p>
    <w:p>
      <w:pPr>
        <w:pStyle w:val="Normal"/>
        <w:numPr>
          <w:ilvl w:val="2"/>
          <w:numId w:val="5"/>
        </w:numPr>
        <w:tabs>
          <w:tab w:val="clear" w:pos="708"/>
          <w:tab w:val="left" w:pos="447" w:leader="none"/>
        </w:tabs>
        <w:spacing w:lineRule="auto" w:line="240" w:before="0" w:after="304"/>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ая потребность в экологической аудиторской деятельности.</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27" w:name="bookmark35"/>
      <w:r>
        <w:rPr>
          <w:rFonts w:eastAsia="Times New Roman" w:cs="Times New Roman" w:ascii="Times New Roman" w:hAnsi="Times New Roman"/>
          <w:sz w:val="28"/>
          <w:szCs w:val="28"/>
        </w:rPr>
        <w:t>Задание 1</w:t>
      </w:r>
      <w:bookmarkEnd w:id="27"/>
      <w:r>
        <w:rPr>
          <w:rFonts w:eastAsia="Times New Roman" w:cs="Times New Roman" w:ascii="Times New Roman" w:hAnsi="Times New Roman"/>
          <w:sz w:val="28"/>
          <w:szCs w:val="28"/>
        </w:rPr>
        <w:t>.</w:t>
      </w:r>
    </w:p>
    <w:p>
      <w:pPr>
        <w:pStyle w:val="Normal"/>
        <w:numPr>
          <w:ilvl w:val="3"/>
          <w:numId w:val="5"/>
        </w:numPr>
        <w:tabs>
          <w:tab w:val="clear" w:pos="708"/>
          <w:tab w:val="left" w:pos="1153"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основные кадастры природных ресурсов и объектов, а также приведите примеры реестров и регистров в сфере охраны окружающей природной среды.</w:t>
      </w:r>
    </w:p>
    <w:p>
      <w:pPr>
        <w:pStyle w:val="Normal"/>
        <w:numPr>
          <w:ilvl w:val="3"/>
          <w:numId w:val="5"/>
        </w:numPr>
        <w:tabs>
          <w:tab w:val="clear" w:pos="708"/>
          <w:tab w:val="left" w:pos="1148"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 кому и для чего нужны данные экологического мониторинга.</w:t>
      </w:r>
    </w:p>
    <w:p>
      <w:pPr>
        <w:pStyle w:val="Normal"/>
        <w:numPr>
          <w:ilvl w:val="3"/>
          <w:numId w:val="5"/>
        </w:numPr>
        <w:tabs>
          <w:tab w:val="clear" w:pos="708"/>
          <w:tab w:val="left" w:pos="1158" w:leader="none"/>
        </w:tabs>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цели и формы экологической сертификации?</w:t>
      </w:r>
    </w:p>
    <w:p>
      <w:pPr>
        <w:pStyle w:val="Normal"/>
        <w:numPr>
          <w:ilvl w:val="3"/>
          <w:numId w:val="5"/>
        </w:numPr>
        <w:tabs>
          <w:tab w:val="clear" w:pos="708"/>
          <w:tab w:val="left" w:pos="1143"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виды (направления) экосертификации и группы сертифицируемых объектов.</w:t>
      </w:r>
    </w:p>
    <w:p>
      <w:pPr>
        <w:pStyle w:val="Normal"/>
        <w:numPr>
          <w:ilvl w:val="3"/>
          <w:numId w:val="5"/>
        </w:numPr>
        <w:tabs>
          <w:tab w:val="clear" w:pos="708"/>
          <w:tab w:val="left" w:pos="1153"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различия между экологическим аудитом предприятий- природопользователей и общим аудитов хозяйствующих субъектов.</w:t>
      </w:r>
    </w:p>
    <w:p>
      <w:pPr>
        <w:pStyle w:val="Normal"/>
        <w:numPr>
          <w:ilvl w:val="3"/>
          <w:numId w:val="5"/>
        </w:numPr>
        <w:tabs>
          <w:tab w:val="clear" w:pos="708"/>
          <w:tab w:val="left" w:pos="1148"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заключается объективная необходимость в существовании механизма реализации экологической экспертизы?</w:t>
      </w:r>
    </w:p>
    <w:p>
      <w:pPr>
        <w:pStyle w:val="Normal"/>
        <w:numPr>
          <w:ilvl w:val="3"/>
          <w:numId w:val="5"/>
        </w:numPr>
        <w:tabs>
          <w:tab w:val="clear" w:pos="708"/>
          <w:tab w:val="left" w:pos="1158" w:leader="none"/>
        </w:tabs>
        <w:spacing w:lineRule="auto" w:line="240" w:before="0" w:after="18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является главным в эколого-правовом механизме?</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28" w:name="bookmark36"/>
      <w:r>
        <w:rPr>
          <w:rFonts w:eastAsia="Times New Roman" w:cs="Times New Roman" w:ascii="Times New Roman" w:hAnsi="Times New Roman"/>
          <w:sz w:val="28"/>
          <w:szCs w:val="28"/>
        </w:rPr>
        <w:t>Задание 2</w:t>
      </w:r>
      <w:bookmarkEnd w:id="28"/>
      <w:r>
        <w:rPr>
          <w:rFonts w:eastAsia="Times New Roman" w:cs="Times New Roman" w:ascii="Times New Roman" w:hAnsi="Times New Roman"/>
          <w:sz w:val="28"/>
          <w:szCs w:val="28"/>
        </w:rPr>
        <w:t>.</w:t>
      </w:r>
    </w:p>
    <w:p>
      <w:pPr>
        <w:pStyle w:val="Normal"/>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схемы:</w:t>
      </w:r>
    </w:p>
    <w:p>
      <w:pPr>
        <w:pStyle w:val="Normal"/>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дии государственной экологической экспертизы».</w:t>
      </w:r>
    </w:p>
    <w:p>
      <w:pPr>
        <w:pStyle w:val="Normal"/>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государственной экологической экспертизы».</w:t>
      </w:r>
    </w:p>
    <w:p>
      <w:pPr>
        <w:pStyle w:val="Normal"/>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государственной экологической экспертизы».</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мониторинг окружающей среды (государственный экологический мониторинг): цели, методы, система, виды».</w:t>
      </w:r>
    </w:p>
    <w:p>
      <w:pPr>
        <w:pStyle w:val="Normal"/>
        <w:spacing w:lineRule="auto" w:line="240" w:before="0" w:after="30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управления в сфере охраны окружающей среды (экологическое управление)».</w:t>
      </w:r>
    </w:p>
    <w:p>
      <w:pPr>
        <w:pStyle w:val="Normal"/>
        <w:spacing w:lineRule="auto" w:line="240" w:before="0" w:after="30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200"/>
        <w:ind w:firstLine="709"/>
        <w:jc w:val="center"/>
        <w:rPr>
          <w:rFonts w:ascii="Times New Roman" w:hAnsi="Times New Roman" w:cs="Times New Roman"/>
          <w:color w:val="000000"/>
          <w:sz w:val="28"/>
          <w:szCs w:val="28"/>
        </w:rPr>
      </w:pPr>
      <w:bookmarkStart w:id="29" w:name="bookmark37"/>
      <w:r>
        <w:rPr>
          <w:rFonts w:cs="Times New Roman" w:ascii="Times New Roman" w:hAnsi="Times New Roman"/>
          <w:color w:val="000000"/>
          <w:sz w:val="28"/>
          <w:szCs w:val="28"/>
        </w:rPr>
        <w:t>Задача 1.</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Гражданка Новикова, являясь представителем това</w:t>
        <w:softHyphen/>
        <w:t>рищества собственников жилья, обратилась к главе города Богородска с просьбой предоставить ей экологические сведения по поводу ве</w:t>
        <w:softHyphen/>
        <w:t>дущейся в их районе стройки нового здания местной администрации. Мэр г. Богородска отказался оказать содействие в получении экологи</w:t>
        <w:softHyphen/>
        <w:t>ческой информации.</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Товарищество собственников жилья обратилось с иском в Киреев</w:t>
        <w:softHyphen/>
        <w:t>ский районный суд с просьбой восстановить нарушенное право граждан на получение достоверной экологической информации.</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Суд в иске отказал, мотивируя это тем, что данного вида споры не подведомственны районному суду.</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Законны ли действия суда в данной ситуации?</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шение. </w:t>
      </w:r>
      <w:r>
        <w:rPr>
          <w:rFonts w:cs="Times New Roman" w:ascii="Times New Roman" w:hAnsi="Times New Roman"/>
          <w:color w:val="000000"/>
          <w:sz w:val="28"/>
          <w:szCs w:val="28"/>
        </w:rPr>
        <w:t>Отказ суда неправомерен, так как в соответствии со ст. 42 Конституции РФ каждый имеет право на благоприятную окружаю</w:t>
        <w:softHyphen/>
        <w:t>щую среду, достоверную информацию о ее состоянии и на возмеще</w:t>
        <w:softHyphen/>
        <w:t>ние ущерба, причиненного его здоровью или имуществу экологиче</w:t>
        <w:softHyphen/>
        <w:t>ским правонарушение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На основании ст. 46 Конституции РФ граждане могут обращать</w:t>
        <w:softHyphen/>
        <w:t>ся в суд за защитой нарушенного или оспариваемого прав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Довод о том, что данный спор не подлежит рассмотрению городским судом, неправомерен.</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Пункт 2 ч. 4 ст. 8 Федерального закона от 27 июля 2006 г. № 149-ФЗ «Об информации, информационных технологиях и о защите информации» регламентирует, что не может быть ограничен доступ к инфор</w:t>
        <w:softHyphen/>
        <w:t>мации о состоянии окружающей среды.</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Доступ физических и юридических лиц к государственным ин</w:t>
        <w:softHyphen/>
        <w:t>формационным ресурсам является основой осуществления общественного контроля за деятельностью органов государственной власти, органов местного самоуправления, общественных, политических и иных организаций, а также за состоянием экономики, экологии и других сфер общественной жизни.</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В соответствии с ч. 2 ст. 17 Федерального закона от 27 июля 2006 г. № 149-ФЗ «Об информации, информационных технологиях и о защите информации» лица, права и законные интересы которых были нарушены в связи с разглашением информации ограниченного доступа или иным неправомерным использованием такой информации, вправе обратиться в установленном порядке за судебной защитой своих прав, в том числе с исками о возмещении убытков, компенсации морального вреда, защите чести, достоин</w:t>
        <w:softHyphen/>
        <w:t>ства и деловой репутации. Требование о возмещении убытков не может быть удовлетворено в случае предъявления его лицом, не принимавшим мер по соблюдению конфиденциальности информации или нарушившим установленные законодательством Российской Федерации требования о защите информации, если принятие этих мер и соблюдение таких требований являлись обязанностями данного лиц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Отказ в доступе к информационным ресурсам, может быть обжалован в суд.</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я 3 ГПК РФ регламентирует,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 Отказ от права на обращение в суд недействителен.</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По соглашению сторон подведомственный суду спор, возникаю</w:t>
        <w:softHyphen/>
        <w:t>щий из гражданских правоотношений, до принятия судом первой инстанции судебного постановления, которым заканчивается рассмотрение гражданского дела по существу, может быть передан сторонами на рассмотрение третейского суда, если иное не установлено федеральным законо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ражданке Новиковой как представителю товарищества собственников жилья необходимо обжаловать неправомерные действия суда и мэра г. </w:t>
      </w:r>
      <w:r>
        <w:rPr>
          <w:rFonts w:cs="Times New Roman" w:ascii="Times New Roman" w:hAnsi="Times New Roman"/>
          <w:iCs/>
          <w:color w:val="000000"/>
          <w:sz w:val="28"/>
          <w:szCs w:val="28"/>
        </w:rPr>
        <w:t>Богородска</w:t>
      </w:r>
      <w:r>
        <w:rPr>
          <w:rFonts w:cs="Times New Roman" w:ascii="Times New Roman" w:hAnsi="Times New Roman"/>
          <w:color w:val="000000"/>
          <w:sz w:val="28"/>
          <w:szCs w:val="28"/>
        </w:rPr>
        <w:t xml:space="preserve"> в вышестоящей судебной инстанции, мож</w:t>
        <w:softHyphen/>
        <w:t>но начать с областного суда.</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30" w:name="bookmark37"/>
      <w:r>
        <w:rPr>
          <w:rFonts w:eastAsia="Times New Roman" w:cs="Times New Roman" w:ascii="Times New Roman" w:hAnsi="Times New Roman"/>
          <w:sz w:val="28"/>
          <w:szCs w:val="28"/>
        </w:rPr>
        <w:t xml:space="preserve">Задача </w:t>
      </w:r>
      <w:bookmarkEnd w:id="30"/>
      <w:r>
        <w:rPr>
          <w:rFonts w:eastAsia="Times New Roman" w:cs="Times New Roman" w:ascii="Times New Roman" w:hAnsi="Times New Roman"/>
          <w:sz w:val="28"/>
          <w:szCs w:val="28"/>
        </w:rPr>
        <w:t>2.</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Иванов обратился в одно из территориальных подразделений Федеральной службы земельного кадастра с заявлением об уточнении кадастровых характеристик земельного участка, который предлагается взять в долгосрочную аренду на основании инвестиционного контракта. Ему было отказано в получении данной информации со ссылкой на ограниченность доступа к сведениям государственного земельного кадастра.</w:t>
      </w:r>
    </w:p>
    <w:p>
      <w:pPr>
        <w:pStyle w:val="Normal"/>
        <w:spacing w:lineRule="auto" w:line="240" w:before="0" w:after="18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мерен ли отказ в получении данной информации по указанным основаниям? Какой порядок предоставления сведений государственного земельного кадастра предусмотрен действующим законодательством?</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31" w:name="bookmark38"/>
      <w:r>
        <w:rPr>
          <w:rFonts w:eastAsia="Times New Roman" w:cs="Times New Roman" w:ascii="Times New Roman" w:hAnsi="Times New Roman"/>
          <w:sz w:val="28"/>
          <w:szCs w:val="28"/>
        </w:rPr>
        <w:t xml:space="preserve">Задача </w:t>
      </w:r>
      <w:bookmarkEnd w:id="31"/>
      <w:r>
        <w:rPr>
          <w:rFonts w:eastAsia="Times New Roman" w:cs="Times New Roman" w:ascii="Times New Roman" w:hAnsi="Times New Roman"/>
          <w:sz w:val="28"/>
          <w:szCs w:val="28"/>
        </w:rPr>
        <w:t>3.</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тель Санкт-Петербурга обратились с жалобой в природоохранную прокуратуру против строительства Балтийской трубопроводной системы (БТС). Проект БТС предназначен для перекачки нефти из Республики Коми в</w:t>
      </w:r>
    </w:p>
    <w:p>
      <w:pPr>
        <w:pStyle w:val="Normal"/>
        <w:spacing w:lineRule="auto" w:line="240"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рмилово (г. Приморск, Северное побережье Финского залива). Правительство РФ приняло решение о начале реализации проекта в июле прошлого года. Строительство 1-ой очереди БТС потребует более 460 млн. долларов, сейчас оно ведется в основном за счет бюджета РФ.</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асса БТС пересечет водосборный бассейн Невы и Ладожского озера, пройдет вблизи Санкт-Петербурга, пересечет курортную зону Карельского перешейка. Жители Санкт-Петербурга уверены, что реализация проекта ускорит превращение Карельского перешейка в промышленную зону. Будущий нефтяной терминал представляет серьезную опасность для рыболовства и расположенного вблизи Карельского перешейка заказника «Березовые острова», охраняемого международной Рамсарской Конвенцией.</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положения ФЗ «Об экологической экспертизе», которые были нарушены при принятии Правительством РФ решения о строительстве БТС. Учитывая вышеперечисленные проблемы, решите дел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32" w:name="bookmark39"/>
      <w:r>
        <w:rPr>
          <w:rFonts w:eastAsia="Times New Roman" w:cs="Times New Roman" w:ascii="Times New Roman" w:hAnsi="Times New Roman"/>
          <w:sz w:val="28"/>
          <w:szCs w:val="28"/>
        </w:rPr>
        <w:t xml:space="preserve">Задача </w:t>
      </w:r>
      <w:bookmarkEnd w:id="32"/>
      <w:r>
        <w:rPr>
          <w:rFonts w:eastAsia="Times New Roman" w:cs="Times New Roman" w:ascii="Times New Roman" w:hAnsi="Times New Roman"/>
          <w:sz w:val="28"/>
          <w:szCs w:val="28"/>
        </w:rPr>
        <w:t>4.</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нинградская АЭС крупнейшая и одна из старейших атомных электростанций Балтийского региона, за 30 лет работы реакторов на территории</w:t>
      </w:r>
    </w:p>
    <w:p>
      <w:pPr>
        <w:pStyle w:val="Normal"/>
        <w:spacing w:lineRule="auto" w:line="240"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скопилось более 60 000 м радиоактивных отходов. В связи с чем руководство АЭС приняло решение о строительстве нового промышленного объекта на территории электростанции: цеха по переводу «мокрого» хранения отработанного ядерного топлива в «сухое».</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у нехватки средств для финансирования данного объекта руководство решило за счет размещения на собственной площадке «Экомет- С» предприятия по переработке радиоактивно загрязненных металлов.</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ограниченностью территории предприятия оба объекта были расположены менее чем в 100 м от Балтийского моря.</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е правильность принятия решений руководства АЭС в сложившейся ситуации.</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33" w:name="bookmark40"/>
      <w:r>
        <w:rPr>
          <w:rFonts w:eastAsia="Times New Roman" w:cs="Times New Roman" w:ascii="Times New Roman" w:hAnsi="Times New Roman"/>
          <w:sz w:val="28"/>
          <w:szCs w:val="28"/>
        </w:rPr>
        <w:t xml:space="preserve">Задача </w:t>
      </w:r>
      <w:bookmarkEnd w:id="33"/>
      <w:r>
        <w:rPr>
          <w:rFonts w:eastAsia="Times New Roman" w:cs="Times New Roman" w:ascii="Times New Roman" w:hAnsi="Times New Roman"/>
          <w:sz w:val="28"/>
          <w:szCs w:val="28"/>
        </w:rPr>
        <w:t>5.</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ОО «Волга-Ойл» обратилось в Арбитражный суд Чувашской Респуб</w:t>
        <w:softHyphen/>
        <w:t>лики с иском к Комитету природных ресурсов по Чувашской Республике Министерства природных ресурсов Российской Федерации (далее - Комитет) об обжаловании отказа в проведении государственной экологической экспертизы проекта строительства стационарной автозаправочной станции и комплекса по сервисному обслуживанию автомобилей в придорожной полосе федеральной автодороги «Волга» км 655+700 и признании неправомерными действий должностных лиц Комитет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ению заявителя, представленные ООО «Волга-Ойл» документы не были приняты на государственную экологическую экспертизу, так как представленные в проекте данные по оценке воздействия на окружающую природную среду хозяйственной деятельности по осуществлению строительства объекта относились не к намечаемому, а к реализуемому строительству.</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е доводы сторон с точки зрения экологического законода</w:t>
        <w:softHyphen/>
        <w:t>тельства. Могут ли доводы экспертной комиссии быть обжалованы в суд или арбитражный суд?</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34" w:name="bookmark41"/>
      <w:r>
        <w:rPr>
          <w:rFonts w:eastAsia="Times New Roman" w:cs="Times New Roman" w:ascii="Times New Roman" w:hAnsi="Times New Roman"/>
          <w:sz w:val="28"/>
          <w:szCs w:val="28"/>
        </w:rPr>
        <w:t xml:space="preserve">Задача </w:t>
      </w:r>
      <w:bookmarkEnd w:id="34"/>
      <w:r>
        <w:rPr>
          <w:rFonts w:eastAsia="Times New Roman" w:cs="Times New Roman" w:ascii="Times New Roman" w:hAnsi="Times New Roman"/>
          <w:sz w:val="28"/>
          <w:szCs w:val="28"/>
        </w:rPr>
        <w:t>6.</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многолетним наблюдениям, урожайность сельскохозяйственных культур на земельных угодьях совхоза и крестьянских хозяйств, находящихся в зоне действия выбросов химического комбината, на 25% ниже по сравнению с другими равноценными угодьями соседних хозяйств.</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ираясь на эти данные, местная администрация вынесла решение об ограничении экологически вредной деятельности. Химкомбинат отказался выполнить это решение, разъяснив, что выброс вредных веществ в атмосферу он осуществляет в пределах, установленных ему органами охраны окружающей среды данного район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меры защиты интересов природопользователей предусмотрены экологическим законодательством?</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е пути защиты интересов сторон.</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35" w:name="bookmark42"/>
      <w:r>
        <w:rPr>
          <w:rFonts w:eastAsia="Times New Roman" w:cs="Times New Roman" w:ascii="Times New Roman" w:hAnsi="Times New Roman"/>
          <w:sz w:val="28"/>
          <w:szCs w:val="28"/>
        </w:rPr>
        <w:t xml:space="preserve">Задача </w:t>
      </w:r>
      <w:bookmarkEnd w:id="35"/>
      <w:r>
        <w:rPr>
          <w:rFonts w:eastAsia="Times New Roman" w:cs="Times New Roman" w:ascii="Times New Roman" w:hAnsi="Times New Roman"/>
          <w:sz w:val="28"/>
          <w:szCs w:val="28"/>
        </w:rPr>
        <w:t>7.</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комитет по охране природы отказал в приеме на государст</w:t>
        <w:softHyphen/>
        <w:t>венную экологическую экспертизу проекта о расширении предприятия по добыче природного газа. Отказ мотивировался тем, что в материалах, обосновывающих проект, отсутствуют оценка воздействия на окружающую среду (ОВОС) и результаты общественных слушаний на экспертизу.</w:t>
      </w:r>
    </w:p>
    <w:p>
      <w:pPr>
        <w:pStyle w:val="Normal"/>
        <w:spacing w:lineRule="auto" w:line="240" w:before="0" w:after="0"/>
        <w:ind w:left="30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обратился в Министерство природных ресурсов РФ с жалобой на неправомерные действия областного комитета, так как 1) ОВОС проводится только на вновь строящийся объект, а данное предприятие лишь осуществляет реконструкцию; 2) нет необходимости в предоставлении материалов общественных слушаний на экспертизу, так как планируемое к расширению предприятие уже действует в течение 15 лет, и население города достаточно хорошо осведомлено о характере его деятельности.</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разите ваше мнение по данному факту.</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36" w:name="bookmark43"/>
      <w:r>
        <w:rPr>
          <w:rFonts w:eastAsia="Times New Roman" w:cs="Times New Roman" w:ascii="Times New Roman" w:hAnsi="Times New Roman"/>
          <w:sz w:val="28"/>
          <w:szCs w:val="28"/>
        </w:rPr>
        <w:t xml:space="preserve">Задача </w:t>
      </w:r>
      <w:bookmarkEnd w:id="36"/>
      <w:r>
        <w:rPr>
          <w:rFonts w:eastAsia="Times New Roman" w:cs="Times New Roman" w:ascii="Times New Roman" w:hAnsi="Times New Roman"/>
          <w:sz w:val="28"/>
          <w:szCs w:val="28"/>
        </w:rPr>
        <w:t>8.</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территориальный комитет по охране окружающей природной среды потребовал прекратить финансирование строительства местной ТЭЦ, так как проект строительства не проходил государственную экспертизу.</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азчик возражал против назначения экспертизы проекта, сославшись на то, что под строительство уже выделен земельный участок и утверждена вся необходимая для сооружения объекта документация.</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ластной комитет обратился в арбитражный суд с просьбой об отмене решения о предоставлении земельного участка для строительства ТЭЦ.</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экологические требования предъявляются на стадии проектирования хозяйственных объектов?</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тимо ли предоставление земельного участка под строительство до прохождения государственной экологической экспертизы проекта?</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решение вынесет арбитражный суд?</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0" w:firstLine="700"/>
        <w:jc w:val="center"/>
        <w:rPr/>
      </w:pPr>
      <w:r>
        <w:rPr>
          <w:rFonts w:eastAsia="Times New Roman" w:cs="Times New Roman" w:ascii="Times New Roman" w:hAnsi="Times New Roman"/>
          <w:b/>
          <w:sz w:val="28"/>
          <w:szCs w:val="28"/>
        </w:rPr>
        <w:t>Тесты к теме 4.</w:t>
      </w:r>
    </w:p>
    <w:p>
      <w:pPr>
        <w:pStyle w:val="Normal"/>
        <w:spacing w:lineRule="auto" w:line="240" w:before="0" w:after="0"/>
        <w:ind w:left="20" w:firstLine="7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является основой государственного управления в области природопользования и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Экологический контроль.</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Экологический надзо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Экологическая экспертиз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Экологическая ответственность.</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Экологический мониторинг.</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Экологическая сертификац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Экологическое лицензировани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является целью государственного управления в области природопользования и охраны окружающей сред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Сохранение биологического разнообразия и природных ресурсов для удовлетворения нынешних и будущих поколен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Обеспечение ООС и рационального природопользова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Укрепления правопорядка в области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Принятие сбалансированных решений социально-экономических задач.</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Обеспечения экологической безопас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Сбор налогов за природопользование и причинение вреда окружающей сред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виды управления отно</w:t>
        <w:softHyphen/>
        <w:t>сятся к видам управления в области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Корпоративно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Производственно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Сельско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Отраслевое (ведомственно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Общественно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Государственное, в том числе муниципальное, реализу</w:t>
        <w:softHyphen/>
        <w:t>ющие специальные функц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Городско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функциям государственного управления в обла</w:t>
        <w:softHyphen/>
        <w:t>сти ООС относи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Установление федеральных органов исполнительной власти, осуществляющих государственное управление в области ООС и координация их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Разработка и издание законов и иных нормативных актов в соответствии с уровнем государственного органа, осуществляющего управл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Разработка и утверждение нормативов (экологическое нормир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Объявление и установление правового статуса и режима зон экологического бедств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Управление природными ресурс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Установление порядка осуществления государственного мониторинг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принципам государственного управление в сфере природопользования и ООС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облюдение прав человека на благоприятную ОС, обеспечение благоприятных условий жизнедеятельности человек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Экологизация экономики и экономизация эколог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латность природопользования и возмещение вред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Законность.</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Презумпция экологической безопасности в любой дея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Административно-территориальный (бассейновый, применительно к территории бассейнов морей, рек, озе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Разделение   хозяйственно-эксплуатационных   и   контрольно-надзорных функц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  Ответственность органов государственной власти всех уровней за обеспечение благоприятной ОС и экологической безопасности на соответствующих территориях.</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  Комплексность.</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0.  Платность природопользова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рганам общего (комплексного) государственно</w:t>
        <w:softHyphen/>
        <w:t>го экологического управления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Министерство природных ресурсов Российской Федерации (МПР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Федеральная служба земельного кадастра (Росземка-даст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Министерство имущественных отношений РФ.</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Федеральная служба России   по гидрометеорологии (Росгидром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рганам   функционального   государственного экологического управления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инистерство внутренних дел (МВД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Федеральный горный и промышленный надзор (Госгортехнадзор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Министерство по чрезвычайным ситуациям (МЧС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Государственный комитет по рыболовству (Госкомрыболовство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Федеральный надзор по ядерной и радиационной безопасности (Госатомнадзор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Министерство здравоохранения и социального развития РФ.</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Министерство обороны (Минобороны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  Федеральная служба по гидрометеорологии и мониторингу ОС (Росгидром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  Государственный фонд данных о состоянии ОС, ее загрязнен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зовите источники экологической информац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Красные книги Российской Федерации и субъектов РФ.</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Государственные кадастры природных ресурсо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Государственный доклад о состоянии ООС в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Экологический мониторинг.</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Федеральный регистр потенциально опасных химиче</w:t>
        <w:softHyphen/>
        <w:t>ских и биологических вещест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кадастрам природных ресурсов по видам отно</w:t>
        <w:softHyphen/>
        <w:t>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Государственный кадастр объектов животного мир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Государственный кадастр месторождений и проявлений полезных ископаемых.</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Государственный кадастр ценных морских и пресных вод.</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Государственный кадастр особо охраняемых природных территор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Государственный водный кадаст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Государственный земельный кадаст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Государственный лесной кадаст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  Красная книга РФ и ее субъекто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  Государственный кадастр минеральных источнико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оздействие человеческого производства на ОС это:</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Отрицательная антропогенная деятельность, связанная с реализацией экономических, рекреационных, культурных интересов человека, вносящая физические, химические, биологические изменения в природную среду.</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Любая отрицательная деятельность, вносящая физиче</w:t>
        <w:softHyphen/>
        <w:t>ские, химические, биологические изменения в природную среду</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ое нормирование это:</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оцесс установления компетентными государственными органами показателей предельно допустимого воздействия человека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Процесс установления компетентными государственными органами показателей предельно допустимых нормативов воздействия человека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истему экологического нормирования и стандартизации в соответствии с Законом об ООС входя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Нормативы допустимых физических воздействий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Иные нормативы в области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Нормативы образования отходов производства и потреб</w:t>
        <w:softHyphen/>
        <w:t>ления и лимиты на их размещени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Нормативы качеств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Нормативы допустимого воздействия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Нормативы допустимых выбросов и сбросов веществ и микроорганизмо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Нормативы допустимого изъятия компонентов природной сред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 Нормативы допустимой антропогенной нагрузки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показатели составляют Основу экологического нормирова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Исторически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Культурны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Технологическ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Научно-техническ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Медицинск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Социальны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учно-технические   экологические   показатели можно определить, как:</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Все показатели, получаемые с помощью технических средст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Способность технических средств контролировать соблюдение пределов воздействия на окружающую среду по всем параметрам.</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дицинские экологические нормативы качества ОС это:</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татистические нормативы по видам опасных зон.</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Санитарно-гигиенические норматив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Экологические норматив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положено в основу технологических показателей нормирования качества окружающей сред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пособность экономики определять пределы воздействия на человека и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Способность экономики обеспечивать выполнение установленных пределов воздействия на человека и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санитарно-гигиеническим нормативам качества ОС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опустимые уровни радиационного воздейств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Размеры санитарно-защитных зон.</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Допустимые уровни содержания химических соединений в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Предельно допустимые концентрации (ПДК) вредных вещест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экологическим нормативам качества ОС отно</w:t>
        <w:softHyphen/>
        <w:t>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Технологические, строительные и градостроительные правила, содержащие экологические требова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Предельно допустимые выбросы (ПД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редельно допустимые сбросы (ПД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Предельно допустимая радиац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ценка воздействия    на окружающую среду (ОВОС) проводится в отношен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Иной планируемой деятельности, которая может оказать прямое или косвенное воздействие на ОС, независимо от организационно-правовых форм субъектов хозяйственной и иной дея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Планируемой хозяйственной деятельности, которая может оказать прямое или косвенное воздействие на ОС, независимо от организационно-правовых форм субъектов хозяйственной и иной дея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0.Оценка воздействия на   окружающую   среду (ОВОС) это деятельность, направленная 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Выработку мер (в соответствии с требованиями экологического законодательства) по предупреждению возможных неприемлемых для общества экологических и связанных с ними социальных, экономических и других последствий реализации хозяйственной или ин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Определение характера и степени потенциального воздействия намечаемого проекта на ОС, ожидаемых экологических и связанных с ними социальных и экономических последствий в процессе и после реализации такого проект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является целью проведения экологической экспертизы? (ст. 33 Закона об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Установление соответствия проводимой хозяйственной и иной деятельности требованиям в области ООС; и определение допустимости реализации объекта ЭЭ в целях предупреждения возможных неблагоприятных воздействий этой деятельности на ОС и связанных с ними социальных, экономических и иных последств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Установление соответствия планируемой хозяйственной и иной деятельности требованиям в области ООС; и определение допустимости реализации объекта ЭЭ в целях предупреждения возможных неблагоприятных воздействий этой деятельности на ОС и связанных с ними социальных, эконо</w:t>
        <w:softHyphen/>
        <w:t>мических и иных последств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сновным принципам экологической экспертизы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остоверности и полноты информации, представляемой на экспертизу.</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Обязательности проведения экспертизы до принятия решений о реализации её объект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Независимости экспертов при осуществлении ими своих полномоч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Научной обоснованности, объективности и законности заключений экспертиз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Презумпции потенциальной экологической опасности любой намечаемой хозяйственной и иной дея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Комплексности оценки воздействия на ОС хозяйственной и иной деятельности и ее последств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Обязательности учета требований экологической безопасности при проведении экспертиз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 Гласности, участия общественных организаций (объединений), учета общественного мн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 Ответственности экспертов и других заинтересованных лиц за организацию, проведение, качество экспертиз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виды экологической экспертизы Вы знает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бщественная (добровольн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Федеральная (проводимая федеральным экологическим органом).</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роизводственная (внутриотраслев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Государственная (обязатель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Муниципальная (проводимая на уровне муниципального орган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ъектами государственной экологической экспертизы федерального уровня являю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оекты технической документации на новые технику, технологию, материалы, вещества, сертифицируемые товары и услуги и д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Деятельность природопользователей (специальных и комплексных).</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роекты правовых актов, реализация которых может привести к негативным воздействиям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Технико-экономические обоснования и проекты строительства, реконструкции, расширения, технического перевооруж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ъектами государственной экологической экспертизы уровня субъектов федерации являю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оекты рекультивации земель, нарушенных в результате геологоразведочных, добычных, взрывных и иных видов работ; и д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Все виды градостроительной документац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ая экспертиза включает следующие основные стад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ставление материалов в МПР России или его территориальные орган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Регистрация, проверка полноты и достаточности представляемых материало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Отвод председателя или члена экспертной коми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Подготовка индивидуальных, групповых заключений и сводного заключения экспертиз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Подписание и утверждение заключения государственной ЭЭ.</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Формирование комиссии государственной ЭЭ.</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Опротестование заключения государственной ЭЭ.</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езультатом проведенной экологической экспертизы явля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Заключение, содержащее обоснованные выводы о допустимости воздействия на ОС хозяйственной и иной деятельности и о возможности реализации объекта государственной ЭЭ, одобренное квалифицированным большинством списочного состава экспертной комиссии и соответствующее заданию на проведение ЭЭ, выданное специально уполномоченным федеральным государственным орган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Заключение, содержащее обоснованные выводы о допустимости воздействия на ОС хозяйственной и иной деятельности и о возможности реализации объекта государственной ЭЭ, одобренное квалифицированным большинством списочного состава экспертной комиссии и соответствующее заданию на проведение ЭЭ, виданное специально уполномочен</w:t>
        <w:softHyphen/>
        <w:t>ным государственным органом.</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виды ответственности предусмотрены за нарушения законодательства РФ об экологической экспертиз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Гражданско-правов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Социаль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Административ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Уголов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Материаль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то может быть нарушителем законодательства об экологической экспертиз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Руководители   специально уполномоченных   государ</w:t>
        <w:softHyphen/>
        <w:t>ственных органов, руководители экспертных комисс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Заказчики документации по ЭЭ.</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Заинтересованные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нарушениям законодательства об экологической экспертизе со стороны заказчика экспертизы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Непредоставление документации на экспертиз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существление хозяйственной и иной деятельности, не соответствующей документации, которая получила положительное заключение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инуждение эксперта к подготовке заведомо ложного заклю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Реализация экспертируемого объекта без положительного заключения государственной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Уклонение от предоставления экспертам необходимых материалов, сведений и данн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Фальсификация материалов, сведений и данных, предоставляемых на экспертизу, а также сведений о результатах ее прове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Создание препятствий организации и проведению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нарушениям законодательства об экологической экспертизе, допускаемым руководителями специальных государственных органов и руководителями и уполномоченными экспертных комиссий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рушение порядка формирования и организации деятельности экспертных комисс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рушение установленных законодательством правил и порядка проведения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Фальсификация выводов заключения государственной экологической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рушение порядка расходования средств, направленных заказчиком на проведение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Необоснованность выводов заключения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еисполнение своих обязанност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Несоответствие оплаты выполненных работ их объему и качеств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щественная экологическая экспертиза организуется по инициатив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Гражда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рганов местного само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щественных объедин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щественная экологическая экспертиза проводи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Любыми общественными организация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До проведения государственной экологической экспер</w:t>
        <w:softHyphen/>
        <w:t>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дновременно с государственной экологической экспер</w:t>
        <w:softHyphen/>
        <w:t>тиз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 любое врем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осле государственной экологической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Организациями (объединениями), основным направлением деятельности которых в соответствии с их уставами является ООС, включая проведение ЭЭ.</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Коллективом граждан, собравшихся для проведения общественной экологической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идами деятельности в области ООС, подлежащими лицензированию явля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Утилизация, складирование, перемещение, размещение, захоронение, уничтожение опасных для окружающей природной среды материалов и веще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оведение экологического аудирования производств предприятий, природопользователей и субъектов предприниматель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оведение работ по оценке воздействия на ОС проекти</w:t>
        <w:softHyphen/>
        <w:t>руемых и действующих предприятий, в том числе разработка раздела «Охрана окружающей среды» в составе пред проектные и проектные документ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оведение природоохранных работ на территориях (акваториях), хозяйственных и природных объект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Экологический консалтин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Утилизация, складирование, перемещение, размещение, захоронение, уничтожение промышленных и иных отходов (кроме радиоактивн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Экологическая   паспортизация оборудования, производств, предприятий, производственных природных объектов, территор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Оценка экологической безопасности материалов, веществ, технологий, оборудования, промышленных   производств и промышленн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цензиями в области ООС явля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Разрешения на сброс вредных веще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Лицензии (на комплексное природопольз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Разрешения на выброс вредных веще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Разрешение на захоронение отх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Лесорубочный орде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Лесной биле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цензия   на   комплексное   природопользование действу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емь л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 более пяти л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Не более десяти л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Три го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Не более трех л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данные указываются в лицензии на ком</w:t>
        <w:softHyphen/>
        <w:t>плексное природопольз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Уровни загрязнения компонентов природной среды до начала хозяйственной деятельности и предельные уровни за</w:t>
        <w:softHyphen/>
        <w:t>грязнения компонентов природно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еречень, нормативы и лимиты выбросов (сбросов) за</w:t>
        <w:softHyphen/>
        <w:t>грязняющих веществ и размещаемых отх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еречень используемых природных ресурсов, лимиты (предельные объемы) их изъятия или ис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Границы территории (земельного участка), предостав</w:t>
        <w:softHyphen/>
        <w:t>ляемой для ведения работ, связанных с природопользова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Данные о предприятии, получившем лиценз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Ответственность за несоблюдение предприятием требований и условий, содержащихся в данной лицензии, в порядке, установленном законодательств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Данные о целевом назначении работ, связанных с природопользова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лан природоохранных мероприят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Особые экологические требования, при которых допускается хозяйственная деятель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Сроки действия лицензии и установленных в ней экологических огранич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ланки лицензий на комплексное природопольз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Являются документами строгой отчет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 являются документами строгой отчет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Бланки лицензий на комплексное природопользо</w:t>
        <w:softHyphen/>
        <w:t>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Имеют серию и номе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ечатаются типографским способ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Могут быть написаны на писчей бумаге от руки, но обязательно подписаны и заверены нотариальн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ая сертификация может бы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Заводск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Многоуровнев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обровольн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бязательн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ая сертификация проводится с цель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беспечения полного контроля над опасными производств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еспечения экологически безопасного осуществления хозяйственной и иной деятельности на территории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одтверждению соответствия, сертифицированного объекта (продукция, технологические процессы, отходы производства и потребления, природные ресурсы, объекты ОС, экологические услуги) установленным в отношении него экологическим требования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чем отличие экологической экспертизы и экологической сертифик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бъектами сертификации всегда являются предпроектные, проектные и предплановые документы, а объектами экологической экспертизы — готовая продукц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ъектами экспертизы всегда являются предпроектные, проектные и предплановые документы, а объектами экологической сертификации — готовая продукц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ие сертификаты выдаются на срок:</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о десяти л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До семи л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До пяти л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4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ий аудит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мплексная оценка правоохранительных органов РФ хозяйственной и иной деятельности предприятия и подготовка рекомендаций по улучшению так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оверка и оценка деятельности юридических лиц и граждан-предпринимателей по обеспечению рационального природопользования и ООС от вредных воздействий, включая состояние очистного и технологического оборудования, их соответствия требованиям законодательства РФ, проводимые для выявления прошлых и существующих экологически значимых пробл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4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ий аудит представляет соб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едпринимательскую   деятельность   экологических аудиторов или экологических аудиторских организаций по осуществлению независимых вневедомственных проверок хозяйственной деятельности, оказывающей влияние на ОС, и выработке рекомендаций по снижению негативного воздей</w:t>
        <w:softHyphen/>
        <w:t>ствия на ОС и здоровье насел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Деятельность правоохранительных органов РФ по выявлению нарушений в области охраны ОС и комплексного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сновным принципам экологического аудита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онфиденциальность информации, полученной в результате проведения экологического ауди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ъективность и независимость аудиторов от проверяемого субъекта хозяйственной деятельности, собственников и руководителей экологических аудиторских организаций и третьих лиц при проведении экологического ауди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остоверность и полнота информации, предоставляемой субъектом хозяйственн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тветственность аудиторов за результаты проводимых исследова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Компетентность аудиторов в вопросах ООС, природопользования и специфики обследуемого субъекта хозяйственн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Комплексность экологического аудита (охват всех аспектов воздействия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4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ий контроль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истема мер, направленная на предотвращение, выявление и пресечение нарушения законодательства в области ООС, обеспечение соблюдения субъектами хозяйственной и иной деятельности требований, в том числе нормативов и нормативных документов в области ООС (ст. 64 закона об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Работа правоохранительных органов государства, направленная на выявление нарушения законодательства в области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4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функциям экологического контроля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аратель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Предупредитель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Информацион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4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ий контроль подразделяется на следу</w:t>
        <w:softHyphen/>
        <w:t>ющие вид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Производственны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Общественны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Муниципальны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Управленческ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Административны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дачей государственного экологического контроля явля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Обеспечение выполнения всех норм по рациональному природопользованию и ООС от загрязнения всеми субъектами природопользования, от государственных органов до гражда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оверка соответствия хозяйственной деятельности лицензии на комплексное природопользовани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роведение мониторинга объектов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осударственный экологический контроль прово</w:t>
        <w:softHyphen/>
        <w:t>дится от имен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Госкомэкологии РФ.</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Государств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Муниципалитето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Городских и местных власте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еречень объектов, подлежащих федеральному государственному экологическому контрол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собо охраняемые природные территор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ъекты, расположенные на землях, находящихся в федеральной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ъекты, связанные с обеспечением обороны и безопас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бъекты, оказывающие негативное воздействие на подлежащие особой охране, такие как природные объекты, включенные в Список всемирного культурного наследия и Список всемирного природного наслед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Редкие или находящиеся под угрозой исчезновения почвы и лес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Объекты, являющиеся федеральными энергетическими систем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бъекты ядерной энергетики, относящиеся к федеральным транспорту, путям сообщения, информации и связ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Объекты, расположенные в пределах внутренних морских вод, территориального моря, исключительной экономической зоны и континентального шельфа РФ.</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рганам общей компетенции, осуществляющим общий государственный контроль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Правительство Российской Федерац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Президен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равительства субъектов федерац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Федеральное Собрани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Представительные органы субъектов Федерац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Органы местного самоуправл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пециальный государственный контроль осуществляю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Минздрав Росс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Росгидром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МПР России и его территориальные орган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МЧ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Росземкадаст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рганам, осуществляющим   государственный экологический контроль,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Государственные   инспектора по охране природы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Главные государственные инспектора субъектов РФ по ООС и их заместител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лавные государственные инспектора по ООС в зоне деятельности соответствующих городских, межрайонных, районных природоохранных структур в составе территориальных органов федерального органа исполнительной власти, уполномоченного в области ООС, их заместител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таршие государственные инспектора РФ по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Главный государственный инспектор РФ по ООС и его заместител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Главные государственные инспектора РФ по ООС в зоне своей деятельности и их заместител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Государственные инспектора РФ по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  Старшие государственные инспектора субъектов РФ по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  Старшие государственные инспектора РФ по ООС в зоне своей дея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0.  Государственные инспектора РФ по ООС в зоне своей дея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1.  Государственные инспектора субъектов РФ по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осударственный экологический контроль проводится в формах:</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Периодическо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Текуще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редупредительно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Ежедневно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кущая форма государственного экологического контроля применяется в отношении объектов:</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области обеспечения карантина растений на террито</w:t>
        <w:softHyphen/>
        <w:t>ри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В сфере охраны атмосферного воздух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В сфере охраны животного мир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В области использования и охраны земель.</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В области использования и охраны нед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В области использования и охраны водных ресурсов.</w:t>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  В лесном хозяйстве (постановление Правительства РФ от 1 июня 1998 г. № 544 «Об утверждении порядка осуществления федеральной службой лесного хозяйства России и её тер</w:t>
        <w:softHyphen/>
        <w:t>риториальными органами государственного контроля за состоянием, использованием, охраной, защитой лесного фонда и воспроизводством лесов»).</w:t>
      </w:r>
    </w:p>
    <w:p>
      <w:pPr>
        <w:pStyle w:val="Normal"/>
        <w:shd w:fill="FFFFFF" w:val="clear"/>
        <w:autoSpaceDE w:val="false"/>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5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номико-правовой механизм ООС состоит из:</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ланирования (прогнозирования) природопользования и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Финансирования действий в области О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Экологического стимулирова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Правовых основ регулирования природопользова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Экологического страхования.</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20" w:firstLine="7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5. Юридическая ответственность за экологические правонарушения</w:t>
      </w:r>
    </w:p>
    <w:p>
      <w:pPr>
        <w:pStyle w:val="Normal"/>
        <w:spacing w:lineRule="auto" w:line="240" w:before="0" w:after="0"/>
        <w:ind w:left="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p>
      <w:pPr>
        <w:pStyle w:val="Normal"/>
        <w:spacing w:lineRule="auto" w:line="240" w:before="0" w:after="304"/>
        <w:ind w:left="600" w:right="8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правонарушение; административная ответственность; уголовная ответственность; гражданско-правовая ответственность; материальная ответственность; дисциплинарная ответственность.</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правонарушение – это противоправное, виновное деяние (действие или бездействие), совершаемое праводееспособным субъектом, причиняющее экологический вред или несущее угрозу причинения либо нарушающее права и законные интересы субъектов экологического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ому правонарушению соответствуют следующие призна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тивоправность (общая и специальная), т. е. наличие запрета поведения, установленного нормой экологического или иного закон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инов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казуемость, т. е. наличие санкции за нарушение запретов, установленных в законе, и органов (лиц), уполномоченных от имени государства на их примен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ность причиняемого вреда, что проявляется в характеристиках объекта посяг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ьектность как указание на статус, качества, свойства либо принадлежность лиц (физических и юридических), привлекаемых к ответств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ственная опас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ип составов право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ассификация экологических право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виду юридической ответственности – экологические преступления, административные и дисциплинарные экологические проступки, гражданско-правовые нару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объекту посягательства – земельные, водные, лесонарушения, нарушения законодательства об охране животного мира, континентального шельфа и т. 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субъекту – совершаемые должностными лицами, гражданами, юридическими лиц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объективной стороне деяния – противоправное уничтожение и повреждение природных объектов, ухудшение состояния (качества) окружающей среды и ее компонентов, нарушение правил природопользования; невыполнение правил охраны окружающей среды, незаконное использование из корыстных побужд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субъективной стороне – совершенные умышленно и по неосторожности (без ви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источнику права – предусмотренные только экологическим законодательством, иным законом, тем и други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 принадлежности субъекта, управомоченного на реализацию мер юридической ответственности, – наказуемые судебными и административными органами (должностными лицами) РФ и международными орга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ом экологических правонарушений являются общественные отношения, возникающие по поводу окружающей среды в целом или отдельных ее компонентов, регулируемые и охраняемые нормами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бъективной стороны экологических правонарушений характерны: противоправность поведения; причинение или реальная угроза причинения экологического вреда; причинная связь между противоправным поведением и нанесенным экологическим вред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ами экологических правонарушений могут быть как граждане РФ, так и иностранные граждане, лица без гражданства, должностные лица и лица, исполняющие административно-хозяйственные и организационно-распорядительные функции в коммерческих организациях, а также юридические лица (организации, учреждения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 вина в форме умысла (прямого и косвенного) либо неосторожности. В ряде случаев обязательными признаками являются также мотив и це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75 Закона «Об охране окружающей среды» выделяют следующие виды ответственности за экологические правонарушения: имущественную; дисциплинарную; административную; уголовну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ое преступление – это предусмотренное уголовным законом и запрещенное им под угрозой наказания виновное общественное деяние (действие или бездействие), посягающее на окружающую среду и ее компоненты, на экологическую безопасность населения и территорий и состоящее в непосредственном противоправном использовании природных объектов как социальной ценности, что приводит к негативным изменениям качества окружающей среды, уничтожению, повреждению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тнесения преступлений к категории экологических используются такие признаки, как экологичность, общественная опасность, общая и уголовная противоправ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ом экологических преступлений являются охраняемые уголовным законом общественные отношения по использованию отдельных видов природных ресурсов и объектов, обеспечению правопорядка при осуществлении конкретных видов воздействия на окружающую среду, экологической безопасности населения и территорий, по сохранению состояния и качества окружающей среды и ее компонен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кружающая среда в целом, ее компоненты (ресурсы, объекты), а также продукты человеческой деятельности, с помощью которых оказывается воздействие на окружающую среду, являются предметом экологических преступ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еяния (действие или бездействие), состоящие в нарушении правил охраны окружающей среды, безопасности, рационального использования природных ресурсов, преступные последствия, причинная связь между ними составляют объективную сторону экологических преступ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бъективной стороны характерны следующие признаки: место совершения преступления, способы совершения преступления, используемые орудия и средства в ряде составов являются обязательны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ом экологических преступлений могут быть граждане, достигшие 16-летнего возраста, а также должностные лица, в обязанности которого нормативно-правовыми или правоприменительными актами вменяется выполнение определенных действий по организации работ, контролю, принятию мер безопасности в связи с использованием окружающей среды или оказанием на нее антропогенного воз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объекту уголовно-правовой защиты выделяют следующие группы преступных дея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ступления, состоящие в нарушении правил экологически значимой деятельности, непосредственным объектом которых является порядок деятель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ступления, посягающие на отдельные элементы окружающей среды (вода, атмосфера, почва, недра, континентальный шельф и исключительная экономическая зона РФ, особо охраняемые природные территории и объе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ступления, посягающие на объекты флоры и фауны как составную часть окружающей среды, условие биологического разнообразия и сохранения биосферы Зем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способам совершения экологические преступления подразделяются на загрязнение, уничтожение, повреждение, противоправное использование окружающей среды, по субъективной стороне – на корыстные, вандалистские, должностные, по сферам проявления – на общие и специаль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вершение экологических преступлений предусмотрена гл. 26 УК РФ «Экологические преступления» (ст. 246–262) и некоторыми другими статьями УК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предусмотрена за совершение экологического правонарушения (проступка) при отсутствии состава преступления и применяется к юридическим и физическим лицам, осуществляющим предпринимательскую деятельность. Данная ответственность выражается в наложении штрафа, изъятии продукции и технических средств совершения экологического правонарушения, лишении лицензии на пользование природными ресурсами или ведение предпринимательской деятельности, связанной с экологопользованием, с одновременным возмещением вреда, причиненного окружающей сред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регулируется Кодексом об административных правонарушениях, специальным экологическим законодательством субъектов РФ, т. е. принятыми ими актами, содержащими как перечни составов экологических правонарушений, так и указания о возможности привлечения виновных к административной ответственности. Основаниями административной ответственности являются наличие в деянии признаков состава экологического проступка, а также вина субъекта ответственности (физического или юридического лица), наличие правовой нормы, установившей запрет и содержащей санкцию за наруш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экологические правонарушения имеет ряд специфических особенност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ственность может наступить только за конкретные правонарушения, указанные в законе как административ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убъектами ответственности по ней могут быть любые лица (как юридические, так и физические), которые в соответствии с законодательством ответственны за административные проступ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ветственность применяется в соответствии с компетенцией специального уполномоченного органа или должностного лиц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ется в определенном процессуальном порядке (сбор доказательств, протоколы нарушений, рассмотрение дел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меняются только предусмотренные законом взыскания, возможно освобождение от них при малозначительности проступ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усматривается дифференциация ответственности для должностных лиц;</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ожение штрафа и других взысканий не освобождает виновных от устранения допущенных нарушений и возмещения причиненного вреда, включая упущенную выго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логические проступки в зависимости от обстоятельств рассматриваются: судьями, мировыми судьями, органами ветеринарного и фитосанитарного надзора, надзора в сфере природопользования, экологического, технологического и атомного надзора, органами охраны территорий государственных природных заповедников и национальных парков, органами гидрометеорологии и мониторинга окружающей среды, государственного земельного контроля, органами, осуществляющими государственный надзор за соблюдением правил на различных видах транспорта, органами пограничной службы ФСБ РФ, органами по надзору в сфере защиты прав потребителей и благополучия человека, здравоохранения и социального развития и органами внутренних дел в зависимости от вида административного экологического правонарушения, судьями гарнизонных военных судов и комиссиями по делам несовершеннолетних и защите их прав в зависимости от субъекта наруш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исциплинарная ответственность предусмотрена за противоправное, виновное неисполнение или ненадлежащее исполнение работником его профессиональных обязанностей, связанных с использованием природных ресурсов или оказанием воздействия на окружающую среду, а также за нарушение экологического законодательства. К виновным лицам могут быть применены следующие виды дисциплинарных взысканий (ст. 192 ТК РФ): замечание, выговор, строгий выговор, увольнение. Возможны и иные дисциплинарные взыскания, такие как депремирование, понижение в должности и др. Трудовое законодательство подробно регламентирует порядок наложения взысканий, разрешения споров по поводу их наложения и друг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круг субъектов, перечень взысканий дисциплинарной ответственности определяются Федеральным законом «Об охране окружающей среды», Трудовым кодексом РФ, а также иными нормативно-правовыми актами (уставами, положениями и другими, регулирующими деятельность предприятий, организаций, учреждений, правилами внутреннего трудового распоряд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ом дисциплинарных правонарушений выступает порядок деятельности, обязательный для соблюдения указанными в соответствующем нормативном или правоприменительном акте лицами (руководителями и работниками), специальные и общие требования к безопасности деятельности, определенные в законном порядке планы, программы и иные комплексные или отдельные мероприятия, реализация которых или контроль за которыми включены в служебные функ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ивная сторона представляет собой деяние, состоящее в нарушении установленных законом и другими нормативно-правовыми актами общих и специальных требований, правил, планов, определяющих организацию и осуществление деятельности руководителя (работника) предприятия, учреждения. В ряде случаев необходимо причинение вреда окружающей среде в результате выполнения должностных функ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ами дисциплинарной ответственности являются руководители, должностные лица и работники предприятий, организаций, учреждений. Для привлечения должностных лиц, виновных в экологических правонарушениях, к дисциплинарной ответственности (невыполнение планов и мероприятий по охране окружающей природной среды и рациональному природопользованию, нарушение нормативов качества окружающей природной среды и требований природоохранительного законодательства, вытекающее из трудовой функции или должностного положения) государственный инспектор в области охраны окружающей природной среды направляет руководству предприятия, организации, учреждения (или вышестоящему органу, если виновным является руководитель) представление о наложения на виновных определенного вида дисциплинарного взыскания. В таком представлении излагаются конкретные факты экологических правонаруш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ивная сторона – вина в форме умысла, чаще по неосторож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ую опасность представляют дисциплинарные экологические правонарушения, совершенные в сфере повышенного экологического риска (в ходе деятельности, связанной с генно-инженерными работами, обращением с отходами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выступает в форме возмещения причиненного вреда, возникшего из внедоговорных отношений. В данном случае убытки возмещаются по самому факту совершения правонарушения. Убытки могут быть возмещены как в натуральной форме, так и в денежной, что более характерно. Для исчисления размера вреда широко применяются специальные таксы, т. е. условные единицы оценки ущерба с учетом понесенных затра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обладает двумя признаками, присущими только 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ервых, это положение о том, что гражданско-правовая ответственность может наступить и при отсутствии вины правонарушителя. Речь идет о деятельности, которая связана с повышенной опасностью для окружающих. Главный ее признак – отсутствие возможности полного контроля над ней со стороны человек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вторых, гражданско-правовая ответственность может наступить и за правомерно совершаемые деяния (например, если вред окружающей среде будет причинен в результате крайней необходимости, то, хотя сами действия и были правомерными, однако вред тем не менее подлежит возмещению потерпевши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ания, порядок и условия ответственности за совершение гражданско-правовых экологических правонарушений определяются гражданским законодательством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ходные положения, позволяющие обеспечить возмещение вреда окружающей среде, содержит Федеральный закон от 10 января 2002 г. № 7-ФЗ «Об охране окружающей среды», который устанавливает обязанность полного возмещения вреда окружающей среде, причиненного предприятиями, учреждениями, организациями и гражданами загрязнением окружающей среды, порчей, уничтожением, повреждением, нерациональным использованием природных ресурсов, разрушением естественных экологических систем и другими экологическими правонарушен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мещение вреда может производиться добровольно либо по решению суда или арбитражного суда в соответствии с утвержденными в установленном порядке таксами и методиками исчисления размера ущерба, а при их отсутствии – по фактическим затратам восстановление нарушенного состояния окружающей среды с учетом понесенных убытков, в том числе упущенной выго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ммы ущерба, взысканного по решению суда (арбитражного суда), передаются потерпевшей стороне (гражданину, субъекту хозяйственной деятельности) для принятия мер по восстановлению потерь или в экологический фонд, если природный объект, которому причинен вред, находится в общем пользовании. Вред может быть с согласия сторон по судебному решению возмещен в натуре путем возложения на ответчика обязанности по восстановлению окружающей среды за счет его сил и средств. Субъекты хозяйственной деятельности обязаны возместить вред окружающей среде, причиненный источником повышенной опас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также содержит нормы, предусматривающие возмещение вреда в результате гражданско-правовых правонарушений отдельным компонентам окруж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ражданско-правовая ответственность является эффективным средством борьбы с экологическими правонарушениями. Неотвратимая имущественная ответственность за нарушение правовых норм необходима для решения многих проблем экологического оздоровления стра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0"/>
          <w:numId w:val="17"/>
        </w:numPr>
        <w:tabs>
          <w:tab w:val="clear" w:pos="708"/>
          <w:tab w:val="left" w:pos="414"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юридической ответственности за экологические правонарушения.</w:t>
      </w:r>
    </w:p>
    <w:p>
      <w:pPr>
        <w:pStyle w:val="Normal"/>
        <w:numPr>
          <w:ilvl w:val="0"/>
          <w:numId w:val="6"/>
        </w:numPr>
        <w:tabs>
          <w:tab w:val="clear" w:pos="708"/>
          <w:tab w:val="left" w:pos="442"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состава экологических правонарушений.</w:t>
      </w:r>
    </w:p>
    <w:p>
      <w:pPr>
        <w:pStyle w:val="Normal"/>
        <w:numPr>
          <w:ilvl w:val="0"/>
          <w:numId w:val="6"/>
        </w:numPr>
        <w:tabs>
          <w:tab w:val="clear" w:pos="708"/>
          <w:tab w:val="left" w:pos="442"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Дисциплинарная ответственность за экологические правонарушения.</w:t>
      </w:r>
    </w:p>
    <w:p>
      <w:pPr>
        <w:pStyle w:val="Normal"/>
        <w:numPr>
          <w:ilvl w:val="0"/>
          <w:numId w:val="6"/>
        </w:numPr>
        <w:tabs>
          <w:tab w:val="clear" w:pos="708"/>
          <w:tab w:val="left" w:pos="442"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ответственность за экологические правонарушения.</w:t>
      </w:r>
    </w:p>
    <w:p>
      <w:pPr>
        <w:pStyle w:val="Normal"/>
        <w:numPr>
          <w:ilvl w:val="0"/>
          <w:numId w:val="6"/>
        </w:numPr>
        <w:tabs>
          <w:tab w:val="clear" w:pos="708"/>
          <w:tab w:val="left" w:pos="438"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Уголовная ответственность за экологические преступления.</w:t>
      </w:r>
    </w:p>
    <w:p>
      <w:pPr>
        <w:pStyle w:val="Normal"/>
        <w:numPr>
          <w:ilvl w:val="0"/>
          <w:numId w:val="6"/>
        </w:numPr>
        <w:tabs>
          <w:tab w:val="clear" w:pos="708"/>
          <w:tab w:val="left" w:pos="438"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Имущественная ответственность за экологические правонарушения.</w:t>
      </w:r>
    </w:p>
    <w:p>
      <w:pPr>
        <w:pStyle w:val="Normal"/>
        <w:numPr>
          <w:ilvl w:val="0"/>
          <w:numId w:val="6"/>
        </w:numPr>
        <w:tabs>
          <w:tab w:val="clear" w:pos="708"/>
          <w:tab w:val="left" w:pos="447"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возмещения вреда, причиненного окружающей среде.</w:t>
      </w:r>
    </w:p>
    <w:p>
      <w:pPr>
        <w:pStyle w:val="Normal"/>
        <w:numPr>
          <w:ilvl w:val="0"/>
          <w:numId w:val="6"/>
        </w:numPr>
        <w:tabs>
          <w:tab w:val="clear" w:pos="708"/>
          <w:tab w:val="left" w:pos="433" w:leader="none"/>
        </w:tabs>
        <w:spacing w:lineRule="auto" w:line="240" w:before="0" w:after="0"/>
        <w:ind w:left="600" w:right="2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возмещения вреда здоровью и имуществу человека, причиненного неблагоприятным воздействием окружающей среды.</w:t>
      </w:r>
    </w:p>
    <w:p>
      <w:pPr>
        <w:pStyle w:val="Normal"/>
        <w:numPr>
          <w:ilvl w:val="0"/>
          <w:numId w:val="6"/>
        </w:numPr>
        <w:tabs>
          <w:tab w:val="clear" w:pos="708"/>
          <w:tab w:val="left" w:pos="447" w:leader="none"/>
        </w:tabs>
        <w:spacing w:lineRule="auto" w:line="240" w:before="0" w:after="300"/>
        <w:ind w:left="600" w:right="2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экологический вред, причиненный источником повышенной опасности.</w:t>
      </w:r>
    </w:p>
    <w:p>
      <w:pPr>
        <w:pStyle w:val="Normal"/>
        <w:spacing w:lineRule="auto" w:line="240" w:before="0" w:after="0"/>
        <w:ind w:left="3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numPr>
          <w:ilvl w:val="1"/>
          <w:numId w:val="6"/>
        </w:numPr>
        <w:tabs>
          <w:tab w:val="clear" w:pos="708"/>
          <w:tab w:val="left" w:pos="423" w:leader="none"/>
        </w:tabs>
        <w:spacing w:lineRule="auto" w:line="240" w:before="0" w:after="0"/>
        <w:ind w:left="60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освобождения от эколого-правовой ответственности.</w:t>
      </w:r>
    </w:p>
    <w:p>
      <w:pPr>
        <w:pStyle w:val="Normal"/>
        <w:numPr>
          <w:ilvl w:val="1"/>
          <w:numId w:val="6"/>
        </w:numPr>
        <w:tabs>
          <w:tab w:val="clear" w:pos="708"/>
          <w:tab w:val="left" w:pos="452" w:leader="none"/>
        </w:tabs>
        <w:spacing w:lineRule="auto" w:line="240" w:before="0" w:after="300"/>
        <w:ind w:left="600" w:right="2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а профилактических мер, направленных на устранение причин и условий, способствующих экологическим правонарушениям.</w:t>
      </w:r>
    </w:p>
    <w:p>
      <w:pPr>
        <w:pStyle w:val="Normal"/>
        <w:spacing w:lineRule="auto" w:line="240" w:before="0" w:after="0"/>
        <w:ind w:left="37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рефератов:</w:t>
      </w:r>
    </w:p>
    <w:p>
      <w:pPr>
        <w:pStyle w:val="Normal"/>
        <w:numPr>
          <w:ilvl w:val="2"/>
          <w:numId w:val="6"/>
        </w:numPr>
        <w:tabs>
          <w:tab w:val="clear" w:pos="708"/>
          <w:tab w:val="left" w:pos="423" w:leader="none"/>
        </w:tabs>
        <w:spacing w:lineRule="auto" w:line="240" w:before="0" w:after="0"/>
        <w:ind w:left="600" w:right="2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ношение и перспективы развития различных видов юридической ответственности в области охраны окружающей среды.</w:t>
      </w:r>
    </w:p>
    <w:p>
      <w:pPr>
        <w:pStyle w:val="Normal"/>
        <w:numPr>
          <w:ilvl w:val="2"/>
          <w:numId w:val="6"/>
        </w:numPr>
        <w:tabs>
          <w:tab w:val="clear" w:pos="708"/>
          <w:tab w:val="left" w:pos="442" w:leader="none"/>
        </w:tabs>
        <w:spacing w:lineRule="auto" w:line="240" w:before="0" w:after="300"/>
        <w:ind w:left="600" w:right="20" w:hanging="580"/>
        <w:rPr>
          <w:rFonts w:ascii="Times New Roman" w:hAnsi="Times New Roman" w:eastAsia="Times New Roman" w:cs="Times New Roman"/>
          <w:sz w:val="28"/>
          <w:szCs w:val="28"/>
        </w:rPr>
      </w:pPr>
      <w:r>
        <w:rPr>
          <w:rFonts w:eastAsia="Times New Roman" w:cs="Times New Roman" w:ascii="Times New Roman" w:hAnsi="Times New Roman"/>
          <w:sz w:val="28"/>
          <w:szCs w:val="28"/>
        </w:rPr>
        <w:t>Коллизионные вопросы применения административной ответственности за экологические правонарушения.</w:t>
      </w:r>
    </w:p>
    <w:p>
      <w:pPr>
        <w:pStyle w:val="Normal"/>
        <w:spacing w:lineRule="auto" w:line="240" w:before="0" w:after="0"/>
        <w:ind w:left="4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w:t>
      </w:r>
    </w:p>
    <w:p>
      <w:pPr>
        <w:pStyle w:val="Normal"/>
        <w:numPr>
          <w:ilvl w:val="3"/>
          <w:numId w:val="6"/>
        </w:numPr>
        <w:tabs>
          <w:tab w:val="clear" w:pos="708"/>
          <w:tab w:val="left" w:pos="994" w:leader="none"/>
        </w:tabs>
        <w:spacing w:lineRule="auto" w:line="240" w:before="0" w:after="0"/>
        <w:ind w:left="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ак оценивается вред, нанесенный окружающей среде?</w:t>
      </w:r>
    </w:p>
    <w:p>
      <w:pPr>
        <w:pStyle w:val="Normal"/>
        <w:numPr>
          <w:ilvl w:val="3"/>
          <w:numId w:val="6"/>
        </w:numPr>
        <w:tabs>
          <w:tab w:val="clear" w:pos="708"/>
          <w:tab w:val="left" w:pos="1143"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общие положения о возмещении вреда по ГК РФ, и в чем состоит специфика возмещения вреда по экологическому законодательству.</w:t>
      </w:r>
    </w:p>
    <w:p>
      <w:pPr>
        <w:pStyle w:val="Normal"/>
        <w:numPr>
          <w:ilvl w:val="3"/>
          <w:numId w:val="6"/>
        </w:numPr>
        <w:tabs>
          <w:tab w:val="clear" w:pos="708"/>
          <w:tab w:val="left" w:pos="1148"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особенности негаторного иска применительно к отношениям по охране окружающей природной среды.</w:t>
      </w:r>
    </w:p>
    <w:p>
      <w:pPr>
        <w:pStyle w:val="Normal"/>
        <w:numPr>
          <w:ilvl w:val="3"/>
          <w:numId w:val="6"/>
        </w:numPr>
        <w:tabs>
          <w:tab w:val="clear" w:pos="708"/>
          <w:tab w:val="left" w:pos="1022" w:leader="none"/>
        </w:tabs>
        <w:spacing w:lineRule="auto" w:line="240" w:before="0" w:after="0"/>
        <w:ind w:left="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особенности эколого-правовой ответственности?</w:t>
      </w:r>
    </w:p>
    <w:p>
      <w:pPr>
        <w:pStyle w:val="Normal"/>
        <w:numPr>
          <w:ilvl w:val="3"/>
          <w:numId w:val="6"/>
        </w:numPr>
        <w:tabs>
          <w:tab w:val="clear" w:pos="708"/>
          <w:tab w:val="left" w:pos="1153"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государственные органы, применяющие администра</w:t>
        <w:softHyphen/>
        <w:t>тивную ответственность за экологические правонарушения.</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кажите критерии разграничения экологического преступления от административного проступка.</w:t>
      </w:r>
    </w:p>
    <w:p>
      <w:pPr>
        <w:pStyle w:val="Normal"/>
        <w:spacing w:lineRule="auto" w:line="240" w:before="0" w:after="0"/>
        <w:ind w:left="4160" w:hanging="0"/>
        <w:rPr>
          <w:rFonts w:ascii="Times New Roman" w:hAnsi="Times New Roman" w:eastAsia="Times New Roman" w:cs="Times New Roman"/>
          <w:sz w:val="28"/>
          <w:szCs w:val="28"/>
        </w:rPr>
      </w:pPr>
      <w:bookmarkStart w:id="37" w:name="bookmark46"/>
      <w:r>
        <w:rPr>
          <w:rFonts w:eastAsia="Times New Roman" w:cs="Times New Roman" w:ascii="Times New Roman" w:hAnsi="Times New Roman"/>
          <w:sz w:val="28"/>
          <w:szCs w:val="28"/>
        </w:rPr>
        <w:t>Задание 2</w:t>
      </w:r>
      <w:bookmarkEnd w:id="37"/>
      <w:r>
        <w:rPr>
          <w:rFonts w:eastAsia="Times New Roman" w:cs="Times New Roman" w:ascii="Times New Roman" w:hAnsi="Times New Roman"/>
          <w:sz w:val="28"/>
          <w:szCs w:val="28"/>
        </w:rPr>
        <w:t>.</w:t>
      </w:r>
    </w:p>
    <w:p>
      <w:pPr>
        <w:pStyle w:val="Normal"/>
        <w:numPr>
          <w:ilvl w:val="4"/>
          <w:numId w:val="6"/>
        </w:numPr>
        <w:tabs>
          <w:tab w:val="clear" w:pos="708"/>
          <w:tab w:val="left" w:pos="984"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схему: «Состав экологического правонарушения».</w:t>
      </w:r>
    </w:p>
    <w:p>
      <w:pPr>
        <w:pStyle w:val="Normal"/>
        <w:numPr>
          <w:ilvl w:val="4"/>
          <w:numId w:val="6"/>
        </w:numPr>
        <w:tabs>
          <w:tab w:val="clear" w:pos="708"/>
          <w:tab w:val="left" w:pos="1018" w:leader="none"/>
        </w:tabs>
        <w:spacing w:lineRule="auto" w:line="240" w:before="0" w:after="296"/>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схему: «Формы и источник возмещения вреда, причиненного здоровью человека».</w:t>
      </w:r>
    </w:p>
    <w:p>
      <w:pPr>
        <w:pStyle w:val="Normal"/>
        <w:shd w:fill="FFFFFF" w:val="clear"/>
        <w:autoSpaceDE w:val="false"/>
        <w:spacing w:lineRule="auto" w:line="240" w:before="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38" w:name="bookmark47"/>
      <w:bookmarkStart w:id="39" w:name="bookmark47"/>
      <w:r>
        <mc:AlternateContent>
          <mc:Choice Requires="wps">
            <w:drawing>
              <wp:anchor behindDoc="0" distT="0" distB="0" distL="0" distR="0" simplePos="0" locked="0" layoutInCell="0" allowOverlap="1" relativeHeight="3">
                <wp:simplePos x="0" y="0"/>
                <wp:positionH relativeFrom="page">
                  <wp:posOffset>638810</wp:posOffset>
                </wp:positionH>
                <wp:positionV relativeFrom="paragraph">
                  <wp:posOffset>23495</wp:posOffset>
                </wp:positionV>
                <wp:extent cx="5940425" cy="4689475"/>
                <wp:effectExtent l="0" t="0" r="0" b="0"/>
                <wp:wrapTopAndBottom/>
                <wp:docPr id="2" name="Frame2"/>
                <a:graphic xmlns:a="http://schemas.openxmlformats.org/drawingml/2006/main">
                  <a:graphicData uri="http://schemas.microsoft.com/office/word/2010/wordprocessingShape">
                    <wps:wsp>
                      <wps:cNvSpPr txBox="1"/>
                      <wps:spPr>
                        <a:xfrm>
                          <a:off x="0" y="0"/>
                          <a:ext cx="5940425" cy="468947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шении задач используйте следующий алгоритм:</w:t>
                            </w:r>
                          </w:p>
                          <w:tbl>
                            <w:tblPr>
                              <w:tblW w:w="9014" w:type="dxa"/>
                              <w:jc w:val="left"/>
                              <w:tblInd w:w="-5" w:type="dxa"/>
                              <w:tblLayout w:type="fixed"/>
                              <w:tblCellMar>
                                <w:top w:w="0" w:type="dxa"/>
                                <w:left w:w="10" w:type="dxa"/>
                                <w:bottom w:w="0" w:type="dxa"/>
                                <w:right w:w="10" w:type="dxa"/>
                              </w:tblCellMar>
                            </w:tblPr>
                            <w:tblGrid>
                              <w:gridCol w:w="998"/>
                              <w:gridCol w:w="5242"/>
                              <w:gridCol w:w="2774"/>
                            </w:tblGrid>
                            <w:tr>
                              <w:trPr>
                                <w:trHeight w:val="1622" w:hRule="atLeast"/>
                              </w:trPr>
                              <w:tc>
                                <w:tcPr>
                                  <w:tcW w:w="99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2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w:t>
                                  </w:r>
                                </w:p>
                              </w:tc>
                              <w:tc>
                                <w:tcPr>
                                  <w:tcW w:w="277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ое соответствие данной ситуации предложенному алгоритму</w:t>
                                  </w:r>
                                </w:p>
                              </w:tc>
                            </w:tr>
                            <w:tr>
                              <w:trPr>
                                <w:trHeight w:val="331"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я состав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6"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бъект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редмет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бъективной стороны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субъективной стороны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убъект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9"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норм экологического законодательства, нарушенных в результате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2" w:hRule="atLeast"/>
                              </w:trPr>
                              <w:tc>
                                <w:tcPr>
                                  <w:tcW w:w="99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4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меры ответственности за экологическое правонарушение</w:t>
                                  </w:r>
                                </w:p>
                              </w:tc>
                              <w:tc>
                                <w:tcPr>
                                  <w:tcW w:w="277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467.75pt;height:369.25pt;mso-wrap-distance-left:0pt;mso-wrap-distance-right:0pt;mso-wrap-distance-top:0pt;mso-wrap-distance-bottom:0pt;margin-top:1.85pt;mso-position-vertical-relative:text;margin-left:50.3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 решении задач используйте следующий алгоритм:</w:t>
                      </w:r>
                    </w:p>
                    <w:tbl>
                      <w:tblPr>
                        <w:tblW w:w="9014" w:type="dxa"/>
                        <w:jc w:val="left"/>
                        <w:tblInd w:w="-5" w:type="dxa"/>
                        <w:tblLayout w:type="fixed"/>
                        <w:tblCellMar>
                          <w:top w:w="0" w:type="dxa"/>
                          <w:left w:w="10" w:type="dxa"/>
                          <w:bottom w:w="0" w:type="dxa"/>
                          <w:right w:w="10" w:type="dxa"/>
                        </w:tblCellMar>
                      </w:tblPr>
                      <w:tblGrid>
                        <w:gridCol w:w="998"/>
                        <w:gridCol w:w="5242"/>
                        <w:gridCol w:w="2774"/>
                      </w:tblGrid>
                      <w:tr>
                        <w:trPr>
                          <w:trHeight w:val="1622" w:hRule="atLeast"/>
                        </w:trPr>
                        <w:tc>
                          <w:tcPr>
                            <w:tcW w:w="99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5242"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2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Алгоритмы</w:t>
                            </w:r>
                          </w:p>
                        </w:tc>
                        <w:tc>
                          <w:tcPr>
                            <w:tcW w:w="277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нкретное соответствие данной ситуации предложенному алгоритму</w:t>
                            </w:r>
                          </w:p>
                        </w:tc>
                      </w:tr>
                      <w:tr>
                        <w:trPr>
                          <w:trHeight w:val="331"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валификация состав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6"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бъект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предмет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3.</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объективной стороны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53"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4.</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я субъективной стороны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31"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1.5.</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убъекта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979" w:hRule="atLeast"/>
                        </w:trPr>
                        <w:tc>
                          <w:tcPr>
                            <w:tcW w:w="99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ление норм экологического законодательства, нарушенных в результате правонарушения</w:t>
                            </w:r>
                          </w:p>
                        </w:tc>
                        <w:tc>
                          <w:tcPr>
                            <w:tcW w:w="277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662" w:hRule="atLeast"/>
                        </w:trPr>
                        <w:tc>
                          <w:tcPr>
                            <w:tcW w:w="99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ind w:right="24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5242"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240" w:before="0" w:after="0"/>
                              <w:ind w:lef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меры ответственности за экологическое правонарушение</w:t>
                            </w:r>
                          </w:p>
                        </w:tc>
                        <w:tc>
                          <w:tcPr>
                            <w:tcW w:w="2774" w:type="dxa"/>
                            <w:tcBorders>
                              <w:top w:val="single" w:sz="6" w:space="0" w:color="000000"/>
                              <w:left w:val="single" w:sz="6"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before="0"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txbxContent>
                </v:textbox>
                <w10:wrap type="topAndBottom"/>
              </v:rect>
            </w:pict>
          </mc:Fallback>
        </mc:AlternateContent>
      </w:r>
    </w:p>
    <w:p>
      <w:pPr>
        <w:pStyle w:val="Normal"/>
        <w:shd w:fill="FFFFFF" w:val="clear"/>
        <w:autoSpaceDE w:val="false"/>
        <w:spacing w:lineRule="auto" w:line="240" w:before="0" w:after="200"/>
        <w:jc w:val="center"/>
        <w:rPr/>
      </w:pPr>
      <w:r>
        <w:rPr>
          <w:rFonts w:cs="Times New Roman" w:ascii="Times New Roman" w:hAnsi="Times New Roman"/>
          <w:bCs/>
          <w:color w:val="000000"/>
          <w:sz w:val="28"/>
          <w:szCs w:val="28"/>
        </w:rPr>
        <w:t xml:space="preserve">Задача </w:t>
      </w:r>
      <w:r>
        <w:rPr>
          <w:rFonts w:cs="Times New Roman" w:ascii="Times New Roman" w:hAnsi="Times New Roman"/>
          <w:color w:val="000000"/>
          <w:sz w:val="28"/>
          <w:szCs w:val="28"/>
        </w:rPr>
        <w:t>1.</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iCs/>
          <w:color w:val="000000"/>
          <w:sz w:val="28"/>
          <w:szCs w:val="28"/>
        </w:rPr>
        <w:t>В Тульскую природоохранную прокуратуру обратилась мо</w:t>
        <w:softHyphen/>
        <w:t>лодежная общественная экологическая организация «Наше будущее» с просьбой разъяснить: «В чем различие между экологическими престу</w:t>
        <w:softHyphen/>
        <w:t>плениями и смежными с ними преступления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iCs/>
          <w:color w:val="000000"/>
          <w:sz w:val="28"/>
          <w:szCs w:val="28"/>
        </w:rPr>
        <w:t>Дайте исчерпывающий ответ на поставленный вопрос.</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Решение. В </w:t>
      </w:r>
      <w:r>
        <w:rPr>
          <w:rFonts w:cs="Times New Roman" w:ascii="Times New Roman" w:hAnsi="Times New Roman"/>
          <w:color w:val="000000"/>
          <w:sz w:val="28"/>
          <w:szCs w:val="28"/>
        </w:rPr>
        <w:t xml:space="preserve">УК </w:t>
      </w:r>
      <w:r>
        <w:rPr>
          <w:rFonts w:cs="Times New Roman" w:ascii="Times New Roman" w:hAnsi="Times New Roman"/>
          <w:bCs/>
          <w:color w:val="000000"/>
          <w:sz w:val="28"/>
          <w:szCs w:val="28"/>
        </w:rPr>
        <w:t xml:space="preserve">РФ </w:t>
      </w:r>
      <w:r>
        <w:rPr>
          <w:rFonts w:cs="Times New Roman" w:ascii="Times New Roman" w:hAnsi="Times New Roman"/>
          <w:color w:val="000000"/>
          <w:sz w:val="28"/>
          <w:szCs w:val="28"/>
        </w:rPr>
        <w:t>выделена самостоятельная гл. 26 «Экологические преступления», объединяющая в родственную группу преступных посягательств 17 статей, предусматривающих уголовную ответственность за совершение преступлений в сфере природопользования, охраны окружающей среды и обеспечения экологической безопасности.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46 (нарушение правил охраны окружающей среды при производстве раб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47 (нарушение правил обращения с экологически опасными веществами и отход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Правовой механизм охраны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48 (нарушение правил безопасности при обращении с мик</w:t>
        <w:softHyphen/>
        <w:t>робиологическими либо другими биологическими агентами или токсин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49 (нарушение ветеринарных правил и правил, установленных для борьбы с болезнями и вредителями раст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0 (загрязнение в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1 (загрязнение атмосфер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2 (загрязнение морско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3 (нарушение законодательства РФ о континентальном шельфе и об исключительной экономической зоне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4 (порча земл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5 (нарушение правил охраны и использования нед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6 (незаконная добыча водных животных и раст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7 (нарушение правил охраны рыбных запа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8 (незаконная охо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59 (уничтожение критических местообитаний для организ</w:t>
        <w:softHyphen/>
        <w:t>мов, занесенных в Красную книгу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60 (незаконная порубка деревьев и кустарни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61 (уничтожение или повреждение ле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ст. 262 (нарушение режима особо охраняемых природных терри</w:t>
        <w:softHyphen/>
        <w:t>торий и природных объектов).</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Анализ содержания понятия «экологические преступления» базируется на выявлении таких черт, как экологичность, противоправность и общественная опасность.</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Под экологичностью понимается освоение гражданином объектов окружающей среды, определяющееся правоотношением, которое прямо содержится в УК РФ.</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Противоправность как юридическая категория представляет собой особое правовое явление, складывающееся из уровней правовой культуры, законодательной базы и юридической практики. Значительное число диспозиций норм, предусматривающих ответственность за экологические преступления, являются бланкетными. В связи с этим при квалификации экологических преступлений необходимо руководствоваться институтами общей и особенной частей экологического законодательства.</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Общественная опасность экологических преступлений заключается в совокупности причиненного эколого-экономического ущерба, в том числе — вреда здоровью людей. Общественная опасность имеет две характеристики: качественную и количественную.</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Первая из них связана с социальными ценностями общества, с нарушением права каждого на благоприятную окружающую среду, а также причинением вреда здоровью, имуществу, уменьшением экологической безопасности.</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Вторая характеристика, как правило, связана с размерами при</w:t>
        <w:softHyphen/>
        <w:t>чиненного вреда, нанесением тяжких последствий и представляет собой совокупность квалифицирующих признаков экологического преступления.</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Объектом экологических преступлений является массив общественных отношений, направленных на обеспечение жизнедеятельности человека и необходимого качества окружающей среды. Непосредственным объектом экологических преступлений выступают общественные отношения по использованию отдельных видов природных ресурсов, обеспечение соответствия хозяйственной деятельности и иных видов воздействия на окружающую среду действующему законодательству (в том числе обеспечение экологической безопасности населения и территорий).</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Предметом экологических преступлений являются как объекты окружающей среды, так и результаты хозяйственной и иной деятельности, оказывающие действие на состояние природы, напри</w:t>
        <w:softHyphen/>
        <w:t>мер, радиоактивные отходы.</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Объективная сторона заключается в совершении действий или бездействия, предусмотренных соответствующими статьями гл. 26 Особенной части УК РФ. Большинство составов экологических преступлений являются материальными.</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Субъективная сторона экологических преступлений характеризуется как умышленной, так и неосторожной формой вины. Субъектами данных преступлений выступают лица, достигшие 16-летнего возраста. В ряде случаев имеются признаки специального субъекта, например, водители транспортных средств, нарушающие карантинные правила при перевозке животных (ст. 249 УК РФ).</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Экологические преступления можно разделить на группы по не</w:t>
        <w:softHyphen/>
        <w:t>скольким критериям. Первый: место в Уголовном кодексе РФ. По этому критерию экологические преступления подразделяются на две группы: 1) преступления, ответственность за которые предусмотрена в гл. 26 Кодекса; 2) экологические преступления, составы которых помещены в иные главы Уголовного кодекса РФ (они рассматриваются в соответствующих разделах учебника). К ним, в частности, относятся преступления, связанные с нарушениями правил безопасности на объектах атомной энергетики, при ведении горных, строительных и иных работ, на взрывоопасных объектах, а также с нарушением правил обращения радиоактивных материалов, взрывчатых и других веществ. Вред окружающей среде может быть причинен и в результате совершения ряда транспортных преступлений (гл. 27 УК РФ), например, при нарушении правил безопасности при строительстве, эксплуатации или ремонте магистральных трубопроводов и др.</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Второй критерий разделения экологических преступлений на группы — это объект уголовно-правовой защиты. Поэтому критерию классифицируются только преступления, предусмотренные гл. 26 УК РФ.</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color w:val="000000"/>
          <w:sz w:val="28"/>
          <w:szCs w:val="28"/>
        </w:rPr>
        <w:t>Здесь выделяются три группы экологических преступл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еступления, состоящие в нарушении правил экологически значим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еступления, посягающие на отдельные элементы окружаю</w:t>
        <w:softHyphen/>
        <w:t>щей среды (воды, атмосферу, почвы, леса, недра, континентальный шельф, особо охраняемые природные территории и объекты);</w:t>
      </w:r>
    </w:p>
    <w:p>
      <w:pPr>
        <w:pStyle w:val="Normal"/>
        <w:shd w:fill="FFFFFF" w:val="clear"/>
        <w:autoSpaceDE w:val="false"/>
        <w:spacing w:lineRule="auto" w:line="240" w:before="0" w:after="200"/>
        <w:jc w:val="both"/>
        <w:rPr/>
      </w:pPr>
      <w:r>
        <w:rPr>
          <w:rFonts w:cs="Times New Roman" w:ascii="Times New Roman" w:hAnsi="Times New Roman"/>
          <w:color w:val="000000"/>
          <w:sz w:val="28"/>
          <w:szCs w:val="28"/>
        </w:rPr>
        <w:t>3) преступления, посягающие на объекты флоры и фауны как составную часть окружающей среды, условие биологического разнообразия и сохранения биосферы Земли</w:t>
      </w:r>
      <w:r>
        <w:rPr>
          <w:rFonts w:cs="Times New Roman" w:ascii="Times New Roman" w:hAnsi="Times New Roman"/>
          <w:color w:val="000000"/>
          <w:sz w:val="28"/>
          <w:szCs w:val="28"/>
          <w:vertAlign w:val="superscript"/>
        </w:rPr>
        <w:t>.</w:t>
      </w:r>
    </w:p>
    <w:p>
      <w:pPr>
        <w:pStyle w:val="Normal"/>
        <w:shd w:fill="FFFFFF" w:val="clear"/>
        <w:autoSpaceDE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дача 2.</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iCs/>
          <w:color w:val="000000"/>
          <w:sz w:val="28"/>
          <w:szCs w:val="28"/>
        </w:rPr>
        <w:t>В районе г. Туапсе на танкере произошла крупная авария, в результате в Черное море вылилось около 250 т нефтепродуктов.</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iCs/>
          <w:color w:val="000000"/>
          <w:sz w:val="28"/>
          <w:szCs w:val="28"/>
        </w:rPr>
        <w:t>В ходе расследования выяснилось, что причиной утечки ГСМ явилось нарушение правил перевоз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iCs/>
          <w:color w:val="000000"/>
          <w:sz w:val="28"/>
          <w:szCs w:val="28"/>
        </w:rPr>
        <w:t>Подпадают ли действия капитана судна, ответственного за перевозку, под состав экологического преступления?</w:t>
      </w:r>
    </w:p>
    <w:p>
      <w:pPr>
        <w:pStyle w:val="Normal"/>
        <w:shd w:fill="FFFFFF" w:val="clear"/>
        <w:autoSpaceDE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дача 3.</w:t>
      </w:r>
    </w:p>
    <w:p>
      <w:pPr>
        <w:pStyle w:val="Normal"/>
        <w:shd w:fill="FFFFFF" w:val="clear"/>
        <w:autoSpaceDE w:val="false"/>
        <w:spacing w:lineRule="auto" w:line="240" w:before="0" w:after="200"/>
        <w:ind w:firstLine="708"/>
        <w:jc w:val="both"/>
        <w:rPr>
          <w:rFonts w:ascii="Times New Roman" w:hAnsi="Times New Roman" w:cs="Times New Roman"/>
          <w:sz w:val="28"/>
          <w:szCs w:val="28"/>
        </w:rPr>
      </w:pPr>
      <w:r>
        <w:rPr>
          <w:rFonts w:cs="Times New Roman" w:ascii="Times New Roman" w:hAnsi="Times New Roman"/>
          <w:iCs/>
          <w:color w:val="000000"/>
          <w:sz w:val="28"/>
          <w:szCs w:val="28"/>
        </w:rPr>
        <w:t>Генеральный директор ОАО «Точстроймаш» Ларионов дал распоряжение начальнику литейного цеха сбросить в местную реку отходы гальванического производ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iCs/>
          <w:color w:val="000000"/>
          <w:sz w:val="28"/>
          <w:szCs w:val="28"/>
        </w:rPr>
        <w:t>Под какие составы экологических преступлений подпадают действия Ларионова?</w:t>
      </w:r>
    </w:p>
    <w:p>
      <w:pPr>
        <w:pStyle w:val="Normal"/>
        <w:shd w:fill="FFFFFF" w:val="clear"/>
        <w:autoSpaceDE w:val="false"/>
        <w:spacing w:lineRule="auto" w:line="240"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Задача 4.</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ОАО «Автогазсервис», расположенное в районе деревни Б.Козино, осуществило сброс ядовитых масел в местный пруд.</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Домашний скот близлежащих домов получил тяжелые отравления при водопое.</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окурор привлек виновных к соответствующей ответственности и подал гражданский иск в уголовном процесс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iCs/>
          <w:color w:val="000000"/>
          <w:sz w:val="28"/>
          <w:szCs w:val="28"/>
        </w:rPr>
        <w:t>Какое решение может принять суд в сложившейся ситуации?</w:t>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Задача 5.</w:t>
      </w:r>
    </w:p>
    <w:p>
      <w:pPr>
        <w:pStyle w:val="Normal"/>
        <w:spacing w:lineRule="auto" w:line="240" w:before="0" w:after="200"/>
        <w:ind w:firstLine="708"/>
        <w:rPr>
          <w:rFonts w:ascii="Times New Roman" w:hAnsi="Times New Roman" w:cs="Times New Roman"/>
          <w:sz w:val="28"/>
          <w:szCs w:val="28"/>
        </w:rPr>
      </w:pPr>
      <w:r>
        <w:rPr>
          <w:rFonts w:cs="Times New Roman" w:ascii="Times New Roman" w:hAnsi="Times New Roman"/>
          <w:sz w:val="28"/>
          <w:szCs w:val="28"/>
        </w:rPr>
        <w:t xml:space="preserve">Гражданин Кабанов без всякого разрешительного документа из крупнокалиберной винтовки произвел отстрел нескольких лосей. </w:t>
      </w:r>
    </w:p>
    <w:p>
      <w:pPr>
        <w:pStyle w:val="Normal"/>
        <w:spacing w:lineRule="auto" w:line="240" w:before="0" w:after="200"/>
        <w:ind w:firstLine="708"/>
        <w:rPr>
          <w:rFonts w:ascii="Times New Roman" w:hAnsi="Times New Roman" w:cs="Times New Roman"/>
          <w:sz w:val="28"/>
          <w:szCs w:val="28"/>
        </w:rPr>
      </w:pPr>
      <w:r>
        <w:rPr>
          <w:rFonts w:cs="Times New Roman" w:ascii="Times New Roman" w:hAnsi="Times New Roman"/>
          <w:sz w:val="28"/>
          <w:szCs w:val="28"/>
        </w:rPr>
        <w:t>Можно ли считать действия данного гражданина преступными?</w:t>
      </w:r>
    </w:p>
    <w:p>
      <w:pPr>
        <w:pStyle w:val="Normal"/>
        <w:spacing w:lineRule="auto" w:line="240" w:before="0" w:after="200"/>
        <w:jc w:val="center"/>
        <w:rPr>
          <w:rFonts w:ascii="Times New Roman" w:hAnsi="Times New Roman" w:cs="Times New Roman"/>
          <w:sz w:val="28"/>
          <w:szCs w:val="28"/>
        </w:rPr>
      </w:pPr>
      <w:bookmarkStart w:id="40" w:name="bookmark47"/>
      <w:r>
        <w:rPr>
          <w:rFonts w:cs="Times New Roman" w:ascii="Times New Roman" w:hAnsi="Times New Roman"/>
          <w:sz w:val="28"/>
          <w:szCs w:val="28"/>
        </w:rPr>
        <w:t xml:space="preserve">Задача </w:t>
      </w:r>
      <w:bookmarkEnd w:id="40"/>
      <w:r>
        <w:rPr>
          <w:rFonts w:cs="Times New Roman" w:ascii="Times New Roman" w:hAnsi="Times New Roman"/>
          <w:sz w:val="28"/>
          <w:szCs w:val="28"/>
        </w:rPr>
        <w:t>6.</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ентябре 2006 г. работники ОАО «Пушкинский», выполняя работы по укреплению плотины через р. Мечетку, при снятии бульдозером грунта в охранной зоне нефтетрубопровода допустили его разрыв. В результате аварии была загрязнена земля сельскохозяйственного назначения и воды реки (с превышением норматива ПДК в 409 раз).</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еврале 2011 г. Саратовский областной комитет по охране окружающей среды направил в арбитражный суд Саратовской области исковое заявление, требуя взыскать 235942 руб. с Заволжского нефтегазодобывающего управления и ОАО «Пушкинский» в качестве возмещения убытков, причиненных загрязнением земель. В материалах дела факт загрязнения земель документально не подтвержден, речь идет только о загрязнении водного объекта.</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41" w:name="bookmark48"/>
      <w:r>
        <w:rPr>
          <w:rFonts w:eastAsia="Times New Roman" w:cs="Times New Roman" w:ascii="Times New Roman" w:hAnsi="Times New Roman"/>
          <w:sz w:val="28"/>
          <w:szCs w:val="28"/>
        </w:rPr>
        <w:t xml:space="preserve">Задача </w:t>
      </w:r>
      <w:bookmarkEnd w:id="41"/>
      <w:r>
        <w:rPr>
          <w:rFonts w:eastAsia="Times New Roman" w:cs="Times New Roman" w:ascii="Times New Roman" w:hAnsi="Times New Roman"/>
          <w:sz w:val="28"/>
          <w:szCs w:val="28"/>
        </w:rPr>
        <w:t>7.</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46 лет эксплуатации военный аэродром «Чкаловский» пролил в землю, по самым скромным подсчетам, более 20 тыс. т авиационного топлива, керосин пропитал грунт на глубину 6-7 м. Пробы воздуха, взятые экологами, показали превышение предельно допустимых концентраций (ПДК) по парам углеводородов в 8 раз. Жители данного населенного пункта жалуются на постоянные приступы удушья и всевозможные болезни органов дыхания.</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е механизм защиты экологических интересов жителей.</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и какую ответственность понесет за сложившуюся неблагоприятную экологическую обстановку?</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42" w:name="bookmark49"/>
      <w:r>
        <w:rPr>
          <w:rFonts w:eastAsia="Times New Roman" w:cs="Times New Roman" w:ascii="Times New Roman" w:hAnsi="Times New Roman"/>
          <w:sz w:val="28"/>
          <w:szCs w:val="28"/>
        </w:rPr>
        <w:t xml:space="preserve">Задача </w:t>
      </w:r>
      <w:bookmarkEnd w:id="42"/>
      <w:r>
        <w:rPr>
          <w:rFonts w:eastAsia="Times New Roman" w:cs="Times New Roman" w:ascii="Times New Roman" w:hAnsi="Times New Roman"/>
          <w:sz w:val="28"/>
          <w:szCs w:val="28"/>
        </w:rPr>
        <w:t>8.</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м Главного санитарного врача санитарно-эпидемиологической службы города директор завода «Электрокабель», его заместитель по экологической безопасности, главный механик и главный инженер были подвергнуты административному штрафу в размере десяти минимальных размеров оплаты труда каждый. Материалы на виновных должностных лиц были направлены в прокуратуру для привлечения их к уголовной ответственности по ст. 248 Уголовного кодекса РФ за превышение установленных выбросов и для возмещения вреда, причиненного здоровью граждан.</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аких условиях лица, виновные в совершении административного правонарушения, могут быть привлечены к уголовной ответственности?</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различие экологического преступления по ст. 248 УК РФ и аналогичного по составу экологического проступка по КоАП РФ?</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43" w:name="bookmark50"/>
      <w:r>
        <w:rPr>
          <w:rFonts w:eastAsia="Times New Roman" w:cs="Times New Roman" w:ascii="Times New Roman" w:hAnsi="Times New Roman"/>
          <w:sz w:val="28"/>
          <w:szCs w:val="28"/>
        </w:rPr>
        <w:t xml:space="preserve">Задача </w:t>
      </w:r>
      <w:bookmarkEnd w:id="43"/>
      <w:r>
        <w:rPr>
          <w:rFonts w:eastAsia="Times New Roman" w:cs="Times New Roman" w:ascii="Times New Roman" w:hAnsi="Times New Roman"/>
          <w:sz w:val="28"/>
          <w:szCs w:val="28"/>
        </w:rPr>
        <w:t>9.</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ое время для предотвращения снижения уровня Каспийского моря и наступления в связи с этим экономического и экологического ущерба был разработан и реализован проект дамбы, перекрывающий залив Кара-Богаз, где шел процесс интенсивного испарения вод, от основной водной акватории Каспийского моря.</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днако последующая практика показала, что проект не достиг своей цели. Более того, его реализация принесла большой экономический и экологический ущерб: прекратились добыча и поставка важного природного сырья (глауберовой соли), без которого не может работать промышленность, солевая пыль со дна высохшего залива загрязняла окружающие земли на многие километры.</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ость через средства массовой информации обратилась в органы прокуратуры с просьбой о возбуждении уголовного дел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тся ли в действиях разработчиков, а также реализовавших проект признаки состава экологического преступления с точки зрения действующего законодательств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составы экологических преступлений, на ваш взгляд, можно было бы внести в Уголовный кодекс РФ, после принятия ФЗ РФ «Об охране окружающей среды»?</w:t>
      </w:r>
    </w:p>
    <w:p>
      <w:pPr>
        <w:pStyle w:val="Normal"/>
        <w:keepNext w:val="true"/>
        <w:keepLines/>
        <w:numPr>
          <w:ilvl w:val="0"/>
          <w:numId w:val="0"/>
        </w:numPr>
        <w:spacing w:lineRule="auto" w:line="240" w:before="0" w:after="0"/>
        <w:ind w:left="4240" w:hanging="0"/>
        <w:outlineLvl w:val="3"/>
        <w:rPr>
          <w:rFonts w:ascii="Times New Roman" w:hAnsi="Times New Roman" w:eastAsia="Times New Roman" w:cs="Times New Roman"/>
          <w:sz w:val="28"/>
          <w:szCs w:val="28"/>
        </w:rPr>
      </w:pPr>
      <w:bookmarkStart w:id="44" w:name="bookmark51"/>
      <w:r>
        <w:rPr>
          <w:rFonts w:eastAsia="Times New Roman" w:cs="Times New Roman" w:ascii="Times New Roman" w:hAnsi="Times New Roman"/>
          <w:sz w:val="28"/>
          <w:szCs w:val="28"/>
        </w:rPr>
        <w:t xml:space="preserve">Задача </w:t>
      </w:r>
      <w:bookmarkEnd w:id="44"/>
      <w:r>
        <w:rPr>
          <w:rFonts w:eastAsia="Times New Roman" w:cs="Times New Roman" w:ascii="Times New Roman" w:hAnsi="Times New Roman"/>
          <w:sz w:val="28"/>
          <w:szCs w:val="28"/>
        </w:rPr>
        <w:t>10.</w:t>
      </w:r>
    </w:p>
    <w:p>
      <w:pPr>
        <w:pStyle w:val="Normal"/>
        <w:spacing w:lineRule="auto" w:line="240" w:before="0" w:after="0"/>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аварийной ситуации на химкомбинате «Химволокно» со сточными водами в городской коллектор произошел сброс фенольных соединений, которые не удаляются в процессе обезвреживания и очистки сточных вод. Впоследствии данные соединения попали в водный объект р. Унишь, из которой осуществляется питьевое водоснабжение города К. Таким образом был причинен вред здоровью более одной тысячи граждан на сумму более 13 млн. рублей.</w:t>
      </w:r>
    </w:p>
    <w:p>
      <w:pPr>
        <w:pStyle w:val="Normal"/>
        <w:spacing w:lineRule="auto" w:line="240" w:before="0" w:after="124"/>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образом взыскать эту сумму с причинителя вреда и как распределить ее между потерпевшими.</w:t>
      </w:r>
    </w:p>
    <w:p>
      <w:pPr>
        <w:pStyle w:val="Normal"/>
        <w:keepNext w:val="true"/>
        <w:keepLines/>
        <w:numPr>
          <w:ilvl w:val="0"/>
          <w:numId w:val="0"/>
        </w:numPr>
        <w:spacing w:lineRule="auto" w:line="240" w:before="0" w:after="0"/>
        <w:ind w:left="4240" w:hanging="0"/>
        <w:outlineLvl w:val="3"/>
        <w:rPr>
          <w:rFonts w:ascii="Times New Roman" w:hAnsi="Times New Roman" w:eastAsia="Times New Roman" w:cs="Times New Roman"/>
          <w:sz w:val="28"/>
          <w:szCs w:val="28"/>
        </w:rPr>
      </w:pPr>
      <w:bookmarkStart w:id="45" w:name="bookmark52"/>
      <w:r>
        <w:rPr>
          <w:rFonts w:eastAsia="Times New Roman" w:cs="Times New Roman" w:ascii="Times New Roman" w:hAnsi="Times New Roman"/>
          <w:sz w:val="28"/>
          <w:szCs w:val="28"/>
        </w:rPr>
        <w:t xml:space="preserve">Задача </w:t>
      </w:r>
      <w:bookmarkEnd w:id="45"/>
      <w:r>
        <w:rPr>
          <w:rFonts w:eastAsia="Times New Roman" w:cs="Times New Roman" w:ascii="Times New Roman" w:hAnsi="Times New Roman"/>
          <w:sz w:val="28"/>
          <w:szCs w:val="28"/>
        </w:rPr>
        <w:t>11.</w:t>
      </w:r>
    </w:p>
    <w:p>
      <w:pPr>
        <w:pStyle w:val="Normal"/>
        <w:spacing w:lineRule="auto" w:line="240" w:before="0" w:after="0"/>
        <w:ind w:left="40" w:right="20" w:firstLine="700"/>
        <w:jc w:val="both"/>
        <w:rPr/>
      </w:pPr>
      <w:r>
        <w:rPr>
          <w:rFonts w:eastAsia="Times New Roman" w:cs="Times New Roman" w:ascii="Times New Roman" w:hAnsi="Times New Roman"/>
          <w:sz w:val="28"/>
          <w:szCs w:val="28"/>
        </w:rPr>
        <w:t xml:space="preserve">Асфальтобетонный завод, расположенный в поселке городского типа </w:t>
      </w:r>
      <w:r>
        <w:rPr>
          <w:rFonts w:eastAsia="Times New Roman" w:cs="Times New Roman" w:ascii="Times New Roman" w:hAnsi="Times New Roman"/>
          <w:sz w:val="28"/>
          <w:szCs w:val="28"/>
          <w:lang w:val="en-US"/>
        </w:rPr>
        <w:t>N</w:t>
      </w:r>
      <w:r>
        <w:rPr>
          <w:rFonts w:eastAsia="Times New Roman" w:cs="Times New Roman" w:ascii="Times New Roman" w:hAnsi="Times New Roman"/>
          <w:sz w:val="28"/>
          <w:szCs w:val="28"/>
        </w:rPr>
        <w:t>, оборудованный совершенной системой очистки сбросов и выбросов вредных веществ, неоднократно в целях ускорения решения тех или иных производственных задач отключал систему очистки. Проверка показала, что в интересах получения прибыли, отключение проводилось по распоряжению дирекции предприятия неоднократно.</w:t>
      </w:r>
    </w:p>
    <w:p>
      <w:pPr>
        <w:pStyle w:val="Normal"/>
        <w:spacing w:lineRule="auto" w:line="240" w:before="0" w:after="120"/>
        <w:ind w:left="4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40" w:hanging="0"/>
        <w:outlineLvl w:val="3"/>
        <w:rPr>
          <w:rFonts w:ascii="Times New Roman" w:hAnsi="Times New Roman" w:eastAsia="Times New Roman" w:cs="Times New Roman"/>
          <w:sz w:val="28"/>
          <w:szCs w:val="28"/>
        </w:rPr>
      </w:pPr>
      <w:bookmarkStart w:id="46" w:name="bookmark53"/>
      <w:r>
        <w:rPr>
          <w:rFonts w:eastAsia="Times New Roman" w:cs="Times New Roman" w:ascii="Times New Roman" w:hAnsi="Times New Roman"/>
          <w:sz w:val="28"/>
          <w:szCs w:val="28"/>
        </w:rPr>
        <w:t xml:space="preserve">Задача </w:t>
      </w:r>
      <w:bookmarkEnd w:id="46"/>
      <w:r>
        <w:rPr>
          <w:rFonts w:eastAsia="Times New Roman" w:cs="Times New Roman" w:ascii="Times New Roman" w:hAnsi="Times New Roman"/>
          <w:sz w:val="28"/>
          <w:szCs w:val="28"/>
        </w:rPr>
        <w:t>12.</w:t>
      </w:r>
    </w:p>
    <w:p>
      <w:pPr>
        <w:pStyle w:val="Normal"/>
        <w:spacing w:lineRule="auto" w:line="240" w:before="0" w:after="0"/>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тов Н. К., водитель автомобиля ЗИЛ-157, принадлежащего ОАО «Универснабсбыт», выполняя указание руководства организации, трижды вывозил отходы угля из котельной акционерного общества. Не желая везти отходы на спецполигон (примерно 50 км от города), Решетов сбрасывал их в 10 километрах от города на поле совхоза «Оршанский», где и был задержан работниками совхоза и передан участковому инспектору.</w:t>
      </w:r>
    </w:p>
    <w:p>
      <w:pPr>
        <w:pStyle w:val="Normal"/>
        <w:spacing w:lineRule="auto" w:line="240" w:before="0" w:after="0"/>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тов был подвергнут взысканию в административном порядке, а администрация совхоза обратилась в суд с иском к ОАО «Универснабсбыт» с требованием возместить вред, причинённый совхозу работниками ОАО. Руководитель ОАО против иска возражал и заявил, что Решетов действовал по своему усмотрению, выбирая место сброса отходов.</w:t>
      </w:r>
    </w:p>
    <w:p>
      <w:pPr>
        <w:pStyle w:val="Normal"/>
        <w:spacing w:lineRule="auto" w:line="240" w:before="0" w:after="0"/>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будет ли акционерное общество нести ответственность за действия Решетова.</w:t>
      </w:r>
    </w:p>
    <w:p>
      <w:pPr>
        <w:pStyle w:val="Normal"/>
        <w:spacing w:lineRule="auto" w:line="240" w:before="0" w:after="120"/>
        <w:ind w:left="4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чей счет должен быть проведена очистка территории от мусора?</w:t>
      </w:r>
    </w:p>
    <w:p>
      <w:pPr>
        <w:pStyle w:val="Normal"/>
        <w:keepNext w:val="true"/>
        <w:keepLines/>
        <w:numPr>
          <w:ilvl w:val="0"/>
          <w:numId w:val="0"/>
        </w:numPr>
        <w:spacing w:lineRule="auto" w:line="240" w:before="0" w:after="0"/>
        <w:ind w:left="4240" w:hanging="0"/>
        <w:outlineLvl w:val="3"/>
        <w:rPr>
          <w:rFonts w:ascii="Times New Roman" w:hAnsi="Times New Roman" w:eastAsia="Times New Roman" w:cs="Times New Roman"/>
          <w:sz w:val="28"/>
          <w:szCs w:val="28"/>
        </w:rPr>
      </w:pPr>
      <w:bookmarkStart w:id="47" w:name="bookmark54"/>
      <w:r>
        <w:rPr>
          <w:rFonts w:eastAsia="Times New Roman" w:cs="Times New Roman" w:ascii="Times New Roman" w:hAnsi="Times New Roman"/>
          <w:sz w:val="28"/>
          <w:szCs w:val="28"/>
        </w:rPr>
        <w:t xml:space="preserve">Задача </w:t>
      </w:r>
      <w:bookmarkEnd w:id="47"/>
      <w:r>
        <w:rPr>
          <w:rFonts w:eastAsia="Times New Roman" w:cs="Times New Roman" w:ascii="Times New Roman" w:hAnsi="Times New Roman"/>
          <w:sz w:val="28"/>
          <w:szCs w:val="28"/>
        </w:rPr>
        <w:t>13.</w:t>
      </w:r>
    </w:p>
    <w:p>
      <w:pPr>
        <w:pStyle w:val="Normal"/>
        <w:spacing w:lineRule="auto" w:line="240" w:before="0" w:after="0"/>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лесного хозяйства предъявили в арбитражном суде иск о возмещении вреда, причиненного усыханием леса на площади 10 000 га в результате загрязнения отходами химического комбината.</w:t>
      </w:r>
    </w:p>
    <w:p>
      <w:pPr>
        <w:pStyle w:val="Normal"/>
        <w:spacing w:lineRule="auto" w:line="240" w:before="0" w:after="0"/>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комбината иск не признала, заявив, что загрязнение лесов происходит не по его вине, а из-за несовершенства очистных сооружений по вине проектной организации. Проектная организация, привлеченная к делу, сослалась на дефекты, с которыми выпускаются очистные сооружения заводом-изготовителем.</w:t>
      </w:r>
    </w:p>
    <w:p>
      <w:pPr>
        <w:pStyle w:val="Normal"/>
        <w:spacing w:lineRule="auto" w:line="240" w:before="0" w:after="0"/>
        <w:ind w:left="4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выражается вред экономический и вред экологический при усыхании и гибели лесов? Какое решение должен принять арбитражный суд?</w:t>
      </w:r>
    </w:p>
    <w:p>
      <w:pPr>
        <w:pStyle w:val="Normal"/>
        <w:spacing w:lineRule="auto" w:line="240" w:before="0" w:after="0"/>
        <w:ind w:left="42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14.</w:t>
      </w:r>
    </w:p>
    <w:p>
      <w:pPr>
        <w:pStyle w:val="Normal"/>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куратуру обратилась группа граждан с жалобой, из которой следует, что они (5 человек) в выходной день во время отдыха в лесу разожгли костер. Огонь охватил ближайшую территорию, в результате чего сгорело несколько кустарников и деревьев. За это начальник отдела охраны и зашиты леса областного комитета природных ресурсов наложил штраф на каждого в размере 10 минимальных размеров оплаты труда. Кроме того, лесхоз направил в районный суд исковое заявление о взыскании с них 12 тысяч рублей в возмещение нанесенного пожаром ущерба. Группа граждан полагает, что их наказали дважды за одно и тоже правонарушение, и просят восстановления справедливости.</w:t>
      </w:r>
    </w:p>
    <w:p>
      <w:pPr>
        <w:pStyle w:val="Normal"/>
        <w:spacing w:lineRule="auto" w:line="240" w:before="0" w:after="941"/>
        <w:ind w:lef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твет по существу жалобы.</w:t>
      </w:r>
    </w:p>
    <w:p>
      <w:pPr>
        <w:pStyle w:val="Normal"/>
        <w:shd w:fill="FFFFFF" w:val="clear"/>
        <w:autoSpaceDE w:val="false"/>
        <w:spacing w:lineRule="auto" w:line="240" w:before="0" w:after="200"/>
        <w:jc w:val="center"/>
        <w:rPr/>
      </w:pPr>
      <w:r>
        <w:rPr>
          <w:rFonts w:cs="Times New Roman" w:ascii="Times New Roman" w:hAnsi="Times New Roman"/>
          <w:b/>
          <w:sz w:val="28"/>
          <w:szCs w:val="28"/>
        </w:rPr>
        <w:t>Тесты к теме 5.</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Юридическая ответственность в области природопользования и ООС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дна из форм социальной ответственности, т.е. правовое последствие нарушения законодательства в области природопользования и ООС, заключающееся в применении к нарушителям предусмотренных законом мер принуждения, в частности таких, как: ограничение прав, наложение штраф</w:t>
        <w:softHyphen/>
        <w:t>ных и иных карательных санкций, вменение обязанности возместить ущерб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авовое последствие нарушения законодательства в области природопользования и ООС, заключающееся в привлечении нарушителей к предусмотренной законодательством уголовной, административной, гражданской или дисциплинарной ответ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функциям юридической ответственности в области природопользования и ООС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евентив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Компенсацион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Карательн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Стимулирующа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им правонарушением явля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Виновное противоправное деяние, нарушающее законодательство в области экологии, т. е. природопользования и охраны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иновное противоправное деяние, нарушающее природоохранительное законодательство и причиняющее вред ОС и здоровью человека либо создающее реальную угрозу такого причин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ому правонарушению присущи следующие призна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личие деяния (действия либо бездейств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личие винов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редонос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казуем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отивоправ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иды ответственности за экологические правонарушения, содержащиеся в законе об охране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исциплинар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муществен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Административ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бществен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административной ответственности привлекаются лица, достигшие к моменту совершения правонаруш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вадцати одного год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Шестнадцати л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Восемнадцати л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Четырнадцати л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Двенадцати ле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Экологическое преступление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бщественно опасное деяние, посягающее на обществен</w:t>
        <w:softHyphen/>
        <w:t>ные отношения, обеспечивающие установленный экологиче</w:t>
        <w:softHyphen/>
        <w:t>ский правопорядок, экологическую безопасность общества, причиняющее вред ОС и здоровью человека и наказуемое по действующему уголовному закон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Деяние (действие либо бездействие), нарушающее уста</w:t>
        <w:softHyphen/>
        <w:t>новленный экологический правопорядок, экологическую без</w:t>
        <w:softHyphen/>
        <w:t>опасность общества, причиняющее вред ОС и здоровью чело</w:t>
        <w:softHyphen/>
        <w:t>ве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оответствии с УК РФ существенный экологи</w:t>
        <w:softHyphen/>
        <w:t>ческий вред можно охарактеризова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Изменением радиоактивного фона до величин, пред</w:t>
        <w:softHyphen/>
        <w:t>ставляющих опасность для здоровья и жизни человека, генетического фонда животных и растений; уровнем деградации земел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Гибелью водных животных и растений, иных животных и растительности на берегах водн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Массовой гибелью птиц и животных, в том числе водных, на определенной территории, когда уровень смертности превышает среднестатистический в три раза и боле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Уничтожением рыбных запасов, мест нереста и нагул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Возникновением заболеваний.</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Экологической ценностью поврежденной территории или утраченного природного объекта, уничтоженных животных и древесно-кустарниковой растительност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именительно к природным объектам экологиче</w:t>
        <w:softHyphen/>
        <w:t>ский вред может проявлять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В   истощении — уменьшении   полезных   природных свойств (потеря потенциала функц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 загрязнении — любом изменении физико-химического состава любым способом и в любой степен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 порче — нерациональном использовании, ведущем к потерям качественных и количественных характеристи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 повреждении — частичном приведении в негодность по качеству и количеств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В уничтожении — полном качественном и количествен</w:t>
        <w:softHyphen/>
        <w:t>ном приведении в негоднос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процедурам защиты прав лиц при причинении экологического вреда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Обращение специально уполномоченных органов или природоохранных прокуратур в суд для защиты прав физических и юридических лиц.</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ращение собственника природного объекта к предприятию-загрязнителю с требованием возместить вред, причиненный загрязнением природного объек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ращение в суд с иском к предприятию-загрязнителю или к собственнику природного ресурс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бращение физических и (или) юридических лиц к специально уполномоченным органам в области ООС или природоохранную прокуратуру с просьбой о защите их нарушенных прав (если они ранее не обращались к собственнику загрязненного объекта или предприятию-загрязнител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трахование ответственности предприятия на случай, причинения вреда собственнику природного объекта загрязнением этого объекта (имущественное страхование), здоровью и имущественным интересам физических и юридических лиц вследствие негативного воздействия загрязненных природных объектов (экологическое страх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Обращение физических и (или) юридических лиц к собственнику природного объекта с требованием о возмещении вреда, причиненного им загрязненным природным объект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стоимостным формам возмещения вреда относя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Финансовое обеспечение мер по возмещению вреда, включая упущенную в связи с этим потерпевшей стороной выго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Финансирование мероприятий по воспроизводству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едоставление финансовых средств для восстановления нарушенного состояния окружающей среды до исходного к моменту нанесения вреда уровн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Компенсация иных дополнительных затрат в связи с восстановлением природного ресурса и народнохозяйственной продук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ред, причиненный здоровью и имуществу граждан негативным воздействием ОС в результате хозяйственной и иной деятельности юридических и физических лиц, подлежит возмещению в полном объеме и при определении величины вреда здоровью учитыва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Затраты на лечение и восстановление здоровь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тепень утраты трудоспособности потерпевши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Затраты, связанные с необходимостью изменения места жительства и образа жизни, профе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отери, связанные с моральными травмами, невозможностью иметь детей или риском рождения детей с врожденной патологи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Затраты на уход за больны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Иные расходы, в том числе упущенные профессиональные возмож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анием возникновения обязанности возме</w:t>
        <w:softHyphen/>
        <w:t>щения вреда здоровью граждан служа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Факт причинения вреда, который подтверждается медико-социальной экспертиз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Реальная угроза его наступ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а граждан на возмещение вреда здоровью от неблагоприятного воздействия ОС могут быть реализованы 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траховой форм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сковой форм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Административной форм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о на предъявление иска к причинителю вреда о возмещении ущерба здоровью имеют:</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Уполномоченный государственный орган.</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Сами потерпевшие граждане (в том числе и иностранны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Общественные объединения граждан.</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Прокурор;</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Их законные представители, в частности члены семьи.</w:t>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СОБЕННАЯ ЧАСТЬ</w:t>
      </w:r>
    </w:p>
    <w:p>
      <w:pPr>
        <w:pStyle w:val="Normal"/>
        <w:keepNext w:val="true"/>
        <w:keepLines/>
        <w:numPr>
          <w:ilvl w:val="0"/>
          <w:numId w:val="0"/>
        </w:numPr>
        <w:spacing w:lineRule="auto" w:line="240" w:before="0" w:after="301"/>
        <w:ind w:left="20" w:firstLine="580"/>
        <w:jc w:val="center"/>
        <w:outlineLvl w:val="3"/>
        <w:rPr>
          <w:rFonts w:ascii="Times New Roman" w:hAnsi="Times New Roman" w:eastAsia="Times New Roman" w:cs="Times New Roman"/>
          <w:b/>
          <w:b/>
          <w:sz w:val="28"/>
          <w:szCs w:val="28"/>
        </w:rPr>
      </w:pPr>
      <w:bookmarkStart w:id="48" w:name="bookmark55"/>
      <w:r>
        <w:rPr>
          <w:rFonts w:eastAsia="Times New Roman" w:cs="Times New Roman" w:ascii="Times New Roman" w:hAnsi="Times New Roman"/>
          <w:b/>
          <w:sz w:val="28"/>
          <w:szCs w:val="28"/>
        </w:rPr>
        <w:t>Тема 6. Правовой режим использования и охраны земель</w:t>
      </w:r>
      <w:bookmarkEnd w:id="48"/>
    </w:p>
    <w:p>
      <w:pPr>
        <w:pStyle w:val="Normal"/>
        <w:spacing w:lineRule="auto" w:line="240" w:before="0" w:after="0"/>
        <w:ind w:lef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p>
      <w:pPr>
        <w:pStyle w:val="Normal"/>
        <w:spacing w:lineRule="auto" w:line="240" w:before="0" w:after="300"/>
        <w:ind w:left="600" w:right="49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рекультивация земель; деградированные земли; мелиорация; консервация земель; химическая мелиорация; гидролесомелиорация; агролесомелиорация; культуртехническая мелиорация землеустройство; земельный фонд РФ.</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емля занимает ключевые позиции среди всех других компонентов природы. Она может рассматриваться как среда обитания человека. В этом значении земля выступает в качестве объекта правового регулирования экологического права. Земля может рассматриваться в качестве объекта регулирования земельного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ой основой охраны земель являются Земельный кодекс РФ (ЗК РФ), федеральные законы, а также указы Президента РФ, постановления Правительства РФ и ведомственные а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ами охраны и использования земли в соответствии с ЗК РФ выступаю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мля как природный объект и природный ресурс;</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мельные участки, представляющие собой часть поверхности земли, границы которой описаны и удостоверены в установленном поряд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асти земель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жим охраны и порядок использования земель, земельных участков, почв, права собственности на ни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ой режим земель – нормативно установленный и основанный на принципах земельного законодательства порядок возможного и должного поведения по отношению к земле как объекту права собственности, других вещных и обязательных прав, управления и правовой охраны, направленный на обеспечение рационального использования и охраны земли как основы жизни и деятельности народов Росс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использования земель (почв) и режим их охраны определяются, во-первых, категорией земель, которые в соответствии ЗК РФ могут быть землями:</w:t>
      </w:r>
    </w:p>
    <w:p>
      <w:pPr>
        <w:pStyle w:val="Normal"/>
        <w:spacing w:lineRule="auto" w:line="240"/>
        <w:ind w:firstLine="709"/>
        <w:jc w:val="both"/>
        <w:rPr/>
      </w:pPr>
      <w:r>
        <w:rPr>
          <w:rFonts w:cs="Times New Roman" w:ascii="Times New Roman" w:hAnsi="Times New Roman"/>
          <w:sz w:val="28"/>
          <w:szCs w:val="28"/>
        </w:rPr>
        <w:t>– </w:t>
      </w:r>
      <w:r>
        <w:rPr>
          <w:rFonts w:cs="Times New Roman" w:ascii="Times New Roman" w:hAnsi="Times New Roman"/>
          <w:sz w:val="28"/>
          <w:szCs w:val="28"/>
        </w:rPr>
        <w:t>сельскохозяйственного назначения, предоставленными для нужд сельского хозяйства гражданам для ведения фермерского хозяйства, личного подсобного хозяйства, животноводства, садоводства, огородничества и др.; кооперативам граждан для садоводства, огородничества, животноводства; сельскохозяйственным государственным кооперативам, общественным предприятиям и организациям, совместным сельскохозяйственным предприятиям; также отданными научно-исследовательским, учебным и другим сельскохозяйственным учреждениям для исследовательских, учебных целей, пропаганды передового опыта и для сельскохозяйственного производства; несельскохозяйственным предприятиям – для ведения подсобного хозяй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е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мышленности, транспорта, связи, энергетики, обороны и иного специального на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бо охраняемых природных территорий и объ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ного и водного фон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а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вторых, на определение режима охраны земель (почв) влияет также, являются ли земли освоенными, осваиваемыми, неосвоенными, деградированными, мелиорируемыми, рекультивированными, загрязненными теми или иными вредными веществами и т. 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ами охраны и использования земель могут быть граждане и юридические лица, Российская Федерация и ее субъекты, муниципальные образования. Среди них выделяются собственники земельных участков; землепользователи, т. е. лица, владеющие земельными участками на праве постоянного (бессрочного) пользования или на праве безвозмездного срочного пользования; арендаторы; обладатели сервитута, т. е. лица, имеющие право ограниченного пользования чужими земельными участками. Кроме участников земельных отношений, субъектами охраны и использования земель могут быть другие граждане и юридические лица, контрольно-надзорные органы и их должностные лица, работники правоохранительных органов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м прав, принадлежащих собственникам, землевладельцам, землепользователям и арендаторам, зависит от того, кто является субъектом этого права, в какую часть земельного фонда входят соответствующие земельные участки, каково целевое назначение эти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Конституцией РФ, ЗК РФ и другими актами земельного законодательства право собственности на землю устанавливается в формах: государственной, частной и муниципальной. ЗК РФ регламентирует постоянное (бессрочное) пользование земельными участками, вводя ограничения по субъектам, исключая из их числа граждан и некоторые категории юридических лиц (не являющихся государственными и муниципальными учреждениями, федеральными казенными предприятиями). Однако право постоянного (бессрочного) пользования сохраняется за гражданами и юридическими лицами, если оно возникло до вступления ЗК РФ в силу. Следовательно, предусмотренное ограничение лишает указанных лиц права распоряжаться земельными участками. Таким образом, за указанными субъектами сохраняются только два полномочия права собственности: пользование и влад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емлевладелец обладает большими правами, чем землепользователь. Земельный участок может быть изъят у него для государственных или общественных надобностей соответствующей местной администрацией только с его согласия. Он ничем не ограничен при осуществлении своей хозяйственной деятельности. В случае причинения ущерба или изъятия земли все убытки возмещаются в полном объеме, включая упущенную выгод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емлепользователь может хозяйствовать на земле лишь в пределах целевого назначения предоставленных ему земель, указанных в актах отвода. При изъятии у него земель для государственных или общественных надобностей ему возмещаются убытки в меньшем объеме, чем землевладельц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хожим образом регламентируется право пожизненного наследуемого владения земельным участком, находящимся в государственной или муниципальной собственности, приобретенное гражданином до введения в действие ЗК РФ. Исключение по распоряжению земельным участком – возможность перехода права на него по наследств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К РФ содержит важные положения о праве на аренду. В частности, расширен круг субъектов землепользования за счет включения иностранцев и лиц без гражданства, т. е. частично снимаются дискриминирующие ограничения, а также предусматривается довольно обширный перечень полномочий по распоряжению. Регулируются и порядок установления, сроки и виды публичных сервитутов, т. е. прохода или проезда через земельные участки; использование в целях ремонта инфраструктуры, забора воды, прогона скота и т. д. Сервитуты могут быть срочными и постоянными и подлежат обязательной государственной регистрации. Определяется состав земель, которые могут быть предоставлены в безвозмездное срочное пользова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законодательстве установлены гарантии прав собственников, землевладельцев, землепользователей и арендатор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екращение прав собственности на землю, землевладения, землепользования или аренды допускается по основаниям, предусмотренным законом. Такими основаниями являются юридические факты (события или действия как правомерные, так и неправомерны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2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0"/>
          <w:numId w:val="18"/>
        </w:numPr>
        <w:tabs>
          <w:tab w:val="clear" w:pos="708"/>
          <w:tab w:val="left" w:pos="418"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ля как объект эколого-правовых отношений.</w:t>
      </w:r>
    </w:p>
    <w:p>
      <w:pPr>
        <w:pStyle w:val="Normal"/>
        <w:numPr>
          <w:ilvl w:val="0"/>
          <w:numId w:val="2"/>
        </w:numPr>
        <w:tabs>
          <w:tab w:val="clear" w:pos="708"/>
          <w:tab w:val="left" w:pos="452"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ая характеристика земельного законодательства России.</w:t>
      </w:r>
    </w:p>
    <w:p>
      <w:pPr>
        <w:pStyle w:val="Normal"/>
        <w:numPr>
          <w:ilvl w:val="0"/>
          <w:numId w:val="2"/>
        </w:numPr>
        <w:tabs>
          <w:tab w:val="clear" w:pos="708"/>
          <w:tab w:val="left" w:pos="447" w:leader="none"/>
        </w:tabs>
        <w:spacing w:lineRule="auto" w:line="240" w:before="0" w:after="0"/>
        <w:ind w:left="60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государственного регулирования режима пользования землей.</w:t>
      </w:r>
    </w:p>
    <w:p>
      <w:pPr>
        <w:pStyle w:val="Normal"/>
        <w:numPr>
          <w:ilvl w:val="0"/>
          <w:numId w:val="2"/>
        </w:numPr>
        <w:tabs>
          <w:tab w:val="clear" w:pos="708"/>
          <w:tab w:val="left" w:pos="442"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землепользования и его виды.</w:t>
      </w:r>
    </w:p>
    <w:p>
      <w:pPr>
        <w:pStyle w:val="Normal"/>
        <w:numPr>
          <w:ilvl w:val="0"/>
          <w:numId w:val="2"/>
        </w:numPr>
        <w:tabs>
          <w:tab w:val="clear" w:pos="708"/>
          <w:tab w:val="left" w:pos="433" w:leader="none"/>
        </w:tabs>
        <w:spacing w:lineRule="auto" w:line="240" w:before="0" w:after="0"/>
        <w:ind w:left="60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онтроль за рациональным использованием и охраной земель.</w:t>
      </w:r>
    </w:p>
    <w:p>
      <w:pPr>
        <w:pStyle w:val="Normal"/>
        <w:numPr>
          <w:ilvl w:val="0"/>
          <w:numId w:val="2"/>
        </w:numPr>
        <w:tabs>
          <w:tab w:val="clear" w:pos="708"/>
          <w:tab w:val="left" w:pos="438"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земельный кадастр и мониторинг земель.</w:t>
      </w:r>
    </w:p>
    <w:p>
      <w:pPr>
        <w:pStyle w:val="Normal"/>
        <w:numPr>
          <w:ilvl w:val="0"/>
          <w:numId w:val="2"/>
        </w:numPr>
        <w:tabs>
          <w:tab w:val="clear" w:pos="708"/>
          <w:tab w:val="left" w:pos="447" w:leader="none"/>
        </w:tabs>
        <w:spacing w:lineRule="auto" w:line="240" w:before="0" w:after="304"/>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е земельного законодательства.</w:t>
      </w:r>
    </w:p>
    <w:p>
      <w:pPr>
        <w:pStyle w:val="Normal"/>
        <w:spacing w:lineRule="auto" w:line="240" w:before="0" w:after="0"/>
        <w:ind w:left="37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numPr>
          <w:ilvl w:val="1"/>
          <w:numId w:val="2"/>
        </w:numPr>
        <w:tabs>
          <w:tab w:val="clear" w:pos="708"/>
          <w:tab w:val="left" w:pos="418"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УИС как землепользователи.</w:t>
      </w:r>
    </w:p>
    <w:p>
      <w:pPr>
        <w:pStyle w:val="Normal"/>
        <w:numPr>
          <w:ilvl w:val="1"/>
          <w:numId w:val="2"/>
        </w:numPr>
        <w:tabs>
          <w:tab w:val="clear" w:pos="708"/>
          <w:tab w:val="left" w:pos="442"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рационального землепользования в охране окружающей среды.</w:t>
      </w:r>
    </w:p>
    <w:p>
      <w:pPr>
        <w:pStyle w:val="Normal"/>
        <w:tabs>
          <w:tab w:val="clear" w:pos="708"/>
          <w:tab w:val="left" w:pos="442" w:leader="none"/>
        </w:tabs>
        <w:spacing w:lineRule="auto" w:line="240" w:before="0" w:after="0"/>
        <w:ind w:left="6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0" w:after="0"/>
        <w:ind w:left="3700" w:hanging="0"/>
        <w:jc w:val="both"/>
        <w:outlineLvl w:val="3"/>
        <w:rPr>
          <w:rFonts w:ascii="Times New Roman" w:hAnsi="Times New Roman" w:eastAsia="Times New Roman" w:cs="Times New Roman"/>
          <w:sz w:val="28"/>
          <w:szCs w:val="28"/>
        </w:rPr>
      </w:pPr>
      <w:bookmarkStart w:id="49" w:name="bookmark56"/>
      <w:r>
        <w:rPr>
          <w:rFonts w:eastAsia="Times New Roman" w:cs="Times New Roman" w:ascii="Times New Roman" w:hAnsi="Times New Roman"/>
          <w:sz w:val="28"/>
          <w:szCs w:val="28"/>
        </w:rPr>
        <w:t>Темы рефератов</w:t>
      </w:r>
      <w:bookmarkEnd w:id="49"/>
      <w:r>
        <w:rPr>
          <w:rFonts w:eastAsia="Times New Roman" w:cs="Times New Roman" w:ascii="Times New Roman" w:hAnsi="Times New Roman"/>
          <w:sz w:val="28"/>
          <w:szCs w:val="28"/>
        </w:rPr>
        <w:t>:</w:t>
      </w:r>
    </w:p>
    <w:p>
      <w:pPr>
        <w:pStyle w:val="Normal"/>
        <w:numPr>
          <w:ilvl w:val="2"/>
          <w:numId w:val="2"/>
        </w:numPr>
        <w:tabs>
          <w:tab w:val="clear" w:pos="708"/>
          <w:tab w:val="left" w:pos="414" w:leader="none"/>
        </w:tabs>
        <w:spacing w:lineRule="auto" w:line="240" w:before="0" w:after="0"/>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жим охраны и использования земель в зависимости от их целевого назначения.</w:t>
      </w:r>
    </w:p>
    <w:p>
      <w:pPr>
        <w:pStyle w:val="Normal"/>
        <w:numPr>
          <w:ilvl w:val="2"/>
          <w:numId w:val="2"/>
        </w:numPr>
        <w:tabs>
          <w:tab w:val="clear" w:pos="708"/>
          <w:tab w:val="left" w:pos="447" w:leader="none"/>
        </w:tabs>
        <w:spacing w:lineRule="auto" w:line="240" w:before="0" w:after="304"/>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ые реформы в России.</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50" w:name="bookmark57"/>
      <w:r>
        <w:rPr>
          <w:rFonts w:eastAsia="Times New Roman" w:cs="Times New Roman" w:ascii="Times New Roman" w:hAnsi="Times New Roman"/>
          <w:sz w:val="28"/>
          <w:szCs w:val="28"/>
        </w:rPr>
        <w:t>Задание 1</w:t>
      </w:r>
      <w:bookmarkEnd w:id="50"/>
      <w:r>
        <w:rPr>
          <w:rFonts w:eastAsia="Times New Roman" w:cs="Times New Roman" w:ascii="Times New Roman" w:hAnsi="Times New Roman"/>
          <w:sz w:val="28"/>
          <w:szCs w:val="28"/>
        </w:rPr>
        <w:t>.</w:t>
      </w:r>
    </w:p>
    <w:p>
      <w:pPr>
        <w:pStyle w:val="Normal"/>
        <w:numPr>
          <w:ilvl w:val="3"/>
          <w:numId w:val="2"/>
        </w:numPr>
        <w:tabs>
          <w:tab w:val="clear" w:pos="708"/>
          <w:tab w:val="left" w:pos="1114"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 соотношение понятий «земля» и «почва».</w:t>
      </w:r>
    </w:p>
    <w:p>
      <w:pPr>
        <w:pStyle w:val="Normal"/>
        <w:numPr>
          <w:ilvl w:val="3"/>
          <w:numId w:val="2"/>
        </w:numPr>
        <w:tabs>
          <w:tab w:val="clear" w:pos="708"/>
          <w:tab w:val="left" w:pos="1142"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 содержание понятия «охрана земель».</w:t>
      </w:r>
    </w:p>
    <w:p>
      <w:pPr>
        <w:pStyle w:val="Normal"/>
        <w:numPr>
          <w:ilvl w:val="3"/>
          <w:numId w:val="2"/>
        </w:numPr>
        <w:tabs>
          <w:tab w:val="clear" w:pos="708"/>
          <w:tab w:val="left" w:pos="1153"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 для чего и каким образом применяется использование земель по целевому назначению.</w:t>
      </w:r>
    </w:p>
    <w:p>
      <w:pPr>
        <w:pStyle w:val="Normal"/>
        <w:numPr>
          <w:ilvl w:val="3"/>
          <w:numId w:val="2"/>
        </w:numPr>
        <w:tabs>
          <w:tab w:val="clear" w:pos="708"/>
          <w:tab w:val="left" w:pos="1147"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Земельному кодексу РФ.</w:t>
      </w:r>
    </w:p>
    <w:p>
      <w:pPr>
        <w:pStyle w:val="Normal"/>
        <w:numPr>
          <w:ilvl w:val="3"/>
          <w:numId w:val="2"/>
        </w:numPr>
        <w:tabs>
          <w:tab w:val="clear" w:pos="708"/>
          <w:tab w:val="left" w:pos="1153" w:leader="none"/>
        </w:tabs>
        <w:spacing w:lineRule="auto" w:line="240" w:before="0" w:after="158"/>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за какие нарушения земельного законодательства установлена административно-правовая ответственность.</w:t>
      </w:r>
    </w:p>
    <w:p>
      <w:pPr>
        <w:pStyle w:val="Normal"/>
        <w:keepNext w:val="true"/>
        <w:keepLines/>
        <w:numPr>
          <w:ilvl w:val="0"/>
          <w:numId w:val="0"/>
        </w:numPr>
        <w:spacing w:lineRule="auto" w:line="240" w:before="0" w:after="42"/>
        <w:ind w:left="4180" w:hanging="0"/>
        <w:jc w:val="both"/>
        <w:outlineLvl w:val="3"/>
        <w:rPr>
          <w:rFonts w:ascii="Times New Roman" w:hAnsi="Times New Roman" w:eastAsia="Times New Roman" w:cs="Times New Roman"/>
          <w:sz w:val="28"/>
          <w:szCs w:val="28"/>
        </w:rPr>
      </w:pPr>
      <w:bookmarkStart w:id="51" w:name="bookmark58"/>
      <w:r>
        <w:rPr>
          <w:rFonts w:eastAsia="Times New Roman" w:cs="Times New Roman" w:ascii="Times New Roman" w:hAnsi="Times New Roman"/>
          <w:sz w:val="28"/>
          <w:szCs w:val="28"/>
        </w:rPr>
        <w:t>Задание 2</w:t>
      </w:r>
      <w:bookmarkEnd w:id="51"/>
      <w:r>
        <w:rPr>
          <w:rFonts w:eastAsia="Times New Roman" w:cs="Times New Roman" w:ascii="Times New Roman" w:hAnsi="Times New Roman"/>
          <w:sz w:val="28"/>
          <w:szCs w:val="28"/>
        </w:rPr>
        <w:t>.</w:t>
      </w:r>
    </w:p>
    <w:p>
      <w:pPr>
        <w:pStyle w:val="Normal"/>
        <w:spacing w:lineRule="auto" w:line="240" w:before="0" w:after="31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схему: «Деление земель РФ по целевому назначению».</w:t>
      </w:r>
    </w:p>
    <w:p>
      <w:pPr>
        <w:pStyle w:val="Normal"/>
        <w:keepNext w:val="true"/>
        <w:keepLines/>
        <w:numPr>
          <w:ilvl w:val="0"/>
          <w:numId w:val="0"/>
        </w:numPr>
        <w:spacing w:lineRule="auto" w:line="240" w:before="0" w:after="0"/>
        <w:ind w:left="4180" w:hanging="0"/>
        <w:outlineLvl w:val="3"/>
        <w:rPr>
          <w:rFonts w:ascii="Times New Roman" w:hAnsi="Times New Roman" w:eastAsia="Times New Roman" w:cs="Times New Roman"/>
          <w:sz w:val="28"/>
          <w:szCs w:val="28"/>
        </w:rPr>
      </w:pPr>
      <w:bookmarkStart w:id="52" w:name="bookmark59"/>
      <w:r>
        <w:rPr>
          <w:rFonts w:eastAsia="Times New Roman" w:cs="Times New Roman" w:ascii="Times New Roman" w:hAnsi="Times New Roman"/>
          <w:sz w:val="28"/>
          <w:szCs w:val="28"/>
        </w:rPr>
        <w:t>Задача 1</w:t>
      </w:r>
      <w:bookmarkEnd w:id="52"/>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Носов, являющийся арендатором, уничтожил межевые знаки и самовольно захватил часть земельного участка, принадлежащего на праве собственности его соседу. При разбирательстве в административной комиссии органа местного самоуправления выяснилось, что гр. Носов сделал это умышленно, предпринимая аналогичные действия несколько раз. В свое оправдание гр. Носов заявил, что пошел на самовольный захват земли с целью расширения сельхозпосевов, тем более, что сосед уже более 4 лет ничего не сажает на данном земельном участке.</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еру юридической ответственности гр. Носова за совершенное правонарушение.</w:t>
      </w:r>
    </w:p>
    <w:p>
      <w:pPr>
        <w:pStyle w:val="Normal"/>
        <w:keepNext w:val="true"/>
        <w:keepLines/>
        <w:numPr>
          <w:ilvl w:val="0"/>
          <w:numId w:val="0"/>
        </w:numPr>
        <w:spacing w:lineRule="auto" w:line="240" w:before="0" w:after="0"/>
        <w:ind w:left="4180" w:hanging="0"/>
        <w:outlineLvl w:val="3"/>
        <w:rPr>
          <w:rFonts w:ascii="Times New Roman" w:hAnsi="Times New Roman" w:eastAsia="Times New Roman" w:cs="Times New Roman"/>
          <w:sz w:val="28"/>
          <w:szCs w:val="28"/>
        </w:rPr>
      </w:pPr>
      <w:bookmarkStart w:id="53" w:name="bookmark60"/>
      <w:r>
        <w:rPr>
          <w:rFonts w:eastAsia="Times New Roman" w:cs="Times New Roman" w:ascii="Times New Roman" w:hAnsi="Times New Roman"/>
          <w:sz w:val="28"/>
          <w:szCs w:val="28"/>
        </w:rPr>
        <w:t>Задача 2</w:t>
      </w:r>
      <w:bookmarkEnd w:id="53"/>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арендуемом земельном участке для сельскохозяйственных целей арендатор организовал производство из местного сырья торфоперегнойных горшочков и распродажу этой продукции через совместное предприятие.</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одатель заявил протест против подобного использования земли, ибо в правомочия арендатора не входит право на продажу земли с арендуемого земельного участка.</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ендатор обратился с заявлением в суд.</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решение примет суд?</w:t>
      </w:r>
    </w:p>
    <w:p>
      <w:pPr>
        <w:pStyle w:val="Normal"/>
        <w:keepNext w:val="true"/>
        <w:keepLines/>
        <w:numPr>
          <w:ilvl w:val="0"/>
          <w:numId w:val="0"/>
        </w:numPr>
        <w:spacing w:lineRule="auto" w:line="240" w:before="0" w:after="0"/>
        <w:ind w:left="4180" w:hanging="0"/>
        <w:outlineLvl w:val="3"/>
        <w:rPr>
          <w:rFonts w:ascii="Times New Roman" w:hAnsi="Times New Roman" w:eastAsia="Times New Roman" w:cs="Times New Roman"/>
          <w:sz w:val="28"/>
          <w:szCs w:val="28"/>
        </w:rPr>
      </w:pPr>
      <w:bookmarkStart w:id="54" w:name="bookmark61"/>
      <w:r>
        <w:rPr>
          <w:rFonts w:eastAsia="Times New Roman" w:cs="Times New Roman" w:ascii="Times New Roman" w:hAnsi="Times New Roman"/>
          <w:sz w:val="28"/>
          <w:szCs w:val="28"/>
        </w:rPr>
        <w:t>Задача 3</w:t>
      </w:r>
      <w:bookmarkEnd w:id="54"/>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бригады № 3 колхоза «Рассвет» Воронежской области от отравления химикатами, разбросанными на полях перед севом, погибло 169 диких гусей, напившихся из колхозного водоема во время пути их следования.</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правила применения ядохимикатов в сельском хозяйстве и каков порядок контроля за их применением?</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меры ответственности, предусмотренные в законе за данное правонарушение.</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55" w:name="bookmark62"/>
      <w:r>
        <w:rPr>
          <w:rFonts w:eastAsia="Times New Roman" w:cs="Times New Roman" w:ascii="Times New Roman" w:hAnsi="Times New Roman"/>
          <w:sz w:val="28"/>
          <w:szCs w:val="28"/>
        </w:rPr>
        <w:t>Задача 4</w:t>
      </w:r>
      <w:bookmarkEnd w:id="55"/>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районная природоохранная прокуратура возбудила уголовное дело, предъявив обвинение проректору Самарской сельхозакадемии Сизову Ю. 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адемии понадобилось отремонтировать помещение на складе ядохимикатов, но помещение было заставлено бочками с давно просрочен</w:t>
        <w:softHyphen/>
        <w:t>ными пестицидами и ядохимикатами. Ближайшее предприятие по их переработке находится в Башкирии (более 700 км), таким образом, проректор принимает следующее решение: по указанию Сизова Ю. А. бригада шабашников в течение недели захоронила в овраге в 4 км от поселка Усть- Кинельский 422 кг ядохимикатов и 6, 8 т пестицидов.</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олее того, проректор не предупредил шабашников, с какими веществами они имеют дело, так, что рабочие грузили ядохимикаты без респираторов и спецодежды. В результате незаконного захоронения отравлено 200 кв. м земли, количество только одного пестицида - ГХЦГ - минан - превысило ПДК в 2122 раза. Пострадало два рабочих.</w:t>
      </w:r>
    </w:p>
    <w:p>
      <w:pPr>
        <w:pStyle w:val="Normal"/>
        <w:spacing w:lineRule="auto" w:line="240" w:before="0" w:after="124"/>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56" w:name="bookmark63"/>
      <w:r>
        <w:rPr>
          <w:rFonts w:eastAsia="Times New Roman" w:cs="Times New Roman" w:ascii="Times New Roman" w:hAnsi="Times New Roman"/>
          <w:sz w:val="28"/>
          <w:szCs w:val="28"/>
        </w:rPr>
        <w:t>Задача 5</w:t>
      </w:r>
      <w:bookmarkEnd w:id="56"/>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ой администрации Мытищенского района Московской области на основании положительного заключения Комитета по земельным ресурсам и землеустройству и Комитета по экономике принято постановление об изменении целевого назначения земель сельскохозяйственного назначения ИП «Липки» на земельном участке площадью 10,7 га (в т. ч.: пашни - 2,5 га, пастбищ - 4,2 га, под постройками - 4,7 га) вблизи пос. Вышки Мытищенского района на земли промышленности.</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праве ли Глава Мытищенского района изменять целевое назначение данных земель?</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ограничения на изменения целевого назначения земель сельскохозяйственного назначения устанавливает действующее земельное законодательств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57" w:name="bookmark64"/>
      <w:r>
        <w:rPr>
          <w:rFonts w:eastAsia="Times New Roman" w:cs="Times New Roman" w:ascii="Times New Roman" w:hAnsi="Times New Roman"/>
          <w:sz w:val="28"/>
          <w:szCs w:val="28"/>
        </w:rPr>
        <w:t>Задача 6</w:t>
      </w:r>
      <w:bookmarkEnd w:id="57"/>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оселка «Большего» предоставила 40 га земли садовому товариществу «Подмелки». При выделении участков членами товарищества было занято еще 20 га земли, находящихся во владении ОАО.</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нятой земле были построены садовые домики и иные строения.</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ОАО поставила перед кооперативом вопрос о сносе возведенных строений и возвращении незаконно занятых земель.</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язано ли ОАО возместить убытки, связанные со сносом строений?</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у принадлежит урожай, выращенный на занятых землях?</w:t>
      </w:r>
    </w:p>
    <w:p>
      <w:pPr>
        <w:pStyle w:val="Normal"/>
        <w:shd w:fill="FFFFFF" w:val="clear"/>
        <w:autoSpaceDE w:val="false"/>
        <w:spacing w:lineRule="auto" w:line="240" w:before="0" w:after="20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bookmarkStart w:id="58" w:name="bookmark65"/>
      <w:bookmarkStart w:id="59" w:name="bookmark65"/>
    </w:p>
    <w:p>
      <w:pPr>
        <w:pStyle w:val="Normal"/>
        <w:shd w:fill="FFFFFF" w:val="clear"/>
        <w:autoSpaceDE w:val="false"/>
        <w:spacing w:lineRule="auto" w:line="240" w:before="0" w:after="200"/>
        <w:jc w:val="center"/>
        <w:rPr/>
      </w:pPr>
      <w:r>
        <w:rPr>
          <w:rFonts w:cs="Times New Roman" w:ascii="Times New Roman" w:hAnsi="Times New Roman"/>
          <w:b/>
          <w:bCs/>
          <w:color w:val="000000"/>
          <w:sz w:val="28"/>
          <w:szCs w:val="28"/>
        </w:rPr>
        <w:t>Тесты к теме 6.</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 Требования в области ООС при эксплуатации объектов сельскохозяйственного назначения заключаются в следующ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оводить мероприятия по охране водн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ыполнять правила производства, хранения, транспортировки и применения их химических веще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оводить мероприятия по охране раст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Ликвидация вредных последствий для обеспечения качества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облюдать все требования в области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роводить мероприятия по охране земель и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роводить мероприятия по охране животных и других организмов от негативного воздействия деятельности человека на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Наличие соответствующих нормам санитарно-защитных зон и очистные сооруж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Принимать меры по предупреждению негативного воздействия своей хозяйственной и иной деятельности на ОС.</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0.  Запрещение применения токсичных препаратов, не подвергающихся распаду.</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ным объектом ООС в сельском хозяйстве являетс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од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Атмосферный воздух.</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очв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Земл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оответствии с Земельным кодексом РФ к сельскохозяйственным угодьям относятся, имеют приоритет в использовании и подлежат особой охран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астбищ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bCs/>
          <w:color w:val="000000"/>
          <w:sz w:val="28"/>
          <w:szCs w:val="28"/>
        </w:rPr>
        <w:t>Пашн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Пол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Заливные луг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Сенокос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Залеж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Земли, занятые многолетними насаждения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такое мелиорац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Коренное улучшение земель путем гидротехнических, культуртехнических, химических, противоэрозионных, агротехнических и других мероприят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Комплекс мероприятий, направленный на повышение урожайности земель и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Меры, направленные   на   улучшение плодородных свойств земли и заключающиеся в использовании оросительных сист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мелиоративным мероприятиям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w:t>
      </w:r>
      <w:r>
        <w:rPr>
          <w:rFonts w:cs="Times New Roman" w:ascii="Times New Roman" w:hAnsi="Times New Roman"/>
          <w:color w:val="000000"/>
          <w:sz w:val="28"/>
          <w:szCs w:val="28"/>
        </w:rPr>
        <w:t xml:space="preserve">  Реконструкция мелиоративных сист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оектирование мелиоративных сист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оздание систем защитных лесных насажд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троительство мелиоративных систем.</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Проведение культуртехнических раб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Эксплуатация мелиоративных сист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бводнение пастбищ.</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роведение работ по улучшению химических и физических свойств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 Мелиоративные системы обеспечивают создание на мелиоративных земл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птимального воздушного режима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птимального питательного режима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Режима оптимального рационального использования нед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птимального теплового режима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птимального водного режима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Режима оптимального рационального использования поч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Режима оптимального комплексного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биологическим отходам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тходы, получаемые при переработке пищевого и непищевого сырья животного происхож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Трупы животн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Абортированные и мертворожденные пл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Трупы птиц.</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Трупы лабораторных животных и птиц.</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Ветеринарные конфискаты.</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 российскому законодательству поселения делятся н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  Городски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Сельские.</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9. По численности населения поселения подразделяются н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рупнейшие город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Большие город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3.  Средние город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4.  Малые города и поселки.</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5.  Большие сельские посел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6.  Средние сельские посел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7.  Крупные город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8.  Сверхкрупные города.</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9.  Крупные сельские посел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10.  Малые сельские поселения.</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b/>
          <w:bCs/>
          <w:color w:val="000000"/>
          <w:sz w:val="28"/>
          <w:szCs w:val="28"/>
        </w:rPr>
        <w:t>10. На территориях городских и сельских поселений могут устанавливаться следующие виды территориальных зо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пециального на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ельскохозяйственного ис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оенн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Иные зоны режимных территор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Инженерной и транспортной инфраструкту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роизводственн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бщественно-делов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Жил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9.</w:t>
      </w:r>
      <w:r>
        <w:rPr>
          <w:rFonts w:cs="Times New Roman" w:ascii="Times New Roman" w:hAnsi="Times New Roman"/>
          <w:color w:val="000000"/>
          <w:sz w:val="28"/>
          <w:szCs w:val="28"/>
        </w:rPr>
        <w:t xml:space="preserve">  Рекреационн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 Значительная доля загрязнения ОС городов при</w:t>
        <w:softHyphen/>
        <w:t>ходится 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омышленные предприят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Мясоперерабатывающие производ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Автомобильный транспор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Ткацкие фабр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анитарно-эпидемиологические требования   к планировке и застройке городов, а также требования по соблюдению санитарных правил, включают порядо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Уборки населенных мес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Уборки объектов с обособленной территори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езвреживания отх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бора твердых, жидких бытовых и пищевых отх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чем на территориях, прилегающих к крупным городам, создаются зеленые зо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ля затруднения бесконтрольного въезда в гор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Улучшения микроклимата и состояния воздушного бассей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ля отдыха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Для создания санитарно-гигиенических условий жизни горо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лесопарковым зонам, прилегающим к территориям крупных городов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Эстетически ценные ландшаф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а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итом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Лес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Загород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лесопарковым зонам, прилегающим к территориям крупных городов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Лечебно-профилактическими учреждения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Лесохозяйственные площади, занятые домами и базами отды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портивными сооружения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ансионат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ляж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пределах зеленой пригородной зоны допускается размещ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едприятий, загрязняющих ОС, не связанных с обслуживанием города и его пригородных и зеленых зо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Зда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ооружений, обслуживающих пригородное сельское и лесное хозяй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Железнодорожных и автомобильных путей; линий электропередач и связ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селенные пункты пригородной зеленой зоны ограничиваются в дальнейшем территориальном развит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Н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Являются ли зеленые насаждения городов и других населенных пунктов объектом особой охра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ой участок земли называется зеленым массив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Участок земли, занятый зелеными насаждениями, насчитывающими не менее 50 экземпляров взрослых деревьев, образующих единый полог.</w:t>
      </w:r>
    </w:p>
    <w:p>
      <w:pPr>
        <w:pStyle w:val="Normal"/>
        <w:shd w:fill="FFFFFF" w:val="clear"/>
        <w:autoSpaceDE w:val="false"/>
        <w:spacing w:lineRule="auto" w:line="240" w:before="0" w:after="200"/>
        <w:rPr>
          <w:rFonts w:ascii="Times New Roman" w:hAnsi="Times New Roman" w:cs="Times New Roman"/>
          <w:sz w:val="28"/>
          <w:szCs w:val="28"/>
        </w:rPr>
      </w:pPr>
      <w:r>
        <w:rPr>
          <w:rFonts w:cs="Times New Roman" w:ascii="Times New Roman" w:hAnsi="Times New Roman"/>
          <w:color w:val="000000"/>
          <w:sz w:val="28"/>
          <w:szCs w:val="28"/>
        </w:rPr>
        <w:t>2.  Участок земли, занятый зелеными насаждениями, насчитывающими не менее 1000 экземпляров взрослых деревьев, образующих единый поло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Участок земли, занятый зелеными насаждениями, насчитывающими не менее 300 экземпляров взрослых деревьев, образующих единый поло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Участок земли, занятый зелеными насаждениями, насчитывающими не менее 1500 экземпляров взрослых деревьев, образующих единый поло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по закону г. Москвы от 5 мая 1999 г. «О защите зелёных насаждений» называется защитой зелёных насажд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истема правовых, организационных и экономических мер, направленных на создание, сохранение и воспроизводство зеленых насаждений, озелененных территорий и зеленых массив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истема правоохранительных мер, направленных на сохранение зеленых насаждений, озелененных территорий и зеленых массивов.</w:t>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 Система административных и экономических мер, обеспечивающих зеленых насаждений, озелененных территорий и зеленых массив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из перечисленного относится к управлению земельным фонд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Мониторинг земел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рганизация и проведение мелиорации земель за счет государственного бюдже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ланир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Изъятие земельных участков, находящихся в частной собственности, для государственных нуж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Использования земел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Ведение государственного земельного кадаст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Контроль за соблюдением земельного законодатель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Землеустрой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Выделение земельных участков в частную собственность физическим и юридическим лиц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Перевод земель из одной категории в другую.</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bookmarkStart w:id="60" w:name="bookmark65"/>
      <w:r>
        <w:rPr>
          <w:rFonts w:cs="Times New Roman" w:ascii="Times New Roman" w:hAnsi="Times New Roman"/>
          <w:b/>
          <w:sz w:val="28"/>
          <w:szCs w:val="28"/>
        </w:rPr>
        <w:t>Тема 7. Правовой режим использования и охраны</w:t>
      </w:r>
      <w:bookmarkEnd w:id="60"/>
      <w:r>
        <w:rPr>
          <w:rFonts w:cs="Times New Roman" w:ascii="Times New Roman" w:hAnsi="Times New Roman"/>
          <w:b/>
          <w:sz w:val="28"/>
          <w:szCs w:val="28"/>
        </w:rPr>
        <w:t xml:space="preserve"> </w:t>
      </w:r>
      <w:bookmarkStart w:id="61" w:name="bookmark66"/>
      <w:r>
        <w:rPr>
          <w:rFonts w:cs="Times New Roman" w:ascii="Times New Roman" w:hAnsi="Times New Roman"/>
          <w:b/>
          <w:sz w:val="28"/>
          <w:szCs w:val="28"/>
        </w:rPr>
        <w:t>водных объектов</w:t>
      </w:r>
      <w:bookmarkEnd w:id="61"/>
    </w:p>
    <w:p>
      <w:pPr>
        <w:pStyle w:val="Normal"/>
        <w:spacing w:lineRule="auto" w:line="240" w:before="0" w:after="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p>
      <w:pPr>
        <w:pStyle w:val="Normal"/>
        <w:spacing w:lineRule="auto" w:line="240" w:before="0" w:after="300"/>
        <w:ind w:left="580" w:right="20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й объект; охрана водного объекта; водопользователи; водопотребител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да относится к одним из важнейших природных ресурсов, обеспечивающих жизнедеятельность человека, существование и развитие приро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росы водоохраны регулируются многочисленными законодательными и иными нормативными актами РФ, ее субъектов, региональными актами. Правовой основой регулирования водных отношений является Водный кодекс РФ (ВК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дательством объектами водных отношений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верхностные воды, постоянно или временно находящиеся в поверхностных водных объектах, под которыми понимается сосредоточение вод на поверхности суши в формах ее рельефа, имеющее границы, объем и черты водного режима, т. 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ерхностные водотоки и водохранилища на них (реки, ручьи, каналы межбассейнового перераспределения и комплексного использования водных ресур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верхностные водоемы (озера, водохранилища, болота и пру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емли, покрытые ими и сопряженные с ними (дно, берега водного ресур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дники – движущиеся естественные скопления льда атмосферного происхождения на земной поверхности, снежники – естественное неподвижное скопление снега и льда, сохраняющееся на земной поверхности в течение всего теплого времени года или его ча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дземные воды, находящиеся в подземных водных объектах, под которыми понимается сосредоточение находящихся в гидравлической связи вод в горных породах, имеющее границы, объем и черты водного режима (водоносные горизонты, бассейны подземных вод, месторождения подземных вод и их естественные выхо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море РФ – прибрежные морские воды шириной 12 морских мил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внутренние морские воды – морские воды, расположенные в сторону берега от исходных линий, принятых для отсчета ширины территориального моря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водные объекты особого поль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водные объекты общего поль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ами охраны являются также прилегающие к водным объектам территории и сооружения, возведенные в связи с использованием водных ресурсов: водоохранная зона, прибрежная защитная полоса, гидротехнические соору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ключение водных объектов в состав водного фонда и исключение из него производится в порядке, установленном Правительством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дные объекты, включенные в состав водного фонда, подлежат регистрации в государственном водном кадастре. Этот фонд находится под защитой и охраной государства.</w:t>
      </w:r>
    </w:p>
    <w:p>
      <w:pPr>
        <w:pStyle w:val="Normal"/>
        <w:spacing w:lineRule="auto" w:line="240"/>
        <w:ind w:firstLine="709"/>
        <w:jc w:val="both"/>
        <w:rPr/>
      </w:pPr>
      <w:r>
        <w:rPr>
          <w:rFonts w:cs="Times New Roman" w:ascii="Times New Roman" w:hAnsi="Times New Roman"/>
          <w:sz w:val="28"/>
          <w:szCs w:val="28"/>
        </w:rPr>
        <w:t>В состав водного фонда не входят замкнутые непроточные водоемы естественного или искусственного происхождения, расположенные на земельных участках, находящихся в собственности юридических и физических лиц, а также пресные подземные воды первого от поверхности водоносного горизонта, если он не является источником централизованного водоснаб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бъекты охраны и использования вод: РФ, ее субъекты, муниципальные образования, органы исполнительной власти и их должностные лица, физические и юридические лица (водопользовате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допользователи – граждане и юридические лица, которым предоставлены права пользования водными объектами. Водопотребители – граждане и юридические лица, получающие от водопользователей в установленном порядке воду для обеспечения своих нужд. Если водопользователем является юридическое лицо, то оно вправе использовать водные ресурсы только после получения лицензии на водопользование.</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4"/>
          <w:numId w:val="2"/>
        </w:numPr>
        <w:tabs>
          <w:tab w:val="clear" w:pos="708"/>
          <w:tab w:val="left" w:pos="394"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ые ресурсы как объект эколого-правовых отношений.</w:t>
      </w:r>
    </w:p>
    <w:p>
      <w:pPr>
        <w:pStyle w:val="Normal"/>
        <w:numPr>
          <w:ilvl w:val="4"/>
          <w:numId w:val="2"/>
        </w:numPr>
        <w:tabs>
          <w:tab w:val="clear" w:pos="708"/>
          <w:tab w:val="left" w:pos="422"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ое законодательство РФ.</w:t>
      </w:r>
    </w:p>
    <w:p>
      <w:pPr>
        <w:pStyle w:val="Normal"/>
        <w:numPr>
          <w:ilvl w:val="4"/>
          <w:numId w:val="2"/>
        </w:numPr>
        <w:tabs>
          <w:tab w:val="clear" w:pos="708"/>
          <w:tab w:val="left" w:pos="418"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общая характеристика государственного водного фонда РФ.</w:t>
      </w:r>
    </w:p>
    <w:p>
      <w:pPr>
        <w:pStyle w:val="Normal"/>
        <w:numPr>
          <w:ilvl w:val="4"/>
          <w:numId w:val="2"/>
        </w:numPr>
        <w:tabs>
          <w:tab w:val="clear" w:pos="708"/>
          <w:tab w:val="left" w:pos="422"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правление водным фондом и его особенности.</w:t>
      </w:r>
    </w:p>
    <w:p>
      <w:pPr>
        <w:pStyle w:val="Normal"/>
        <w:numPr>
          <w:ilvl w:val="4"/>
          <w:numId w:val="2"/>
        </w:numPr>
        <w:tabs>
          <w:tab w:val="clear" w:pos="708"/>
          <w:tab w:val="left" w:pos="413"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водопользования и его виды.</w:t>
      </w:r>
    </w:p>
    <w:p>
      <w:pPr>
        <w:pStyle w:val="Normal"/>
        <w:numPr>
          <w:ilvl w:val="4"/>
          <w:numId w:val="2"/>
        </w:numPr>
        <w:tabs>
          <w:tab w:val="clear" w:pos="708"/>
          <w:tab w:val="left" w:pos="418" w:leader="none"/>
        </w:tabs>
        <w:spacing w:lineRule="auto" w:line="240" w:before="0" w:after="0"/>
        <w:ind w:left="58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онтроль за использованием и охраной вод и водных объектов.</w:t>
      </w:r>
    </w:p>
    <w:p>
      <w:pPr>
        <w:pStyle w:val="Normal"/>
        <w:numPr>
          <w:ilvl w:val="4"/>
          <w:numId w:val="2"/>
        </w:numPr>
        <w:tabs>
          <w:tab w:val="clear" w:pos="708"/>
          <w:tab w:val="left" w:pos="418"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вод.</w:t>
      </w:r>
    </w:p>
    <w:p>
      <w:pPr>
        <w:pStyle w:val="Normal"/>
        <w:numPr>
          <w:ilvl w:val="4"/>
          <w:numId w:val="2"/>
        </w:numPr>
        <w:tabs>
          <w:tab w:val="clear" w:pos="708"/>
          <w:tab w:val="left" w:pos="422" w:leader="none"/>
        </w:tabs>
        <w:spacing w:lineRule="auto" w:line="240" w:before="0" w:after="304"/>
        <w:ind w:left="58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я водного законодательства, меры по их предупреждению.</w:t>
      </w:r>
    </w:p>
    <w:p>
      <w:pPr>
        <w:pStyle w:val="Normal"/>
        <w:spacing w:lineRule="auto" w:line="240" w:before="0" w:after="0"/>
        <w:ind w:left="3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numPr>
          <w:ilvl w:val="5"/>
          <w:numId w:val="2"/>
        </w:numPr>
        <w:tabs>
          <w:tab w:val="clear" w:pos="708"/>
          <w:tab w:val="left" w:pos="398"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реждения УИС как водопользователи.</w:t>
      </w:r>
    </w:p>
    <w:p>
      <w:pPr>
        <w:pStyle w:val="Normal"/>
        <w:numPr>
          <w:ilvl w:val="5"/>
          <w:numId w:val="2"/>
        </w:numPr>
        <w:tabs>
          <w:tab w:val="clear" w:pos="708"/>
          <w:tab w:val="left" w:pos="422"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рационального водопользования в охране окружающей среды.</w:t>
      </w:r>
    </w:p>
    <w:p>
      <w:pPr>
        <w:pStyle w:val="Normal"/>
        <w:numPr>
          <w:ilvl w:val="5"/>
          <w:numId w:val="2"/>
        </w:numPr>
        <w:tabs>
          <w:tab w:val="clear" w:pos="708"/>
          <w:tab w:val="left" w:pos="422" w:leader="none"/>
        </w:tabs>
        <w:spacing w:lineRule="auto" w:line="240" w:before="0" w:after="0"/>
        <w:ind w:left="58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авоохранительных органов в обеспечении контроля и охраны водных ресурсов.</w:t>
      </w:r>
    </w:p>
    <w:p>
      <w:pPr>
        <w:pStyle w:val="Normal"/>
        <w:numPr>
          <w:ilvl w:val="5"/>
          <w:numId w:val="2"/>
        </w:numPr>
        <w:tabs>
          <w:tab w:val="clear" w:pos="708"/>
          <w:tab w:val="left" w:pos="432" w:leader="none"/>
        </w:tabs>
        <w:spacing w:lineRule="auto" w:line="240" w:before="0" w:after="30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направления и мероприятия по охране вод.</w:t>
      </w:r>
    </w:p>
    <w:p>
      <w:pPr>
        <w:pStyle w:val="Normal"/>
        <w:spacing w:lineRule="auto" w:line="240" w:before="0" w:after="0"/>
        <w:ind w:left="36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рефератов:</w:t>
      </w:r>
    </w:p>
    <w:p>
      <w:pPr>
        <w:pStyle w:val="Normal"/>
        <w:numPr>
          <w:ilvl w:val="6"/>
          <w:numId w:val="2"/>
        </w:numPr>
        <w:tabs>
          <w:tab w:val="clear" w:pos="708"/>
          <w:tab w:val="left" w:pos="394" w:leader="none"/>
        </w:tabs>
        <w:spacing w:lineRule="auto" w:line="240" w:before="0" w:after="0"/>
        <w:ind w:left="58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зависимости природопользования от целей предоставления водных объектов в пользование.</w:t>
      </w:r>
    </w:p>
    <w:p>
      <w:pPr>
        <w:pStyle w:val="Normal"/>
        <w:numPr>
          <w:ilvl w:val="6"/>
          <w:numId w:val="2"/>
        </w:numPr>
        <w:tabs>
          <w:tab w:val="clear" w:pos="708"/>
          <w:tab w:val="left" w:pos="422" w:leader="none"/>
        </w:tabs>
        <w:spacing w:lineRule="auto" w:line="240" w:before="0" w:after="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опользование и охрана окружающей среды.</w:t>
      </w:r>
    </w:p>
    <w:p>
      <w:pPr>
        <w:pStyle w:val="Normal"/>
        <w:numPr>
          <w:ilvl w:val="6"/>
          <w:numId w:val="2"/>
        </w:numPr>
        <w:tabs>
          <w:tab w:val="clear" w:pos="708"/>
          <w:tab w:val="left" w:pos="418" w:leader="none"/>
        </w:tabs>
        <w:spacing w:lineRule="auto" w:line="240" w:before="0" w:after="300"/>
        <w:ind w:left="58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режим природопользования вокруг водных объектов.</w:t>
      </w:r>
    </w:p>
    <w:p>
      <w:pPr>
        <w:pStyle w:val="Normal"/>
        <w:spacing w:lineRule="auto" w:line="240" w:before="0" w:after="0"/>
        <w:ind w:left="4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w:t>
      </w:r>
    </w:p>
    <w:p>
      <w:pPr>
        <w:pStyle w:val="Normal"/>
        <w:numPr>
          <w:ilvl w:val="7"/>
          <w:numId w:val="2"/>
        </w:numPr>
        <w:tabs>
          <w:tab w:val="clear" w:pos="708"/>
          <w:tab w:val="left" w:pos="978" w:leader="none"/>
        </w:tabs>
        <w:spacing w:lineRule="auto" w:line="240" w:before="0" w:after="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Водному кодексу РФ.</w:t>
      </w:r>
    </w:p>
    <w:p>
      <w:pPr>
        <w:pStyle w:val="Normal"/>
        <w:numPr>
          <w:ilvl w:val="7"/>
          <w:numId w:val="2"/>
        </w:numPr>
        <w:tabs>
          <w:tab w:val="clear" w:pos="708"/>
          <w:tab w:val="left" w:pos="1148"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способы и цели использования водных объектов? В чем их взаимосвязь с решением проблем охраны окружающей среды?</w:t>
      </w:r>
    </w:p>
    <w:p>
      <w:pPr>
        <w:pStyle w:val="Normal"/>
        <w:numPr>
          <w:ilvl w:val="8"/>
          <w:numId w:val="2"/>
        </w:numPr>
        <w:tabs>
          <w:tab w:val="clear" w:pos="708"/>
          <w:tab w:val="left" w:pos="1153"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за какие нарушения водного законодательства установлена административно-правовая, уголовная ответственность.</w:t>
      </w:r>
    </w:p>
    <w:p>
      <w:pPr>
        <w:pStyle w:val="Normal"/>
        <w:numPr>
          <w:ilvl w:val="8"/>
          <w:numId w:val="2"/>
        </w:numPr>
        <w:tabs>
          <w:tab w:val="clear" w:pos="708"/>
          <w:tab w:val="left" w:pos="1158"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арактеризуйте действующую систему платы за пользование водными объектами.</w:t>
      </w:r>
    </w:p>
    <w:p>
      <w:pPr>
        <w:pStyle w:val="Normal"/>
        <w:keepNext w:val="true"/>
        <w:keepLines/>
        <w:numPr>
          <w:ilvl w:val="0"/>
          <w:numId w:val="0"/>
        </w:numPr>
        <w:spacing w:lineRule="auto" w:line="240" w:before="0" w:after="0"/>
        <w:ind w:left="4180" w:hanging="0"/>
        <w:outlineLvl w:val="3"/>
        <w:rPr>
          <w:rFonts w:ascii="Times New Roman" w:hAnsi="Times New Roman" w:eastAsia="Times New Roman" w:cs="Times New Roman"/>
          <w:sz w:val="28"/>
          <w:szCs w:val="28"/>
        </w:rPr>
      </w:pPr>
      <w:bookmarkStart w:id="62" w:name="bookmark67"/>
      <w:r>
        <w:rPr>
          <w:rFonts w:eastAsia="Times New Roman" w:cs="Times New Roman" w:ascii="Times New Roman" w:hAnsi="Times New Roman"/>
          <w:sz w:val="28"/>
          <w:szCs w:val="28"/>
        </w:rPr>
        <w:t>Задание 2</w:t>
      </w:r>
      <w:bookmarkEnd w:id="62"/>
      <w:r>
        <w:rPr>
          <w:rFonts w:eastAsia="Times New Roman" w:cs="Times New Roman" w:ascii="Times New Roman" w:hAnsi="Times New Roman"/>
          <w:sz w:val="28"/>
          <w:szCs w:val="28"/>
        </w:rPr>
        <w:t>.</w:t>
      </w:r>
    </w:p>
    <w:p>
      <w:pPr>
        <w:pStyle w:val="Normal"/>
        <w:spacing w:lineRule="auto" w:line="240" w:before="0" w:after="306"/>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схему: «Виды водопользования»</w:t>
      </w:r>
    </w:p>
    <w:p>
      <w:pPr>
        <w:pStyle w:val="Normal"/>
        <w:spacing w:lineRule="auto" w:line="240"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200"/>
        <w:jc w:val="center"/>
        <w:rPr>
          <w:rFonts w:ascii="Times New Roman" w:hAnsi="Times New Roman" w:cs="Times New Roman"/>
          <w:color w:val="000000"/>
          <w:sz w:val="28"/>
          <w:szCs w:val="28"/>
        </w:rPr>
      </w:pPr>
      <w:bookmarkStart w:id="63" w:name="bookmark68"/>
      <w:r>
        <w:rPr>
          <w:rFonts w:cs="Times New Roman" w:ascii="Times New Roman" w:hAnsi="Times New Roman"/>
          <w:color w:val="000000"/>
          <w:sz w:val="28"/>
          <w:szCs w:val="28"/>
        </w:rPr>
        <w:t>Задача 1.</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ОАО «МЕСТЕРИА» Ленинского района г. Тулы на протя</w:t>
        <w:softHyphen/>
        <w:t>жении ряда лет периодически осуществляло выброс в атмосферу диоксида азота, оксида железа и углерода. В результате у местного населения возникли заболевания дыхательных путей, бронхов.</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Тульский природоохранный прокурор подал иск в арбитражный суд о приостановлении деятельности данного предприятия.</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есмотря на то что имеются заключения ряда экспертиз, под</w:t>
        <w:softHyphen/>
        <w:t>тверждающие причинно-следственную связь между выбросами пред</w:t>
        <w:softHyphen/>
        <w:t>приятия и заболеваниями жителей, представители ОАО «МЕСТЕ-РИА» утверждали, что в заболеваниях граждан их вины нет.</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Правомерны ли действия прокурора и что должен постановить суд в данной ситуации?</w:t>
      </w:r>
    </w:p>
    <w:p>
      <w:pPr>
        <w:pStyle w:val="Normal"/>
        <w:shd w:fill="FFFFFF" w:val="clear"/>
        <w:autoSpaceDE w:val="false"/>
        <w:spacing w:lineRule="auto" w:line="240" w:before="0" w:after="200"/>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шение. </w:t>
      </w:r>
      <w:r>
        <w:rPr>
          <w:rFonts w:cs="Times New Roman" w:ascii="Times New Roman" w:hAnsi="Times New Roman"/>
          <w:color w:val="000000"/>
          <w:sz w:val="28"/>
          <w:szCs w:val="28"/>
        </w:rPr>
        <w:t>Прокурор действовал, руководствуясь ст. 26 Закона РФ «О прокуратуре Российской Федерации» приказом Генеральной прокуратуры «Об обеспечении участия прокуроров в гражданском судопроизводстве».</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Арбитражный суд должен руководствоваться ст. 80 Федерального закона «Об охране окружающей среды», которая гласит:</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действия прокурора правомерны. Суд должен вынести решение о приостановлении деятельности данного предприятия.</w:t>
      </w:r>
    </w:p>
    <w:p>
      <w:pPr>
        <w:pStyle w:val="Normal"/>
        <w:keepNext w:val="true"/>
        <w:keepLines/>
        <w:numPr>
          <w:ilvl w:val="0"/>
          <w:numId w:val="0"/>
        </w:numPr>
        <w:spacing w:lineRule="auto" w:line="240" w:before="304" w:after="0"/>
        <w:ind w:left="4180" w:hanging="0"/>
        <w:outlineLvl w:val="3"/>
        <w:rPr>
          <w:rFonts w:ascii="Times New Roman" w:hAnsi="Times New Roman" w:eastAsia="Times New Roman" w:cs="Times New Roman"/>
          <w:sz w:val="28"/>
          <w:szCs w:val="28"/>
        </w:rPr>
      </w:pPr>
      <w:bookmarkStart w:id="64" w:name="bookmark68"/>
      <w:r>
        <w:rPr>
          <w:rFonts w:eastAsia="Times New Roman" w:cs="Times New Roman" w:ascii="Times New Roman" w:hAnsi="Times New Roman"/>
          <w:sz w:val="28"/>
          <w:szCs w:val="28"/>
        </w:rPr>
        <w:t xml:space="preserve">Задача </w:t>
      </w:r>
      <w:bookmarkEnd w:id="64"/>
      <w:r>
        <w:rPr>
          <w:rFonts w:eastAsia="Times New Roman" w:cs="Times New Roman" w:ascii="Times New Roman" w:hAnsi="Times New Roman"/>
          <w:sz w:val="28"/>
          <w:szCs w:val="28"/>
        </w:rPr>
        <w:t>2.</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сводоканал сообщил о чрезвычайном происшествии на берегу Клязьменского водохранилища. В водоохраной зоне был построен элитный коттедж, на территории которого хранилась емкость с топливом (около 2 тонн) для хозяйственных целей (как затем указали в объяснительной хозяева коттеджа).</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есенний период талые воды затопили одну из емкостей, перемешавшись с топливом вода стала выливаться наружу и поступать в водоем, но вместо того, чтобы вызвать спецслужбу, гражданка М., при помощи шланга и насоса перекачала керосин в расположенный неподалеку овраг, из которого 2 т топлива попали в источник гигантского питьевого колодца г. Москвы.</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счастью, благодаря вовремя взятым анализам воды специалистам «Мосводоканала» удалось оперативно прекратить забор воды из данного источника, предупредив, таким образом, возникновение чрезвычайной экологической ситуации.</w:t>
      </w:r>
    </w:p>
    <w:p>
      <w:pPr>
        <w:pStyle w:val="Normal"/>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нормы экологического законодательства были нарушены?</w:t>
      </w:r>
    </w:p>
    <w:p>
      <w:pPr>
        <w:pStyle w:val="Normal"/>
        <w:spacing w:lineRule="auto" w:line="240" w:before="0" w:after="18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180" w:hanging="0"/>
        <w:outlineLvl w:val="3"/>
        <w:rPr>
          <w:rFonts w:ascii="Times New Roman" w:hAnsi="Times New Roman" w:eastAsia="Times New Roman" w:cs="Times New Roman"/>
          <w:sz w:val="28"/>
          <w:szCs w:val="28"/>
        </w:rPr>
      </w:pPr>
      <w:bookmarkStart w:id="65" w:name="bookmark69"/>
      <w:r>
        <w:rPr>
          <w:rFonts w:eastAsia="Times New Roman" w:cs="Times New Roman" w:ascii="Times New Roman" w:hAnsi="Times New Roman"/>
          <w:sz w:val="28"/>
          <w:szCs w:val="28"/>
        </w:rPr>
        <w:t xml:space="preserve">Задача </w:t>
      </w:r>
      <w:bookmarkEnd w:id="65"/>
      <w:r>
        <w:rPr>
          <w:rFonts w:eastAsia="Times New Roman" w:cs="Times New Roman" w:ascii="Times New Roman" w:hAnsi="Times New Roman"/>
          <w:sz w:val="28"/>
          <w:szCs w:val="28"/>
        </w:rPr>
        <w:t>3.</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о с ограниченной ответственностью «Вымпел», занимающееся ремонтом и мойкой автомобилей, в течение длительного времени осуществляло незаконный забор воды из ближайшего водоема, при чем использовало его крайне бесхозяйственно, сливая без соответствующей очистной установки используемую воду обратно в водоем.</w:t>
      </w:r>
    </w:p>
    <w:p>
      <w:pPr>
        <w:pStyle w:val="Normal"/>
        <w:spacing w:lineRule="auto" w:line="240" w:before="0" w:after="0"/>
        <w:ind w:lef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ановите, кто несет вину за случившееся.</w:t>
      </w:r>
    </w:p>
    <w:p>
      <w:pPr>
        <w:pStyle w:val="Normal"/>
        <w:spacing w:lineRule="auto" w:line="240" w:before="0" w:after="18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еру юридической ответственности за совершенное правонарушение.</w:t>
      </w:r>
    </w:p>
    <w:p>
      <w:pPr>
        <w:pStyle w:val="Normal"/>
        <w:keepNext w:val="true"/>
        <w:keepLines/>
        <w:numPr>
          <w:ilvl w:val="0"/>
          <w:numId w:val="0"/>
        </w:numPr>
        <w:spacing w:lineRule="auto" w:line="240" w:before="0" w:after="0"/>
        <w:ind w:left="4180" w:hanging="0"/>
        <w:outlineLvl w:val="3"/>
        <w:rPr>
          <w:rFonts w:ascii="Times New Roman" w:hAnsi="Times New Roman" w:eastAsia="Times New Roman" w:cs="Times New Roman"/>
          <w:sz w:val="28"/>
          <w:szCs w:val="28"/>
        </w:rPr>
      </w:pPr>
      <w:bookmarkStart w:id="66" w:name="bookmark70"/>
      <w:r>
        <w:rPr>
          <w:rFonts w:eastAsia="Times New Roman" w:cs="Times New Roman" w:ascii="Times New Roman" w:hAnsi="Times New Roman"/>
          <w:sz w:val="28"/>
          <w:szCs w:val="28"/>
        </w:rPr>
        <w:t xml:space="preserve">Задача </w:t>
      </w:r>
      <w:bookmarkEnd w:id="66"/>
      <w:r>
        <w:rPr>
          <w:rFonts w:eastAsia="Times New Roman" w:cs="Times New Roman" w:ascii="Times New Roman" w:hAnsi="Times New Roman"/>
          <w:sz w:val="28"/>
          <w:szCs w:val="28"/>
        </w:rPr>
        <w:t>4.</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родоохранной прокуратуре было возбуждено уголовное дело по ст. 246 УК РФ в отношении заместителя директора по производству государственного унитарного предприятия «Ремонт и эксплуатация дорог». Ему вменялось то, что он без разрешения специально уполномоченных органов в области охраны окружающей природной среды организовал свалку неочищенного и необезвреженного снега во втором поясе зоны санитарной охраны источника водоснабжения, что привело к изменению санитарно- эпидемиологической обстановки, в результате чего создалась вероятность массового заболевания людей.</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щитник обвиняемого отстаивал мнение, что действия подзащитного не повлекли тяжких последствий.</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следует понимать под «тяжкими последствиями»? Каково значение судебной практики для решения данного дела?</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67" w:name="bookmark71"/>
      <w:r>
        <w:rPr>
          <w:rFonts w:eastAsia="Times New Roman" w:cs="Times New Roman" w:ascii="Times New Roman" w:hAnsi="Times New Roman"/>
          <w:sz w:val="28"/>
          <w:szCs w:val="28"/>
        </w:rPr>
        <w:t xml:space="preserve">Задача </w:t>
      </w:r>
      <w:bookmarkEnd w:id="67"/>
      <w:r>
        <w:rPr>
          <w:rFonts w:eastAsia="Times New Roman" w:cs="Times New Roman" w:ascii="Times New Roman" w:hAnsi="Times New Roman"/>
          <w:sz w:val="28"/>
          <w:szCs w:val="28"/>
        </w:rPr>
        <w:t>5.</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трудники министерства по чрезвычайным ситуациям РФ более месяца исследовали акваторию вблизи Российских черноморских курортов и Цементскую бухту, где в 1996 году затонул теплоход «Адмирал Нахимов» с 1400 тонами топлива на борту. Исследования показали, что происходит выход нефтепродуктов в морскую среду, который представляет серьезную экологическую опасность.</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 быть в сложившейся ситуации?</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68" w:name="bookmark72"/>
      <w:r>
        <w:rPr>
          <w:rFonts w:eastAsia="Times New Roman" w:cs="Times New Roman" w:ascii="Times New Roman" w:hAnsi="Times New Roman"/>
          <w:sz w:val="28"/>
          <w:szCs w:val="28"/>
        </w:rPr>
        <w:t xml:space="preserve">Задача </w:t>
      </w:r>
      <w:bookmarkEnd w:id="68"/>
      <w:r>
        <w:rPr>
          <w:rFonts w:eastAsia="Times New Roman" w:cs="Times New Roman" w:ascii="Times New Roman" w:hAnsi="Times New Roman"/>
          <w:sz w:val="28"/>
          <w:szCs w:val="28"/>
        </w:rPr>
        <w:t>6.</w:t>
      </w:r>
    </w:p>
    <w:p>
      <w:pPr>
        <w:pStyle w:val="Normal"/>
        <w:spacing w:lineRule="auto" w:line="240" w:before="0" w:after="0"/>
        <w:ind w:left="20" w:right="20" w:firstLine="700"/>
        <w:jc w:val="both"/>
        <w:rPr/>
      </w:pPr>
      <w:r>
        <w:rPr>
          <w:rFonts w:eastAsia="Times New Roman" w:cs="Times New Roman" w:ascii="Times New Roman" w:hAnsi="Times New Roman"/>
          <w:sz w:val="28"/>
          <w:szCs w:val="28"/>
        </w:rPr>
        <w:t>14.09.17 в 00 часов 15 минут на участке 235-го километра нефтепровода Горький - Ярославль, принадлежащего ОАО «Верхневолжские магистральные нефтепроводы», произошел разрыв трубы с выбросом нефти на рельеф местности на расстояние 80 метров от уреза воды реки Уводь. Часть нефти попала в реку, загрязнив ее.</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кт произошедшей аварии с попаданием нефти в реку Уводь и загрязнение реки от места аварии деревни Дьяково до деревни Елхово подтверждаются протоколом от 14.09.17 № 6 об экологическом право</w:t>
        <w:softHyphen/>
        <w:t>нарушении, протоколом № 428 от 14.09.17 о нарушении правил рыболовства и охраны рыбных запасов. Пояснением начальника нефтеперерабатывающей станции «Залесье» подтвержден факт загрязнения реки от деревни Дьяково до деревни Вознесенье, у которой местное население устраивало заграждения из бревен и соломы по сбору нефти.</w:t>
      </w:r>
    </w:p>
    <w:p>
      <w:pPr>
        <w:pStyle w:val="Normal"/>
        <w:spacing w:lineRule="auto" w:line="240" w:before="0" w:after="0"/>
        <w:ind w:left="20" w:right="20" w:firstLine="700"/>
        <w:jc w:val="both"/>
        <w:rPr/>
      </w:pPr>
      <w:r>
        <w:rPr>
          <w:rFonts w:eastAsia="Times New Roman" w:cs="Times New Roman" w:ascii="Times New Roman" w:hAnsi="Times New Roman"/>
          <w:sz w:val="28"/>
          <w:szCs w:val="28"/>
        </w:rPr>
        <w:t>Согласно справке ФГУ «Верхневолжскводхоз», протяженность загряз</w:t>
        <w:softHyphen/>
        <w:t>ненного участка составила 22 километра. Распространение нефтепродуктов подтверждается химическими анализами проб воды, представленными в протоколах. В результате аварии из рыбохозяйственного оборота выведено 46,2 гектара акватории реки Уводь.</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69" w:name="bookmark73"/>
      <w:r>
        <w:rPr>
          <w:rFonts w:eastAsia="Times New Roman" w:cs="Times New Roman" w:ascii="Times New Roman" w:hAnsi="Times New Roman"/>
          <w:sz w:val="28"/>
          <w:szCs w:val="28"/>
        </w:rPr>
        <w:t xml:space="preserve">Задача </w:t>
      </w:r>
      <w:bookmarkEnd w:id="69"/>
      <w:r>
        <w:rPr>
          <w:rFonts w:eastAsia="Times New Roman" w:cs="Times New Roman" w:ascii="Times New Roman" w:hAnsi="Times New Roman"/>
          <w:sz w:val="28"/>
          <w:szCs w:val="28"/>
        </w:rPr>
        <w:t>7.</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ссия при главном управлении природными ресурсами, осуществляя федеральный государственный экологический контроль по объектам водопользования, установила, что в Томской, Кемеровской и Омской области 57 % субъектов водопотребления не имеют лицензии на водопользование, 10 % из имеющихся лицензий просрочены.</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ите решение по данному делу.</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органы осуществляют выдачу лицензий на водопользование?</w:t>
      </w:r>
    </w:p>
    <w:p>
      <w:pPr>
        <w:pStyle w:val="Normal"/>
        <w:spacing w:lineRule="auto" w:line="240" w:before="0" w:after="0"/>
        <w:ind w:left="680" w:righ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ие органы осуществляют контроль за водопользованием? </w:t>
      </w:r>
    </w:p>
    <w:p>
      <w:pPr>
        <w:pStyle w:val="Normal"/>
        <w:spacing w:lineRule="auto" w:line="240" w:before="0" w:after="0"/>
        <w:ind w:left="680" w:right="9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8.</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В районе реки Ока металлургические предприятия постоянно осуществляли сброс сточных вод, содержащих хлориды, нефтепродукты, в количестве, значительно превышающем предельно допустимые концентрации.</w:t>
      </w:r>
    </w:p>
    <w:p>
      <w:pPr>
        <w:pStyle w:val="Normal"/>
        <w:shd w:fill="FFFFFF" w:val="clear"/>
        <w:autoSpaceDE w:val="false"/>
        <w:spacing w:lineRule="auto" w:line="240" w:before="0" w:after="20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Прокурор области обратился в арбитражный суд с исковым заявлением к данным предприятиям о возмещении ущерба, причиненного водным ресурса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Арбитражный суд иск не удовлетворил, мотивируя это тем, что невозможно подсчитать ущерб, причиненный этими предприятиями, из-за отсутствия соответствующей методики.</w:t>
      </w:r>
    </w:p>
    <w:p>
      <w:pPr>
        <w:pStyle w:val="Normal"/>
        <w:shd w:fill="FFFFFF" w:val="clear"/>
        <w:autoSpaceDE w:val="false"/>
        <w:spacing w:lineRule="auto" w:line="240" w:before="0" w:after="20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Правомерны ли действия арбитражного суда?</w:t>
      </w:r>
    </w:p>
    <w:p>
      <w:pPr>
        <w:pStyle w:val="Normal"/>
        <w:shd w:fill="FFFFFF" w:val="clear"/>
        <w:autoSpaceDE w:val="false"/>
        <w:spacing w:lineRule="auto" w:line="240" w:before="0" w:after="200"/>
        <w:ind w:firstLine="709"/>
        <w:jc w:val="center"/>
        <w:rPr/>
      </w:pPr>
      <w:r>
        <w:rPr>
          <w:rFonts w:cs="Times New Roman" w:ascii="Times New Roman" w:hAnsi="Times New Roman"/>
          <w:b/>
          <w:iCs/>
          <w:color w:val="000000"/>
          <w:sz w:val="28"/>
          <w:szCs w:val="28"/>
        </w:rPr>
        <w:t>Тесты к теме 7.</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то в соответствии с Водным кодексом является единым водным объект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оверхностные воды и земли, дно, берега водного объекта, покрытые этими водами и сопряженные с ни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одземные воды и горные породы, которые их вмещаю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какие виды по своим физико-географическим и гидрорежимным признакам подразделяются водные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Внутренние морские в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Замкнутые водные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оверхностные водные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Территориальное море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одземные водные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Открытые водные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 Нарушениями, связанными с водопользованием, может ста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Загрязнение сточными вод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законное захоронение отх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оступление в водные объекты или образование в них вредных веще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Загрязнение водных объектов из-за сброса вредных веще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Засорение водных объектов вследствие сброса или поступление любым другим способом в водные объекты предметов или взвешенных частиц.</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Истощение вод такое как устойчивое сокращение запасов и ухудшение качества поверхностных и подземных в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 Загрязнение водных объектов может иметь различное происхожд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Естественными радиоактивными элемент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Химическ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Бактериальн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Теплов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Радиоактивными элементами и веществами, попадающими при испытании атомного оружия и выбросах разнообразных радиоактивных отх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 Какие особенности имеет охрана подземных водн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дземные воды являются частью водного фонда, охраняемого водным законодательств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одземные воды являются одним из видов полезных ископаемых, который охраняется законодательством о недр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одземные воды являются источником пресной в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 какой целью на водных объектах устанавливаются водоохранные зо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ля предупреждения вредного воздействия хозяйственной деятель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Являются одним из видов экологических зо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ъявляются ли водоохранные зоны водных объектов, являющихся источниками питьевого водоснабжения или местами нереста ценных видов рыб особо охраняемыми природными территория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Размеры водоохранных зон водных объектов за</w:t>
        <w:softHyphen/>
        <w:t>висят 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Ширины водного объек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отяженности водного объек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лубины водного объек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осударственное управление в области использо</w:t>
        <w:softHyphen/>
        <w:t>вания и охраны водных объектов включает в себ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Государственный экологический контрол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Государственный учет поверхностных и подземных в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осударственный водный кадаст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одохозяйственные баланс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Государственные программы по использованию, восста</w:t>
        <w:softHyphen/>
        <w:t>новлению и охране водн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Схемы комплексного использования и охраны в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Государственный мониторинг водн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Государственная экологическая экспертиз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Лицензирование в области использования и охраны водных объектов.</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80" w:right="920" w:hanging="0"/>
        <w:jc w:val="center"/>
        <w:rPr>
          <w:rFonts w:ascii="Times New Roman" w:hAnsi="Times New Roman" w:eastAsia="Times New Roman" w:cs="Times New Roman"/>
          <w:i/>
          <w:i/>
          <w:sz w:val="28"/>
          <w:szCs w:val="28"/>
        </w:rPr>
      </w:pPr>
      <w:r>
        <w:rPr>
          <w:rFonts w:eastAsia="Times New Roman" w:cs="Times New Roman" w:ascii="Times New Roman" w:hAnsi="Times New Roman"/>
          <w:b/>
          <w:bCs/>
          <w:iCs/>
          <w:sz w:val="28"/>
          <w:szCs w:val="28"/>
          <w:shd w:fill="FFFFFF" w:val="clear"/>
        </w:rPr>
        <w:t>Тема 8. Правовой режим использования и охраны недр</w:t>
      </w:r>
    </w:p>
    <w:p>
      <w:pPr>
        <w:pStyle w:val="Normal"/>
        <w:spacing w:lineRule="auto" w:line="240" w:before="0" w:after="0"/>
        <w:ind w:left="20" w:firstLine="660"/>
        <w:jc w:val="both"/>
        <w:rPr>
          <w:rFonts w:ascii="Times New Roman" w:hAnsi="Times New Roman" w:eastAsia="Times New Roman" w:cs="Times New Roman"/>
          <w:sz w:val="28"/>
          <w:szCs w:val="28"/>
        </w:rPr>
      </w:pPr>
      <w:bookmarkStart w:id="70" w:name="bookmark74"/>
      <w:r>
        <w:rPr>
          <w:rFonts w:eastAsia="Times New Roman" w:cs="Times New Roman" w:ascii="Times New Roman" w:hAnsi="Times New Roman"/>
          <w:sz w:val="28"/>
          <w:szCs w:val="28"/>
        </w:rPr>
        <w:t>Основные понятия:</w:t>
      </w:r>
      <w:bookmarkEnd w:id="70"/>
    </w:p>
    <w:p>
      <w:pPr>
        <w:pStyle w:val="Normal"/>
        <w:spacing w:lineRule="auto" w:line="240" w:before="0" w:after="0"/>
        <w:ind w:left="2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ра;</w:t>
      </w:r>
    </w:p>
    <w:p>
      <w:pPr>
        <w:pStyle w:val="Normal"/>
        <w:spacing w:lineRule="auto" w:line="240" w:before="0" w:after="300"/>
        <w:ind w:left="680" w:right="9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ропользование; кадастр.</w:t>
      </w:r>
    </w:p>
    <w:p>
      <w:pPr>
        <w:pStyle w:val="Normal"/>
        <w:spacing w:lineRule="auto" w:line="240"/>
        <w:ind w:firstLine="709"/>
        <w:jc w:val="both"/>
        <w:rPr>
          <w:rFonts w:ascii="Times New Roman" w:hAnsi="Times New Roman" w:cs="Times New Roman"/>
          <w:b/>
          <w:b/>
          <w:sz w:val="28"/>
          <w:szCs w:val="28"/>
        </w:rPr>
      </w:pPr>
      <w:bookmarkStart w:id="71" w:name="bookmark75"/>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ра в границах территории РФ, включая подземное пространство и содержащиеся в недрах полезные ископаемые, энергетические и иные ресурсы, являются государственной собственностью. Участки недр, используемые для обеспечения государственных потребностей РФ в стратегических и дефицитных видах ресурсов, обеспечения ее суверенитета, выполнения международных обязательств РФ, получают статус объектов федеральной собственности. Часть месторождений федерального значения, в том числе освоенных и подготовленных к добыче полезных ископаемых, включается в федеральный фонд резервных месторождений. Порядок отнесения участков недр к объектам федерального значения, в том числе к федеральному фонду резервных месторождений полезных ископаемых, и порядок отнесения их к федеральной собственности устанавливаются федеральными закон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частки недр и права пользования ими не могут быть предметом купли-продажи, дарения, наследования, вклада, залога или отчуждения в иной форме, кроме случаев, предусмотренных Законом о недр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ладение, пользование и распоряжение государственным фондом недр в пределах территории РФ осуществляется совместно РФ и ее субъект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е органы исполнительной власти и органы исполнительной власти субъектов РФ в пределах своих полномочий утверждают государственных программы геологического изучения недр, воспроизводства минеральной базы и рационального использования недр, по представлению федерального органа управления государственным фондом недр и под контролем государственных органов решают вопросы недропользования, охраны недр и охраны окруж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ропользование – это деятельность по использованию полезных свойств недр, в том числ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х изучение (геологическое, геофизическое, геохимическое и гидрогеологическое), изучение осадочных бассейнов геодинамического районирования, и определение сейсмоопасных зон и т. 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сплуатацию месторождений различных видов полезных ископаем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ичную переработку (обогащение) минерального сырь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воение подземного пространства и использование геоэнергетических ресур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ектирование и строительство горных предприятий, их ликвидацию и консервац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дропользование осуществляется по разрешительной систем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льзования недрами и содержащимися в них минеральными и гидроминеральными ресурсами необходимо получить лицензию (разрешение) в установленном законом порядке. Исключением из этого правила является добыча общераспространенных полезных ископаемых, которая производится собственниками и владельцами земельных участков свободн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оссийское законодательство предусматривает также сложную систему требований, ограничений и запретов при осуществлении недрополь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допускаются сверхнормативные потери, разубоживание и выборочная отработка полезных ископаем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дение любых работ должно осуществляться лишь на основе геологической, маркшейдерской и иной документ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рушенные земли подлежат обязательной рекультивации, а снятый плодородный слой – восстановлени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рещается разработка полезных ископаемых на особо охраняемых природных территориях и т. д.</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40" w:hanging="0"/>
        <w:jc w:val="both"/>
        <w:rPr>
          <w:rFonts w:ascii="Times New Roman" w:hAnsi="Times New Roman" w:eastAsia="Times New Roman" w:cs="Times New Roman"/>
          <w:sz w:val="28"/>
          <w:szCs w:val="28"/>
        </w:rPr>
      </w:pPr>
      <w:bookmarkStart w:id="72" w:name="bookmark75"/>
      <w:r>
        <w:rPr>
          <w:rFonts w:eastAsia="Times New Roman" w:cs="Times New Roman" w:ascii="Times New Roman" w:hAnsi="Times New Roman"/>
          <w:sz w:val="28"/>
          <w:szCs w:val="28"/>
        </w:rPr>
        <w:t>Вопросы</w:t>
      </w:r>
      <w:bookmarkEnd w:id="72"/>
      <w:r>
        <w:rPr>
          <w:rFonts w:eastAsia="Times New Roman" w:cs="Times New Roman" w:ascii="Times New Roman" w:hAnsi="Times New Roman"/>
          <w:sz w:val="28"/>
          <w:szCs w:val="28"/>
        </w:rPr>
        <w:t>.</w:t>
      </w:r>
    </w:p>
    <w:p>
      <w:pPr>
        <w:pStyle w:val="Normal"/>
        <w:numPr>
          <w:ilvl w:val="0"/>
          <w:numId w:val="19"/>
        </w:numPr>
        <w:tabs>
          <w:tab w:val="clear" w:pos="708"/>
          <w:tab w:val="left" w:pos="414"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дра как объект эколого-правовых отношений.</w:t>
      </w:r>
    </w:p>
    <w:p>
      <w:pPr>
        <w:pStyle w:val="Normal"/>
        <w:numPr>
          <w:ilvl w:val="0"/>
          <w:numId w:val="12"/>
        </w:numPr>
        <w:tabs>
          <w:tab w:val="clear" w:pos="708"/>
          <w:tab w:val="left" w:pos="447"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ство о недрах.</w:t>
      </w:r>
    </w:p>
    <w:p>
      <w:pPr>
        <w:pStyle w:val="Normal"/>
        <w:numPr>
          <w:ilvl w:val="0"/>
          <w:numId w:val="12"/>
        </w:numPr>
        <w:tabs>
          <w:tab w:val="clear" w:pos="708"/>
          <w:tab w:val="left" w:pos="438"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недропользования и его виды.</w:t>
      </w:r>
    </w:p>
    <w:p>
      <w:pPr>
        <w:pStyle w:val="Normal"/>
        <w:numPr>
          <w:ilvl w:val="0"/>
          <w:numId w:val="12"/>
        </w:numPr>
        <w:tabs>
          <w:tab w:val="clear" w:pos="708"/>
          <w:tab w:val="left" w:pos="452"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рава и обязанности недропользователей.</w:t>
      </w:r>
    </w:p>
    <w:p>
      <w:pPr>
        <w:pStyle w:val="Normal"/>
        <w:numPr>
          <w:ilvl w:val="0"/>
          <w:numId w:val="12"/>
        </w:numPr>
        <w:tabs>
          <w:tab w:val="clear" w:pos="708"/>
          <w:tab w:val="left" w:pos="433"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правление фондом недр.</w:t>
      </w:r>
    </w:p>
    <w:p>
      <w:pPr>
        <w:pStyle w:val="Normal"/>
        <w:numPr>
          <w:ilvl w:val="0"/>
          <w:numId w:val="12"/>
        </w:numPr>
        <w:tabs>
          <w:tab w:val="clear" w:pos="708"/>
          <w:tab w:val="left" w:pos="438"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адастр месторождений и запасов полезных ископаемых.</w:t>
      </w:r>
    </w:p>
    <w:p>
      <w:pPr>
        <w:pStyle w:val="Normal"/>
        <w:numPr>
          <w:ilvl w:val="0"/>
          <w:numId w:val="12"/>
        </w:numPr>
        <w:tabs>
          <w:tab w:val="clear" w:pos="708"/>
          <w:tab w:val="left" w:pos="438"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онтроль за использованием и охраной недр.</w:t>
      </w:r>
    </w:p>
    <w:p>
      <w:pPr>
        <w:pStyle w:val="Normal"/>
        <w:numPr>
          <w:ilvl w:val="0"/>
          <w:numId w:val="12"/>
        </w:numPr>
        <w:tabs>
          <w:tab w:val="clear" w:pos="708"/>
          <w:tab w:val="left" w:pos="433"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недр.</w:t>
      </w:r>
    </w:p>
    <w:p>
      <w:pPr>
        <w:pStyle w:val="Normal"/>
        <w:numPr>
          <w:ilvl w:val="0"/>
          <w:numId w:val="12"/>
        </w:numPr>
        <w:tabs>
          <w:tab w:val="clear" w:pos="708"/>
          <w:tab w:val="left" w:pos="447" w:leader="none"/>
        </w:tabs>
        <w:spacing w:lineRule="auto" w:line="240" w:before="0" w:after="304"/>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е законодательства о недрах.</w:t>
      </w:r>
    </w:p>
    <w:p>
      <w:pPr>
        <w:pStyle w:val="Normal"/>
        <w:spacing w:lineRule="auto" w:line="240" w:before="0" w:after="0"/>
        <w:ind w:left="3720" w:hanging="0"/>
        <w:jc w:val="both"/>
        <w:rPr>
          <w:rFonts w:ascii="Times New Roman" w:hAnsi="Times New Roman" w:eastAsia="Times New Roman" w:cs="Times New Roman"/>
          <w:sz w:val="28"/>
          <w:szCs w:val="28"/>
        </w:rPr>
      </w:pPr>
      <w:bookmarkStart w:id="73" w:name="bookmark76"/>
      <w:r>
        <w:rPr>
          <w:rFonts w:eastAsia="Times New Roman" w:cs="Times New Roman" w:ascii="Times New Roman" w:hAnsi="Times New Roman"/>
          <w:sz w:val="28"/>
          <w:szCs w:val="28"/>
        </w:rPr>
        <w:t>Темы докладов</w:t>
      </w:r>
      <w:bookmarkEnd w:id="73"/>
      <w:r>
        <w:rPr>
          <w:rFonts w:eastAsia="Times New Roman" w:cs="Times New Roman" w:ascii="Times New Roman" w:hAnsi="Times New Roman"/>
          <w:sz w:val="28"/>
          <w:szCs w:val="28"/>
        </w:rPr>
        <w:t>:</w:t>
      </w:r>
    </w:p>
    <w:p>
      <w:pPr>
        <w:pStyle w:val="Normal"/>
        <w:numPr>
          <w:ilvl w:val="1"/>
          <w:numId w:val="12"/>
        </w:numPr>
        <w:tabs>
          <w:tab w:val="clear" w:pos="708"/>
          <w:tab w:val="left" w:pos="418"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Юридические лица как недропользователи.</w:t>
      </w:r>
    </w:p>
    <w:p>
      <w:pPr>
        <w:pStyle w:val="Normal"/>
        <w:numPr>
          <w:ilvl w:val="1"/>
          <w:numId w:val="12"/>
        </w:numPr>
        <w:tabs>
          <w:tab w:val="clear" w:pos="708"/>
          <w:tab w:val="left" w:pos="442" w:leader="none"/>
        </w:tabs>
        <w:spacing w:lineRule="auto" w:line="240" w:before="0" w:after="30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ль рационального недропользования в охране окружающей среды.</w:t>
      </w:r>
    </w:p>
    <w:p>
      <w:pPr>
        <w:pStyle w:val="Normal"/>
        <w:spacing w:lineRule="auto" w:line="240" w:before="0" w:after="0"/>
        <w:ind w:left="3720" w:hanging="0"/>
        <w:jc w:val="both"/>
        <w:rPr>
          <w:rFonts w:ascii="Times New Roman" w:hAnsi="Times New Roman" w:eastAsia="Times New Roman" w:cs="Times New Roman"/>
          <w:sz w:val="28"/>
          <w:szCs w:val="28"/>
        </w:rPr>
      </w:pPr>
      <w:bookmarkStart w:id="74" w:name="bookmark77"/>
      <w:r>
        <w:rPr>
          <w:rFonts w:eastAsia="Times New Roman" w:cs="Times New Roman" w:ascii="Times New Roman" w:hAnsi="Times New Roman"/>
          <w:sz w:val="28"/>
          <w:szCs w:val="28"/>
        </w:rPr>
        <w:t>Темы рефератов</w:t>
      </w:r>
      <w:bookmarkEnd w:id="74"/>
      <w:r>
        <w:rPr>
          <w:rFonts w:eastAsia="Times New Roman" w:cs="Times New Roman" w:ascii="Times New Roman" w:hAnsi="Times New Roman"/>
          <w:sz w:val="28"/>
          <w:szCs w:val="28"/>
        </w:rPr>
        <w:t>:</w:t>
      </w:r>
    </w:p>
    <w:p>
      <w:pPr>
        <w:pStyle w:val="Normal"/>
        <w:numPr>
          <w:ilvl w:val="2"/>
          <w:numId w:val="12"/>
        </w:numPr>
        <w:tabs>
          <w:tab w:val="clear" w:pos="708"/>
          <w:tab w:val="left" w:pos="423" w:leader="none"/>
        </w:tabs>
        <w:spacing w:lineRule="auto" w:line="240" w:before="0" w:after="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ы лицензирования недропользования в России.</w:t>
      </w:r>
    </w:p>
    <w:p>
      <w:pPr>
        <w:pStyle w:val="Normal"/>
        <w:numPr>
          <w:ilvl w:val="2"/>
          <w:numId w:val="12"/>
        </w:numPr>
        <w:tabs>
          <w:tab w:val="clear" w:pos="708"/>
          <w:tab w:val="left" w:pos="442" w:leader="none"/>
        </w:tabs>
        <w:spacing w:lineRule="auto" w:line="240" w:before="0" w:after="300"/>
        <w:ind w:left="680" w:hanging="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ние и охрана недр Мирового океана.</w:t>
      </w:r>
    </w:p>
    <w:p>
      <w:pPr>
        <w:pStyle w:val="Normal"/>
        <w:spacing w:lineRule="auto" w:line="240" w:before="0" w:after="0"/>
        <w:ind w:left="4140" w:hanging="0"/>
        <w:jc w:val="both"/>
        <w:rPr>
          <w:rFonts w:ascii="Times New Roman" w:hAnsi="Times New Roman" w:eastAsia="Times New Roman" w:cs="Times New Roman"/>
          <w:sz w:val="28"/>
          <w:szCs w:val="28"/>
        </w:rPr>
      </w:pPr>
      <w:bookmarkStart w:id="75" w:name="bookmark78"/>
      <w:r>
        <w:rPr>
          <w:rFonts w:eastAsia="Times New Roman" w:cs="Times New Roman" w:ascii="Times New Roman" w:hAnsi="Times New Roman"/>
          <w:sz w:val="28"/>
          <w:szCs w:val="28"/>
        </w:rPr>
        <w:t>Задание 1</w:t>
      </w:r>
      <w:bookmarkEnd w:id="75"/>
    </w:p>
    <w:p>
      <w:pPr>
        <w:pStyle w:val="Normal"/>
        <w:numPr>
          <w:ilvl w:val="3"/>
          <w:numId w:val="12"/>
        </w:numPr>
        <w:tabs>
          <w:tab w:val="clear" w:pos="708"/>
          <w:tab w:val="left" w:pos="1148" w:leader="none"/>
        </w:tabs>
        <w:spacing w:lineRule="auto" w:line="240" w:before="0" w:after="0"/>
        <w:ind w:left="2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основные пункты, которые должна содержать лицензия на недропользование.</w:t>
      </w:r>
    </w:p>
    <w:p>
      <w:pPr>
        <w:pStyle w:val="Normal"/>
        <w:numPr>
          <w:ilvl w:val="3"/>
          <w:numId w:val="12"/>
        </w:numPr>
        <w:tabs>
          <w:tab w:val="clear" w:pos="708"/>
          <w:tab w:val="left" w:pos="1107" w:leader="none"/>
        </w:tabs>
        <w:spacing w:lineRule="auto" w:line="240" w:before="0" w:after="0"/>
        <w:ind w:left="2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ФЗ «О недрах».</w:t>
      </w:r>
    </w:p>
    <w:p>
      <w:pPr>
        <w:pStyle w:val="Normal"/>
        <w:numPr>
          <w:ilvl w:val="3"/>
          <w:numId w:val="12"/>
        </w:numPr>
        <w:tabs>
          <w:tab w:val="clear" w:pos="708"/>
          <w:tab w:val="left" w:pos="1153" w:leader="none"/>
        </w:tabs>
        <w:spacing w:lineRule="auto" w:line="240" w:before="0" w:after="0"/>
        <w:ind w:left="2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за какие нарушения законодательства о недрах установлена административно-правовая, уголовная ответственность.</w:t>
      </w:r>
    </w:p>
    <w:p>
      <w:pPr>
        <w:pStyle w:val="Normal"/>
        <w:numPr>
          <w:ilvl w:val="3"/>
          <w:numId w:val="12"/>
        </w:numPr>
        <w:tabs>
          <w:tab w:val="clear" w:pos="708"/>
          <w:tab w:val="left" w:pos="1153" w:leader="none"/>
        </w:tabs>
        <w:spacing w:lineRule="auto" w:line="240" w:before="0" w:after="0"/>
        <w:ind w:left="2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какие условия застройки площадей залегания полезных ископаемых.</w:t>
      </w:r>
    </w:p>
    <w:p>
      <w:pPr>
        <w:pStyle w:val="Normal"/>
        <w:numPr>
          <w:ilvl w:val="3"/>
          <w:numId w:val="12"/>
        </w:numPr>
        <w:tabs>
          <w:tab w:val="clear" w:pos="708"/>
          <w:tab w:val="left" w:pos="1148" w:leader="none"/>
        </w:tabs>
        <w:spacing w:lineRule="auto" w:line="240" w:before="0" w:after="180"/>
        <w:ind w:left="2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условия признания лицензий на право пользования недрами недействительными.</w:t>
      </w:r>
    </w:p>
    <w:p>
      <w:pPr>
        <w:pStyle w:val="Normal"/>
        <w:spacing w:lineRule="auto" w:line="240" w:before="0" w:after="0"/>
        <w:ind w:left="4140" w:hanging="0"/>
        <w:jc w:val="both"/>
        <w:rPr>
          <w:rFonts w:ascii="Times New Roman" w:hAnsi="Times New Roman" w:eastAsia="Times New Roman" w:cs="Times New Roman"/>
          <w:sz w:val="28"/>
          <w:szCs w:val="28"/>
        </w:rPr>
      </w:pPr>
      <w:bookmarkStart w:id="76" w:name="bookmark79"/>
      <w:r>
        <w:rPr>
          <w:rFonts w:eastAsia="Times New Roman" w:cs="Times New Roman" w:ascii="Times New Roman" w:hAnsi="Times New Roman"/>
          <w:sz w:val="28"/>
          <w:szCs w:val="28"/>
        </w:rPr>
        <w:t>Задание 2</w:t>
      </w:r>
      <w:bookmarkEnd w:id="76"/>
      <w:r>
        <w:rPr>
          <w:rFonts w:eastAsia="Times New Roman" w:cs="Times New Roman" w:ascii="Times New Roman" w:hAnsi="Times New Roman"/>
          <w:sz w:val="28"/>
          <w:szCs w:val="28"/>
        </w:rPr>
        <w:t>.</w:t>
      </w:r>
    </w:p>
    <w:p>
      <w:pPr>
        <w:pStyle w:val="Normal"/>
        <w:spacing w:lineRule="auto" w:line="240" w:before="0" w:after="0"/>
        <w:ind w:left="20" w:firstLine="6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схемы:</w:t>
      </w:r>
    </w:p>
    <w:p>
      <w:pPr>
        <w:pStyle w:val="Normal"/>
        <w:tabs>
          <w:tab w:val="clear" w:pos="708"/>
          <w:tab w:val="left" w:pos="968" w:leader="none"/>
        </w:tabs>
        <w:spacing w:lineRule="auto" w:line="240" w:before="0" w:after="0"/>
        <w:ind w:left="20" w:firstLine="660"/>
        <w:jc w:val="both"/>
        <w:rPr/>
      </w:pPr>
      <w:r>
        <w:rPr>
          <w:rFonts w:eastAsia="Times New Roman" w:cs="Times New Roman" w:ascii="Times New Roman" w:hAnsi="Times New Roman"/>
          <w:sz w:val="28"/>
          <w:szCs w:val="28"/>
        </w:rPr>
        <w:t xml:space="preserve">а) </w:t>
        <w:tab/>
        <w:t xml:space="preserve"> «Виды права недропользования»;</w:t>
      </w:r>
    </w:p>
    <w:p>
      <w:pPr>
        <w:pStyle w:val="Normal"/>
        <w:tabs>
          <w:tab w:val="clear" w:pos="708"/>
          <w:tab w:val="left" w:pos="987" w:leader="none"/>
        </w:tabs>
        <w:spacing w:lineRule="auto" w:line="240" w:before="0" w:after="0"/>
        <w:ind w:left="20" w:firstLine="660"/>
        <w:jc w:val="both"/>
        <w:rPr/>
      </w:pPr>
      <w:r>
        <w:rPr>
          <w:rFonts w:eastAsia="Times New Roman" w:cs="Times New Roman" w:ascii="Times New Roman" w:hAnsi="Times New Roman"/>
          <w:sz w:val="28"/>
          <w:szCs w:val="28"/>
        </w:rPr>
        <w:t xml:space="preserve">б) </w:t>
        <w:tab/>
        <w:t xml:space="preserve"> «Объекты права недропользования».</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77" w:name="bookmark80"/>
      <w:r>
        <w:rPr>
          <w:rFonts w:eastAsia="Times New Roman" w:cs="Times New Roman" w:ascii="Times New Roman" w:hAnsi="Times New Roman"/>
          <w:sz w:val="28"/>
          <w:szCs w:val="28"/>
        </w:rPr>
        <w:t>Задача 1</w:t>
      </w:r>
      <w:bookmarkEnd w:id="77"/>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ей области под строительство дачных домиков участки был продан земельный участок в 1 га потребительскому земельному кооперативу «Весна». Один из членов кооператива гражданин Осипов, осуществляя бурение скважины на своем участке, наткнулся на пласт залежей щебня. Решив извлечь из этого материальную выгоду, он стал разрабатывать данное месторождение и продавать соседям, осуществляющим строительство дачных домиков, по 50 рублей за ведро.</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данной разработки на соседнем участке произошло проседание грунта, повлекшее разрушение дачного домика. Сосед обратился с иском в суд в отношении неправомерности действий гр. Осипова.</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е решение примет суд? Имел ли право гр. Осипов вести разработку и продажу щебня?</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78" w:name="bookmark81"/>
      <w:r>
        <w:rPr>
          <w:rFonts w:eastAsia="Times New Roman" w:cs="Times New Roman" w:ascii="Times New Roman" w:hAnsi="Times New Roman"/>
          <w:sz w:val="28"/>
          <w:szCs w:val="28"/>
        </w:rPr>
        <w:t>Задача 2</w:t>
      </w:r>
      <w:bookmarkEnd w:id="78"/>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роде-курорте Геленджик мэр города издал нормативно-правовой акт по санкционированному бурению разведочных скважин на территории заповедника, в месте гнездования уникальной популяции дроф. Общественность начала бить тревогу, но местные природоохранные органы выступили в качестве группы поддержки решения мэра.</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79" w:name="bookmark82"/>
      <w:r>
        <w:rPr>
          <w:rFonts w:eastAsia="Times New Roman" w:cs="Times New Roman" w:ascii="Times New Roman" w:hAnsi="Times New Roman"/>
          <w:sz w:val="28"/>
          <w:szCs w:val="28"/>
        </w:rPr>
        <w:t>Задача 3</w:t>
      </w:r>
      <w:bookmarkEnd w:id="79"/>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том 2002 г. жители Кимского района Тверской области обратились в природоохранную прокуратуру с жалобой следующего содержания: «Красоту наших мест - сосновые боры и луга - по берегам видят многочисленные туристы, проплывающие на теплоходах все лето. Но вот последние несколько месяцев землечерпалка под № МП-10, принадлежащая ОАО РПМ, на участке около километра загрузила более сотни барж песка, а когда в русле Волги не смогли добраться до песка, то начали срывать берега, уничтожив несколько песчаных пляжей, вырыв прямо у береговой черты многометровые обрывы.</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ывается, что наши места, расположенные в нескольких километрах от входа в канал Москва - Волга, очень удобны для перевозки песка в Москву. Что же нам делать?».</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ы ли доводы, изложенные в жалобе?</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я в роли следователя природоохранной прокуратуры, реши данную ситуацию.</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80" w:name="bookmark83"/>
      <w:r>
        <w:rPr>
          <w:rFonts w:eastAsia="Times New Roman" w:cs="Times New Roman" w:ascii="Times New Roman" w:hAnsi="Times New Roman"/>
          <w:sz w:val="28"/>
          <w:szCs w:val="28"/>
        </w:rPr>
        <w:t>Задача 4</w:t>
      </w:r>
      <w:bookmarkEnd w:id="80"/>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одного из районов были обнаружены значительные запасы каменного угля. Горнодобывающее предприятие обратилось в администрацию района с ходатайством о выдаче горного отвода для разработки нового месторождения. Администрация выдала акт, удостоверяющий горный отвод.</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нарушения порядка предоставления горного отвода были допущены?</w:t>
      </w:r>
    </w:p>
    <w:p>
      <w:pPr>
        <w:pStyle w:val="Normal"/>
        <w:spacing w:lineRule="auto" w:line="240" w:before="0" w:after="645"/>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 порядок предоставления участков недр для добычи полезных ископаемых?</w:t>
      </w:r>
    </w:p>
    <w:p>
      <w:pPr>
        <w:pStyle w:val="Normal"/>
        <w:spacing w:lineRule="auto" w:line="240" w:before="0" w:after="645"/>
        <w:ind w:left="20" w:right="20" w:firstLine="580"/>
        <w:jc w:val="center"/>
        <w:rPr/>
      </w:pPr>
      <w:r>
        <w:rPr>
          <w:rFonts w:eastAsia="Times New Roman" w:cs="Times New Roman" w:ascii="Times New Roman" w:hAnsi="Times New Roman"/>
          <w:b/>
          <w:sz w:val="28"/>
          <w:szCs w:val="28"/>
        </w:rPr>
        <w:t>Тесты к теме 8.</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конодательство о недрах определяет недра ка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 являющаяся собственностью многонационального народа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Часть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оответствии с законодательством РФ вопросы владения, пользования и распоряжения недрами наход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В совместном ведении субъектов Российской Федерации и органов местного само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 ведении субъектов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 совместном ведении Российской Федерации и ее су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 ведении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ое из утверждений соответствует российскому законодательств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Участки недр могут быть предметом пожизненного владения, наследования, вклада и залог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Участки недр могут быть предметом купли, продажи, дарения, наследования, вклада, залога или отчуждаться в иной форм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Участки недр не могут быть предметом купли, продажи, дарения, наследования, вклада, залога или отчуждаться в иной форм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о российскому законодательств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ава пользования недрами не могут отчуждаться или переходить от одного лица к другому в той мере, в какой их оборот допускается федеральными закон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ава пользования недрами могут отчуждаться или переходить от одного лица к другому в той мере, в какой их оборот допускается федеральными закон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 По российскому законодательству добытые из недр полезные ископаемые и иные ресурсы по условиям лицензии могут находить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 муниципальной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 собственности субъектов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 федеральной государственной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 частн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В иных формах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 К основным требованиям рационального использования и охраны недр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беспечение наиболее полного извлечения из недр запасов основных и залегающих совместно с ними полезных ископаемых и попутных компонен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едупреждение самовольной застройки на площадях залегания полезных ископае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оведение предварительного геологического изучения недр, которое обеспечивает достоверную оценку запасов полезных ископаемых или свойств тех участков недр, которые предоставлены в пользование, не связанное с добычей полезных ископае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едотвращение загрязнения недр при проведении работ, связанных с пользованием недрами: подземное хранение нефти, газа и других веществ, захоронение вредных веществ и отходов производства, сброс сточных в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беспечение полного геологического изучения, рационального комплексного использования и охраны нед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едопущение самовольного пользования недр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роведение государственной экологической экспертизы и государственного учета запасов полезных ископаемых и участков недр, используемых не для добычи полезных ископае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Достоверный учет извлекаемых и оставляемых в недрах запасов полезных ископаемых при разработке месторожд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Охрана месторождений полезных ископаемых от затопления, обводнения, пожаров и других факторов, которые снижают их качество и промышленную ценность месторождений и осложняют их разработк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Соблюдение порядка консервации и ликвидации предприятий по добыче полезных ископаемых и подземных сооружений, не связанных с такой добыч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Предотвращение накопления промышленных и бытовых отходов на площадях водосбора и в местах залегания подземных вод, используемых для питьевого или промышленного водоснабж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ава и обязанности пользователя недр возникаю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 момента государственной регистрации лицензии на пользование участками недр, при предоставлении права пользования недрами на условиях соглашения о разделе продукции с момента вступления такого соглашения в сил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 момента подписания договора о передачи участка недр юридическому лиц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 момента государственной регистрации юридического лица, как недропользовател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ицензия на недропользование и ее неотъемлемые составные части должны содержа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Фамилию, имя, отчество директора предприятия — недропользовател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аво собственности на добытое минеральное сырь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Указание границ земельного отвода или акватории, выделенных для недр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Заключение государственной экологической эксперти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снование предоставления лиценз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Соглашение о праве собственности на геологическую информацию, получаемую в процессе пользования недр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Условия, связанные с платежами, взимаемыми при пользовании недрами, земельными участками, акватория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Согласованный уровень добычи минерального сырь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Условия выполнения установленных законодательством и стандартами требований по охране недр и ОС, безопасному ведению раб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Данные об органах, предоставивших лиценз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Порядок и сроки подготовки проектов ликвидации или консервации горных выработок и рекультивации земел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Данные о пользователе недр, получившем лиценз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Данные о целевом назначении работ, связанных с недропользова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Указание пространственных границ участка недр, предоставляемого в польз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Сроки действия лицензии и сроки начала раб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 Государственная система лицензирования недро</w:t>
        <w:softHyphen/>
        <w:t>пользования обеспечива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актическую реализацию государственных программ развития добывающей промышленности и минерально-сырьевой баз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Развитие рыночных отнош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оциальные, экономические, экологические и другие интересы населения, проживающего на данной территории, и всех граждан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Равную возможность всех юридических лиц и граждан в получении лиценз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ополнение бюджета субъекта федерации от взимания налога за недр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Защиту прав владельцев лицензий на пользования недр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Защиту интересов национальной безопасности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роведение антимонопольной политики в сфере пользования недр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Необходимые гарантии владельцам лиценз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Защиту окружающей среды данной территор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 В соответствии с российским законодатель</w:t>
        <w:softHyphen/>
        <w:t>ством основанием для прекращения права пользова</w:t>
        <w:softHyphen/>
        <w:t>ния недрами может бы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Нарушение недропользователем существенных условий лиценз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ереоформление лицензии с нарушением условий, при реорганизации юридического лиц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Нарушение недропользователем законодательства об отходах производства и потреб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Ликвидации предприятия недропользователя (или иного субъекта хозяйственной деятельности), которому недра были предоставлены в пользо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истематическое нарушение недропользователем установленных правил.</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Возникновение определенного условия, соответствующего лицензии, с наступлением которого прекращается право пользования недр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Инициатива владельца лиценз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Нарушение недропользователем земельного законодатель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Нарушение недропользователем водного законодатель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Нарушение недропользователем установленного лицензии срока начала пользования недрами в предусмотренных объем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Возникновение чрезвычайных ситуаций, таких как стихийные бедствия, военные действия и друг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Возникновение непосредственной угрозы жизни или здоровью людей, работающих или проживающих в зоне влияния работ, связанных с недропользова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Истечение установленного в лицензии срока ее действ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Отказ владельца лицензии   от права пользования недр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Непредставление недропользователем отчетности, предусмотренной законодательством Российской Федерации о недр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6.  Инициатива недропользователя по его заявлен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 Что из перечисленного относится к правам недропользовател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оводить без дополнительных разрешений геологическое изучение недр за счет собственных средств в границах горного отвода, предоставленного ему в соответствии с ли</w:t>
        <w:softHyphen/>
        <w:t>цензией или соглашением о разделе продук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спользовать предоставленный ему участок недр для любой формы предпринимательской или иной деятельности, соответствующей цели, обозначенной в лицензии или в согла</w:t>
        <w:softHyphen/>
        <w:t>шении о разделе продук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ращаться в органы, предоставившие лицензию, по поводу пересмотра условий лицензии при возникновении обстоятельств, существенно отличающихся от тех, при которых лицензия была предоставле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амостоятельно выбирать формы этой деятельности, не противоречащие действующего законодательств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Использовать результаты своей деятельности, в том числе добытое минеральное сырье, в соответствии с лицензией и действующим законодательством или соглашением о разделе продук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Использовать отходы своего горнодобывающего и свя</w:t>
        <w:softHyphen/>
        <w:t>занных с ним перерабатывающих производств, если иное не оговорено в лицензии или в соглашении о разделе продук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граничивать застройку площадей залегания полезных ископаемых в границах предоставленного ему горного отво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 В обязанности недропользователя входи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едставление достоверных данных о разведанных, извлекаемых и оставляемых в недрах запасах полезных ископаемых в органы государственной статист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ыполнение условий, установленных лицензией или соглашением о разделе продук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облюдение действующих стандартов, регламентирующих условия охраны недр, атмосферного воздуха, земель, лесов, вод, а также зданий и сооружений от вредного влияния работ, связанных с недропользовани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облюдение требований технических проектов, планов и схем развития горных раб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едставление геологической информации в федеральный и соответствующий территориальный фонды геологической информ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Ликвидация в установленном порядке горных выработок и буровых скважин, не подлежащих использован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риведение участков земли и других природных объектов, нарушенных при недропользовании, в пригодное для дальнейшего использования состоя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Недопущение сверхнормативных потерь полезных ископае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Безопасное ведение работ, связанных с пользованием недр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Сохранность разведочных горных выработок и буровых скважин, которые могут быть использованы при разработке месторождений в иных хозяйственных целях.</w:t>
      </w:r>
    </w:p>
    <w:p>
      <w:pPr>
        <w:pStyle w:val="Normal"/>
        <w:spacing w:lineRule="auto" w:line="240" w:before="0" w:after="645"/>
        <w:ind w:left="20" w:right="20" w:firstLine="580"/>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keepNext w:val="true"/>
        <w:keepLines/>
        <w:numPr>
          <w:ilvl w:val="0"/>
          <w:numId w:val="0"/>
        </w:numPr>
        <w:spacing w:lineRule="auto" w:line="240" w:before="0" w:after="306"/>
        <w:jc w:val="both"/>
        <w:outlineLvl w:val="3"/>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bookmarkStart w:id="81" w:name="bookmark84"/>
      <w:bookmarkStart w:id="82" w:name="bookmark84"/>
    </w:p>
    <w:p>
      <w:pPr>
        <w:pStyle w:val="Normal"/>
        <w:keepNext w:val="true"/>
        <w:keepLines/>
        <w:numPr>
          <w:ilvl w:val="0"/>
          <w:numId w:val="0"/>
        </w:numPr>
        <w:spacing w:lineRule="auto" w:line="240" w:before="0" w:after="306"/>
        <w:jc w:val="both"/>
        <w:outlineLvl w:val="3"/>
        <w:rPr>
          <w:rFonts w:ascii="Times New Roman" w:hAnsi="Times New Roman" w:eastAsia="Times New Roman" w:cs="Times New Roman"/>
          <w:b/>
          <w:b/>
          <w:sz w:val="27"/>
          <w:szCs w:val="27"/>
        </w:rPr>
      </w:pPr>
      <w:r>
        <w:rPr>
          <w:rFonts w:eastAsia="Times New Roman" w:cs="Times New Roman" w:ascii="Times New Roman" w:hAnsi="Times New Roman"/>
          <w:b/>
          <w:sz w:val="27"/>
          <w:szCs w:val="27"/>
        </w:rPr>
      </w:r>
    </w:p>
    <w:p>
      <w:pPr>
        <w:pStyle w:val="Normal"/>
        <w:keepNext w:val="true"/>
        <w:keepLines/>
        <w:numPr>
          <w:ilvl w:val="0"/>
          <w:numId w:val="0"/>
        </w:numPr>
        <w:spacing w:lineRule="auto" w:line="240" w:before="0" w:after="306"/>
        <w:ind w:left="20" w:firstLine="580"/>
        <w:jc w:val="both"/>
        <w:outlineLvl w:val="3"/>
        <w:rPr>
          <w:rFonts w:ascii="Times New Roman" w:hAnsi="Times New Roman" w:eastAsia="Times New Roman" w:cs="Times New Roman"/>
          <w:b/>
          <w:b/>
          <w:sz w:val="28"/>
          <w:szCs w:val="28"/>
        </w:rPr>
      </w:pPr>
      <w:bookmarkStart w:id="83" w:name="bookmark84"/>
      <w:r>
        <w:rPr>
          <w:rFonts w:eastAsia="Times New Roman" w:cs="Times New Roman" w:ascii="Times New Roman" w:hAnsi="Times New Roman"/>
          <w:b/>
          <w:sz w:val="28"/>
          <w:szCs w:val="28"/>
        </w:rPr>
        <w:t>Тема 9. Правовой режим использования и охраны лесов</w:t>
      </w:r>
      <w:bookmarkEnd w:id="83"/>
    </w:p>
    <w:p>
      <w:pPr>
        <w:pStyle w:val="Normal"/>
        <w:spacing w:lineRule="auto" w:line="240" w:before="0" w:after="0"/>
        <w:ind w:lef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лес; охрана лесов; лесной фонд РФ.</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с – это совокупность земли, древесно-кустарниковой и травянистой растительности, животных, микроорганизмов и других компонентов окружающей среды, биологически взаимосвязанных и влияющих друг на друга в своем развит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ы лесных отношений – лесной фонд, его участки, леса, не входящие в лесной фонд, и их участки, древесно-кустарниковая растительно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сной фонд включает все леса, за исключением лесов, расположенных на землях обороны и землях городских и сельских поселений, земли лесного фонда, не покрытые лесной растительностью (лесные земли и нелесные земл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сной фонд разделяется на следующие группы л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а первой группы – леса, основным назначением которых является выполнение водоохранных, защитных, санитарно-гигиенических оздоровительных и прочих функций, а также леса особо охраняемых природных территорий. Леса данной группы разделяются, в свою очередь, на категории защит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а второй группы – леса, расположенные в регионах высокой плотности населения с развитой сетью наземных транспортных путей, имеющие ограниченное эксплутационное значение; леса в регионах с недостаточными лесными ресурсами, для сохранения которых требуется ограничение режима лесопользов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са третьей группы – леса многолесных регионов, имеющие преимущественно эксплутационное значение (освоенные и резервные ле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а пользования на перечисленные компоненты охраняются с учетом многофункционального значения лесов и признания их основным средством производства в лесном хозяйств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Леса России имеют не только экономическое значение и являются важной статьей доходной части бюджета за счет экспорта древесины и лесоматериалов, но имеют глобальное значение как источник кислорода, базис сохранения биоразнообразия, генофонда растений и животных – обитателей ле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знание лесного фонда и лесов, расположенных на землях Министерства обороны, федеральной собственностью является одним из важных инструментов правовой охраны. В соответствии со ст. 19 ЛК РФ лесной фонд РФ относится к федеральной собственности. Среди полномочий Федерации ЛК РФ называет владение, пользование и распоряжение лесным фондом. Отдельные правомочия по распоряжению лесным фондом в РФ переданы субъектам РФ и органам местного самоуправления. Они имеют право «участвовать» в осуществлении полномочий Федерации в пределах своей территории. Формы собственности на леса, расположенные на землях городских поселений, устанавливаются федеральным закон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 государственной собственности на леса устанавливается не с помощью употребления термина «государственная», а указанием на формы собственности – федеральную и субъектов РФ, на конкретные полномочия участников лесных отношений. Оборот лесного фонда не допускается: приватизация лесного фонда запрещена, установлены также запреты на куплю-продажу, залог и совершение других сделок, субаренду и выкуп арендованных участ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повышения продуктивности лесов, стабилизации экологической обстановки в регионах экологического бедствия была разработана Государственная программа восстановления российских лес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онцепция развития лесного хозяйства России предусматривает планомерный переход к комплексному ведению лесного и охотничьего хозяйств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4"/>
          <w:numId w:val="12"/>
        </w:numPr>
        <w:tabs>
          <w:tab w:val="clear" w:pos="708"/>
          <w:tab w:val="left" w:pos="414"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 как объект эколого-правовых отношений.</w:t>
      </w:r>
    </w:p>
    <w:p>
      <w:pPr>
        <w:pStyle w:val="Normal"/>
        <w:numPr>
          <w:ilvl w:val="4"/>
          <w:numId w:val="12"/>
        </w:numPr>
        <w:tabs>
          <w:tab w:val="clear" w:pos="708"/>
          <w:tab w:val="left" w:pos="442" w:leader="none"/>
        </w:tabs>
        <w:spacing w:lineRule="auto" w:line="240" w:before="0" w:after="0"/>
        <w:ind w:left="60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ное законодательство и законодательство об охране и использованию растительного мира вне лесов.</w:t>
      </w:r>
    </w:p>
    <w:p>
      <w:pPr>
        <w:pStyle w:val="Normal"/>
        <w:numPr>
          <w:ilvl w:val="4"/>
          <w:numId w:val="12"/>
        </w:numPr>
        <w:tabs>
          <w:tab w:val="clear" w:pos="708"/>
          <w:tab w:val="left" w:pos="438"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состав государственного лесного фонда.</w:t>
      </w:r>
    </w:p>
    <w:p>
      <w:pPr>
        <w:pStyle w:val="Normal"/>
        <w:numPr>
          <w:ilvl w:val="4"/>
          <w:numId w:val="12"/>
        </w:numPr>
        <w:tabs>
          <w:tab w:val="clear" w:pos="708"/>
          <w:tab w:val="left" w:pos="442"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е управление лесным фондом.</w:t>
      </w:r>
    </w:p>
    <w:p>
      <w:pPr>
        <w:pStyle w:val="Normal"/>
        <w:numPr>
          <w:ilvl w:val="4"/>
          <w:numId w:val="12"/>
        </w:numPr>
        <w:tabs>
          <w:tab w:val="clear" w:pos="708"/>
          <w:tab w:val="left" w:pos="433"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лесопользования и его виды.</w:t>
      </w:r>
    </w:p>
    <w:p>
      <w:pPr>
        <w:pStyle w:val="Normal"/>
        <w:numPr>
          <w:ilvl w:val="4"/>
          <w:numId w:val="12"/>
        </w:numPr>
        <w:tabs>
          <w:tab w:val="clear" w:pos="708"/>
          <w:tab w:val="left" w:pos="438" w:leader="none"/>
        </w:tabs>
        <w:spacing w:lineRule="auto" w:line="240" w:before="0" w:after="0"/>
        <w:ind w:left="60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онтроль за использованием, воспроизводством и защитой лесов.</w:t>
      </w:r>
    </w:p>
    <w:p>
      <w:pPr>
        <w:pStyle w:val="Normal"/>
        <w:numPr>
          <w:ilvl w:val="4"/>
          <w:numId w:val="12"/>
        </w:numPr>
        <w:tabs>
          <w:tab w:val="clear" w:pos="708"/>
          <w:tab w:val="left" w:pos="438"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лесов.</w:t>
      </w:r>
    </w:p>
    <w:p>
      <w:pPr>
        <w:pStyle w:val="Normal"/>
        <w:numPr>
          <w:ilvl w:val="4"/>
          <w:numId w:val="12"/>
        </w:numPr>
        <w:tabs>
          <w:tab w:val="clear" w:pos="708"/>
          <w:tab w:val="left" w:pos="442" w:leader="none"/>
        </w:tabs>
        <w:spacing w:lineRule="auto" w:line="240" w:before="0" w:after="304"/>
        <w:ind w:left="60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я лесного законодательства, меры по их предупреждению.</w:t>
      </w:r>
    </w:p>
    <w:p>
      <w:pPr>
        <w:pStyle w:val="Normal"/>
        <w:spacing w:lineRule="auto" w:line="240" w:before="0" w:after="0"/>
        <w:ind w:left="3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numPr>
          <w:ilvl w:val="5"/>
          <w:numId w:val="12"/>
        </w:numPr>
        <w:tabs>
          <w:tab w:val="clear" w:pos="708"/>
          <w:tab w:val="left" w:pos="447" w:leader="none"/>
        </w:tabs>
        <w:spacing w:lineRule="auto" w:line="240" w:before="0" w:after="0"/>
        <w:ind w:left="60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авоохранительных органов в обеспечении контроля и охраны лесных ресурсов.</w:t>
      </w:r>
    </w:p>
    <w:p>
      <w:pPr>
        <w:pStyle w:val="Normal"/>
        <w:numPr>
          <w:ilvl w:val="5"/>
          <w:numId w:val="12"/>
        </w:numPr>
        <w:tabs>
          <w:tab w:val="clear" w:pos="708"/>
          <w:tab w:val="left" w:pos="447"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государственной лесной охраны России.</w:t>
      </w:r>
    </w:p>
    <w:p>
      <w:pPr>
        <w:pStyle w:val="Normal"/>
        <w:numPr>
          <w:ilvl w:val="5"/>
          <w:numId w:val="12"/>
        </w:numPr>
        <w:tabs>
          <w:tab w:val="clear" w:pos="708"/>
          <w:tab w:val="left" w:pos="442" w:leader="none"/>
        </w:tabs>
        <w:spacing w:lineRule="auto" w:line="240" w:before="0" w:after="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заготовок древесины.</w:t>
      </w:r>
    </w:p>
    <w:p>
      <w:pPr>
        <w:pStyle w:val="Normal"/>
        <w:numPr>
          <w:ilvl w:val="5"/>
          <w:numId w:val="12"/>
        </w:numPr>
        <w:tabs>
          <w:tab w:val="clear" w:pos="708"/>
          <w:tab w:val="left" w:pos="433" w:leader="none"/>
        </w:tabs>
        <w:spacing w:lineRule="auto" w:line="240" w:before="0" w:after="300"/>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побочных лесных пользований.</w:t>
      </w:r>
    </w:p>
    <w:p>
      <w:pPr>
        <w:pStyle w:val="Normal"/>
        <w:spacing w:lineRule="auto" w:line="240" w:before="0" w:after="0"/>
        <w:ind w:left="3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рефератов:</w:t>
      </w:r>
    </w:p>
    <w:p>
      <w:pPr>
        <w:pStyle w:val="Normal"/>
        <w:numPr>
          <w:ilvl w:val="6"/>
          <w:numId w:val="12"/>
        </w:numPr>
        <w:tabs>
          <w:tab w:val="clear" w:pos="708"/>
          <w:tab w:val="left" w:pos="423" w:leader="none"/>
        </w:tabs>
        <w:spacing w:lineRule="auto" w:line="240" w:before="0" w:after="0"/>
        <w:ind w:left="600" w:right="2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новление государственной лесной политики и федерального управления лесами.</w:t>
      </w:r>
    </w:p>
    <w:p>
      <w:pPr>
        <w:pStyle w:val="Normal"/>
        <w:numPr>
          <w:ilvl w:val="6"/>
          <w:numId w:val="12"/>
        </w:numPr>
        <w:tabs>
          <w:tab w:val="clear" w:pos="708"/>
          <w:tab w:val="left" w:pos="447" w:leader="none"/>
        </w:tabs>
        <w:spacing w:lineRule="auto" w:line="240" w:before="0" w:after="296"/>
        <w:ind w:left="600" w:hanging="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ление лесов на группы, их правовой режим и экологические функции.</w:t>
      </w:r>
    </w:p>
    <w:p>
      <w:pPr>
        <w:pStyle w:val="Normal"/>
        <w:spacing w:lineRule="auto" w:line="240" w:before="0" w:after="0"/>
        <w:ind w:left="4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w:t>
      </w:r>
    </w:p>
    <w:p>
      <w:pPr>
        <w:pStyle w:val="Normal"/>
        <w:numPr>
          <w:ilvl w:val="7"/>
          <w:numId w:val="12"/>
        </w:numPr>
        <w:tabs>
          <w:tab w:val="clear" w:pos="708"/>
          <w:tab w:val="left" w:pos="998" w:leader="none"/>
        </w:tabs>
        <w:spacing w:lineRule="auto" w:line="240" w:before="0" w:after="0"/>
        <w:ind w:lef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Лесному кодексу РФ.</w:t>
      </w:r>
    </w:p>
    <w:p>
      <w:pPr>
        <w:pStyle w:val="Normal"/>
        <w:numPr>
          <w:ilvl w:val="7"/>
          <w:numId w:val="12"/>
        </w:numPr>
        <w:tabs>
          <w:tab w:val="clear" w:pos="708"/>
          <w:tab w:val="left" w:pos="1148"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различаются понятия «древесно-кустарниковая растительность» и леса?</w:t>
      </w:r>
    </w:p>
    <w:p>
      <w:pPr>
        <w:pStyle w:val="Normal"/>
        <w:numPr>
          <w:ilvl w:val="7"/>
          <w:numId w:val="12"/>
        </w:numPr>
        <w:tabs>
          <w:tab w:val="clear" w:pos="708"/>
          <w:tab w:val="left" w:pos="1153"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за какие нарушения лесного законодательства установлена административно-правовая, уголовная ответственность.</w:t>
      </w:r>
    </w:p>
    <w:p>
      <w:pPr>
        <w:pStyle w:val="Normal"/>
        <w:numPr>
          <w:ilvl w:val="7"/>
          <w:numId w:val="12"/>
        </w:numPr>
        <w:tabs>
          <w:tab w:val="clear" w:pos="708"/>
          <w:tab w:val="left" w:pos="1158" w:leader="none"/>
        </w:tabs>
        <w:spacing w:lineRule="auto" w:line="240" w:before="0" w:after="0"/>
        <w:ind w:left="20" w:right="20" w:firstLine="5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характеризуйте правовое регулирование заготовок древесины и побочных лесных заготовок. </w:t>
      </w:r>
    </w:p>
    <w:p>
      <w:pPr>
        <w:pStyle w:val="Normal"/>
        <w:spacing w:lineRule="auto" w:line="240" w:before="0" w:after="200"/>
        <w:jc w:val="both"/>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408295" cy="1532255"/>
                <wp:effectExtent l="0" t="0" r="0" b="0"/>
                <wp:wrapTopAndBottom/>
                <wp:docPr id="3" name="Frame3"/>
                <a:graphic xmlns:a="http://schemas.openxmlformats.org/drawingml/2006/main">
                  <a:graphicData uri="http://schemas.microsoft.com/office/word/2010/wordprocessingShape">
                    <wps:wsp>
                      <wps:cNvSpPr txBox="1"/>
                      <wps:spPr>
                        <a:xfrm>
                          <a:off x="0" y="0"/>
                          <a:ext cx="5408295" cy="1532255"/>
                        </a:xfrm>
                        <a:prstGeom prst="rect"/>
                        <a:solidFill>
                          <a:srgbClr val="FFFFFF">
                            <a:alpha val="0"/>
                          </a:srgbClr>
                        </a:solidFill>
                      </wps:spPr>
                      <wps:txbx>
                        <w:txbxContent>
                          <w:p>
                            <w:pPr>
                              <w:pStyle w:val="Normal"/>
                              <w:spacing w:lineRule="auto" w:line="240" w:before="0" w:after="200"/>
                              <w:jc w:val="both"/>
                              <w:rPr>
                                <w:sz w:val="28"/>
                                <w:szCs w:val="28"/>
                              </w:rPr>
                            </w:pPr>
                            <w:r>
                              <w:rPr>
                                <w:sz w:val="28"/>
                                <w:szCs w:val="28"/>
                                <w:lang w:val="en-US" w:eastAsia="en-US"/>
                              </w:rPr>
                              <w:drawing>
                                <wp:inline distT="0" distB="0" distL="0" distR="0">
                                  <wp:extent cx="5407660" cy="15322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2"/>
                                          <a:srcRect l="-7" t="-23" r="-7" b="-23"/>
                                          <a:stretch>
                                            <a:fillRect/>
                                          </a:stretch>
                                        </pic:blipFill>
                                        <pic:spPr bwMode="auto">
                                          <a:xfrm>
                                            <a:off x="0" y="0"/>
                                            <a:ext cx="5407660" cy="1532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5.85pt;height:120.65pt;mso-wrap-distance-left:0pt;mso-wrap-distance-right:0pt;mso-wrap-distance-top:0pt;mso-wrap-distance-bottom:0pt;margin-top:0.05pt;mso-position-vertical-relative:text;margin-left:20.95pt;mso-position-horizontal:center;mso-position-horizontal-relative:text">
                <v:fill opacity="0f"/>
                <v:textbox inset="0in,0in,0in,0in">
                  <w:txbxContent>
                    <w:p>
                      <w:pPr>
                        <w:pStyle w:val="Normal"/>
                        <w:spacing w:lineRule="auto" w:line="240" w:before="0" w:after="200"/>
                        <w:jc w:val="both"/>
                        <w:rPr>
                          <w:sz w:val="28"/>
                          <w:szCs w:val="28"/>
                        </w:rPr>
                      </w:pPr>
                      <w:r>
                        <w:rPr>
                          <w:sz w:val="28"/>
                          <w:szCs w:val="28"/>
                          <w:lang w:val="en-US" w:eastAsia="en-US"/>
                        </w:rPr>
                        <w:drawing>
                          <wp:inline distT="0" distB="0" distL="0" distR="0">
                            <wp:extent cx="5407660" cy="153225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
                                    <a:srcRect l="-7" t="-23" r="-7" b="-23"/>
                                    <a:stretch>
                                      <a:fillRect/>
                                    </a:stretch>
                                  </pic:blipFill>
                                  <pic:spPr bwMode="auto">
                                    <a:xfrm>
                                      <a:off x="0" y="0"/>
                                      <a:ext cx="5407660" cy="1532255"/>
                                    </a:xfrm>
                                    <a:prstGeom prst="rect">
                                      <a:avLst/>
                                    </a:prstGeom>
                                  </pic:spPr>
                                </pic:pic>
                              </a:graphicData>
                            </a:graphic>
                          </wp:inline>
                        </w:drawing>
                      </w:r>
                    </w:p>
                  </w:txbxContent>
                </v:textbox>
                <w10:wrap type="topAndBottom"/>
              </v:rect>
            </w:pict>
          </mc:Fallback>
        </mc:AlternateContent>
      </w:r>
    </w:p>
    <w:p>
      <w:pPr>
        <w:pStyle w:val="Normal"/>
        <w:spacing w:lineRule="auto" w:line="240" w:before="156" w:after="31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ставьте схему: «Виды лесных пользований».</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84" w:name="bookmark85"/>
      <w:r>
        <w:rPr>
          <w:rFonts w:eastAsia="Times New Roman" w:cs="Times New Roman" w:ascii="Times New Roman" w:hAnsi="Times New Roman"/>
          <w:sz w:val="28"/>
          <w:szCs w:val="28"/>
        </w:rPr>
        <w:t>Задача 1</w:t>
      </w:r>
      <w:bookmarkEnd w:id="84"/>
      <w:r>
        <w:rPr>
          <w:rFonts w:eastAsia="Times New Roman" w:cs="Times New Roman" w:ascii="Times New Roman" w:hAnsi="Times New Roman"/>
          <w:sz w:val="28"/>
          <w:szCs w:val="28"/>
        </w:rPr>
        <w:t>.</w:t>
      </w:r>
    </w:p>
    <w:p>
      <w:pPr>
        <w:pStyle w:val="Normal"/>
        <w:spacing w:lineRule="auto" w:line="240" w:before="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Троицкого района Московской области, имея в пользовании землю федеральной собственности с лесными ресурсами, издала нормативно-правовой акт, изменяющий статус данных земель: лес «без права вырубки» становился участком под строительство.</w:t>
      </w:r>
    </w:p>
    <w:p>
      <w:pPr>
        <w:pStyle w:val="Normal"/>
        <w:spacing w:lineRule="auto" w:line="240" w:before="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разделил данную территорию на земельные участки, которые (ради экономической эффективности для районного бюджета) были проданы с аукциона.</w:t>
      </w:r>
    </w:p>
    <w:p>
      <w:pPr>
        <w:pStyle w:val="Normal"/>
        <w:spacing w:lineRule="auto" w:line="240" w:before="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о Ваше мнение по данному факту?</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85" w:name="bookmark86"/>
      <w:r>
        <w:rPr>
          <w:rFonts w:eastAsia="Times New Roman" w:cs="Times New Roman" w:ascii="Times New Roman" w:hAnsi="Times New Roman"/>
          <w:sz w:val="28"/>
          <w:szCs w:val="28"/>
        </w:rPr>
        <w:t>Задача 2</w:t>
      </w:r>
      <w:bookmarkEnd w:id="85"/>
      <w:r>
        <w:rPr>
          <w:rFonts w:eastAsia="Times New Roman" w:cs="Times New Roman" w:ascii="Times New Roman" w:hAnsi="Times New Roman"/>
          <w:sz w:val="28"/>
          <w:szCs w:val="28"/>
        </w:rPr>
        <w:t>.</w:t>
      </w:r>
    </w:p>
    <w:p>
      <w:pPr>
        <w:pStyle w:val="Normal"/>
        <w:spacing w:lineRule="auto" w:line="240" w:before="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убернатора Нижегородской области в период исполнения должностных обязанностей губернатора, руководствуясь личными интересами, издал распоряжение о выделении земельных участков в защитных лесах для размещения и строительства промышленных предприятий. Нижегородский природоохранный прокурор опротестовал это распоряжение в суде. Протест был отклонен.</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нормы экологического законодательства были нарушены?</w:t>
      </w:r>
    </w:p>
    <w:p>
      <w:pPr>
        <w:pStyle w:val="Normal"/>
        <w:spacing w:lineRule="auto" w:line="240" w:before="0" w:after="18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действия должен предпринять прокурор?</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86" w:name="bookmark87"/>
      <w:r>
        <w:rPr>
          <w:rFonts w:eastAsia="Times New Roman" w:cs="Times New Roman" w:ascii="Times New Roman" w:hAnsi="Times New Roman"/>
          <w:sz w:val="28"/>
          <w:szCs w:val="28"/>
        </w:rPr>
        <w:t>Задача 3</w:t>
      </w:r>
      <w:bookmarkEnd w:id="86"/>
      <w:r>
        <w:rPr>
          <w:rFonts w:eastAsia="Times New Roman" w:cs="Times New Roman" w:ascii="Times New Roman" w:hAnsi="Times New Roman"/>
          <w:sz w:val="28"/>
          <w:szCs w:val="28"/>
        </w:rPr>
        <w:t>.</w:t>
      </w:r>
    </w:p>
    <w:p>
      <w:pPr>
        <w:pStyle w:val="Normal"/>
        <w:spacing w:lineRule="auto" w:line="240" w:before="0" w:after="0"/>
        <w:ind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дении сотрудниками ГИБДД контрольно-инспекционного патрулирования в деревне Гоголевка досмотрена стоявшая на обочине автодороги машина с прицепом, загруженная круглым лесоматериалом породы дуб, ясень. Разрешительных документов у водителя на перевозимый лес не оказалось.</w:t>
      </w:r>
      <w:r>
        <mc:AlternateContent>
          <mc:Choice Requires="wps">
            <w:drawing>
              <wp:anchor behindDoc="0" distT="0" distB="0" distL="0" distR="0" simplePos="0" locked="0" layoutInCell="0" allowOverlap="1" relativeHeight="6">
                <wp:simplePos x="0" y="0"/>
                <wp:positionH relativeFrom="margin">
                  <wp:posOffset>398145</wp:posOffset>
                </wp:positionH>
                <wp:positionV relativeFrom="page">
                  <wp:posOffset>843280</wp:posOffset>
                </wp:positionV>
                <wp:extent cx="5250815" cy="408940"/>
                <wp:effectExtent l="0" t="0" r="0" b="0"/>
                <wp:wrapTopAndBottom/>
                <wp:docPr id="6" name="Frame4"/>
                <a:graphic xmlns:a="http://schemas.openxmlformats.org/drawingml/2006/main">
                  <a:graphicData uri="http://schemas.microsoft.com/office/word/2010/wordprocessingShape">
                    <wps:wsp>
                      <wps:cNvSpPr txBox="1"/>
                      <wps:spPr>
                        <a:xfrm>
                          <a:off x="0" y="0"/>
                          <a:ext cx="5250815" cy="408940"/>
                        </a:xfrm>
                        <a:prstGeom prst="rect"/>
                        <a:solidFill>
                          <a:srgbClr val="FFFFFF">
                            <a:alpha val="0"/>
                          </a:srgbClr>
                        </a:solidFill>
                      </wps:spPr>
                      <wps:txbx>
                        <w:txbxContent>
                          <w:p>
                            <w:pPr>
                              <w:pStyle w:val="Normal"/>
                              <w:spacing w:lineRule="auto" w:line="240" w:before="0" w:after="0"/>
                              <w:ind w:left="3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w:t>
                            </w:r>
                          </w:p>
                          <w:p>
                            <w:pPr>
                              <w:pStyle w:val="Normal"/>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работайте предложенную схему: «Деление лесов на группы».</w:t>
                            </w:r>
                          </w:p>
                        </w:txbxContent>
                      </wps:txbx>
                      <wps:bodyPr anchor="t" lIns="0" tIns="0" rIns="0" bIns="0">
                        <a:noAutofit/>
                      </wps:bodyPr>
                    </wps:wsp>
                  </a:graphicData>
                </a:graphic>
              </wp:anchor>
            </w:drawing>
          </mc:Choice>
          <mc:Fallback>
            <w:pict>
              <v:rect fillcolor="#FFFFFF" style="position:absolute;rotation:-0;width:413.45pt;height:32.2pt;mso-wrap-distance-left:0pt;mso-wrap-distance-right:0pt;mso-wrap-distance-top:0pt;mso-wrap-distance-bottom:0pt;margin-top:66.4pt;mso-position-vertical-relative:page;margin-left:31.35pt;mso-position-horizontal-relative:margin">
                <v:fill opacity="0f"/>
                <v:textbox inset="0in,0in,0in,0in">
                  <w:txbxContent>
                    <w:p>
                      <w:pPr>
                        <w:pStyle w:val="Normal"/>
                        <w:spacing w:lineRule="auto" w:line="240" w:before="0" w:after="0"/>
                        <w:ind w:left="34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w:t>
                      </w:r>
                    </w:p>
                    <w:p>
                      <w:pPr>
                        <w:pStyle w:val="Normal"/>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работайте предложенную схему: «Деление лесов на группы».</w:t>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posOffset>1334770</wp:posOffset>
                </wp:positionH>
                <wp:positionV relativeFrom="page">
                  <wp:posOffset>1336675</wp:posOffset>
                </wp:positionV>
                <wp:extent cx="3328670" cy="1273810"/>
                <wp:effectExtent l="0" t="0" r="0" b="0"/>
                <wp:wrapTopAndBottom/>
                <wp:docPr id="7" name="Frame5"/>
                <a:graphic xmlns:a="http://schemas.openxmlformats.org/drawingml/2006/main">
                  <a:graphicData uri="http://schemas.microsoft.com/office/word/2010/wordprocessingShape">
                    <wps:wsp>
                      <wps:cNvSpPr txBox="1"/>
                      <wps:spPr>
                        <a:xfrm>
                          <a:off x="0" y="0"/>
                          <a:ext cx="3328670" cy="1273810"/>
                        </a:xfrm>
                        <a:prstGeom prst="rect"/>
                        <a:solidFill>
                          <a:srgbClr val="FFFFFF">
                            <a:alpha val="0"/>
                          </a:srgbClr>
                        </a:solidFill>
                      </wps:spPr>
                      <wps:txbx>
                        <w:txbxContent>
                          <w:p>
                            <w:pPr>
                              <w:pStyle w:val="Normal"/>
                              <w:spacing w:lineRule="auto" w:line="240" w:before="0" w:after="200"/>
                              <w:jc w:val="both"/>
                              <w:rPr>
                                <w:sz w:val="28"/>
                                <w:szCs w:val="28"/>
                              </w:rPr>
                            </w:pPr>
                            <w:r>
                              <w:rPr>
                                <w:sz w:val="28"/>
                                <w:szCs w:val="28"/>
                                <w:lang w:val="en-US" w:eastAsia="en-US"/>
                              </w:rPr>
                              <w:drawing>
                                <wp:inline distT="0" distB="0" distL="0" distR="0">
                                  <wp:extent cx="3324860" cy="1266190"/>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4"/>
                                          <a:srcRect l="-11" t="-28" r="-11" b="-28"/>
                                          <a:stretch>
                                            <a:fillRect/>
                                          </a:stretch>
                                        </pic:blipFill>
                                        <pic:spPr bwMode="auto">
                                          <a:xfrm>
                                            <a:off x="0" y="0"/>
                                            <a:ext cx="3324860" cy="1266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2.1pt;height:100.3pt;mso-wrap-distance-left:0pt;mso-wrap-distance-right:0pt;mso-wrap-distance-top:0pt;mso-wrap-distance-bottom:0pt;margin-top:105.25pt;mso-position-vertical-relative:page;margin-left:105.1pt;mso-position-horizontal-relative:margin">
                <v:fill opacity="0f"/>
                <v:textbox inset="0in,0in,0in,0in">
                  <w:txbxContent>
                    <w:p>
                      <w:pPr>
                        <w:pStyle w:val="Normal"/>
                        <w:spacing w:lineRule="auto" w:line="240" w:before="0" w:after="200"/>
                        <w:jc w:val="both"/>
                        <w:rPr>
                          <w:sz w:val="28"/>
                          <w:szCs w:val="28"/>
                        </w:rPr>
                      </w:pPr>
                      <w:r>
                        <w:rPr>
                          <w:sz w:val="28"/>
                          <w:szCs w:val="28"/>
                          <w:lang w:val="en-US" w:eastAsia="en-US"/>
                        </w:rPr>
                        <w:drawing>
                          <wp:inline distT="0" distB="0" distL="0" distR="0">
                            <wp:extent cx="3324860" cy="12661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5"/>
                                    <a:srcRect l="-11" t="-28" r="-11" b="-28"/>
                                    <a:stretch>
                                      <a:fillRect/>
                                    </a:stretch>
                                  </pic:blipFill>
                                  <pic:spPr bwMode="auto">
                                    <a:xfrm>
                                      <a:off x="0" y="0"/>
                                      <a:ext cx="3324860" cy="1266190"/>
                                    </a:xfrm>
                                    <a:prstGeom prst="rect">
                                      <a:avLst/>
                                    </a:prstGeom>
                                  </pic:spPr>
                                </pic:pic>
                              </a:graphicData>
                            </a:graphic>
                          </wp:inline>
                        </w:drawing>
                      </w:r>
                    </w:p>
                  </w:txbxContent>
                </v:textbox>
                <w10:wrap type="topAndBottom"/>
              </v:rect>
            </w:pict>
          </mc:Fallback>
        </mc:AlternateContent>
      </w:r>
      <w:r>
        <mc:AlternateContent>
          <mc:Choice Requires="wps">
            <w:drawing>
              <wp:anchor behindDoc="0" distT="120650" distB="120650" distL="0" distR="0" simplePos="0" locked="0" layoutInCell="0" allowOverlap="1" relativeHeight="9">
                <wp:simplePos x="0" y="0"/>
                <wp:positionH relativeFrom="margin">
                  <wp:posOffset>-6350</wp:posOffset>
                </wp:positionH>
                <wp:positionV relativeFrom="page">
                  <wp:posOffset>2737485</wp:posOffset>
                </wp:positionV>
                <wp:extent cx="6010910" cy="410845"/>
                <wp:effectExtent l="0" t="0" r="0" b="0"/>
                <wp:wrapTopAndBottom/>
                <wp:docPr id="10" name="Frame6"/>
                <a:graphic xmlns:a="http://schemas.openxmlformats.org/drawingml/2006/main">
                  <a:graphicData uri="http://schemas.microsoft.com/office/word/2010/wordprocessingShape">
                    <wps:wsp>
                      <wps:cNvSpPr txBox="1"/>
                      <wps:spPr>
                        <a:xfrm>
                          <a:off x="0" y="0"/>
                          <a:ext cx="6010910" cy="410845"/>
                        </a:xfrm>
                        <a:prstGeom prst="rect"/>
                        <a:solidFill>
                          <a:srgbClr val="FFFFFF">
                            <a:alpha val="0"/>
                          </a:srgbClr>
                        </a:solidFill>
                      </wps:spPr>
                      <wps:txbx>
                        <w:txbxContent>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работайте схему: «Основания возникновения права лесопользования».</w:t>
                            </w:r>
                          </w:p>
                        </w:txbxContent>
                      </wps:txbx>
                      <wps:bodyPr anchor="t" lIns="0" tIns="0" rIns="0" bIns="0">
                        <a:noAutofit/>
                      </wps:bodyPr>
                    </wps:wsp>
                  </a:graphicData>
                </a:graphic>
              </wp:anchor>
            </w:drawing>
          </mc:Choice>
          <mc:Fallback>
            <w:pict>
              <v:rect fillcolor="#FFFFFF" style="position:absolute;rotation:-0;width:473.3pt;height:32.35pt;mso-wrap-distance-left:0pt;mso-wrap-distance-right:0pt;mso-wrap-distance-top:9.5pt;mso-wrap-distance-bottom:9.5pt;margin-top:215.55pt;mso-position-vertical-relative:page;margin-left:-0.5pt;mso-position-horizontal-relative:margin">
                <v:fill opacity="0f"/>
                <v:textbox inset="0in,0in,0in,0in">
                  <w:txbxContent>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работайте схему: «Основания возникновения права лесопользования».</w:t>
                      </w:r>
                    </w:p>
                  </w:txbxContent>
                </v:textbox>
                <w10:wrap type="topAndBottom"/>
              </v:rect>
            </w:pict>
          </mc:Fallback>
        </mc:AlternateContent>
      </w:r>
    </w:p>
    <w:p>
      <w:pPr>
        <w:pStyle w:val="Normal"/>
        <w:spacing w:lineRule="auto" w:line="240" w:before="0" w:after="124"/>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87" w:name="bookmark88"/>
      <w:r>
        <w:rPr>
          <w:rFonts w:eastAsia="Times New Roman" w:cs="Times New Roman" w:ascii="Times New Roman" w:hAnsi="Times New Roman"/>
          <w:sz w:val="28"/>
          <w:szCs w:val="28"/>
        </w:rPr>
        <w:t>Задача 4</w:t>
      </w:r>
      <w:bookmarkEnd w:id="87"/>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морском крае во время рейда бригады «Кедр» был задержан гр. Моисеев. Упомянутого гражданина взяли на делянке, с поличным, то есть бензопила в тот момент была при нем. Как выяснилось в ходе следствия гр. Моисеев, являясь вальщиком временной бригады ООО «Адонис», по собственной инициативе, под покровом ночи прибыл в лес и незаконно срубил 50 стволов кедра объемом 70 куб. м, с целью реализации.</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88" w:name="bookmark89"/>
      <w:r>
        <w:rPr>
          <w:rFonts w:eastAsia="Times New Roman" w:cs="Times New Roman" w:ascii="Times New Roman" w:hAnsi="Times New Roman"/>
          <w:sz w:val="28"/>
          <w:szCs w:val="28"/>
        </w:rPr>
        <w:t>Задача 5</w:t>
      </w:r>
      <w:bookmarkEnd w:id="88"/>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о российской горнолыжной школы «Столица» решило расширить существовавшую ранее на границе с лесом скоростную лыжную трассу. Не согласовав проект с администрацией Битуевского леса и проигнорировав экологическую экспертизу, самовольно вторглись на особо охраняемую природную территорию (заказник), осуществив засыпку склона грунтом и уничтожив 10 дубов, 223 липы и 5 берез, кроме того, серьезно пострадал кустарник.</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89" w:name="bookmark90"/>
      <w:r>
        <w:rPr>
          <w:rFonts w:eastAsia="Times New Roman" w:cs="Times New Roman" w:ascii="Times New Roman" w:hAnsi="Times New Roman"/>
          <w:sz w:val="28"/>
          <w:szCs w:val="28"/>
        </w:rPr>
        <w:t>Задача 6</w:t>
      </w:r>
      <w:bookmarkEnd w:id="89"/>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сной попечительский совет выехал для знакомства с проблемами леса и лесного хозяйства, посетил участок леса, вырубленный под предлогом санитарной рубки деревьев, пораженных короедом-типографом.</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участке, который посетили члены совета, древесина была уже частично вывезена, но много деревьев осталось на земле, большинство из них были здоровые. Больные же деревья, похоже, никто не собирался срубать и тем более вывозить, ведь на следующий год опять будет повод для очередной «санитарно-доходной» вырубки.</w:t>
      </w:r>
    </w:p>
    <w:p>
      <w:pPr>
        <w:pStyle w:val="Normal"/>
        <w:spacing w:lineRule="auto" w:line="240" w:before="0" w:after="12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виноват в сложившейся ситуации? Решите дел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90" w:name="bookmark91"/>
      <w:r>
        <w:rPr>
          <w:rFonts w:eastAsia="Times New Roman" w:cs="Times New Roman" w:ascii="Times New Roman" w:hAnsi="Times New Roman"/>
          <w:sz w:val="28"/>
          <w:szCs w:val="28"/>
        </w:rPr>
        <w:t>Задача 7</w:t>
      </w:r>
      <w:bookmarkEnd w:id="90"/>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Лыков, отдыхая вместе с семьей в лесу, развел костер и не затушил его, как следует, перед уходом. В результате этого произошло возгорание леса, и лесному массиву был нанесен непоправимый ущерб (выгорело 3,6 га широколиственного леса).</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еру юридической ответственности гражданина Лыкова за содеянное экологическое правонарушение.</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91" w:name="bookmark92"/>
      <w:r>
        <w:rPr>
          <w:rFonts w:eastAsia="Times New Roman" w:cs="Times New Roman" w:ascii="Times New Roman" w:hAnsi="Times New Roman"/>
          <w:sz w:val="28"/>
          <w:szCs w:val="28"/>
        </w:rPr>
        <w:t>Задача 8</w:t>
      </w:r>
      <w:bookmarkEnd w:id="91"/>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Вилков и Ландышев обратились в суд с иском в отношении одного Раменского лесхоза Орехово-зуевского района, указав на то, что, осуществляя сбор и заготовку лекарственных растений были задержаны егерем и подвержены административной санкции. Ответчик указал, что вышеупомянутые граждане заготавливали растения, занесенные в Красную Книгу РФ.</w:t>
      </w:r>
    </w:p>
    <w:p>
      <w:pPr>
        <w:pStyle w:val="Normal"/>
        <w:spacing w:lineRule="auto" w:line="240" w:before="0" w:after="896"/>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имеются ли в действиях гр. Вилкова и Ландышева состав экологического правонарушения. Какое решение примет суд?</w:t>
      </w:r>
    </w:p>
    <w:p>
      <w:pPr>
        <w:pStyle w:val="Normal"/>
        <w:spacing w:lineRule="auto" w:line="240" w:before="0" w:after="896"/>
        <w:ind w:left="20" w:right="20" w:firstLine="700"/>
        <w:jc w:val="center"/>
        <w:rPr/>
      </w:pPr>
      <w:r>
        <w:rPr>
          <w:rFonts w:eastAsia="Times New Roman" w:cs="Times New Roman" w:ascii="Times New Roman" w:hAnsi="Times New Roman"/>
          <w:b/>
          <w:sz w:val="28"/>
          <w:szCs w:val="28"/>
        </w:rPr>
        <w:t>Тесты к теме 9.</w:t>
      </w:r>
    </w:p>
    <w:p>
      <w:pPr>
        <w:pStyle w:val="Normal"/>
        <w:spacing w:lineRule="auto" w:line="240" w:before="0" w:after="200"/>
        <w:ind w:left="5" w:hanging="0"/>
        <w:jc w:val="both"/>
        <w:rPr>
          <w:rFonts w:ascii="Times New Roman" w:hAnsi="Times New Roman" w:cs="Times New Roman"/>
          <w:b/>
          <w:b/>
          <w:sz w:val="28"/>
          <w:szCs w:val="28"/>
        </w:rPr>
      </w:pPr>
      <w:r>
        <w:rPr>
          <w:rFonts w:cs="Times New Roman" w:ascii="Times New Roman" w:hAnsi="Times New Roman"/>
          <w:b/>
          <w:sz w:val="28"/>
          <w:szCs w:val="28"/>
        </w:rPr>
        <w:t>1. Использование, охрана, защита, воспроизводство лесов осуществляются исходя их понятия о лесе как:</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1) об экологической системе</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2) о природном ресурсе</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3) об объекте хозяйствования</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4) об объекте права собственности</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2. Лесные участки в составе земель лесного фонда находятся:</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1) в частной собственности;</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2) в федеральной собственности;</w:t>
      </w:r>
    </w:p>
    <w:p>
      <w:pPr>
        <w:pStyle w:val="Normal"/>
        <w:spacing w:lineRule="auto" w:line="240" w:before="0" w:after="200"/>
        <w:ind w:left="5" w:firstLine="421"/>
        <w:jc w:val="both"/>
        <w:rPr/>
      </w:pPr>
      <w:r>
        <w:rPr>
          <w:rFonts w:cs="Times New Roman" w:ascii="Times New Roman" w:hAnsi="Times New Roman"/>
          <w:sz w:val="28"/>
          <w:szCs w:val="28"/>
        </w:rPr>
        <w:t>3) в муниципальной собственности.</w:t>
      </w:r>
      <w:r>
        <w:rPr>
          <w:rFonts w:cs="Times New Roman" w:ascii="Times New Roman" w:hAnsi="Times New Roman"/>
          <w:b/>
          <w:sz w:val="28"/>
          <w:szCs w:val="28"/>
        </w:rPr>
        <w:t xml:space="preserve"> </w:t>
      </w:r>
    </w:p>
    <w:p>
      <w:pPr>
        <w:pStyle w:val="Normal"/>
        <w:spacing w:lineRule="auto" w:line="240" w:before="0" w:after="200"/>
        <w:ind w:left="5" w:firstLine="42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3. По договору купли-продажи лесных насаждений осуществляется:</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1) продажа лесных насаждений</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2) продажа кустарниковой растительности</w:t>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t>3) продажа лесных участков с лесными насаждениям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 Вы считаете, подлежит ли лицензированию деятельность по использованию лесного фонда в соответствии с лесным законодательство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е подлежит лицензированию.</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Подлежит лицензированию.</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оответствии с лесным законодательством лесопользователи имеют следующие прав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озводить на срок лесопользования строения и сооружения, пункты хранения древесины, связанные с пользованием лесным фондо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Сдавать в аренду участки лесного фонд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Получать информацию об участках лесного фонда, передаваемых им в пользовани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Осуществлять пользование лесным фондом в установленных пределах.</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Иметь другие права, если их реализация не противоречит требованиям лесного законодательств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земель входят в состав лесного фонд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Лесные и нелесные земли только естественного происхожд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Лесные земли и земли искусственных зеленых насажд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Нелесные земл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Только лесные земл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Лесные земл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земель относятся к лесным земля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Земли, покрытые лесной растительностью.</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Земли, не покрытые лесной растительностью, но предназначенные для её восстановл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Земли, ранее входившие в категорию сельскохозяйственных и переведенные в лесной фонд.</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леса в соответствии с Лесным кодексом РФ не относятся к лесному фонд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Леса, расположенные на землях оборон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Леса, расположенные на землях сельских посел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Леса, расположенные на землях городских посел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Леса, расположенные на землях, прилегающих к река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Леса, расположенные на землях транспорт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риведенных участков по лесному законодательству, относятся к участкам лесного фонд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Участки лесных земель, не покрытых лесной растительностью.</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Участки лесных земель, покрытых лесной растительностью.</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Участки леса, покрытые лесной растительностью.</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Участки леса, не покрытые лесной растительностью.</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Участки нелесных земель.</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опускается ли оборот лесного фонда по нашему лесному законодательств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граничены в оборот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Не допускае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Допускае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то является участниками лесных отношений по нашему лесному законодательств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Граждан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Предприниматели без образования юридического лиц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Иностранные граждан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Муниципальные образова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Юридические лиц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Российская Федерац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7.  Субъекты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есной фонд находится в собственност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убъектов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Муниципальных образова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ое из приведенных определений соответствует определению публичного лесного сервитут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Это право граждан свободно пребывать в лесном фонде и в лесах, не входящих в лесной фонд, если иное не предусмотрено законодательством РФ.</w:t>
      </w:r>
    </w:p>
    <w:p>
      <w:pPr>
        <w:pStyle w:val="Normal"/>
        <w:shd w:fill="FFFFFF" w:val="clear"/>
        <w:autoSpaceDE w:val="false"/>
        <w:spacing w:lineRule="auto" w:line="276" w:before="0" w:after="200"/>
        <w:jc w:val="both"/>
        <w:rPr/>
      </w:pPr>
      <w:r>
        <w:rPr>
          <w:rFonts w:cs="Times New Roman" w:ascii="Times New Roman" w:hAnsi="Times New Roman"/>
          <w:color w:val="000000"/>
          <w:sz w:val="28"/>
          <w:szCs w:val="28"/>
        </w:rPr>
        <w:t>2.  Это право граждан свободно пребывать в лесах, не входящих в лесной фонд, если иное не предусмотрено законодательством РФ.</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4. На какие типы законодательно подразделяются в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 подземн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 замкнут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На открыт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 поверхностны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5" w:firstLine="421"/>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304"/>
        <w:jc w:val="center"/>
        <w:outlineLvl w:val="3"/>
        <w:rPr>
          <w:rFonts w:ascii="Times New Roman" w:hAnsi="Times New Roman" w:eastAsia="Times New Roman" w:cs="Times New Roman"/>
          <w:b/>
          <w:b/>
          <w:sz w:val="28"/>
          <w:szCs w:val="28"/>
        </w:rPr>
      </w:pPr>
      <w:bookmarkStart w:id="92" w:name="bookmark93"/>
      <w:r>
        <w:rPr>
          <w:rFonts w:eastAsia="Times New Roman" w:cs="Times New Roman" w:ascii="Times New Roman" w:hAnsi="Times New Roman"/>
          <w:b/>
          <w:sz w:val="28"/>
          <w:szCs w:val="28"/>
        </w:rPr>
        <w:t>Тема 10. Правовой режим использования и охраны животного мира</w:t>
      </w:r>
      <w:bookmarkEnd w:id="92"/>
    </w:p>
    <w:p>
      <w:pPr>
        <w:pStyle w:val="Normal"/>
        <w:spacing w:lineRule="auto" w:line="240" w:before="0" w:after="0"/>
        <w:ind w:left="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 животный мир; охрана животного мира.</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ивотный мир – это совокупность живых организмов всех видов диких животных, постоянно или временно населяющих территорию РФ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Животный мир выступает неотъемлемым звеном в цепи экологических систем, активно влияющих на функционирование естественных сообществ, на структуру и естественное плодородие почв, формирование растительного покрова, биологические свойства и качество окружающей среды в цел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ами использования и охраны животного мира выступают животный мир в целом, охотничьи животные, животные, занесенные в Красную книгу РФ или в Международную Красную книгу (СИТЕС/СИТЕК), Красные книги субъектов РФ либо подпадающие под действие специально заключенных соглашений, используемые человеком как опылители растений, изымаемые из окружающей среды и не изымаемые из нее, среда обитания и места обитания животных, звери, птицы, насекомые, рыбы, морские млекопитающие, населяющие леса и степи, континентальный шельф, находящиеся на территории страны постоянно или мигрирующие виды и др. Помимо диких животных, находящихся в состоянии естественной свободы, временно или постоянно населяющих территорию РФ, российское законодательство охраняет животных, содержащихся в неволе или в полувольных условиях, устанавливает правила содержания биологических, в том числе зоологических, коллек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енностью животного мира является то, что данный объект возобновляем, но для этого необходимо соблюдение определенных условий, непосредственно связанных с охраной животных, таких как поддержание условий существования животного мира, регулирование численности животных, принятие мер к разведению исчезающих ви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храна животного мира – неотъемлемая часть сохранения биологического разнообразия. В настоящее время обоснована необходимость охраны не отдельных объектов, а комплексной, целостной защиты экосистем, включающих и самих животных, и места их обитания, и другие объект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иоразнообразие – это вариабельность живых организмов из всех источников, включая наземные, морские и иные экосистемы и экологические комплексы, частью которых они являются, в рамках вида, между видами и разнообразие экосисте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система – это динамичный комплекс сообществ растений, животных и микроорганизмов, а также окружающей их неживой среды, взаимодействующих как единое функциональное цело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сто обитания – тип местности или место естественного обитания того или иного организма или популя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изационно-управленческие меры охраны животного ми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учет объектов животного мира; государственный кадастр объектов животного ми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мониторинг объектов животного ми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специально уполномоченных государственных органов по охране и регулированию использования объектов животного мира и среды их обита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ординация деятельности международных и национальных органов и организаций, внутриорганизационной деятельности различных ветвей власти разного уровня по планированию и реализации мероприятий, направленных на сохранение животного мира, среды их обитания и др.</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0"/>
          <w:numId w:val="20"/>
        </w:numPr>
        <w:tabs>
          <w:tab w:val="clear" w:pos="708"/>
          <w:tab w:val="left" w:pos="414" w:leader="none"/>
        </w:tabs>
        <w:spacing w:lineRule="auto" w:line="240" w:before="0" w:after="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й мир как объект использования и охраны.</w:t>
      </w:r>
    </w:p>
    <w:p>
      <w:pPr>
        <w:pStyle w:val="Normal"/>
        <w:numPr>
          <w:ilvl w:val="0"/>
          <w:numId w:val="9"/>
        </w:numPr>
        <w:tabs>
          <w:tab w:val="clear" w:pos="708"/>
          <w:tab w:val="left" w:pos="447" w:leader="none"/>
        </w:tabs>
        <w:spacing w:lineRule="auto" w:line="240" w:before="0" w:after="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ство об охране и использовании животного мира.</w:t>
      </w:r>
    </w:p>
    <w:p>
      <w:pPr>
        <w:pStyle w:val="Normal"/>
        <w:numPr>
          <w:ilvl w:val="0"/>
          <w:numId w:val="9"/>
        </w:numPr>
        <w:tabs>
          <w:tab w:val="clear" w:pos="708"/>
          <w:tab w:val="left" w:pos="438" w:leader="none"/>
        </w:tabs>
        <w:spacing w:lineRule="auto" w:line="240" w:before="0" w:after="0"/>
        <w:ind w:left="38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контроль и управление в области охраны животного мира: понятие, органы, функции.</w:t>
      </w:r>
    </w:p>
    <w:p>
      <w:pPr>
        <w:pStyle w:val="Normal"/>
        <w:numPr>
          <w:ilvl w:val="0"/>
          <w:numId w:val="9"/>
        </w:numPr>
        <w:tabs>
          <w:tab w:val="clear" w:pos="708"/>
          <w:tab w:val="left" w:pos="442" w:leader="none"/>
        </w:tabs>
        <w:spacing w:lineRule="auto" w:line="240" w:before="0" w:after="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 пользования животным миром и его виды.</w:t>
      </w:r>
    </w:p>
    <w:p>
      <w:pPr>
        <w:pStyle w:val="Normal"/>
        <w:numPr>
          <w:ilvl w:val="0"/>
          <w:numId w:val="9"/>
        </w:numPr>
        <w:tabs>
          <w:tab w:val="clear" w:pos="708"/>
          <w:tab w:val="left" w:pos="433" w:leader="none"/>
        </w:tabs>
        <w:spacing w:lineRule="auto" w:line="240" w:before="0" w:after="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охоты.</w:t>
      </w:r>
    </w:p>
    <w:p>
      <w:pPr>
        <w:pStyle w:val="Normal"/>
        <w:numPr>
          <w:ilvl w:val="0"/>
          <w:numId w:val="9"/>
        </w:numPr>
        <w:tabs>
          <w:tab w:val="clear" w:pos="708"/>
          <w:tab w:val="left" w:pos="438" w:leader="none"/>
        </w:tabs>
        <w:spacing w:lineRule="auto" w:line="240" w:before="0" w:after="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рыболовства.</w:t>
      </w:r>
    </w:p>
    <w:p>
      <w:pPr>
        <w:pStyle w:val="Normal"/>
        <w:numPr>
          <w:ilvl w:val="0"/>
          <w:numId w:val="9"/>
        </w:numPr>
        <w:tabs>
          <w:tab w:val="clear" w:pos="708"/>
          <w:tab w:val="left" w:pos="438" w:leader="none"/>
        </w:tabs>
        <w:spacing w:lineRule="auto" w:line="240" w:before="0" w:after="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животного мира.</w:t>
      </w:r>
    </w:p>
    <w:p>
      <w:pPr>
        <w:pStyle w:val="Normal"/>
        <w:numPr>
          <w:ilvl w:val="0"/>
          <w:numId w:val="9"/>
        </w:numPr>
        <w:tabs>
          <w:tab w:val="clear" w:pos="708"/>
          <w:tab w:val="left" w:pos="442" w:leader="none"/>
        </w:tabs>
        <w:spacing w:lineRule="auto" w:line="240" w:before="0" w:after="300"/>
        <w:ind w:left="38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е законодательства об охране и использовании животного ми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numPr>
          <w:ilvl w:val="1"/>
          <w:numId w:val="9"/>
        </w:numPr>
        <w:tabs>
          <w:tab w:val="clear" w:pos="708"/>
          <w:tab w:val="left" w:pos="418" w:leader="none"/>
        </w:tabs>
        <w:spacing w:lineRule="auto" w:line="240" w:before="0" w:after="0"/>
        <w:ind w:left="38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органов внутренних дел в обеспечении соблюдения правил охоты и рыболовства, борьбе с браконьерством.</w:t>
      </w:r>
    </w:p>
    <w:p>
      <w:pPr>
        <w:pStyle w:val="Normal"/>
        <w:numPr>
          <w:ilvl w:val="1"/>
          <w:numId w:val="9"/>
        </w:numPr>
        <w:tabs>
          <w:tab w:val="clear" w:pos="708"/>
          <w:tab w:val="left" w:pos="442" w:leader="none"/>
        </w:tabs>
        <w:spacing w:lineRule="auto" w:line="240" w:before="0" w:after="30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мочия пользователей животным миром.</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рефератов:</w:t>
      </w:r>
    </w:p>
    <w:p>
      <w:pPr>
        <w:pStyle w:val="Normal"/>
        <w:numPr>
          <w:ilvl w:val="2"/>
          <w:numId w:val="9"/>
        </w:numPr>
        <w:tabs>
          <w:tab w:val="clear" w:pos="708"/>
          <w:tab w:val="left" w:pos="414" w:leader="none"/>
        </w:tabs>
        <w:spacing w:lineRule="auto" w:line="240" w:before="0" w:after="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ивотный мир как объект охраны окружающей среды.</w:t>
      </w:r>
    </w:p>
    <w:p>
      <w:pPr>
        <w:pStyle w:val="Normal"/>
        <w:numPr>
          <w:ilvl w:val="2"/>
          <w:numId w:val="9"/>
        </w:numPr>
        <w:tabs>
          <w:tab w:val="clear" w:pos="708"/>
          <w:tab w:val="left" w:pos="452" w:leader="none"/>
        </w:tabs>
        <w:spacing w:lineRule="auto" w:line="240" w:before="0" w:after="300"/>
        <w:ind w:left="38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ственники и пользователи животного мира.</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w:t>
      </w:r>
    </w:p>
    <w:p>
      <w:pPr>
        <w:pStyle w:val="Normal"/>
        <w:numPr>
          <w:ilvl w:val="3"/>
          <w:numId w:val="9"/>
        </w:numPr>
        <w:tabs>
          <w:tab w:val="clear" w:pos="708"/>
          <w:tab w:val="left" w:pos="1118" w:leader="none"/>
        </w:tabs>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ФЗ «О животном мире».</w:t>
      </w:r>
    </w:p>
    <w:p>
      <w:pPr>
        <w:pStyle w:val="Normal"/>
        <w:numPr>
          <w:ilvl w:val="3"/>
          <w:numId w:val="9"/>
        </w:numPr>
        <w:tabs>
          <w:tab w:val="clear" w:pos="708"/>
          <w:tab w:val="left" w:pos="1148"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бывают лицензии, дающие право пользования животным миром. Перечислите основные сведения, содержащиеся в них.</w:t>
      </w:r>
    </w:p>
    <w:p>
      <w:pPr>
        <w:pStyle w:val="Normal"/>
        <w:numPr>
          <w:ilvl w:val="3"/>
          <w:numId w:val="9"/>
        </w:numPr>
        <w:tabs>
          <w:tab w:val="clear" w:pos="708"/>
          <w:tab w:val="left" w:pos="1153"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за какие нарушения законодательства об охране и использовании животного мира установлена административно-правовая, уголовная ответственность.</w:t>
      </w:r>
      <w:r>
        <w:br w:type="page"/>
      </w:r>
    </w:p>
    <w:p>
      <w:pPr>
        <w:pStyle w:val="Normal"/>
        <w:tabs>
          <w:tab w:val="clear" w:pos="708"/>
          <w:tab w:val="left" w:pos="1153"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93" w:name="bookmark94"/>
      <w:r>
        <w:rPr>
          <w:rFonts w:eastAsia="Times New Roman" w:cs="Times New Roman" w:ascii="Times New Roman" w:hAnsi="Times New Roman"/>
          <w:sz w:val="28"/>
          <w:szCs w:val="28"/>
        </w:rPr>
        <w:t>Задача 1</w:t>
      </w:r>
      <w:bookmarkEnd w:id="93"/>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Зыков был задержан работниками органов внутренних дел при проверке его личного автотранспорта. Выяснилось, что гр. Зыков занимался охотой на территории заповедника, отстрелил двух выхухолей, не отдавая себе отчет в противоправности деяния.</w:t>
      </w:r>
    </w:p>
    <w:p>
      <w:pPr>
        <w:pStyle w:val="Normal"/>
        <w:spacing w:lineRule="auto" w:line="240" w:before="0" w:after="18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еру юридической ответственности гражданина Зыкова за совершенное экологическое правонарушение.</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94" w:name="bookmark95"/>
      <w:r>
        <w:rPr>
          <w:rFonts w:eastAsia="Times New Roman" w:cs="Times New Roman" w:ascii="Times New Roman" w:hAnsi="Times New Roman"/>
          <w:sz w:val="28"/>
          <w:szCs w:val="28"/>
        </w:rPr>
        <w:t>Задача 2</w:t>
      </w:r>
      <w:bookmarkEnd w:id="94"/>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вершая контрольный рейд, сотрудник органов рыбоохраны в момент совершения правонарушения задержали гр. Быкова, который занимался незаконной добычей рыбы в местах ее нереста, при осмотре лодки гр. Быкова были обнаружены незаконные средства добычи водных животных - взрывчатые вещества и три осетра весом 15, 43, 78 кг.</w:t>
      </w:r>
    </w:p>
    <w:p>
      <w:pPr>
        <w:pStyle w:val="Normal"/>
        <w:spacing w:lineRule="auto" w:line="240" w:before="0" w:after="18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еру юридической ответственности гражданина Быкова за совершенное экологическое правонарушение.</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95" w:name="bookmark96"/>
      <w:r>
        <w:rPr>
          <w:rFonts w:eastAsia="Times New Roman" w:cs="Times New Roman" w:ascii="Times New Roman" w:hAnsi="Times New Roman"/>
          <w:sz w:val="28"/>
          <w:szCs w:val="28"/>
        </w:rPr>
        <w:t>Задача 3</w:t>
      </w:r>
      <w:bookmarkEnd w:id="95"/>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ин Ульянов, имея разрешение на любительскую охоту (именную разовую), в ходе ее проведения грубо нарушил условия лицензии. Это выразилось в превышении разрешенной нормы отстрела пушных зверей. Данный факт был зафиксирован в протоколе задержания гр. Ульянова органами внутренних дел.</w:t>
      </w:r>
    </w:p>
    <w:p>
      <w:pPr>
        <w:pStyle w:val="Normal"/>
        <w:spacing w:lineRule="auto" w:line="240" w:before="0" w:after="18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еру юридической ответственности гр. Ульянова за совершенное экологическое правонарушение.</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96" w:name="bookmark97"/>
      <w:r>
        <w:rPr>
          <w:rFonts w:eastAsia="Times New Roman" w:cs="Times New Roman" w:ascii="Times New Roman" w:hAnsi="Times New Roman"/>
          <w:sz w:val="28"/>
          <w:szCs w:val="28"/>
        </w:rPr>
        <w:t>Задача 4</w:t>
      </w:r>
      <w:bookmarkEnd w:id="96"/>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46-м километре автотрассы Кунгур - Саликамск автомашиной «ЗИЛ- 130», принадлежащей муниципальному предприятию «Комбинат благо</w:t>
        <w:softHyphen/>
        <w:t>устройства», был сбит и травмирован взрослый лось. Факт наезда и причинение вреда животному миру отражен в акте.</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ое управление природопользования администрации Пермской области обратилось в Арбитражный суд Пермской области с иском к муниципальному предприятию «Комбинат благоустройства» о взыскании денежной суммы по утвержденной таксе - в 50-кратном размере минимальной месячной оплаты труда в возмещение вреда, причиненного животному миру.</w:t>
      </w:r>
      <w:r>
        <mc:AlternateContent>
          <mc:Choice Requires="wps">
            <w:drawing>
              <wp:anchor behindDoc="0" distT="0" distB="0" distL="0" distR="0" simplePos="0" locked="0" layoutInCell="0" allowOverlap="1" relativeHeight="10">
                <wp:simplePos x="0" y="0"/>
                <wp:positionH relativeFrom="margin">
                  <wp:posOffset>379730</wp:posOffset>
                </wp:positionH>
                <wp:positionV relativeFrom="page">
                  <wp:posOffset>843280</wp:posOffset>
                </wp:positionV>
                <wp:extent cx="4686935" cy="408940"/>
                <wp:effectExtent l="0" t="0" r="0" b="0"/>
                <wp:wrapTopAndBottom/>
                <wp:docPr id="11" name="Frame7"/>
                <a:graphic xmlns:a="http://schemas.openxmlformats.org/drawingml/2006/main">
                  <a:graphicData uri="http://schemas.microsoft.com/office/word/2010/wordprocessingShape">
                    <wps:wsp>
                      <wps:cNvSpPr txBox="1"/>
                      <wps:spPr>
                        <a:xfrm>
                          <a:off x="0" y="0"/>
                          <a:ext cx="4686935" cy="408940"/>
                        </a:xfrm>
                        <a:prstGeom prst="rect"/>
                        <a:solidFill>
                          <a:srgbClr val="FFFFFF">
                            <a:alpha val="0"/>
                          </a:srgbClr>
                        </a:solidFill>
                      </wps:spPr>
                      <wps:txbx>
                        <w:txbxContent>
                          <w:p>
                            <w:pPr>
                              <w:pStyle w:val="Normal"/>
                              <w:spacing w:lineRule="auto" w:line="240" w:before="0" w:after="0"/>
                              <w:ind w:left="35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w:t>
                            </w:r>
                          </w:p>
                          <w:p>
                            <w:pPr>
                              <w:pStyle w:val="Normal"/>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аботайте схему: «Виды пользования животным миром».</w:t>
                            </w:r>
                          </w:p>
                        </w:txbxContent>
                      </wps:txbx>
                      <wps:bodyPr anchor="t" lIns="0" tIns="0" rIns="0" bIns="0">
                        <a:noAutofit/>
                      </wps:bodyPr>
                    </wps:wsp>
                  </a:graphicData>
                </a:graphic>
              </wp:anchor>
            </w:drawing>
          </mc:Choice>
          <mc:Fallback>
            <w:pict>
              <v:rect fillcolor="#FFFFFF" style="position:absolute;rotation:-0;width:369.05pt;height:32.2pt;mso-wrap-distance-left:0pt;mso-wrap-distance-right:0pt;mso-wrap-distance-top:0pt;mso-wrap-distance-bottom:0pt;margin-top:66.4pt;mso-position-vertical-relative:page;margin-left:29.9pt;mso-position-horizontal-relative:margin">
                <v:fill opacity="0f"/>
                <v:textbox inset="0in,0in,0in,0in">
                  <w:txbxContent>
                    <w:p>
                      <w:pPr>
                        <w:pStyle w:val="Normal"/>
                        <w:spacing w:lineRule="auto" w:line="240" w:before="0" w:after="0"/>
                        <w:ind w:left="35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2.</w:t>
                      </w:r>
                    </w:p>
                    <w:p>
                      <w:pPr>
                        <w:pStyle w:val="Normal"/>
                        <w:spacing w:lineRule="auto" w:line="240" w:before="0" w:after="0"/>
                        <w:ind w:left="1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работайте схему: «Виды пользования животным миром».</w:t>
                      </w:r>
                    </w:p>
                  </w:txbxContent>
                </v:textbox>
                <w10:wrap type="topAndBottom"/>
              </v:rect>
            </w:pict>
          </mc:Fallback>
        </mc:AlternateContent>
      </w:r>
      <w:r>
        <mc:AlternateContent>
          <mc:Choice Requires="wps">
            <w:drawing>
              <wp:anchor behindDoc="0" distT="155575" distB="155575" distL="0" distR="0" simplePos="0" locked="0" layoutInCell="0" allowOverlap="1" relativeHeight="11">
                <wp:simplePos x="0" y="0"/>
                <wp:positionH relativeFrom="margin">
                  <wp:posOffset>517525</wp:posOffset>
                </wp:positionH>
                <wp:positionV relativeFrom="page">
                  <wp:posOffset>1336675</wp:posOffset>
                </wp:positionV>
                <wp:extent cx="4961890" cy="1554480"/>
                <wp:effectExtent l="0" t="0" r="0" b="0"/>
                <wp:wrapTopAndBottom/>
                <wp:docPr id="12" name="Frame8"/>
                <a:graphic xmlns:a="http://schemas.openxmlformats.org/drawingml/2006/main">
                  <a:graphicData uri="http://schemas.microsoft.com/office/word/2010/wordprocessingShape">
                    <wps:wsp>
                      <wps:cNvSpPr txBox="1"/>
                      <wps:spPr>
                        <a:xfrm>
                          <a:off x="0" y="0"/>
                          <a:ext cx="4961890" cy="1554480"/>
                        </a:xfrm>
                        <a:prstGeom prst="rect"/>
                        <a:solidFill>
                          <a:srgbClr val="FFFFFF">
                            <a:alpha val="0"/>
                          </a:srgbClr>
                        </a:solidFill>
                      </wps:spPr>
                      <wps:txbx>
                        <w:txbxContent>
                          <w:p>
                            <w:pPr>
                              <w:pStyle w:val="Normal"/>
                              <w:spacing w:lineRule="auto" w:line="240" w:before="0" w:after="200"/>
                              <w:jc w:val="both"/>
                              <w:rPr>
                                <w:sz w:val="28"/>
                                <w:szCs w:val="28"/>
                              </w:rPr>
                            </w:pPr>
                            <w:r>
                              <w:rPr>
                                <w:sz w:val="28"/>
                                <w:szCs w:val="28"/>
                                <w:lang w:val="en-US" w:eastAsia="en-US"/>
                              </w:rPr>
                              <w:drawing>
                                <wp:inline distT="0" distB="0" distL="0" distR="0">
                                  <wp:extent cx="4960620" cy="1552575"/>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6"/>
                                          <a:srcRect l="-7" t="-23" r="-7" b="-23"/>
                                          <a:stretch>
                                            <a:fillRect/>
                                          </a:stretch>
                                        </pic:blipFill>
                                        <pic:spPr bwMode="auto">
                                          <a:xfrm>
                                            <a:off x="0" y="0"/>
                                            <a:ext cx="4960620" cy="15525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0.7pt;height:122.4pt;mso-wrap-distance-left:0pt;mso-wrap-distance-right:0pt;mso-wrap-distance-top:12.25pt;mso-wrap-distance-bottom:12.25pt;margin-top:105.25pt;mso-position-vertical-relative:page;margin-left:40.75pt;mso-position-horizontal-relative:margin">
                <v:fill opacity="0f"/>
                <v:textbox inset="0in,0in,0in,0in">
                  <w:txbxContent>
                    <w:p>
                      <w:pPr>
                        <w:pStyle w:val="Normal"/>
                        <w:spacing w:lineRule="auto" w:line="240" w:before="0" w:after="200"/>
                        <w:jc w:val="both"/>
                        <w:rPr>
                          <w:sz w:val="28"/>
                          <w:szCs w:val="28"/>
                        </w:rPr>
                      </w:pPr>
                      <w:r>
                        <w:rPr>
                          <w:sz w:val="28"/>
                          <w:szCs w:val="28"/>
                          <w:lang w:val="en-US" w:eastAsia="en-US"/>
                        </w:rPr>
                        <w:drawing>
                          <wp:inline distT="0" distB="0" distL="0" distR="0">
                            <wp:extent cx="4960620" cy="1552575"/>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7"/>
                                    <a:srcRect l="-7" t="-23" r="-7" b="-23"/>
                                    <a:stretch>
                                      <a:fillRect/>
                                    </a:stretch>
                                  </pic:blipFill>
                                  <pic:spPr bwMode="auto">
                                    <a:xfrm>
                                      <a:off x="0" y="0"/>
                                      <a:ext cx="4960620" cy="1552575"/>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left="20" w:righ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боснование своих требований управление сослалось на то, что в результате наезда автомашины - источника повышенной опасности - погиб дикий лось. Ответчик представил суду ответный иск, указав, что водитель осуществлял движение с установленной скоростью и его вины в случившемся нет, но в тоже время автомашине причинен ущерб на сумму 7 тыс. руб.</w:t>
      </w:r>
    </w:p>
    <w:p>
      <w:pPr>
        <w:pStyle w:val="Normal"/>
        <w:spacing w:lineRule="auto" w:line="240" w:before="0" w:after="0"/>
        <w:ind w:left="20" w:righ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но ли считать, что вред причинен в результате взаимодействия двух источников повышенной опасности?</w:t>
      </w:r>
    </w:p>
    <w:p>
      <w:pPr>
        <w:pStyle w:val="Normal"/>
        <w:spacing w:lineRule="auto" w:line="240" w:before="0" w:after="0"/>
        <w:ind w:lef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льзу кого может быть взыскана сумма ущерба?</w:t>
      </w:r>
    </w:p>
    <w:p>
      <w:pPr>
        <w:pStyle w:val="Normal"/>
        <w:spacing w:lineRule="auto" w:line="240" w:before="0" w:after="124"/>
        <w:ind w:lef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й иск подлежит удовлетворению?</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97" w:name="bookmark98"/>
      <w:r>
        <w:rPr>
          <w:rFonts w:eastAsia="Times New Roman" w:cs="Times New Roman" w:ascii="Times New Roman" w:hAnsi="Times New Roman"/>
          <w:sz w:val="28"/>
          <w:szCs w:val="28"/>
        </w:rPr>
        <w:t>Задача 5</w:t>
      </w:r>
      <w:bookmarkEnd w:id="97"/>
      <w:r>
        <w:rPr>
          <w:rFonts w:eastAsia="Times New Roman" w:cs="Times New Roman" w:ascii="Times New Roman" w:hAnsi="Times New Roman"/>
          <w:sz w:val="28"/>
          <w:szCs w:val="28"/>
        </w:rPr>
        <w:t>.</w:t>
      </w:r>
    </w:p>
    <w:p>
      <w:pPr>
        <w:pStyle w:val="Normal"/>
        <w:spacing w:lineRule="auto" w:line="240" w:before="0" w:after="0"/>
        <w:ind w:left="30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отинспекция обратилась с иском к АО «Рассвет» о возмещении ущерба, причиненного животным во время сенокосных и хлебоуборочных работ.</w:t>
      </w:r>
    </w:p>
    <w:p>
      <w:pPr>
        <w:pStyle w:val="Normal"/>
        <w:spacing w:lineRule="auto" w:line="240" w:before="0" w:after="0"/>
        <w:ind w:left="20" w:righ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ды отказывают в приеме заявления, ссылаясь на то, что действующее законодательство не содержит конкретных норм, устанавливающих такого рода ответственность предприятия либо гражданина за гибель молодняка, зверей и птиц, а также других диких животных во время хозяйственных полевых работ на угодьях, находящихся в собственности, либо во владении, пользовании, аренде юридических и физических лиц.</w:t>
      </w:r>
    </w:p>
    <w:p>
      <w:pPr>
        <w:pStyle w:val="Normal"/>
        <w:spacing w:lineRule="auto" w:line="240" w:before="0" w:after="0"/>
        <w:ind w:lef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основаны ли требования, изложенные в исковом заявлении.</w:t>
      </w:r>
    </w:p>
    <w:p>
      <w:pPr>
        <w:pStyle w:val="Normal"/>
        <w:spacing w:lineRule="auto" w:line="240" w:before="0" w:after="938"/>
        <w:ind w:left="2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spacing w:lineRule="auto" w:line="240" w:before="0" w:after="938"/>
        <w:jc w:val="center"/>
        <w:rPr/>
      </w:pPr>
      <w:r>
        <w:rPr>
          <w:rFonts w:eastAsia="Times New Roman" w:cs="Times New Roman" w:ascii="Times New Roman" w:hAnsi="Times New Roman"/>
          <w:b/>
          <w:sz w:val="28"/>
          <w:szCs w:val="28"/>
        </w:rPr>
        <w:t>Тесты к теме 10.</w:t>
      </w:r>
    </w:p>
    <w:p>
      <w:pPr>
        <w:pStyle w:val="Normal"/>
        <w:spacing w:lineRule="auto" w:line="240" w:before="0" w:after="938"/>
        <w:jc w:val="both"/>
        <w:rPr>
          <w:rFonts w:ascii="Times New Roman" w:hAnsi="Times New Roman" w:eastAsia="Times New Roman" w:cs="Times New Roman"/>
          <w:b/>
          <w:b/>
          <w:sz w:val="28"/>
          <w:szCs w:val="28"/>
        </w:rPr>
      </w:pPr>
      <w:r>
        <w:rPr>
          <w:rFonts w:cs="Times New Roman" w:ascii="Times New Roman" w:hAnsi="Times New Roman"/>
          <w:b/>
          <w:bCs/>
          <w:color w:val="000000"/>
          <w:sz w:val="28"/>
          <w:szCs w:val="28"/>
        </w:rPr>
        <w:t>1. Закон о животном мире определяет его ка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вокупность живых организмов всех видов диких животных, постоянно или временно находящихся на территории страны, а также относящихся к природным ресурсам континентального шельфа и исключительной экономической зоны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овокупность живых организмов всех видов диких животных, постоянно или временно населяющих территорию страны и находящихся в состоянии естественной свободы, а также относящихся к природным ресурсам континентального шельфа и исключительной экономической зоны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ъектом животного мира счита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рганизм или микроорганизм животного происхождения, т. е. любое животное или их популяц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рганизм животного происхождения, т. е. дикое животное или популяция диких животн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рганизм животного происхождения, т. е. любое животное или популяция животн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чьей собственности могут находиться объекты животного мира, изъятые из среды обитания по установленным в России правил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Иных, отличных от государственной, муниципальной или частной, формах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 государственной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 муниципальной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Частной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видам и способам использования объектов животного мира закон о животном мире относит следующую деятельность юридических лиц и гражда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Рыболов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Добычу водных беспозвоночных и морских млекопитающи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Использование объектов животного мира в культурно-просветительных, воспитательных и рекреационных целях без изъятия их из среды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Добычу объектов животного мира, которые не отнесены к объектам охоты и рыболов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хот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Использование объектов животного мира в научных целях без изъятия их из среды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Использование объектов животного мира в эстетических целях без изъятия их из среды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Изучение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Извлечение и использование полезных свойств жизнедеятельности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Исследование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Получение продуктов жизнедеятельности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 Охраной животного мира явля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еятельность, направленная на сохранение биологического разнообразия, обеспечение устойчивого существования и создание условий воспроизводства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Деятельность, направленная на сохранение биологического разнообразия, обеспечение устойчивого существования и создание условий для устойчивого использования и воспроизводства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 В соответствии с законом о животном мире к федеральной собственности могут быть отнесены следующие его объек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ходящиеся под юрисдикцией ЮНЕСК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итающие на особо охраняемых природных территориях федер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Редкие и находящиеся под угрозой исчезнов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Занесенные в Красную книгу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Населяющие территориальное море, континентальный шельф и исключительную экономическую зону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одпадающие под действие международных договоров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тнесенные к особо охраняемым, ценным в хозяйственном отношен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Естественно мигрирующие по территориям двух и более субъектов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Находящиеся под юрисдикцией ОО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Обитающие на особо охраняемых природных территориях регион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принципам, на которых основывается государственное управление в области охраны и использования животного мира, сохранения и восстановления среды его обитания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беспечение устойчивого существования и использования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латность пользования животным мир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Недопустимость совмещения деятельности по осуществ</w:t>
        <w:softHyphen/>
        <w:t>лению государственного контроля за использованием и охраной животного мира и среды его обитания с деятельностью по использованию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тграничение права пользования животным миром от права пользования другими природными ресурс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иоритет российского права в области использования и охраны животного мира и среды его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едопущение жестокого обращения с животными при осуществлении его использования в соответствии с общими принципами гума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оддержка деятельности, направленной на охрану животного мира и среды его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ривлечение граждан и общественных объединений к решению задач в области охраны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Приоритет международного права в области использования и охраны животного мира и среды его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мерам государственного управления в области охраны животного мира и сохранения среды его обитания относи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оздавать необходимые условия для сохранения и разведения редких и находящихся под угрозой исчезновения животных на уровне субъектов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Государственная экологическая экспертиз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охранение среды обитания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олное или частичное прекращение пользования животным миром в случаях: нарушения законодательства об ООС и условий 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рганизации видовых заказников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Установление ограничений и запретов на использование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Сохранение путей миграции и мест постоянной концентрации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Ведение Красной книги объектов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Организация зоопар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боротоспособность диких животных, принадлежащих к видам, занесенным в Красную книг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опускается только в исключительных случа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Разреша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Категорически запреща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конодательно предусмотрено полное или частичное прекращение пользования животным миром в случа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Использования территории, акватории для государственных нужд, исключающих пользование животным мир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озникновения необходимости изъятия из пользования объектов животного мира для их охра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Ликвидации предприятия-пользователя животного ми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рушения законодательства об охране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Нарушения условий пользования животным миром, предусмотренных лицензи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 нарушение законодательства России об охране и использовании животного мира предусмотрены следующие виды юридической ответ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Гражданско-правов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Административ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Уголовн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кон о животном мире (ЖМ) устанавливает ответственность юридических лиц и граждан з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Нарушение правил охоты и рыболовства и правил осуществления других видов пользования Ж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рушение режима охраны объектов ЖМ в государственных природных заповедниках, заказниках, заповедных зонах национальных парков и на других особо охраняемых природных территориях, и акватор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Уничтожение редких и находящихся под угрозой исчезновения объектов ЖМ или совершение иных действий, которые могут привести к гибели, сокращению численности или нарушению среды их обит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воз в Россию и вывоз за ее пределы объектов ЖМ, их продуктов и частей без соответствующего разреш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Нарушение правил транспортировки, хранения и применения средств защиты растений и других препаратов, причинивших ущерб Ж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езаконный ввоз в Россию животных или растений, признанных как наносящими ущерб объектам ЖМ, занесенным в Красные книг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Нарушение правил создания зоологических коллекций и торговли и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Нарушение порядка осуществления пользования Ж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Сокрытие или искажение информации о состоянии и численности объектов ЖМ.</w:t>
      </w:r>
    </w:p>
    <w:p>
      <w:pPr>
        <w:pStyle w:val="Normal"/>
        <w:shd w:fill="FFFFFF" w:val="clear"/>
        <w:autoSpaceDE w:val="false"/>
        <w:spacing w:lineRule="auto" w:line="240" w:before="0" w:after="200"/>
        <w:jc w:val="both"/>
        <w:rPr/>
      </w:pPr>
      <w:r>
        <w:rPr>
          <w:rFonts w:cs="Times New Roman" w:ascii="Times New Roman" w:hAnsi="Times New Roman"/>
          <w:color w:val="000000"/>
          <w:sz w:val="28"/>
          <w:szCs w:val="28"/>
        </w:rPr>
        <w:t>10.  Самовольное переселение, акклиматизация и скрещивание объектов Ж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Нарушение требований по предотвращению гибели объектов ЖМ в процессе хозяйственной деятельности и при эксплуатации транспортных сред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Нарушение правил охраны среды обитания животн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Нарушение правил китобойного промысл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Уничтожение или повреждение аншлагов и других знаков, устанавливаемых пользователями ЖМ или специально уполномоченными государственными органами по охране, контролю и регулированию использования объектов ЖМ и среды их обитания, а также зданий и других сооружений, при</w:t>
        <w:softHyphen/>
        <w:t>надлежащих указанным пользователям и орган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Нарушение установленного порядка предоставления лицензий на пользование Ж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щерб, нанесенный объектам животного мира и среде их обитания, возмещается юридическими лицами и граждан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о акту, составленному государственным инспектор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о решению су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обровольн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о акту, составленному природоохранной прокуратурой.</w:t>
      </w:r>
    </w:p>
    <w:p>
      <w:pPr>
        <w:pStyle w:val="Normal"/>
        <w:shd w:fill="FFFFFF" w:val="clear"/>
        <w:autoSpaceDE w:val="false"/>
        <w:spacing w:lineRule="auto" w:line="240" w:before="0" w:after="200"/>
        <w:jc w:val="both"/>
        <w:rPr>
          <w:rFonts w:ascii="Times New Roman" w:hAnsi="Times New Roman" w:cs="Times New Roman"/>
          <w:sz w:val="28"/>
          <w:szCs w:val="28"/>
        </w:rPr>
      </w:pPr>
      <w:bookmarkStart w:id="98" w:name="bookmark99"/>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ое из определений охраны окружающей среды верно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 Охрана окружающей среды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w:t>
        <w:softHyphen/>
        <w:t>мерческих объединений, юридических и физических лиц, на</w:t>
        <w:softHyphen/>
        <w:t>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w:t>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301"/>
        <w:ind w:left="1260" w:hanging="0"/>
        <w:jc w:val="both"/>
        <w:outlineLvl w:val="3"/>
        <w:rPr>
          <w:rFonts w:ascii="Times New Roman" w:hAnsi="Times New Roman" w:eastAsia="Times New Roman" w:cs="Times New Roman"/>
          <w:b/>
          <w:b/>
          <w:sz w:val="28"/>
          <w:szCs w:val="28"/>
        </w:rPr>
      </w:pPr>
      <w:bookmarkStart w:id="99" w:name="bookmark99"/>
      <w:r>
        <w:rPr>
          <w:rFonts w:eastAsia="Times New Roman" w:cs="Times New Roman" w:ascii="Times New Roman" w:hAnsi="Times New Roman"/>
          <w:b/>
          <w:sz w:val="28"/>
          <w:szCs w:val="28"/>
        </w:rPr>
        <w:t>Тема 11. Правовая охрана атмосферного воздуха</w:t>
      </w:r>
      <w:bookmarkEnd w:id="99"/>
    </w:p>
    <w:p>
      <w:pPr>
        <w:pStyle w:val="Normal"/>
        <w:spacing w:lineRule="auto" w:line="240" w:before="0" w:after="200"/>
        <w:jc w:val="both"/>
        <w:rPr>
          <w:rFonts w:ascii="Times New Roman" w:hAnsi="Times New Roman" w:cs="Times New Roman"/>
          <w:sz w:val="28"/>
          <w:szCs w:val="28"/>
        </w:rPr>
      </w:pPr>
      <w:bookmarkStart w:id="100" w:name="bookmark100"/>
      <w:r>
        <w:rPr>
          <w:rFonts w:cs="Times New Roman" w:ascii="Times New Roman" w:hAnsi="Times New Roman"/>
          <w:sz w:val="28"/>
          <w:szCs w:val="28"/>
        </w:rPr>
        <w:t>Основные понятия:</w:t>
      </w:r>
      <w:bookmarkEnd w:id="100"/>
      <w:r>
        <w:rPr>
          <w:rFonts w:cs="Times New Roman" w:ascii="Times New Roman" w:hAnsi="Times New Roman"/>
          <w:sz w:val="28"/>
          <w:szCs w:val="28"/>
        </w:rPr>
        <w:t xml:space="preserve"> атмосферный воздух; озоновый слой земли; виды естественного загрязнения атмосфера воздуха; охрана атмосферного воздуха.</w:t>
      </w:r>
    </w:p>
    <w:p>
      <w:pPr>
        <w:pStyle w:val="Normal"/>
        <w:spacing w:lineRule="auto" w:line="240"/>
        <w:jc w:val="both"/>
        <w:rPr>
          <w:rFonts w:ascii="Times New Roman" w:hAnsi="Times New Roman" w:cs="Times New Roman"/>
          <w:b/>
          <w:b/>
          <w:sz w:val="28"/>
          <w:szCs w:val="28"/>
        </w:rPr>
      </w:pPr>
      <w:bookmarkStart w:id="101" w:name="bookmark101"/>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тмосферный воздух является жизненно важным компонентом окружающей природной среды, неотъемлемой частью среды обитания человека, растений и животны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храна атмосферного воздуха, озонового слоя и климата – одно важнейших направлений природоохранительной деятельности, осуществляемое в глобальном, региональном и национальных масштаба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онодательная база в данной области основывается на Конституции РФ, в нее входят многочисленные международно-правовые, региональные, национальные и локальные акты. Это Федеральный закон «Об охране атмосферного воздуха», акты федерального уровня (о санитарно-эпидемиологическом благополучии населения, об отходах и т. п.), уровня субъектов РФ, подзаконные акты – постановления Правительства РФ, санитарно-гигиенические нормативы Минздравсоцразвития РФ. Российское законодательство об охране атмосферного воздуха базируется на принципах приоритета охраны жизни и здоровья человека, обеспечения благоприятных условий для жизни, труда и отдыха, недопущения необратимых последствий загрязнения атмосферного воздуха для окружающей среды, обязательности государственного регулирования выбросов загрязняющих веществ и вредных физических воздействий на атмосферный воздух, гласности, полноты и достоверности информации о состоянии атмосферного воздуха и его загрязнении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овыми инструментами для реализации указанных принципов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становление нормативов качества атмосферного воздуха и нормативов выбросов и вредных физических воздей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ая регистрация загрязняющих и потенциально опасных веще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учение разрешения на выброс и оказание вредного физического воздей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учет вредных воздействий, ведение мониторинга атмосферного воздуха, инвентаризация выбросов вредных физических воздействий и их источник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ъекты правового регулирования Атмосферный воздух – естественная смесь газов атмосферы, находящаяся за пределами жилых производственных и иных помещ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здух в жилых, производственных, общественных помещениях, в установках, компрессорах, баллонах и др., т. е. изъятый из окружающей среды или отделенный от нее, является объектом гражданского, трудового и иного законодатель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лимат представляет собой многолетний режим погоды данной местности, определенный географической широтой, высотой над уровнем моря, удаленностью местности от океана, рельефом суши, антропогенным воздействием и иными факторами. Правовому регулированию подлежат система и средства наблюдения за состоянием и изменения климата, меры по стабилизации концентраций парниковых газов, воздействие на погоду и климат, и ины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зоновый слой является частью атмосферного воздуха, расположенной на высоте от 20 до 50 км, предохраняющей живые организмы от радиационного и ультрафиолетового воздействия. Производство и применение озоноразрушающих веществ, изменения целостности озонового слоя, температурного режима и т. п. также подлежат правовому регулированию и охране.</w:t>
      </w:r>
    </w:p>
    <w:p>
      <w:pPr>
        <w:pStyle w:val="Normal"/>
        <w:spacing w:lineRule="auto" w:line="240"/>
        <w:ind w:firstLine="709"/>
        <w:jc w:val="both"/>
        <w:rPr/>
      </w:pPr>
      <w:r>
        <w:rPr>
          <w:rFonts w:cs="Times New Roman" w:ascii="Times New Roman" w:hAnsi="Times New Roman"/>
          <w:sz w:val="28"/>
          <w:szCs w:val="28"/>
        </w:rPr>
        <w:t>Загрязнение атмосферного воздуха, происходящие и прогнозируемые изменения климата, трансграничные переносы вредных веществ, большие расстояния и иные негативные явления, и процессы требуют принятия неотложных организационных и правовых ме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02" w:name="bookmark101"/>
      <w:r>
        <w:rPr>
          <w:rFonts w:eastAsia="Times New Roman" w:cs="Times New Roman" w:ascii="Times New Roman" w:hAnsi="Times New Roman"/>
          <w:sz w:val="28"/>
          <w:szCs w:val="28"/>
        </w:rPr>
        <w:t>Вопросы</w:t>
      </w:r>
      <w:bookmarkEnd w:id="102"/>
      <w:r>
        <w:rPr>
          <w:rFonts w:eastAsia="Times New Roman" w:cs="Times New Roman" w:ascii="Times New Roman" w:hAnsi="Times New Roman"/>
          <w:sz w:val="28"/>
          <w:szCs w:val="28"/>
        </w:rPr>
        <w:t>.</w:t>
      </w:r>
    </w:p>
    <w:p>
      <w:pPr>
        <w:pStyle w:val="Normal"/>
        <w:numPr>
          <w:ilvl w:val="4"/>
          <w:numId w:val="9"/>
        </w:numPr>
        <w:tabs>
          <w:tab w:val="clear" w:pos="708"/>
          <w:tab w:val="left" w:pos="414"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мосферный воздух как объект эколого-правовых отношений.</w:t>
      </w:r>
    </w:p>
    <w:p>
      <w:pPr>
        <w:pStyle w:val="Normal"/>
        <w:numPr>
          <w:ilvl w:val="4"/>
          <w:numId w:val="9"/>
        </w:numPr>
        <w:tabs>
          <w:tab w:val="clear" w:pos="708"/>
          <w:tab w:val="left" w:pos="447"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ство об охране атмосферного воздуха.</w:t>
      </w:r>
    </w:p>
    <w:p>
      <w:pPr>
        <w:pStyle w:val="Normal"/>
        <w:numPr>
          <w:ilvl w:val="4"/>
          <w:numId w:val="9"/>
        </w:numPr>
        <w:tabs>
          <w:tab w:val="clear" w:pos="708"/>
          <w:tab w:val="left" w:pos="447" w:leader="none"/>
        </w:tabs>
        <w:spacing w:lineRule="auto" w:line="240" w:before="0" w:after="0"/>
        <w:ind w:left="620" w:right="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й и общественный контроль за использованием и охраной атмосферного воздуха.</w:t>
      </w:r>
    </w:p>
    <w:p>
      <w:pPr>
        <w:pStyle w:val="Normal"/>
        <w:numPr>
          <w:ilvl w:val="4"/>
          <w:numId w:val="9"/>
        </w:numPr>
        <w:tabs>
          <w:tab w:val="clear" w:pos="708"/>
          <w:tab w:val="left" w:pos="442"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атмосферного воздуха от загрязнения.</w:t>
      </w:r>
    </w:p>
    <w:p>
      <w:pPr>
        <w:pStyle w:val="Normal"/>
        <w:numPr>
          <w:ilvl w:val="4"/>
          <w:numId w:val="9"/>
        </w:numPr>
        <w:tabs>
          <w:tab w:val="clear" w:pos="708"/>
          <w:tab w:val="left" w:pos="442" w:leader="none"/>
        </w:tabs>
        <w:spacing w:lineRule="auto" w:line="240" w:before="0" w:after="0"/>
        <w:ind w:left="620" w:right="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е законодательства об охране атмосферного воздуха.</w:t>
      </w:r>
    </w:p>
    <w:p>
      <w:pPr>
        <w:pStyle w:val="Normal"/>
        <w:keepNext w:val="true"/>
        <w:keepLines/>
        <w:numPr>
          <w:ilvl w:val="0"/>
          <w:numId w:val="0"/>
        </w:numPr>
        <w:spacing w:lineRule="auto" w:line="240" w:before="0" w:after="0"/>
        <w:ind w:left="3760" w:hanging="0"/>
        <w:jc w:val="both"/>
        <w:outlineLvl w:val="3"/>
        <w:rPr>
          <w:rFonts w:ascii="Times New Roman" w:hAnsi="Times New Roman" w:eastAsia="Times New Roman" w:cs="Times New Roman"/>
          <w:sz w:val="28"/>
          <w:szCs w:val="28"/>
        </w:rPr>
      </w:pPr>
      <w:bookmarkStart w:id="103" w:name="bookmark102"/>
      <w:r>
        <w:rPr>
          <w:rFonts w:eastAsia="Times New Roman" w:cs="Times New Roman" w:ascii="Times New Roman" w:hAnsi="Times New Roman"/>
          <w:sz w:val="28"/>
          <w:szCs w:val="28"/>
        </w:rPr>
        <w:t>Темы докладов</w:t>
      </w:r>
      <w:bookmarkEnd w:id="103"/>
      <w:r>
        <w:rPr>
          <w:rFonts w:eastAsia="Times New Roman" w:cs="Times New Roman" w:ascii="Times New Roman" w:hAnsi="Times New Roman"/>
          <w:sz w:val="28"/>
          <w:szCs w:val="28"/>
        </w:rPr>
        <w:t>:</w:t>
      </w:r>
    </w:p>
    <w:p>
      <w:pPr>
        <w:pStyle w:val="Normal"/>
        <w:numPr>
          <w:ilvl w:val="5"/>
          <w:numId w:val="9"/>
        </w:numPr>
        <w:tabs>
          <w:tab w:val="clear" w:pos="708"/>
          <w:tab w:val="left" w:pos="414"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и состав загрязнения атмосферы.</w:t>
      </w:r>
    </w:p>
    <w:p>
      <w:pPr>
        <w:pStyle w:val="Normal"/>
        <w:numPr>
          <w:ilvl w:val="5"/>
          <w:numId w:val="9"/>
        </w:numPr>
        <w:tabs>
          <w:tab w:val="clear" w:pos="708"/>
          <w:tab w:val="left" w:pos="452" w:leader="none"/>
        </w:tabs>
        <w:spacing w:lineRule="auto" w:line="240" w:before="0" w:after="0"/>
        <w:ind w:left="620" w:right="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о-правовая защита атмосферного воздуха от шумового и радиационного загрязнения.</w:t>
      </w:r>
    </w:p>
    <w:p>
      <w:pPr>
        <w:pStyle w:val="Normal"/>
        <w:numPr>
          <w:ilvl w:val="5"/>
          <w:numId w:val="9"/>
        </w:numPr>
        <w:tabs>
          <w:tab w:val="clear" w:pos="708"/>
          <w:tab w:val="left" w:pos="438" w:leader="none"/>
        </w:tabs>
        <w:spacing w:lineRule="auto" w:line="240" w:before="0" w:after="0"/>
        <w:ind w:left="620" w:hanging="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значение нормативов вредных воздействий на атмосферу.</w:t>
      </w:r>
    </w:p>
    <w:p>
      <w:pPr>
        <w:pStyle w:val="Normal"/>
        <w:tabs>
          <w:tab w:val="clear" w:pos="708"/>
          <w:tab w:val="left" w:pos="438" w:leader="none"/>
        </w:tabs>
        <w:spacing w:lineRule="auto" w:line="240" w:before="0" w:after="0"/>
        <w:ind w:left="6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numPr>
          <w:ilvl w:val="0"/>
          <w:numId w:val="0"/>
        </w:numPr>
        <w:spacing w:lineRule="auto" w:line="240" w:before="0" w:after="0"/>
        <w:ind w:left="3700" w:hanging="0"/>
        <w:jc w:val="both"/>
        <w:outlineLvl w:val="3"/>
        <w:rPr>
          <w:rFonts w:ascii="Times New Roman" w:hAnsi="Times New Roman" w:eastAsia="Times New Roman" w:cs="Times New Roman"/>
          <w:sz w:val="28"/>
          <w:szCs w:val="28"/>
        </w:rPr>
      </w:pPr>
      <w:bookmarkStart w:id="104" w:name="bookmark103"/>
      <w:r>
        <w:rPr>
          <w:rFonts w:eastAsia="Times New Roman" w:cs="Times New Roman" w:ascii="Times New Roman" w:hAnsi="Times New Roman"/>
          <w:sz w:val="28"/>
          <w:szCs w:val="28"/>
        </w:rPr>
        <w:t>Темы рефератов</w:t>
      </w:r>
      <w:bookmarkEnd w:id="104"/>
      <w:r>
        <w:rPr>
          <w:rFonts w:eastAsia="Times New Roman" w:cs="Times New Roman" w:ascii="Times New Roman" w:hAnsi="Times New Roman"/>
          <w:sz w:val="28"/>
          <w:szCs w:val="28"/>
        </w:rPr>
        <w:t>:</w:t>
      </w:r>
    </w:p>
    <w:p>
      <w:pPr>
        <w:pStyle w:val="Normal"/>
        <w:numPr>
          <w:ilvl w:val="6"/>
          <w:numId w:val="9"/>
        </w:numPr>
        <w:tabs>
          <w:tab w:val="clear" w:pos="708"/>
          <w:tab w:val="left" w:pos="394" w:leader="none"/>
        </w:tabs>
        <w:spacing w:lineRule="auto" w:line="240" w:before="0" w:after="0"/>
        <w:ind w:left="30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загрязнения атмосферного воздуха и борьба с ним.</w:t>
      </w:r>
    </w:p>
    <w:p>
      <w:pPr>
        <w:pStyle w:val="Normal"/>
        <w:numPr>
          <w:ilvl w:val="6"/>
          <w:numId w:val="9"/>
        </w:numPr>
        <w:tabs>
          <w:tab w:val="clear" w:pos="708"/>
          <w:tab w:val="left" w:pos="422" w:leader="none"/>
        </w:tabs>
        <w:spacing w:lineRule="auto" w:line="240" w:before="0" w:after="0"/>
        <w:ind w:left="300" w:right="2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обальные экологические проблемы как последствия загрязнения атмосферы.</w:t>
      </w:r>
    </w:p>
    <w:p>
      <w:pPr>
        <w:pStyle w:val="Normal"/>
        <w:numPr>
          <w:ilvl w:val="6"/>
          <w:numId w:val="9"/>
        </w:numPr>
        <w:tabs>
          <w:tab w:val="clear" w:pos="708"/>
          <w:tab w:val="left" w:pos="427" w:leader="none"/>
        </w:tabs>
        <w:spacing w:lineRule="auto" w:line="240" w:before="0" w:after="300"/>
        <w:ind w:left="300" w:hanging="3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оновый слой как объект охраны окружающей среды.</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105" w:name="bookmark104"/>
      <w:r>
        <w:rPr>
          <w:rFonts w:eastAsia="Times New Roman" w:cs="Times New Roman" w:ascii="Times New Roman" w:hAnsi="Times New Roman"/>
          <w:sz w:val="28"/>
          <w:szCs w:val="28"/>
        </w:rPr>
        <w:t>Задание 1</w:t>
      </w:r>
      <w:bookmarkEnd w:id="105"/>
      <w:r>
        <w:rPr>
          <w:rFonts w:eastAsia="Times New Roman" w:cs="Times New Roman" w:ascii="Times New Roman" w:hAnsi="Times New Roman"/>
          <w:sz w:val="28"/>
          <w:szCs w:val="28"/>
        </w:rPr>
        <w:t>.</w:t>
      </w:r>
    </w:p>
    <w:p>
      <w:pPr>
        <w:pStyle w:val="Normal"/>
        <w:numPr>
          <w:ilvl w:val="7"/>
          <w:numId w:val="9"/>
        </w:numPr>
        <w:tabs>
          <w:tab w:val="clear" w:pos="708"/>
          <w:tab w:val="left" w:pos="1153"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ФЗ «Об охране атмосферного воздуха».</w:t>
      </w:r>
    </w:p>
    <w:p>
      <w:pPr>
        <w:pStyle w:val="Normal"/>
        <w:numPr>
          <w:ilvl w:val="7"/>
          <w:numId w:val="9"/>
        </w:numPr>
        <w:tabs>
          <w:tab w:val="clear" w:pos="708"/>
          <w:tab w:val="left" w:pos="1148"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основные источники загрязнения воздушного бассейна, дайте им характеристику и наметьте основные меры и пути решения проблем, связанных с загрязнением атмосферного воздуха.</w:t>
      </w:r>
    </w:p>
    <w:p>
      <w:pPr>
        <w:pStyle w:val="Normal"/>
        <w:numPr>
          <w:ilvl w:val="7"/>
          <w:numId w:val="9"/>
        </w:numPr>
        <w:tabs>
          <w:tab w:val="clear" w:pos="708"/>
          <w:tab w:val="left" w:pos="1143"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обстоятельства принимаются во внимание при установлении стандартов загрязнения атмосферного воздуха?</w:t>
      </w:r>
    </w:p>
    <w:p>
      <w:pPr>
        <w:pStyle w:val="Normal"/>
        <w:numPr>
          <w:ilvl w:val="7"/>
          <w:numId w:val="9"/>
        </w:numPr>
        <w:tabs>
          <w:tab w:val="clear" w:pos="708"/>
          <w:tab w:val="left" w:pos="1143" w:leader="none"/>
        </w:tabs>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за какие нарушения законодательства об охране атмосферного воздуха установлена административно-правовая, уголовная ответственность.</w:t>
      </w:r>
    </w:p>
    <w:p>
      <w:pPr>
        <w:pStyle w:val="Normal"/>
        <w:numPr>
          <w:ilvl w:val="7"/>
          <w:numId w:val="9"/>
        </w:numPr>
        <w:tabs>
          <w:tab w:val="clear" w:pos="708"/>
          <w:tab w:val="left" w:pos="1143" w:leader="none"/>
        </w:tabs>
        <w:spacing w:lineRule="auto" w:line="240" w:before="0" w:after="304"/>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то вы можете сделать для сохранения и улучшения качества атмосферного воздуха?</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106" w:name="bookmark105"/>
      <w:r>
        <w:rPr>
          <w:rFonts w:eastAsia="Times New Roman" w:cs="Times New Roman" w:ascii="Times New Roman" w:hAnsi="Times New Roman"/>
          <w:sz w:val="28"/>
          <w:szCs w:val="28"/>
        </w:rPr>
        <w:t>Задача 1</w:t>
      </w:r>
      <w:bookmarkEnd w:id="106"/>
      <w:r>
        <w:rPr>
          <w:rFonts w:eastAsia="Times New Roman" w:cs="Times New Roman" w:ascii="Times New Roman" w:hAnsi="Times New Roman"/>
          <w:sz w:val="28"/>
          <w:szCs w:val="28"/>
        </w:rPr>
        <w:t>.</w:t>
      </w:r>
    </w:p>
    <w:p>
      <w:pPr>
        <w:pStyle w:val="Normal"/>
        <w:spacing w:lineRule="auto" w:line="240"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ство химического комбината в одной из областей Поволжья было предупреждено областным комитетом санитарно-эпидемиологического надзора о необходимости замены устаревшего оборудования для очистки атмосферных выбросов. Однако оно так и не выполнило эти указания, объяснив свое бездействие финансовыми трудностями. После очередной проверки главный санитарный врач области наложил на генерального директора химкомбината административное взыскание.</w:t>
      </w:r>
    </w:p>
    <w:p>
      <w:pPr>
        <w:pStyle w:val="Normal"/>
        <w:spacing w:lineRule="auto" w:line="240" w:before="0" w:after="18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ите меру административной ответственности генерального директора комбината за случившееся экологическое правонарушение.</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107" w:name="bookmark106"/>
      <w:r>
        <w:rPr>
          <w:rFonts w:eastAsia="Times New Roman" w:cs="Times New Roman" w:ascii="Times New Roman" w:hAnsi="Times New Roman"/>
          <w:sz w:val="28"/>
          <w:szCs w:val="28"/>
        </w:rPr>
        <w:t>Задача 2</w:t>
      </w:r>
      <w:bookmarkEnd w:id="107"/>
      <w:r>
        <w:rPr>
          <w:rFonts w:eastAsia="Times New Roman" w:cs="Times New Roman" w:ascii="Times New Roman" w:hAnsi="Times New Roman"/>
          <w:sz w:val="28"/>
          <w:szCs w:val="28"/>
        </w:rPr>
        <w:t>.</w:t>
      </w:r>
    </w:p>
    <w:p>
      <w:pPr>
        <w:pStyle w:val="Normal"/>
        <w:spacing w:lineRule="auto" w:line="240" w:before="0" w:after="0"/>
        <w:ind w:left="30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Раменском районе д. Бахтеево Московской области против воли ее жителей (выразили на сходах), размещен цех по переработке вторичного сырья соединений драгоценных металлов и пластмассовых изделий. В результате халатности технолога произошел выброс в атмосферу 218 кг диоксида серы, отрицательно сказавшийся на здоровье людей. «Зеленые» требуют закрытия вредного производства в данном населенном пункте, администрация, не считаясь с мнением населения и общественных экологических организаций, тянет время.</w:t>
      </w:r>
    </w:p>
    <w:p>
      <w:pPr>
        <w:pStyle w:val="Normal"/>
        <w:spacing w:lineRule="auto" w:line="240" w:before="0" w:after="0"/>
        <w:ind w:left="30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образом необходимо действовать общественности, чтобы закрыть вредное производство?</w:t>
      </w:r>
    </w:p>
    <w:p>
      <w:pPr>
        <w:pStyle w:val="Normal"/>
        <w:spacing w:lineRule="auto" w:line="240" w:before="0" w:after="0"/>
        <w:ind w:left="30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и какую ответственность должен нести за сложившуюся отрицательную экологическую ситуацию.</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08" w:name="bookmark107"/>
      <w:r>
        <w:rPr>
          <w:rFonts w:eastAsia="Times New Roman" w:cs="Times New Roman" w:ascii="Times New Roman" w:hAnsi="Times New Roman"/>
          <w:sz w:val="28"/>
          <w:szCs w:val="28"/>
        </w:rPr>
        <w:t>Задача 3</w:t>
      </w:r>
      <w:bookmarkEnd w:id="108"/>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предприятии «Красформа» (завод по изготовлению медицинских препаратов) произошел аварийный выброс отходов. Через заводские трубы в атмосферу вырвалось несколько тонн вредных газов, и в сложившейся неблагоприятной метеообстановке газ полностью осел на территории города Красноярска. В результате в течение суток в больницу за медицинской помощью обратилось 300 человек, из них 27 % - детское население.</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жет ли быть возмещен ущерб, причиненный здоровью граждан.</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меются ли основания для возбуждения уголовного дел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и правами обладает городская администрация в сфере охраны атмосферного воздуха?</w:t>
      </w:r>
    </w:p>
    <w:p>
      <w:pPr>
        <w:pStyle w:val="Normal"/>
        <w:spacing w:lineRule="auto" w:line="240"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меры необходимо принять в связи с данным экологическим происшествием?</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09" w:name="bookmark108"/>
      <w:r>
        <w:rPr>
          <w:rFonts w:eastAsia="Times New Roman" w:cs="Times New Roman" w:ascii="Times New Roman" w:hAnsi="Times New Roman"/>
          <w:sz w:val="28"/>
          <w:szCs w:val="28"/>
        </w:rPr>
        <w:t>Задача 4</w:t>
      </w:r>
      <w:bookmarkEnd w:id="109"/>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выпуск экологически недоброкачественной продукции - легковых автомобилей с превышением нормативов выброса выхлопных газов - главный инженер автозавода был лишен премии по итогам хозяйственного года. По решению главного санитарного врача города он был оштрафован на сумму, равную десятикратному размеру минимальной оплаты труд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ный инженер автозавода обратился с жалобой в народный суд. Он просил отменить решение органов санитарного надзора на том основании, что он уже был подвергнут материально-дисциплинарному наказанию.</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ите дело.</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10" w:name="bookmark109"/>
      <w:r>
        <w:rPr>
          <w:rFonts w:eastAsia="Times New Roman" w:cs="Times New Roman" w:ascii="Times New Roman" w:hAnsi="Times New Roman"/>
          <w:sz w:val="28"/>
          <w:szCs w:val="28"/>
        </w:rPr>
        <w:t>Задача 5</w:t>
      </w:r>
      <w:bookmarkEnd w:id="110"/>
      <w:r>
        <w:rPr>
          <w:rFonts w:eastAsia="Times New Roman" w:cs="Times New Roman" w:ascii="Times New Roman" w:hAnsi="Times New Roman"/>
          <w:sz w:val="28"/>
          <w:szCs w:val="28"/>
        </w:rPr>
        <w:t>.</w:t>
      </w:r>
    </w:p>
    <w:p>
      <w:pPr>
        <w:pStyle w:val="Normal"/>
        <w:spacing w:lineRule="auto" w:line="240" w:before="0" w:after="0"/>
        <w:ind w:left="30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роде Первоуральске в последние годы выросло число онкологических заболеваний и болезней верхних дыхательных путей. Жители считают, что виной всему Первоуральский медеплавильный комбинат, который за год в атмосферу выбрасывает до 200 т свинца. Однако исследования экологов показали, что много свинца содержится в выбросах и других четырех крупных заводов, расположенных в Первоуральске.</w:t>
      </w:r>
    </w:p>
    <w:p>
      <w:pPr>
        <w:pStyle w:val="Normal"/>
        <w:spacing w:lineRule="auto" w:line="240" w:before="0" w:after="0"/>
        <w:ind w:left="30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оохранный прокурор предъявил в арбитражный суд иск в отношении промышленных предприятий города о возмещении вреда, причиненного загрязнением атмосферы свинцом.</w:t>
      </w:r>
    </w:p>
    <w:p>
      <w:pPr>
        <w:pStyle w:val="Normal"/>
        <w:spacing w:lineRule="auto" w:line="240" w:before="0" w:after="0"/>
        <w:ind w:left="30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рбитражный суд отказал в удовлетворении исков на том основании, что по данному вопросу отсутствует официальная методика подсчета ущерба.</w:t>
      </w:r>
    </w:p>
    <w:p>
      <w:pPr>
        <w:pStyle w:val="Normal"/>
        <w:spacing w:lineRule="auto" w:line="240" w:before="0" w:after="0"/>
        <w:ind w:left="30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е правильность решения арбитражного суда. Выразите Ваше мнение относительно решения данной ситуации.</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11" w:name="bookmark110"/>
      <w:r>
        <w:rPr>
          <w:rFonts w:eastAsia="Times New Roman" w:cs="Times New Roman" w:ascii="Times New Roman" w:hAnsi="Times New Roman"/>
          <w:sz w:val="28"/>
          <w:szCs w:val="28"/>
        </w:rPr>
        <w:t>Задача 6</w:t>
      </w:r>
      <w:bookmarkEnd w:id="111"/>
    </w:p>
    <w:p>
      <w:pPr>
        <w:pStyle w:val="Normal"/>
        <w:spacing w:lineRule="auto" w:line="240" w:before="0" w:after="0"/>
        <w:ind w:left="30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приятия газобензинового комплекса, расположенные в области, были введены в эксплуатацию без необходимых очистных устройств. Несмотря на гарантийное письмо, устные и письменные заверения, они продолжали работать в течение 5 лет. Размер ежедневных выбросов в атмосферу в 80-100 раз превышал предельно допустимые нормы. В</w:t>
      </w:r>
    </w:p>
    <w:p>
      <w:pPr>
        <w:pStyle w:val="Normal"/>
        <w:spacing w:lineRule="auto" w:line="240" w:before="0" w:after="0"/>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е постоянного загрязнения окружающей среды свыше 70 % населения страдает различными заболеваниями.</w:t>
      </w:r>
    </w:p>
    <w:p>
      <w:pPr>
        <w:pStyle w:val="Normal"/>
        <w:spacing w:lineRule="auto" w:line="240" w:before="0" w:after="0"/>
        <w:ind w:left="360"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ая санитарно-эпидемиологическая служба трижды принимала решение о приостановлении деятельности предприятий данного комплекса, но эти решения не были выполнены предприятиями по различным причинам.</w:t>
      </w:r>
    </w:p>
    <w:p>
      <w:pPr>
        <w:pStyle w:val="Normal"/>
        <w:spacing w:lineRule="auto" w:line="240" w:before="0" w:after="896"/>
        <w:ind w:left="360" w:right="20" w:firstLine="6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ешите данную ситуацию с точки зрения действующего законодательства.</w:t>
      </w:r>
    </w:p>
    <w:p>
      <w:pPr>
        <w:pStyle w:val="Normal"/>
        <w:spacing w:lineRule="auto" w:line="240" w:before="0" w:after="896"/>
        <w:ind w:left="360" w:right="20" w:firstLine="620"/>
        <w:jc w:val="center"/>
        <w:rPr/>
      </w:pPr>
      <w:r>
        <w:rPr>
          <w:rFonts w:eastAsia="Times New Roman" w:cs="Times New Roman" w:ascii="Times New Roman" w:hAnsi="Times New Roman"/>
          <w:b/>
          <w:sz w:val="28"/>
          <w:szCs w:val="28"/>
        </w:rPr>
        <w:t>Тесты к теме 11.</w:t>
      </w:r>
    </w:p>
    <w:p>
      <w:pPr>
        <w:pStyle w:val="Normal"/>
        <w:shd w:fill="FFFFFF" w:val="clear"/>
        <w:autoSpaceDE w:val="false"/>
        <w:spacing w:lineRule="auto" w:line="240" w:before="0" w:after="200"/>
        <w:jc w:val="both"/>
        <w:rPr>
          <w:rFonts w:ascii="Times New Roman" w:hAnsi="Times New Roman" w:cs="Times New Roman"/>
          <w:sz w:val="28"/>
          <w:szCs w:val="28"/>
        </w:rPr>
      </w:pPr>
      <w:bookmarkStart w:id="112" w:name="bookmark111"/>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Атмосферный воздух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дин из жизненно важных компонентов окружающей природной среды, являющийся неотъемлемой частью среды обитания человека, растений и животных, представляющий собой естественную смесь газов атмосферы, находящуюся за пределами жилых, производственных и иных помещений и в ни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дин из жизненно важных компонентов окружающей природной среды, являющийся неотъемлемой частью среды обитания человека, растений и животных, представляющий собой естественную смесь газов атмосферы, находящуюся за пределами жилых, производственных и иных помещ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Объектами охраны окружающей среды от загрязнения, истощения, деградации, порчи, уничтожения </w:t>
      </w:r>
      <w:r>
        <w:rPr>
          <w:rFonts w:cs="Times New Roman" w:ascii="Times New Roman" w:hAnsi="Times New Roman"/>
          <w:color w:val="000000"/>
          <w:sz w:val="28"/>
          <w:szCs w:val="28"/>
        </w:rPr>
        <w:t xml:space="preserve">и </w:t>
      </w:r>
      <w:r>
        <w:rPr>
          <w:rFonts w:cs="Times New Roman" w:ascii="Times New Roman" w:hAnsi="Times New Roman"/>
          <w:b/>
          <w:bCs/>
          <w:color w:val="000000"/>
          <w:sz w:val="28"/>
          <w:szCs w:val="28"/>
        </w:rPr>
        <w:t>иного негативного воздействия хозяйственной и иной деятельности явля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зоновый слой атмосфер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колоземное космическое простран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Атмосферный возду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сфере охраны атмосферного воздуха приняты следующие понят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Вредное (загрязняющее) веще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Загрязнение атмосферного возду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едельно допустимый выбр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Экологический нормати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Гигиенический нормати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Технический норматив выброс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Качество атмосферного возду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Временно согласованный выбр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Юридические лица, имеющие источники выбро</w:t>
        <w:softHyphen/>
        <w:t>сов вредных (загрязняющих) веществ в атмосферный воздух, а также вредного физического воздействия на воздух, обяза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ыносить на обсуждение граждан и общественных объ</w:t>
        <w:softHyphen/>
        <w:t>единений проекты и предложения по улучшению качества ат</w:t>
        <w:softHyphen/>
        <w:t>мосферного возду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Разрабатывать и осуществлять согласованные с терри</w:t>
        <w:softHyphen/>
        <w:t>ториальными органами МПР, Минздрава России и Росгидро</w:t>
        <w:softHyphen/>
        <w:t>мета мероприятия и целевые программы по охране атмосфер</w:t>
        <w:softHyphen/>
        <w:t>ного возду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Закрывать вредное производ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редным физическим воздействием на атмосфер</w:t>
        <w:softHyphen/>
        <w:t>ный воздух считается воздействие физических фак</w:t>
        <w:softHyphen/>
        <w:t>торов изменяющих свойства атмосферного воздуха 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влияющее на здоровье человека и окружающую среду такие ка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Воздействие ионизирующего излу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оздействие виб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оздействие температурного излу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Воздействие шум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 При осуществлении любой деятельности, связанной с застройкой поселений качество атмосферного воздуха должно соответствовать норматив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Экологически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анитарно-гигиенически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троительны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лощадей озелененных территор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Фонового уровня загрязнения атмосферного возду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каком году был принят закон об охране окру</w:t>
        <w:softHyphen/>
        <w:t>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2000.</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2001.</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2002.</w:t>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 1997.</w:t>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numPr>
          <w:ilvl w:val="0"/>
          <w:numId w:val="0"/>
        </w:numPr>
        <w:spacing w:lineRule="auto" w:line="240" w:before="0" w:after="308"/>
        <w:ind w:right="60" w:hanging="0"/>
        <w:jc w:val="both"/>
        <w:outlineLvl w:val="3"/>
        <w:rPr>
          <w:rFonts w:ascii="Times New Roman" w:hAnsi="Times New Roman" w:eastAsia="Times New Roman" w:cs="Times New Roman"/>
          <w:b/>
          <w:b/>
          <w:sz w:val="28"/>
          <w:szCs w:val="28"/>
        </w:rPr>
      </w:pPr>
      <w:bookmarkStart w:id="113" w:name="bookmark111"/>
      <w:r>
        <w:rPr>
          <w:rFonts w:eastAsia="Times New Roman" w:cs="Times New Roman" w:ascii="Times New Roman" w:hAnsi="Times New Roman"/>
          <w:b/>
          <w:sz w:val="28"/>
          <w:szCs w:val="28"/>
        </w:rPr>
        <w:t>Тема 12. Правовой режим особо охраняемых территорий и объектов</w:t>
      </w:r>
      <w:bookmarkEnd w:id="113"/>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ные понятия: заповедники; заказники; дендрологические парки; национальные парки; памятники природы.</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собо охраняемых природных территориях» последними признаются участки земли, водной поверхности и воздушного пространства над ними, где располагаются природные комплексы и объекты, имеющие особое природоохран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учетом различий в статусе и режиме устанавливаются следующие категории особо охраняемых природных территор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е природные заповедники, в том числе биосферные (федерального значения). Биосферные заповедники входят в международную систему биосферных резерватов, осуществляющую глобальный экологический мониторин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циональные парки (федераль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родные парки (субъекто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е природные заповедники (федерального и регионального значения, субъекто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мятники природы (федерального и регионального значения, субъекто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дрологические парки и ботанические сады (федерального и региональ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чебно-оздоровительные местности и курорты (федерального, регионального и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Ф, органы исполнительной власти субъектов РФ и органы местного самоуправления могут устанавливать и иные формы особо охраняемых территорий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 государственный контроль в области организации и функционирования государственных природных заповедников, национальных парков и других особо охраняемых природных территорий федерального значения осуществляется Правительством РФ и специально уполномоченными органами РФ в области охраны окруж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особо охраняемых территорий регионального значения и субъектов РФ осуществляется управление и контроль органами государственной власти субъектов РФ и специально уполномоченными на то государственными органами РФ в области охраны окруж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в области организации и функционирования особо охраняемых природных территорий местного значения осуществляются органами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остояния природно-заповедного фонда ведется государственный кадастр особо охраняемых природных территорий. Он включает в себя сведения о статусе этих территорий, об их географическом положении и границах, их режиме, природопользователях, эколого-просветительской, научной, экономической, исторической и культурной ц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вводит новое обобщающее понятие – «природно-заповедный фонд» и подтверждает запрет изъятия и приватизации его земель, а также запрет хозяйственной и иной деятельности, оказывающей негативное воздействие на окружающую среду и ведущей к деградации и (или) уничтожению природных объектов, имеющий особое природоохранное, научное, историко-культурное, эстетическое, рекреационное, оздоровительное и иное ценное знач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б особо охраняемых природных территориях» последними признаются участки земли, водной поверхности и воздушного пространства над ними, где располагаются природные комплексы и объекты, имеющие особое природоохранное, культурное, эстетическое, рекреационное и оздоровительное значение, изъятые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 учетом различий в статусе и режиме устанавливаются следующие категории особо охраняемых природных территор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е природные заповедники, в том числе биосферные (федерального значения). Биосферные заповедники входят в международную систему биосферных резерватов, осуществляющую глобальный экологический мониторин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циональные парки (федераль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родные парки (субъекто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е природные заповедники (федерального и регионального значения, субъекто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мятники природы (федерального и регионального значения, субъекто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ендрологические парки и ботанические сады (федерального и региональ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чебно-оздоровительные местности и курорты (федерального, регионального и местного знач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Ф, органы исполнительной власти субъектов РФ и органы местного самоуправления могут устанавливать и иные формы особо охраняемых территорий (зеленые зоны, городские леса, городские парки,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 государственный контроль в области организации и функционирования государственных природных заповедников, национальных парков и других особо охраняемых природных территорий федерального значения осуществляется Правительством РФ и специально уполномоченными органами РФ в области охраны окруж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отношении особо охраняемых территорий регионального значения и субъектов РФ осуществляется управление и контроль органами государственной власти субъектов РФ и специально уполномоченными на то государственными органами РФ в области охраны окруж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и контроль в области организации и функционирования особо охраняемых природных территорий местного значения осуществляются органами местного самоуправл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целях оценки состояния природно-заповедного фонда ведется государственный кадастр особо охраняемых природных территорий. Он включает в себя сведения о статусе этих территорий, об их географическом положении и границах, их режиме, природопользователях, эколого-просветительской, научной, экономической, исторической и культурной ц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б охране окружающей среды» вводит новое обобщающее понятие – «природно-заповедный фонд» и подтверждает запрет изъятия и приватизации его земель, а также запрет хозяйственной и иной деятельности, оказывающей негативное воздействие на окружающую среду и ведущей к деградации и (или) уничтожению природных объектов, имеющий особое природоохранное, научное, историко-культурное, эстетическое, рекреационное, оздоровительное и иное ценное значен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8"/>
          <w:numId w:val="9"/>
        </w:numPr>
        <w:tabs>
          <w:tab w:val="clear" w:pos="708"/>
          <w:tab w:val="left" w:pos="414" w:leader="none"/>
        </w:tabs>
        <w:spacing w:lineRule="auto" w:line="240" w:before="0" w:after="0"/>
        <w:ind w:left="360" w:right="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общая характеристика особо охраняемых природных территорий и объектов природы.</w:t>
      </w:r>
    </w:p>
    <w:p>
      <w:pPr>
        <w:pStyle w:val="Normal"/>
        <w:numPr>
          <w:ilvl w:val="8"/>
          <w:numId w:val="9"/>
        </w:numPr>
        <w:tabs>
          <w:tab w:val="clear" w:pos="708"/>
          <w:tab w:val="left" w:pos="433" w:leader="none"/>
        </w:tabs>
        <w:spacing w:lineRule="auto" w:line="240" w:before="0" w:after="0"/>
        <w:ind w:left="360" w:right="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и цели образования особо охраняемых территорий и объектов природы.</w:t>
      </w:r>
    </w:p>
    <w:p>
      <w:pPr>
        <w:pStyle w:val="Normal"/>
        <w:numPr>
          <w:ilvl w:val="8"/>
          <w:numId w:val="9"/>
        </w:numPr>
        <w:tabs>
          <w:tab w:val="clear" w:pos="708"/>
          <w:tab w:val="left" w:pos="442" w:leader="none"/>
        </w:tabs>
        <w:spacing w:lineRule="auto" w:line="240" w:before="0" w:after="0"/>
        <w:ind w:left="360" w:right="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конодательство об особо охраняемых природных территориях и объектах.</w:t>
      </w:r>
    </w:p>
    <w:p>
      <w:pPr>
        <w:pStyle w:val="Normal"/>
        <w:numPr>
          <w:ilvl w:val="8"/>
          <w:numId w:val="9"/>
        </w:numPr>
        <w:tabs>
          <w:tab w:val="clear" w:pos="708"/>
          <w:tab w:val="left" w:pos="442" w:leader="none"/>
        </w:tabs>
        <w:spacing w:lineRule="auto" w:line="240" w:before="0" w:after="0"/>
        <w:ind w:left="36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режим природно-заповедного фонда.</w:t>
      </w:r>
    </w:p>
    <w:p>
      <w:pPr>
        <w:pStyle w:val="Normal"/>
        <w:numPr>
          <w:ilvl w:val="8"/>
          <w:numId w:val="9"/>
        </w:numPr>
        <w:tabs>
          <w:tab w:val="clear" w:pos="708"/>
          <w:tab w:val="left" w:pos="433" w:leader="none"/>
        </w:tabs>
        <w:spacing w:lineRule="auto" w:line="240" w:before="0" w:after="0"/>
        <w:ind w:left="36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режим национальных природных парков.</w:t>
      </w:r>
    </w:p>
    <w:p>
      <w:pPr>
        <w:pStyle w:val="Normal"/>
        <w:numPr>
          <w:ilvl w:val="8"/>
          <w:numId w:val="9"/>
        </w:numPr>
        <w:tabs>
          <w:tab w:val="clear" w:pos="708"/>
          <w:tab w:val="left" w:pos="438" w:leader="none"/>
        </w:tabs>
        <w:spacing w:lineRule="auto" w:line="240" w:before="0" w:after="0"/>
        <w:ind w:left="36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режим государственных природных заказников.</w:t>
      </w:r>
    </w:p>
    <w:p>
      <w:pPr>
        <w:pStyle w:val="Normal"/>
        <w:numPr>
          <w:ilvl w:val="8"/>
          <w:numId w:val="9"/>
        </w:numPr>
        <w:tabs>
          <w:tab w:val="clear" w:pos="708"/>
          <w:tab w:val="left" w:pos="438" w:leader="none"/>
        </w:tabs>
        <w:spacing w:lineRule="auto" w:line="240" w:before="0" w:after="0"/>
        <w:ind w:left="360" w:right="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режим памятников природы, дендрологических парков и биологических садов.</w:t>
      </w:r>
    </w:p>
    <w:p>
      <w:pPr>
        <w:pStyle w:val="Normal"/>
        <w:numPr>
          <w:ilvl w:val="8"/>
          <w:numId w:val="9"/>
        </w:numPr>
        <w:tabs>
          <w:tab w:val="clear" w:pos="708"/>
          <w:tab w:val="left" w:pos="433" w:leader="none"/>
        </w:tabs>
        <w:spacing w:lineRule="auto" w:line="240" w:before="0" w:after="0"/>
        <w:ind w:left="36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режим особо охраняемых природных объектов.</w:t>
      </w:r>
    </w:p>
    <w:p>
      <w:pPr>
        <w:pStyle w:val="Normal"/>
        <w:numPr>
          <w:ilvl w:val="8"/>
          <w:numId w:val="9"/>
        </w:numPr>
        <w:tabs>
          <w:tab w:val="clear" w:pos="708"/>
          <w:tab w:val="left" w:pos="447" w:leader="none"/>
        </w:tabs>
        <w:spacing w:lineRule="auto" w:line="240" w:before="0" w:after="300"/>
        <w:ind w:left="360" w:right="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е режима особо охраняемых природных территорий, курортов и лечебно-оздоровительных местностей.</w:t>
      </w:r>
    </w:p>
    <w:p>
      <w:pPr>
        <w:pStyle w:val="Normal"/>
        <w:spacing w:lineRule="auto" w:line="240" w:before="0" w:after="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tabs>
          <w:tab w:val="clear" w:pos="708"/>
          <w:tab w:val="left" w:pos="418" w:leader="none"/>
        </w:tabs>
        <w:spacing w:lineRule="auto" w:line="240" w:before="0" w:after="0"/>
        <w:ind w:left="36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авоохранительных органов в обеспечении режима особо охраняемых природных территорий и объектов.</w:t>
      </w:r>
    </w:p>
    <w:p>
      <w:pPr>
        <w:pStyle w:val="Normal"/>
        <w:tabs>
          <w:tab w:val="clear" w:pos="708"/>
          <w:tab w:val="left" w:pos="442" w:leader="none"/>
        </w:tabs>
        <w:spacing w:lineRule="auto" w:line="240" w:before="0" w:after="300"/>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учреждения особо охраняемых природных территорий.</w:t>
      </w:r>
    </w:p>
    <w:p>
      <w:pPr>
        <w:pStyle w:val="Normal"/>
        <w:spacing w:lineRule="auto" w:line="240" w:before="0" w:after="0"/>
        <w:ind w:right="6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рефератов:</w:t>
      </w:r>
    </w:p>
    <w:p>
      <w:pPr>
        <w:pStyle w:val="Normal"/>
        <w:spacing w:lineRule="auto" w:line="240" w:before="0" w:after="0"/>
        <w:ind w:left="360" w:right="20" w:hanging="3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История и причины возникновения особо охраняемых природных территорий.</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114" w:name="bookmark112"/>
      <w:r>
        <w:rPr>
          <w:rFonts w:eastAsia="Times New Roman" w:cs="Times New Roman" w:ascii="Times New Roman" w:hAnsi="Times New Roman"/>
          <w:sz w:val="28"/>
          <w:szCs w:val="28"/>
        </w:rPr>
        <w:t>Задание 1</w:t>
      </w:r>
      <w:bookmarkEnd w:id="114"/>
      <w:r>
        <w:rPr>
          <w:rFonts w:eastAsia="Times New Roman" w:cs="Times New Roman" w:ascii="Times New Roman" w:hAnsi="Times New Roman"/>
          <w:sz w:val="28"/>
          <w:szCs w:val="28"/>
        </w:rPr>
        <w:t>.</w:t>
      </w:r>
    </w:p>
    <w:p>
      <w:pPr>
        <w:pStyle w:val="Normal"/>
        <w:numPr>
          <w:ilvl w:val="0"/>
          <w:numId w:val="21"/>
        </w:numPr>
        <w:tabs>
          <w:tab w:val="clear" w:pos="708"/>
          <w:tab w:val="left" w:pos="1133" w:leader="none"/>
        </w:tabs>
        <w:spacing w:lineRule="auto" w:line="240" w:before="0" w:after="0"/>
        <w:ind w:left="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бщую характеристику ФЗ РФ «Об особо охраняемых природных территориях».</w:t>
      </w:r>
    </w:p>
    <w:p>
      <w:pPr>
        <w:pStyle w:val="Normal"/>
        <w:numPr>
          <w:ilvl w:val="0"/>
          <w:numId w:val="14"/>
        </w:numPr>
        <w:tabs>
          <w:tab w:val="clear" w:pos="708"/>
          <w:tab w:val="left" w:pos="1123" w:leader="none"/>
        </w:tabs>
        <w:spacing w:lineRule="auto" w:line="240" w:before="0" w:after="0"/>
        <w:ind w:left="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м отличается государственный природный заповедник от биосферного заповедника?</w:t>
      </w:r>
    </w:p>
    <w:p>
      <w:pPr>
        <w:pStyle w:val="Normal"/>
        <w:numPr>
          <w:ilvl w:val="0"/>
          <w:numId w:val="7"/>
        </w:numPr>
        <w:tabs>
          <w:tab w:val="clear" w:pos="708"/>
          <w:tab w:val="left" w:pos="1123" w:leader="none"/>
        </w:tabs>
        <w:spacing w:lineRule="auto" w:line="240" w:before="0" w:after="0"/>
        <w:ind w:left="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признаки, по которым природно-заповедный фонд отличается от других особо охраняемых природных территорий.</w:t>
      </w:r>
    </w:p>
    <w:p>
      <w:pPr>
        <w:pStyle w:val="Normal"/>
        <w:numPr>
          <w:ilvl w:val="0"/>
          <w:numId w:val="7"/>
        </w:numPr>
        <w:tabs>
          <w:tab w:val="clear" w:pos="708"/>
          <w:tab w:val="left" w:pos="1128" w:leader="none"/>
        </w:tabs>
        <w:spacing w:lineRule="auto" w:line="240" w:before="0" w:after="0"/>
        <w:ind w:left="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отличие правового режима природного заказника от национального природного парка?</w:t>
      </w:r>
    </w:p>
    <w:p>
      <w:pPr>
        <w:pStyle w:val="Normal"/>
        <w:numPr>
          <w:ilvl w:val="0"/>
          <w:numId w:val="7"/>
        </w:numPr>
        <w:tabs>
          <w:tab w:val="clear" w:pos="708"/>
          <w:tab w:val="left" w:pos="1133" w:leader="none"/>
        </w:tabs>
        <w:spacing w:lineRule="auto" w:line="240" w:before="0" w:after="124"/>
        <w:ind w:left="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за какие нарушения законодательства об особо охраняемых природных территориях установлена административно-правовая, уголовная ответственность.</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115" w:name="bookmark113"/>
      <w:r>
        <w:rPr>
          <w:rFonts w:eastAsia="Times New Roman" w:cs="Times New Roman" w:ascii="Times New Roman" w:hAnsi="Times New Roman"/>
          <w:sz w:val="28"/>
          <w:szCs w:val="28"/>
        </w:rPr>
        <w:t>Задание 2</w:t>
      </w:r>
      <w:bookmarkEnd w:id="115"/>
      <w:r>
        <w:rPr>
          <w:rFonts w:eastAsia="Times New Roman" w:cs="Times New Roman" w:ascii="Times New Roman" w:hAnsi="Times New Roman"/>
          <w:sz w:val="28"/>
          <w:szCs w:val="28"/>
        </w:rPr>
        <w:t>.</w:t>
      </w:r>
    </w:p>
    <w:p>
      <w:pPr>
        <w:pStyle w:val="Normal"/>
        <w:spacing w:lineRule="auto" w:line="240" w:before="0" w:after="30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ьте схему: «Правовой режим особо охраняемых природных территорий».</w:t>
      </w:r>
    </w:p>
    <w:p>
      <w:pPr>
        <w:pStyle w:val="Normal"/>
        <w:shd w:fill="FFFFFF" w:val="clear"/>
        <w:autoSpaceDE w:val="false"/>
        <w:spacing w:lineRule="auto" w:line="240" w:before="0" w:after="200"/>
        <w:ind w:firstLine="709"/>
        <w:jc w:val="center"/>
        <w:rPr>
          <w:rFonts w:ascii="Times New Roman" w:hAnsi="Times New Roman" w:cs="Times New Roman"/>
          <w:color w:val="000000"/>
          <w:sz w:val="28"/>
          <w:szCs w:val="28"/>
        </w:rPr>
      </w:pPr>
      <w:bookmarkStart w:id="116" w:name="bookmark114"/>
      <w:r>
        <w:rPr>
          <w:rFonts w:cs="Times New Roman" w:ascii="Times New Roman" w:hAnsi="Times New Roman"/>
          <w:color w:val="000000"/>
          <w:sz w:val="28"/>
          <w:szCs w:val="28"/>
        </w:rPr>
        <w:t>Задача 1.</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Общество охраны редких животных подало исковое заявление в арбитражный суд к Уральскому отделению ОАО «РЖД» в связи с гибелью 15 косуль. Косули данного вида занесены в Красную книгу России.</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Входе судебных слушаний выяснилось, что косули периодически переходили железнодорожную ветку, пролегающую через район заказника «Вре</w:t>
        <w:softHyphen/>
        <w:t>мя». Движение поездов велось очень интенсивно на данном участке.</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Руководство Уральского отделения ОАО «РЖД» иска не признало, утверждая, что в гибели косуль их непосредственной вины нет.</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Дайте правовую оценку действиям сторон.</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шение. </w:t>
      </w:r>
      <w:r>
        <w:rPr>
          <w:rFonts w:cs="Times New Roman" w:ascii="Times New Roman" w:hAnsi="Times New Roman"/>
          <w:bCs/>
          <w:color w:val="000000"/>
          <w:sz w:val="28"/>
          <w:szCs w:val="28"/>
        </w:rPr>
        <w:t>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оответствии со ст. 60 Федерального закона «Об охране окружающей среды» запрещается деятельность, ведущая к сокращению численности редких растений, животных и других организмов и ухудшающая среду их обитания.</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я 24 Федерального закона «О животном мире» регламентирует, что действия, которые могут привести к гибели, сокращению численности или нарушению среды обитания объектов животного мира, занесенных в Красные книги, не допускаются. Юридические лица и граждане, осуществляющие хозяйственную деятельность на террито</w:t>
        <w:softHyphen/>
        <w:t>риях и акваториях, где обитают животные, занесенные в Красные книги, несут ответственность за сохранение и воспроизводство этих объектов животного мира в соответствии с законодательством Российской Федерации и законодательством субъектов Российской Федерации.</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Органы исполнительной власти субъектов Российской Федерации обязаны создавать необходимые условия для сохранения и разведения редких и находящихся под угрозой исчезновения объектов животного мира, в том числе путем специализации зоопарков и организации питомников.</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Оборотоспособность диких животных, принадлежащих к видам, занесенным в Красную книгу Российской Федерации, допускается в исключительных случаях по разрешению (распорядительной лицензии), выдаваемому специально уполномоченным государственным органом по охране окружающей природной среды в порядке, предусмотренном Правительством РФ. Содержание указанных животных в неволе и выпуск их в естественную природную среду также допускаются в исключительных случаях, определяемых Правительством РФ.</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я 22 Федерального закона «О животном мире» гласит: «Любая деятельность, влекущая за собой изменение среды обитания объектов животного мира и ухудшение условий их размножения, нагула, отдыха и путей миграции, должна осуществляться с соблюдением требований, обеспечивающих охрану животного мира. Хозяйственная деятельность, связанная с использованием объектов животного мира, должна осуществляться таким образом, чтобы разрешенные к использованию объекты животного мира не ухудшали собственную среду обитания и не причиняли вреда сельскому, водному и лесному хозяйству».</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я 55 Федерального закона «О животном мире» устанавливает административную, гражданско-правовую и уголовную ответственность за нарушение законодательства Российской Федерации об охране и использовании животного мир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Поезд можно отнести в соответствии со ст. 1079 ГК РФ к источнику повышенной опасности, а вред, причиненный источником повышенной опасности, возмещается на особых основаниях.</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Министр природных ресурсов РФ Ю.П. Трутнев своим приказом от 6 апреля 2004 г. № 323 «Об утверждении стратегии сохранения редких и находящихся под угрозой исчезновения видов животных, растений и грибов» утвердил данную стратегию в «целях повышения эффективности деятельности по охране редких и находящихся под угрозой исчезновения видов животных, растений и грибов как наиболее уязвимого компонента биологического разнообразия».</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Постановлением Правительства РФ от 30 июля 2004 г № 400 «Об ут</w:t>
        <w:softHyphen/>
        <w:t>верждении Положения о Федеральной службе по надзору в сфере приро</w:t>
        <w:softHyphen/>
        <w:t>допользования и внесении изменений в постановление Правительства РФ от 22 июня 2004 г. № 370» возложена обязанность осуществления контроля объектов животного и растительного мира, занесенных в Красную книгу Российской Федерации, на данную организацию.</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суд, руководствуясь положениями АПК РФ, ГК РФ, должен обязать управление ОАО «РЖД» возместить причи</w:t>
        <w:softHyphen/>
        <w:t>ненный ущерб по установленным таксам.</w:t>
      </w:r>
    </w:p>
    <w:p>
      <w:pPr>
        <w:pStyle w:val="Normal"/>
        <w:shd w:fill="FFFFFF" w:val="clear"/>
        <w:autoSpaceDE w:val="false"/>
        <w:spacing w:lineRule="auto" w:line="240" w:before="0" w:after="20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Задача 2.</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Областной комитет по охране природных ресурсов подал иск в арбитражный суд к ОАО «Металлургсталъ» о возмещении ущер</w:t>
        <w:softHyphen/>
        <w:t>ба, связанного с залповым выбросом в районе села Рывкин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В судебном заседании установлено, что 25 июля 2006 г. в механо</w:t>
        <w:softHyphen/>
        <w:t>сборочном цехе ОАО «Металлургсталь» произошел выброс в атмосфе</w:t>
        <w:softHyphen/>
        <w:t>ру паров диоксида азот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На местной пасеке погибло около 50 пчелиных ульев. Общество пче</w:t>
        <w:softHyphen/>
        <w:t>ловодов-любителей «Лютапчелка» подало исковое заявление о возме</w:t>
        <w:softHyphen/>
        <w:t>щении причиненного вред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Ответчик иска не признал, утверждая, что на заводе исправно дей</w:t>
        <w:softHyphen/>
        <w:t>ствуют очистные сооружения.</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Какое решение может принять суд?</w:t>
      </w:r>
    </w:p>
    <w:p>
      <w:pPr>
        <w:pStyle w:val="Normal"/>
        <w:shd w:fill="FFFFFF" w:val="clear"/>
        <w:autoSpaceDE w:val="false"/>
        <w:spacing w:lineRule="auto" w:line="240" w:before="0" w:after="200"/>
        <w:ind w:firstLine="709"/>
        <w:jc w:val="center"/>
        <w:rPr/>
      </w:pPr>
      <w:r>
        <w:rPr>
          <w:rFonts w:cs="Times New Roman" w:ascii="Times New Roman" w:hAnsi="Times New Roman"/>
          <w:bCs/>
          <w:color w:val="000000"/>
          <w:sz w:val="28"/>
          <w:szCs w:val="28"/>
        </w:rPr>
        <w:t xml:space="preserve">Задача </w:t>
      </w:r>
      <w:r>
        <w:rPr>
          <w:rFonts w:cs="Times New Roman" w:ascii="Times New Roman" w:hAnsi="Times New Roman"/>
          <w:color w:val="000000"/>
          <w:sz w:val="28"/>
          <w:szCs w:val="28"/>
        </w:rPr>
        <w:t>3.</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В ночь на 13 декабря 2006 г. на автодороге Москва—Но</w:t>
        <w:softHyphen/>
        <w:t>восибирск грузовой фурой был сбит олень.</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Cs/>
          <w:color w:val="000000"/>
          <w:sz w:val="28"/>
          <w:szCs w:val="28"/>
        </w:rPr>
        <w:t>Областной природоохранный прокурор подал иск к владельцу дан</w:t>
        <w:softHyphen/>
        <w:t>ного транспортного средства о возмещении вреда, причиненного окру</w:t>
        <w:softHyphen/>
        <w:t>жающей среде.</w:t>
      </w:r>
    </w:p>
    <w:p>
      <w:pPr>
        <w:pStyle w:val="Normal"/>
        <w:shd w:fill="FFFFFF" w:val="clear"/>
        <w:autoSpaceDE w:val="false"/>
        <w:spacing w:lineRule="auto" w:line="240" w:before="0" w:after="200"/>
        <w:ind w:firstLine="709"/>
        <w:jc w:val="both"/>
        <w:rPr/>
      </w:pPr>
      <w:r>
        <w:rPr>
          <w:rFonts w:cs="Times New Roman" w:ascii="Times New Roman" w:hAnsi="Times New Roman"/>
          <w:iCs/>
          <w:color w:val="000000"/>
          <w:sz w:val="28"/>
          <w:szCs w:val="28"/>
        </w:rPr>
        <w:t>Районный суд отказал/удовлетворить иск, утверждая, что вред причи</w:t>
        <w:softHyphen/>
        <w:t>нен в результате столкновения двух источников повышенной опасности. Правомерен ли отказ суда? Является ли олень источником повышенной опасности?</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117" w:name="bookmark114"/>
      <w:r>
        <w:rPr>
          <w:rFonts w:eastAsia="Times New Roman" w:cs="Times New Roman" w:ascii="Times New Roman" w:hAnsi="Times New Roman"/>
          <w:sz w:val="28"/>
          <w:szCs w:val="28"/>
        </w:rPr>
        <w:t xml:space="preserve">Задача </w:t>
      </w:r>
      <w:bookmarkEnd w:id="117"/>
      <w:r>
        <w:rPr>
          <w:rFonts w:eastAsia="Times New Roman" w:cs="Times New Roman" w:ascii="Times New Roman" w:hAnsi="Times New Roman"/>
          <w:sz w:val="28"/>
          <w:szCs w:val="28"/>
        </w:rPr>
        <w:t>4.</w:t>
      </w:r>
    </w:p>
    <w:p>
      <w:pPr>
        <w:pStyle w:val="Normal"/>
        <w:spacing w:lineRule="auto" w:line="240" w:before="0" w:after="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льный Алтайский государственный природный заповедник (АГПЗ), расположенный в восточной части Республики Алтай, имеет площадь 881,2 тыс. га (или 8812 кв. км) - уникальная экосистема с выдающимся биоразнообразием и множеством видов живой природы, занесенных в Красную книгу, - давно и упорно подвергается ракетно-космическим атакам. На его территории, примыкающей к южной части знаменитого и уникального Телецкого озера (в нашей стране - второго после Байкала по величине и ценности водных ресурсов), существует район падения (РП) № 326 - используется для вторых ступеней ракет-носителей (РН) «Протон» и других ракет, запускаемых с космодрома Байконур. В 1965-2000 гг. запустили более 270 «Протонов». При этом с неба «свалилось» около 1400 т металлических обломков, половина этого мусора упала в заповедник. Процесс продолжается: ежегодно РП «получает» в среднем по 10 таких «подарков».</w:t>
      </w:r>
    </w:p>
    <w:p>
      <w:pPr>
        <w:pStyle w:val="Normal"/>
        <w:spacing w:lineRule="auto" w:line="240" w:before="0" w:after="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загрязняют территорию заповедника трансгранично и незаконно перемещаемыми опасными отходами, т. е. фактически создав и активно используя несанкционированную свалку мусора на особо охраняемой территории. Все это напрямую и косвенно создает угрозу для жизни и здоровья людей, особенно малых народов Республики Алтай, проживающих в зоне этих воздействий.</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нормы российского экологического законодательства нарушены?</w:t>
      </w:r>
    </w:p>
    <w:p>
      <w:pPr>
        <w:pStyle w:val="Normal"/>
        <w:spacing w:lineRule="auto" w:line="240" w:before="0" w:after="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должен нести ответственность в данной ситуации?</w:t>
      </w:r>
    </w:p>
    <w:p>
      <w:pPr>
        <w:pStyle w:val="Normal"/>
        <w:spacing w:lineRule="auto" w:line="240" w:before="0" w:after="12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образом можно урегулировать сложившуюся неблагоприятную экологическую обстановку?</w:t>
      </w:r>
    </w:p>
    <w:p>
      <w:pPr>
        <w:pStyle w:val="Normal"/>
        <w:keepNext w:val="true"/>
        <w:keepLines/>
        <w:numPr>
          <w:ilvl w:val="0"/>
          <w:numId w:val="0"/>
        </w:numPr>
        <w:spacing w:lineRule="auto" w:line="240" w:before="0" w:after="0"/>
        <w:ind w:left="4180" w:hanging="0"/>
        <w:jc w:val="both"/>
        <w:outlineLvl w:val="3"/>
        <w:rPr>
          <w:rFonts w:ascii="Times New Roman" w:hAnsi="Times New Roman" w:eastAsia="Times New Roman" w:cs="Times New Roman"/>
          <w:sz w:val="28"/>
          <w:szCs w:val="28"/>
        </w:rPr>
      </w:pPr>
      <w:bookmarkStart w:id="118" w:name="bookmark115"/>
      <w:r>
        <w:rPr>
          <w:rFonts w:eastAsia="Times New Roman" w:cs="Times New Roman" w:ascii="Times New Roman" w:hAnsi="Times New Roman"/>
          <w:sz w:val="28"/>
          <w:szCs w:val="28"/>
        </w:rPr>
        <w:t xml:space="preserve">Задача </w:t>
      </w:r>
      <w:bookmarkEnd w:id="118"/>
      <w:r>
        <w:rPr>
          <w:rFonts w:eastAsia="Times New Roman" w:cs="Times New Roman" w:ascii="Times New Roman" w:hAnsi="Times New Roman"/>
          <w:sz w:val="28"/>
          <w:szCs w:val="28"/>
        </w:rPr>
        <w:t>5.</w:t>
      </w:r>
    </w:p>
    <w:p>
      <w:pPr>
        <w:pStyle w:val="Normal"/>
        <w:spacing w:lineRule="auto" w:line="240" w:before="0" w:after="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мая в Кунцевском межмуниципальном народном суде г. Москвы рассматривалось гражданское дело по заявлению гражданина Чернова С. Н., выступавшего в интересах около 300 жителей столицы. Чернов С. Н.</w:t>
      </w:r>
    </w:p>
    <w:p>
      <w:pPr>
        <w:pStyle w:val="Normal"/>
        <w:spacing w:lineRule="auto" w:line="240" w:before="0" w:after="0"/>
        <w:ind w:right="20" w:hanging="0"/>
        <w:jc w:val="both"/>
        <w:rPr/>
      </w:pPr>
      <w:r>
        <w:rPr>
          <w:rFonts w:eastAsia="Times New Roman" w:cs="Times New Roman" w:ascii="Times New Roman" w:hAnsi="Times New Roman"/>
          <w:sz w:val="28"/>
          <w:szCs w:val="28"/>
        </w:rPr>
        <w:t xml:space="preserve">обратился в суд с просьбой признать неправомерными распоряжение префекта Западного округа гр. К. о проведении минувшей зимой на особо охраняемой природной территории ландшафтного заказника «Крылатские холмы» фестиваля экстремальных видов спорта и согласование этого мероприятия заместителем председателя Москомприроды, подменившее необходимое в таких случаях заключение государственной экологической экспертизы проекта и программы фестиваля на территории с режимом особой охраны и использования. Основной спонсор этого массового рекламного мероприятия - фирма </w:t>
      </w:r>
      <w:r>
        <w:rPr>
          <w:rFonts w:eastAsia="Times New Roman" w:cs="Times New Roman" w:ascii="Times New Roman" w:hAnsi="Times New Roman"/>
          <w:sz w:val="28"/>
          <w:szCs w:val="28"/>
          <w:lang w:val="en-US"/>
        </w:rPr>
        <w:t>Nestle</w:t>
      </w:r>
      <w:r>
        <w:rPr>
          <w:rFonts w:eastAsia="Times New Roman" w:cs="Times New Roman" w:ascii="Times New Roman" w:hAnsi="Times New Roman"/>
          <w:sz w:val="28"/>
          <w:szCs w:val="28"/>
        </w:rPr>
        <w:t xml:space="preserve"> - никак не учла природоохранного статуса заказника. Толпы шумной молодежи собрались в одном из немногих мест в Москве, где живет стабильная особь зайца русака, и зимой неоднократно встречали следы горностая. В условиях большого города дикой природе крайне сложно выжить, а в местах проведения массовых мероприятий ей выжить будет совсем невозможно. Судья, изначально настроенная решить дело в пользу официальных властей, ознакомившись с доводами ведущего юриста Института эколого-правовых проблем «Экоюрис» В. А. Байраченко, предпочла перенести заседание на более поздний срок, дабы лучше ознакомиться с обстоятельствами дела.</w:t>
      </w:r>
    </w:p>
    <w:p>
      <w:pPr>
        <w:pStyle w:val="Normal"/>
        <w:spacing w:lineRule="auto" w:line="240" w:before="0" w:after="12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ступая в роли судьи, примите решение по данному делу.</w:t>
      </w:r>
    </w:p>
    <w:p>
      <w:pPr>
        <w:pStyle w:val="Normal"/>
        <w:keepNext w:val="true"/>
        <w:keepLines/>
        <w:numPr>
          <w:ilvl w:val="0"/>
          <w:numId w:val="0"/>
        </w:numPr>
        <w:spacing w:lineRule="auto" w:line="240" w:before="0" w:after="0"/>
        <w:ind w:left="4200" w:hanging="0"/>
        <w:jc w:val="both"/>
        <w:outlineLvl w:val="3"/>
        <w:rPr>
          <w:rFonts w:ascii="Times New Roman" w:hAnsi="Times New Roman" w:eastAsia="Times New Roman" w:cs="Times New Roman"/>
          <w:sz w:val="28"/>
          <w:szCs w:val="28"/>
        </w:rPr>
      </w:pPr>
      <w:bookmarkStart w:id="119" w:name="bookmark116"/>
      <w:r>
        <w:rPr>
          <w:rFonts w:eastAsia="Times New Roman" w:cs="Times New Roman" w:ascii="Times New Roman" w:hAnsi="Times New Roman"/>
          <w:sz w:val="28"/>
          <w:szCs w:val="28"/>
        </w:rPr>
        <w:t xml:space="preserve">Задача </w:t>
      </w:r>
      <w:bookmarkEnd w:id="119"/>
      <w:r>
        <w:rPr>
          <w:rFonts w:eastAsia="Times New Roman" w:cs="Times New Roman" w:ascii="Times New Roman" w:hAnsi="Times New Roman"/>
          <w:sz w:val="28"/>
          <w:szCs w:val="28"/>
        </w:rPr>
        <w:t>6.</w:t>
      </w:r>
    </w:p>
    <w:p>
      <w:pPr>
        <w:pStyle w:val="Normal"/>
        <w:spacing w:lineRule="auto" w:line="240" w:before="0" w:after="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озере Велье, расположенном на территории Валдайского националь</w:t>
        <w:softHyphen/>
        <w:t>ного парка, государственное предприятие «Канал им. Москвы» реконструиро</w:t>
        <w:softHyphen/>
        <w:t>вало плотину, построенную здесь более пятидесяти лет назад для регулирования водосброса. По мнению эксплуатирующей организации, основным назначением озера как искусственного водохранилища является водоснабжение Москвы. Деятельность «Канала им. Москвы» была поддер</w:t>
        <w:softHyphen/>
        <w:t>жана специально уполномоченными органами в области охраны окружающей среды Новгородской области. Однако по мнению администрации Валдайского национального парка, строительство нарушило гидрологический режим озера, кроме того, новая плотина была сооружена без установки рыбозащитных устройств.</w:t>
      </w:r>
    </w:p>
    <w:p>
      <w:pPr>
        <w:pStyle w:val="Normal"/>
        <w:spacing w:lineRule="auto" w:line="240" w:before="0" w:after="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ественная организация Новгородский клуб «Экология» обратилась в арбитражный суд с иском о прекращении эксплуатации плотины. Арбитражный суд удовлетворил иск и обязал ответчика законсервировать Вельескую плотину. Решение суда было обжаловано в кассационную инстанцию. Возражения ответчика сводились к тому, что положительное заключение государственной экологической экспертизы областного уровня фактически было признано судом первой инстанции недействительным и тем самым суд вышел за пределы заявленных требований, клуб «Экология» не является надлежащим истцом, а консервация построенной плотины принесет экологический вред больший, чем ее эксплуатация.</w:t>
      </w:r>
    </w:p>
    <w:p>
      <w:pPr>
        <w:pStyle w:val="Normal"/>
        <w:spacing w:lineRule="auto" w:line="240" w:before="0" w:after="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основные черты режима особой охраны национальных парков.</w:t>
      </w:r>
    </w:p>
    <w:p>
      <w:pPr>
        <w:pStyle w:val="Normal"/>
        <w:spacing w:lineRule="auto" w:line="240" w:before="0" w:after="0"/>
        <w:ind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состояло нарушение законодательства при реконструкции плотины?</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а нормативная основа для вступления в процесс общественной организации?</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оценку решению суда, если консервация плотины причиняет вред национальному парку.</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ют ли другие юридические возможности урегулирования спора?</w:t>
      </w:r>
    </w:p>
    <w:p>
      <w:pPr>
        <w:pStyle w:val="Normal"/>
        <w:keepNext w:val="true"/>
        <w:keepLines/>
        <w:numPr>
          <w:ilvl w:val="0"/>
          <w:numId w:val="0"/>
        </w:numPr>
        <w:spacing w:lineRule="auto" w:line="240" w:before="0" w:after="0"/>
        <w:ind w:left="4220" w:hanging="0"/>
        <w:jc w:val="both"/>
        <w:outlineLvl w:val="3"/>
        <w:rPr>
          <w:rFonts w:ascii="Times New Roman" w:hAnsi="Times New Roman" w:eastAsia="Times New Roman" w:cs="Times New Roman"/>
          <w:sz w:val="28"/>
          <w:szCs w:val="28"/>
        </w:rPr>
      </w:pPr>
      <w:bookmarkStart w:id="120" w:name="bookmark117"/>
      <w:r>
        <w:rPr>
          <w:rFonts w:eastAsia="Times New Roman" w:cs="Times New Roman" w:ascii="Times New Roman" w:hAnsi="Times New Roman"/>
          <w:sz w:val="28"/>
          <w:szCs w:val="28"/>
        </w:rPr>
        <w:t xml:space="preserve">Задача </w:t>
      </w:r>
      <w:bookmarkEnd w:id="120"/>
      <w:r>
        <w:rPr>
          <w:rFonts w:eastAsia="Times New Roman" w:cs="Times New Roman" w:ascii="Times New Roman" w:hAnsi="Times New Roman"/>
          <w:sz w:val="28"/>
          <w:szCs w:val="28"/>
        </w:rPr>
        <w:t>7.</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рославской природоохранной прокуратурой в ходе проверки в порядке надзора соблюдения природоохранного законодательства при эксплуатации базы отдыха «Красный Октябрь» установлены грубые нарушения.</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базы отдыха в водоохранной зоне водоема высшей категории - Волги - при отсутствии очистных сооружений ведется незаконное строительство спортивно-оздоровительного комплекса: без согласования со специально уполномоченными органами в области экологического контроля и санитарно-эпидемиологического надзора, без отвода земельного участка, без проведения экологической экспертизы, без утвержденного проект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экологии и природных ресурсов Тутаевского района в ходе проверки вынес обязательное для исполнения предписание о немедленном предоставлении документации на экологическую экспертизу и прекращении строительства до положительного заключения экологической экспертизы.</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выполнены требования комитета экологии и природных ресурсов о проведении работ по очистке территории у артскважины, расположенной на территории базы отдыха, и о выделении вокруг нее зоны санитарной охраны. По мнению проводивших проверку, это также свидетельствует об отсутствии спроса с подчиненных, создает обстановку безответственности и, в свою очередь, может привести к другим, более грубым нарушениям природоохранного законодательства.</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рки прокуратурой вынесено представление директору базы отдыха «Красный Октябрь», в котором предложено принять исчерпывающие меры по устранению выявленных нарушений закона, а также неукоснительно выполнять предписания государственных контролирующих органов, за допущенные грубые нарушения природоохранного законода</w:t>
        <w:softHyphen/>
        <w:t>тельства предложено привлечь к дисциплинарной ответственности лиц, виновных в экологических правонарушениях.</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ение рассмотрено. Виновные привлечены к дисциплинарной ответственности. На территории дома отдыха прекращены все строительные работы вплоть до особого разрешения.</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ы особенности правового режима охраны и использования особо охраняемых природных территорий, в том числе лечебно-оздоровительных местностей? Какие меры ответственности предусмотрены действующим законодательством за совершение экологических правонарушений, связанных с нарушением режима особо охраняемых природных территорий?</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иные экологические правонарушения были совершены в рас</w:t>
        <w:softHyphen/>
        <w:t>сматриваемом случае и какие меры ответственности предусмотрены за их совершение?</w:t>
      </w:r>
    </w:p>
    <w:p>
      <w:pPr>
        <w:pStyle w:val="Normal"/>
        <w:keepNext w:val="true"/>
        <w:keepLines/>
        <w:numPr>
          <w:ilvl w:val="0"/>
          <w:numId w:val="0"/>
        </w:numPr>
        <w:spacing w:lineRule="auto" w:line="240" w:before="0" w:after="0"/>
        <w:ind w:left="4220" w:hanging="0"/>
        <w:jc w:val="both"/>
        <w:outlineLvl w:val="3"/>
        <w:rPr>
          <w:rFonts w:ascii="Times New Roman" w:hAnsi="Times New Roman" w:eastAsia="Times New Roman" w:cs="Times New Roman"/>
          <w:sz w:val="28"/>
          <w:szCs w:val="28"/>
        </w:rPr>
      </w:pPr>
      <w:bookmarkStart w:id="121" w:name="bookmark118"/>
      <w:r>
        <w:rPr>
          <w:rFonts w:eastAsia="Times New Roman" w:cs="Times New Roman" w:ascii="Times New Roman" w:hAnsi="Times New Roman"/>
          <w:sz w:val="28"/>
          <w:szCs w:val="28"/>
        </w:rPr>
        <w:t xml:space="preserve">Задача </w:t>
      </w:r>
      <w:bookmarkEnd w:id="121"/>
      <w:r>
        <w:rPr>
          <w:rFonts w:eastAsia="Times New Roman" w:cs="Times New Roman" w:ascii="Times New Roman" w:hAnsi="Times New Roman"/>
          <w:sz w:val="28"/>
          <w:szCs w:val="28"/>
        </w:rPr>
        <w:t>8.</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созданием государственного природного гидрологического заказника был поставлен вопрос об изъятии у фермера К. части земельного участка.</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ражения К. сводились к следующему:</w:t>
      </w:r>
    </w:p>
    <w:p>
      <w:pPr>
        <w:pStyle w:val="Normal"/>
        <w:tabs>
          <w:tab w:val="clear" w:pos="708"/>
          <w:tab w:val="left" w:pos="1158"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w:t>
        <w:tab/>
        <w:t>по действующему законодательству объявление территории госу</w:t>
        <w:softHyphen/>
        <w:t>дарственным природным заказником допускается как с изъятием, так и без изъятия у пользователей, владельцев и собственников земельных участков;</w:t>
      </w:r>
    </w:p>
    <w:p>
      <w:pPr>
        <w:pStyle w:val="Normal"/>
        <w:tabs>
          <w:tab w:val="clear" w:pos="708"/>
          <w:tab w:val="left" w:pos="1153"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w:t>
        <w:tab/>
        <w:t>предназначенные к изъятию угодья испокон веков использовались местными жителями и используются ими только для сенокошения, что не противоречит задачи сохранения ландшафта и поддержания экологического баланса;</w:t>
      </w:r>
    </w:p>
    <w:p>
      <w:pPr>
        <w:pStyle w:val="Normal"/>
        <w:tabs>
          <w:tab w:val="clear" w:pos="708"/>
          <w:tab w:val="left" w:pos="1158"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вблизи его дома нет ни одного водного объекта в связи с чем, он имеет право осуществлять водопой крупного рогатого скота из данного водного источника;</w:t>
      </w:r>
    </w:p>
    <w:p>
      <w:pPr>
        <w:pStyle w:val="Normal"/>
        <w:tabs>
          <w:tab w:val="clear" w:pos="708"/>
          <w:tab w:val="left" w:pos="1153" w:leader="none"/>
        </w:tabs>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сколько ему известно, не была соблюдена процедура резервирования земельных участков, которые предполагается объявить особо охраняемыми природными территориями.</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должен быть ответ на возражения гр. К.? Каков порядок образования государственных природных заказников по действующему законодательству?</w:t>
      </w:r>
    </w:p>
    <w:p>
      <w:pPr>
        <w:pStyle w:val="Normal"/>
        <w:keepNext w:val="true"/>
        <w:keepLines/>
        <w:numPr>
          <w:ilvl w:val="0"/>
          <w:numId w:val="0"/>
        </w:numPr>
        <w:spacing w:lineRule="auto" w:line="240" w:before="0" w:after="0"/>
        <w:ind w:left="4220" w:hanging="0"/>
        <w:jc w:val="both"/>
        <w:outlineLvl w:val="3"/>
        <w:rPr>
          <w:rFonts w:ascii="Times New Roman" w:hAnsi="Times New Roman" w:eastAsia="Times New Roman" w:cs="Times New Roman"/>
          <w:sz w:val="28"/>
          <w:szCs w:val="28"/>
        </w:rPr>
      </w:pPr>
      <w:bookmarkStart w:id="122" w:name="bookmark119"/>
      <w:r>
        <w:rPr>
          <w:rFonts w:eastAsia="Times New Roman" w:cs="Times New Roman" w:ascii="Times New Roman" w:hAnsi="Times New Roman"/>
          <w:sz w:val="28"/>
          <w:szCs w:val="28"/>
        </w:rPr>
        <w:t xml:space="preserve">Задача </w:t>
      </w:r>
      <w:bookmarkEnd w:id="122"/>
      <w:r>
        <w:rPr>
          <w:rFonts w:eastAsia="Times New Roman" w:cs="Times New Roman" w:ascii="Times New Roman" w:hAnsi="Times New Roman"/>
          <w:sz w:val="28"/>
          <w:szCs w:val="28"/>
        </w:rPr>
        <w:t>9.</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елах охранной зоны расположенного на территории Татарстана памятника природы «Семиозерский лес» был произведен ряд землеотводов под дачное строительство и сады. Представители общественных природо</w:t>
        <w:softHyphen/>
        <w:t>охранных организаций Татарстана, обеспокоенные дальнейшей судьбой этого уникального природного комплекса, обратились в республиканскую прокуратуру с требованием о проверке законности подобных землеотводов.</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м образом устанавливаются охранные зоны памятников природы? Какого рода ограничения устанавливаются в пределах территорий, отведенных под охранные зоны памятников природы?</w:t>
      </w:r>
    </w:p>
    <w:p>
      <w:pPr>
        <w:pStyle w:val="Normal"/>
        <w:keepNext w:val="true"/>
        <w:keepLines/>
        <w:numPr>
          <w:ilvl w:val="0"/>
          <w:numId w:val="0"/>
        </w:numPr>
        <w:spacing w:lineRule="auto" w:line="240" w:before="0" w:after="306"/>
        <w:ind w:left="20" w:firstLine="540"/>
        <w:jc w:val="both"/>
        <w:outlineLvl w:val="3"/>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23" w:name="bookmark120"/>
      <w:bookmarkStart w:id="124" w:name="bookmark120"/>
    </w:p>
    <w:p>
      <w:pPr>
        <w:pStyle w:val="Normal"/>
        <w:keepNext w:val="true"/>
        <w:keepLines/>
        <w:numPr>
          <w:ilvl w:val="0"/>
          <w:numId w:val="0"/>
        </w:numPr>
        <w:spacing w:lineRule="auto" w:line="240" w:before="0" w:after="306"/>
        <w:ind w:left="20" w:firstLine="540"/>
        <w:jc w:val="center"/>
        <w:outlineLvl w:val="3"/>
        <w:rPr/>
      </w:pPr>
      <w:r>
        <w:rPr>
          <w:rFonts w:eastAsia="Times New Roman" w:cs="Times New Roman" w:ascii="Times New Roman" w:hAnsi="Times New Roman"/>
          <w:b/>
          <w:sz w:val="28"/>
          <w:szCs w:val="28"/>
        </w:rPr>
        <w:t>Тесты к теме 12.</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объектов относятся к особо охраняемым природным территориям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Государственные санатории с природными источника</w:t>
        <w:softHyphen/>
        <w:t>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циональные природ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ендрологические парки и ботанические са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Искусственные водохранилища федер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Государственные природные заказ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Государственные природные заповедники, в том числе биосферн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амятники прир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Лечебно-оздоровительные местности и курор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Редкие или находящиеся под угрозой исчезновения растения и животные, отнесенные к видам, занесенным в Красную книгу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объектов в соответствии с законом об ООС образуют природно-заповедный фонд, обеспечиваемый особой охраной государства в интересах настоящих и будущих поколений люд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Дендрологически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циональ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Ботанические са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Государственные природные заказ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иродные объекты, имеющие особое историко-куль</w:t>
        <w:softHyphen/>
        <w:t>турное знач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риродные объекты, имеющие особое природоохранное знач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амятники прир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риродные объекты, имеющие особое научное знач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Государственные природные биосферные заповед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Природные заповед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Природ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Природные объекты, имеющие особое эстетическое знач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Природные объекты, имеющие особое рекреационное знач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Природные объекты, имеющие особое оздоровительное знач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Природные объекты, имеющие иное ценное знач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природные территории отно</w:t>
        <w:softHyphen/>
        <w:t>сятся к объект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остоянием конкретного кра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щенационального достоя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остоянием конкретной республики, входящей в Рос</w:t>
        <w:softHyphen/>
        <w:t>с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природные территории (ООПТ) подразделяются 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ООПТ союз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ОПТ федер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ОПТ мест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ОПТ межгосударствен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ОПТ регион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 В России ведется государственный кадастр особо охраняемых природных территорий (ООПТ) и в его задачи входи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Обеспечение информацией об ООПТ органы   министерств и ведомств, государственных и общественных организац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еспечение информацией об ООПТ Федеральное собрание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еспечение информацией об ООПТ частных лиц.</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беспечение информацией об ООПТ органы государ</w:t>
        <w:softHyphen/>
        <w:t>ственной власти федерального уровн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беспечение информацией об ООПТ органы местного само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акопление и систематизация данных о существующих и перспективных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беспечение информацией об ООПТ органы государ</w:t>
        <w:softHyphen/>
        <w:t>ственной власти регионального уровн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Накопление и систематизация данных мониторинга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Анализ состояния и эффективности функционирова</w:t>
        <w:softHyphen/>
        <w:t>ния разных категорий ООПТ федерального, регионального и мест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Обеспечение информацией об ООПТ средства массо</w:t>
        <w:softHyphen/>
        <w:t>вой информ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рганизующим и координирующим органом по ведению Кадастра особо охраняемых природных тер</w:t>
        <w:softHyphen/>
        <w:t>риторий (ООПТ) явля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 настоящее время — Госкомэколог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 настоящее время —МПР Росс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осударственный кадастр об особо охраняемых природных   территориях (ООПТ) содержит   сведения 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ругих ООПТ, расположенных в том же регион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Финансировани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авовом статусе и нормативно-правовой базе функционирования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лощад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тепени изученности и местах хранения информации о качественных и количественных характеристиках охраняемых природных комплексов и их элемен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Собственниках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Лицах и организациях, которые могут быть привлечены в качестве экспертов для оценки ситуации на ООПТ и вокруг не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оследнем обследовании ООПТ (сроки, направленность раб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Степени сохранност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Источниках дополнительных сведений, имеющих отношение к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Угрожающих факторах и антропогенной нарушенности природных комплексов ООПТ и их компонен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Рекреационной и экономической ценност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3.  Количестве посетителей ООПТ в год.</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4.  Экологической ценност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5.  Исторической и культурной ценност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6.  Землепользователях и арендаторах земель и иных ресурсов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7.  Способах и интенсивности хозяйственного и иного использования ООПТ и их охранных зо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8.  Владельцах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9.  Географическом положени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0.  Границах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1.   Административной и ведомственной подчиненност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2.  Задачах, возложенных на конкретную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3.  Режиме и способах особой охраны территор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4.  Охранных зонах ООПТ (площадь, границы, режи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5.  Научной ценност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6.  Просветительской ценности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7.  Природопользователях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8.  Мерах, предлагаемых для восстановления и воспроизводства растительного и животного мира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9. Структурных подразделениях и штатном персонале ООПТ как государственного природоохранного учреж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0.  Юридических или физических лицах, которые взяли на себя обязательства по обеспечению охраны ООПТ (адрес, обязательства, сроки, шта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1.  Материально -технической базе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собо охраняемым территориям (ООПТ) феде</w:t>
        <w:softHyphen/>
        <w:t>рального значения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Иные территории, установленные Правительством РФ как ООПТ федер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Государственные природные заказ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осударственные природные заповед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Лечебно-оздоровительные местности и курор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Дендрологические парки и ботанические са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ациональ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амятники прир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собо охраняемым территориям (ООПТ) реги</w:t>
        <w:softHyphen/>
        <w:t>онального значения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ендрологические парки и ботанические са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амятники прир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осударственные природные заповед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циональ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Иные территории, установленные органами исполни</w:t>
        <w:softHyphen/>
        <w:t>тельной власти субъектов Федерации как ООПТ региональ</w:t>
        <w:softHyphen/>
        <w:t>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Лечебно-оздоровительные местности и курор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Государственные природные заказ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рирод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особо охраняемым территориям (ООПТ) мест</w:t>
        <w:softHyphen/>
        <w:t>ного значения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Иные территории, установленные органами местного са</w:t>
        <w:softHyphen/>
        <w:t>моуправления как ООПТ мест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ирод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Лечебно-оздоровительные местности и курор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Дендрологические парки и ботанические сады. •</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территории (ООПТ) федерального значения являются федеральной собственностью и находятся в веден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овместной федеральной и субъектов федерации собственностью и находятся в ведении органов государственной власти России и субъектов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Федеральной собственностью и находятся в ведении федеральных органов государственной вла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кон об особо охраняемых природных территориях (ООПТ) устанавливает, что ООПТ регионального значения являются собственность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убъектов Федерации и находятся в ведении их органов государственной вла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овместной собственностью федерации и ее субъекта и находятся в ведении их органов государственной вла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кон об особо охраняемых природных территориях (ООПТ) устанавливает, что ООПТ местного значения являются собственность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ОПТ муниципальных образований и находятся в ведении органов местного само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меют двойное подчинение и являются собственностью субъекта федерации и органов местного само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территории государственного природного заповедника разрешаются только мероприятия и деятельность, направленные 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охранение природных комплексов в естественном состоянии, их восстановление, а также предотвращение изме</w:t>
        <w:softHyphen/>
        <w:t>нений природных комплексов и их компонентов в результате антропогенного воздейств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беспечение санитарной и противопожарной безопасности людей, животных, природных комплексов и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едотвращение опасных природных явлений угрожающих жизни людей и населенным пунктам, таких как нежных лавин, камнепадов, селей и други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оведение научных исследований, в том числе экологический мониторинг, эколого-просветительской работ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существление контрольных функц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раждане, не являющиеся работниками государственного природного заповедника, и должностные лица, не являющиеся сотрудниками, допускаются на их территории в случа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Только в определенные дни и часы рабо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Только при наличии разрешений органов и дирекций, в ведении которых находятся данные заповед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Только по заранее купленным входным билет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Директор государственного заповедни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дновременно является главным государственным инспектором по охране территории этого государственного природного заповедни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 является главным государственним инспектором по охране территории этого государственного природного заповедника, а главный инспектор назначается специальным рас</w:t>
        <w:softHyphen/>
        <w:t>поряжением министра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7. Государственный инспектор природного заповедника имеет пра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Задерживать лиц, нарушивших законодательство об особо охраняемых природных территориях (ООПТ) на территории заповедника и его охранной зоны, и доставлять ука</w:t>
        <w:softHyphen/>
        <w:t>занных нарушителей в правоохранительные орга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ользоваться всеми правами должностного лица государственной лесной охраны и других специально уполномоченных государственных органов в области О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и исполнении служебных обязанностей применять в установленном порядке специальные сред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оизводить досмотр транспортных средств и личных вещей на территории государственного природного заповедника и его охранной зо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На ношение служебного огнестрельного оруж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редъявлять иски физическим и юридическим лицам о взыскании в пользу государственного природного заповедника средств в счет возмещения ущерба, нанесенного природным комплексам и объектам заповедника и его охранной зоны и других подконтрольных территорий в результате наруше</w:t>
        <w:softHyphen/>
        <w:t>ния установленного режим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роверять документы на право пребывания, а также на право осуществления деятельности у всех лиц, находящихся на территории охранной зо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Направлять материалы о привлечении лиц, виновных в нарушениях установленного режима государственного природного заповедника, к административной ответ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Изымать у нарушителей продукцию и орудия незаконного природопользования, транспортные средства, а также соответствующие докумен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Беспрепятственно посещать любые объекты, находящиеся на территории данного заповедника и его охранной зоны, для проверки соблюдения требований законодательства об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Приостанавливать любую деятельность, не соответствующую установленному режиму государственного природного заповедника и его охранной зо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Налагать административные взыскания за нарушения законодательства об ООП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рритория, объявленная государственным природным заказник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Может не быть изъята у пользователей, владельцев и собственников земельных участ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Может быть изъята у пользователей, владельцев и собственников земельных участ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язательно изымается у пользователей, владельцев и собственников земельных участ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9.Особо охраняемые природные территории, такие как государственные природные заказники имеют различный профиль и могут бы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Гидрологическими (болотными, озерными, речными, морскими), предназначенными для сохранения и восстановления ценных водных объектов и экологических систе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алеонтологическими, предназначенными для сохранения ископаем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Комплексными (ландшафтными), предназначенными для сохранения и восстановления   природных комплексов (природных ландшаф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Биологическими (ботаническими и зоологическими), преследующими цель сохранения и восстановления редких и исчезающих видов растений и животных, в том числе видов, ценных в хозяйственном, научном и культурном отношениях.</w:t>
      </w:r>
    </w:p>
    <w:p>
      <w:pPr>
        <w:pStyle w:val="Normal"/>
        <w:shd w:fill="FFFFFF" w:val="clear"/>
        <w:autoSpaceDE w:val="false"/>
        <w:spacing w:lineRule="auto" w:line="240" w:before="0" w:after="200"/>
        <w:jc w:val="both"/>
        <w:rPr/>
      </w:pPr>
      <w:r>
        <w:rPr>
          <w:rFonts w:cs="Times New Roman" w:ascii="Times New Roman" w:hAnsi="Times New Roman"/>
          <w:color w:val="000000"/>
          <w:sz w:val="28"/>
          <w:szCs w:val="28"/>
        </w:rPr>
        <w:t>5.  Геологическими, предназначенными для сохранения ценных объектов и комплексов неживой природы.</w:t>
      </w:r>
      <w:r>
        <w:rPr>
          <w:rFonts w:cs="Times New Roman" w:ascii="Times New Roman" w:hAnsi="Times New Roman"/>
          <w:color w:val="000000"/>
          <w:sz w:val="28"/>
          <w:szCs w:val="28"/>
          <w:u w:val="single"/>
        </w:rPr>
        <w:t xml:space="preserve"> </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бственники, владельцы и пользователи земельных участков, находящихся в границах государственных заказни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е имеют льгот по земельному налог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меют льготы по земельному налог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территории, такие как государственные природные заказники выполняют следующие задач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Восстановление нарушенных ландшафтов, биогеоценозов, природных, историко-культурных комплексов и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охранение и восстановление ценных объектов и территорий, являющихся местообитаниями редких, находящихся под угрозой исчезновения или уязвимых в условиях г. Москвы видов растений, животных, птиц или насеко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Экологическое просвещение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охранение историко-культурных и природных комплек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Выполнение научно-исследовательских работ по изучению объектов особой охраны природного заказни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Создание условий для поддержания рекреационного потенциала территорий в пределах горо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обственные средства природных заказников, которыми они распоряжаются в установленном порядке, образуются из:</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редств, поступивших в установленном порядке в каче</w:t>
        <w:softHyphen/>
        <w:t>стве возмещения ущерба, причиненного природным комплек</w:t>
        <w:softHyphen/>
        <w:t>сам и объектам, расположенным в границах природных заказников, на территориях охранных зо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Доходов от осуществления других видов деятельности, соответствующих целям и задачам природных заказни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редств, полученных за оказание платных услуг, а также за пользование рекреационными объектами на территории природных заказни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редств, полученных от просветительской, научной, рекламно-издательской и иной деятельности, не противоречащей возложенным на них задач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редств, получаемых в качестве безвозмездной помощи и благотворительных взно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Средств от недропользования на территории природного заказни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Закон об особо охраняемых природных территориях (ООПТ) определяет национальные парки ка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оммерческие научно-исследовательские учреждения, включающие в себя природные комплексы с участками территорий, которые особо охраня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иродоохранные, эколого-просветительские и научно-исследовательские учреждения, территории (акватории) которых включают в себя природные комплексы и объекты, имеющие особую экологическую, историческую и эстетиче</w:t>
        <w:softHyphen/>
        <w:t>скую ценность, и предназначенные для использования в при</w:t>
        <w:softHyphen/>
        <w:t>родоохранных, просветительских, научных, культурных целях и для регулируемого туризм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природные территории, такие как национальные парки относятся к объект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обственности органов местного само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Федеральной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обственности субъектов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акие особо охраняемые природные территории, как национальные парки решают следующие задач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Осуществление экологического мониторинга, а также разработка и внедрение научных методов охраны прир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осстановление нарушенных природных и историко-культурных комплексов и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Сохранение историко-культурных объектов и экологическое просвещение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оздание условий для регулируемого туризма и отды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охранение природных комплексов, уникальных и эталонных природных участков, и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се объекты недвижимости, находящиеся на тер</w:t>
        <w:softHyphen/>
        <w:t>ритории национального парка (здания, сооружения, историко-культурные и другие объекты), закрепляются за ними на прав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обствен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перативного управ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его территории национального парка, исходя из его особенностей можно выделить различные функциональные зоны со специальным режимо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Особо охраняемую, в пределах которой обеспечиваются условия для сохранения природных комплексов и объектов, в ее пределах допускается строго регулируемое посещ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ознавательного туризма, предназначенную для эколо</w:t>
        <w:softHyphen/>
        <w:t>гического просвещения и ознакомления с достопримечатель</w:t>
        <w:softHyphen/>
        <w:t>ностями объектами национального парк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Хозяйственного на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храны историко-культурных объектов, обеспечиваю</w:t>
        <w:softHyphen/>
        <w:t>щую условия для их сохран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Рекреационную, предназначенную для отдых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Заповедную, в пределах которой запрещены любая хозяйственная деятельность и рекреационное использование территор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бслуживания посетителей, которая предназначена для размещения мест ночлега, палаточных лагерей, других объектов туризма и сервиса, культурного, бытового и информационного обслуживания посетител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color w:val="000000"/>
          <w:sz w:val="28"/>
          <w:szCs w:val="28"/>
        </w:rPr>
        <w:t>28.</w:t>
      </w:r>
      <w:r>
        <w:rPr>
          <w:rFonts w:cs="Times New Roman" w:ascii="Times New Roman" w:hAnsi="Times New Roman"/>
          <w:b/>
          <w:bCs/>
          <w:color w:val="000000"/>
          <w:sz w:val="28"/>
          <w:szCs w:val="28"/>
        </w:rPr>
        <w:t xml:space="preserve">  На территориях национальных пар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Разрешена разведка и разработка полезных ископае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Запрещена разведка и разработка полезных ископаемых</w:t>
      </w:r>
    </w:p>
    <w:p>
      <w:pPr>
        <w:pStyle w:val="Normal"/>
        <w:shd w:fill="FFFFFF" w:val="clear"/>
        <w:autoSpaceDE w:val="false"/>
        <w:spacing w:lineRule="auto" w:line="240" w:before="0" w:after="200"/>
        <w:jc w:val="both"/>
        <w:rPr/>
      </w:pPr>
      <w:r>
        <w:rPr>
          <w:rFonts w:cs="Times New Roman" w:ascii="Times New Roman" w:hAnsi="Times New Roman"/>
          <w:color w:val="000000"/>
          <w:sz w:val="28"/>
          <w:szCs w:val="28"/>
        </w:rPr>
        <w:t xml:space="preserve">3. Разрешена разведка и разработка полезных ископаемых </w:t>
      </w:r>
      <w:r>
        <w:rPr>
          <w:rFonts w:cs="Times New Roman" w:ascii="Times New Roman" w:hAnsi="Times New Roman"/>
          <w:color w:val="000000"/>
          <w:sz w:val="28"/>
          <w:szCs w:val="28"/>
          <w:vertAlign w:val="subscript"/>
        </w:rPr>
        <w:t>п0</w:t>
      </w:r>
      <w:r>
        <w:rPr>
          <w:rFonts w:cs="Times New Roman" w:ascii="Times New Roman" w:hAnsi="Times New Roman"/>
          <w:color w:val="000000"/>
          <w:sz w:val="28"/>
          <w:szCs w:val="28"/>
        </w:rPr>
        <w:t xml:space="preserve"> специальному разрешению. </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9. На территориях национальных парков запреща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троительство магистральных доро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троительство линий электропередачи и других коммуникац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Эксплуатация хозяйственных и жилы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Строительство трубопров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Любая деятельность, которая может нанести ущерб его объект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Разведка и разработка полезных ископае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Любая деятельность, которая может повлечь за собой нарушение почвенного покрова и геологических обнажений, изменения гидрологического режим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Движение и стоянка механизированных транспортных средств, не связанных с функционированием национальных пар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территории национальных пар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едоставляются садоводческие участ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едоставляются садоводческие и дачные участ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едоставляются дачные участ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е предоставляются садоводческие участ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Не предоставляются дачные участ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территории национальных пар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 xml:space="preserve">1. </w:t>
      </w:r>
      <w:r>
        <w:rPr>
          <w:rFonts w:cs="Times New Roman" w:ascii="Times New Roman" w:hAnsi="Times New Roman"/>
          <w:color w:val="000000"/>
          <w:sz w:val="28"/>
          <w:szCs w:val="28"/>
        </w:rPr>
        <w:t>Разрешено организовывать массовые мероприятия, туристические стоянки, разводить костры только в специально предусмотренных для этого места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Категорически запрещено организовывать массовые ме</w:t>
        <w:softHyphen/>
        <w:t>роприятия, туристические стоянки и разводить костр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циональные парки могут быть расположены в районах проживания коренного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Н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циональные парки относятся 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Коммерческим организация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коммерческим организация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циональные парки могут распоряжаться сред</w:t>
        <w:softHyphen/>
        <w:t>ствами, получаемыми о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Арендной платы, в счет возмещения ущерба, причинен</w:t>
        <w:softHyphen/>
        <w:t>ного природным комплексам и объектам, расположенным на их территори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осветительской, рекреационной, научной, рекламно-издательской и любой другой деятельности, не противоречащей возложенным на них задач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Штрафов, налагаемых в административном порядке за экологические правонарушения и взысканных по постановле</w:t>
        <w:softHyphen/>
        <w:t>ния должностных лиц (учитываются на отдельном баланс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Реализации конфискованных в установленном порядке орудий охоты, рыболовства и продукции незаконного природопользова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Средств, полученных как безвозмездная помощь, и благотворительных взно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ая территория, такая как нацио</w:t>
        <w:softHyphen/>
        <w:t>нальный пар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ожет выступать учредителем и участвовать в деятельности фондов, ассоциаций и других организаций, способствующих его развит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 может выступать учредителем и участвовать в деятельности фондов, ассоциаций и других организаций, способствующих его развити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природные территории, такие как националь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Могут иметь собственную символику (флаги, вымпелы, эмблемы и др.), так как являются федеральной собственность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Могут иметь собственную символику (флаги, вымпел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эмблемы и д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ервый национальный парк России был созда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о 1860 го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В 1756 го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В 1993 го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Около 1950 го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В 1978 го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природные территории, такие как природные парки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Природоохранные рекреационные учреждения, территории (акватории) которых включают в себя природные комплексы и объекты, имеющие значительную экологическую и эстетическую ценность, и предназначенные для использова</w:t>
        <w:softHyphen/>
        <w:t>ния в природоохранных, просветительских и рекреационных цел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природные территории, такие как природ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ходящиеся под юрисдикцией Российской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аходящиеся под юрисдикцией субъектов Федера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рритории природных парков располагаются на земл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На собственных земл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 арендуемых у государства земля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едоставленных им в бессрочное (постоянное) пользо</w:t>
        <w:softHyphen/>
        <w:t>ва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 землях иных пользователей и собственни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задачам, решаемым природными парками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Сохранение природной среды, природных ландшафтов и создание условий для отдыха (в том числе массового), а также сохранение рекреацион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Разработка и внедрение эффективных методов охраны природы и поддержание экологического баланса в условиях рекреационного использования территорий природных парк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обо охраняемые природные территории, такие как природные парки относятся к:</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Коммерческим природоохранными учреждения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коммерческим природоохранными учреждения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территории природных парков в зависимо</w:t>
        <w:softHyphen/>
        <w:t>сти от экологической и рекреационной ценности могут быть выделены следующие зо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Другие функциональные зо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Зоны охраны историко-культурных комплексов и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Рекреационн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иродоохранн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Агрохозяйственн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амятники природы эт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Уникальные объекты естественного происхождения, относящиеся к особо охраняемым природным территория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Особо охраняемые природные территории уникальные, невосполнимые, ценные в экологическом, научном, культурном и эстетическом отношениях природные комплексы, а также объекты естественного и искусственного происхож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амятники природы это — особо охраняемые при</w:t>
        <w:softHyphen/>
        <w:t>родные территории, относящиеся к объект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Только искусственного происхож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Естественного и искусственного происхож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Только естественного происхож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6.</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амятниками природы могут быть объявле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Береговые объекты (косы, перешейки, полуострова, острова, лагуны, бух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Местонахождения редких или особо ценных палеонтологических объе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еологические обнажения, имеющие особую научную ценность (опорные разрезы, стратотипы, выходы редких ми</w:t>
        <w:softHyphen/>
        <w:t>нералов, горных пород и полезных ископаем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Участки рек, озер, водно-болотных комплексов, водохранилищ, морских акваторий, небольшие реки с поймами, озера, водохранилища и пру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иродные гидроминеральные комплексы, а также терминальные и минеральные водные источники, месторождения лечебных грязе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Уникальные формы рельефа и связанные с ним природные ландшафты (горы, группы скал, ущелья, каньоны, группы пещер, ледниковые цирки и долины, моренно-валунные гряды, дюны, барханы, гигантские наледи, гидролакколит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Участки с преобладанием культурного ландшафта (старинные парки, аллеи, каналы, древние коп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Места произрастания и обитания ценных, реликтовых, малочисленных, редких и исчезающих видов растений и животных.</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Участки живописных местностей и эталонные участки нетронутой прир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Лесные массивы и участки леса, особо ценные по своим характеристикам (породный состав, продуктивность, генетические качества, строение насаждений), а также образцы вы</w:t>
        <w:softHyphen/>
        <w:t>дающихся достижений лесохозяйственной науки и практ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1. Природные объекты, играющие важную роль в поддер</w:t>
        <w:softHyphen/>
        <w:t>жании гидрологического режим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Геолого-географические полигоны, в том числе клас</w:t>
        <w:softHyphen/>
        <w:t>сические участки с особо выразительными следами сейсмиче</w:t>
        <w:softHyphen/>
        <w:t>ских явлений, а также обнажения разрывных и складчатых нарушений залегания горных пород.</w:t>
      </w:r>
    </w:p>
    <w:p>
      <w:pPr>
        <w:pStyle w:val="Normal"/>
        <w:shd w:fill="FFFFFF" w:val="clear"/>
        <w:autoSpaceDE w:val="false"/>
        <w:spacing w:lineRule="auto" w:line="240" w:before="0" w:after="200"/>
        <w:jc w:val="both"/>
        <w:rPr/>
      </w:pPr>
      <w:r>
        <w:rPr>
          <w:rFonts w:cs="Times New Roman" w:ascii="Times New Roman" w:hAnsi="Times New Roman"/>
          <w:color w:val="000000"/>
          <w:sz w:val="28"/>
          <w:szCs w:val="28"/>
        </w:rPr>
        <w:t xml:space="preserve">13.  Отдельные объекты живой и неживой природы (места гнездования птиц, деревья-долгожители и имеющие историко-мемориальное значение, растения причудливых форм, единичные экземпляры экзотов и реликтов, вулканы, холмы, ледники, валуны, водопады, гейзеры, родники, истоки рек, скалы, утесы, останцы, проявления карста, пещеры, гроты). </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7. Особо охраняемые природные территории, такие как памятники природы могут бы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Федер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Только регион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Регион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8. Какие из перечисленных, особо охраняемых природных территорий в соответствии с законом об особо охраняемых природных территориях пользуются налоговыми льгот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ендрологически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Ботанические са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Государственные природные заповед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циональные пар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9. Относятся ли лечебно-оздоровительные местно</w:t>
        <w:softHyphen/>
        <w:t>сти и курорты к особо охраняемым природным тер</w:t>
        <w:softHyphen/>
        <w:t>риториям?</w:t>
      </w:r>
    </w:p>
    <w:p>
      <w:pPr>
        <w:pStyle w:val="Normal"/>
        <w:shd w:fill="FFFFFF" w:val="clear"/>
        <w:autoSpaceDE w:val="false"/>
        <w:spacing w:lineRule="auto" w:line="240" w:before="0" w:after="20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Д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2. Н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sz w:val="28"/>
          <w:szCs w:val="28"/>
        </w:rPr>
        <w:t>5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е из перечисленных объектов относятся к природным лечебным ресурсам?</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Минеральные во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Лечебный клима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Лечебные гряз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Рапа лиманов и озер.</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Ультра — фиолетовые лучи солнца (до 8 часов утр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Бассейны с морской вод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1.</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Лечебно-оздоровительной местностью называ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Территория, обладающая природными лечебными ресурсами и пригодная для организации лечения и профилактики заболеваний и отдыха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урортом называ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Освоенная и используемая в лечебно-профилактических целях особо охраняемая природная территория, располагающая природными лечебными ресурсами и необходимыми для их эксплуатации зданиями, и сооружениями, включая объекты инфраструктур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Территория, обладающая природными лечебными ресурсами и пригодная для организации лечения и профилактики заболеваний и отдыха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акими характеристиками должна обладать территория для признания её лечебно-оздоровительной местностью или курортом федерального знач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Располагает одним из уникальных природных лечеб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Имеет не более чем в ста километрах авиа и железнодорожное сообщени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бладает источниками хозяйственно-питьевого и технического водоснабж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Имеет площадь, пригодную и достаточную для курортного строитель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бладает необходимыми запасами лечебных грязей и достаточными ресурсами других природных лечебных фактор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Располагает несколькими уникальными природными лечебными ресурс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Оснащена системами телерадиовещания и связ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Обладает развитой инфраструктуро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Обладает необходимыми запасами минеральных вод и достаточными ресурсами других природных лечебных фактор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Удовлетворяет экологическим и санитарно-эпидемиолоигческим нормам и правилам, установленным для особо охраняемых территорий лечебно-оздоровительного назначе</w:t>
        <w:softHyphen/>
        <w:t>ния.</w:t>
      </w:r>
    </w:p>
    <w:p>
      <w:pPr>
        <w:pStyle w:val="Normal"/>
        <w:shd w:fill="FFFFFF" w:val="clear"/>
        <w:autoSpaceDE w:val="false"/>
        <w:spacing w:lineRule="auto" w:line="240" w:before="0" w:after="200"/>
        <w:jc w:val="both"/>
        <w:rPr/>
      </w:pPr>
      <w:r>
        <w:rPr>
          <w:rFonts w:cs="Times New Roman" w:ascii="Times New Roman" w:hAnsi="Times New Roman"/>
          <w:color w:val="000000"/>
          <w:sz w:val="28"/>
          <w:szCs w:val="28"/>
        </w:rPr>
        <w:t xml:space="preserve">11. Обладает надежными системами энергообеспечения, способными удовлетворить потребности будущего курорта. </w:t>
      </w:r>
    </w:p>
    <w:p>
      <w:pPr>
        <w:pStyle w:val="Normal"/>
        <w:keepNext w:val="true"/>
        <w:keepLines/>
        <w:numPr>
          <w:ilvl w:val="0"/>
          <w:numId w:val="0"/>
        </w:numPr>
        <w:spacing w:lineRule="auto" w:line="240" w:before="0" w:after="306"/>
        <w:ind w:left="20" w:firstLine="540"/>
        <w:jc w:val="both"/>
        <w:outlineLvl w:val="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keepLines/>
        <w:numPr>
          <w:ilvl w:val="0"/>
          <w:numId w:val="0"/>
        </w:numPr>
        <w:spacing w:lineRule="auto" w:line="240" w:before="0" w:after="306"/>
        <w:ind w:left="20" w:firstLine="540"/>
        <w:jc w:val="both"/>
        <w:outlineLvl w:val="3"/>
        <w:rPr>
          <w:rFonts w:ascii="Times New Roman" w:hAnsi="Times New Roman" w:eastAsia="Times New Roman" w:cs="Times New Roman"/>
          <w:b/>
          <w:b/>
          <w:sz w:val="28"/>
          <w:szCs w:val="28"/>
        </w:rPr>
      </w:pPr>
      <w:bookmarkStart w:id="125" w:name="bookmark120"/>
      <w:r>
        <w:rPr>
          <w:rFonts w:eastAsia="Times New Roman" w:cs="Times New Roman" w:ascii="Times New Roman" w:hAnsi="Times New Roman"/>
          <w:b/>
          <w:sz w:val="28"/>
          <w:szCs w:val="28"/>
        </w:rPr>
        <w:t>Тема 13. Международно</w:t>
      </w:r>
      <w:bookmarkEnd w:id="125"/>
      <w:r>
        <w:rPr>
          <w:rFonts w:eastAsia="Times New Roman" w:cs="Times New Roman" w:ascii="Times New Roman" w:hAnsi="Times New Roman"/>
          <w:b/>
          <w:sz w:val="28"/>
          <w:szCs w:val="28"/>
        </w:rPr>
        <w:t>-правовая охрана окружающей среды</w:t>
      </w:r>
    </w:p>
    <w:p>
      <w:pPr>
        <w:pStyle w:val="Normal"/>
        <w:spacing w:lineRule="auto" w:line="240" w:before="0" w:after="0"/>
        <w:ind w:left="2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 Международное право окружающей среды; природоохранительное сотрудничество; международная ответственность за экологические правонаруш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экологическое право – это сформировавшаяся в качестве самостоятельной отрасли права совокупность общепризнанных принципов и норм, регулирующих международные экологические отношения, возникающие между государствами и другими субъектами международного права, складывающиеся по поводу рационального использования и охраны природных объектов, имеющих общепланетарное значение для создания здоровой и плодотворной жизни в гармонии с природой в интересах как ныне живущих, так и будущих поколен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ва аспекта международного экологического пра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о является составной частью международного публичного права, которое на основе признанных международных принципов и специфических методов регулирует все формы международного сотрудничества различных государст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но является продолжением (внутреннего) национального экологического права 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есмотря на разнообразие международных органов, деятельность которых связана с решением экологических проблем, все они руководствуются едиными принцип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конодательство и наука многих стран среди основных принципов международного экологического права выделяют принцип кооперации, «загрязнитель платит», предусмотрительности, компенсации, предупреждения опасности (предотвращения угроз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предупреждения опасности (предотвращения угрозы) заимствован экологическим правом из классического полицейского права и означает предупреждение возможного наступления вреда охраняемым законом благам, таким как жизнь, здоровье, окружающая среда. Чем выше значение (ценность) затрагиваемых благ, чем больше вероятность наступления угрозы, тем шире должны осуществляться превентивные меры по ее предотвращению и минимизации послед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предусмотрительности реализуется прежде всего в защите людей от снижения качества окружающей среды, от вредных факторов среды обитания и тесно связан с управлением рисками и их минимизаци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нцип компенсации способствует охране окружающей среды путем соединения потребительских интересов гражд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ьшое внимание придается принципам причинности, кооперации, принципам наивысшей степени защиты, интеграции, субсидиарности, профилактики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принципу ответственности государства за использование им природных ресурсов и окружающей среды перед мировым сообществом. Данный принцип введен в международное экологическое право Декларацией по окружающей среде и развитию (Рио-де-Жанейро, 1992 г.). Этот принцип дополняется рядом иных принципов, таких как: равенство прав различных поколений (нынешнего и будущих); равенство внутри поколений (развитые страны – развивающиеся страны); обязательность учета экологических интересов общества и участия общественности в принятии экологически значимых решений; интегрированность охраны окружающей среды и экономического развития; устойчивость использования природных ресурсов и т. п. В документах международного права и актах экологического законодательства ряда зарубежных стран закреплен принцип принятия мер предосторожности в целях защиты окружающе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Формулирование и политика реализации принципов экологического права в условиях третьего тысячелетия опираются на комплексный подхо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 38 Статута Международного суда ООН источниками международного права охраны окружающей среды яв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ждународные конвенции, как общие, так и специальные, как многосторонние, так и двусторонние, устанавливающие правила, определенно признанные спорящими государств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еждународный обычай как доказательство всеобщей практики, признанной в качестве правовой норм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ие принципы права, признанные цивилизованными нац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спомогательное право, т. е. решения судов и работы наиболее известных и квалифицированных юристов различных стра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осящие рекомендательный характер и не имеющие обязывающей юридической силы решения международных конференций и организаций («мягкое пра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оговорное право (международные договоры) в области охраны окружающей среды и природопользования регулирует самые разнообразные области, развито в высокой степени, содержит ясно выраженные и четко сформулированные правила экологически значимого поведения, определенно признанные государствами – участниками догово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точники международного экологического права разделя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общие (Устав ООН), конвенции общего характера, регулирующие наряду с иными вопросами и охрану окружающей среды (Конвенция ООН по морскому праву 1982 г.);</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ьные, посвященные непосредственно установлению обязывающих правил охраны климата, флоры, фауны, озонового слоя, атмосферного воздуха и т. д.</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еждународное обычное право не носит подчиненного договорному праву характера, несмотря на преобладание последних (по количеству и кругу решаемых вопросов). Особенностью данного вида права является его абсолютная универсальность, поскольку оно связывает все государства, в том числе не являющиеся сторонами универсальных, региональных, двусторонних договоров, и даже те, которые не являются членами ОО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бщие принципы права, признанные цивилизованными нациями, представляют собой совокупность норм международного права, имеющих основополагающее значение. Среди принципов, применение которых апробировано мировым сообществом, принцип свободного распоряжения народов своими естественными ресурсами без ущерба для каких-либо обязательств, вытекающих из международного экономического сотрудничества, основанного на принципе взаимной выгоды, и из международного права с введением одновременного запрета на лишение народа принадлежащих ему средств существования, принцип свободы передвижения и выбора места проживания в пределах каждого государств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Мягкое право» охватывает разнообразные по содержанию и носящие чаще универсальный характер принципы и нормы, которые содержатся (провозглашаются) в решениях, резолюциях, рекомендациях и т. п. различных международных органов и организаций. Эти документы формально не имеют обязательной юридической силы, но фактически предопределяют поведение субъектов международного права в области эколог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удебная практика (решения международных судов, арбитражей) – вспомогательный источник международного права в области охраны окружающей природной среды и природопользования. К вспомогательному праву относятся правила, принципы, стандарты, программы, доклады и т. д., принимаемые ООН и основными ее организация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0"/>
          <w:numId w:val="22"/>
        </w:numPr>
        <w:tabs>
          <w:tab w:val="clear" w:pos="708"/>
          <w:tab w:val="left" w:pos="414"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общая характеристика международного экологического права.</w:t>
      </w:r>
    </w:p>
    <w:p>
      <w:pPr>
        <w:pStyle w:val="Normal"/>
        <w:numPr>
          <w:ilvl w:val="0"/>
          <w:numId w:val="11"/>
        </w:numPr>
        <w:tabs>
          <w:tab w:val="clear" w:pos="708"/>
          <w:tab w:val="left" w:pos="442"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точники международного права охраны окружающей среды.</w:t>
      </w:r>
    </w:p>
    <w:p>
      <w:pPr>
        <w:pStyle w:val="Normal"/>
        <w:numPr>
          <w:ilvl w:val="0"/>
          <w:numId w:val="11"/>
        </w:numPr>
        <w:tabs>
          <w:tab w:val="clear" w:pos="708"/>
          <w:tab w:val="left" w:pos="438" w:leader="none"/>
        </w:tabs>
        <w:spacing w:lineRule="auto" w:line="240" w:before="0" w:after="0"/>
        <w:ind w:left="560" w:right="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нципы международного взаимодействия и сотрудничества в сфере охраны окружающей природной среды.</w:t>
      </w:r>
    </w:p>
    <w:p>
      <w:pPr>
        <w:pStyle w:val="Normal"/>
        <w:numPr>
          <w:ilvl w:val="0"/>
          <w:numId w:val="11"/>
        </w:numPr>
        <w:tabs>
          <w:tab w:val="clear" w:pos="708"/>
          <w:tab w:val="left" w:pos="452" w:leader="none"/>
        </w:tabs>
        <w:spacing w:lineRule="auto" w:line="240" w:before="0" w:after="0"/>
        <w:ind w:left="560" w:right="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бъекты международной правовой охраны окружающей природной среды.</w:t>
      </w:r>
    </w:p>
    <w:p>
      <w:pPr>
        <w:pStyle w:val="Normal"/>
        <w:numPr>
          <w:ilvl w:val="0"/>
          <w:numId w:val="11"/>
        </w:numPr>
        <w:tabs>
          <w:tab w:val="clear" w:pos="708"/>
          <w:tab w:val="left" w:pos="442" w:leader="none"/>
        </w:tabs>
        <w:spacing w:lineRule="auto" w:line="240" w:before="0" w:after="0"/>
        <w:ind w:left="560" w:right="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ы международно-правового регулирования охраны окружающей природной среды.</w:t>
      </w:r>
    </w:p>
    <w:p>
      <w:pPr>
        <w:pStyle w:val="Normal"/>
        <w:numPr>
          <w:ilvl w:val="0"/>
          <w:numId w:val="11"/>
        </w:numPr>
        <w:tabs>
          <w:tab w:val="clear" w:pos="708"/>
          <w:tab w:val="left" w:pos="438"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родоохранительное сотрудничество стран - членов СНГ.</w:t>
      </w:r>
    </w:p>
    <w:p>
      <w:pPr>
        <w:pStyle w:val="Normal"/>
        <w:numPr>
          <w:ilvl w:val="0"/>
          <w:numId w:val="11"/>
        </w:numPr>
        <w:tabs>
          <w:tab w:val="clear" w:pos="708"/>
          <w:tab w:val="left" w:pos="447" w:leader="none"/>
        </w:tabs>
        <w:spacing w:lineRule="auto" w:line="240" w:before="0" w:after="0"/>
        <w:ind w:left="560" w:right="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международного сотрудничества со странами Европейского Союза и Восточной Европы в сфере охраны окружающей природной среды.</w:t>
      </w:r>
    </w:p>
    <w:p>
      <w:pPr>
        <w:pStyle w:val="Normal"/>
        <w:numPr>
          <w:ilvl w:val="0"/>
          <w:numId w:val="11"/>
        </w:numPr>
        <w:tabs>
          <w:tab w:val="clear" w:pos="708"/>
          <w:tab w:val="left" w:pos="433"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ОПС в зарубежных странах.</w:t>
      </w:r>
    </w:p>
    <w:p>
      <w:pPr>
        <w:pStyle w:val="Normal"/>
        <w:numPr>
          <w:ilvl w:val="0"/>
          <w:numId w:val="11"/>
        </w:numPr>
        <w:tabs>
          <w:tab w:val="clear" w:pos="708"/>
          <w:tab w:val="left" w:pos="438" w:leader="none"/>
        </w:tabs>
        <w:spacing w:lineRule="auto" w:line="240" w:before="0" w:after="30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ая ответственность за экологические правонарушения.</w:t>
      </w:r>
    </w:p>
    <w:p>
      <w:pPr>
        <w:pStyle w:val="Normal"/>
        <w:spacing w:lineRule="auto" w:line="240" w:before="0" w:after="0"/>
        <w:ind w:left="3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докладов:</w:t>
      </w:r>
    </w:p>
    <w:p>
      <w:pPr>
        <w:pStyle w:val="Normal"/>
        <w:numPr>
          <w:ilvl w:val="1"/>
          <w:numId w:val="11"/>
        </w:numPr>
        <w:tabs>
          <w:tab w:val="clear" w:pos="708"/>
          <w:tab w:val="left" w:pos="414"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блемы формирования международного экологического права.</w:t>
      </w:r>
    </w:p>
    <w:p>
      <w:pPr>
        <w:pStyle w:val="Normal"/>
        <w:numPr>
          <w:ilvl w:val="1"/>
          <w:numId w:val="11"/>
        </w:numPr>
        <w:tabs>
          <w:tab w:val="clear" w:pos="708"/>
          <w:tab w:val="left" w:pos="442"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ажнейшие источники международного экологического права.</w:t>
      </w:r>
    </w:p>
    <w:p>
      <w:pPr>
        <w:pStyle w:val="Normal"/>
        <w:numPr>
          <w:ilvl w:val="1"/>
          <w:numId w:val="11"/>
        </w:numPr>
        <w:tabs>
          <w:tab w:val="clear" w:pos="708"/>
          <w:tab w:val="left" w:pos="447" w:leader="none"/>
        </w:tabs>
        <w:spacing w:lineRule="auto" w:line="240" w:before="0" w:after="0"/>
        <w:ind w:left="560" w:right="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обенности экологического кризиса в республиках бывшего СССР и пути выхода из него.</w:t>
      </w:r>
    </w:p>
    <w:p>
      <w:pPr>
        <w:pStyle w:val="Normal"/>
        <w:numPr>
          <w:ilvl w:val="1"/>
          <w:numId w:val="11"/>
        </w:numPr>
        <w:tabs>
          <w:tab w:val="clear" w:pos="708"/>
          <w:tab w:val="left" w:pos="442" w:leader="none"/>
        </w:tabs>
        <w:spacing w:lineRule="auto" w:line="240" w:before="0" w:after="300"/>
        <w:ind w:left="560" w:right="4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о-правовые меры охраны окружающей среды, а период вооруженных конфликтов.</w:t>
      </w:r>
    </w:p>
    <w:p>
      <w:pPr>
        <w:pStyle w:val="Normal"/>
        <w:spacing w:lineRule="auto" w:line="240" w:before="0" w:after="0"/>
        <w:ind w:left="3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мы рефератов:</w:t>
      </w:r>
    </w:p>
    <w:p>
      <w:pPr>
        <w:pStyle w:val="Normal"/>
        <w:numPr>
          <w:ilvl w:val="2"/>
          <w:numId w:val="11"/>
        </w:numPr>
        <w:tabs>
          <w:tab w:val="clear" w:pos="708"/>
          <w:tab w:val="left" w:pos="414"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смос и мировое сообщество.</w:t>
      </w:r>
    </w:p>
    <w:p>
      <w:pPr>
        <w:pStyle w:val="Normal"/>
        <w:numPr>
          <w:ilvl w:val="2"/>
          <w:numId w:val="11"/>
        </w:numPr>
        <w:tabs>
          <w:tab w:val="clear" w:pos="708"/>
          <w:tab w:val="left" w:pos="447" w:leader="none"/>
        </w:tabs>
        <w:spacing w:lineRule="auto" w:line="240" w:before="0" w:after="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грязнение Мирового океана.</w:t>
      </w:r>
    </w:p>
    <w:p>
      <w:pPr>
        <w:pStyle w:val="Normal"/>
        <w:numPr>
          <w:ilvl w:val="2"/>
          <w:numId w:val="11"/>
        </w:numPr>
        <w:tabs>
          <w:tab w:val="clear" w:pos="708"/>
          <w:tab w:val="left" w:pos="438" w:leader="none"/>
        </w:tabs>
        <w:spacing w:lineRule="auto" w:line="240" w:before="0" w:after="0"/>
        <w:ind w:left="560" w:hanging="540"/>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ая охрана природы за рубежом.</w:t>
      </w:r>
    </w:p>
    <w:p>
      <w:pPr>
        <w:pStyle w:val="Normal"/>
        <w:numPr>
          <w:ilvl w:val="2"/>
          <w:numId w:val="11"/>
        </w:numPr>
        <w:tabs>
          <w:tab w:val="clear" w:pos="708"/>
          <w:tab w:val="left" w:pos="442" w:leader="none"/>
        </w:tabs>
        <w:spacing w:lineRule="auto" w:line="240" w:before="0" w:after="300"/>
        <w:ind w:left="560" w:hanging="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экологических отношений в зарубежных странах.</w:t>
      </w:r>
    </w:p>
    <w:p>
      <w:pPr>
        <w:pStyle w:val="Normal"/>
        <w:spacing w:lineRule="auto" w:line="240" w:before="0" w:after="0"/>
        <w:ind w:left="41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е 1.</w:t>
      </w:r>
    </w:p>
    <w:p>
      <w:pPr>
        <w:pStyle w:val="Normal"/>
        <w:numPr>
          <w:ilvl w:val="3"/>
          <w:numId w:val="11"/>
        </w:numPr>
        <w:tabs>
          <w:tab w:val="clear" w:pos="708"/>
          <w:tab w:val="left" w:pos="1158" w:leader="none"/>
        </w:tabs>
        <w:spacing w:lineRule="auto" w:line="240" w:before="0" w:after="0"/>
        <w:ind w:left="20" w:right="4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ите, что общего и что особенного имеется в экологической политике стран СНГ.</w:t>
      </w:r>
    </w:p>
    <w:p>
      <w:pPr>
        <w:pStyle w:val="Normal"/>
        <w:numPr>
          <w:ilvl w:val="3"/>
          <w:numId w:val="11"/>
        </w:numPr>
        <w:tabs>
          <w:tab w:val="clear" w:pos="708"/>
          <w:tab w:val="left" w:pos="1153" w:leader="none"/>
        </w:tabs>
        <w:spacing w:lineRule="auto" w:line="240" w:before="0" w:after="0"/>
        <w:ind w:left="20" w:right="4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какие узловые моменты охраны окружающей среды в зарубежных странах целесообразно обратить внимание?</w:t>
      </w:r>
    </w:p>
    <w:p>
      <w:pPr>
        <w:pStyle w:val="Normal"/>
        <w:numPr>
          <w:ilvl w:val="3"/>
          <w:numId w:val="11"/>
        </w:numPr>
        <w:tabs>
          <w:tab w:val="clear" w:pos="708"/>
          <w:tab w:val="left" w:pos="1153" w:leader="none"/>
        </w:tabs>
        <w:spacing w:lineRule="auto" w:line="240" w:before="0" w:after="0"/>
        <w:ind w:left="20" w:right="4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роль Российской Федерации в обеспечении международно- правовой охраны окружающей природной среды.</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126" w:name="bookmark121"/>
      <w:r>
        <w:rPr>
          <w:rFonts w:eastAsia="Times New Roman" w:cs="Times New Roman" w:ascii="Times New Roman" w:hAnsi="Times New Roman"/>
          <w:sz w:val="28"/>
          <w:szCs w:val="28"/>
        </w:rPr>
        <w:t>Задача 1</w:t>
      </w:r>
      <w:bookmarkEnd w:id="126"/>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чале января 2001 года мировая общественность была взбудоражена сообщениями о внезапных и странных смертях военнослужащих НАТО. Все погибшие (17 человек к тому времени) проходили службу на Балканах - в Боснии и Герцеговине, а также сербском крае Косово. Среди возможных причин их смерти было названо последствие применения ВВС альянса боеприпасов с обедненным ураном, в результате чего произошло радиоактивное заражение местности (по которой наносились воздушные удары), что в свою очередь привело к заболеванию раком, в частности, лейкемией военнослужащих, находящихся на зараженной территории.</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 Генерального секретаря НАТО Дж. Робертсона Генеральному секретарю ООН говорилось, что войска альянса в период с 1994 по 1995 год применили в Боснии и Герцеговине 10 800 боеприпасов с обедненным ураном двух типов: танковые бронебойные снаряды в районе г. Тузла и авиационные - близи г. Сараево. В связи с этим возникла необходимость в определении уровня радиации на местности и соответственно обследование здоровья местного населения.</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дненный уран - это созданный руками человека побочный продукт переработки добываемой урановой руды. Изотопы урана с наиболее высокой степенью радиоактивности извлекаются для использования в ядерном оружии и гражданских реакторах. Остается изотоп-238 с более низкой степенью радиоактивности - обедненный уран. В 70-е годы ученые начали включать его в корпуса и головные части обычных неядерных ракет, снарядов и пуль. За счет высокой плотности он усиливает пробивную мощь боезарядов, используемых для борьбы с бронеобъектами, а также может загораться в момент удара. Применение обедненного урана в броневом покрытии делает его более прочным.</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том, что боеприпасы с сердечником из обедненного урана представляют угрозу человеку, свидетельствует скандал. По неофициальным данным, число пострадавших местных жителей от обедненного урана составляет около 5 тыс. человек. По сведениям английского парламентария, к началу 2001 года умерли 450 человек, а 80 окончили жизнь самоубийством.</w:t>
      </w:r>
    </w:p>
    <w:p>
      <w:pPr>
        <w:pStyle w:val="Normal"/>
        <w:spacing w:lineRule="auto" w:line="240"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уя источники международного экологического права, решите сложившуюся катастрофическую международную экологическую проблему.</w:t>
      </w:r>
    </w:p>
    <w:p>
      <w:pPr>
        <w:pStyle w:val="Normal"/>
        <w:keepNext w:val="true"/>
        <w:keepLines/>
        <w:numPr>
          <w:ilvl w:val="0"/>
          <w:numId w:val="0"/>
        </w:numPr>
        <w:spacing w:lineRule="auto" w:line="240" w:before="0" w:after="0"/>
        <w:ind w:left="4200" w:hanging="0"/>
        <w:outlineLvl w:val="3"/>
        <w:rPr>
          <w:rFonts w:ascii="Times New Roman" w:hAnsi="Times New Roman" w:eastAsia="Times New Roman" w:cs="Times New Roman"/>
          <w:sz w:val="28"/>
          <w:szCs w:val="28"/>
        </w:rPr>
      </w:pPr>
      <w:bookmarkStart w:id="127" w:name="bookmark122"/>
      <w:r>
        <w:rPr>
          <w:rFonts w:eastAsia="Times New Roman" w:cs="Times New Roman" w:ascii="Times New Roman" w:hAnsi="Times New Roman"/>
          <w:sz w:val="28"/>
          <w:szCs w:val="28"/>
        </w:rPr>
        <w:t>Задача 2</w:t>
      </w:r>
      <w:bookmarkEnd w:id="127"/>
      <w:r>
        <w:rPr>
          <w:rFonts w:eastAsia="Times New Roman" w:cs="Times New Roman" w:ascii="Times New Roman" w:hAnsi="Times New Roman"/>
          <w:sz w:val="28"/>
          <w:szCs w:val="28"/>
        </w:rPr>
        <w:t>.</w:t>
      </w:r>
    </w:p>
    <w:p>
      <w:pPr>
        <w:pStyle w:val="Normal"/>
        <w:spacing w:lineRule="auto" w:line="240"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сентября 1998 г. ракета «Зенит - 2», стартовав с Байконура, должна была вывести на орбиту 12 американских спутников, однако через несколько минут после старта она взорвалась. Останки украинско-российско- американской техники упали на земли Алтая и Хакасии. Вспыхнувший пожар уничтожил 31 га тайги, топливом загрязнены почвы и река Еринат.</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касия подала иск на возмещение экологического ущерба.</w:t>
      </w:r>
    </w:p>
    <w:p>
      <w:pPr>
        <w:pStyle w:val="Normal"/>
        <w:spacing w:lineRule="auto" w:line="240"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будет возмещать экологический ущерб и каким образом?</w:t>
      </w:r>
    </w:p>
    <w:p>
      <w:pPr>
        <w:pStyle w:val="Normal"/>
        <w:spacing w:lineRule="auto" w:line="240" w:before="0" w:after="0"/>
        <w:ind w:left="42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3.</w:t>
      </w:r>
    </w:p>
    <w:p>
      <w:pPr>
        <w:pStyle w:val="Normal"/>
        <w:spacing w:lineRule="auto" w:line="240" w:before="0" w:after="0"/>
        <w:ind w:left="2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 ядерной безопасности Финляндии сделал заключение, что наличие радиационного цезия в окружающей среде Финляндии является следствием аварии на Чернобыльской атомной электростанции. В результате данной катастрофы грибы и ягоды в финских лесах, а также дичь и рыба представляет определенную опасность для здоровья населения.</w:t>
      </w:r>
    </w:p>
    <w:p>
      <w:pPr>
        <w:pStyle w:val="Normal"/>
        <w:spacing w:lineRule="auto" w:line="240" w:before="0" w:after="0"/>
        <w:ind w:left="2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вязи с этим Финляндия требует компенсировать экологический вред, причиненный чернобыльской катастрофой.</w:t>
      </w:r>
    </w:p>
    <w:p>
      <w:pPr>
        <w:pStyle w:val="Normal"/>
        <w:spacing w:lineRule="auto" w:line="240" w:before="0" w:after="0"/>
        <w:ind w:lef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на сегодняшний день будет компенсировать экологический вред?</w:t>
      </w:r>
    </w:p>
    <w:p>
      <w:pPr>
        <w:pStyle w:val="Normal"/>
        <w:spacing w:lineRule="auto" w:line="240" w:before="0" w:after="124"/>
        <w:ind w:lef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йте разъяснения.</w:t>
      </w:r>
    </w:p>
    <w:p>
      <w:pPr>
        <w:pStyle w:val="Normal"/>
        <w:spacing w:lineRule="auto" w:line="240" w:before="0" w:after="0"/>
        <w:ind w:left="42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ча 4.</w:t>
      </w:r>
    </w:p>
    <w:p>
      <w:pPr>
        <w:pStyle w:val="Normal"/>
        <w:spacing w:lineRule="auto" w:line="240" w:before="0" w:after="0"/>
        <w:ind w:left="2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ждународная экологическая организация «Гринпис» стала бить тревогу о том, что Средиземное море превратилось в «международную свалку», и его загрязнение с каждым годом приобретает все более угрожающий характер.</w:t>
      </w:r>
    </w:p>
    <w:p>
      <w:pPr>
        <w:pStyle w:val="Normal"/>
        <w:spacing w:lineRule="auto" w:line="240" w:before="0" w:after="0"/>
        <w:ind w:left="20" w:righ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няв этот вопрос на международной конференции, посвященной данной проблеме, парламент Турции был призван в кратчайшие сроки ратифицировать Барселонскую конвенцию о защите окружающей среды Средиземного моря, отметив, что за 20 лет, прошедших после принятия «плана действий в Средиземноморье», никаких конкретных шагов по его реализации принято не было. Более того, по мнению «Гринпис» большинство отходов производства в Турции сбрасывается в Изимитский и Измирский заливы, которые объявлены ООН «самыми загрязненными районами Средиземноморья».</w:t>
      </w:r>
    </w:p>
    <w:p>
      <w:pPr>
        <w:pStyle w:val="Normal"/>
        <w:spacing w:lineRule="auto" w:line="240" w:before="0" w:after="0"/>
        <w:ind w:lef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меры следует принять в сложившейся ситуации?</w:t>
      </w:r>
    </w:p>
    <w:p>
      <w:pPr>
        <w:pStyle w:val="Normal"/>
        <w:spacing w:lineRule="auto" w:line="240" w:before="0" w:after="998"/>
        <w:ind w:lef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ожите пути решения данной проблемы.</w:t>
      </w:r>
    </w:p>
    <w:p>
      <w:pPr>
        <w:pStyle w:val="Normal"/>
        <w:spacing w:lineRule="auto" w:line="240" w:before="0" w:after="998"/>
        <w:ind w:left="20" w:firstLine="680"/>
        <w:jc w:val="center"/>
        <w:rPr/>
      </w:pPr>
      <w:r>
        <w:rPr>
          <w:rFonts w:eastAsia="Times New Roman" w:cs="Times New Roman" w:ascii="Times New Roman" w:hAnsi="Times New Roman"/>
          <w:b/>
          <w:sz w:val="28"/>
          <w:szCs w:val="28"/>
        </w:rPr>
        <w:t>Тесты к теме 13.</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 xml:space="preserve">1.  Чем предопределилось неустойчивое состояние российского Севера в </w:t>
      </w:r>
      <w:r>
        <w:rPr>
          <w:rFonts w:cs="Times New Roman" w:ascii="Times New Roman" w:hAnsi="Times New Roman"/>
          <w:b/>
          <w:bCs/>
          <w:color w:val="000000"/>
          <w:sz w:val="28"/>
          <w:szCs w:val="28"/>
          <w:lang w:val="en-US"/>
        </w:rPr>
        <w:t>XX</w:t>
      </w:r>
      <w:r>
        <w:rPr>
          <w:rFonts w:cs="Times New Roman" w:ascii="Times New Roman" w:hAnsi="Times New Roman"/>
          <w:b/>
          <w:bCs/>
          <w:color w:val="000000"/>
          <w:sz w:val="28"/>
          <w:szCs w:val="28"/>
        </w:rPr>
        <w:t xml:space="preserve"> век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Заготовками лес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итоком населения из других регион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Экологическими проблемам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Интенсивной добычей невозобновляемых природных ресурсов, таких как газ, нефть, полезные ископаемые.</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Отсутствием долгосрочных планов развития этих регион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Нехваткой бюджетных денег на развитие северного регио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каком из документов впервые были обобщены и объединены принципы международного экологиче</w:t>
        <w:softHyphen/>
        <w:t>ского сотрудничест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екларация Стокгольмской конференции ООН по про</w:t>
        <w:softHyphen/>
        <w:t>блемам окружающей человека среды 1972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Декларация по окружающей среде и развитию, приня</w:t>
        <w:softHyphen/>
        <w:t>тая Конференцией ООН, в июне 1992 г. в Рио-де-Жанейр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В   основу   международно-правового   механизма охраны   окружающей   среды   положены   следующие принцип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Принцип контроля за соблюдением международных договоров по 00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инцип защиты экологических систем Мирового океан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ринцип международно-правовой ответственности го</w:t>
        <w:softHyphen/>
        <w:t>сударств за ущерб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инцип обеспечения экологической безопасност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инцип запрета военного или любого иного враждебного использования средств воздействия на природную среду.</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ринцип защиты ОС на благо нынешних и будущих поколен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Принцип недопустимости трансграничного ущерб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Принцип экологически обоснованного, рационального использования природных ресурс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Принцип недопустимости радиоактивного заражения окружающей сред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К числу международных и межправительственных   организаций, активно   занимающихся   охраной окружающей среды и исследованиями в этой области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Европейский Союз.</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Совет Европ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ФА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МСОП.</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ЮНЕСК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СЕМА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ВМ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МАГАТЭ.</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ВОЗ.</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Азиатско-Африканский юридический консультативный комитет.</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WF</w:t>
      </w:r>
      <w:r>
        <w:rPr>
          <w:rFonts w:cs="Times New Roman" w:ascii="Times New Roman" w:hAnsi="Times New Roman"/>
          <w:color w:val="000000"/>
          <w:sz w:val="28"/>
          <w:szCs w:val="28"/>
        </w:rPr>
        <w:t>.</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2.  МЮ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Территориями с международным режимом называю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Территории, на которых действуют одновременно и нормы международного права, и нормы национального законодательства прибрежных государств, куда входят прилежащие и исключительные экономические зоны, и континентальный шельф прибрежных государ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Территории, которые не входят в состав государствен</w:t>
        <w:softHyphen/>
        <w:t>ных территорий; водные пространства Мирового океана за пределами исключительных экономических зон прибрежных государств, международный район морского дна за пределами исключительных экономических зон и континентально</w:t>
        <w:softHyphen/>
        <w:t>го шельфа прибрежных государств, Антарктика, космическое пространство.</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 К международным соглашениям, содержащим правовые средства охраны природы Мирового океа</w:t>
        <w:softHyphen/>
        <w:t>на, относя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Международная конвенция по предотвращению загрязнения моря нефтью;</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Конвенция ВМО об использовании Мирового Океана 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его акватор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Международная конвенция объединенной Европы о захоронении отход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Конвенция об открытом море от 29 апреля 1958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Международная конвенция по предотвращению загрязнения с судов 1973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Конвенция ООН по морскому праву 1982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Международная конвенция относительно вмешатель</w:t>
        <w:softHyphen/>
        <w:t>ства в открытом море в случаях аварий, приводящих к за</w:t>
        <w:softHyphen/>
        <w:t>грязнению нефтью 1969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Международная конвенция о гражданской ответствен</w:t>
        <w:softHyphen/>
        <w:t>ности за ущерб от загрязнения нефтью 1972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Протокол о вмешательстве в открытом море в случаях аварий, приводящих к загрязнению веществами, иными, чем нефть.</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 Какие из приведенных документов относятся к международным соглашениям в области охраны окру</w:t>
        <w:softHyphen/>
        <w:t>жающей среды в период вооруженных конфликто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 Дополнительный протокол к Женевским конвенциям от 12 августа 1949 г., касающийся защиты жертв немеждународ</w:t>
        <w:softHyphen/>
        <w:t>ных вооруженных конфликтов (Протокол И) 1977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отокол о запрещении или ограничении применения мин, мин-ловушек и других устройств.</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Дополнительный протокол к Женевским конвенциям от 12 августа 1949 г., касающийся защиты жертв международ</w:t>
        <w:softHyphen/>
        <w:t xml:space="preserve">ных вооруженных конфликтов (Протоко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1977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Конвенция о запрещении или ограничении примене</w:t>
        <w:softHyphen/>
        <w:t>ния конкретных видов обычного оружия, которые могут счи</w:t>
        <w:softHyphen/>
        <w:t>таться наносящими чрезмерные повреждения или имеющими неизбирательное действие 1980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Протокол о запрещении или ограничении применения зажигательного оруж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Гаагская конвенция об установке автоматических кон</w:t>
        <w:softHyphen/>
        <w:t>тактных подводных мин 1907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Гаагская конвенция 1907 г. и Положение о законах и обычаях сухопутной войны.</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Женевская конвенция о защите гражданского населе</w:t>
        <w:softHyphen/>
        <w:t>ния во время войны 1949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9.  Гаагская конвенция о защите культурных ценностей в случае вооруженного конфликта 1954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10.  Конвенция о запрещении военного или любого иного враждебного использования средств воздействия на природ</w:t>
        <w:softHyphen/>
        <w:t>ную среду 1976 г.</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 К международно-правовым нормам по охране окружающей среды, признаваемым большинством го</w:t>
        <w:softHyphen/>
        <w:t>сударств в период вооруженных конфликтов относят</w:t>
        <w:softHyphen/>
        <w:t>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Запрещение разрушать гражданские объекты за исклю</w:t>
        <w:softHyphen/>
        <w:t>чением тех случаев, когда такое разрушение оправдано воен</w:t>
        <w:softHyphen/>
        <w:t>ной необходимостью, обеспечивает защиту и ОС.</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Не оправданное военной необходимостью разрушение природной среды может быть наказуемо как нарушение международного прав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Окружающая среда не является законным объектом напад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При ведении военных действий должна проявляться забота о защите ОС от обширного, долговременного и серьезного ущерба.</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 В соответствии с нормами международного права в период вооруженных конфликтов запрещаетс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одвергать нападению объекты, необходимые для выживания гражданского населения.</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2. Превращать леса или другие виды растительного покрова в объект нападения с применением зажигательного оружия, за исключением случаев, маскиров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3.  Подвергать нападению культурные ценности, включая культурные и исторические памятник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4.  Нападение на окружающую среду в качестве репрессалий.</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5.  Установка и применение морских ми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6.  Подвергать нападению установки и сооружения, содержащие опасные силы, такие как плотины, дамбы и атомные электростанции.</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7.  Неизбирательная установка мин.</w:t>
      </w:r>
    </w:p>
    <w:p>
      <w:pPr>
        <w:pStyle w:val="Normal"/>
        <w:shd w:fill="FFFFFF" w:val="clear"/>
        <w:autoSpaceDE w:val="false"/>
        <w:spacing w:lineRule="auto" w:line="240" w:before="0" w:after="200"/>
        <w:jc w:val="both"/>
        <w:rPr>
          <w:rFonts w:ascii="Times New Roman" w:hAnsi="Times New Roman" w:cs="Times New Roman"/>
          <w:sz w:val="28"/>
          <w:szCs w:val="28"/>
        </w:rPr>
      </w:pPr>
      <w:r>
        <w:rPr>
          <w:rFonts w:cs="Times New Roman" w:ascii="Times New Roman" w:hAnsi="Times New Roman"/>
          <w:color w:val="000000"/>
          <w:sz w:val="28"/>
          <w:szCs w:val="28"/>
        </w:rPr>
        <w:t>8.  Любая незарегистрированная установка управляемых на расстоянии несамообезвреживающихся сухопутных мин.</w:t>
      </w:r>
    </w:p>
    <w:p>
      <w:pPr>
        <w:pStyle w:val="Normal"/>
        <w:keepNext w:val="true"/>
        <w:keepLines/>
        <w:numPr>
          <w:ilvl w:val="0"/>
          <w:numId w:val="0"/>
        </w:numPr>
        <w:spacing w:lineRule="exact" w:line="270" w:before="0" w:after="301"/>
        <w:ind w:left="20" w:firstLine="68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128" w:name="bookmark123"/>
      <w:bookmarkStart w:id="129" w:name="bookmark123"/>
    </w:p>
    <w:p>
      <w:pPr>
        <w:pStyle w:val="Normal"/>
        <w:keepNext w:val="true"/>
        <w:keepLines/>
        <w:numPr>
          <w:ilvl w:val="0"/>
          <w:numId w:val="0"/>
        </w:numPr>
        <w:spacing w:lineRule="exact" w:line="270" w:before="0" w:after="301"/>
        <w:ind w:left="20" w:firstLine="680"/>
        <w:jc w:val="center"/>
        <w:outlineLvl w:val="3"/>
        <w:rPr>
          <w:rFonts w:ascii="Times New Roman" w:hAnsi="Times New Roman" w:eastAsia="Times New Roman" w:cs="Times New Roman"/>
          <w:b/>
          <w:b/>
          <w:sz w:val="28"/>
          <w:szCs w:val="28"/>
        </w:rPr>
      </w:pPr>
      <w:bookmarkStart w:id="130" w:name="bookmark123"/>
      <w:r>
        <w:rPr>
          <w:rFonts w:eastAsia="Times New Roman" w:cs="Times New Roman" w:ascii="Times New Roman" w:hAnsi="Times New Roman"/>
          <w:b/>
          <w:sz w:val="28"/>
          <w:szCs w:val="28"/>
        </w:rPr>
        <w:t xml:space="preserve">Тема 14. </w:t>
      </w:r>
      <w:bookmarkEnd w:id="130"/>
      <w:r>
        <w:rPr>
          <w:rFonts w:eastAsia="Times New Roman" w:cs="Times New Roman" w:ascii="Times New Roman" w:hAnsi="Times New Roman"/>
          <w:b/>
          <w:sz w:val="28"/>
          <w:szCs w:val="28"/>
        </w:rPr>
        <w:t>Правовой режим зон чрезвычайных экологических ситуаций и зон экологического бедствия</w:t>
      </w:r>
    </w:p>
    <w:p>
      <w:pPr>
        <w:pStyle w:val="Normal"/>
        <w:spacing w:lineRule="exact" w:line="322" w:before="0" w:after="0"/>
        <w:ind w:left="20" w:firstLine="68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понятия: экологический риск; вред окружающей среды; экологическая безопасность.</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При самостоятельном изучении данной темы студенту следует обратить внимание на следующие вопрос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она чрезвычайной экологической ситуации – участок территории РФ, где в результате хозяйственной или иной деятельности происходят устойчивые отрицательные изменения в окружающей среде, угрожающие здоровью населения, состоянию естественных экологических систем, генетических фондов растений и животных (ст. 58 Закона РСФСР от декабря 1991 г. «Об охране окружающей природной сред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рядок объявления режима зоны экологического бедствия определяется законодательством о зонах экологического бедствия.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Ф, законами и иными нормативными правовыми актами субъектов РФ.</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огласно ст.1 Федерального закона № 68-ФЗ «О защите населения и территорий от чрезвычайных ситуаций природного и техногенного характера» чрезвычайная ситуация – это обстановка на определенной территории, сложившаяся в результате аварий,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лементы чрезвычайной ситу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угрозы (реальной, потенциальной, неизбежной, чрезвычайн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ледствия (необратимые, существенные, устойчивые, отрицатель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обходимость принятия дополнительных мер для ликвидации, предотвращения, смягчения последств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Чрезвычайная ситуация классифицируется по следующим основа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1) по источнику возникновения – внешние, внутренние, межнациональные конфликты, массовые беспорядки, блокада отдельных местностей, стихийные бедствия, крупные авар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по последствиям – вызвавшие необратимые, долговременные, временные, существенные последствия либо социально-политические, экономические, экологические и иные последств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о степени остроты – реальные и потенциальные, требующие введения чрезвычайного положения немедленно и без предупреждения либо с соблюдением более продолжительной процедуры;</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4) по скорости развития – ситуации взрывного характера, быстротекущие, вялотекущи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5) по сфере проявления – техногенные, экологические, природного, биогенного и фитогенного характе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6) по масштабам – глобальные и локаль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7) по происхождению – природные и техноген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8) в зависимости от нескольких показателей, взятых комплексно (размеров ущерба, количества пострадавших, границ распространения поражающих факторов) чрезвычайные ситуации делятся на локальные, местные, территориальные, региональные, федеральные, трансграничны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ганами, уполномоченными в области управления, контроля и надзора за чрезвычайными экологическими ситуациями, являются: МЧС, геофизическая служба, сейсмическая служба Минобороны России, служба мониторинга геологической среды МПР России, Росатом России, службы геодинамических наблюдений Минпромэнерго России, службы инженерно-сейсмометрических наблюдений Росстроя России, службы контроля деформации земной поверхности Роскартографии, Росгидром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17" w:before="0" w:after="0"/>
        <w:ind w:left="42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просы.</w:t>
      </w:r>
    </w:p>
    <w:p>
      <w:pPr>
        <w:pStyle w:val="Normal"/>
        <w:numPr>
          <w:ilvl w:val="4"/>
          <w:numId w:val="11"/>
        </w:numPr>
        <w:tabs>
          <w:tab w:val="clear" w:pos="708"/>
          <w:tab w:val="left" w:pos="414" w:leader="none"/>
        </w:tabs>
        <w:spacing w:lineRule="exact" w:line="317"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факторы создания экологически опасных ситуаций.</w:t>
      </w:r>
    </w:p>
    <w:p>
      <w:pPr>
        <w:pStyle w:val="Normal"/>
        <w:numPr>
          <w:ilvl w:val="4"/>
          <w:numId w:val="11"/>
        </w:numPr>
        <w:tabs>
          <w:tab w:val="clear" w:pos="708"/>
          <w:tab w:val="left" w:pos="452" w:leader="none"/>
        </w:tabs>
        <w:spacing w:lineRule="exact" w:line="317" w:before="0" w:after="0"/>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ояние законодательства о предупреждении и действиях в экологически опасных ситуациях.</w:t>
      </w:r>
    </w:p>
    <w:p>
      <w:pPr>
        <w:pStyle w:val="Normal"/>
        <w:numPr>
          <w:ilvl w:val="4"/>
          <w:numId w:val="11"/>
        </w:numPr>
        <w:tabs>
          <w:tab w:val="clear" w:pos="708"/>
          <w:tab w:val="left" w:pos="438" w:leader="none"/>
        </w:tabs>
        <w:spacing w:lineRule="exact" w:line="317"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и виды экологически неблагополучных территорий.</w:t>
      </w:r>
    </w:p>
    <w:p>
      <w:pPr>
        <w:pStyle w:val="Normal"/>
        <w:numPr>
          <w:ilvl w:val="4"/>
          <w:numId w:val="11"/>
        </w:numPr>
        <w:tabs>
          <w:tab w:val="clear" w:pos="708"/>
          <w:tab w:val="left" w:pos="442" w:leader="none"/>
        </w:tabs>
        <w:spacing w:lineRule="exact" w:line="317"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й режим экологически неблагополучных территорий.</w:t>
      </w:r>
    </w:p>
    <w:p>
      <w:pPr>
        <w:pStyle w:val="Normal"/>
        <w:numPr>
          <w:ilvl w:val="4"/>
          <w:numId w:val="11"/>
        </w:numPr>
        <w:tabs>
          <w:tab w:val="clear" w:pos="708"/>
          <w:tab w:val="left" w:pos="433" w:leader="none"/>
        </w:tabs>
        <w:spacing w:lineRule="exact" w:line="317"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правового режима зон чрезвычайной экологической ситуации</w:t>
      </w:r>
    </w:p>
    <w:p>
      <w:pPr>
        <w:pStyle w:val="Normal"/>
        <w:numPr>
          <w:ilvl w:val="4"/>
          <w:numId w:val="11"/>
        </w:numPr>
        <w:tabs>
          <w:tab w:val="clear" w:pos="708"/>
          <w:tab w:val="left" w:pos="438" w:leader="none"/>
        </w:tabs>
        <w:spacing w:lineRule="exact" w:line="317"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нятие правового режима зон экологического бедствия.</w:t>
      </w:r>
    </w:p>
    <w:p>
      <w:pPr>
        <w:pStyle w:val="Normal"/>
        <w:numPr>
          <w:ilvl w:val="4"/>
          <w:numId w:val="11"/>
        </w:numPr>
        <w:tabs>
          <w:tab w:val="clear" w:pos="708"/>
          <w:tab w:val="left" w:pos="447" w:leader="none"/>
        </w:tabs>
        <w:spacing w:lineRule="exact" w:line="317" w:before="0" w:after="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ные критерии отнесения участков территорий Российской</w:t>
      </w:r>
    </w:p>
    <w:p>
      <w:pPr>
        <w:pStyle w:val="Normal"/>
        <w:spacing w:lineRule="exact" w:line="322" w:before="0" w:after="0"/>
        <w:ind w:left="44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едерации к зонам чрезвычайной экологической ситуации и экологического бедствия.</w:t>
      </w:r>
    </w:p>
    <w:p>
      <w:pPr>
        <w:pStyle w:val="Normal"/>
        <w:numPr>
          <w:ilvl w:val="4"/>
          <w:numId w:val="11"/>
        </w:numPr>
        <w:tabs>
          <w:tab w:val="clear" w:pos="708"/>
          <w:tab w:val="left" w:pos="433" w:leader="none"/>
        </w:tabs>
        <w:spacing w:lineRule="exact" w:line="322" w:before="0" w:after="0"/>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объявления территорий зонам чрезвычайной экологической ситуации и экологического бедствия.</w:t>
      </w:r>
    </w:p>
    <w:p>
      <w:pPr>
        <w:pStyle w:val="Normal"/>
        <w:numPr>
          <w:ilvl w:val="4"/>
          <w:numId w:val="11"/>
        </w:numPr>
        <w:tabs>
          <w:tab w:val="clear" w:pos="708"/>
          <w:tab w:val="left" w:pos="447" w:leader="none"/>
        </w:tabs>
        <w:spacing w:lineRule="exact" w:line="322" w:before="0" w:after="304"/>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сть за нарушение экологического законодательства в зонах чрезвычайной экологической ситуации.</w:t>
      </w:r>
    </w:p>
    <w:p>
      <w:pPr>
        <w:pStyle w:val="Normal"/>
        <w:spacing w:lineRule="exact" w:line="317" w:before="0" w:after="0"/>
        <w:ind w:left="3760" w:hanging="0"/>
        <w:jc w:val="both"/>
        <w:rPr>
          <w:rFonts w:ascii="Times New Roman" w:hAnsi="Times New Roman" w:eastAsia="Times New Roman" w:cs="Times New Roman"/>
          <w:sz w:val="28"/>
          <w:szCs w:val="28"/>
        </w:rPr>
      </w:pPr>
      <w:bookmarkStart w:id="131" w:name="bookmark124"/>
      <w:r>
        <w:rPr>
          <w:rFonts w:eastAsia="Times New Roman" w:cs="Times New Roman" w:ascii="Times New Roman" w:hAnsi="Times New Roman"/>
          <w:sz w:val="28"/>
          <w:szCs w:val="28"/>
        </w:rPr>
        <w:t>Темы докладов</w:t>
      </w:r>
      <w:bookmarkEnd w:id="131"/>
      <w:r>
        <w:rPr>
          <w:rFonts w:eastAsia="Times New Roman" w:cs="Times New Roman" w:ascii="Times New Roman" w:hAnsi="Times New Roman"/>
          <w:sz w:val="28"/>
          <w:szCs w:val="28"/>
        </w:rPr>
        <w:t>:</w:t>
      </w:r>
    </w:p>
    <w:p>
      <w:pPr>
        <w:pStyle w:val="Normal"/>
        <w:numPr>
          <w:ilvl w:val="5"/>
          <w:numId w:val="11"/>
        </w:numPr>
        <w:tabs>
          <w:tab w:val="clear" w:pos="708"/>
          <w:tab w:val="left" w:pos="418" w:leader="none"/>
        </w:tabs>
        <w:spacing w:lineRule="exact" w:line="317" w:before="0" w:after="0"/>
        <w:ind w:left="20" w:right="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ие правоохранительных органов в ликвидации экологических катастроф.</w:t>
      </w:r>
    </w:p>
    <w:p>
      <w:pPr>
        <w:pStyle w:val="Normal"/>
        <w:numPr>
          <w:ilvl w:val="5"/>
          <w:numId w:val="11"/>
        </w:numPr>
        <w:tabs>
          <w:tab w:val="clear" w:pos="708"/>
          <w:tab w:val="left" w:pos="442" w:leader="none"/>
        </w:tabs>
        <w:spacing w:lineRule="exact" w:line="317" w:before="0" w:after="0"/>
        <w:ind w:left="440" w:right="2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прогнозирования стихийных подготовленность к ним.</w:t>
      </w:r>
    </w:p>
    <w:p>
      <w:pPr>
        <w:pStyle w:val="Normal"/>
        <w:numPr>
          <w:ilvl w:val="5"/>
          <w:numId w:val="11"/>
        </w:numPr>
        <w:tabs>
          <w:tab w:val="clear" w:pos="708"/>
          <w:tab w:val="left" w:pos="438" w:leader="none"/>
        </w:tabs>
        <w:spacing w:lineRule="exact" w:line="317" w:before="0" w:after="300"/>
        <w:ind w:left="440" w:hanging="4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овое регулирование предупреждения аварий.</w:t>
      </w:r>
    </w:p>
    <w:p>
      <w:pPr>
        <w:pStyle w:val="Normal"/>
        <w:spacing w:lineRule="exact" w:line="317" w:before="0" w:after="0"/>
        <w:ind w:left="4220" w:hanging="0"/>
        <w:jc w:val="both"/>
        <w:rPr>
          <w:rFonts w:ascii="Times New Roman" w:hAnsi="Times New Roman" w:eastAsia="Times New Roman" w:cs="Times New Roman"/>
          <w:sz w:val="28"/>
          <w:szCs w:val="28"/>
        </w:rPr>
      </w:pPr>
      <w:bookmarkStart w:id="132" w:name="bookmark125"/>
      <w:r>
        <w:rPr>
          <w:rFonts w:eastAsia="Times New Roman" w:cs="Times New Roman" w:ascii="Times New Roman" w:hAnsi="Times New Roman"/>
          <w:sz w:val="28"/>
          <w:szCs w:val="28"/>
        </w:rPr>
        <w:t>Задание</w:t>
      </w:r>
      <w:bookmarkEnd w:id="132"/>
      <w:r>
        <w:rPr>
          <w:rFonts w:eastAsia="Times New Roman" w:cs="Times New Roman" w:ascii="Times New Roman" w:hAnsi="Times New Roman"/>
          <w:sz w:val="28"/>
          <w:szCs w:val="28"/>
        </w:rPr>
        <w:t>.</w:t>
      </w:r>
    </w:p>
    <w:p>
      <w:pPr>
        <w:pStyle w:val="Normal"/>
        <w:numPr>
          <w:ilvl w:val="6"/>
          <w:numId w:val="11"/>
        </w:numPr>
        <w:tabs>
          <w:tab w:val="clear" w:pos="708"/>
          <w:tab w:val="left" w:pos="1153" w:leader="none"/>
        </w:tabs>
        <w:spacing w:lineRule="exact" w:line="317"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ите, чем отличается зона чрезвычайной экологической ситуации от зоны экологического бедствия?</w:t>
      </w:r>
    </w:p>
    <w:p>
      <w:pPr>
        <w:pStyle w:val="Normal"/>
        <w:numPr>
          <w:ilvl w:val="6"/>
          <w:numId w:val="11"/>
        </w:numPr>
        <w:tabs>
          <w:tab w:val="clear" w:pos="708"/>
          <w:tab w:val="left" w:pos="1148" w:leader="none"/>
        </w:tabs>
        <w:spacing w:lineRule="exact" w:line="317"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правовые последствия объявления территорий зонами чрезвычайной экологической ситуации и экологического бедствия.</w:t>
      </w:r>
    </w:p>
    <w:p>
      <w:pPr>
        <w:pStyle w:val="Normal"/>
        <w:numPr>
          <w:ilvl w:val="6"/>
          <w:numId w:val="11"/>
        </w:numPr>
        <w:tabs>
          <w:tab w:val="clear" w:pos="708"/>
          <w:tab w:val="left" w:pos="1153" w:leader="none"/>
        </w:tabs>
        <w:spacing w:lineRule="exact" w:line="317"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в чем состоит особый режим природопользования в зонах чрезвычайной экологической ситуации и экологического бедствия.</w:t>
      </w:r>
    </w:p>
    <w:p>
      <w:pPr>
        <w:pStyle w:val="Normal"/>
        <w:numPr>
          <w:ilvl w:val="6"/>
          <w:numId w:val="11"/>
        </w:numPr>
        <w:tabs>
          <w:tab w:val="clear" w:pos="708"/>
          <w:tab w:val="left" w:pos="1148" w:leader="none"/>
        </w:tabs>
        <w:spacing w:lineRule="exact" w:line="317"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ислите льготы, предусматриваемые для населения, прожи</w:t>
        <w:softHyphen/>
        <w:t>вающего в зонах чрезвычайной экологической ситуации и экологического бедствия.</w:t>
      </w:r>
    </w:p>
    <w:p>
      <w:pPr>
        <w:pStyle w:val="Normal"/>
        <w:numPr>
          <w:ilvl w:val="6"/>
          <w:numId w:val="11"/>
        </w:numPr>
        <w:tabs>
          <w:tab w:val="clear" w:pos="708"/>
          <w:tab w:val="left" w:pos="1162" w:leader="none"/>
        </w:tabs>
        <w:spacing w:lineRule="exact" w:line="317" w:before="0" w:after="30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источники финансирования мероприятий по оздоровлению зон чрезвычайной экологической ситуации и экологического бедствия.</w:t>
      </w:r>
    </w:p>
    <w:p>
      <w:pPr>
        <w:pStyle w:val="Normal"/>
        <w:spacing w:lineRule="exact" w:line="317" w:before="0" w:after="0"/>
        <w:ind w:left="4220" w:hanging="0"/>
        <w:jc w:val="both"/>
        <w:rPr>
          <w:rFonts w:ascii="Times New Roman" w:hAnsi="Times New Roman" w:eastAsia="Times New Roman" w:cs="Times New Roman"/>
          <w:sz w:val="28"/>
          <w:szCs w:val="28"/>
        </w:rPr>
      </w:pPr>
      <w:bookmarkStart w:id="133" w:name="bookmark126"/>
      <w:r>
        <w:rPr>
          <w:rFonts w:eastAsia="Times New Roman" w:cs="Times New Roman" w:ascii="Times New Roman" w:hAnsi="Times New Roman"/>
          <w:sz w:val="28"/>
          <w:szCs w:val="28"/>
        </w:rPr>
        <w:t>Задача 1.</w:t>
      </w:r>
    </w:p>
    <w:p>
      <w:pPr>
        <w:pStyle w:val="Normal"/>
        <w:spacing w:lineRule="exact" w:line="317" w:before="0" w:after="0"/>
        <w:ind w:left="4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ОАО «Тулабытпром» осуществило сброс сточных вод в реку Упа. Вредные химические вещества были обнаружены в родниках данного района, где население постоянно осуществляло забор воды для бытовых нужд.</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В итоге в местную больницу с тяжелыми отравлениями желудоч</w:t>
        <w:softHyphen/>
        <w:t>но-кишечного тракта было доставлено 150 жителей.</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ак показали результаты экспертизы, в родниковой воде содержа</w:t>
        <w:softHyphen/>
        <w:t>лись ядовитые химические вещества, которые используются на произ</w:t>
        <w:softHyphen/>
        <w:t>водстве ОАО «Тулабытпро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Поясните порядок возмещения вреда, причиненного гражданам, в соответствии с действующим законодательство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b/>
          <w:bCs/>
          <w:color w:val="000000"/>
          <w:sz w:val="28"/>
          <w:szCs w:val="28"/>
        </w:rPr>
        <w:t xml:space="preserve">Решение. </w:t>
      </w:r>
      <w:r>
        <w:rPr>
          <w:rFonts w:cs="Times New Roman" w:ascii="Times New Roman" w:hAnsi="Times New Roman"/>
          <w:color w:val="000000"/>
          <w:sz w:val="28"/>
          <w:szCs w:val="28"/>
        </w:rPr>
        <w:t>Жители должны подать исковое заявление о возмеще</w:t>
        <w:softHyphen/>
        <w:t>нии вреда здоровью и компенсации морального вреда в суд, руко</w:t>
        <w:softHyphen/>
        <w:t>водствуясь ст. 79 Федерального закона РФ «Об охране окружающей среды», которая гласит: «Вред, причиненный здоровью и имущест</w:t>
        <w:softHyphen/>
        <w:t>ву граждан негативным воздействием окружающей среды в резуль</w:t>
        <w:softHyphen/>
        <w:t>тате хозяйственной и иной деятельности юридических и физических лиц, подлежит возмещению в полном объеме.</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Определение объема и размера возмещения вреда, причиненно</w:t>
        <w:softHyphen/>
        <w:t>го здоровью и имуществу граждан в результате нарушения законо</w:t>
        <w:softHyphen/>
        <w:t>дательства в области охраны окружающей среды, осуществляется в соответствии с законодательство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Статья 11 Федерального закона от 30 марта 1999 г. № 52-ФЗ «О санитарно-эпидемиологическом благополучии населения» пре</w:t>
        <w:softHyphen/>
        <w:t>дусматривает обязанность юридических лиц обеспечивать безо</w:t>
        <w:softHyphen/>
        <w:t>пасность для здоровья человека выполняемых работ и оказывае</w:t>
        <w:softHyphen/>
        <w:t>мых услуг, а также продукции производственно-технического на</w:t>
        <w:softHyphen/>
        <w:t>значения, пищевых продуктов и товаров для личных и бытовых нужд при их производстве, транспортировке, хранении, реализа</w:t>
        <w:softHyphen/>
        <w:t>ции населению.</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Основывать свои доводы граждане должны в соответствии с §2 гл. 59 ГК РФ.</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Вследствие экологических нарушений терзания гражданина мо</w:t>
        <w:softHyphen/>
        <w:t>гут заключаться в неудобствах, связанных с переездом к новому мес</w:t>
        <w:softHyphen/>
        <w:t>ту жительства, невозможностью иметь детей или риском их появле</w:t>
        <w:softHyphen/>
        <w:t>ния на свет с врожденной патологией. Возмещение экологического вреда, причиненного животному миру и среде обитания животных, является также гражданско-правовой ответственностью. В случае отказа от добровольного возмещения взыскание производится в су</w:t>
        <w:softHyphen/>
        <w:t>дебном порядке.</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Пунктом 2 постановления Пленума Верховного Суда РФ от 20 де</w:t>
        <w:softHyphen/>
        <w:t>кабря 94 г. № 10 «Некоторые вопросы применения законодательст</w:t>
        <w:softHyphen/>
        <w:t>ва о компенсации морального вреда» установлено: «Под моральным вредом понимаются нравственные или физические страдания, при</w:t>
        <w:softHyphen/>
        <w:t>чиненные действиями (бездействием), посягающими на принадле</w:t>
        <w:softHyphen/>
        <w:t>жащие гражданину от рождения или в силу закона нематериальные блага (жизнь, здоровье, достоинство личности, деловая репутация, неприкосновенность частной жизни, личная и семейная тайна и т.п.) или нарушающими его личные неимущественные права (право на пользование своим именем, право авторства и другие неимущест</w:t>
        <w:softHyphen/>
        <w:t>венные права в соответствии с Законом об охране прав на результа</w:t>
        <w:softHyphen/>
        <w:t>ты интеллектуальной деятельности) либо нарушающими имущест</w:t>
        <w:softHyphen/>
        <w:t>венные права гражданин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Право на компенсацию морального вреда возникает лишь при наличии предусмотренных законом условий или оснований ответ</w:t>
        <w:softHyphen/>
        <w:t>ственности за причинение вред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Физические страдания гражданина, исходя из ст. 151 ГКРФ и приведенного постановления Пленума Верховного Суда РФ, состоят в испытываемой им боли, бессоннице, неудобствах, которые явля</w:t>
        <w:softHyphen/>
        <w:t>ются следствием нанесенной ему травмы, повлекшей потерю руки, ноги, глаза и т.п.</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Нравственные переживания и страдания, причиненные здоровью гражданина, следует понимать как испытываемое им чувство ущерб</w:t>
        <w:softHyphen/>
        <w:t>ности, неполноценности, стыда, неудовольствия от того, что он ли</w:t>
        <w:softHyphen/>
        <w:t>шился определенных жизненных связей, возможности нормально передвигаться, способности родить ребенка, видеть, слышать, пол</w:t>
        <w:softHyphen/>
        <w:t>ноценно воспринимать окружающий мир, заниматься своей про</w:t>
        <w:softHyphen/>
        <w:t>фессиональной деятельностью».</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В результате экологических нарушений нравственные страдания гражданина могут заключаться в неудобствах, связанных с переез</w:t>
        <w:softHyphen/>
        <w:t>дом к новому месту жительства, невозможностью иметь детей или риском их появления с врожденной патологией (ст. 89 Закона об ох</w:t>
        <w:softHyphen/>
        <w:t>ране окружающей среды).</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К исковому заявлению в соответствии со ст. 132 ГПК РФ при</w:t>
        <w:softHyphen/>
        <w:t>лагаются:</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его копии в соответствии с количеством ответчиков и третьих лиц;</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 подтверждающий уплату государственной пошлины; доверенность или иной документ, удостоверяющие полномочия представителя истца;</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документы, подтверждающие обстоятельства, на которых истец основывает свои требования, копии этих документов для ответчи</w:t>
        <w:softHyphen/>
        <w:t>ков и третьих лиц, если копии у них отсутствуют;</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текст опубликованного нормативного правового акта в случае его оспаривания;</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доказательство, подтверждающее выполнение обязательного до</w:t>
        <w:softHyphen/>
        <w:t>судебного порядка урегулирования спора, если такой порядок пре</w:t>
        <w:softHyphen/>
        <w:t>дусмотрен федеральным законом или договором;</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расчет взыскиваемой или оспариваемой денежной суммы, под</w:t>
        <w:softHyphen/>
        <w:t>писанный истцом, его представителем, с копиями в соответствии с количеством ответчиков и третьих лиц.</w:t>
      </w:r>
    </w:p>
    <w:p>
      <w:pPr>
        <w:pStyle w:val="Normal"/>
        <w:shd w:fill="FFFFFF" w:val="clear"/>
        <w:autoSpaceDE w:val="false"/>
        <w:spacing w:lineRule="auto" w:line="240" w:before="0" w:after="200"/>
        <w:ind w:firstLine="709"/>
        <w:jc w:val="both"/>
        <w:rPr>
          <w:rFonts w:ascii="Times New Roman" w:hAnsi="Times New Roman" w:cs="Times New Roman"/>
          <w:sz w:val="28"/>
          <w:szCs w:val="28"/>
        </w:rPr>
      </w:pPr>
      <w:r>
        <w:rPr>
          <w:rFonts w:cs="Times New Roman" w:ascii="Times New Roman" w:hAnsi="Times New Roman"/>
          <w:color w:val="000000"/>
          <w:sz w:val="28"/>
          <w:szCs w:val="28"/>
        </w:rPr>
        <w:t>Таким образом, наглядно виден тот объем ответственности, ко</w:t>
        <w:softHyphen/>
        <w:t>торую несет данная организация. Распределять возмещения необхо</w:t>
        <w:softHyphen/>
        <w:t>димо от степени и характера утраты здоровья гражданином. Очень важно будет доказать в суде тот факт, что вред здоровью, выразившийся в различных заболеваниях граждан, возник в результа</w:t>
        <w:softHyphen/>
        <w:t>те загрязнения сточными водами ОАО «Тулабытпром» реки Упы, т.е установить причинно-следственную связь.</w:t>
      </w:r>
    </w:p>
    <w:p>
      <w:pPr>
        <w:pStyle w:val="Normal"/>
        <w:spacing w:lineRule="exact" w:line="317" w:before="0" w:after="0"/>
        <w:ind w:left="4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7" w:before="0" w:after="0"/>
        <w:ind w:left="4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7" w:before="0" w:after="0"/>
        <w:ind w:left="42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7" w:before="0" w:after="0"/>
        <w:ind w:left="4220" w:hanging="0"/>
        <w:jc w:val="both"/>
        <w:rPr>
          <w:rFonts w:ascii="Times New Roman" w:hAnsi="Times New Roman" w:eastAsia="Times New Roman" w:cs="Times New Roman"/>
          <w:sz w:val="28"/>
          <w:szCs w:val="28"/>
        </w:rPr>
      </w:pPr>
      <w:bookmarkStart w:id="134" w:name="bookmark126"/>
      <w:r>
        <w:rPr>
          <w:rFonts w:eastAsia="Times New Roman" w:cs="Times New Roman" w:ascii="Times New Roman" w:hAnsi="Times New Roman"/>
          <w:sz w:val="28"/>
          <w:szCs w:val="28"/>
        </w:rPr>
        <w:t xml:space="preserve">Задача </w:t>
      </w:r>
      <w:bookmarkEnd w:id="134"/>
      <w:r>
        <w:rPr>
          <w:rFonts w:eastAsia="Times New Roman" w:cs="Times New Roman" w:ascii="Times New Roman" w:hAnsi="Times New Roman"/>
          <w:sz w:val="28"/>
          <w:szCs w:val="28"/>
        </w:rPr>
        <w:t>2.</w:t>
      </w:r>
    </w:p>
    <w:p>
      <w:pPr>
        <w:pStyle w:val="Normal"/>
        <w:spacing w:lineRule="exact" w:line="317"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мая 1996 г. в районе станции Мыслец Горьковской железной дороги на территории Чувашии произошло крушение грузового поезда, с рельсов сошли двадцать четыре вагона, в том числе три вагона с фенолом, тринадцать вагонов с дизельным топливом. Возник пожар, произошел разлив фенола и дизельного топлива на рельеф местности. Разлив и возгорание жидкостей привели к загрязнению вредными веществами атмосферного воздуха, почвы, подземных и поверхностных вод на прилегающей к месту аварии территории, которая приказом начальника гражданской обороны Чувашской Республики была объявлена зоной чрезвычайной ситуации. Причиной крушения поезда явилось грубое нарушение Инструкции осмотрщиком вагонов при техни</w:t>
        <w:softHyphen/>
        <w:t>ческом обслуживании одного из вагонов.</w:t>
      </w:r>
    </w:p>
    <w:p>
      <w:pPr>
        <w:pStyle w:val="Normal"/>
        <w:spacing w:lineRule="exact" w:line="317" w:before="0" w:after="0"/>
        <w:ind w:left="20" w:right="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ниторинг состояния среды обитания человека в зоне аварии, организованный Центром Госсанэпиднадзора, показал, что с 14 мая по 4 декабря 1996 г. в атмосферном воздухе разъезда Мыслец имело место постоянное присутствие фенола в пределах 1-8 ПДК. Наличие фенола было установлено также в питьевой воде колодца и в пробах молока из населенных пунктов, находящихся в зоне загрязнения. Согласно заключению медико-санитарной экспертизы от 11 марта 1997 г. присутствие в атмосферном воздухе паров фенола в концентрациях 1-8 ПДК не исключает возможности его воздействия на организм жителей через органы дыхания, что впослед</w:t>
        <w:softHyphen/>
        <w:t>ствии может привести к ухудшению состояния их здоровья. Кроме того, результаты исследования проб воды с места аварии показали, что содержание фенола в реке Мыслец составляет 720 ПДК, а в ручье Пушкут нормативы превышены в 93 997 раз, в 16 раз превышена допустимая концентрация нефтепродуктов в реке. Московское отделение Международного фонда «Биотест» провело биотестирование на соответствующих видах растений и животных, по результатам которого было сделано заключение о несомненной опасности оцениваемого воздействия и для человека.</w:t>
      </w:r>
    </w:p>
    <w:p>
      <w:pPr>
        <w:pStyle w:val="Normal"/>
        <w:spacing w:lineRule="exact" w:line="322"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формы защиты экологических прав граждан применимы в данном деле?</w:t>
      </w:r>
    </w:p>
    <w:p>
      <w:pPr>
        <w:pStyle w:val="Normal"/>
        <w:spacing w:lineRule="exact" w:line="322"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овите особенности и способы возмещения экологического вреда, причиненного здоровью граждан в результате этой аварии.</w:t>
      </w:r>
    </w:p>
    <w:p>
      <w:pPr>
        <w:pStyle w:val="Normal"/>
        <w:spacing w:lineRule="exact" w:line="322"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меры реагирования в защиту экологических интересов жителей Мыслеца может принять прокуратура?</w:t>
      </w:r>
    </w:p>
    <w:p>
      <w:pPr>
        <w:pStyle w:val="Normal"/>
        <w:spacing w:lineRule="exact" w:line="322"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о юридическое значение результатов биотестирования?</w:t>
      </w:r>
    </w:p>
    <w:p>
      <w:pPr>
        <w:pStyle w:val="Normal"/>
        <w:spacing w:lineRule="exact" w:line="322"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ова процедура отнесения территорий к зонам чрезвычайной экологической ситуации и экологического бедствия.</w:t>
      </w:r>
    </w:p>
    <w:p>
      <w:pPr>
        <w:pStyle w:val="Normal"/>
        <w:keepNext w:val="true"/>
        <w:keepLines/>
        <w:numPr>
          <w:ilvl w:val="0"/>
          <w:numId w:val="0"/>
        </w:numPr>
        <w:spacing w:lineRule="exact" w:line="317" w:before="0" w:after="0"/>
        <w:ind w:left="4220" w:hanging="0"/>
        <w:jc w:val="both"/>
        <w:outlineLvl w:val="3"/>
        <w:rPr>
          <w:rFonts w:ascii="Times New Roman" w:hAnsi="Times New Roman" w:eastAsia="Times New Roman" w:cs="Times New Roman"/>
          <w:sz w:val="28"/>
          <w:szCs w:val="28"/>
        </w:rPr>
      </w:pPr>
      <w:bookmarkStart w:id="135" w:name="bookmark127"/>
      <w:r>
        <w:rPr>
          <w:rFonts w:eastAsia="Times New Roman" w:cs="Times New Roman" w:ascii="Times New Roman" w:hAnsi="Times New Roman"/>
          <w:sz w:val="28"/>
          <w:szCs w:val="28"/>
        </w:rPr>
        <w:t xml:space="preserve">Задача </w:t>
      </w:r>
      <w:bookmarkEnd w:id="135"/>
      <w:r>
        <w:rPr>
          <w:rFonts w:eastAsia="Times New Roman" w:cs="Times New Roman" w:ascii="Times New Roman" w:hAnsi="Times New Roman"/>
          <w:sz w:val="28"/>
          <w:szCs w:val="28"/>
        </w:rPr>
        <w:t>3.</w:t>
      </w:r>
    </w:p>
    <w:p>
      <w:pPr>
        <w:pStyle w:val="Normal"/>
        <w:spacing w:lineRule="exact" w:line="317"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администрации Томской области, учитывая масштабы загрязнения окружающей среды, большой плотности населения на 1 кв. м, высокой техногенной нагрузки три района города были признаны районами экологического риска.</w:t>
      </w:r>
    </w:p>
    <w:p>
      <w:pPr>
        <w:pStyle w:val="Normal"/>
        <w:spacing w:lineRule="exact" w:line="317"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ите правомерность действий органов исполнительной власти г. Томска. Каковы критерии зон экологического риска?</w:t>
      </w:r>
    </w:p>
    <w:p>
      <w:pPr>
        <w:pStyle w:val="Normal"/>
        <w:spacing w:lineRule="exact" w:line="317"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проявляются формы возмещения вреда здоровью для лиц, проживающих в зоне экологического риска?</w:t>
      </w:r>
    </w:p>
    <w:p>
      <w:pPr>
        <w:pStyle w:val="Normal"/>
        <w:spacing w:lineRule="exact" w:line="317" w:before="0" w:after="12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кажите источники финансирования мероприятий по оздоровлению данных районов.</w:t>
      </w:r>
    </w:p>
    <w:p>
      <w:pPr>
        <w:pStyle w:val="Normal"/>
        <w:keepNext w:val="true"/>
        <w:keepLines/>
        <w:numPr>
          <w:ilvl w:val="0"/>
          <w:numId w:val="0"/>
        </w:numPr>
        <w:spacing w:lineRule="exact" w:line="317" w:before="0" w:after="0"/>
        <w:ind w:left="4220" w:hanging="0"/>
        <w:jc w:val="both"/>
        <w:outlineLvl w:val="3"/>
        <w:rPr>
          <w:rFonts w:ascii="Times New Roman" w:hAnsi="Times New Roman" w:eastAsia="Times New Roman" w:cs="Times New Roman"/>
          <w:sz w:val="28"/>
          <w:szCs w:val="28"/>
        </w:rPr>
      </w:pPr>
      <w:bookmarkStart w:id="136" w:name="bookmark128"/>
      <w:r>
        <w:rPr>
          <w:rFonts w:eastAsia="Times New Roman" w:cs="Times New Roman" w:ascii="Times New Roman" w:hAnsi="Times New Roman"/>
          <w:sz w:val="28"/>
          <w:szCs w:val="28"/>
        </w:rPr>
        <w:t xml:space="preserve">Задача </w:t>
      </w:r>
      <w:bookmarkEnd w:id="136"/>
      <w:r>
        <w:rPr>
          <w:rFonts w:eastAsia="Times New Roman" w:cs="Times New Roman" w:ascii="Times New Roman" w:hAnsi="Times New Roman"/>
          <w:sz w:val="28"/>
          <w:szCs w:val="28"/>
        </w:rPr>
        <w:t>4.</w:t>
      </w:r>
    </w:p>
    <w:p>
      <w:pPr>
        <w:pStyle w:val="Normal"/>
        <w:spacing w:lineRule="exact" w:line="317"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областного собрания Кемеровской области отправил в Конституционный суд материалы, свидетельствующие о тяжелой экологической обстановке, о росте заболеваемости населения загрязнения окружающей среды и о непринятии необходимых мер; компенсации жителям затрат на лечение. В качестве неотложной меры экологической безопасности области предлагается объявить область зоной экологического бедствия.</w:t>
      </w:r>
    </w:p>
    <w:p>
      <w:pPr>
        <w:pStyle w:val="Normal"/>
        <w:spacing w:lineRule="exact" w:line="317"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ь ли основания удовлетворить требования администрации области?</w:t>
      </w:r>
    </w:p>
    <w:p>
      <w:pPr>
        <w:pStyle w:val="Normal"/>
        <w:spacing w:lineRule="exact" w:line="317"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е механизм объявления территории зоной экологического бедствия.</w:t>
      </w:r>
    </w:p>
    <w:p>
      <w:pPr>
        <w:pStyle w:val="Normal"/>
        <w:keepNext w:val="true"/>
        <w:keepLines/>
        <w:numPr>
          <w:ilvl w:val="0"/>
          <w:numId w:val="0"/>
        </w:numPr>
        <w:spacing w:lineRule="exact" w:line="322" w:before="0" w:after="0"/>
        <w:ind w:left="4200" w:hanging="0"/>
        <w:jc w:val="both"/>
        <w:outlineLvl w:val="3"/>
        <w:rPr>
          <w:rFonts w:ascii="Times New Roman" w:hAnsi="Times New Roman" w:eastAsia="Times New Roman" w:cs="Times New Roman"/>
          <w:sz w:val="28"/>
          <w:szCs w:val="28"/>
        </w:rPr>
      </w:pPr>
      <w:bookmarkStart w:id="137" w:name="bookmark129"/>
      <w:r>
        <w:rPr>
          <w:rFonts w:eastAsia="Times New Roman" w:cs="Times New Roman" w:ascii="Times New Roman" w:hAnsi="Times New Roman"/>
          <w:sz w:val="28"/>
          <w:szCs w:val="28"/>
        </w:rPr>
        <w:t xml:space="preserve">Задача </w:t>
      </w:r>
      <w:bookmarkEnd w:id="137"/>
      <w:r>
        <w:rPr>
          <w:rFonts w:eastAsia="Times New Roman" w:cs="Times New Roman" w:ascii="Times New Roman" w:hAnsi="Times New Roman"/>
          <w:sz w:val="28"/>
          <w:szCs w:val="28"/>
        </w:rPr>
        <w:t>5.</w:t>
      </w:r>
    </w:p>
    <w:p>
      <w:pPr>
        <w:pStyle w:val="Normal"/>
        <w:spacing w:lineRule="exact" w:line="322"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шению администрации Челябинской области город Челябинск с прилегающими к нему территориями был признан зоной чрезвычайной экологической ситуации.</w:t>
      </w:r>
    </w:p>
    <w:p>
      <w:pPr>
        <w:pStyle w:val="Normal"/>
        <w:spacing w:lineRule="exact" w:line="322" w:before="0" w:after="0"/>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чем проявляется возмещение вреда лицам, проживающим на этой территории?</w:t>
      </w:r>
    </w:p>
    <w:p>
      <w:pPr>
        <w:pStyle w:val="Normal"/>
        <w:spacing w:lineRule="exact" w:line="322" w:before="0" w:after="124"/>
        <w:ind w:left="20" w:righ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ите порядок предоставления материалов для отнесения территорий к зоне чрезвычайной экологической ситуации.</w:t>
      </w:r>
    </w:p>
    <w:p>
      <w:pPr>
        <w:pStyle w:val="Normal"/>
        <w:keepNext w:val="true"/>
        <w:keepLines/>
        <w:numPr>
          <w:ilvl w:val="0"/>
          <w:numId w:val="0"/>
        </w:numPr>
        <w:spacing w:lineRule="exact" w:line="317" w:before="0" w:after="0"/>
        <w:ind w:left="4200" w:hanging="0"/>
        <w:jc w:val="both"/>
        <w:outlineLvl w:val="3"/>
        <w:rPr>
          <w:rFonts w:ascii="Times New Roman" w:hAnsi="Times New Roman" w:eastAsia="Times New Roman" w:cs="Times New Roman"/>
          <w:sz w:val="28"/>
          <w:szCs w:val="28"/>
        </w:rPr>
      </w:pPr>
      <w:bookmarkStart w:id="138" w:name="bookmark130"/>
      <w:r>
        <w:rPr>
          <w:rFonts w:eastAsia="Times New Roman" w:cs="Times New Roman" w:ascii="Times New Roman" w:hAnsi="Times New Roman"/>
          <w:sz w:val="28"/>
          <w:szCs w:val="28"/>
        </w:rPr>
        <w:t xml:space="preserve">Задача </w:t>
      </w:r>
      <w:bookmarkEnd w:id="138"/>
      <w:r>
        <w:rPr>
          <w:rFonts w:eastAsia="Times New Roman" w:cs="Times New Roman" w:ascii="Times New Roman" w:hAnsi="Times New Roman"/>
          <w:sz w:val="28"/>
          <w:szCs w:val="28"/>
        </w:rPr>
        <w:t>6.</w:t>
      </w:r>
    </w:p>
    <w:p>
      <w:pPr>
        <w:pStyle w:val="Normal"/>
        <w:spacing w:lineRule="exact" w:line="317" w:before="0" w:after="0"/>
        <w:ind w:left="20" w:right="20" w:firstLine="700"/>
        <w:jc w:val="both"/>
        <w:rPr/>
      </w:pPr>
      <w:r>
        <w:rPr>
          <w:rFonts w:eastAsia="Times New Roman" w:cs="Times New Roman" w:ascii="Times New Roman" w:hAnsi="Times New Roman"/>
          <w:sz w:val="28"/>
          <w:szCs w:val="28"/>
        </w:rPr>
        <w:t>Ученицы 8 класса Бажанова Н., Захарова В., Иванченко Л. на заброшенном складе в Борске, где уже 18 лет лежало оборудование для так и не построенной паровой котельной, обнаружили металлические колбы, наполненные ртутью. Ничего не понимающие в химии подружки решили, что нашли красивую серебристую краску и взяли с собой около 30 кг ртути. На следующий день, убедившись в непригодности «краски» они разлили более половины ее по улицам поселка, а остатки выбросили в общественный туалет. Ситуация усугубилась тем, что было летнее время года и стояла жара, а смертельно опасные пары ртути начинают появляться в воздухе уже при 20°</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spacing w:lineRule="exact" w:line="317"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то виновен в случившемся?</w:t>
      </w:r>
    </w:p>
    <w:p>
      <w:pPr>
        <w:pStyle w:val="Normal"/>
        <w:spacing w:lineRule="exact" w:line="317" w:before="0" w:after="0"/>
        <w:ind w:left="20"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кие меры необходимо принять в сложившейся ситуации?</w:t>
      </w:r>
    </w:p>
    <w:p>
      <w:pPr>
        <w:pStyle w:val="Normal"/>
        <w:spacing w:lineRule="auto" w:line="240" w:before="0" w:after="99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998"/>
        <w:ind w:left="20" w:firstLine="680"/>
        <w:jc w:val="center"/>
        <w:rPr/>
      </w:pPr>
      <w:r>
        <w:rPr>
          <w:rFonts w:eastAsia="Times New Roman" w:cs="Times New Roman" w:ascii="Times New Roman" w:hAnsi="Times New Roman"/>
          <w:b/>
          <w:sz w:val="28"/>
          <w:szCs w:val="28"/>
        </w:rPr>
        <w:t>Тесты к теме 14.</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 Субъектами, на которые распространяются нор</w:t>
        <w:softHyphen/>
        <w:t>мы законодательства об экологических бедствиях и чрезвычайных ситуациях, являю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Лица без гражданств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Органы местного самоуправл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Населени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Органы государственной власти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Учреждения и организ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Органы государственной власти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7.  Предприятия.</w:t>
      </w:r>
    </w:p>
    <w:p>
      <w:pPr>
        <w:pStyle w:val="Normal"/>
        <w:shd w:fill="FFFFFF" w:val="clear"/>
        <w:autoSpaceDE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8.  Граждане России.</w:t>
      </w:r>
    </w:p>
    <w:p>
      <w:pPr>
        <w:pStyle w:val="Normal"/>
        <w:shd w:fill="FFFFFF" w:val="clear"/>
        <w:autoSpaceDE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Иностранные граждане. </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2. Что называется экологически опасной ситуацие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ризнается чрезвычайное событие особо крупных масштабов, вызванное изменением (под воздействием антропогенных факторов) состояния суши, атмосферы, гидросферы и биосферы и отрицательно повлиявшее на здоровье людей, среду обитания, экономику или геносфер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Ситуация, характеризующаяся наличием негативного изменения состояния ОС под влиянием антропогенных и природных воздействий, в том числе обусловленных катастрофа</w:t>
        <w:softHyphen/>
        <w:t>ми и бедствиями, включая стихийные, как правило, сопровождающихся социальными и экономическими потерям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Признается чрезвычайная ситуация техногенного характера, происшедшая по конструктивным, производственным, технологическим или эксплуатационным причинам либо из-за случайных внешних воздействий и заключающаяся в повреждении, выходе из строя, разрушении технических устройств или сооруж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Это крупная авария, повлекшая за собой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Относится катастрофическое природное явление (или процесс), которое может вызвать многочисленные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3. Что называется аварией?</w:t>
      </w:r>
    </w:p>
    <w:p>
      <w:pPr>
        <w:pStyle w:val="Normal"/>
        <w:shd w:fill="FFFFFF" w:val="clear"/>
        <w:autoSpaceDE w:val="false"/>
        <w:spacing w:lineRule="auto" w:line="276" w:before="0" w:after="20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изнается чрезвычайная ситуация техногенного характера, происшедшая по конструктивным, производственным, технологическим или эксплуатационным причинам либо из-за случайных внешних воздействий и заключающаяся в повреждении, выходе из строя, разрушении технических устройств или сооруж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Признается чрезвычайное событие особо крупных масштабов, вызванное изменением (под воздействием антропогенных факторов) состояния суши, атмосферы, гидросферы и биосферы и отрицательно повлиявшее на здоровье людей, среду обитания, экономику или геносфер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Ситуация, характеризующаяся наличием негативного изменения состояния ОС под влиянием антропогенных и природных воздействий, в том числе обусловленных катастрофа</w:t>
        <w:softHyphen/>
        <w:t>ми и бедствиями, включая стихийные, как правило, сопро</w:t>
        <w:softHyphen/>
        <w:t>вождающихся социальными и экономическими потерям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Относится катастрофическое природное явление (или процесс), которое может вызвать многочисленные человече</w:t>
        <w:softHyphen/>
        <w:t>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Это крупная авария, повлекшая за собой человеческие жертвы, значительный материальный ущерб и другие тяже</w:t>
        <w:softHyphen/>
        <w:t>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4. Что называется катастрофо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Это крупная авария, повлекшая за собой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резвычайное событие особо крупных масштабов, вызванное изменением (под воздействием антропогенных факторов) состояния суши, атмосферы, гидросферы и биосферы и отрицательно повлиявшее на здоровье людей, среду обитания, экономику или геносфер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Катастрофическое природное явление (или процесс), которое может вызвать многочисленные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Это крупная авария, повлекшая за собой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Ситуация, характеризующаяся наличием негативного изменения состояния ОС под влиянием антропогенных и природных воздействий, в том числе обусловленных катастрофами и бедствиями, включая стихийные, как правило, сопровождающихся социальными и экономическими потерям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Признается чрезвычайная ситуация техногенного характера, происшедшая по конструктивным, производственным, технологическим или эксплуатационным причинам либо из-за случайных внешних воздействий и заключающаяся в повреждении, выходе из строя, разрушении технических устройств или сооруж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5. Что называется стихийным бедствие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рупная авария, повлекшая за собой человеческие жертвы, значительный материальный ущерб и другие тяже</w:t>
        <w:softHyphen/>
        <w:t>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резвычайная ситуация техногенного характера, происшедшая по конструктивным, производственным, технологическим или эксплуатационным причинам либо из-за случайных внешних воздействий и заключающаяся в повреждении, выходе из строя, разрушении технических устройств или сооруж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Катастрофическое природное явление (или процесс), которое может вызвать многочисленные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резвычайное событие особо крупных масштабов, вызванное изменением (под воздействием антропогенных факторов) состояния суши, атмосферы, гидросферы и биосферы и отрицательно повлиявшее на здоровье людей, среду обитания, экономику или геносфер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Ситуация, характеризующаяся наличием негативного изменения состояния ОС под влиянием антропогенных и при</w:t>
        <w:softHyphen/>
        <w:t>родных воздействий, в том числе обусловленных катастрофами и бедствиями, включая стихийные, как правило, сопро</w:t>
        <w:softHyphen/>
        <w:t>вождающихся социальными и экономическими потерям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Катастрофическое природное явление (или процесс), которое может вызвать многочисленные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6. Что называется экологическим бедствие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атастрофическое природное явление (или процесс), которое может вызвать многочисленные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Крупная авария, повлекшая за собой человеческие жертвы, значительный материальный ущерб и другие тяжелые посл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Чрезвычайное событие особо крупных масштабов, вызванное изменением (под воздействием антропогенных факторов) состояния суши, атмосферы, гидросферы и биосферы и отрицательно повлиявшее на здоровье людей, среду обитания, экономику или геносферу.</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резвычайная ситуация техногенного характера, происшедшая по конструктивным, производственным, технологическим или эксплуатационным причинам либо из-за случайных внешних воздействий и заключающаяся в повреждении, выходе из строя, разрушении технических устройств или со</w:t>
        <w:softHyphen/>
        <w:t>оруж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Ситуация, характеризующаяся наличием негативного изменения состояния ОС под влиянием антропогенных и природных воздействий, в том числе обусловленных катастрофами и бедствиями, включая стихийные, как правило, сопровождающихся социальными и экономическими потерям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7. Какие факторы положены в основу классификации чрезвычайных ситуаций в «Положение о классификации чрезвычайных ситуаций природного и техногенного характер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Количество людей, у которых нарушены условия жизнедеятельност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Регион, в котором произошла чрезвычайная ситуац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Эпицентр.</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Размер материального ущерб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Количество пострадавших люде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Границы зон распространения поражающих факторов.</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Систему государственных органов, осуществля</w:t>
        <w:softHyphen/>
        <w:t>ющих меры предупреждения экологических неблагоприятных ситуаций, образуют:</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Межведомственная противопаводковая комисс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Региональные группы по предотвращению стихийных бедств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Общественные комитеты и комисс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Федеральная система сейсмологических наблюдений и прогноза землетряс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Межведомственная противолавинная служб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Государственная политика в области защиты на</w:t>
        <w:softHyphen/>
        <w:t>селения от чрезвычайных ситуаций (ЧС) природного и техногенного характера направлена 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Снижение размеров ущерба и потерь от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Выплаты компенсаций пострадавшим от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Ликвидацию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Помощь пострадавшим от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Предупреждение возникновения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Чрезвычайные ситуации подразделяются ан:</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Межрегиональ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Федераль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Сухопут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Межконтиненталь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Трансгранич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Региональ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7.  Морски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8.  Мест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9.  Локаль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0.  Территориальные.</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1. Какое из приведенных определений соответству</w:t>
        <w:softHyphen/>
        <w:t>ет местной чрезвычайной ситуации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С, в результате которой пострадали свыше 50, не более 500 человек, либо нарушены условия жизнедеятельности свы</w:t>
        <w:softHyphen/>
        <w:t>ше 300, но не более 500 человек, либо материальный ущерб составляет свыше 5 тыс., но не более 0,5 млн минимальных размеров оплаты труда на день возникновения ЧС, и зона чрезвычайной ситуации не выходит за пределы субъекта Рос</w:t>
        <w:softHyphen/>
        <w:t>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С, в результате которой пострадали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С, и зона чрезвычайной ситуации выходит за пределы более чем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чрезвычайной ситуации не выходит за пределы объекта производственного или социального назнач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С, в результате которой пострадали свыше 50, но не более 500 чел.,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резвычайной ситуации охватывает территорию двух субъек</w:t>
        <w:softHyphen/>
        <w:t>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ЧС, в результате которой пострадали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С, и зона чрезвычайной ситуации не выходит за пределы населенного пункта, города, райо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ЧС, поражающие факторы которой выходят за пределы Российской Федерации, либо ЧС, которая произошла за рубежом и захватывает территорию Росс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2. Какая чрезвычайная ситуация (ЧС) называется территориально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чрезвычайной ситуации не выходит за пределы объекта производственного или социального назнач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С, поражающие факторы которой выходят за пределы Российской Федерации, либо ЧС, которая произошла за рубежом и захватывает территорию Росс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ЧС, в результате которой пострадали свыше 50, не более 500 человек, либо нарушены условия жизнедеятельности свы</w:t>
        <w:softHyphen/>
        <w:t>ше 300, но не более 500 человек, либо материальный ущерб составляет свыше 5 тыс., но не более 0,5 млн минимальных размеров оплаты труда на день возникновения ЧС, и зона чрезвычайной ситуации не выходит за пределы субъекта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С, в результате которой пострадали свыше 10, но не более 50 человек, либо нарушены условия жизнедеятельности свыше 100, но не более 300 человек, либо материальный ущерб</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составляет свыше 1 тыс., но не более 5 тыс. минимальных размеров оплаты труда на день возникновения ЧС, и зона чрезвычайной ситуации не выходит за пределы населенного пункта, города, райо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ЧС, в результате которой пострадали свыше 500 чело</w:t>
        <w:softHyphen/>
        <w:t>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С, и зона чрезвычайной ситуации выходит за пределы более чем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ЧС, в результате которой пострадали свыше 50, но не более 500 чел., либо нарушены условия жизнедеятельности свы</w:t>
        <w:softHyphen/>
        <w:t>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резвычайной ситуации охватывает территорию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3. Какая чрезвычайная ситуация (ЧС) называется регионально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чрезвычайной ситуации не выходит за пределы объекта производственного или социального назнач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С, в результате которой пострадали свыше 50, но не более 500 чел.,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резвычайной ситуации охватывает территорию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ЧС, в результате которой пострадали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С, и зона чрезвычайной ситуации выходит за пределы более чем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С, поражающие факторы которой выходят за пределы Российской Федерации, либо ЧС, которая произошла за рубежом и захватывает территорию Росс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ЧС, в результате которой пострадали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С, и зона чрезвычайной ситуации не выходит за пределы населенного пункта, города, райо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ЧС, в результате которой пострадали свыше 50, не более 500 человек, либо нарушены условия жизнедеятельности свы</w:t>
        <w:softHyphen/>
        <w:t>ше 300, но не более 500 человек, либо материальный ущерб составляет свыше 5 тыс., но не более 0,5 млн минимальных размеров оплаты труда на день возникновения ЧС, и зона чрезвычайной ситуации не выходит за пределы субъекта Рос</w:t>
        <w:softHyphen/>
        <w:t>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4. Какая чрезвычайная ситуация (ЧС) называется локально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ЧС, поражающие факторы которой выходят за пределы Российской Федерации, либо ЧС, которая произошла за рубежом и захватывает территорию Росс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С, в результате которой пострадали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ЧС, и зона чрезвычайной ситуации выходит за пределы более чем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ЧС, в результате которой пострадали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С, и зона чрезвычайной ситуации не выходит за пределы населенного пункта, города, райо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чрезвычайной ситуации не выходит за пределы объекта производственного или социального назнач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ЧС, в результате которой пострадали свыше 50,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С, и зона чрезвычайной ситуации не выходит за пределы субъекта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ЧС, в результате которой пострадали свыше 50, но не более 500 чел., либо нарушены условия жизнедеятельности свы</w:t>
        <w:softHyphen/>
        <w:t>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резвычайной ситуации охватывает территорию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5. Какое из приведенных определений соответствует федеральной чрезвычайной ситуации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ЧС, в результате которой пострадали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С, и зона чрезвычайной ситуации выходит за пределы более чем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чрезвычайной ситуации не выходит за пределы объекта производственного или социального назнач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ЧС, в результате которой пострадали свыше 50, не более 500 человек, либо нарушены условия жизнедеятельности свы</w:t>
        <w:softHyphen/>
        <w:t>ше 300, но не более 500 человек, либо материальный ущерб составляет свыше 5 тыс., но не более 0,5 млн минимальных размеров оплаты труда на день возникновения ЧС, и зона чрезвычайной ситуации не выходит за пределы субъекта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С, поражающие факторы которой выходят за пределы Российской Федерации, либо ЧС, которая произошла за рубежом и захватывает территорию Росс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ЧС, в результате которой пострадали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С, и зона чрезвычайной ситуации не выходит за пределы населенного пункта, города, райо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ЧС, в результате которой пострадали свыше 50, но не более 500 чел.,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резвычайной ситуации охватывает территорию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6. Какое из приведенных определений соответству</w:t>
        <w:softHyphen/>
        <w:t>ет трансграничной чрезвычайной ситуации (Ч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ЧС, поражающие факторы которой выходят за преде</w:t>
        <w:softHyphen/>
        <w:t>лы Российской Федерации, либо ЧС, которая произошла за рубежом и захватывает территорию Росс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ЧС, в результате которой пострадали свыше 10, но не более 50 человек, либо нарушены условия жизнедеятельности свыше 100, но не более 300 человек, либо материальный ущерб составляет свыше 1 тыс., но не более 5 тыс. минимальных размеров оплаты труда на день возникновения ЧС, и зона чрезвычайной ситуации не выходит за пределы населенного пункта, города, райо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ЧС, в результате которой пострадало не более 10 человек, либо нарушены условия жизнедеятельности не более 100 человек, либо материальный ущерб составляет не более 1 тыс. минимальных размеров оплаты труда на день возникновения ЧС, и зона чрезвычайной ситуации не выходит за пределы объекта производственного или социального назнач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ЧС, в результате которой пострадали свыше 50, но не более 500 чел., либо нарушены условия жизнедеятельности свыше 500, но не более 1000 человек, либо материальный ущерб составляет свыше 0,5 млн, но не более 5 млн минимальных размеров оплаты труда на день возникновения ЧС, и зона чрезвычайной ситуации охватывает территорию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ЧС, в результате которой пострадали свыше 50, не более 500 человек, либо нарушены условия жизнедеятельности свыше 300, но не более 500 человек, либо материальный ущерб составляет свыше 5 тыс., но не более 0,5 млн минимальных размеров оплаты труда на день возникновения ЧС, и зона чрезвычайной ситуации не выходит за пределы субъекта Российской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ЧС, в результате которой пострадали свыше 500 человек, либо нарушены условия жизнедеятельности свыше 1000 человек, либо материальный ущерб составляет свыше 5 млн минимальных размеров оплаты труда на день возникновения ЧС, и зона чрезвычайной ситуации выходит за пределы более чем двух субъектов Федер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7.</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На какие виды зон повышенного риска делятся экологически неблагополучные территор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Зона острокритической экологической ситу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Зона чрезвычайной экологической ситу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Зона высококритической экологической ситу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Зона низкокритической экологической ситу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Зона критической экологической ситу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Зона экологического бедств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8.</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Основанием деления неблагополучных экологических территорий на виды являе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Экономическ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Природно-ресурсный признак.</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Экологический признак.</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Санитарно-гигиенический признак.</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
          <w:bCs/>
          <w:color w:val="000000"/>
          <w:sz w:val="28"/>
          <w:szCs w:val="28"/>
        </w:rPr>
        <w:t>19.</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Характерными   признаками   зоны   критической экологической ситуации являю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Повышенный уровень заболеваемости люде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Повышение радиационного фон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Угроза дефицита пресной вод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Оскудение растительного покров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Оскудение рыбных запасов.</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Хронически повышенный уровень загрязнения природ</w:t>
        <w:softHyphen/>
        <w:t>ной сред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7.  Исчезновение многообразия видов животных.</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8.  Устойчивая антропогенная нагрузка на О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9.  Снижение плодородия почв.</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0.  Заражение источников пресной воды.</w:t>
      </w:r>
    </w:p>
    <w:p>
      <w:pPr>
        <w:pStyle w:val="Normal"/>
        <w:shd w:fill="FFFFFF" w:val="clear"/>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color w:val="000000"/>
          <w:sz w:val="28"/>
          <w:szCs w:val="28"/>
        </w:rPr>
        <w:t>20. Характерными признаками зоны острокритиче</w:t>
        <w:softHyphen/>
        <w:t>ской экологической ситуации являю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Многократно повышенная загрязненность сред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Повышенный уровень заболеваемости люде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Потеря плодородия почв.</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Рост смертности насел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Исчезновение многообразия видов животных.</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Устойчивая антропогенная нагрузка на О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7. Развитие устойчивых процессов разрушения экологических систе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8.  Оскудение рыбных запасов.</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9.  Хронически повышенный уровень загрязнения природной сред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0.  Угроза дефицита пресной вод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1.  Снижение плодородия почв.</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2.  Оскудение растительного покров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3.  Нарастание процессов истощения растительного мир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4.  Нарастание процессов истощения животного мира.</w:t>
      </w:r>
    </w:p>
    <w:p>
      <w:pPr>
        <w:pStyle w:val="Normal"/>
        <w:shd w:fill="FFFFFF" w:val="clear"/>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color w:val="000000"/>
          <w:sz w:val="28"/>
          <w:szCs w:val="28"/>
        </w:rPr>
        <w:t>21.  Характерными признаками зоны чрезвычайной экологической ситуации являю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Угроза генетическому фонду животных.</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Угроза генетическому фонду раст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Угроза состоянию естественных экологических систе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Устойчивые отрицательные изменения в ОС.</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Угроза здоровью населения.</w:t>
      </w:r>
    </w:p>
    <w:p>
      <w:pPr>
        <w:pStyle w:val="Normal"/>
        <w:shd w:fill="FFFFFF" w:val="clear"/>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color w:val="000000"/>
          <w:sz w:val="28"/>
          <w:szCs w:val="28"/>
        </w:rPr>
        <w:t>22.  Характерными признаками зоны экологического бедствия являю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Разрушение естественных экологических систе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Глубокие необратимые изменения окружающей природ</w:t>
        <w:softHyphen/>
        <w:t>ной среды, повлекшие за собой существенное ухудшение здо</w:t>
        <w:softHyphen/>
        <w:t>ровья насел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Деградацию флоры и фаун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Нарушение природного равновесия.</w:t>
      </w:r>
    </w:p>
    <w:p>
      <w:pPr>
        <w:pStyle w:val="Normal"/>
        <w:shd w:fill="FFFFFF" w:val="clear"/>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color w:val="000000"/>
          <w:sz w:val="28"/>
          <w:szCs w:val="28"/>
        </w:rPr>
        <w:t>23.  К мерам, предпринимаемым государством и его специально уполномоченными органами в зонах по</w:t>
        <w:softHyphen/>
        <w:t>вышенного экологического риска относятс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Компенсация вреда, причиненного здоровью граждан, путем выдачи экологического пособия, установления различных экологических льгот для насел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Восстановительные работ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Прекращение, приостановление, ограничение экологически вредной деятельност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По сохранению генетического фонда растен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Меры по сохранению генетического фонда животного мира.</w:t>
      </w:r>
    </w:p>
    <w:p>
      <w:pPr>
        <w:pStyle w:val="Normal"/>
        <w:shd w:fill="FFFFFF" w:val="clear"/>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color w:val="000000"/>
          <w:sz w:val="28"/>
          <w:szCs w:val="28"/>
        </w:rPr>
        <w:t>24.  В зоне экологического бедствия, установленной в связи с аварией на ЧАЭС, были установлены следую</w:t>
        <w:softHyphen/>
        <w:t>щие зоны:</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Отсел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Реабилитации (с льготным статусом).</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3.  Отчужд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Проживания с правом на отселение.</w:t>
      </w:r>
    </w:p>
    <w:p>
      <w:pPr>
        <w:pStyle w:val="Normal"/>
        <w:shd w:fill="FFFFFF" w:val="clear"/>
        <w:autoSpaceDE w:val="false"/>
        <w:spacing w:lineRule="auto" w:line="276" w:before="0" w:after="200"/>
        <w:jc w:val="both"/>
        <w:rPr>
          <w:rFonts w:ascii="Times New Roman" w:hAnsi="Times New Roman" w:cs="Times New Roman"/>
          <w:b/>
          <w:b/>
          <w:sz w:val="28"/>
          <w:szCs w:val="28"/>
        </w:rPr>
      </w:pPr>
      <w:r>
        <w:rPr>
          <w:rFonts w:cs="Times New Roman" w:ascii="Times New Roman" w:hAnsi="Times New Roman"/>
          <w:b/>
          <w:color w:val="000000"/>
          <w:sz w:val="28"/>
          <w:szCs w:val="28"/>
        </w:rPr>
        <w:t>25.  Каким из перечисленных требованиям должны соответствовать экологически и экономически обосно</w:t>
        <w:softHyphen/>
        <w:t>ванные решения инициаторов хозяйственной и иной деятельности, которые до л лены быть отражены в до</w:t>
        <w:softHyphen/>
        <w:t>кументаци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1.  Гарантировать экологическую безопасность населения.</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2.  Своевременное отчисление положенных налогов в бюджеты всех уровней.</w:t>
      </w:r>
    </w:p>
    <w:p>
      <w:pPr>
        <w:pStyle w:val="Normal"/>
        <w:shd w:fill="FFFFFF" w:val="clear"/>
        <w:autoSpaceDE w:val="false"/>
        <w:spacing w:lineRule="auto" w:line="276"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Гарантировать благоприятные экологические условия для проживания населения. </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4.  Гарантировать рациональное и экономное расходование природных, материальных, топливно-энергетических и трудовых ресурсов.</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5.  Внедрение высокопроизводительного мало — или безотходного технологического оборудования и техники.</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6.  Сохранение биологического разнообразия, чистоты воз</w:t>
        <w:softHyphen/>
        <w:t>духа, источников водоснабжения и других природных объектов, исторического наследия народа.</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7. Обеспечивать минимальный ущерб ОС и населению при устойчивом социально-экономическом развитии территорий.</w:t>
      </w:r>
    </w:p>
    <w:p>
      <w:pPr>
        <w:pStyle w:val="Normal"/>
        <w:shd w:fill="FFFFFF" w:val="clear"/>
        <w:autoSpaceDE w:val="false"/>
        <w:spacing w:lineRule="auto" w:line="276" w:before="0" w:after="200"/>
        <w:jc w:val="both"/>
        <w:rPr>
          <w:rFonts w:ascii="Times New Roman" w:hAnsi="Times New Roman" w:cs="Times New Roman"/>
          <w:sz w:val="28"/>
          <w:szCs w:val="28"/>
        </w:rPr>
      </w:pPr>
      <w:r>
        <w:rPr>
          <w:rFonts w:cs="Times New Roman" w:ascii="Times New Roman" w:hAnsi="Times New Roman"/>
          <w:color w:val="000000"/>
          <w:sz w:val="28"/>
          <w:szCs w:val="28"/>
        </w:rPr>
        <w:t>8.  Обеспечение выпуска экологически безопасной продукции.</w:t>
      </w:r>
    </w:p>
    <w:p>
      <w:pPr>
        <w:pStyle w:val="Normal"/>
        <w:spacing w:lineRule="auto" w:line="240" w:before="0" w:after="998"/>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9.  Внедрение новых безотходных технологий</w:t>
      </w:r>
    </w:p>
    <w:p>
      <w:pPr>
        <w:pStyle w:val="Normal"/>
        <w:shd w:fill="FFFFFF" w:val="clear"/>
        <w:autoSpaceDE w:val="false"/>
        <w:spacing w:lineRule="auto" w:line="240" w:before="0" w:after="20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r>
    </w:p>
    <w:p>
      <w:pPr>
        <w:pStyle w:val="Normal"/>
        <w:spacing w:lineRule="auto" w:line="240" w:before="0" w:after="20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писок рекомендуемой литературы:</w:t>
      </w:r>
    </w:p>
    <w:p>
      <w:pPr>
        <w:pStyle w:val="Normal"/>
        <w:spacing w:lineRule="auto" w:line="240" w:before="0" w:after="0"/>
        <w:ind w:left="58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я литература:</w:t>
      </w:r>
    </w:p>
    <w:p>
      <w:pPr>
        <w:pStyle w:val="Normal"/>
        <w:numPr>
          <w:ilvl w:val="0"/>
          <w:numId w:val="2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право: учебник для академического бакалавриата / С. А. Боголюбов [и др.]; под ред. С. А. Боголюбова. — 6-е изд., перераб. и доп. — М.: Издательство Юрайт, 2017. — 281 с.</w:t>
      </w:r>
    </w:p>
    <w:p>
      <w:pPr>
        <w:pStyle w:val="Normal"/>
        <w:numPr>
          <w:ilvl w:val="0"/>
          <w:numId w:val="4"/>
        </w:numPr>
        <w:spacing w:lineRule="auto" w:line="240" w:before="0" w:after="200"/>
        <w:contextualSpacing/>
        <w:jc w:val="both"/>
        <w:rPr/>
      </w:pPr>
      <w:r>
        <w:rPr/>
        <w:t>Экологическое право: учебник / О. И. Крассов. — 4-е изд., пересмотр. — М.: Норма: ИНФРА-М, 2017. — 528 с.</w:t>
      </w:r>
    </w:p>
    <w:tbl>
      <w:tblPr>
        <w:tblW w:w="5000" w:type="pct"/>
        <w:jc w:val="left"/>
        <w:tblInd w:w="-89" w:type="dxa"/>
        <w:tblLayout w:type="fixed"/>
        <w:tblCellMar>
          <w:top w:w="15" w:type="dxa"/>
          <w:left w:w="15" w:type="dxa"/>
          <w:bottom w:w="15" w:type="dxa"/>
          <w:right w:w="15" w:type="dxa"/>
        </w:tblCellMar>
      </w:tblPr>
      <w:tblGrid>
        <w:gridCol w:w="9121"/>
        <w:gridCol w:w="234"/>
      </w:tblGrid>
      <w:tr>
        <w:trPr/>
        <w:tc>
          <w:tcPr>
            <w:tcW w:w="9121" w:type="dxa"/>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Дополнительная литература:</w:t>
            </w:r>
          </w:p>
        </w:tc>
        <w:tc>
          <w:tcPr>
            <w:tcW w:w="234" w:type="dxa"/>
            <w:tcBorders/>
            <w:vAlign w:val="center"/>
          </w:tcPr>
          <w:p>
            <w:pPr>
              <w:pStyle w:val="Normal"/>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4"/>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ая ответственность за правонарушения в области охраны недр и недропользования: монография [Электронный ресурс] / Шлютер М.С. - М.: Проспект, 2016. -136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нисимов, А. П. Основы экологического права: учебник и практикум для СПО / А. П. Анисимов, А. Я. Рыженков, С. А. Чаркин. — 5-е изд., перераб. и доп. — М.: Издательство Юрайт, 2017. — 34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Анисимов, А. П. Экологическое право России: учебник и практикум для прикладного бакалавриата / А. П. Анисимов, А. Я. Рыженков, С. А. Чаркин. — 5-е изд., перераб. и доп. — М.: Издательство Юрайт, 2016. — 34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голюбов, С. А. Актуальные проблемы экологического права: монография / С. А. Боголюбов. — М.: Издательство Юрайт, 2017. — 49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голюбов, С. А. Правовые основы природопользования и охраны окружающей среды: учебник и практикум для академического бакалавриата / С. А. Боголюбов, Е. А. Позднякова. — 2-е изд., перераб. и доп. — М. : Издательство Юрайт, 2017. — 39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голюбов, С. А. Экологическое право. Практикум: учебное пособие для академического бакалавриата / С. А. Боголюбов. — М.: Издательство Юрайт, 2017. — 25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Боголюбов, С. А. Экологическое право. Практикум: учебное пособие для академического бакалавриата / С. А. Боголюбов. — М.: Издательство Юрайт, 2017. — 25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лков, А. М. Правовые основы природопользования и охраны окружающей среды: учебник и практикум для академического бакалавриата / А. М. Волков, Е. А. Лютягина; под общ. ред. А. М. Волкова. — М.: Издательство Юрайт, 2017. — 325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Ерофеев, Б. В. Экологическое право России: учебник для академического бакалавриата / Б. В. Ерофеев; под науч. ред. Л. Б. Братковской. — 24-е изд., перераб. и доп. — М.: Издательство Юрайт, 2016. — 455 с. </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Ерофеев, Б. В. Экологическое право России: учебник для академического бакалавриата / Б. В. Ерофеев; под науч. ред. Л. Б. Братковской. — 24-е изд., перераб. и доп. — М.: Издательство Юрайт, 2016. — 455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Ф в 3 т. Том 1. Общая часть / В. Т. Томин [и др.]; отв. ред. В. Т. Томин, В. В. Сверчков. — 10-е изд., перераб. и доп. — М.: Издательство Юрайт, 2017. — 24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Ф в 3 т. Том 2. Особенная часть. Разделы vii—viii / В. Т. Томин [и др.]; отв. ред. В. Т. Томин, В. В. Сверчков. — 10-е изд., перераб. и доп. — М.: Издательство Юрайт, 2017. — 334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омментарий к Уголовному кодексу РФ в 3 т. Том 3. Особенная часть. Разделы ix—XII / В. Т. Томин [и др.]; отв. ред. В. Т. Томин, В. В. Сверчков. — 10-е изд., перераб. и доп. — М.: Издательство Юрайт, 2017. — 481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Лебедев, В. М. Судебная практика к Уголовному кодексу Российской Федерации: научно-практическое пособие / В. М. Лебедев, В. А. Давыдов, И. Н. Иванова; отв. ред. В. М. Лебедев. — 7-е изд., перераб. и доп. — М.: Издательство Юрайт, 2017. — 1413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экологическое право [Электронный ресурс]: учебник / Отв. ред. Р.М. Валеев. - М.: Статут, 2012. - 325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экологическое право и международные экономические отношения: монография / Д. С. Боклан. — М.: Магистр: ИНФРА-М, 2017. — 272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экологическое право и международные экономические отношения: Монография / Д.С. Боклан. - М.: Магистр: НИЦ ИНФРА-М, 2014. - 272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Международное экологическое право: Учебник / Отв. ред. Р.М. Валеев. - М.: Статут, 2012. - 639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етров, С. Экологическое право России. Конспект лекций. [Электронный ресурс] — Электрон. дан. — М.: А-Приор, 2010. — 176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уряева, А.Ю. Экологическое право. Учебник. [Электронный ресурс] — Электрон. дан. — М.: Юстицинформ, 2012. — 312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Современные проблемы реализации земельного и экологического права: Материалы I международной научно-практической конференции [Электронный ресурс]. - М.: РГУП, 2015. - 228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Хлуденева, Н. И. Основы экологического права: учебное пособие для СПО / Н. И. Хлуденева, М. В. Пономарев, Н. В. Кичигин. — 4-е изд., перераб. и доп. — М.: Издательство Юрайт, 2017. — 223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Хлуденева, Н. И. Экологическое право: учебное пособие для прикладного бакалавриата / Н. И. Хлуденева, М. В. Пономарев, Н. В. Кичигин. — 4-е изд., перераб. и доп. — М.: Издательство Юрайт, 2016. — 223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право России [Электронный ресурс]: учеб. пособие для студентов вузов / [Н. В. Румянцев и др.]; под ред. Н.В. Румянцева. - 4-е изд., перераб. и доп. - М.: ЮНИТИ-ДАНА, Закон и право, 2012. - 431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право. Практикум: Учебное пособие / Е.И. Майорова, В.А. Попов. - 2-e изд., перераб. и доп. - М.: ИД ФОРУМ: ИНФРА-М, 2012. - 240 с.</w:t>
      </w:r>
    </w:p>
    <w:p>
      <w:pPr>
        <w:pStyle w:val="Normal"/>
        <w:numPr>
          <w:ilvl w:val="0"/>
          <w:numId w:val="10"/>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кологическое право: Учебник/О.И.Крассов, 4-е изд., пересмотр. - М.: Юр.Норма, НИЦ ИНФРА-М, 2016. - 528 с.</w:t>
      </w:r>
    </w:p>
    <w:p>
      <w:pPr>
        <w:pStyle w:val="Normal"/>
        <w:numPr>
          <w:ilvl w:val="0"/>
          <w:numId w:val="10"/>
        </w:numPr>
        <w:spacing w:lineRule="auto" w:line="240" w:before="0" w:after="200"/>
        <w:contextualSpacing/>
        <w:jc w:val="both"/>
        <w:rPr/>
      </w:pPr>
      <w:r>
        <w:rPr>
          <w:rFonts w:cs="Times New Roman" w:ascii="Times New Roman" w:hAnsi="Times New Roman"/>
          <w:sz w:val="28"/>
          <w:szCs w:val="28"/>
        </w:rPr>
        <w:t>Яковлев В.Н. Рецензия на: Бажайкин А.Л. Правовая конструкция как инструмент экологического права // Экологическое право.  2006.  №4.</w:t>
      </w:r>
    </w:p>
    <w:p>
      <w:pPr>
        <w:pStyle w:val="Normal"/>
        <w:spacing w:lineRule="auto" w:line="240" w:before="0" w:after="0"/>
        <w:ind w:left="5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139" w:name="bookmark134"/>
      <w:bookmarkStart w:id="140" w:name="bookmark134"/>
    </w:p>
    <w:p>
      <w:pPr>
        <w:pStyle w:val="Normal"/>
        <w:spacing w:lineRule="auto" w:line="240" w:before="0" w:after="0"/>
        <w:ind w:left="580" w:hanging="0"/>
        <w:jc w:val="center"/>
        <w:rPr>
          <w:rFonts w:ascii="Times New Roman" w:hAnsi="Times New Roman" w:eastAsia="Times New Roman" w:cs="Times New Roman"/>
          <w:b/>
          <w:b/>
          <w:sz w:val="28"/>
          <w:szCs w:val="28"/>
        </w:rPr>
      </w:pPr>
      <w:bookmarkStart w:id="141" w:name="bookmark134"/>
      <w:r>
        <w:rPr>
          <w:rFonts w:eastAsia="Times New Roman" w:cs="Times New Roman" w:ascii="Times New Roman" w:hAnsi="Times New Roman"/>
          <w:b/>
          <w:sz w:val="28"/>
          <w:szCs w:val="28"/>
        </w:rPr>
        <w:t>Нормативно-правовые акты</w:t>
      </w:r>
      <w:bookmarkEnd w:id="141"/>
      <w:r>
        <w:rPr>
          <w:rFonts w:eastAsia="Times New Roman" w:cs="Times New Roman" w:ascii="Times New Roman" w:hAnsi="Times New Roman"/>
          <w:b/>
          <w:sz w:val="28"/>
          <w:szCs w:val="28"/>
        </w:rPr>
        <w:t>:</w:t>
      </w:r>
    </w:p>
    <w:p>
      <w:pPr>
        <w:pStyle w:val="Normal"/>
        <w:numPr>
          <w:ilvl w:val="0"/>
          <w:numId w:val="25"/>
        </w:numPr>
        <w:tabs>
          <w:tab w:val="clear" w:pos="708"/>
          <w:tab w:val="left" w:pos="553" w:leader="none"/>
        </w:tabs>
        <w:spacing w:lineRule="auto" w:line="240" w:before="0" w:after="0"/>
        <w:ind w:left="720" w:right="20" w:hanging="360"/>
        <w:jc w:val="both"/>
        <w:rPr/>
      </w:pPr>
      <w:r>
        <w:rPr>
          <w:rFonts w:eastAsia="Times New Roman" w:cs="Times New Roman" w:ascii="Times New Roman" w:hAnsi="Times New Roman"/>
          <w:sz w:val="28"/>
          <w:szCs w:val="28"/>
        </w:rPr>
        <w:t>Конституция Российской Федерации. Принята всенародным голосованием 12.12.1993. (с учетом поправок, внесенных Законами РФ о поправках к Конституции РФ от 30.12.2008 № 6-ФКЗ, от 30.12.2008 № 7- ФКЗ, от 05.02.2014 № 2-ФКЗ, от 21.07.2014 № 11-ФКЗ) // Собрание законодательства РФ.   2014.   № 31.   Ст. 4398.</w:t>
      </w:r>
    </w:p>
    <w:p>
      <w:pPr>
        <w:pStyle w:val="Normal"/>
        <w:numPr>
          <w:ilvl w:val="0"/>
          <w:numId w:val="3"/>
        </w:numPr>
        <w:tabs>
          <w:tab w:val="clear" w:pos="708"/>
          <w:tab w:val="left" w:pos="610" w:leader="none"/>
        </w:tabs>
        <w:spacing w:lineRule="auto" w:line="240" w:before="0" w:after="0"/>
        <w:ind w:left="720" w:right="20" w:hanging="360"/>
        <w:jc w:val="both"/>
        <w:rPr/>
      </w:pPr>
      <w:r>
        <w:rPr>
          <w:rFonts w:eastAsia="Times New Roman" w:cs="Times New Roman" w:ascii="Times New Roman" w:hAnsi="Times New Roman"/>
          <w:sz w:val="28"/>
          <w:szCs w:val="28"/>
        </w:rPr>
        <w:t>Кодекс Российской Федерации об административных правонарушениях: Федеральный закон от 30.12.2001 № 195-ФЗ (в ред. от 06.04.2015) // Российская газета.   2001.   № 256.</w:t>
      </w:r>
    </w:p>
    <w:p>
      <w:pPr>
        <w:pStyle w:val="Normal"/>
        <w:numPr>
          <w:ilvl w:val="0"/>
          <w:numId w:val="3"/>
        </w:numPr>
        <w:tabs>
          <w:tab w:val="clear" w:pos="708"/>
          <w:tab w:val="left" w:pos="610" w:leader="none"/>
        </w:tabs>
        <w:spacing w:lineRule="auto" w:line="240" w:before="0" w:after="0"/>
        <w:ind w:left="720" w:right="20" w:hanging="360"/>
        <w:jc w:val="both"/>
        <w:rPr/>
      </w:pPr>
      <w:r>
        <w:rPr>
          <w:rFonts w:eastAsia="Times New Roman" w:cs="Times New Roman" w:ascii="Times New Roman" w:hAnsi="Times New Roman"/>
          <w:sz w:val="28"/>
          <w:szCs w:val="28"/>
        </w:rPr>
        <w:t>Уголовный кодекс Российской Федерации от 13.06.1996 № 63-ФЗ (ред. от 30.03.2015, с изм. от 07.04.2015) // Собрание законодательства РФ.  1996.  № 25.  Ст. 2954.</w:t>
      </w:r>
    </w:p>
    <w:p>
      <w:pPr>
        <w:pStyle w:val="Normal"/>
        <w:numPr>
          <w:ilvl w:val="0"/>
          <w:numId w:val="3"/>
        </w:numPr>
        <w:tabs>
          <w:tab w:val="clear" w:pos="708"/>
          <w:tab w:val="left" w:pos="610" w:leader="none"/>
        </w:tabs>
        <w:spacing w:lineRule="auto" w:line="240" w:before="0" w:after="0"/>
        <w:ind w:left="720" w:right="20" w:hanging="360"/>
        <w:jc w:val="both"/>
        <w:rPr/>
      </w:pPr>
      <w:r>
        <w:rPr>
          <w:rFonts w:eastAsia="Times New Roman" w:cs="Times New Roman" w:ascii="Times New Roman" w:hAnsi="Times New Roman"/>
          <w:sz w:val="28"/>
          <w:szCs w:val="28"/>
        </w:rPr>
        <w:t>Воздушный кодекс Российской Федерации от 19.03.1997 № 60-ФЗ (в ред. от 14.10.2014; с изм. и доп., вступ. в силу с 19.01.2015) // Собрание законодательства РФ.  1997.   № 12.  Ст. 1383.</w:t>
      </w:r>
    </w:p>
    <w:p>
      <w:pPr>
        <w:pStyle w:val="Normal"/>
        <w:numPr>
          <w:ilvl w:val="0"/>
          <w:numId w:val="3"/>
        </w:numPr>
        <w:tabs>
          <w:tab w:val="clear" w:pos="708"/>
          <w:tab w:val="left" w:pos="606" w:leader="none"/>
        </w:tabs>
        <w:spacing w:lineRule="auto" w:line="240" w:before="0" w:after="0"/>
        <w:ind w:left="720" w:right="20" w:hanging="360"/>
        <w:jc w:val="both"/>
        <w:rPr/>
      </w:pPr>
      <w:r>
        <w:rPr>
          <w:rFonts w:eastAsia="Times New Roman" w:cs="Times New Roman" w:ascii="Times New Roman" w:hAnsi="Times New Roman"/>
          <w:sz w:val="28"/>
          <w:szCs w:val="28"/>
        </w:rPr>
        <w:t>Земельный кодекс Российской Федерации от 25.10.2001 № 136-ФЗ (ред. от 08.03.2015; с изм. и доп., вступ. в силу с 01.04.2015) // Собрание законодательства РФ.  2001.   № 44.  Ст. 4147.</w:t>
      </w:r>
    </w:p>
    <w:p>
      <w:pPr>
        <w:pStyle w:val="Normal"/>
        <w:numPr>
          <w:ilvl w:val="0"/>
          <w:numId w:val="3"/>
        </w:numPr>
        <w:tabs>
          <w:tab w:val="clear" w:pos="708"/>
          <w:tab w:val="left" w:pos="615" w:leader="none"/>
        </w:tabs>
        <w:spacing w:lineRule="auto" w:line="240" w:before="0" w:after="0"/>
        <w:ind w:left="720" w:right="20" w:hanging="360"/>
        <w:jc w:val="both"/>
        <w:rPr/>
      </w:pPr>
      <w:r>
        <w:rPr>
          <w:rFonts w:eastAsia="Times New Roman" w:cs="Times New Roman" w:ascii="Times New Roman" w:hAnsi="Times New Roman"/>
          <w:sz w:val="28"/>
          <w:szCs w:val="28"/>
        </w:rPr>
        <w:t>Об охране атмосферного воздуха: Федеральный закон от 04.05.1999 № 96-ФЗ (в ред. от 29.12.2014) // Собрание законодательства РФ.   1999.  № 18.   Ст. 2222.</w:t>
      </w:r>
    </w:p>
    <w:p>
      <w:pPr>
        <w:pStyle w:val="Normal"/>
        <w:numPr>
          <w:ilvl w:val="0"/>
          <w:numId w:val="3"/>
        </w:numPr>
        <w:tabs>
          <w:tab w:val="clear" w:pos="708"/>
          <w:tab w:val="left" w:pos="615" w:leader="none"/>
        </w:tabs>
        <w:spacing w:lineRule="auto" w:line="240" w:before="0" w:after="0"/>
        <w:ind w:left="720" w:right="20" w:hanging="360"/>
        <w:jc w:val="both"/>
        <w:rPr/>
      </w:pPr>
      <w:r>
        <w:rPr>
          <w:rFonts w:eastAsia="Times New Roman" w:cs="Times New Roman" w:ascii="Times New Roman" w:hAnsi="Times New Roman"/>
          <w:sz w:val="28"/>
          <w:szCs w:val="28"/>
        </w:rPr>
        <w:t>О территориях традиционного природопользования коренных малочисленных народов Севера, Сибири и Дальнего Востока Российской Федерации: Федеральный закон от 07.05.2001 № 49-ФЗ (в ред. от 31.12.2014) // Собрание законодательства РФ. 2001.  № 20.  Ст. 1972.</w:t>
      </w:r>
    </w:p>
    <w:p>
      <w:pPr>
        <w:pStyle w:val="Normal"/>
        <w:numPr>
          <w:ilvl w:val="0"/>
          <w:numId w:val="3"/>
        </w:numPr>
        <w:tabs>
          <w:tab w:val="clear" w:pos="708"/>
          <w:tab w:val="left" w:pos="582" w:leader="none"/>
        </w:tabs>
        <w:spacing w:lineRule="auto" w:line="240" w:before="0" w:after="0"/>
        <w:ind w:left="720" w:right="20" w:hanging="360"/>
        <w:jc w:val="both"/>
        <w:rPr/>
      </w:pPr>
      <w:r>
        <w:rPr>
          <w:rFonts w:eastAsia="Times New Roman" w:cs="Times New Roman" w:ascii="Times New Roman" w:hAnsi="Times New Roman"/>
          <w:sz w:val="28"/>
          <w:szCs w:val="28"/>
        </w:rPr>
        <w:t>Об обращении с радиоактивными отходами и о внесении изменений в отдельные законодательные акты Российской Федерации: Федеральный закон от 11.07.2011 № 190-ФЗ (в ред. от 02.07.2013; с изм. и доп. от 16.07.2013) // Собрание законодательства РФ.  2011.  № 29.   Ст. 4281.</w:t>
      </w:r>
    </w:p>
    <w:p>
      <w:pPr>
        <w:pStyle w:val="Normal"/>
        <w:numPr>
          <w:ilvl w:val="0"/>
          <w:numId w:val="3"/>
        </w:numPr>
        <w:tabs>
          <w:tab w:val="clear" w:pos="708"/>
          <w:tab w:val="left" w:pos="586" w:leader="none"/>
        </w:tabs>
        <w:spacing w:lineRule="auto" w:line="240" w:before="0" w:after="0"/>
        <w:ind w:left="720" w:right="20" w:hanging="360"/>
        <w:jc w:val="both"/>
        <w:rPr/>
      </w:pPr>
      <w:r>
        <w:rPr>
          <w:rFonts w:eastAsia="Times New Roman" w:cs="Times New Roman" w:ascii="Times New Roman" w:hAnsi="Times New Roman"/>
          <w:sz w:val="28"/>
          <w:szCs w:val="28"/>
        </w:rPr>
        <w:t>О введении в действие Земельного кодекса Российской Федерации: Федеральный закон от 25.10.2001 № 137-ФЗ (ред. от 08.03.2015; с изм. и доп., вступ. в силу с 31.03.2015) // Собрание законодательства РФ. 2001.  № 44.  Ст. 4148.</w:t>
      </w:r>
    </w:p>
    <w:p>
      <w:pPr>
        <w:pStyle w:val="Normal"/>
        <w:numPr>
          <w:ilvl w:val="0"/>
          <w:numId w:val="3"/>
        </w:numPr>
        <w:tabs>
          <w:tab w:val="clear" w:pos="708"/>
          <w:tab w:val="left" w:pos="562" w:leader="none"/>
        </w:tabs>
        <w:spacing w:lineRule="auto" w:line="240" w:before="0" w:after="0"/>
        <w:ind w:left="720" w:right="20" w:hanging="360"/>
        <w:jc w:val="both"/>
        <w:rPr/>
      </w:pPr>
      <w:r>
        <w:rPr>
          <w:rFonts w:eastAsia="Times New Roman" w:cs="Times New Roman" w:ascii="Times New Roman" w:hAnsi="Times New Roman"/>
          <w:sz w:val="28"/>
          <w:szCs w:val="28"/>
        </w:rPr>
        <w:t>Об особо охраняемых природных территориях: Федеральный закон от 14.03.1995 № 33-ФЗ (в ред. от 31.12.2014) // Собрание законодательства РФ.  1995.  № 12. Ст. 1024.</w:t>
      </w:r>
    </w:p>
    <w:p>
      <w:pPr>
        <w:pStyle w:val="Normal"/>
        <w:numPr>
          <w:ilvl w:val="0"/>
          <w:numId w:val="3"/>
        </w:numPr>
        <w:tabs>
          <w:tab w:val="clear" w:pos="708"/>
          <w:tab w:val="left" w:pos="582" w:leader="none"/>
        </w:tabs>
        <w:spacing w:lineRule="auto" w:line="240" w:before="0" w:after="0"/>
        <w:ind w:left="720" w:right="20" w:hanging="360"/>
        <w:jc w:val="both"/>
        <w:rPr/>
      </w:pPr>
      <w:r>
        <w:rPr>
          <w:rFonts w:eastAsia="Times New Roman" w:cs="Times New Roman" w:ascii="Times New Roman" w:hAnsi="Times New Roman"/>
          <w:sz w:val="28"/>
          <w:szCs w:val="28"/>
        </w:rPr>
        <w:t>Об отходах производства и потребления: Федеральный закон от 24.06.1998 № 89-ФЗ (в ред. от 29.12.2014; с изм. и доп., вступ. в силу с 01.02.2015) // Собрание законодательства РФ. 1998 . № 26. Ст. 3009.</w:t>
      </w:r>
    </w:p>
    <w:p>
      <w:pPr>
        <w:pStyle w:val="Normal"/>
        <w:numPr>
          <w:ilvl w:val="0"/>
          <w:numId w:val="3"/>
        </w:numPr>
        <w:tabs>
          <w:tab w:val="clear" w:pos="708"/>
          <w:tab w:val="left" w:pos="573" w:leader="none"/>
        </w:tabs>
        <w:spacing w:lineRule="auto" w:line="240" w:before="0" w:after="0"/>
        <w:ind w:left="720" w:right="20" w:hanging="360"/>
        <w:jc w:val="both"/>
        <w:rPr/>
      </w:pPr>
      <w:r>
        <w:rPr>
          <w:rFonts w:eastAsia="Times New Roman" w:cs="Times New Roman" w:ascii="Times New Roman" w:hAnsi="Times New Roman"/>
          <w:sz w:val="28"/>
          <w:szCs w:val="28"/>
        </w:rPr>
        <w:t>Градостроительный кодекс Российской Федерации от 29.12.2004 № 190- ФЗ (в ред. от 31.12.2014; с изм. и доп., вступ. в силу с 01.04.2015) // Собрание законодательства РФ. 2005. № 1 (часть 1). Ст. 16.</w:t>
      </w:r>
    </w:p>
    <w:p>
      <w:pPr>
        <w:pStyle w:val="Normal"/>
        <w:numPr>
          <w:ilvl w:val="0"/>
          <w:numId w:val="3"/>
        </w:numPr>
        <w:tabs>
          <w:tab w:val="clear" w:pos="708"/>
          <w:tab w:val="left" w:pos="573" w:leader="none"/>
        </w:tabs>
        <w:spacing w:lineRule="auto" w:line="240" w:before="0" w:after="0"/>
        <w:ind w:left="720" w:right="20" w:hanging="360"/>
        <w:jc w:val="both"/>
        <w:rPr/>
      </w:pPr>
      <w:r>
        <w:rPr>
          <w:rFonts w:eastAsia="Times New Roman" w:cs="Times New Roman" w:ascii="Times New Roman" w:hAnsi="Times New Roman"/>
          <w:sz w:val="28"/>
          <w:szCs w:val="28"/>
        </w:rPr>
        <w:t>Лесной кодекс Российской Федерации от 04.12.2006 № 200-ФЗ (в ред. от 21.07.2014; с изм. и доп., вступ. в силу с 01.03.2015) // Собрание законодательства РФ. 2006. № 50. Ст. 5278.</w:t>
      </w:r>
    </w:p>
    <w:p>
      <w:pPr>
        <w:pStyle w:val="Normal"/>
        <w:numPr>
          <w:ilvl w:val="0"/>
          <w:numId w:val="3"/>
        </w:numPr>
        <w:tabs>
          <w:tab w:val="clear" w:pos="708"/>
          <w:tab w:val="left" w:pos="582" w:leader="none"/>
        </w:tabs>
        <w:spacing w:lineRule="auto" w:line="240" w:before="0" w:after="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сновах охраны здоровья граждан в Российской Федерации: Федеральный закон от 21.11.2011 № 323-ФЗ (в ред. от 06.04.2015) // Собрание законодательства РФ. 2011. № 48. Ст. 6724.</w:t>
      </w:r>
    </w:p>
    <w:p>
      <w:pPr>
        <w:pStyle w:val="Normal"/>
        <w:numPr>
          <w:ilvl w:val="0"/>
          <w:numId w:val="3"/>
        </w:numPr>
        <w:tabs>
          <w:tab w:val="clear" w:pos="708"/>
          <w:tab w:val="left" w:pos="582" w:leader="none"/>
        </w:tabs>
        <w:spacing w:lineRule="auto" w:line="240" w:before="0" w:after="0"/>
        <w:ind w:left="720" w:right="20" w:hanging="360"/>
        <w:jc w:val="both"/>
        <w:rPr/>
      </w:pPr>
      <w:r>
        <w:rPr>
          <w:rFonts w:eastAsia="Times New Roman" w:cs="Times New Roman" w:ascii="Times New Roman" w:hAnsi="Times New Roman"/>
          <w:sz w:val="28"/>
          <w:szCs w:val="28"/>
        </w:rPr>
        <w:t>Об общих принципах организации местного самоуправления в Российской Федерации: Федеральный закон от 06.10.2003 № 131-ФЗ (в ред. от 30.03.2015) // Собрание законодательства РФ. 2003. № 40. Ст. 3822.</w:t>
      </w:r>
    </w:p>
    <w:p>
      <w:pPr>
        <w:pStyle w:val="Normal"/>
        <w:numPr>
          <w:ilvl w:val="0"/>
          <w:numId w:val="3"/>
        </w:numPr>
        <w:tabs>
          <w:tab w:val="clear" w:pos="708"/>
          <w:tab w:val="left" w:pos="582" w:leader="none"/>
        </w:tabs>
        <w:spacing w:lineRule="auto" w:line="240" w:before="0" w:after="0"/>
        <w:ind w:left="720" w:right="20" w:hanging="360"/>
        <w:jc w:val="both"/>
        <w:rPr/>
      </w:pPr>
      <w:r>
        <w:rPr>
          <w:rFonts w:eastAsia="Times New Roman" w:cs="Times New Roman" w:ascii="Times New Roman" w:hAnsi="Times New Roman"/>
          <w:sz w:val="28"/>
          <w:szCs w:val="28"/>
        </w:rPr>
        <w:t>Об объектах культурного наследия (памятниках истории и культуры) народов Российской Федерации: Федеральный закон от 25.06.2002 № 73- ФЗ (в ред. от 08.03.2015) // Собрание законодательства РФ.  2002.  № 26.  Ст. 2519.</w:t>
      </w:r>
    </w:p>
    <w:p>
      <w:pPr>
        <w:pStyle w:val="Normal"/>
        <w:numPr>
          <w:ilvl w:val="0"/>
          <w:numId w:val="3"/>
        </w:numPr>
        <w:tabs>
          <w:tab w:val="clear" w:pos="708"/>
          <w:tab w:val="left" w:pos="582" w:leader="none"/>
        </w:tabs>
        <w:spacing w:lineRule="auto" w:line="240" w:before="0" w:after="0"/>
        <w:ind w:left="720" w:right="20" w:hanging="360"/>
        <w:jc w:val="both"/>
        <w:rPr/>
      </w:pPr>
      <w:r>
        <w:rPr>
          <w:rFonts w:eastAsia="Times New Roman" w:cs="Times New Roman" w:ascii="Times New Roman" w:hAnsi="Times New Roman"/>
          <w:sz w:val="28"/>
          <w:szCs w:val="28"/>
        </w:rPr>
        <w:t>Об экологической экспертизе: Федеральный закон от 23.11.1995 № 174- ФЗ (в ред. от 12.02.2015; с изм. и доп., вступ. в силу с 31.03.2015) // Собрание законодательства РФ.  1995.  № 48.  Ст. 4556.</w:t>
      </w:r>
    </w:p>
    <w:p>
      <w:pPr>
        <w:pStyle w:val="Normal"/>
        <w:numPr>
          <w:ilvl w:val="0"/>
          <w:numId w:val="3"/>
        </w:numPr>
        <w:tabs>
          <w:tab w:val="clear" w:pos="708"/>
          <w:tab w:val="left" w:pos="582" w:leader="none"/>
        </w:tabs>
        <w:spacing w:lineRule="auto" w:line="240" w:before="0" w:after="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ереводе земель или земельных участков из одной категории в другую: Федеральный закон от 21.12.2004 № 172-ФЗ (в ред. от 31.12.2014) // Собрание законодательства РФ.  2004.  № 52 (часть 1). Ст. 5276.</w:t>
      </w:r>
    </w:p>
    <w:p>
      <w:pPr>
        <w:pStyle w:val="Normal"/>
        <w:numPr>
          <w:ilvl w:val="0"/>
          <w:numId w:val="3"/>
        </w:numPr>
        <w:tabs>
          <w:tab w:val="clear" w:pos="708"/>
          <w:tab w:val="left" w:pos="582" w:leader="none"/>
        </w:tabs>
        <w:spacing w:lineRule="auto" w:line="240" w:before="0" w:after="0"/>
        <w:ind w:left="720" w:right="20" w:hanging="360"/>
        <w:jc w:val="both"/>
        <w:rPr/>
      </w:pPr>
      <w:r>
        <w:rPr>
          <w:rFonts w:eastAsia="Times New Roman" w:cs="Times New Roman" w:ascii="Times New Roman" w:hAnsi="Times New Roman"/>
          <w:sz w:val="28"/>
          <w:szCs w:val="28"/>
        </w:rPr>
        <w:t>Об обороте земель сельскохозяйственного назначения: Федеральный закон от 24.07.2002 № 101-ФЗ (в ред. от 31.12.2014) // Собрание законодательства РФ. 2002. № 30.  Ст. 3018.</w:t>
      </w:r>
    </w:p>
    <w:p>
      <w:pPr>
        <w:pStyle w:val="Normal"/>
        <w:numPr>
          <w:ilvl w:val="0"/>
          <w:numId w:val="3"/>
        </w:numPr>
        <w:tabs>
          <w:tab w:val="clear" w:pos="708"/>
          <w:tab w:val="left" w:pos="611" w:leader="none"/>
        </w:tabs>
        <w:spacing w:lineRule="auto" w:line="240" w:before="0" w:after="0"/>
        <w:ind w:left="720" w:right="20" w:hanging="360"/>
        <w:jc w:val="both"/>
        <w:rPr/>
      </w:pPr>
      <w:r>
        <w:rPr>
          <w:rFonts w:eastAsia="Times New Roman" w:cs="Times New Roman" w:ascii="Times New Roman" w:hAnsi="Times New Roman"/>
          <w:sz w:val="28"/>
          <w:szCs w:val="28"/>
        </w:rPr>
        <w:t>О садоводческих, огороднических и дачных некоммерческих объединениях граждан: Федеральный закон от 15.04.1998 № 66-ФЗ (в ред. от 31.12.2014) // Собрание законодательства РФ. 1998. № 16. Ст. 1801.</w:t>
      </w:r>
    </w:p>
    <w:p>
      <w:pPr>
        <w:pStyle w:val="Normal"/>
        <w:numPr>
          <w:ilvl w:val="0"/>
          <w:numId w:val="3"/>
        </w:numPr>
        <w:tabs>
          <w:tab w:val="clear" w:pos="708"/>
          <w:tab w:val="left" w:pos="611" w:leader="none"/>
        </w:tabs>
        <w:spacing w:lineRule="auto" w:line="240" w:before="0" w:after="0"/>
        <w:ind w:left="720" w:right="20" w:hanging="360"/>
        <w:jc w:val="both"/>
        <w:rPr/>
      </w:pPr>
      <w:r>
        <w:rPr>
          <w:rFonts w:eastAsia="Times New Roman" w:cs="Times New Roman" w:ascii="Times New Roman" w:hAnsi="Times New Roman"/>
          <w:sz w:val="28"/>
          <w:szCs w:val="28"/>
        </w:rPr>
        <w:t>О промышленной безопасности опасных производственных объектов: Федеральный закон от 21.07.1997 № 116-ФЗ (в ред. от 31.12.2014) // Собрание законодательства РФ. 1997. № 30.  Ст. 3588.</w:t>
      </w:r>
    </w:p>
    <w:p>
      <w:pPr>
        <w:pStyle w:val="Normal"/>
        <w:numPr>
          <w:ilvl w:val="0"/>
          <w:numId w:val="3"/>
        </w:numPr>
        <w:tabs>
          <w:tab w:val="clear" w:pos="708"/>
          <w:tab w:val="left" w:pos="611" w:leader="none"/>
        </w:tabs>
        <w:spacing w:lineRule="auto" w:line="240" w:before="0" w:after="0"/>
        <w:ind w:left="720" w:right="2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лиорации земель: Федеральный закон от 10.01.1996 № 4-ФЗ (ред. от 31.12.2014) // Собрание законодательства РФ.  1996. № 3. Ст. 142.</w:t>
      </w:r>
    </w:p>
    <w:p>
      <w:pPr>
        <w:pStyle w:val="Normal"/>
        <w:numPr>
          <w:ilvl w:val="0"/>
          <w:numId w:val="3"/>
        </w:numPr>
        <w:tabs>
          <w:tab w:val="clear" w:pos="708"/>
          <w:tab w:val="left" w:pos="611" w:leader="none"/>
        </w:tabs>
        <w:spacing w:lineRule="auto" w:line="240" w:before="0" w:after="0"/>
        <w:ind w:left="720" w:right="20" w:hanging="360"/>
        <w:jc w:val="both"/>
        <w:rPr/>
      </w:pPr>
      <w:r>
        <w:rPr>
          <w:rFonts w:eastAsia="Times New Roman" w:cs="Times New Roman" w:ascii="Times New Roman" w:hAnsi="Times New Roman"/>
          <w:sz w:val="28"/>
          <w:szCs w:val="28"/>
        </w:rPr>
        <w:t>О недрах: Закон РФ от 21.02.1992 № 2395-1 (в ред. от 31.12.2014) // Собрание законодательства РФ.  1995.  № 10.  Ст. 823.</w:t>
      </w:r>
    </w:p>
    <w:p>
      <w:pPr>
        <w:pStyle w:val="Normal"/>
        <w:numPr>
          <w:ilvl w:val="0"/>
          <w:numId w:val="3"/>
        </w:numPr>
        <w:tabs>
          <w:tab w:val="clear" w:pos="708"/>
          <w:tab w:val="left" w:pos="611" w:leader="none"/>
        </w:tabs>
        <w:spacing w:lineRule="auto" w:line="240" w:before="0" w:after="0"/>
        <w:ind w:left="720" w:right="20" w:hanging="360"/>
        <w:jc w:val="both"/>
        <w:rPr/>
      </w:pPr>
      <w:r>
        <w:rPr>
          <w:rFonts w:eastAsia="Times New Roman" w:cs="Times New Roman" w:ascii="Times New Roman" w:hAnsi="Times New Roman"/>
          <w:sz w:val="28"/>
          <w:szCs w:val="28"/>
        </w:rPr>
        <w:t>О санитарно-эпидемиологическом благополучии населения: Федеральный закон от 30.03.1999 № 52-ФЗ (в ред. от 29.12.2014; с изм. и доп., вступ. в силу с 01.03.2015) // Собрание законодательства РФ. 1999.   № 14.  Ст. 1650.</w:t>
      </w:r>
    </w:p>
    <w:p>
      <w:pPr>
        <w:pStyle w:val="Normal"/>
        <w:numPr>
          <w:ilvl w:val="0"/>
          <w:numId w:val="3"/>
        </w:numPr>
        <w:tabs>
          <w:tab w:val="clear" w:pos="708"/>
          <w:tab w:val="left" w:pos="591" w:leader="none"/>
        </w:tabs>
        <w:spacing w:lineRule="auto" w:line="240" w:before="0" w:after="0"/>
        <w:ind w:left="720" w:right="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исключительной экономической зоне Российской Федерации: Федеральный закон от 17.12.1998 № 191-ФЗ (в ред. от 14.10.2014) // Собрание законодательства РФ.  1998.  № 51.  Ст. 6273.</w:t>
      </w:r>
    </w:p>
    <w:p>
      <w:pPr>
        <w:pStyle w:val="Normal"/>
        <w:numPr>
          <w:ilvl w:val="0"/>
          <w:numId w:val="3"/>
        </w:numPr>
        <w:tabs>
          <w:tab w:val="clear" w:pos="708"/>
          <w:tab w:val="left" w:pos="591" w:leader="none"/>
        </w:tabs>
        <w:spacing w:lineRule="auto" w:line="240" w:before="0" w:after="0"/>
        <w:ind w:left="720" w:right="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континентальном шельфе Российской Федерации: Федеральный закон от 30.11.1995 № 187-ФЗ (в ред. от 14.10.2014) // Собрание законодательства РФ.  1995.  № 49.  Ст. 4694.</w:t>
      </w:r>
    </w:p>
    <w:p>
      <w:pPr>
        <w:pStyle w:val="Normal"/>
        <w:numPr>
          <w:ilvl w:val="0"/>
          <w:numId w:val="3"/>
        </w:numPr>
        <w:tabs>
          <w:tab w:val="clear" w:pos="708"/>
          <w:tab w:val="left" w:pos="591" w:leader="none"/>
        </w:tabs>
        <w:spacing w:lineRule="auto" w:line="240" w:before="0" w:after="0"/>
        <w:ind w:left="720" w:right="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 охране озера Байкал: Федеральный закон от 01.05.1999 № 94-ФЗ (в ред. от 28.06.2014) // Собрание законодательства РФ. 1999.  № 18.  Ст. 2220.</w:t>
      </w:r>
    </w:p>
    <w:p>
      <w:pPr>
        <w:pStyle w:val="Normal"/>
        <w:numPr>
          <w:ilvl w:val="0"/>
          <w:numId w:val="3"/>
        </w:numPr>
        <w:tabs>
          <w:tab w:val="clear" w:pos="708"/>
          <w:tab w:val="left" w:pos="591" w:leader="none"/>
        </w:tabs>
        <w:spacing w:lineRule="auto" w:line="240" w:before="0" w:after="0"/>
        <w:jc w:val="both"/>
        <w:rPr/>
      </w:pPr>
      <w:r>
        <w:rPr>
          <w:rFonts w:eastAsia="Times New Roman" w:cs="Times New Roman" w:ascii="Times New Roman" w:hAnsi="Times New Roman"/>
          <w:sz w:val="28"/>
          <w:szCs w:val="28"/>
        </w:rPr>
        <w:t>О животном мире: Федеральный закон от 24.04.1995 № 52-ФЗ (в ред. от 03.06.2016) // Собрание законодательства РФ.  1995.  №17.  Ст. 1462.</w:t>
      </w:r>
    </w:p>
    <w:p>
      <w:pPr>
        <w:pStyle w:val="Normal"/>
        <w:numPr>
          <w:ilvl w:val="0"/>
          <w:numId w:val="3"/>
        </w:numPr>
        <w:tabs>
          <w:tab w:val="clear" w:pos="708"/>
          <w:tab w:val="left" w:pos="591" w:leader="none"/>
        </w:tabs>
        <w:spacing w:lineRule="auto" w:line="240" w:before="0" w:after="0"/>
        <w:ind w:left="720" w:right="40" w:hanging="360"/>
        <w:jc w:val="both"/>
        <w:rPr/>
      </w:pPr>
      <w:r>
        <w:rPr>
          <w:rFonts w:eastAsia="Times New Roman" w:cs="Times New Roman" w:ascii="Times New Roman" w:hAnsi="Times New Roman"/>
          <w:sz w:val="28"/>
          <w:szCs w:val="28"/>
        </w:rPr>
        <w:t>О безопасном обращении с пестицидами и агрохимикатами: Федеральный закон от 19.07.1997 № 109-ФЗ (в ред. от 19.07.2011) // Собрание законодательства РФ.  1997. № 29. Ст. 3510.</w:t>
      </w:r>
    </w:p>
    <w:p>
      <w:pPr>
        <w:pStyle w:val="Normal"/>
        <w:numPr>
          <w:ilvl w:val="0"/>
          <w:numId w:val="3"/>
        </w:numPr>
        <w:tabs>
          <w:tab w:val="clear" w:pos="708"/>
          <w:tab w:val="left" w:pos="586" w:leader="none"/>
        </w:tabs>
        <w:spacing w:lineRule="auto" w:line="240" w:before="0" w:after="0"/>
        <w:jc w:val="both"/>
        <w:rPr/>
      </w:pPr>
      <w:r>
        <w:rPr>
          <w:rFonts w:eastAsia="Times New Roman" w:cs="Times New Roman" w:ascii="Times New Roman" w:hAnsi="Times New Roman"/>
          <w:sz w:val="28"/>
          <w:szCs w:val="28"/>
        </w:rPr>
        <w:t>О землеустройстве: Федеральный закон от 18.06.2001 № 78-ФЗ (в ред. от 22.10. 2014) //Собрание законодательства РФ.  2001. № 26.  Ст. 2582.</w:t>
      </w:r>
    </w:p>
    <w:p>
      <w:pPr>
        <w:pStyle w:val="Normal"/>
        <w:numPr>
          <w:ilvl w:val="0"/>
          <w:numId w:val="3"/>
        </w:numPr>
        <w:tabs>
          <w:tab w:val="clear" w:pos="708"/>
          <w:tab w:val="left" w:pos="606" w:leader="none"/>
        </w:tabs>
        <w:spacing w:lineRule="auto" w:line="240" w:before="0" w:after="0"/>
        <w:ind w:left="720" w:right="40" w:hanging="360"/>
        <w:jc w:val="both"/>
        <w:rPr/>
      </w:pPr>
      <w:r>
        <w:rPr>
          <w:rFonts w:eastAsia="Times New Roman" w:cs="Times New Roman" w:ascii="Times New Roman" w:hAnsi="Times New Roman"/>
          <w:sz w:val="28"/>
          <w:szCs w:val="28"/>
        </w:rPr>
        <w:t>Гражданский кодекс Российской Федерации (часть первая) от 30.11.1994 № 51-ФЗ (в ред. от 06.04.2015) // Собрание законодательства РФ. 1994.   № 32.  Ст. 3301.</w:t>
      </w:r>
    </w:p>
    <w:p>
      <w:pPr>
        <w:pStyle w:val="Normal"/>
        <w:numPr>
          <w:ilvl w:val="0"/>
          <w:numId w:val="3"/>
        </w:numPr>
        <w:tabs>
          <w:tab w:val="clear" w:pos="708"/>
          <w:tab w:val="left" w:pos="606" w:leader="none"/>
        </w:tabs>
        <w:spacing w:lineRule="auto" w:line="240" w:before="0" w:after="0"/>
        <w:ind w:left="720" w:right="4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ий кодекс Российской Федерации (часть вторая) от 26.01.1996 № 14-ФЗ (в ред. от 06.04.2015, с изм. от 07.04.2015) // Собрание законодательства РФ. 1996. № 5. Ст. 410.</w:t>
      </w:r>
    </w:p>
    <w:p>
      <w:pPr>
        <w:pStyle w:val="Normal"/>
        <w:numPr>
          <w:ilvl w:val="0"/>
          <w:numId w:val="3"/>
        </w:numPr>
        <w:tabs>
          <w:tab w:val="clear" w:pos="708"/>
          <w:tab w:val="left" w:pos="606" w:leader="none"/>
        </w:tabs>
        <w:spacing w:lineRule="auto" w:line="240" w:before="0" w:after="0"/>
        <w:ind w:left="720" w:right="40" w:hanging="360"/>
        <w:jc w:val="both"/>
        <w:rPr/>
      </w:pPr>
      <w:r>
        <w:rPr>
          <w:rFonts w:eastAsia="Times New Roman" w:cs="Times New Roman" w:ascii="Times New Roman" w:hAnsi="Times New Roman"/>
          <w:sz w:val="28"/>
          <w:szCs w:val="28"/>
        </w:rPr>
        <w:t>Гражданский кодекс Российской Федерации (часть третья) от 26.11.2001 № 146-ФЗ (в ред. от 05.05.2014) // Собрание законодательства РФ. 2001. № 49. Ст. 4552.</w:t>
      </w:r>
    </w:p>
    <w:p>
      <w:pPr>
        <w:pStyle w:val="Normal"/>
        <w:numPr>
          <w:ilvl w:val="0"/>
          <w:numId w:val="3"/>
        </w:numPr>
        <w:tabs>
          <w:tab w:val="clear" w:pos="708"/>
          <w:tab w:val="left" w:pos="606" w:leader="none"/>
        </w:tabs>
        <w:spacing w:lineRule="auto" w:line="240" w:before="0" w:after="0"/>
        <w:jc w:val="both"/>
        <w:rPr/>
      </w:pPr>
      <w:r>
        <w:rPr>
          <w:rFonts w:eastAsia="Times New Roman" w:cs="Times New Roman" w:ascii="Times New Roman" w:hAnsi="Times New Roman"/>
          <w:sz w:val="28"/>
          <w:szCs w:val="28"/>
        </w:rPr>
        <w:t>Гражданский кодекс Российской Федерации (часть четвертая) от № 230-ФЗ (в ред. от 31.12.2014) // Собрание законодательства РФ. 2006.   № 52 (1 ч.). Ст. 5496.</w:t>
      </w:r>
    </w:p>
    <w:p>
      <w:pPr>
        <w:pStyle w:val="Normal"/>
        <w:numPr>
          <w:ilvl w:val="0"/>
          <w:numId w:val="3"/>
        </w:numPr>
        <w:tabs>
          <w:tab w:val="clear" w:pos="708"/>
          <w:tab w:val="left" w:pos="606" w:leader="none"/>
        </w:tabs>
        <w:spacing w:lineRule="auto" w:line="240" w:before="0" w:after="0"/>
        <w:ind w:left="720" w:right="40" w:hanging="360"/>
        <w:jc w:val="both"/>
        <w:rPr/>
      </w:pPr>
      <w:r>
        <w:rPr>
          <w:rFonts w:eastAsia="Times New Roman" w:cs="Times New Roman" w:ascii="Times New Roman" w:hAnsi="Times New Roman"/>
          <w:sz w:val="28"/>
          <w:szCs w:val="28"/>
        </w:rPr>
        <w:t>Арбитражный процессуальный кодекс Российской Федерации от 24.07.2002 № 95-ФЗ (в ред. от 06.04.2015) // Собрание законодательства РФ.  2002.  № 30. Ст. 3012.</w:t>
      </w:r>
    </w:p>
    <w:p>
      <w:pPr>
        <w:pStyle w:val="Normal"/>
        <w:numPr>
          <w:ilvl w:val="0"/>
          <w:numId w:val="3"/>
        </w:numPr>
        <w:tabs>
          <w:tab w:val="clear" w:pos="708"/>
          <w:tab w:val="left" w:pos="615" w:leader="none"/>
        </w:tabs>
        <w:spacing w:lineRule="auto" w:line="240" w:before="0" w:after="0"/>
        <w:ind w:left="720" w:right="40" w:hanging="360"/>
        <w:jc w:val="both"/>
        <w:rPr/>
      </w:pPr>
      <w:r>
        <w:rPr>
          <w:rFonts w:eastAsia="Times New Roman" w:cs="Times New Roman" w:ascii="Times New Roman" w:hAnsi="Times New Roman"/>
          <w:sz w:val="28"/>
          <w:szCs w:val="28"/>
        </w:rPr>
        <w:t>О государственном кадастре недвижимости: Федеральный закон от № 221-ФЗ (в ред. от 28.02.2015; с изм. и доп., вступ. в силу с 01.04.2015) // Собрание законодательства РФ.  2007.  № 31.  Ст. 4017.</w:t>
      </w:r>
    </w:p>
    <w:p>
      <w:pPr>
        <w:pStyle w:val="Normal"/>
        <w:numPr>
          <w:ilvl w:val="0"/>
          <w:numId w:val="3"/>
        </w:numPr>
        <w:tabs>
          <w:tab w:val="clear" w:pos="708"/>
          <w:tab w:val="left" w:pos="586" w:leader="none"/>
        </w:tabs>
        <w:spacing w:lineRule="auto" w:line="240" w:before="0" w:after="0"/>
        <w:ind w:left="720" w:right="40" w:hanging="360"/>
        <w:jc w:val="both"/>
        <w:rPr/>
      </w:pPr>
      <w:r>
        <w:rPr>
          <w:rFonts w:eastAsia="Times New Roman" w:cs="Times New Roman" w:ascii="Times New Roman" w:hAnsi="Times New Roman"/>
          <w:sz w:val="28"/>
          <w:szCs w:val="28"/>
        </w:rPr>
        <w:t>Об оценочной деятельности в Российской Федерации: Федеральный закон от 29.07.1998 № 35-ФЗ (в ред. от 08.03.2015; с изм. и доп., вступ. в силу с 01.04.2015) // Собрание законодательства РФ. 1998. № 31.  Ст. 3813.</w:t>
      </w:r>
    </w:p>
    <w:p>
      <w:pPr>
        <w:pStyle w:val="Normal"/>
        <w:numPr>
          <w:ilvl w:val="0"/>
          <w:numId w:val="3"/>
        </w:numPr>
        <w:tabs>
          <w:tab w:val="clear" w:pos="708"/>
          <w:tab w:val="left" w:pos="586" w:leader="none"/>
        </w:tabs>
        <w:spacing w:lineRule="auto" w:line="240" w:before="0" w:after="0"/>
        <w:ind w:left="720" w:right="40" w:hanging="360"/>
        <w:jc w:val="both"/>
        <w:rPr/>
      </w:pPr>
      <w:r>
        <w:rPr>
          <w:rFonts w:eastAsia="Times New Roman" w:cs="Times New Roman" w:ascii="Times New Roman" w:hAnsi="Times New Roman"/>
          <w:sz w:val="28"/>
          <w:szCs w:val="28"/>
        </w:rPr>
        <w:t>О Красной книге Российской Федерации: Постановление Правительства РФ от 19.02.1996 № 158 // Собрание законодательства РФ.  1996.  № 9. Ст. 808.</w:t>
      </w:r>
    </w:p>
    <w:p>
      <w:pPr>
        <w:pStyle w:val="Normal"/>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 ПО ЭКОЛОГИЧЕСКОМУ ПРАВУ РОССИЙСКОЙ ФЕДЕРАЦИИ</w:t>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ктикум</w:t>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овано методической комиссией института экономики и предпринимательства для студентов ННГУ, обучающихся по направлению подготовки 40.03.01 «Юриспруденция»</w:t>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ое государственное автономное </w:t>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ое учреждение высшего образования </w:t>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ый исследовательский Нижегородский государственный университет им. Н.И. Лобачевского».</w:t>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3950, Нижний Новгород, пр. Гагарина, 23.</w:t>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360" w:right="24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8"/>
      <w:footerReference w:type="first" r:id="rId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Corbel">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213360" cy="170815"/>
              <wp:effectExtent l="0" t="0" r="0" b="0"/>
              <wp:wrapSquare wrapText="largest"/>
              <wp:docPr id="15" name="Frame9"/>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0"/>
      <w:numFmt w:val="decimal"/>
      <w:lvlText w:val=""/>
      <w:lvlJc w:val="left"/>
      <w:pPr>
        <w:tabs>
          <w:tab w:val="num" w:pos="0"/>
        </w:tabs>
        <w:ind w:left="0" w:hanging="0"/>
      </w:pPr>
    </w:lvl>
  </w:abstractNum>
  <w:abstractNum w:abstractNumId="13">
    <w:lvl w:ilvl="0">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2"/>
    <w:lvlOverride w:ilvl="0">
      <w:startOverride w:val="1"/>
    </w:lvlOverride>
  </w:num>
  <w:num w:numId="19">
    <w:abstractNumId w:val="12"/>
    <w:lvlOverride w:ilvl="0">
      <w:startOverride w:val="1"/>
    </w:lvlOverride>
  </w:num>
  <w:num w:numId="20">
    <w:abstractNumId w:val="9"/>
    <w:lvlOverride w:ilvl="0">
      <w:startOverride w:val="1"/>
    </w:lvlOverride>
  </w:num>
  <w:num w:numId="21">
    <w:abstractNumId w:val="7"/>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10"/>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Arial"/>
      <w:b/>
      <w:bCs/>
      <w:caps/>
      <w:kern w:val="2"/>
      <w:sz w:val="32"/>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32"/>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Arial"/>
      <w:b/>
      <w:bCs/>
      <w:caps/>
      <w:kern w:val="2"/>
      <w:sz w:val="32"/>
      <w:szCs w:val="28"/>
    </w:rPr>
  </w:style>
  <w:style w:type="character" w:styleId="4">
    <w:name w:val="Заголовок 4 Знак"/>
    <w:qFormat/>
    <w:rPr>
      <w:rFonts w:ascii="Times New Roman" w:hAnsi="Times New Roman" w:eastAsia="Times New Roman" w:cs="Times New Roman"/>
      <w:sz w:val="32"/>
      <w:szCs w:val="28"/>
    </w:rPr>
  </w:style>
  <w:style w:type="character" w:styleId="41">
    <w:name w:val="Оглавление 4 Знак"/>
    <w:qFormat/>
    <w:rPr>
      <w:rFonts w:ascii="Times New Roman" w:hAnsi="Times New Roman" w:eastAsia="Times New Roman" w:cs="Times New Roman"/>
      <w:b/>
      <w:sz w:val="28"/>
      <w:szCs w:val="28"/>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Текст Знак"/>
    <w:qFormat/>
    <w:rPr>
      <w:rFonts w:ascii="Courier New" w:hAnsi="Courier New" w:eastAsia="Times New Roman" w:cs="Times New Roman"/>
      <w:sz w:val="20"/>
      <w:szCs w:val="20"/>
    </w:rPr>
  </w:style>
  <w:style w:type="character" w:styleId="Style16">
    <w:name w:val="Основной текст_"/>
    <w:qFormat/>
    <w:rPr>
      <w:rFonts w:ascii="Times New Roman" w:hAnsi="Times New Roman" w:eastAsia="Times New Roman" w:cs="Times New Roman"/>
      <w:sz w:val="27"/>
      <w:szCs w:val="27"/>
      <w:shd w:fill="FFFFFF" w:val="clear"/>
    </w:rPr>
  </w:style>
  <w:style w:type="character" w:styleId="52">
    <w:name w:val="Заголовок №5 (2)_"/>
    <w:qFormat/>
    <w:rPr>
      <w:rFonts w:ascii="Times New Roman" w:hAnsi="Times New Roman" w:eastAsia="Times New Roman" w:cs="Times New Roman"/>
      <w:sz w:val="21"/>
      <w:szCs w:val="21"/>
      <w:shd w:fill="FFFFFF" w:val="clear"/>
    </w:rPr>
  </w:style>
  <w:style w:type="character" w:styleId="2">
    <w:name w:val="Основной текст (2)_"/>
    <w:qFormat/>
    <w:rPr>
      <w:rFonts w:ascii="Times New Roman" w:hAnsi="Times New Roman" w:eastAsia="Times New Roman" w:cs="Times New Roman"/>
      <w:sz w:val="27"/>
      <w:szCs w:val="27"/>
      <w:shd w:fill="FFFFFF" w:val="clear"/>
    </w:rPr>
  </w:style>
  <w:style w:type="character" w:styleId="42">
    <w:name w:val="Заголовок №4_"/>
    <w:qFormat/>
    <w:rPr>
      <w:rFonts w:ascii="Times New Roman" w:hAnsi="Times New Roman" w:eastAsia="Times New Roman" w:cs="Times New Roman"/>
      <w:sz w:val="27"/>
      <w:szCs w:val="27"/>
      <w:shd w:fill="FFFFFF" w:val="clear"/>
    </w:rPr>
  </w:style>
  <w:style w:type="character" w:styleId="Style17">
    <w:name w:val="Колонтитул_"/>
    <w:qFormat/>
    <w:rPr>
      <w:rFonts w:ascii="Times New Roman" w:hAnsi="Times New Roman" w:eastAsia="Times New Roman" w:cs="Times New Roman"/>
      <w:sz w:val="20"/>
      <w:szCs w:val="20"/>
      <w:shd w:fill="FFFFFF" w:val="clear"/>
    </w:rPr>
  </w:style>
  <w:style w:type="character" w:styleId="3">
    <w:name w:val="Основной текст (3)_"/>
    <w:qFormat/>
    <w:rPr>
      <w:rFonts w:ascii="Times New Roman" w:hAnsi="Times New Roman" w:eastAsia="Times New Roman" w:cs="Times New Roman"/>
      <w:sz w:val="27"/>
      <w:szCs w:val="27"/>
      <w:shd w:fill="FFFFFF" w:val="clear"/>
    </w:rPr>
  </w:style>
  <w:style w:type="character" w:styleId="5">
    <w:name w:val="Основной текст (5)_"/>
    <w:qFormat/>
    <w:rPr>
      <w:rFonts w:ascii="Corbel" w:hAnsi="Corbel" w:eastAsia="Corbel" w:cs="Corbel"/>
      <w:sz w:val="26"/>
      <w:szCs w:val="26"/>
      <w:shd w:fill="FFFFFF" w:val="clear"/>
    </w:rPr>
  </w:style>
  <w:style w:type="character" w:styleId="Style18">
    <w:name w:val="Подпись к таблице_"/>
    <w:qFormat/>
    <w:rPr>
      <w:rFonts w:ascii="Times New Roman" w:hAnsi="Times New Roman" w:eastAsia="Times New Roman" w:cs="Times New Roman"/>
      <w:sz w:val="27"/>
      <w:szCs w:val="27"/>
      <w:shd w:fill="FFFFFF" w:val="clear"/>
    </w:rPr>
  </w:style>
  <w:style w:type="character" w:styleId="Appleconvertedspace">
    <w:name w:val="apple-converted-space"/>
    <w:basedOn w:val="Style12"/>
    <w:qFormat/>
    <w:rPr/>
  </w:style>
  <w:style w:type="character" w:styleId="12pt">
    <w:name w:val="Колонтитул + 12 pt"/>
    <w:qFormat/>
    <w:rPr>
      <w:rFonts w:ascii="Times New Roman" w:hAnsi="Times New Roman" w:eastAsia="Times New Roman" w:cs="Times New Roman"/>
      <w:spacing w:val="0"/>
      <w:sz w:val="24"/>
      <w:szCs w:val="24"/>
      <w:shd w:fill="FFFFFF" w:val="clear"/>
    </w:rPr>
  </w:style>
  <w:style w:type="character" w:styleId="7">
    <w:name w:val="Основной текст (7)"/>
    <w:qFormat/>
    <w:rPr>
      <w:rFonts w:ascii="Corbel" w:hAnsi="Corbel" w:eastAsia="Corbel" w:cs="Corbel"/>
      <w:b w:val="false"/>
      <w:bCs w:val="false"/>
      <w:i w:val="false"/>
      <w:iCs w:val="false"/>
      <w:caps w:val="false"/>
      <w:smallCaps w:val="false"/>
      <w:strike w:val="false"/>
      <w:dstrike w:val="false"/>
      <w:spacing w:val="0"/>
      <w:sz w:val="26"/>
      <w:szCs w:val="26"/>
      <w:u w:val="none"/>
    </w:rPr>
  </w:style>
  <w:style w:type="character" w:styleId="6Corbel">
    <w:name w:val="Основной текст (6) + Corbel"/>
    <w:qFormat/>
    <w:rPr>
      <w:rFonts w:ascii="Times New Roman" w:hAnsi="Times New Roman" w:eastAsia="Times New Roman" w:cs="Times New Roman"/>
      <w:b/>
      <w:bCs/>
      <w:i/>
      <w:iCs/>
      <w:sz w:val="27"/>
      <w:szCs w:val="27"/>
      <w:shd w:fill="FFFFFF" w:val="clear"/>
    </w:rPr>
  </w:style>
  <w:style w:type="character" w:styleId="6">
    <w:name w:val="Основной текст (6)"/>
    <w:qFormat/>
    <w:rPr>
      <w:rFonts w:ascii="Palatino Linotype" w:hAnsi="Palatino Linotype" w:eastAsia="Palatino Linotype" w:cs="Palatino Linotype"/>
      <w:b w:val="false"/>
      <w:bCs w:val="false"/>
      <w:i w:val="false"/>
      <w:iCs w:val="false"/>
      <w:caps w:val="false"/>
      <w:smallCaps w:val="false"/>
      <w:strike w:val="false"/>
      <w:dstrike w:val="false"/>
      <w:sz w:val="11"/>
      <w:szCs w:val="11"/>
      <w:u w:val="none"/>
    </w:rPr>
  </w:style>
  <w:style w:type="character" w:styleId="8">
    <w:name w:val="Основной текст (8)"/>
    <w:qFormat/>
    <w:rPr>
      <w:rFonts w:ascii="Corbel" w:hAnsi="Corbel" w:eastAsia="Corbel" w:cs="Corbel"/>
      <w:b w:val="false"/>
      <w:bCs w:val="false"/>
      <w:i w:val="false"/>
      <w:iCs w:val="false"/>
      <w:caps w:val="false"/>
      <w:smallCaps w:val="false"/>
      <w:strike w:val="false"/>
      <w:dstrike w:val="false"/>
      <w:spacing w:val="-10"/>
      <w:sz w:val="8"/>
      <w:szCs w:val="8"/>
      <w:u w:val="none"/>
    </w:rPr>
  </w:style>
  <w:style w:type="character" w:styleId="9">
    <w:name w:val="Основной текст (9)"/>
    <w:qFormat/>
    <w:rPr>
      <w:rFonts w:ascii="Corbel" w:hAnsi="Corbel" w:eastAsia="Corbel" w:cs="Corbel"/>
      <w:b w:val="false"/>
      <w:bCs w:val="false"/>
      <w:i w:val="false"/>
      <w:iCs w:val="false"/>
      <w:caps w:val="false"/>
      <w:smallCaps w:val="false"/>
      <w:strike w:val="false"/>
      <w:dstrike w:val="false"/>
      <w:sz w:val="22"/>
      <w:szCs w:val="22"/>
      <w:u w:val="none"/>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pPr>
      <w:spacing w:lineRule="exact" w:line="200" w:before="0" w:after="9"/>
      <w:jc w:val="both"/>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0">
    <w:name w:val="Цитата"/>
    <w:basedOn w:val="Normal"/>
    <w:qFormat/>
    <w:pPr>
      <w:spacing w:lineRule="auto" w:line="240" w:before="0" w:after="0"/>
      <w:ind w:left="4070" w:right="-41" w:hanging="0"/>
    </w:pPr>
    <w:rPr>
      <w:rFonts w:ascii="Times New Roman" w:hAnsi="Times New Roman" w:eastAsia="Times New Roman" w:cs="Times New Roman"/>
      <w:b/>
      <w:bCs/>
      <w:sz w:val="28"/>
      <w:szCs w:val="28"/>
    </w:rPr>
  </w:style>
  <w:style w:type="paragraph" w:styleId="Style21">
    <w:name w:val="Текст"/>
    <w:basedOn w:val="Normal"/>
    <w:qFormat/>
    <w:pPr>
      <w:spacing w:lineRule="auto" w:line="240" w:before="0" w:after="0"/>
    </w:pPr>
    <w:rPr>
      <w:rFonts w:ascii="Courier New" w:hAnsi="Courier New" w:eastAsia="Times New Roman" w:cs="Times New Roman"/>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11">
    <w:name w:val="Стиль1"/>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12">
    <w:name w:val="Основной текст1"/>
    <w:basedOn w:val="Normal"/>
    <w:qFormat/>
    <w:pPr>
      <w:shd w:fill="FFFFFF" w:val="clear"/>
      <w:spacing w:lineRule="exact" w:line="322" w:before="0" w:after="600"/>
      <w:ind w:hanging="660"/>
      <w:jc w:val="center"/>
    </w:pPr>
    <w:rPr>
      <w:rFonts w:ascii="Times New Roman" w:hAnsi="Times New Roman" w:eastAsia="Times New Roman" w:cs="Times New Roman"/>
      <w:sz w:val="27"/>
      <w:szCs w:val="27"/>
    </w:rPr>
  </w:style>
  <w:style w:type="paragraph" w:styleId="521">
    <w:name w:val="Заголовок №5 (2)"/>
    <w:basedOn w:val="Normal"/>
    <w:qFormat/>
    <w:pPr>
      <w:shd w:fill="FFFFFF" w:val="clear"/>
      <w:spacing w:lineRule="exact" w:line="226" w:before="0" w:after="0"/>
      <w:ind w:firstLine="300"/>
      <w:jc w:val="both"/>
      <w:outlineLvl w:val="4"/>
    </w:pPr>
    <w:rPr>
      <w:rFonts w:ascii="Times New Roman" w:hAnsi="Times New Roman" w:eastAsia="Times New Roman" w:cs="Times New Roman"/>
      <w:sz w:val="21"/>
      <w:szCs w:val="21"/>
    </w:rPr>
  </w:style>
  <w:style w:type="paragraph" w:styleId="21">
    <w:name w:val="Основной текст (2)"/>
    <w:basedOn w:val="Normal"/>
    <w:qFormat/>
    <w:pPr>
      <w:shd w:fill="FFFFFF" w:val="clear"/>
      <w:spacing w:lineRule="exact" w:line="326" w:before="0" w:after="3360"/>
      <w:jc w:val="center"/>
    </w:pPr>
    <w:rPr>
      <w:rFonts w:ascii="Times New Roman" w:hAnsi="Times New Roman" w:eastAsia="Times New Roman" w:cs="Times New Roman"/>
      <w:sz w:val="27"/>
      <w:szCs w:val="27"/>
    </w:rPr>
  </w:style>
  <w:style w:type="paragraph" w:styleId="43">
    <w:name w:val="Заголовок №4"/>
    <w:basedOn w:val="Normal"/>
    <w:qFormat/>
    <w:pPr>
      <w:shd w:fill="FFFFFF" w:val="clear"/>
      <w:spacing w:lineRule="exact" w:line="317" w:before="600" w:after="0"/>
      <w:outlineLvl w:val="3"/>
    </w:pPr>
    <w:rPr>
      <w:rFonts w:ascii="Times New Roman" w:hAnsi="Times New Roman" w:eastAsia="Times New Roman" w:cs="Times New Roman"/>
      <w:sz w:val="27"/>
      <w:szCs w:val="27"/>
    </w:rPr>
  </w:style>
  <w:style w:type="paragraph" w:styleId="Style23">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exact" w:line="322" w:before="960" w:after="0"/>
      <w:jc w:val="right"/>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atLeast" w:line="0" w:before="0" w:after="0"/>
    </w:pPr>
    <w:rPr>
      <w:rFonts w:ascii="Corbel" w:hAnsi="Corbel" w:eastAsia="Corbel" w:cs="Corbel"/>
      <w:sz w:val="26"/>
      <w:szCs w:val="26"/>
    </w:rPr>
  </w:style>
  <w:style w:type="paragraph" w:styleId="Style24">
    <w:name w:val="Подпись к таблице"/>
    <w:basedOn w:val="Normal"/>
    <w:qFormat/>
    <w:pPr>
      <w:shd w:fill="FFFFFF" w:val="clear"/>
      <w:spacing w:lineRule="atLeast" w:line="0" w:before="0" w:after="0"/>
    </w:pPr>
    <w:rPr>
      <w:rFonts w:ascii="Times New Roman" w:hAnsi="Times New Roman" w:eastAsia="Times New Roman" w:cs="Times New Roman"/>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7:59:00Z</dcterms:created>
  <dc:creator>Валентина Ильченко</dc:creator>
  <dc:description/>
  <cp:keywords/>
  <dc:language>en-US</dc:language>
  <cp:lastModifiedBy>Летягина Елена Николаевна</cp:lastModifiedBy>
  <dcterms:modified xsi:type="dcterms:W3CDTF">2017-07-03T13:12:00Z</dcterms:modified>
  <cp:revision>43</cp:revision>
  <dc:subject/>
  <dc:title/>
</cp:coreProperties>
</file>