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22"/>
        <w:spacing w:lineRule="auto" w:line="240"/>
        <w:jc w:val="center"/>
        <w:rPr>
          <w:szCs w:val="24"/>
        </w:rPr>
      </w:pPr>
      <w:r>
        <w:rPr>
          <w:szCs w:val="24"/>
        </w:rPr>
        <w:t xml:space="preserve">Федеральное государственное автономное образовательное учреждение высшего </w:t>
      </w:r>
    </w:p>
    <w:p>
      <w:pPr>
        <w:pStyle w:val="22"/>
        <w:spacing w:lineRule="auto" w:line="240"/>
        <w:jc w:val="center"/>
        <w:rPr>
          <w:szCs w:val="24"/>
        </w:rPr>
      </w:pPr>
      <w:r>
        <w:rPr>
          <w:szCs w:val="24"/>
        </w:rPr>
        <w:t>образования «Национальный исследовательский Нижегородский государственный университет им. Н.И. Лобачевского» (ННГУ)</w:t>
      </w:r>
    </w:p>
    <w:p>
      <w:pPr>
        <w:pStyle w:val="22"/>
        <w:spacing w:lineRule="auto" w:line="240" w:before="0" w:after="0"/>
        <w:ind w:firstLine="720"/>
        <w:contextualSpacing/>
        <w:jc w:val="center"/>
        <w:rPr>
          <w:szCs w:val="24"/>
        </w:rPr>
      </w:pPr>
      <w:r>
        <w:rPr>
          <w:szCs w:val="24"/>
        </w:rPr>
        <w:t>ИНСТИТУТ ЭКОНОМИКИ И ПРЕДПРИНИМАТЕЛЬСТВА</w:t>
      </w:r>
    </w:p>
    <w:p>
      <w:pPr>
        <w:pStyle w:val="22"/>
        <w:spacing w:lineRule="auto" w:line="240" w:before="0" w:after="0"/>
        <w:ind w:firstLine="720"/>
        <w:contextualSpacing/>
        <w:jc w:val="center"/>
        <w:rPr>
          <w:szCs w:val="24"/>
        </w:rPr>
      </w:pPr>
      <w:r>
        <w:rPr>
          <w:szCs w:val="24"/>
        </w:rPr>
        <w:t>Кафедра «Информационные технологии и инструментальные методы в экономике»</w:t>
      </w:r>
    </w:p>
    <w:p>
      <w:pPr>
        <w:pStyle w:val="2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ЫПОЛНЕНИЮ ВЫПУСКНОЙ КВАЛИФИКАЦИОННОЙ РАБОТЫ (БАКАЛАВРСКОЙ РАБОТЫ) 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 института экономики и предпринимательства для студентов, обучающихся по направлению 09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03.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 xml:space="preserve"> "Прикладная информатика"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2"/>
        <w:rPr>
          <w:szCs w:val="24"/>
        </w:rPr>
      </w:pPr>
      <w:r>
        <w:rPr>
          <w:szCs w:val="24"/>
        </w:rPr>
        <w:t>МЕТОДИЧЕСКИЕ УКАЗАНИЯ ПО ВЫПОЛНЕНИЮ ВЫПУСКНОЙ КВАЛИФИКАЦИОННОЙ РАБОТЫ (БАКАЛАВРСКОЙ РАБОТЫ). Составители:  д.э.н. проф. Ю.В. Трифонов, к.т.н. доц. В.С. Громницкий,  к.э.н. доц. Г.Б. Долгова,  асс. Т.Н. Одинокова. – Нижний Новгород, ННГУ, 2016-37 с.</w:t>
      </w:r>
    </w:p>
    <w:p>
      <w:pPr>
        <w:pStyle w:val="22"/>
        <w:rPr>
          <w:szCs w:val="24"/>
        </w:rPr>
      </w:pPr>
      <w:r>
        <w:rPr>
          <w:szCs w:val="24"/>
        </w:rPr>
        <w:t>Рецензент: д.э.н., проф. Горшкова Л.А.</w:t>
      </w:r>
    </w:p>
    <w:p>
      <w:pPr>
        <w:pStyle w:val="22"/>
        <w:rPr>
          <w:szCs w:val="24"/>
        </w:rPr>
      </w:pPr>
      <w:r>
        <w:rPr>
          <w:szCs w:val="24"/>
        </w:rPr>
      </w:r>
    </w:p>
    <w:p>
      <w:pPr>
        <w:pStyle w:val="22"/>
        <w:ind w:firstLine="720"/>
        <w:rPr>
          <w:szCs w:val="24"/>
        </w:rPr>
      </w:pPr>
      <w:r>
        <w:rPr>
          <w:szCs w:val="24"/>
        </w:rPr>
      </w:r>
    </w:p>
    <w:p>
      <w:pPr>
        <w:pStyle w:val="22"/>
        <w:ind w:firstLine="720"/>
        <w:rPr>
          <w:szCs w:val="24"/>
        </w:rPr>
      </w:pPr>
      <w:r>
        <w:rPr>
          <w:szCs w:val="24"/>
        </w:rPr>
        <w:t>Учебно-методическое пособие содержит требования и рекомендации кафедры информационных технологий и инструментальных методов в экономике ИЭП по написанию, оформлению и защите выпускных квалификационных работ (бакалаврских),  выполняемых студентами четвёртого курса  бакалавриата по направлению 09.03.03 "Прикладная информатика". В пособии изложены цели и задачи бакалаврской работы, её содержание, примеры оформления документов, схем и рисунков, приведена примерная тематика бакалаврских работ.</w:t>
      </w:r>
    </w:p>
    <w:p>
      <w:pPr>
        <w:pStyle w:val="22"/>
        <w:ind w:firstLine="720"/>
        <w:rPr>
          <w:szCs w:val="24"/>
        </w:rPr>
      </w:pPr>
      <w:r>
        <w:rPr>
          <w:szCs w:val="24"/>
        </w:rPr>
      </w:r>
    </w:p>
    <w:p>
      <w:pPr>
        <w:pStyle w:val="2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22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22"/>
        <w:numPr>
          <w:ilvl w:val="0"/>
          <w:numId w:val="8"/>
        </w:numPr>
        <w:spacing w:before="0" w:after="0"/>
        <w:contextualSpacing/>
        <w:jc w:val="right"/>
        <w:rPr>
          <w:szCs w:val="24"/>
        </w:rPr>
      </w:pPr>
      <w:r>
        <w:rPr>
          <w:szCs w:val="24"/>
        </w:rPr>
        <w:t>Цели и задачи выпускной квалификационной работы……………….………………….………4</w:t>
      </w:r>
    </w:p>
    <w:p>
      <w:pPr>
        <w:pStyle w:val="22"/>
        <w:numPr>
          <w:ilvl w:val="0"/>
          <w:numId w:val="8"/>
        </w:numPr>
        <w:spacing w:before="0" w:after="0"/>
        <w:contextualSpacing/>
        <w:jc w:val="right"/>
        <w:rPr>
          <w:szCs w:val="24"/>
        </w:rPr>
      </w:pPr>
      <w:r>
        <w:rPr>
          <w:szCs w:val="24"/>
        </w:rPr>
        <w:t>Выбор темы выпускной квалификационной работы .............................................................…..8</w:t>
      </w:r>
    </w:p>
    <w:p>
      <w:pPr>
        <w:pStyle w:val="22"/>
        <w:numPr>
          <w:ilvl w:val="0"/>
          <w:numId w:val="8"/>
        </w:numPr>
        <w:spacing w:before="0" w:after="0"/>
        <w:contextualSpacing/>
        <w:jc w:val="right"/>
        <w:rPr>
          <w:szCs w:val="24"/>
        </w:rPr>
      </w:pPr>
      <w:r>
        <w:rPr>
          <w:szCs w:val="24"/>
        </w:rPr>
        <w:t>Организация работы выпускной квалификационной работы ..……………….……………….10</w:t>
      </w:r>
    </w:p>
    <w:p>
      <w:pPr>
        <w:pStyle w:val="22"/>
        <w:numPr>
          <w:ilvl w:val="0"/>
          <w:numId w:val="8"/>
        </w:numPr>
        <w:spacing w:before="0" w:after="0"/>
        <w:contextualSpacing/>
        <w:jc w:val="right"/>
        <w:rPr>
          <w:szCs w:val="24"/>
        </w:rPr>
      </w:pPr>
      <w:r>
        <w:rPr>
          <w:szCs w:val="24"/>
        </w:rPr>
        <w:t>Структура и содержание выпускной квалификационной работы ..………………………..….11</w:t>
      </w:r>
    </w:p>
    <w:p>
      <w:pPr>
        <w:pStyle w:val="22"/>
        <w:numPr>
          <w:ilvl w:val="0"/>
          <w:numId w:val="8"/>
        </w:numPr>
        <w:spacing w:before="0" w:after="0"/>
        <w:contextualSpacing/>
        <w:jc w:val="right"/>
        <w:rPr>
          <w:szCs w:val="24"/>
        </w:rPr>
      </w:pPr>
      <w:r>
        <w:rPr>
          <w:szCs w:val="24"/>
        </w:rPr>
        <w:t>Подготовка к защите выпускной квалификационной работы ...……………………………....17</w:t>
      </w:r>
    </w:p>
    <w:p>
      <w:pPr>
        <w:pStyle w:val="22"/>
        <w:numPr>
          <w:ilvl w:val="0"/>
          <w:numId w:val="8"/>
        </w:numPr>
        <w:spacing w:before="0" w:after="0"/>
        <w:contextualSpacing/>
        <w:jc w:val="center"/>
        <w:rPr>
          <w:szCs w:val="24"/>
        </w:rPr>
      </w:pPr>
      <w:r>
        <w:rPr>
          <w:szCs w:val="24"/>
        </w:rPr>
        <w:t>Процедура защиты выпускной квалификационной работы …………..…………...…….…..18</w:t>
      </w:r>
    </w:p>
    <w:p>
      <w:pPr>
        <w:pStyle w:val="22"/>
        <w:spacing w:before="0" w:after="0"/>
        <w:ind w:left="360" w:hanging="0"/>
        <w:contextualSpacing/>
        <w:jc w:val="right"/>
        <w:rPr>
          <w:szCs w:val="24"/>
        </w:rPr>
      </w:pPr>
      <w:r>
        <w:rPr>
          <w:szCs w:val="24"/>
        </w:rPr>
        <w:t>Литература …………………………………………………………………………………....…19</w:t>
      </w:r>
    </w:p>
    <w:p>
      <w:pPr>
        <w:pStyle w:val="22"/>
        <w:spacing w:before="0" w:after="0"/>
        <w:contextualSpacing/>
        <w:rPr>
          <w:szCs w:val="24"/>
        </w:rPr>
      </w:pPr>
      <w:r>
        <w:rPr>
          <w:szCs w:val="24"/>
        </w:rPr>
        <w:t xml:space="preserve">Приложение: </w:t>
      </w:r>
    </w:p>
    <w:p>
      <w:pPr>
        <w:pStyle w:val="22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1. Заявление на утверждение темы выпускной квалификационной работы .……………20</w:t>
      </w:r>
    </w:p>
    <w:p>
      <w:pPr>
        <w:pStyle w:val="22"/>
        <w:spacing w:before="0" w:after="0"/>
        <w:ind w:firstLine="709"/>
        <w:contextualSpacing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 xml:space="preserve">2. Задание на выпускную квалификационную работу……....……..…………..………….21                                  </w:t>
      </w:r>
    </w:p>
    <w:p>
      <w:pPr>
        <w:pStyle w:val="22"/>
        <w:spacing w:before="0" w:after="0"/>
        <w:ind w:firstLine="567"/>
        <w:contextualSpacing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. Справка о внедрении……….………………………………...……………………………23</w:t>
      </w:r>
    </w:p>
    <w:p>
      <w:pPr>
        <w:pStyle w:val="22"/>
        <w:spacing w:before="0" w:after="0"/>
        <w:ind w:firstLine="567"/>
        <w:contextualSpacing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4. Титульный лист (образец).......................................................…………………………...24</w:t>
      </w:r>
    </w:p>
    <w:p>
      <w:pPr>
        <w:pStyle w:val="22"/>
        <w:spacing w:before="0" w:after="0"/>
        <w:ind w:firstLine="567"/>
        <w:contextualSpacing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5. Пример фрагмента схемы технологического процесса ………………………………...25</w:t>
      </w:r>
    </w:p>
    <w:p>
      <w:pPr>
        <w:pStyle w:val="22"/>
        <w:spacing w:before="0" w:after="0"/>
        <w:ind w:firstLine="426"/>
        <w:contextualSpacing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6.</w:t>
      </w:r>
      <w:r>
        <w:rPr/>
        <w:t xml:space="preserve"> Структурная схема информационной взаимосвязи функциональных расчетов и ее            описание ..…………………………………………………………………………….…...……….....27 </w:t>
      </w:r>
    </w:p>
    <w:p>
      <w:pPr>
        <w:pStyle w:val="22"/>
        <w:spacing w:before="0" w:after="0"/>
        <w:ind w:firstLine="709"/>
        <w:contextualSpacing/>
        <w:rPr/>
      </w:pPr>
      <w:r>
        <w:rPr>
          <w:szCs w:val="24"/>
        </w:rPr>
        <w:t xml:space="preserve">  </w:t>
      </w:r>
      <w:r>
        <w:rPr>
          <w:szCs w:val="24"/>
        </w:rPr>
        <w:t xml:space="preserve">7. </w:t>
      </w:r>
      <w:r>
        <w:rPr/>
        <w:t xml:space="preserve">Структурная схема комплекса средств вычислительной техники </w:t>
      </w:r>
      <w:r>
        <w:rPr>
          <w:szCs w:val="24"/>
        </w:rPr>
        <w:t>и ее описание</w:t>
      </w:r>
      <w:r>
        <w:rPr/>
        <w:t>….…29</w:t>
      </w:r>
    </w:p>
    <w:p>
      <w:pPr>
        <w:pStyle w:val="22"/>
        <w:spacing w:before="0" w:after="0"/>
        <w:ind w:firstLine="709"/>
        <w:contextualSpacing/>
        <w:jc w:val="right"/>
        <w:rPr/>
      </w:pPr>
      <w:r>
        <w:rPr>
          <w:szCs w:val="24"/>
        </w:rPr>
        <w:t xml:space="preserve">  </w:t>
      </w:r>
      <w:r>
        <w:rPr>
          <w:szCs w:val="24"/>
        </w:rPr>
        <w:t>8.</w:t>
      </w:r>
      <w:r>
        <w:rPr>
          <w:color w:val="000000"/>
          <w:szCs w:val="24"/>
        </w:rPr>
        <w:t xml:space="preserve"> Диаграмма потоков данных.....………………..………………………………………….30</w:t>
      </w:r>
    </w:p>
    <w:p>
      <w:pPr>
        <w:pStyle w:val="22"/>
        <w:spacing w:before="0" w:after="0"/>
        <w:ind w:firstLine="709"/>
        <w:contextualSpacing/>
        <w:jc w:val="right"/>
        <w:rPr/>
      </w:pPr>
      <w:r>
        <w:rPr/>
        <w:t xml:space="preserve">  </w:t>
      </w:r>
      <w:r>
        <w:rPr>
          <w:szCs w:val="24"/>
        </w:rPr>
        <w:t>9.</w:t>
      </w:r>
      <w:r>
        <w:rPr/>
        <w:t xml:space="preserve"> </w:t>
      </w:r>
      <w:r>
        <w:rPr>
          <w:lang w:val="en-US"/>
        </w:rPr>
        <w:t>ER</w:t>
      </w:r>
      <w:r>
        <w:rPr/>
        <w:t xml:space="preserve"> диаграмма и ее описание...........…….… ………...……………………………..…....31</w:t>
      </w:r>
    </w:p>
    <w:p>
      <w:pPr>
        <w:pStyle w:val="22"/>
        <w:spacing w:before="0" w:after="0"/>
        <w:ind w:firstLine="709"/>
        <w:contextualSpacing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10. Диаграмма декомпозиции </w:t>
      </w:r>
      <w:r>
        <w:rPr>
          <w:szCs w:val="24"/>
          <w:lang w:val="en-US"/>
        </w:rPr>
        <w:t>IDEF</w:t>
      </w:r>
      <w:r>
        <w:rPr>
          <w:szCs w:val="24"/>
        </w:rPr>
        <w:t>0…..…………..……….……..………………………..32</w:t>
      </w:r>
    </w:p>
    <w:p>
      <w:pPr>
        <w:pStyle w:val="22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1. Схема данных информационной системы ..……...………………………….………...33</w:t>
      </w:r>
    </w:p>
    <w:p>
      <w:pPr>
        <w:pStyle w:val="22"/>
        <w:spacing w:before="0" w:after="0"/>
        <w:ind w:firstLine="709"/>
        <w:contextualSpacing/>
        <w:jc w:val="right"/>
        <w:rPr>
          <w:szCs w:val="24"/>
        </w:rPr>
      </w:pPr>
      <w:r>
        <w:rPr>
          <w:szCs w:val="24"/>
        </w:rPr>
        <w:t xml:space="preserve">  </w:t>
      </w:r>
      <w:r>
        <w:rPr>
          <w:bCs/>
          <w:color w:val="333333"/>
          <w:szCs w:val="24"/>
        </w:rPr>
        <w:t xml:space="preserve">12. </w:t>
      </w:r>
      <w:r>
        <w:rPr>
          <w:szCs w:val="24"/>
        </w:rPr>
        <w:t>Схема информационной модели и ее описание.........................................………..…..34</w:t>
      </w:r>
    </w:p>
    <w:p>
      <w:pPr>
        <w:pStyle w:val="22"/>
        <w:spacing w:before="0" w:after="0"/>
        <w:ind w:firstLine="709"/>
        <w:contextualSpacing/>
        <w:jc w:val="center"/>
        <w:rPr/>
      </w:pPr>
      <w:r>
        <w:rPr>
          <w:szCs w:val="24"/>
        </w:rPr>
        <w:t>13. Описание выходных показателей (фрагмент)………………………… .…………...….35</w:t>
      </w:r>
    </w:p>
    <w:p>
      <w:pPr>
        <w:pStyle w:val="22"/>
        <w:spacing w:before="0" w:after="0"/>
        <w:ind w:firstLine="709"/>
        <w:contextualSpacing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14. Описание входных показателей (фрагмент)………………………………..………….36</w:t>
      </w:r>
    </w:p>
    <w:p>
      <w:pPr>
        <w:pStyle w:val="Heading1"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 выпускной квалификационной (бакалаврской) работы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ab/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В соответствии с требованиями «Положения о порядке проведения государственной  итоговой аттестации по образовательным программам высшего образования в ННГУ им. Н.И.Лобачевского» </w:t>
      </w:r>
      <w:r>
        <w:rPr>
          <w:sz w:val="24"/>
          <w:szCs w:val="24"/>
        </w:rPr>
        <w:t>[</w:t>
      </w:r>
      <w:r>
        <w:rPr>
          <w:rFonts w:cs="TimesNewRoman;Times New Roman" w:ascii="TimesNewRoman;Times New Roman" w:hAnsi="TimesNewRoman;Times New Roman"/>
          <w:sz w:val="24"/>
          <w:szCs w:val="24"/>
        </w:rPr>
        <w:t>1</w:t>
      </w:r>
      <w:r>
        <w:rPr>
          <w:sz w:val="24"/>
          <w:szCs w:val="24"/>
        </w:rPr>
        <w:t>]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, каждый студент по завершении профессиональной образовательной программы выполняет выпускную квалификационную (бакалаврскую) работу </w:t>
      </w:r>
      <w:r>
        <w:rPr>
          <w:sz w:val="24"/>
          <w:szCs w:val="24"/>
        </w:rPr>
        <w:t>(ВКР).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Бакалаврская работа рассматривается как конечный результат профессиональной подготовки по специальности и выполняется на четвёртом году обучения. ВКР должна представлять собой самостоятельно выполненное и законченное исследование по избранной тематике, иметь теоретическое и практическое значение. Бакалаврская  работа может основываться на обобщении ранее выполненных выпускником курсовых работ и содержать материалы, полученные выпускником в период производственной практики, и. должна дать государственной экзаменационной комиссии полное представление о профессиональной подготовке выпускника, его соответствии направлению</w:t>
      </w:r>
      <w:r>
        <w:rPr>
          <w:sz w:val="24"/>
          <w:szCs w:val="24"/>
        </w:rPr>
        <w:t xml:space="preserve"> 09.03.03 «Прикладная информатика 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ью ВКР является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sz w:val="24"/>
          <w:szCs w:val="24"/>
        </w:rPr>
        <w:t>систематизация, закрепление и расширение теоретических и практических знаний по направлению " Прикладная информатика"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ведения самостоятельной работы в области организации и проектирования информационно-справочного обслуживания пользователей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работка ответственности за принимаемые проектные реш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оценка степени подготовленности студента применять полученные знания при решении конкретных научно-технических и производственно-экономических задач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работе над ВКР студент, обучающийся по направлению «Прикладная информатика» должен проявить умения и навыки по следующим профессиональным компетенциям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71"/>
        <w:gridCol w:w="477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нормативно-правовые документы, международные и отечественные стандарты в области информационных систем (ИС) и технологи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Уметь подобрать актуальные источники информации для написания аналитического обзора по теме исследования, в том числе с использованием официальных web-ресурсов с учетом основных требований информационной безопас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Владеть навыками проведения анализа источников информации в соответствии с темой исслед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 Уметь составить список источников информации, использованных при написании ВКР на основе действующих правил библиографического описания и ГОС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 Уметь использовать нормативно-правовые документы, международные и отечественные стандарты в области ИС и технолог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 Владеть инструментарием нормативно-правовых документов, международных и отечественных стандартов в области ИС и технолог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анализировать социально-экономические задачи и процессы с применением методов системного анализа и математического моделирова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 Уметь строить математические модели различных производственных и экономических процессов, выбирать и применять модели и методы решения конкретных задач на макроэкономическом и микроэкономическом уровнях, использовать результаты для анализа и прогнозир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2. Уметь генерировать непрерывные случайные величины различными методами (обратной функции, суперпозиции, исключения), применять макроэкономические и микроэкономические модели (Самуэльсона, Хикс, Клейна, АТП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 Владеть инструментальными средствами моделирования предметной области и информационных процессов, разработки, внедрения и сопровождения программных систем, проектов, И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. Владеть навыками работы с базами данных, информационными хранилищами, облачными сервиса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5. Владеть методами и приемами анализа социально-экономических процессов  с использования методов экономико-статистического анализа, вероятностных моделей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 Уметь работать в глобальной сети Интернет, в рамках корпоративных ИС, в качестве удалённого пользователя И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2. Уметь использовать программное обеспечение и технологии </w:t>
            </w:r>
            <w:r>
              <w:rPr>
                <w:sz w:val="24"/>
                <w:szCs w:val="24"/>
                <w:lang w:val="en-US"/>
              </w:rPr>
              <w:t>HTM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DHTM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XML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VB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crip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Java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cript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PHP</w:t>
            </w:r>
            <w:r>
              <w:rPr>
                <w:sz w:val="24"/>
                <w:szCs w:val="24"/>
              </w:rPr>
              <w:t xml:space="preserve"> обмена данными в сети Интернет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 Владеть навыками установки и настройки клиентской и серверной части программного обеспечения Интернет приложен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1. Уметь выполнять работы на всех стадиях жизненного цикла программного продукта, проекта, И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4.2. Уметь использовать существующие методы и средства контроля и защиты информац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3. Владеть навыками работы с учетом норм и правил, действующих в коммуникационной и виртуальной среде.</w:t>
            </w:r>
          </w:p>
          <w:p>
            <w:pPr>
              <w:pStyle w:val="Default"/>
              <w:jc w:val="both"/>
              <w:rPr/>
            </w:pPr>
            <w:r>
              <w:rPr/>
              <w:t>2.4.4. Уметь критически оценить предлагаемые варианты решений, разработать и обосновать предложения по их совершенствованию с учетом критериев эффективности, рисков и возможных социально-экономических последстви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водить обследование организаций, выявлять информационные потребности пользователей, формировать требования к (ИС)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" w:leader="none"/>
              </w:tabs>
              <w:ind w:left="2" w:hanging="0"/>
              <w:jc w:val="both"/>
              <w:rPr/>
            </w:pPr>
            <w:r>
              <w:rPr>
                <w:sz w:val="24"/>
                <w:szCs w:val="24"/>
              </w:rPr>
              <w:t>3.1.1. Уметь провести обследование и сбор материалов, на основе которых</w:t>
            </w:r>
            <w:r>
              <w:rPr>
                <w:color w:val="000000"/>
                <w:sz w:val="24"/>
                <w:szCs w:val="24"/>
              </w:rPr>
              <w:t xml:space="preserve"> решить проблемы приобретения ИС (аутсорсинг, приобретение готовой системы, использование прототипов, </w:t>
            </w:r>
            <w:r>
              <w:rPr>
                <w:sz w:val="24"/>
                <w:szCs w:val="24"/>
              </w:rPr>
              <w:t>разработка новой системы «под себя»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Уметь выполнить описание: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характеристики объекта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рограммно-технической среды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 структуры (подсистемы, сервисы) и обеспечивающей части ИС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ейся нормативно-методической базы решения задач и преобразования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3. Влад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 диагностики бизнес-процессов и подготовки функциональных требований, а также описания сложившейся сис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Владеть навыками выявления и описания информационных потребностей пользователей и требований к И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разрабатывать, внедрять и адаптировать прикладное программное обеспечение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темы ВКР: </w:t>
            </w:r>
          </w:p>
          <w:p>
            <w:pPr>
              <w:pStyle w:val="ListParagraph"/>
              <w:ind w:left="-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 Уметь разработать прикладное программное обеспечение (ПО)</w:t>
            </w:r>
          </w:p>
          <w:p>
            <w:pPr>
              <w:pStyle w:val="ListParagraph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 Владеть навыками  адаптации (ПО)</w:t>
            </w:r>
          </w:p>
          <w:p>
            <w:pPr>
              <w:pStyle w:val="ListParagraph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. Владеть навыками  внедрения (ПО) – по согласованию с организацией базой выполнения ВКР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ектировать ИС в соответствии с профилем подготовки по видам обеспечения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 Уметь выполнять работы на всех стадиях жизненного цикла проекта И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 Уметь анализировать и выбирать методики проектирования компонентов ИС, инструментальные средства проектир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3.  Владеть навыками проектирования компонентов И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документировать процессы создания ИС на стадиях жизненного цикла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Уметь выполнить разработку документа «Отчет об обследовани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2. Уметь выполнить разработку документа «Концепция» на ИС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. Уметь выполнить технико-экономическое обоснование проекта (ТЭО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4.4. Уметь разработать  технический и рабочий проект (ТРП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5. Уметь разработать   технорабочий проект (ТРП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выполнять технико-экономическое обоснование проектных решени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Уметь выполнить описание: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й характеристики объекта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рограммно-технической среды</w:t>
            </w:r>
          </w:p>
          <w:p>
            <w:pPr>
              <w:pStyle w:val="ListParagraph"/>
              <w:numPr>
                <w:ilvl w:val="0"/>
                <w:numId w:val="2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й структуры (подсистемы, сервисы) и обеспечивающей части ИС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ейся нормативно-методической базы решения задач и преобразования информ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2. Владеть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 диагностики бизнес-процессов и подготовки функциональных требований, а также описания сложившейся систем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Владеть навыками выявления и описания информационных потребностей пользователей и требований к И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собирать детальную информацию для формализации требований пользователей заказчи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. Уметь провести анализ и выбор способов выявления и описания информационных потреб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2. Уметь выявлять и описывать требования к И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6.3. Владеть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 моделирования предметной области (бизнес-процессов) и управления требованиями к И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проводить описание прикладных процессов и информационного обеспечения решения прикладных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3.7.1. Уметь подобрать компоненты информационного обеспечения и методы их разработки (в рамках темы ВКР)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торы и словари, документацию,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и структуру БД,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и технологию работы пользова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. Владеть навыками разработки и описания прикладных процессов и компонент информационного обеспе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. Уметь разрабатывать и описывать прикладные процессы и компоненты информационного обеспечен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8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граммировать приложения и создавать программные прототипы решения прикладных задач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темы ВКР: </w:t>
            </w:r>
          </w:p>
          <w:p>
            <w:pPr>
              <w:pStyle w:val="ListParagraph"/>
              <w:numPr>
                <w:ilvl w:val="2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работать прикладное программное обеспечение (ПО),</w:t>
            </w:r>
          </w:p>
          <w:p>
            <w:pPr>
              <w:pStyle w:val="ListParagraph"/>
              <w:numPr>
                <w:ilvl w:val="2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даптировать П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составлять техническую документацию проектов автоматизации и информатизации прикладных процессов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мках темы ВКР: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. Уметь разработать программную документацию</w:t>
            </w:r>
          </w:p>
          <w:p>
            <w:pPr>
              <w:pStyle w:val="ListParagraph"/>
              <w:numPr>
                <w:ilvl w:val="2"/>
                <w:numId w:val="1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работать технологическую документ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инимать участие во внедрении, адаптации и настройке И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. В рамках темы ВКР владеть навыками участия во внедрении, адаптации и настройке ИС в организации базе практи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эксплуатировать и сопровождать информационные системы и сервисы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1. В рамках темы ВКР владеть навыками эксплуатации и сопровождения ИС и серви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2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проводить тестирование компонентов программного обеспечения И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1. В рамках темы ВКР владеть навыками тестирования компонентов программного обеспечения И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ю осуществлять инсталляцию и настройку параметров программного обеспечения ИС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1. В рамках темы ВКР владеть навыками инсталляции и настройки параметров программного обеспечения И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4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ность осуществлять ведение базы данных и поддержку информационного обеспечения решения прикладных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1. В рамках темы ВКР владеть навыками ведения баз данных и поддержки информационного обеспечения решения прикладных зада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5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уществлять тестирование компонентов ИС по заданным сценариям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1. В рамках темы ВКР владеть навыками тестирования компонентов ИС по заданным сценари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6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ность осуществлять презентацию ИС и начальное обучение пользователей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1. Уметь подготовить презентацию ИС, проекта ИС в рамках ВК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2. Владеть навыками начального обучения пользователей в организации базе практик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ind w:left="0" w:firstLine="737"/>
        <w:jc w:val="both"/>
        <w:rPr/>
      </w:pPr>
      <w:r>
        <w:rPr>
          <w:sz w:val="24"/>
          <w:szCs w:val="24"/>
        </w:rPr>
        <w:t>Таким образом, согласно требованиям к ВКР, студент в ходе её выполнения должен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выполнить структурно-функциональный анализ существующей экономической системы «как есть» (</w:t>
      </w:r>
      <w:r>
        <w:rPr>
          <w:sz w:val="24"/>
          <w:szCs w:val="24"/>
          <w:lang w:val="en-US"/>
        </w:rPr>
        <w:t>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S</w:t>
      </w:r>
      <w:r>
        <w:rPr>
          <w:sz w:val="24"/>
          <w:szCs w:val="24"/>
        </w:rPr>
        <w:t>) [3, 4, 7, 8, 9], выделить объект автоматизации и выработать предложения по его совершенствованию. Для этого требуется построить ER-модель (диаграмма сущность-связь) [8], структурно – функциональную схему, диаграмму потоков данных существующей технолог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формулировать экономическую сущность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сти формализацию расчета экономических показател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сновать необходимость автоматизации комплекса задач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сновать проектные решения по автоматизации, поставленной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выполнить моделирование  решения комплекса задач объекта автоматизации -   «как должно быть» (</w:t>
      </w:r>
      <w:r>
        <w:rPr>
          <w:sz w:val="24"/>
          <w:szCs w:val="24"/>
          <w:lang w:val="en-US"/>
        </w:rPr>
        <w:t>T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E</w:t>
      </w:r>
      <w:r>
        <w:rPr>
          <w:sz w:val="24"/>
          <w:szCs w:val="24"/>
        </w:rPr>
        <w:t>) [7, 8, 9]. Построить ER-модель, структурно – функциональную схему,  диаграмму потоков данных новой технолог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разработать информационное обеспечение комплекса задач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разработать сценарий диалога, схему декомпозиции программных модулей, схему  взаимосвязи модулей и файлов (или диаграмму потоков данных, модель взаимодействия объектов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остроить блок-схему алгоритма программного модуля или схему настройки программного модул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ать схему технологического процесса для решения задачи пользователями с использованием новой технолог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ализовать программный модуль на одном из языков программирования и документировать его в соответствии с Единой системой программной документации (ГОСТ Р19) [9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ВКР предполагает</w:t>
      </w:r>
      <w:r>
        <w:rPr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следования объекта управле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709" w:hanging="360"/>
        <w:jc w:val="both"/>
        <w:rPr/>
      </w:pPr>
      <w:r>
        <w:rPr>
          <w:sz w:val="24"/>
          <w:szCs w:val="24"/>
        </w:rPr>
        <w:t>определение места выбранной задачи (комплекса задач) в экономической информационной системе (ЭИС)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становку задачи (комплекса задач) с использованием экономико-математических методов (ЭММ), вычислительной, периферийной техники и средств связ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информационной системы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1080" w:hanging="654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новой информационной технологии решения задач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9" w:leader="none"/>
        </w:tabs>
        <w:ind w:left="1080" w:hanging="654"/>
        <w:jc w:val="both"/>
        <w:rPr/>
      </w:pPr>
      <w:r>
        <w:rPr>
          <w:sz w:val="24"/>
          <w:szCs w:val="24"/>
        </w:rPr>
        <w:t>внедрение проектных решений (по возможности).</w:t>
      </w:r>
    </w:p>
    <w:p>
      <w:pPr>
        <w:pStyle w:val="Normal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ыбор темы выпускной квалификационной (бакалаврской) работы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ВКР должна быть актуальной, отображать состояние и перспективы развития методов, средств управления, проектирования экономических информационных систем, учитывать предлагаемые рынком модели вычислительной техники и программные продукты, отвечать реальным потребностям предприятий и организаций и по содержанию отвечать указанным выше задачам.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</w:r>
      <w:r>
        <w:rPr>
          <w:sz w:val="24"/>
          <w:szCs w:val="24"/>
        </w:rPr>
        <w:t>Тематика ВКР по направлению «Прикладная информатика» предполагает реализацию одного из следующих вариантов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jc w:val="both"/>
        <w:rPr/>
      </w:pPr>
      <w:r>
        <w:rPr>
          <w:b/>
        </w:rPr>
        <w:t xml:space="preserve">   </w:t>
      </w:r>
      <w:r>
        <w:rPr>
          <w:sz w:val="24"/>
          <w:szCs w:val="24"/>
        </w:rPr>
        <w:t>разработка информационной технологии  решения задачи (комплекса задач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зработка однопользовательской ИС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АРМ (пользовательского места) в многопользовательской ИС;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</w:t>
      </w:r>
      <w:r>
        <w:rPr>
          <w:sz w:val="24"/>
          <w:szCs w:val="24"/>
          <w:lang w:val="en-US"/>
        </w:rPr>
        <w:t>Web-</w:t>
      </w:r>
      <w:r>
        <w:rPr>
          <w:sz w:val="24"/>
          <w:szCs w:val="24"/>
        </w:rPr>
        <w:t xml:space="preserve">представительства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озможны также инициативные темы ВКР соответствующие тематике научно-исследовательской работы кафедры, института, университет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и выборе темы студент - дипломник должен учитывать свои способности, склонности в изучении отдельных дисциплин, опыт и практические навыки при подготовке курсовых проектов, результаты прохождения учебной и производственной практик.</w:t>
      </w:r>
    </w:p>
    <w:p>
      <w:pPr>
        <w:pStyle w:val="21"/>
        <w:spacing w:lineRule="auto" w:line="240"/>
        <w:ind w:left="0" w:firstLine="54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Основным критерием выбора темы может быть количество реализуемых функциональных информационных технологий. Под функциональной информационной технологией понимается некоторая  последовательность технологических операций по переработке исходной информации в результатную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В случае, если решаемая задача охватывает одну функциональную информационную технологию, то речь идет об автономной задаче. Если две или несколько функциональных информационных технологий, но решаемых на одном рабочем месте -  о комплексе задач или об однопользовательской ИС. Если же технологии (или часть предлагаемых технологий) реализуются не полностью, а результатная информация передается на дальнейшую обработку, разрабатывается индивидуальное пользовательское место (АРМ) в рамках многопользовательской ИС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проектировании и разработке первых двух вариантов обычно используется функциональный подход, а в случае многопользовательской ИС объектно-ориентированный подход. Поскольку при использовании разных подходов студент должен руководствоваться различными группами требований, возможно и различное построение плана ВКР. </w:t>
      </w:r>
      <w:r>
        <w:rPr>
          <w:sz w:val="28"/>
        </w:rPr>
        <w:tab/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Темы за выпускником закрепляются после окончания производственной практики и написания им заявления на ее утверждение (приложение 1).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>При возникновении затруднений с выбором темы студент обращается за помощью к руководителю и преподавателю-консультанту от кафедр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Наименование темы ВКР включает: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задач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ц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я комплекса средств вычислительной техники;</w:t>
      </w:r>
    </w:p>
    <w:p>
      <w:pPr>
        <w:pStyle w:val="Normal"/>
        <w:numPr>
          <w:ilvl w:val="0"/>
          <w:numId w:val="3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используемых программных средств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ведем примеры вариантов тем четырех типов: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чет плановой себестоимости ремонтных работ оборудования в локальной сети АО «Февраль» с применением  программных средств 1С 8.0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ий учет основных средств материально-ответственным лицом кафедры с использование </w:t>
      </w:r>
      <w:r>
        <w:rPr>
          <w:sz w:val="24"/>
          <w:szCs w:val="24"/>
          <w:lang w:val="en-US"/>
        </w:rPr>
        <w:t>ACSSES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sz w:val="24"/>
          <w:szCs w:val="24"/>
        </w:rPr>
        <w:t xml:space="preserve">Формирование портфеля договоров поставки продукции менеджером отдела сбыта в корпоративной сети ООО «ЗИМА» с применением </w:t>
      </w:r>
      <w:r>
        <w:rPr>
          <w:sz w:val="24"/>
          <w:szCs w:val="24"/>
          <w:lang w:val="en-US"/>
        </w:rPr>
        <w:t>IBM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 xml:space="preserve"> и языка программирования </w:t>
      </w:r>
      <w:r>
        <w:rPr>
          <w:sz w:val="24"/>
          <w:szCs w:val="24"/>
          <w:lang w:val="en-US"/>
        </w:rPr>
        <w:t>Java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представительства фирмы «Мечта» на базе платформы 1С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случае научно-исследовательского характера темы дипломного проекта по разрешению заведующего кафедрой его название и содержание могут иметь индивидуальное построе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осле утверждения тем ВКР заведующим кафедрой студенты получают “Задание на выпускную квалификационную (бакалаврскую) работу” (приложение 2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дание служит основным документом, регламентирующим работу студента и позволяющим осуществлять хода выполнения ВКР руководителем проект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работы выпускной квалификационной (бакалаврской) работы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дновременно с утверждением тем ВКР заведующим кафедрой назначается научный руководитель из числа преподавателей и научных сотрудников кафедры «Информационные технологии и инструментальные методы в экономике»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уководитель ВКР выполняет следующие функции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выдает задание по сбору практического материала к проекту в период прохождения производственной практик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выдает задание на ВКР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дает рекомендации по использованию литературных источников, ГОСТов, нормативно-методических материалов, проектных разработок, программных продуктов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одит систематические консультации со студентами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ывает на слабые стороны в аргументации основных положений проект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обращает внимание на отклонения в структуре и содержании проекта неточности в изложен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оценивает и подписывает готовую ВКР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Если руководитель приходит к заключению, что представленная ВКР не может быть рекомендован к защите, то вопрос о допуске к защите решается на заседании кафедры в присутствии руководителя и студента-выпускник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Студенту может быть назначен консультант, который выполняет следующие функции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сняет трудности в работе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содействуют в получении консультаций у других преподавателей по специальным вопросам проекта (аналитическая или программная часть);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ют помощь методического характера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>следит за соблюдением требований по оформлению ВКР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и консультант направляют студента на поиск новых проектных решений, стимулируют его инициативу и самостоятельность, творческую активность. Роль руководителя и консультанта может выполнять один человек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Однако студенту не следует рассчитывать, что руководитель поправит все методические, теоретические, стилистические ошибк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Рекомендации и замечания руководителя студент должен воспринимать критически; может их учитывать или отклонять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 используемые методы и приемы, принятые в проекте решения, правильность и полноту используемых материалов производственной практики, работоспособность программного обеспечения и за качество содержания и оформления ВКР полностью отвечает студент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ле защиты студентом отчета по производственной практике на основании представленного плана ВКР научный руководитель корректирует «Задание на выпускную квалификационную (бакалаврскую) работу” и утверждает составленный студентом график работы над ВКР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В работе над ВКР можно выделить следующие шаги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учение предметной области. Только понимание экономической сущности процессов и явлений на выбранном объекте управления позволит критически подойти к сбору материала, оценке технологии и выбору новой технологии реализации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ботка материалов. Собранные студентом во время практики материалы анализируются и выделяются те, что будут включены в ВКР. Формулируются выводы и предложения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екта. Определяются структура и содержание функциональной и обеспечивающей части проекта. Разрабатываются элементы проекта. Производится расчет экономической эффективности проектных решений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формление проекта. После стилистической обработки оформляется. ВКР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ллюстрационных материалов для защиты.</w:t>
      </w:r>
    </w:p>
    <w:p>
      <w:pPr>
        <w:pStyle w:val="3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ля обеспечения своевременного и качественного выполнения </w:t>
      </w:r>
      <w:r>
        <w:rPr>
          <w:sz w:val="24"/>
          <w:szCs w:val="24"/>
          <w:lang w:val="ru-RU"/>
        </w:rPr>
        <w:t xml:space="preserve">ВКР </w:t>
      </w:r>
      <w:r>
        <w:rPr>
          <w:sz w:val="24"/>
          <w:szCs w:val="24"/>
        </w:rPr>
        <w:t>студенты должны соблюдать контрольные сроки представления документов и материалов научным руководителям.</w:t>
      </w:r>
    </w:p>
    <w:p>
      <w:pPr>
        <w:pStyle w:val="31"/>
        <w:spacing w:lineRule="auto" w:line="24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График подготовки </w:t>
      </w:r>
      <w:r>
        <w:rPr>
          <w:i/>
          <w:sz w:val="24"/>
          <w:szCs w:val="24"/>
          <w:lang w:val="ru-RU"/>
        </w:rPr>
        <w:t>ВКР</w:t>
      </w:r>
    </w:p>
    <w:p>
      <w:pPr>
        <w:pStyle w:val="31"/>
        <w:spacing w:lineRule="auto" w:line="24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05"/>
        <w:gridCol w:w="1506"/>
        <w:gridCol w:w="359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этапов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ыполнения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а отчетно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Ознакомление с перечнем тем ВКР и выбор темы, которая может быть выполнена на базе практик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31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прель-июнь предыдущего учебного год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Заявление с указанием места прохождения производственной практики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бор темы ВКР и получение задания на выполнени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о 1 декабря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явление на утверждение темы ВКР (приложение 1) и задание на выполнение ВКР” (приложение 2).</w:t>
            </w:r>
          </w:p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вая проверка хода выполнения ВК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до 25.04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риалы ВК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торая проверка хода выполнения ВК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до 24.0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риалы  ВК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дзащита  ВК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</w:t>
            </w:r>
            <w:r>
              <w:rPr>
                <w:sz w:val="24"/>
                <w:szCs w:val="24"/>
                <w:lang w:val="ru-RU" w:eastAsia="ru-RU"/>
              </w:rPr>
              <w:t>до 10.0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териалы ВК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дача  ВКР на кафедру</w:t>
            </w:r>
          </w:p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(руководителю – </w:t>
            </w:r>
            <w:r>
              <w:rPr>
                <w:sz w:val="24"/>
                <w:szCs w:val="24"/>
                <w:lang w:val="en-US" w:eastAsia="ru-RU"/>
              </w:rPr>
              <w:t>min</w:t>
            </w:r>
            <w:r>
              <w:rPr>
                <w:sz w:val="24"/>
                <w:szCs w:val="24"/>
                <w:lang w:val="ru-RU" w:eastAsia="ru-RU"/>
              </w:rPr>
              <w:t xml:space="preserve"> за 7 дней, отзыв руководителя - </w:t>
            </w:r>
            <w:r>
              <w:rPr>
                <w:sz w:val="24"/>
                <w:szCs w:val="24"/>
                <w:lang w:val="en-US" w:eastAsia="ru-RU"/>
              </w:rPr>
              <w:t>min</w:t>
            </w:r>
            <w:r>
              <w:rPr>
                <w:sz w:val="24"/>
                <w:szCs w:val="24"/>
                <w:lang w:val="ru-RU" w:eastAsia="ru-RU"/>
              </w:rPr>
              <w:t xml:space="preserve"> за 5 дне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13.06-23.0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КР, отзыв руководителя,  справка о внедрении (приложение 3), справку о плагиате, задание на ВКР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щита дипломного проект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sz w:val="24"/>
                <w:szCs w:val="24"/>
                <w:lang w:val="ru-RU" w:eastAsia="ru-RU"/>
              </w:rPr>
              <w:t>15.06-25.0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ind w:hanging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426"/>
        <w:rPr/>
      </w:pPr>
      <w:r>
        <w:rPr>
          <w:sz w:val="24"/>
          <w:szCs w:val="24"/>
        </w:rPr>
        <w:t xml:space="preserve">Цели контрольных проверок – выполнение календарного графика </w:t>
      </w:r>
      <w:r>
        <w:rPr>
          <w:sz w:val="24"/>
          <w:szCs w:val="24"/>
          <w:lang w:val="ru-RU"/>
        </w:rPr>
        <w:t>по выполнению ВКР</w:t>
      </w:r>
      <w:r>
        <w:rPr>
          <w:sz w:val="24"/>
          <w:szCs w:val="24"/>
        </w:rPr>
        <w:t xml:space="preserve"> и обеспечение качества работы. </w:t>
      </w:r>
      <w:r>
        <w:rPr>
          <w:sz w:val="24"/>
          <w:szCs w:val="24"/>
          <w:lang w:val="ru-RU"/>
        </w:rPr>
        <w:t>Студент н</w:t>
      </w:r>
      <w:r>
        <w:rPr>
          <w:sz w:val="24"/>
          <w:szCs w:val="24"/>
        </w:rPr>
        <w:t>а каждую проверку приносит и показывает руководителю все материалы, дает краткую характеристику выполненной работы.</w:t>
      </w:r>
    </w:p>
    <w:p>
      <w:pPr>
        <w:pStyle w:val="31"/>
        <w:spacing w:lineRule="auto" w:line="240"/>
        <w:ind w:firstLine="426"/>
        <w:rPr/>
      </w:pPr>
      <w:r>
        <w:rPr>
          <w:sz w:val="24"/>
          <w:szCs w:val="24"/>
        </w:rPr>
        <w:t xml:space="preserve">Первая проверка хода </w:t>
      </w:r>
      <w:r>
        <w:rPr>
          <w:sz w:val="24"/>
          <w:szCs w:val="24"/>
          <w:lang w:val="ru-RU"/>
        </w:rPr>
        <w:t xml:space="preserve">выполнения ВКР </w:t>
      </w:r>
      <w:r>
        <w:rPr>
          <w:sz w:val="24"/>
          <w:szCs w:val="24"/>
        </w:rPr>
        <w:t>позволяет оценить полноту представленных материалов, степень понимания требований к</w:t>
      </w:r>
      <w:r>
        <w:rPr>
          <w:sz w:val="24"/>
          <w:szCs w:val="24"/>
          <w:lang w:val="ru-RU"/>
        </w:rPr>
        <w:t xml:space="preserve"> ВКР</w:t>
      </w:r>
      <w:r>
        <w:rPr>
          <w:sz w:val="24"/>
          <w:szCs w:val="24"/>
        </w:rPr>
        <w:t>, новизну и актуальность предлагаемых студентом решений.</w:t>
      </w:r>
    </w:p>
    <w:p>
      <w:pPr>
        <w:pStyle w:val="31"/>
        <w:spacing w:lineRule="auto" w:line="240"/>
        <w:ind w:firstLine="426"/>
        <w:rPr/>
      </w:pPr>
      <w:r>
        <w:rPr>
          <w:sz w:val="24"/>
          <w:szCs w:val="24"/>
        </w:rPr>
        <w:t>Во время второй проверки оценивается степень устранения недостатков, выявленных на предыдущей проверке, даются рекомендации по предупреждению срыва сроков окончания работы над</w:t>
      </w:r>
      <w:r>
        <w:rPr>
          <w:sz w:val="24"/>
          <w:szCs w:val="24"/>
          <w:lang w:val="ru-RU"/>
        </w:rPr>
        <w:t xml:space="preserve"> ВКР,  </w:t>
      </w:r>
      <w:r>
        <w:rPr>
          <w:sz w:val="24"/>
          <w:szCs w:val="24"/>
        </w:rPr>
        <w:t>решается вопрос о предварительной защите.</w:t>
      </w:r>
    </w:p>
    <w:p>
      <w:pPr>
        <w:pStyle w:val="31"/>
        <w:spacing w:lineRule="auto" w:line="240"/>
        <w:ind w:firstLine="426"/>
        <w:rPr>
          <w:rFonts w:ascii="Arial" w:hAnsi="Arial" w:cs="Arial"/>
          <w:b/>
          <w:b/>
          <w:sz w:val="32"/>
          <w:lang w:val="ru-RU"/>
        </w:rPr>
      </w:pPr>
      <w:r>
        <w:rPr>
          <w:sz w:val="24"/>
          <w:szCs w:val="24"/>
        </w:rPr>
        <w:t>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4. Структура и содержание выпускной квалификационной (бакалаврской) работы </w:t>
      </w:r>
    </w:p>
    <w:p>
      <w:pPr>
        <w:pStyle w:val="3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комендуемая структура и содержание </w:t>
      </w:r>
      <w:r>
        <w:rPr>
          <w:sz w:val="24"/>
          <w:szCs w:val="24"/>
          <w:lang w:val="ru-RU"/>
        </w:rPr>
        <w:t xml:space="preserve">ВКР </w:t>
      </w:r>
      <w:r>
        <w:rPr>
          <w:sz w:val="24"/>
          <w:szCs w:val="24"/>
        </w:rPr>
        <w:t>дается для всех типов тем с комментариями отличий</w:t>
      </w:r>
      <w:r>
        <w:rPr>
          <w:sz w:val="24"/>
          <w:szCs w:val="24"/>
          <w:lang w:val="ru-RU"/>
        </w:rPr>
        <w:t>.</w:t>
      </w:r>
    </w:p>
    <w:p>
      <w:pPr>
        <w:pStyle w:val="3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тав папки ВКР:</w:t>
      </w:r>
    </w:p>
    <w:p>
      <w:pPr>
        <w:pStyle w:val="3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>Заявление на утверждение темы ВКР (Приложение 1).</w:t>
      </w:r>
    </w:p>
    <w:p>
      <w:pPr>
        <w:pStyle w:val="3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Задание на </w:t>
      </w:r>
      <w:r>
        <w:rPr>
          <w:sz w:val="24"/>
          <w:szCs w:val="24"/>
          <w:lang w:val="ru-RU"/>
        </w:rPr>
        <w:t xml:space="preserve">ВКР </w:t>
      </w:r>
      <w:r>
        <w:rPr>
          <w:sz w:val="24"/>
          <w:szCs w:val="24"/>
        </w:rPr>
        <w:t>(Приложение 2).</w:t>
      </w:r>
    </w:p>
    <w:p>
      <w:pPr>
        <w:pStyle w:val="3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>Справка о внедрении - при внедрении хотя бы части проекта (Приложение 3).</w:t>
      </w:r>
    </w:p>
    <w:p>
      <w:pPr>
        <w:pStyle w:val="3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Справка о </w:t>
      </w:r>
      <w:r>
        <w:rPr>
          <w:sz w:val="24"/>
          <w:szCs w:val="24"/>
        </w:rPr>
        <w:t>результа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 проверки на программе «Антиплагиат</w:t>
      </w:r>
      <w:r>
        <w:rPr>
          <w:sz w:val="24"/>
          <w:szCs w:val="24"/>
          <w:lang w:val="ru-RU"/>
        </w:rPr>
        <w:t>».</w:t>
      </w:r>
    </w:p>
    <w:p>
      <w:pPr>
        <w:pStyle w:val="3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тзыв руководителя. </w:t>
      </w:r>
    </w:p>
    <w:p>
      <w:pPr>
        <w:pStyle w:val="31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КР (в печатном и электронном виде – формат: </w:t>
      </w:r>
      <w:r>
        <w:rPr>
          <w:sz w:val="24"/>
          <w:szCs w:val="24"/>
          <w:lang w:val="en-US"/>
        </w:rPr>
        <w:t>txt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  <w:lang w:val="ru-RU"/>
        </w:rPr>
        <w:t>).</w:t>
      </w:r>
    </w:p>
    <w:p>
      <w:pPr>
        <w:pStyle w:val="31"/>
        <w:spacing w:lineRule="auto" w:line="240"/>
        <w:ind w:left="709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имерн</w:t>
      </w:r>
      <w:r>
        <w:rPr>
          <w:sz w:val="24"/>
          <w:szCs w:val="24"/>
          <w:lang w:val="ru-RU"/>
        </w:rPr>
        <w:t>ая структу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ипломного проекта</w:t>
      </w:r>
      <w:r>
        <w:rPr>
          <w:sz w:val="24"/>
          <w:szCs w:val="24"/>
        </w:rPr>
        <w:t>:</w:t>
      </w:r>
    </w:p>
    <w:p>
      <w:pPr>
        <w:pStyle w:val="31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  <w:lang w:val="ru-RU"/>
        </w:rPr>
        <w:t>Лист утверждения (</w:t>
      </w:r>
      <w:r>
        <w:rPr>
          <w:sz w:val="24"/>
          <w:szCs w:val="24"/>
        </w:rPr>
        <w:t>титульный лист</w:t>
      </w:r>
      <w:r>
        <w:rPr>
          <w:sz w:val="24"/>
          <w:szCs w:val="24"/>
          <w:lang w:val="ru-RU"/>
        </w:rPr>
        <w:t xml:space="preserve">) </w:t>
      </w:r>
      <w:r>
        <w:rPr>
          <w:sz w:val="24"/>
          <w:szCs w:val="24"/>
        </w:rPr>
        <w:t>(Приложение 4).</w:t>
      </w:r>
    </w:p>
    <w:p>
      <w:pPr>
        <w:pStyle w:val="31"/>
        <w:numPr>
          <w:ilvl w:val="0"/>
          <w:numId w:val="19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ннотация.</w:t>
      </w:r>
    </w:p>
    <w:p>
      <w:pPr>
        <w:pStyle w:val="31"/>
        <w:numPr>
          <w:ilvl w:val="0"/>
          <w:numId w:val="19"/>
        </w:numPr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Содержание.</w:t>
      </w:r>
    </w:p>
    <w:p>
      <w:pPr>
        <w:pStyle w:val="31"/>
        <w:spacing w:lineRule="auto" w:line="240"/>
        <w:ind w:left="720" w:hanging="0"/>
        <w:rPr/>
      </w:pPr>
      <w:r>
        <w:rPr>
          <w:sz w:val="24"/>
          <w:szCs w:val="24"/>
          <w:lang w:val="ru-RU"/>
        </w:rPr>
        <w:t>Состав и структура ВКР.</w:t>
      </w:r>
    </w:p>
    <w:p>
      <w:pPr>
        <w:pStyle w:val="31"/>
        <w:spacing w:lineRule="auto" w:line="240"/>
        <w:ind w:left="71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ведение</w:t>
      </w:r>
    </w:p>
    <w:p>
      <w:pPr>
        <w:pStyle w:val="31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именование предметной области управленческой деятельности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1 Описание предметной области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2. Информационные взаимосвязи функциональных расчетов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3 Экономическое содержание задачи (комплекса задач) «______________»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1.4. Роль и место задачи (комплекса задач) в экономической информационной системе</w:t>
      </w:r>
    </w:p>
    <w:p>
      <w:pPr>
        <w:pStyle w:val="3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хнико-экономическое обоснование автоматизации (совершенствования) обработки информации по задаче (комплексу задач) «__________________»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1. Описание объекта управления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2. Характеристика задачи (комплекса задач)</w:t>
      </w:r>
    </w:p>
    <w:p>
      <w:pPr>
        <w:pStyle w:val="31"/>
        <w:spacing w:lineRule="auto" w:line="240"/>
        <w:ind w:firstLine="720"/>
        <w:rPr/>
      </w:pPr>
      <w:r>
        <w:rPr>
          <w:sz w:val="24"/>
          <w:szCs w:val="24"/>
        </w:rPr>
        <w:t>2.3. Характеристика и анализ существующей организации преобразования информации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2.4. Обзор и анализ проектных разработок и программных решений 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2.5. Выбор проектных решений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sz w:val="24"/>
          <w:szCs w:val="24"/>
        </w:rPr>
      </w:pPr>
      <w:r>
        <w:rPr>
          <w:b/>
          <w:i/>
          <w:sz w:val="24"/>
          <w:szCs w:val="24"/>
        </w:rPr>
        <w:t>Информационное обеспечение</w:t>
      </w:r>
    </w:p>
    <w:p>
      <w:pPr>
        <w:pStyle w:val="3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1. Выходная информация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2. Входная информация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3. Промежуточная информация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4. Классификаторы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3.5. Информационная модель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31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но-техническое обеспечение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1. Описание технических и программных средств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4.2. Алгоритм решения 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3. Разработка и реализация программного обеспечения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4.4. Технологический процесс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29"/>
        </w:numPr>
        <w:tabs>
          <w:tab w:val="clear" w:pos="720"/>
          <w:tab w:val="left" w:pos="927" w:leader="none"/>
        </w:tabs>
        <w:spacing w:lineRule="auto" w:line="240"/>
        <w:ind w:left="927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снование экономической эффективности проекта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1. Выбор и описание методики расчета экономической эффективности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5.2. Расчет показателей экономической эффективности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5.3. Направления совершенствования 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2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Заключение</w:t>
      </w:r>
    </w:p>
    <w:p>
      <w:pPr>
        <w:pStyle w:val="31"/>
        <w:spacing w:lineRule="auto" w:line="240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писок использованной литературы</w:t>
      </w:r>
    </w:p>
    <w:p>
      <w:pPr>
        <w:pStyle w:val="31"/>
        <w:spacing w:lineRule="auto" w:line="240"/>
        <w:ind w:left="36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Приложени</w:t>
      </w:r>
      <w:r>
        <w:rPr>
          <w:b/>
          <w:i/>
          <w:sz w:val="24"/>
          <w:szCs w:val="24"/>
          <w:lang w:val="ru-RU"/>
        </w:rPr>
        <w:t>е:</w:t>
      </w:r>
      <w:r>
        <w:rPr>
          <w:sz w:val="24"/>
          <w:szCs w:val="24"/>
        </w:rPr>
        <w:t xml:space="preserve"> </w:t>
      </w:r>
    </w:p>
    <w:p>
      <w:pPr>
        <w:pStyle w:val="31"/>
        <w:numPr>
          <w:ilvl w:val="0"/>
          <w:numId w:val="2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хема организационной структуры управления </w:t>
      </w:r>
    </w:p>
    <w:p>
      <w:pPr>
        <w:pStyle w:val="31"/>
        <w:numPr>
          <w:ilvl w:val="0"/>
          <w:numId w:val="2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хема материально-вещественных потоков</w:t>
      </w:r>
    </w:p>
    <w:p>
      <w:pPr>
        <w:pStyle w:val="3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хемы документооборота</w:t>
      </w:r>
    </w:p>
    <w:p>
      <w:pPr>
        <w:pStyle w:val="3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Формы входной и выходной информации</w:t>
      </w:r>
    </w:p>
    <w:p>
      <w:pPr>
        <w:pStyle w:val="3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хема технологического процесса решения задачи</w:t>
      </w:r>
    </w:p>
    <w:p>
      <w:pPr>
        <w:pStyle w:val="3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граммная документация</w:t>
      </w:r>
    </w:p>
    <w:p>
      <w:pPr>
        <w:pStyle w:val="31"/>
        <w:numPr>
          <w:ilvl w:val="0"/>
          <w:numId w:val="1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еализация контрольного примера</w:t>
      </w:r>
    </w:p>
    <w:p>
      <w:pPr>
        <w:pStyle w:val="22"/>
        <w:numPr>
          <w:ilvl w:val="0"/>
          <w:numId w:val="11"/>
        </w:numPr>
        <w:spacing w:lineRule="auto" w:line="240"/>
        <w:rPr/>
      </w:pPr>
      <w:r>
        <w:rPr>
          <w:color w:val="000000"/>
          <w:szCs w:val="24"/>
        </w:rPr>
        <w:t>Диаграмма потоков данных</w:t>
      </w:r>
      <w:r>
        <w:rPr>
          <w:szCs w:val="24"/>
        </w:rPr>
        <w:t xml:space="preserve">                     </w:t>
      </w:r>
    </w:p>
    <w:p>
      <w:pPr>
        <w:pStyle w:val="22"/>
        <w:numPr>
          <w:ilvl w:val="0"/>
          <w:numId w:val="11"/>
        </w:numPr>
        <w:spacing w:lineRule="auto" w:line="240"/>
        <w:rPr>
          <w:szCs w:val="24"/>
        </w:rPr>
      </w:pPr>
      <w:r>
        <w:rPr>
          <w:lang w:val="en-US"/>
        </w:rPr>
        <w:t>ER</w:t>
      </w:r>
      <w:r>
        <w:rPr/>
        <w:t xml:space="preserve"> диаграмма и ее описание</w:t>
      </w:r>
    </w:p>
    <w:p>
      <w:pPr>
        <w:pStyle w:val="22"/>
        <w:numPr>
          <w:ilvl w:val="0"/>
          <w:numId w:val="11"/>
        </w:numPr>
        <w:spacing w:lineRule="auto" w:line="240"/>
        <w:rPr/>
      </w:pPr>
      <w:r>
        <w:rPr>
          <w:szCs w:val="24"/>
        </w:rPr>
        <w:t xml:space="preserve">Диаграмма декомпозиции </w:t>
      </w:r>
      <w:r>
        <w:rPr>
          <w:szCs w:val="24"/>
          <w:lang w:val="en-US"/>
        </w:rPr>
        <w:t>IDEF</w:t>
      </w:r>
      <w:r>
        <w:rPr>
          <w:szCs w:val="24"/>
        </w:rPr>
        <w:t>0</w:t>
      </w:r>
    </w:p>
    <w:p>
      <w:pPr>
        <w:pStyle w:val="22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 xml:space="preserve">Схема данных информационной системы </w:t>
      </w:r>
    </w:p>
    <w:p>
      <w:pPr>
        <w:pStyle w:val="22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Схема информационной модели и ее описание</w:t>
      </w:r>
    </w:p>
    <w:p>
      <w:pPr>
        <w:pStyle w:val="31"/>
        <w:spacing w:lineRule="auto" w:line="240"/>
        <w:ind w:hanging="0"/>
        <w:rPr/>
      </w:pPr>
      <w:r>
        <w:rPr>
          <w:sz w:val="24"/>
          <w:szCs w:val="24"/>
        </w:rPr>
        <w:t xml:space="preserve">В </w:t>
      </w:r>
      <w:r>
        <w:rPr>
          <w:i/>
          <w:sz w:val="24"/>
          <w:szCs w:val="24"/>
        </w:rPr>
        <w:t>а</w:t>
      </w:r>
      <w:r>
        <w:rPr>
          <w:b/>
          <w:i/>
          <w:sz w:val="24"/>
          <w:szCs w:val="24"/>
        </w:rPr>
        <w:t>ннотации</w:t>
      </w:r>
      <w:r>
        <w:rPr>
          <w:b/>
          <w:sz w:val="24"/>
          <w:szCs w:val="24"/>
        </w:rPr>
        <w:t xml:space="preserve"> у</w:t>
      </w:r>
      <w:r>
        <w:rPr>
          <w:sz w:val="24"/>
          <w:szCs w:val="24"/>
        </w:rPr>
        <w:t>казывают:</w:t>
      </w:r>
    </w:p>
    <w:p>
      <w:pPr>
        <w:pStyle w:val="31"/>
        <w:numPr>
          <w:ilvl w:val="0"/>
          <w:numId w:val="2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количество страниц, рисунков, таблиц, использованных источников, приложений;</w:t>
      </w:r>
    </w:p>
    <w:p>
      <w:pPr>
        <w:pStyle w:val="31"/>
        <w:numPr>
          <w:ilvl w:val="0"/>
          <w:numId w:val="2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ъект исследования</w:t>
      </w:r>
      <w:r>
        <w:rPr>
          <w:sz w:val="24"/>
          <w:szCs w:val="24"/>
          <w:lang w:val="en-US"/>
        </w:rPr>
        <w:t>;</w:t>
      </w:r>
    </w:p>
    <w:p>
      <w:pPr>
        <w:pStyle w:val="31"/>
        <w:numPr>
          <w:ilvl w:val="0"/>
          <w:numId w:val="2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разработки</w:t>
      </w:r>
      <w:r>
        <w:rPr>
          <w:sz w:val="24"/>
          <w:szCs w:val="24"/>
          <w:lang w:val="ru-RU"/>
        </w:rPr>
        <w:t xml:space="preserve"> ВКР</w:t>
      </w:r>
      <w:r>
        <w:rPr>
          <w:sz w:val="24"/>
          <w:szCs w:val="24"/>
          <w:lang w:val="en-US"/>
        </w:rPr>
        <w:t>;</w:t>
      </w:r>
    </w:p>
    <w:p>
      <w:pPr>
        <w:pStyle w:val="31"/>
        <w:numPr>
          <w:ilvl w:val="0"/>
          <w:numId w:val="2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тоды и средства проектирования</w:t>
      </w:r>
      <w:r>
        <w:rPr>
          <w:sz w:val="24"/>
          <w:szCs w:val="24"/>
          <w:lang w:val="en-US"/>
        </w:rPr>
        <w:t>;</w:t>
      </w:r>
    </w:p>
    <w:p>
      <w:pPr>
        <w:pStyle w:val="31"/>
        <w:numPr>
          <w:ilvl w:val="0"/>
          <w:numId w:val="2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результаты работы и их влияние на процесс управления предприятием, организацией;</w:t>
      </w:r>
    </w:p>
    <w:p>
      <w:pPr>
        <w:pStyle w:val="31"/>
        <w:numPr>
          <w:ilvl w:val="0"/>
          <w:numId w:val="2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место внедрения или опытной эксплуатации.</w:t>
      </w:r>
    </w:p>
    <w:p>
      <w:pPr>
        <w:pStyle w:val="31"/>
        <w:spacing w:lineRule="auto" w:line="240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hanging="0"/>
        <w:rPr>
          <w:b/>
          <w:b/>
          <w:i/>
          <w:i/>
        </w:rPr>
      </w:pPr>
      <w:r>
        <w:rPr>
          <w:sz w:val="24"/>
          <w:szCs w:val="24"/>
        </w:rPr>
        <w:t xml:space="preserve">Рекомендации по написанию </w:t>
      </w:r>
      <w:r>
        <w:rPr>
          <w:b/>
          <w:i/>
          <w:sz w:val="24"/>
          <w:szCs w:val="24"/>
        </w:rPr>
        <w:t>введения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  <w:tab/>
      </w:r>
      <w:r>
        <w:rPr>
          <w:sz w:val="24"/>
          <w:szCs w:val="24"/>
        </w:rPr>
        <w:t>Вне зависимости от выбранной темы введение должно содержать общие сведения о ВКР, её краткую характеристику, резюме. Во введении необходимо отразить актуальность выбранной темы, цель и задачи, решаемые в ВКР, используемые методики, практическую значимость полученных результатов.</w:t>
        <w:tab/>
        <w:t>К числу задач, решаемых в ВКР можно отнести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изучение предметной области и выявление недостатков существующей организации обработки информации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ку постановки задачи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выбора основных проектных решений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зработку всех видов обеспечивающих подсистем;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экономической эффективности проек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полнительно может достигаться совершенствование информационной базы, применение новых технических средств  сбора, передачи, обработки и выдачи информации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>Во введении необходимо также перечислить вопросы, которые будут рассмотрены в проекте, выделив вопросы, которые предполагается решить практически. Рекомендуется писать введение по завершении основных глав проекта, перед заключением.</w:t>
      </w: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31"/>
        <w:numPr>
          <w:ilvl w:val="0"/>
          <w:numId w:val="14"/>
        </w:numPr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именование предметной области управленческой деятельности</w:t>
      </w:r>
    </w:p>
    <w:p>
      <w:pPr>
        <w:pStyle w:val="31"/>
        <w:numPr>
          <w:ilvl w:val="1"/>
          <w:numId w:val="25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писание предметной области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 качестве предметной области может выступать деятельность подразделения организации  либо отдельный вид его деятельности, при этом необходимо дать характеристику функций и объектов управления, реализуемые в предметной области, задачи, заказчиков  и пользователей информации (обязательны ссылки на нормативные документы, словари, инструкции, ГОСТы)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Следует учитывать, что для тем </w:t>
      </w:r>
      <w:r>
        <w:rPr>
          <w:sz w:val="24"/>
          <w:szCs w:val="24"/>
          <w:lang w:val="ru-RU"/>
        </w:rPr>
        <w:t>ВКР первого и второго</w:t>
      </w:r>
      <w:r>
        <w:rPr>
          <w:sz w:val="24"/>
          <w:szCs w:val="24"/>
        </w:rPr>
        <w:t xml:space="preserve"> тип</w:t>
      </w:r>
      <w:r>
        <w:rPr>
          <w:sz w:val="24"/>
          <w:szCs w:val="24"/>
          <w:lang w:val="ru-RU"/>
        </w:rPr>
        <w:t>ов,</w:t>
      </w:r>
      <w:r>
        <w:rPr>
          <w:sz w:val="24"/>
          <w:szCs w:val="24"/>
        </w:rPr>
        <w:t xml:space="preserve"> предметная область очевидна. При разработке АРМ специалиста следует охватить все его функции и процедуры. Поскольку 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представительство выполняет разнообразные функции: привлечение клиентов, подбор персонала, организацию тендера и другие, то в теме </w:t>
      </w:r>
      <w:r>
        <w:rPr>
          <w:sz w:val="24"/>
          <w:szCs w:val="24"/>
          <w:lang w:val="ru-RU"/>
        </w:rPr>
        <w:t xml:space="preserve">ВКР </w:t>
      </w:r>
      <w:r>
        <w:rPr>
          <w:sz w:val="24"/>
          <w:szCs w:val="24"/>
        </w:rPr>
        <w:t>может быть отражена лишь одна функция специалиста (их группы, подразделения), результаты которой отображаются</w:t>
      </w:r>
      <w:r>
        <w:rPr>
          <w:sz w:val="24"/>
          <w:szCs w:val="24"/>
          <w:lang w:val="ru-RU"/>
        </w:rPr>
        <w:t xml:space="preserve"> на страницах</w:t>
      </w:r>
      <w:r>
        <w:rPr>
          <w:sz w:val="24"/>
          <w:szCs w:val="24"/>
        </w:rPr>
        <w:t xml:space="preserve"> в окнах (кадрах)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айта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25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формационные взаимосвязи функциональных расчетов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связи задач предметной области раскрываются внутри предметной области и в информационной системе при этом оформляются диаграммы </w:t>
      </w:r>
      <w:r>
        <w:rPr>
          <w:sz w:val="24"/>
          <w:szCs w:val="24"/>
          <w:lang w:val="en-US"/>
        </w:rPr>
        <w:t>IDEF</w:t>
      </w:r>
      <w:r>
        <w:rPr>
          <w:sz w:val="24"/>
          <w:szCs w:val="24"/>
        </w:rPr>
        <w:t>0 (Приложение 11)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1"/>
          <w:numId w:val="25"/>
        </w:numPr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кономическое содержание задачи (комплекса задач)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основании законодательных актов, нормативно-методических материалов, методик выполнения расчетов указывают последовательность формирования и получения отчетов, ведомостей, справок.  В случае необходимости, уточняются основные понятия. Обязательны ссылки на типовые формы документации, нелокальные классификаторы и словари, реестры и регистры; типовые регламенты, интерфейсы и структуры файлов. Приводится алгоритм основных расчетов.</w:t>
      </w:r>
    </w:p>
    <w:p>
      <w:pPr>
        <w:pStyle w:val="3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4 Роль и место задачи (комплекса задач) в экономической информационной системе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следуют информационные связи задачи (комплекса задач) с другими задачами, определяют роль и место задачи (комплекса задач) в комплексе задач, информационной системе. Оформляется структур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схема </w:t>
      </w:r>
      <w:r>
        <w:rPr>
          <w:sz w:val="24"/>
          <w:szCs w:val="24"/>
          <w:lang w:val="ru-RU"/>
        </w:rPr>
        <w:t xml:space="preserve">информационной взаимосвязи функциональных расчетов </w:t>
      </w:r>
      <w:r>
        <w:rPr>
          <w:sz w:val="24"/>
          <w:szCs w:val="24"/>
        </w:rPr>
        <w:t xml:space="preserve">(Приложени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).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>Указывают ограничения, налагаемые на рассмотренную задачу (комплекс задач) со стороны информационно связанных задач:</w:t>
      </w:r>
    </w:p>
    <w:p>
      <w:pPr>
        <w:pStyle w:val="31"/>
        <w:numPr>
          <w:ilvl w:val="0"/>
          <w:numId w:val="35"/>
        </w:numPr>
        <w:spacing w:lineRule="auto" w:line="240"/>
        <w:rPr/>
      </w:pPr>
      <w:r>
        <w:rPr>
          <w:sz w:val="24"/>
          <w:szCs w:val="24"/>
        </w:rPr>
        <w:t>необходимость предварительного получения используемых результатов из других задач;</w:t>
      </w:r>
    </w:p>
    <w:p>
      <w:pPr>
        <w:pStyle w:val="31"/>
        <w:numPr>
          <w:ilvl w:val="0"/>
          <w:numId w:val="3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еобходимость получения промежуточных результатов</w:t>
      </w:r>
      <w:r>
        <w:rPr>
          <w:sz w:val="24"/>
          <w:szCs w:val="24"/>
          <w:lang w:val="en-US"/>
        </w:rPr>
        <w:t>;</w:t>
      </w:r>
    </w:p>
    <w:p>
      <w:pPr>
        <w:pStyle w:val="31"/>
        <w:numPr>
          <w:ilvl w:val="0"/>
          <w:numId w:val="3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ругие ограничения.</w:t>
      </w:r>
    </w:p>
    <w:p>
      <w:pPr>
        <w:pStyle w:val="31"/>
        <w:spacing w:lineRule="auto" w:line="240"/>
        <w:ind w:left="13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 Технико-экономическое обоснование автоматизации (совершенствования) обработки информации по задаче (комплексу задач) «__________________»</w:t>
      </w:r>
    </w:p>
    <w:p>
      <w:pPr>
        <w:pStyle w:val="31"/>
        <w:spacing w:lineRule="auto" w:line="24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3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1. Описание объекта управления</w:t>
      </w:r>
    </w:p>
    <w:p>
      <w:pPr>
        <w:pStyle w:val="31"/>
        <w:spacing w:lineRule="auto" w:line="240"/>
        <w:ind w:hanging="0"/>
        <w:rPr/>
      </w:pPr>
      <w:r>
        <w:rPr>
          <w:sz w:val="24"/>
          <w:szCs w:val="24"/>
        </w:rPr>
        <w:tab/>
        <w:t>Необходимо дать краткую характеристику технико-экономических параметров объекта управления в рамках предметной области (тип производства, номенклатура готовой продукции и/или услуг, количество единиц оборудования (видов оборудования), номенклатура материальных ценностей, численность работников), описание материально-вещественных потоков, привести организационную структуру управления. Раскрыть основные функции специалистов, которые решают задачу (комплекс задач) и/или принимают управленческие решения.</w:t>
      </w:r>
    </w:p>
    <w:p>
      <w:pPr>
        <w:pStyle w:val="31"/>
        <w:spacing w:lineRule="auto" w:line="240"/>
        <w:ind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1"/>
        <w:spacing w:lineRule="auto" w:line="24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2 Характеристика задачи (комплекса задач)</w:t>
      </w:r>
    </w:p>
    <w:p>
      <w:pPr>
        <w:pStyle w:val="31"/>
        <w:spacing w:lineRule="auto" w:line="240"/>
        <w:ind w:firstLine="720"/>
        <w:rPr/>
      </w:pPr>
      <w:r>
        <w:rPr>
          <w:sz w:val="24"/>
          <w:szCs w:val="24"/>
        </w:rPr>
        <w:t>Согласно нормативных документов по созданию ИС [2] необходимо описать следующее: наименование задачи (комплекса задач), цель и назначение задачи (комплекса задач), перечень объектов, периодичность решения, пользователи, связь с другими задачами (комплексами задач); условия решения задачи (комплекса задач) и прекращения решения, распределение функций между персоналом и техническими средствами.</w:t>
      </w:r>
    </w:p>
    <w:p>
      <w:pPr>
        <w:pStyle w:val="31"/>
        <w:spacing w:lineRule="auto" w:line="240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>Описания выходных и входных показателей может быть оформлено таблицам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Таблица выход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казателей и сообщений</w:t>
      </w:r>
      <w:r>
        <w:rPr>
          <w:sz w:val="24"/>
          <w:szCs w:val="24"/>
        </w:rPr>
        <w:t xml:space="preserve"> должна содержать: наименование показателей и сообщений, их идентификаторы, способ расчета, периодичность и сроки выдачи, назначение (процедура использования)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аблица входн</w:t>
      </w:r>
      <w:r>
        <w:rPr>
          <w:sz w:val="24"/>
          <w:szCs w:val="24"/>
          <w:lang w:val="ru-RU"/>
        </w:rPr>
        <w:t>ых показателей и сообщений</w:t>
      </w:r>
      <w:r>
        <w:rPr>
          <w:sz w:val="24"/>
          <w:szCs w:val="24"/>
        </w:rPr>
        <w:t xml:space="preserve"> информации должна содержать: наименование показателей и сообщений, их индификаторы, периодичность регистрации, сроки сбора и передачи, источники возникновения, способы контроля и корректировки.</w:t>
      </w:r>
      <w:r>
        <w:rPr>
          <w:sz w:val="24"/>
          <w:szCs w:val="24"/>
          <w:lang w:val="ru-RU"/>
        </w:rPr>
        <w:t xml:space="preserve"> Фрагменты оформления таблиц представлены в </w:t>
      </w:r>
      <w:r>
        <w:rPr>
          <w:sz w:val="24"/>
          <w:szCs w:val="24"/>
        </w:rPr>
        <w:t>Прилож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</w:p>
    <w:p>
      <w:pPr>
        <w:pStyle w:val="31"/>
        <w:spacing w:lineRule="auto" w:line="240"/>
        <w:ind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31"/>
        <w:spacing w:lineRule="auto" w:line="240"/>
        <w:ind w:firstLine="72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2.3. Характеристика и анализ существующей организации обработки информации по задаче (комплексу задач) на объекте управления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Последовательно излагается технология решения задачи, приводятся схемы документооборота, преимущества и недостатки организации обработки. Особо следует обратить внимание на те недостатки, которые предполагается устранить в проекте.</w:t>
      </w:r>
    </w:p>
    <w:p>
      <w:pPr>
        <w:pStyle w:val="31"/>
        <w:spacing w:lineRule="auto" w:line="240"/>
        <w:ind w:firstLine="720"/>
        <w:rPr/>
      </w:pPr>
      <w:r>
        <w:rPr>
          <w:sz w:val="24"/>
          <w:szCs w:val="24"/>
        </w:rPr>
        <w:t>Требуется построить структурно – функциональную схему, ER-модель</w:t>
      </w:r>
      <w:r>
        <w:rPr>
          <w:sz w:val="24"/>
          <w:szCs w:val="24"/>
          <w:lang w:val="ru-RU"/>
        </w:rPr>
        <w:t xml:space="preserve"> [8, 9]</w:t>
      </w:r>
      <w:r>
        <w:rPr>
          <w:sz w:val="24"/>
          <w:szCs w:val="24"/>
        </w:rPr>
        <w:t xml:space="preserve">,  диаграмму потоков данных существующей технологии (Приложение 7, 9,10). Для ручного варианта -  построение схемы документооборота. </w:t>
      </w:r>
    </w:p>
    <w:p>
      <w:pPr>
        <w:pStyle w:val="31"/>
        <w:spacing w:lineRule="auto" w:line="240"/>
        <w:ind w:firstLine="720"/>
        <w:rPr/>
      </w:pPr>
      <w:r>
        <w:rPr>
          <w:sz w:val="24"/>
          <w:szCs w:val="24"/>
        </w:rPr>
        <w:t>Сложившаяся технология реализации может иметь преимущества и недостатки. При этом следует особо обратить внимание на те недостатки, устранение которых предполагается осуществить в проекте, например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достаток информации или высокая трудоемкость ее обработк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зкая оперативность, снижающая качество управления объектом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высокая достоверность результатов решения задач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 организации сбора и регистрации исходной информаци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совершенство процессов сбора, передачи, обработки, хранения, защиты целостности и секретности информации и процессов выдачи результатов расчетов конечному пользователю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изкая производительность труда в производственной сфере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ь расчета показателей, необходимых для управления объектом из-за сложности вычислений или большого объема информации.</w:t>
      </w:r>
    </w:p>
    <w:p>
      <w:pPr>
        <w:pStyle w:val="3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4. Обзор и анализ проектных разработок и программных решений 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 xml:space="preserve">Обзор следует вести по информационным системам, проектам, программным продуктам, которые методологически применимы к рассматриваему объекту управления, но по различным причинам не используются на данном предприятии (организации). Указать эти причины, а также преимущества и недостатки рассматриваемых вариантов. Требуется описать не менее трех аналогов. 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/>
      </w:pPr>
      <w:r>
        <w:rPr>
          <w:sz w:val="24"/>
          <w:szCs w:val="24"/>
        </w:rPr>
        <w:t xml:space="preserve">Анализ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представительств других предприятий данной отрасли позволяет получить  информацию для сравнения общего уровня выполняемой ВКР. При этом необходимо ориентироваться не только на отечественные решения, но и на зарубежные аналоги. Адреса используемых при обзоре ресурсов следует добавить в список литературы ВКР. Необходимо также отразить чем, с точки зрения реализации, будет отличаться проектируемый сайт от существующих разработок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5 Выбор проектных решений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и обосновании выбора следует рассмотреть техническое, программное, информационное обеспечение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хническое обеспечение – указать изменения в существующей конфигурации схемы комплекса технических средств или нарисовать новую схему с обоснованием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ограммное обеспечение – указать изменения в существующей конфигурации программной среды и обосновать необходимость замены на новую. </w:t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Описание касается операционной системы, СУБД, прикладного программного обеспечения до уровня модулей и при необходимости процедур.</w:t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Информационное обеспечение – указать название и назначение новых выходных форм, сообщений, окон; изменений в структуре баз данных, документов, знаний, файлов и информационных хранилищ.</w:t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Обосновать предложения.</w:t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b/>
          <w:i/>
          <w:sz w:val="24"/>
          <w:szCs w:val="24"/>
        </w:rPr>
        <w:t>3. Информационное обеспечение</w:t>
      </w:r>
    </w:p>
    <w:p>
      <w:pPr>
        <w:pStyle w:val="31"/>
        <w:spacing w:lineRule="auto" w:line="24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1. Выходная информация</w:t>
      </w:r>
    </w:p>
    <w:p>
      <w:pPr>
        <w:pStyle w:val="31"/>
        <w:spacing w:lineRule="auto" w:line="24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2. Входная информация</w:t>
      </w:r>
    </w:p>
    <w:p>
      <w:pPr>
        <w:pStyle w:val="31"/>
        <w:spacing w:lineRule="auto" w:line="240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3. Промежуточная информация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Если входная, выходная и промежуточная информация представлены на бумажном носителе, то по каждому документу, отчету, ведомости, справке указать составителей (для входной информации), пользователей (для промежуточной и выходной информации), приложить желательно заполненную форму, указать количество экземпляров и их назначение, периодичность выдачи</w:t>
      </w:r>
      <w:r>
        <w:rPr>
          <w:sz w:val="24"/>
          <w:szCs w:val="24"/>
          <w:lang w:val="ru-RU"/>
        </w:rPr>
        <w:t>.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 xml:space="preserve">Для информации, выводимой на экран дисплея  представить экранную форму вывода. Для информации входной и отображаемой на экране дисплея представить экранную форму ввода. 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писание  баз данных дается в виде схемы логической структуры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 диаграммы</w:t>
      </w:r>
      <w:r>
        <w:rPr>
          <w:sz w:val="24"/>
          <w:szCs w:val="24"/>
          <w:lang w:val="ru-RU"/>
        </w:rPr>
        <w:t xml:space="preserve"> [8,9]</w:t>
      </w:r>
      <w:r>
        <w:rPr>
          <w:sz w:val="24"/>
          <w:szCs w:val="24"/>
        </w:rPr>
        <w:t xml:space="preserve"> и таблицы (Приложение </w:t>
      </w:r>
      <w:r>
        <w:rPr>
          <w:sz w:val="24"/>
          <w:szCs w:val="24"/>
          <w:lang w:val="ru-RU"/>
        </w:rPr>
        <w:t>9,10</w:t>
      </w:r>
      <w:r>
        <w:rPr>
          <w:sz w:val="24"/>
          <w:szCs w:val="24"/>
        </w:rPr>
        <w:t>)</w:t>
      </w:r>
    </w:p>
    <w:p>
      <w:pPr>
        <w:pStyle w:val="3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На файлы оперативной, условно-постоянной, выходной и промежуточной информации необходимо сделать описание в виде таблицы с указанием наименования поля, идентификатора, формата.</w:t>
      </w:r>
    </w:p>
    <w:p>
      <w:pPr>
        <w:pStyle w:val="3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24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3.4. Классификаторы технико-экономической и социальной информации</w:t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о каждому классификатору указать методы классификации и кодирования, длину и структуру кода, категорию классификатора. Привести фрагменты классификаторов. Указанные параметры можно представить в табличном виде.</w:t>
      </w:r>
    </w:p>
    <w:p>
      <w:pPr>
        <w:pStyle w:val="3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пример:</w:t>
      </w:r>
    </w:p>
    <w:p>
      <w:pPr>
        <w:pStyle w:val="3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4352290" cy="2470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47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2"/>
                              <w:gridCol w:w="3872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звание классификатора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руппы студент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 классификации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ерарх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етод кодирования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следовательный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лина кода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1" w:hRule="atLeast"/>
                              </w:trPr>
                              <w:tc>
                                <w:tcPr>
                                  <w:tcW w:w="2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руктура кода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Х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>Х Х</w:t>
                                  </w:r>
                                  <w:r>
                                    <w:rPr/>
                                    <w:t xml:space="preserve"> Х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360" w:before="0" w:after="0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Группа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center" w:pos="973" w:leader="none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ab/>
                                    <w:t xml:space="preserve">                  Способ финансирования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973" w:leader="none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Курс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973" w:leader="none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vertAlign w:val="subscript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  <w:t>Специальность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7pt;height:194.55pt;mso-wrap-distance-left:9pt;mso-wrap-distance-right:9pt;mso-wrap-distance-top:0pt;mso-wrap-distance-bottom:0pt;margin-top:2.3pt;mso-position-vertical-relative:text;margin-left:7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2"/>
                        <w:gridCol w:w="3872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Название классификатора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Группы студентов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Метод классификации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Иерархический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Метод кодирования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Последовательный  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лина кода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121" w:hRule="atLeast"/>
                        </w:trPr>
                        <w:tc>
                          <w:tcPr>
                            <w:tcW w:w="2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Структура кода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Х Х</w:t>
                            </w:r>
                            <w:r>
                              <w:rPr/>
                              <w:t xml:space="preserve"> Х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 w:before="0" w:after="0"/>
                              <w:rPr/>
                            </w:pPr>
                            <w:r>
                              <w:rPr/>
                              <w:pict>
                                <v:line id="shape_0" from="39.85pt,0.65pt" to="39.9pt,18.0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.95pt,18.1pt" to="76.1pt,18.1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.8pt,0.65pt" to="30.8pt,36.8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.15pt,0.65pt" to="16.15pt,63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15pt,-0.35pt" to="7.15pt,87.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         </w:t>
                            </w:r>
                            <w:r>
                              <w:rPr/>
                              <w:t>Группа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center" w:pos="973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/>
                              <w:pict>
                                <v:line id="shape_0" from="30.9pt,16.15pt" to="76.1pt,16.1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  <w:t xml:space="preserve">                  Способ финансирования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Курс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973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vertAlign w:val="subscript"/>
                              </w:rPr>
                              <w:pict>
                                <v:line id="shape_0" from="16.65pt,-5.35pt" to="79.6pt,-5.3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.65pt,18.65pt" to="78pt,18.6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ab/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  <w:t>Специальность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1260" w:leader="none"/>
                              </w:tabs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b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06095</wp:posOffset>
                </wp:positionH>
                <wp:positionV relativeFrom="paragraph">
                  <wp:posOffset>8255</wp:posOffset>
                </wp:positionV>
                <wp:extent cx="1270" cy="22161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0.65pt" to="39.9pt,18.0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07365</wp:posOffset>
                </wp:positionH>
                <wp:positionV relativeFrom="paragraph">
                  <wp:posOffset>229870</wp:posOffset>
                </wp:positionV>
                <wp:extent cx="4597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95pt,18.1pt" to="76.1pt,18.1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91160</wp:posOffset>
                </wp:positionH>
                <wp:positionV relativeFrom="paragraph">
                  <wp:posOffset>8255</wp:posOffset>
                </wp:positionV>
                <wp:extent cx="0" cy="4597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0.65pt" to="30.8pt,36.8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05105</wp:posOffset>
                </wp:positionH>
                <wp:positionV relativeFrom="paragraph">
                  <wp:posOffset>8255</wp:posOffset>
                </wp:positionV>
                <wp:extent cx="0" cy="800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5pt,0.65pt" to="16.15pt,63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90805</wp:posOffset>
                </wp:positionH>
                <wp:positionV relativeFrom="paragraph">
                  <wp:posOffset>-4445</wp:posOffset>
                </wp:positionV>
                <wp:extent cx="0" cy="1117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5pt,-0.35pt" to="7.15pt,87.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392430</wp:posOffset>
                </wp:positionH>
                <wp:positionV relativeFrom="paragraph">
                  <wp:posOffset>205105</wp:posOffset>
                </wp:positionV>
                <wp:extent cx="57467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pt,16.15pt" to="76.1pt,16.1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211455</wp:posOffset>
                </wp:positionH>
                <wp:positionV relativeFrom="paragraph">
                  <wp:posOffset>-67945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65pt,-5.35pt" to="79.6pt,-5.3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71755</wp:posOffset>
                </wp:positionH>
                <wp:positionV relativeFrom="paragraph">
                  <wp:posOffset>236855</wp:posOffset>
                </wp:positionV>
                <wp:extent cx="9194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18.65pt" to="78pt,18.6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3.5. Информационная модель </w:t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Согласно нормативных документов на создание ИС [2] разрабатывается схема данных </w:t>
      </w:r>
      <w:r>
        <w:rPr>
          <w:sz w:val="24"/>
          <w:szCs w:val="24"/>
          <w:lang w:val="ru-RU"/>
        </w:rPr>
        <w:t>ИС и</w:t>
      </w:r>
      <w:r>
        <w:rPr>
          <w:sz w:val="24"/>
          <w:szCs w:val="24"/>
        </w:rPr>
        <w:t xml:space="preserve"> информационная модель </w:t>
      </w:r>
      <w:r>
        <w:rPr>
          <w:sz w:val="24"/>
          <w:szCs w:val="24"/>
          <w:lang w:val="ru-RU"/>
        </w:rPr>
        <w:t xml:space="preserve">ИС </w:t>
      </w:r>
      <w:r>
        <w:rPr>
          <w:sz w:val="24"/>
          <w:szCs w:val="24"/>
        </w:rPr>
        <w:t xml:space="preserve">и </w:t>
      </w:r>
      <w:r>
        <w:rPr>
          <w:sz w:val="24"/>
          <w:szCs w:val="24"/>
          <w:lang w:val="ru-RU"/>
        </w:rPr>
        <w:t xml:space="preserve">их </w:t>
      </w:r>
      <w:r>
        <w:rPr>
          <w:sz w:val="24"/>
          <w:szCs w:val="24"/>
        </w:rPr>
        <w:t>описание (Приложение 1</w:t>
      </w:r>
      <w:r>
        <w:rPr>
          <w:sz w:val="24"/>
          <w:szCs w:val="24"/>
          <w:lang w:val="ru-RU"/>
        </w:rPr>
        <w:t>1, 12</w:t>
      </w:r>
      <w:r>
        <w:rPr>
          <w:sz w:val="24"/>
          <w:szCs w:val="24"/>
        </w:rPr>
        <w:t xml:space="preserve">). </w:t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. Программно-техническое обеспечение</w:t>
      </w:r>
    </w:p>
    <w:p>
      <w:pPr>
        <w:pStyle w:val="31"/>
        <w:spacing w:lineRule="auto" w:line="240"/>
        <w:ind w:hanging="0"/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4.1. Описание технических средств</w:t>
      </w:r>
    </w:p>
    <w:p>
      <w:pPr>
        <w:pStyle w:val="31"/>
        <w:spacing w:lineRule="auto" w:line="240"/>
        <w:ind w:firstLine="720"/>
        <w:rPr/>
      </w:pPr>
      <w:r>
        <w:rPr>
          <w:sz w:val="24"/>
          <w:szCs w:val="24"/>
          <w:lang w:val="ru-RU"/>
        </w:rPr>
        <w:t>Параграф</w:t>
      </w:r>
      <w:r>
        <w:rPr>
          <w:sz w:val="24"/>
          <w:szCs w:val="24"/>
        </w:rPr>
        <w:t xml:space="preserve"> включает схему с описанием. Согласно нормативных документов [2] структурная схема комплекса технических средств  отражает состав комплекса технических средств и связи между ними или группами технических средств, объединенными по каким-либо логическим признакам. Например, совместному выполнению отдельных или нескольких функций, одинаковому назначению (Приложение 8). Указать системы связи для обмена информацией, назначение доступа к ресурсам </w:t>
      </w:r>
      <w:r>
        <w:rPr>
          <w:sz w:val="24"/>
          <w:szCs w:val="24"/>
          <w:lang w:val="en-US"/>
        </w:rPr>
        <w:t>INTERNET</w:t>
      </w:r>
      <w:r>
        <w:rPr>
          <w:sz w:val="24"/>
          <w:szCs w:val="24"/>
        </w:rPr>
        <w:t xml:space="preserve"> и использование возможностей электронной почты.</w:t>
      </w:r>
    </w:p>
    <w:p>
      <w:pPr>
        <w:pStyle w:val="31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Описание программных средств.</w:t>
        <w:tab/>
      </w:r>
    </w:p>
    <w:p>
      <w:pPr>
        <w:pStyle w:val="31"/>
        <w:spacing w:lineRule="auto" w:line="240"/>
        <w:ind w:hanging="0"/>
        <w:rPr/>
      </w:pPr>
      <w:r>
        <w:rPr>
          <w:sz w:val="24"/>
          <w:szCs w:val="24"/>
        </w:rPr>
        <w:tab/>
        <w:t>Указать операционную систему и требования к ней, дать описание программных средств, используемых для решения задачи: пакетов прикладных программ, программ служебного характера; средств редактирования текстовых документов и для выполнения вычислени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31"/>
        <w:spacing w:lineRule="auto" w:line="240"/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4.2. Алгоритм решения задачи</w:t>
      </w:r>
    </w:p>
    <w:p>
      <w:pPr>
        <w:pStyle w:val="31"/>
        <w:spacing w:lineRule="auto" w:line="240"/>
        <w:ind w:hanging="0"/>
        <w:rPr/>
      </w:pPr>
      <w:r>
        <w:rPr>
          <w:sz w:val="24"/>
          <w:szCs w:val="24"/>
        </w:rPr>
        <w:tab/>
        <w:t xml:space="preserve">Использовать любой способ записи алгоритма. Предпочтение отдается блок-схеме алгоритма, в виде внутри машинной информационной технологии его реализации </w:t>
      </w:r>
      <w:r>
        <w:rPr>
          <w:bCs/>
          <w:iCs/>
          <w:sz w:val="24"/>
          <w:szCs w:val="24"/>
        </w:rPr>
        <w:t xml:space="preserve"> Может быть представлена также блок-схема алгоритма программного модуля или схема настройки программного модуля. Необходимо отразить </w:t>
      </w:r>
      <w:r>
        <w:rPr>
          <w:sz w:val="24"/>
          <w:szCs w:val="24"/>
        </w:rPr>
        <w:t>ту част</w:t>
      </w:r>
      <w:r>
        <w:rPr>
          <w:sz w:val="24"/>
          <w:szCs w:val="24"/>
          <w:lang w:val="ru-RU"/>
        </w:rPr>
        <w:t xml:space="preserve">ь </w:t>
      </w:r>
      <w:r>
        <w:rPr>
          <w:sz w:val="24"/>
          <w:szCs w:val="24"/>
        </w:rPr>
        <w:t>алгоритма, для которой самостоятельно разрабатывалось программное обеспечение.</w:t>
      </w:r>
      <w:r>
        <w:rPr/>
        <w:tab/>
      </w:r>
    </w:p>
    <w:p>
      <w:pPr>
        <w:pStyle w:val="31"/>
        <w:spacing w:lineRule="auto" w:line="240"/>
        <w:ind w:hanging="0"/>
        <w:rPr/>
      </w:pPr>
      <w:r>
        <w:rPr/>
      </w:r>
    </w:p>
    <w:p>
      <w:pPr>
        <w:pStyle w:val="31"/>
        <w:spacing w:lineRule="auto" w:line="240"/>
        <w:ind w:hanging="0"/>
        <w:rPr>
          <w:i/>
          <w:i/>
          <w:sz w:val="24"/>
          <w:szCs w:val="24"/>
        </w:rPr>
      </w:pPr>
      <w:r>
        <w:rPr/>
        <w:tab/>
      </w:r>
      <w:r>
        <w:rPr>
          <w:i/>
          <w:sz w:val="24"/>
          <w:szCs w:val="24"/>
        </w:rPr>
        <w:t>4.3. Разработка и реализация программного обеспечения</w:t>
      </w:r>
    </w:p>
    <w:p>
      <w:pPr>
        <w:pStyle w:val="31"/>
        <w:spacing w:lineRule="auto" w:line="240"/>
        <w:ind w:hanging="0"/>
        <w:rPr/>
      </w:pPr>
      <w:r>
        <w:rPr>
          <w:sz w:val="24"/>
          <w:szCs w:val="24"/>
        </w:rPr>
        <w:tab/>
        <w:t>Указать наименование программы, выполненной студентом, ее назначение; операционную систему, необходимую для функционирования программы, управляющую СУБД, ППП; способ обращения к приложению; формы, посредством которых организовано взаимодействие с пользователем, средства обеспечения сохранности и непротиворечивости информации.</w:t>
      </w:r>
      <w:r>
        <w:rPr/>
        <w:t xml:space="preserve"> 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>В приложении к дипломному проекту обязательно представить программную документацию в соответствии с требованиями ЕСПД (ГОСТ Р19)</w:t>
      </w:r>
      <w:r>
        <w:rPr>
          <w:sz w:val="24"/>
          <w:szCs w:val="24"/>
          <w:lang w:val="ru-RU"/>
        </w:rPr>
        <w:t xml:space="preserve"> [5]</w:t>
      </w:r>
      <w:r>
        <w:rPr>
          <w:sz w:val="24"/>
          <w:szCs w:val="24"/>
        </w:rPr>
        <w:t>:</w:t>
      </w:r>
    </w:p>
    <w:p>
      <w:pPr>
        <w:pStyle w:val="31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  <w:lang w:val="en-US"/>
        </w:rPr>
        <w:t>описание применения</w:t>
      </w:r>
      <w:r>
        <w:rPr>
          <w:sz w:val="24"/>
          <w:szCs w:val="24"/>
          <w:lang w:val="ru-RU"/>
        </w:rPr>
        <w:t xml:space="preserve"> программы</w:t>
      </w:r>
      <w:r>
        <w:rPr>
          <w:sz w:val="24"/>
          <w:szCs w:val="24"/>
          <w:lang w:val="en-US"/>
        </w:rPr>
        <w:t>;</w:t>
      </w:r>
    </w:p>
    <w:p>
      <w:pPr>
        <w:pStyle w:val="31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текст программы</w:t>
      </w:r>
      <w:r>
        <w:rPr>
          <w:sz w:val="24"/>
          <w:szCs w:val="24"/>
          <w:lang w:val="en-US"/>
        </w:rPr>
        <w:t>;</w:t>
      </w:r>
    </w:p>
    <w:p>
      <w:pPr>
        <w:pStyle w:val="31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содержание программы</w:t>
      </w:r>
      <w:r>
        <w:rPr>
          <w:sz w:val="24"/>
          <w:szCs w:val="24"/>
          <w:lang w:val="en-US"/>
        </w:rPr>
        <w:t>;</w:t>
      </w:r>
    </w:p>
    <w:p>
      <w:pPr>
        <w:pStyle w:val="31"/>
        <w:numPr>
          <w:ilvl w:val="0"/>
          <w:numId w:val="32"/>
        </w:numPr>
        <w:spacing w:lineRule="auto" w:line="240"/>
        <w:rPr/>
      </w:pPr>
      <w:r>
        <w:rPr>
          <w:sz w:val="24"/>
          <w:szCs w:val="24"/>
        </w:rPr>
        <w:t>руководство программиста</w:t>
      </w:r>
      <w:r>
        <w:rPr>
          <w:sz w:val="24"/>
          <w:szCs w:val="24"/>
          <w:lang w:val="en-US"/>
        </w:rPr>
        <w:t>;</w:t>
      </w:r>
    </w:p>
    <w:p>
      <w:pPr>
        <w:pStyle w:val="31"/>
        <w:numPr>
          <w:ilvl w:val="0"/>
          <w:numId w:val="32"/>
        </w:numPr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</w:rPr>
        <w:t>руководство оператора.</w:t>
      </w:r>
    </w:p>
    <w:p>
      <w:pPr>
        <w:pStyle w:val="31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Для тем, касающихся разработк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представительства, необходимо включить общие положения, отражающие  архитектуру проектируемого программного средства и представить структурную схему сайта (составом Web-страниц и используемых на них графических и мультимедийных файлов), пользовательскую карту сайта (аналогом меню для пакета программ), описанием программных модулей (в том числе - на языках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XML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CG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ERL</w:t>
      </w:r>
      <w:r>
        <w:rPr>
          <w:sz w:val="24"/>
          <w:szCs w:val="24"/>
        </w:rPr>
        <w:t>) и используемых файлов.</w:t>
      </w:r>
    </w:p>
    <w:p>
      <w:pPr>
        <w:pStyle w:val="31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lineRule="auto" w:line="240"/>
        <w:ind w:left="70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4. Технологический процесс</w:t>
      </w:r>
    </w:p>
    <w:p>
      <w:pPr>
        <w:pStyle w:val="31"/>
        <w:spacing w:lineRule="auto" w:line="240"/>
        <w:ind w:left="14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Для тем 1 и 2 типа технологический процесс оформляется в виде схемы с описанием «входов и выходов» в разрезе операций в соответствии с требованиями ЕСПД (ГОСТ Р19.002 «Схемы алгоритмов и программ»). Для ручных и машинно-ручных операций без программного управления разрабатываются инструкционные карты (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риложение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). Предполагается описание первичного, подготовительного и основного этапов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3 типа тем описание включает также серверные технологии этих этапов технологического процесса для проектируемого АР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Для каждого этапа в 1, 2 и 3 случаях разрабатываются технологические карты содержащие по возможности нормативные значения реквизитов (Приложение 6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тем 4 типа описание включает организацию технологии ведения (эксплуатации)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– сайта: сбора первичной информации, формирования результатной информации,  процесса информационной поддержки сайта (технологического процесса формирования и корректировки информации Web-сайта), технологии тестирования сайта, размещения его в Интернет, информирования общественности о существовании сайта, текущей эксплуатации Web-представительства.  Пример схемы технологического процесса в приложении 6.</w:t>
      </w:r>
    </w:p>
    <w:p>
      <w:pPr>
        <w:pStyle w:val="3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Во всех случаях возможно отображение формирования только одного результатного документа.</w:t>
      </w:r>
    </w:p>
    <w:p>
      <w:pPr>
        <w:pStyle w:val="3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numPr>
          <w:ilvl w:val="0"/>
          <w:numId w:val="27"/>
        </w:numPr>
        <w:tabs>
          <w:tab w:val="left" w:pos="720" w:leader="none"/>
        </w:tabs>
        <w:spacing w:lineRule="auto" w:line="240"/>
        <w:ind w:left="720" w:hanging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основание экономической эффективности проекта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>На основании выбранной методики расчета показателей эффективности, определяется экономия затрат и срок окупаемости проекта [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].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>Необходимо указать направления совершенствования управления и производственно-хозяйственной деятельности предприятия, организации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одготовка к защите выпускной квалификационной (бакалаврской) работы </w:t>
      </w:r>
    </w:p>
    <w:p>
      <w:pPr>
        <w:pStyle w:val="31"/>
        <w:spacing w:lineRule="auto" w:line="240"/>
        <w:ind w:firstLine="720"/>
        <w:rPr/>
      </w:pPr>
      <w:r>
        <w:rPr>
          <w:sz w:val="24"/>
          <w:szCs w:val="24"/>
          <w:lang w:val="ru-RU"/>
        </w:rPr>
        <w:t xml:space="preserve">В установленные заведующим кафедрой сроки </w:t>
      </w:r>
      <w:r>
        <w:rPr>
          <w:sz w:val="24"/>
          <w:szCs w:val="24"/>
        </w:rPr>
        <w:t>с</w:t>
      </w:r>
      <w:r>
        <w:rPr>
          <w:sz w:val="24"/>
          <w:szCs w:val="24"/>
          <w:lang w:val="ru-RU"/>
        </w:rPr>
        <w:t>тудент представляет ВКР с</w:t>
      </w:r>
      <w:r>
        <w:rPr>
          <w:sz w:val="24"/>
          <w:szCs w:val="24"/>
        </w:rPr>
        <w:t xml:space="preserve"> «Заданием на</w:t>
      </w:r>
      <w:r>
        <w:rPr>
          <w:sz w:val="24"/>
          <w:szCs w:val="24"/>
          <w:lang w:val="ru-RU"/>
        </w:rPr>
        <w:t xml:space="preserve"> ВКР</w:t>
      </w:r>
      <w:r>
        <w:rPr>
          <w:sz w:val="24"/>
          <w:szCs w:val="24"/>
        </w:rPr>
        <w:t xml:space="preserve">» научному руководителю. Если </w:t>
      </w:r>
      <w:r>
        <w:rPr>
          <w:sz w:val="24"/>
          <w:szCs w:val="24"/>
          <w:lang w:val="ru-RU"/>
        </w:rPr>
        <w:t xml:space="preserve">ВКР </w:t>
      </w:r>
      <w:r>
        <w:rPr>
          <w:sz w:val="24"/>
          <w:szCs w:val="24"/>
        </w:rPr>
        <w:t xml:space="preserve">соответствует требованиям, предъявляемым кафедрой, руководитель подписывает его, и </w:t>
      </w:r>
      <w:r>
        <w:rPr>
          <w:sz w:val="24"/>
          <w:szCs w:val="24"/>
          <w:lang w:val="ru-RU"/>
        </w:rPr>
        <w:t>работа</w:t>
      </w:r>
      <w:r>
        <w:rPr>
          <w:sz w:val="24"/>
          <w:szCs w:val="24"/>
        </w:rPr>
        <w:t xml:space="preserve"> передается рецензенту.</w:t>
      </w:r>
    </w:p>
    <w:p>
      <w:pPr>
        <w:pStyle w:val="31"/>
        <w:spacing w:lineRule="auto" w:line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Перед защитой </w:t>
      </w:r>
      <w:r>
        <w:rPr>
          <w:sz w:val="24"/>
          <w:szCs w:val="24"/>
          <w:lang w:val="ru-RU"/>
        </w:rPr>
        <w:t xml:space="preserve">ВКР </w:t>
      </w:r>
      <w:r>
        <w:rPr>
          <w:sz w:val="24"/>
          <w:szCs w:val="24"/>
        </w:rPr>
        <w:t xml:space="preserve">студент готовит текст (тезисы) выступлений и иллюстративный материал, который позволяет </w:t>
      </w:r>
      <w:r>
        <w:rPr>
          <w:sz w:val="24"/>
          <w:szCs w:val="24"/>
          <w:lang w:val="ru-RU"/>
        </w:rPr>
        <w:t xml:space="preserve">ему </w:t>
      </w:r>
      <w:r>
        <w:rPr>
          <w:sz w:val="24"/>
          <w:szCs w:val="24"/>
        </w:rPr>
        <w:t>с наименьшими временными затратами раскрыть содержание выполненной работы и обосновать полученные результаты.</w:t>
      </w:r>
      <w:r>
        <w:rPr>
          <w:sz w:val="24"/>
          <w:szCs w:val="24"/>
          <w:lang w:val="ru-RU"/>
        </w:rPr>
        <w:t xml:space="preserve"> Рекомендуется оформить справку о внедрении (Приложение 3) и справку о плагиате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работы над ВКР необходимо представить в качестве обязательного графического  и презентационного материала при выступлении на защите. Иллюстративных материалов на защите должно быть не менее шест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язательные графические материалы рекомендуется включи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Разработанные во второй главе модели (</w:t>
      </w:r>
      <w:r>
        <w:rPr>
          <w:sz w:val="24"/>
          <w:szCs w:val="24"/>
          <w:lang w:val="en-US"/>
        </w:rPr>
        <w:t>ER</w:t>
      </w:r>
      <w:r>
        <w:rPr>
          <w:sz w:val="24"/>
          <w:szCs w:val="24"/>
        </w:rPr>
        <w:t xml:space="preserve"> – мод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труктурно – функциональную схему,  диаграмму потоков данных новой технологии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хему технологического процесса решения задачи с использованием новой технологии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567" w:leader="none"/>
        </w:tabs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сценарий диалог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Cs/>
          <w:iCs/>
          <w:sz w:val="24"/>
          <w:szCs w:val="24"/>
        </w:rPr>
        <w:t xml:space="preserve">В </w:t>
      </w:r>
      <w:r>
        <w:rPr>
          <w:sz w:val="24"/>
          <w:szCs w:val="24"/>
        </w:rPr>
        <w:t>презентационный материал рекомендуется включить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ую структуру объекта автоматиз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анализа и выбора решений по информационному, программному и технологическому обеспечениям решения задачи с использованием новой технологии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исание контрольного примера и результаты его выполнения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>Набор этих материалов студент согласовывает с руководителем ВКР.</w:t>
      </w:r>
    </w:p>
    <w:p>
      <w:pPr>
        <w:pStyle w:val="31"/>
        <w:spacing w:lineRule="auto" w:line="240"/>
        <w:ind w:hanging="0"/>
        <w:rPr/>
      </w:pPr>
      <w:r>
        <w:rPr>
          <w:sz w:val="24"/>
          <w:szCs w:val="24"/>
        </w:rPr>
        <w:tab/>
        <w:t>Выступление студента на заседании Г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 xml:space="preserve">К должно быть кратким, не более </w:t>
      </w:r>
      <w:r>
        <w:rPr>
          <w:sz w:val="24"/>
          <w:szCs w:val="24"/>
          <w:lang w:val="ru-RU"/>
        </w:rPr>
        <w:t xml:space="preserve">чем 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мин.</w:t>
        <w:tab/>
        <w:t>Рекомендуется следующий примерный план выступления:</w:t>
      </w:r>
    </w:p>
    <w:p>
      <w:pPr>
        <w:pStyle w:val="31"/>
        <w:numPr>
          <w:ilvl w:val="0"/>
          <w:numId w:val="3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боснование актуальности темы; цели и задачи</w:t>
      </w:r>
      <w:r>
        <w:rPr>
          <w:sz w:val="24"/>
          <w:szCs w:val="24"/>
          <w:lang w:val="ru-RU"/>
        </w:rPr>
        <w:t xml:space="preserve"> ВКР,</w:t>
      </w:r>
      <w:r>
        <w:rPr>
          <w:sz w:val="24"/>
          <w:szCs w:val="24"/>
        </w:rPr>
        <w:t xml:space="preserve"> величины основных показателей эффективности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мин;</w:t>
      </w:r>
    </w:p>
    <w:p>
      <w:pPr>
        <w:pStyle w:val="31"/>
        <w:numPr>
          <w:ilvl w:val="0"/>
          <w:numId w:val="31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технико-экономические характеристики объекта управления– 1 мин.;</w:t>
      </w:r>
    </w:p>
    <w:p>
      <w:pPr>
        <w:pStyle w:val="31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информационное обеспечение  – 3 мин.;</w:t>
      </w:r>
    </w:p>
    <w:p>
      <w:pPr>
        <w:pStyle w:val="31"/>
        <w:numPr>
          <w:ilvl w:val="0"/>
          <w:numId w:val="31"/>
        </w:numPr>
        <w:spacing w:lineRule="auto" w:line="240"/>
        <w:rPr/>
      </w:pPr>
      <w:r>
        <w:rPr>
          <w:sz w:val="24"/>
          <w:szCs w:val="24"/>
        </w:rPr>
        <w:t>программно-технологическое обеспечение  – 4 мин.</w:t>
      </w:r>
    </w:p>
    <w:p>
      <w:pPr>
        <w:pStyle w:val="3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6. Процедура защиты выпускной квалификационной (бакалаврской) работы </w:t>
      </w:r>
    </w:p>
    <w:p>
      <w:pPr>
        <w:pStyle w:val="3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Цель защиты – установить степень понимания проблемы, самостоятельность и глубину разработки темы, обоснованность выводов предложений, возможность внедрения проектных решений.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ru-RU"/>
        </w:rPr>
        <w:t xml:space="preserve">10 дней </w:t>
      </w:r>
      <w:r>
        <w:rPr>
          <w:sz w:val="24"/>
          <w:szCs w:val="24"/>
        </w:rPr>
        <w:t xml:space="preserve">до заседания государственной </w:t>
      </w:r>
      <w:r>
        <w:rPr>
          <w:sz w:val="24"/>
          <w:szCs w:val="24"/>
          <w:lang w:val="ru-RU"/>
        </w:rPr>
        <w:t>экзаменац</w:t>
      </w:r>
      <w:r>
        <w:rPr>
          <w:sz w:val="24"/>
          <w:szCs w:val="24"/>
        </w:rPr>
        <w:t>ионной комиссии (Г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 xml:space="preserve">К) проходит предварительная защита проектов студентами, выполнявшими </w:t>
      </w:r>
      <w:r>
        <w:rPr>
          <w:sz w:val="24"/>
          <w:szCs w:val="24"/>
          <w:lang w:val="ru-RU"/>
        </w:rPr>
        <w:t xml:space="preserve">ВКР </w:t>
      </w:r>
      <w:r>
        <w:rPr>
          <w:sz w:val="24"/>
          <w:szCs w:val="24"/>
        </w:rPr>
        <w:t>со значительными отклонениями от выданного «Задания на</w:t>
      </w:r>
      <w:r>
        <w:rPr>
          <w:sz w:val="24"/>
          <w:szCs w:val="24"/>
          <w:lang w:val="ru-RU"/>
        </w:rPr>
        <w:t xml:space="preserve"> ВКР</w:t>
      </w:r>
      <w:r>
        <w:rPr>
          <w:sz w:val="24"/>
          <w:szCs w:val="24"/>
        </w:rPr>
        <w:t>» или не ритмично работающие над</w:t>
      </w:r>
      <w:r>
        <w:rPr>
          <w:sz w:val="24"/>
          <w:szCs w:val="24"/>
          <w:lang w:val="ru-RU"/>
        </w:rPr>
        <w:t xml:space="preserve"> ВКР</w:t>
      </w:r>
      <w:r>
        <w:rPr>
          <w:sz w:val="24"/>
          <w:szCs w:val="24"/>
        </w:rPr>
        <w:t xml:space="preserve">, а также нерегулярно посещавшие консультации у научных руководителей. К </w:t>
      </w:r>
      <w:r>
        <w:rPr>
          <w:sz w:val="24"/>
          <w:szCs w:val="24"/>
          <w:lang w:val="ru-RU"/>
        </w:rPr>
        <w:t xml:space="preserve">ВКР </w:t>
      </w:r>
      <w:r>
        <w:rPr>
          <w:sz w:val="24"/>
          <w:szCs w:val="24"/>
        </w:rPr>
        <w:t xml:space="preserve">на предварительной защите предъявляются те же требования, что и при защите </w:t>
      </w:r>
      <w:r>
        <w:rPr>
          <w:sz w:val="24"/>
          <w:szCs w:val="24"/>
          <w:lang w:val="ru-RU"/>
        </w:rPr>
        <w:t xml:space="preserve">ВКР </w:t>
      </w:r>
      <w:r>
        <w:rPr>
          <w:sz w:val="24"/>
          <w:szCs w:val="24"/>
        </w:rPr>
        <w:t>на заседаниях Г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К в период ее работы по установленному графику.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>В Г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К представляются следующие документы:</w:t>
      </w:r>
      <w:r>
        <w:rPr>
          <w:sz w:val="24"/>
          <w:szCs w:val="24"/>
          <w:lang w:val="ru-RU"/>
        </w:rPr>
        <w:t xml:space="preserve"> ВКР</w:t>
      </w:r>
      <w:r>
        <w:rPr>
          <w:sz w:val="24"/>
          <w:szCs w:val="24"/>
        </w:rPr>
        <w:t>, подписан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студентом, научным руководителем и заведующим кафедрой, </w:t>
      </w:r>
      <w:r>
        <w:rPr>
          <w:sz w:val="24"/>
          <w:szCs w:val="24"/>
          <w:lang w:val="ru-RU"/>
        </w:rPr>
        <w:t>«Справка проверки по программе «Антиплагиат»»,</w:t>
      </w:r>
      <w:r>
        <w:rPr>
          <w:sz w:val="24"/>
          <w:szCs w:val="24"/>
        </w:rPr>
        <w:t xml:space="preserve"> «Справка о внедрении проектных решений», «Задание на</w:t>
      </w:r>
      <w:r>
        <w:rPr>
          <w:sz w:val="24"/>
          <w:szCs w:val="24"/>
          <w:lang w:val="ru-RU"/>
        </w:rPr>
        <w:t xml:space="preserve"> ВКР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 xml:space="preserve">«Отзыв руководителя» </w:t>
      </w:r>
      <w:r>
        <w:rPr>
          <w:sz w:val="24"/>
          <w:szCs w:val="24"/>
        </w:rPr>
        <w:t>и выписка из зачетной книжки.</w:t>
      </w:r>
    </w:p>
    <w:p>
      <w:pPr>
        <w:pStyle w:val="3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Вопросы студенту члены Г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К задают как по теме дипломного проекта, так и по различным дисциплинам учебного плана. Присутствующие на открытом заседании Г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 xml:space="preserve">К могут задавать вопросы только по теме </w:t>
      </w:r>
      <w:r>
        <w:rPr>
          <w:sz w:val="24"/>
          <w:szCs w:val="24"/>
          <w:lang w:val="ru-RU"/>
        </w:rPr>
        <w:t>ВКР.</w:t>
      </w:r>
    </w:p>
    <w:p>
      <w:pPr>
        <w:pStyle w:val="31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>По окончании процедуры защиты проводится закрытое заседание членов Г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К, на котором обсуждаются результаты защиты</w:t>
      </w:r>
      <w:r>
        <w:rPr>
          <w:sz w:val="24"/>
          <w:szCs w:val="24"/>
          <w:lang w:val="ru-RU"/>
        </w:rPr>
        <w:t xml:space="preserve"> ВКР</w:t>
      </w:r>
      <w:r>
        <w:rPr>
          <w:sz w:val="24"/>
          <w:szCs w:val="24"/>
        </w:rPr>
        <w:t xml:space="preserve">, и выносится оценка работы студента </w:t>
      </w:r>
      <w:r>
        <w:rPr>
          <w:sz w:val="24"/>
          <w:szCs w:val="24"/>
          <w:lang w:val="ru-RU"/>
        </w:rPr>
        <w:t xml:space="preserve">при написании ВКР </w:t>
      </w:r>
      <w:r>
        <w:rPr>
          <w:sz w:val="24"/>
          <w:szCs w:val="24"/>
        </w:rPr>
        <w:t>с учетом защиты.</w:t>
      </w:r>
      <w:r>
        <w:rPr>
          <w:sz w:val="24"/>
          <w:szCs w:val="24"/>
          <w:lang w:val="ru-RU"/>
        </w:rPr>
        <w:t xml:space="preserve"> Оценки проставляются по каждой профессиональной компетенции.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>Решение об оценке принимается большинством голосов. В случае равного разделения голосов решающим является голос председателя Г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К.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>После закрытого заседания вновь открывается публичное заседание Г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К, на котором председатель оглашает результаты защиты и объявляет решение о присуждении выпускникам квалификации экономиста и  о выдаче дипломов с отличием.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</w:rPr>
        <w:t>Студенты, не допущенные к защите ВКР или выполнившие ВКР, но получившие на защите неудовлетворительно оценку, считаются окончившими курс обучения по направлению 09.03.03 «Прикладная информатика». Вместо диплома студенту выдается академическая справка с оценками за все года обучения. ГЭК выносит решение о возможности допуска студента к повторной защите ВКР по той же  или  новой теме.</w:t>
      </w:r>
    </w:p>
    <w:p>
      <w:pPr>
        <w:pStyle w:val="31"/>
        <w:spacing w:lineRule="auto" w:line="240"/>
        <w:rPr/>
      </w:pPr>
      <w:r>
        <w:rPr>
          <w:sz w:val="24"/>
          <w:szCs w:val="24"/>
        </w:rPr>
        <w:t xml:space="preserve">В случае неявки студента на защиту </w:t>
      </w:r>
      <w:r>
        <w:rPr>
          <w:sz w:val="24"/>
          <w:szCs w:val="24"/>
          <w:lang w:val="ru-RU"/>
        </w:rPr>
        <w:t xml:space="preserve">ВКР </w:t>
      </w:r>
      <w:r>
        <w:rPr>
          <w:sz w:val="24"/>
          <w:szCs w:val="24"/>
        </w:rPr>
        <w:t>по уважительной причине, подтвержденной документами, день защиты устанавливается в пределах периода работы Г</w:t>
      </w:r>
      <w:r>
        <w:rPr>
          <w:sz w:val="24"/>
          <w:szCs w:val="24"/>
          <w:lang w:val="ru-RU"/>
        </w:rPr>
        <w:t>Э</w:t>
      </w:r>
      <w:r>
        <w:rPr>
          <w:sz w:val="24"/>
          <w:szCs w:val="24"/>
        </w:rPr>
        <w:t>К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6" w:leader="none"/>
        </w:tabs>
        <w:spacing w:before="100" w:after="100"/>
        <w:ind w:left="425" w:hanging="426"/>
        <w:contextualSpacing/>
        <w:jc w:val="both"/>
        <w:rPr>
          <w:color w:val="585858"/>
        </w:rPr>
      </w:pPr>
      <w:r>
        <w:rPr>
          <w:rFonts w:cs="TimesNewRoman;Times New Roman" w:ascii="TimesNewRoman;Times New Roman" w:hAnsi="TimesNewRoman;Times New Roman"/>
        </w:rPr>
        <w:t>Положение  о порядке проведения государственной  итоговой аттестации по образовательным программам высшего образования в ННГУ им. Н.И.Лобачевского -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>http://www.qa.unn.ru/pages/quality/procedures.html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6" w:leader="none"/>
        </w:tabs>
        <w:spacing w:before="100" w:after="100"/>
        <w:ind w:left="425" w:hanging="426"/>
        <w:contextualSpacing/>
        <w:jc w:val="both"/>
        <w:rPr>
          <w:color w:val="585858"/>
        </w:rPr>
      </w:pPr>
      <w:r>
        <w:rPr/>
        <w:t>РД 50-34.698-90. Методические указания. Информационная технология. Комплекс стандартов и руководящих документов на автоматизированные системы. Автоматизированные системы. Требования к содержанию документов. http://www.rugost.com/index.php?option=com_content&amp;view=article&amp;id=98:50-34698-90&amp;catid=22&amp;Itemid=53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0" w:after="0"/>
        <w:ind w:left="425" w:hanging="426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СТ 34.320- 96 Информационные технологии. Система стандартов по базам данных. Концепции и терминология для концептуальной схемы и информационной базы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http://standartgost.ru/g/%D0%93%D0%9E%D0%A1%D0%A2_34.320-96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0" w:after="0"/>
        <w:ind w:left="425" w:hanging="426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СТ 34.321- 96 Информационные технологии. Система стандартов по базам данных. Эталонная модель управления данными.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http://standartgost.ru/g/%D0%93%D0%9E%D0%A1%D0%A2_34.321-96</w:t>
        </w:r>
      </w:hyperlink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0" w:after="0"/>
        <w:ind w:left="425" w:hanging="426"/>
        <w:contextualSpacing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СТ 19.701-90 (ИСО 5807-85). </w:t>
      </w:r>
      <w:r>
        <w:rPr>
          <w:sz w:val="24"/>
          <w:szCs w:val="24"/>
        </w:rPr>
        <w:t>ЕДИНАЯ СИСТЕМА ПРОГРАММНОЙ ДОКУМЕНТАЦИИ СХЕМЫАЛГОРИТМОВ, ПРОГРАММ, ДАННЫХ И СИСТЕМ УСЛОВНЫЕ ОБОЗНАЧЕНИЯ И ПРАВИЛА ВЫПОЛНЕНИЯ</w:t>
      </w:r>
    </w:p>
    <w:p>
      <w:pPr>
        <w:pStyle w:val="Normal"/>
        <w:spacing w:before="0" w:after="0"/>
        <w:ind w:left="425" w:hanging="0"/>
        <w:contextualSpacing/>
        <w:rPr>
          <w:bCs/>
          <w:color w:val="000000"/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ttp://docs.nevacert.ru/files/gost/gost_19.701-1990.pdf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0" w:after="0"/>
        <w:ind w:left="425" w:hanging="426"/>
        <w:contextualSpacing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Информационные системы в экономике: Учеб. пособие/Под ред. Д.В. Чистова. - М.: НИЦ Инфра-М, 2013. - 234 с. </w:t>
      </w:r>
      <w:hyperlink r:id="rId3">
        <w:r>
          <w:rPr>
            <w:rStyle w:val="InternetLink"/>
            <w:color w:val="000000"/>
            <w:sz w:val="24"/>
            <w:szCs w:val="24"/>
          </w:rPr>
          <w:t>http://znanium.com/catalog.php?bookinfo=489996</w:t>
        </w:r>
      </w:hyperlink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spacing w:before="0" w:after="0"/>
        <w:ind w:left="425" w:hanging="426"/>
        <w:contextualSpacing/>
        <w:rPr>
          <w:sz w:val="24"/>
          <w:szCs w:val="24"/>
        </w:rPr>
      </w:pPr>
      <w:r>
        <w:rPr>
          <w:sz w:val="28"/>
          <w:szCs w:val="28"/>
        </w:rPr>
        <w:t xml:space="preserve">Информационные системы предприятия: Учебное пособие / А.О. Варфоломеева, А.В. Коряковский, В.П. Романов. - М.: НИЦ ИНФРА-М, 2016. - 283 с.: </w:t>
      </w:r>
      <w:hyperlink r:id="rId4">
        <w:r>
          <w:rPr>
            <w:rStyle w:val="InternetLink"/>
            <w:color w:val="000000"/>
            <w:sz w:val="28"/>
            <w:szCs w:val="28"/>
          </w:rPr>
          <w:t>http://znanium.com/catalog.php?bookinfo=536732</w:t>
        </w:r>
      </w:hyperlink>
    </w:p>
    <w:p>
      <w:pPr>
        <w:pStyle w:val="Normal"/>
        <w:numPr>
          <w:ilvl w:val="0"/>
          <w:numId w:val="15"/>
        </w:numPr>
        <w:tabs>
          <w:tab w:val="clear" w:pos="720"/>
          <w:tab w:val="left" w:pos="300" w:leader="none"/>
        </w:tabs>
        <w:spacing w:before="0" w:after="0"/>
        <w:ind w:left="425" w:hanging="426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роектирование информационных систем: Учебное пособие / Н.Н. Заботина. - М.: НИЦ ИНФРА-М, 2014. - 331 с.: </w:t>
      </w:r>
      <w:hyperlink r:id="rId5">
        <w:r>
          <w:rPr>
            <w:rStyle w:val="InternetLink"/>
            <w:color w:val="000000"/>
            <w:sz w:val="24"/>
            <w:szCs w:val="24"/>
          </w:rPr>
          <w:t>http://znanium.com/catalog.php?bookinfo=454282</w:t>
        </w:r>
      </w:hyperlink>
    </w:p>
    <w:p>
      <w:pPr>
        <w:pStyle w:val="Style15"/>
        <w:numPr>
          <w:ilvl w:val="0"/>
          <w:numId w:val="15"/>
        </w:numPr>
        <w:tabs>
          <w:tab w:val="clear" w:pos="720"/>
          <w:tab w:val="left" w:pos="426" w:leader="none"/>
        </w:tabs>
        <w:spacing w:before="100" w:after="100"/>
        <w:ind w:left="425" w:hanging="426"/>
        <w:contextualSpacing/>
        <w:jc w:val="both"/>
        <w:rPr>
          <w:rFonts w:ascii="Verdana" w:hAnsi="Verdana" w:cs="Verdana"/>
          <w:color w:val="585858"/>
        </w:rPr>
      </w:pPr>
      <w:r>
        <w:rPr>
          <w:color w:val="000000"/>
        </w:rPr>
        <w:t xml:space="preserve">Гусятников В.Н.. Безруков А.И. Стандартизация и разработка программных систем: учеб. пособие/ В.Н.Гусятников, А.И. Безруков. - </w:t>
      </w:r>
      <w:r>
        <w:rPr>
          <w:bCs/>
          <w:color w:val="000000"/>
        </w:rPr>
        <w:t>М.: Финансы и статистика; ИНФРА-М, 2010.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26" w:leader="none"/>
        </w:tabs>
        <w:spacing w:before="100" w:after="100"/>
        <w:ind w:left="425" w:hanging="426"/>
        <w:contextualSpacing/>
        <w:jc w:val="both"/>
        <w:rPr>
          <w:rFonts w:ascii="Verdana" w:hAnsi="Verdana" w:cs="Verdana"/>
          <w:color w:val="585858"/>
        </w:rPr>
      </w:pPr>
      <w:r>
        <w:rPr/>
        <w:t xml:space="preserve">Скрипкин, К.Г. Экономическая эффективность информационных систем в России [Электронный ресурс]: Монография. - M.: МАКС Пресс, 2014. - 156 с. </w:t>
      </w:r>
      <w:r>
        <w:rPr>
          <w:rFonts w:cs="Verdana" w:ascii="Verdana" w:hAnsi="Verdana"/>
          <w:color w:val="585858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>http://znanium.com/catalog.php?bookinfo=533938</w:t>
        </w:r>
      </w:hyperlink>
    </w:p>
    <w:p>
      <w:pPr>
        <w:pStyle w:val="Style15"/>
        <w:tabs>
          <w:tab w:val="clear" w:pos="720"/>
          <w:tab w:val="left" w:pos="426" w:leader="none"/>
        </w:tabs>
        <w:jc w:val="both"/>
        <w:rPr>
          <w:rFonts w:ascii="Verdana" w:hAnsi="Verdana" w:cs="Verdana"/>
          <w:color w:val="585858"/>
        </w:rPr>
      </w:pPr>
      <w:r>
        <w:rPr>
          <w:rFonts w:eastAsia="Verdana" w:cs="Verdana" w:ascii="Verdana" w:hAnsi="Verdana"/>
          <w:color w:val="585858"/>
        </w:rPr>
        <w:t xml:space="preserve"> </w:t>
      </w:r>
      <w:r>
        <w:br w:type="page"/>
      </w:r>
    </w:p>
    <w:p>
      <w:pPr>
        <w:pStyle w:val="Style15"/>
        <w:jc w:val="both"/>
        <w:rPr>
          <w:rFonts w:ascii="Verdana" w:hAnsi="Verdana" w:cs="Verdana"/>
          <w:color w:val="585858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             Приложение 1.</w:t>
      </w:r>
    </w:p>
    <w:p>
      <w:pPr>
        <w:pStyle w:val="Normal"/>
        <w:ind w:right="-283" w:hanging="0"/>
        <w:rPr>
          <w:rFonts w:ascii="Verdana" w:hAnsi="Verdana" w:cs="Verdana"/>
          <w:color w:val="585858"/>
          <w:sz w:val="24"/>
          <w:szCs w:val="24"/>
        </w:rPr>
      </w:pPr>
      <w:r>
        <w:rPr>
          <w:rFonts w:cs="Verdana" w:ascii="Verdana" w:hAnsi="Verdana"/>
          <w:color w:val="585858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4536" w:hanging="0"/>
        <w:jc w:val="both"/>
        <w:rPr/>
      </w:pPr>
      <w:r>
        <w:rPr/>
        <w:t xml:space="preserve">Заведующему кафедрой </w:t>
      </w:r>
    </w:p>
    <w:p>
      <w:pPr>
        <w:pStyle w:val="Normal"/>
        <w:pBdr>
          <w:bottom w:val="single" w:sz="12" w:space="1" w:color="000000"/>
        </w:pBdr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auto" w:line="36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кафедры)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ind w:left="4536" w:hanging="0"/>
        <w:jc w:val="both"/>
        <w:rPr/>
      </w:pPr>
      <w:r>
        <w:rPr/>
        <w:t>от студента (ки) ______ курса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форма обучения: очная, очно-заочная, заочная)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факультета/института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</w:t>
      </w:r>
      <w:r>
        <w:rPr/>
        <w:t>_________________________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студента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 </w:t>
      </w:r>
      <w:r>
        <w:rPr/>
        <w:t>Прошу утвердить тему выпускной квалификационной работы (ВКР): 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i/>
          <w:i/>
        </w:rPr>
      </w:pPr>
      <w:r>
        <w:rPr>
          <w:i/>
        </w:rPr>
        <w:t>(название темы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  <w:r>
        <w:rPr/>
        <w:t>Предполагаемый объект исследования ВКР</w:t>
      </w:r>
      <w:r>
        <w:rPr>
          <w:sz w:val="28"/>
          <w:szCs w:val="28"/>
        </w:rPr>
        <w:t>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редприятия, учреждения, организации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t>Прошу назначить руководителем</w:t>
      </w:r>
      <w:r>
        <w:rPr>
          <w:sz w:val="28"/>
          <w:szCs w:val="28"/>
        </w:rPr>
        <w:t xml:space="preserve"> </w:t>
      </w:r>
      <w:r>
        <w:rPr/>
        <w:t>ВКР:______________________________________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учёная степень, учёное звание, должность</w:t>
      </w:r>
      <w:r>
        <w:rPr>
          <w:rStyle w:val="FootnoteCharacters"/>
          <w:rStyle w:val="FootnoteAnchor"/>
          <w:rFonts w:eastAsia="Symbol" w:cs="Symbol" w:ascii="Symbol" w:hAnsi="Symbol"/>
          <w:i/>
        </w:rPr>
        <w:footnoteReference w:customMarkFollows="1" w:id="2"/>
        <w:t></w:t>
      </w:r>
      <w:r>
        <w:rPr>
          <w:i/>
        </w:rPr>
        <w:t>)</w:t>
      </w:r>
    </w:p>
    <w:p>
      <w:pPr>
        <w:pStyle w:val="Normal"/>
        <w:ind w:firstLine="709"/>
        <w:rPr/>
      </w:pPr>
      <w:r>
        <w:rPr/>
        <w:t>Контакты студента: тел. моб.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ь студента</w:t>
      </w:r>
      <w:r>
        <w:rPr>
          <w:sz w:val="28"/>
          <w:szCs w:val="28"/>
        </w:rPr>
        <w:t xml:space="preserve">  ______________________________/__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Ф.И.О.</w:t>
      </w:r>
    </w:p>
    <w:p>
      <w:pPr>
        <w:pStyle w:val="Normal"/>
        <w:spacing w:lineRule="auto" w:line="360"/>
        <w:jc w:val="right"/>
        <w:rPr/>
      </w:pPr>
      <w:r>
        <w:rPr/>
        <w:t>«____» ___________________  20____г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Назначить руководителем ВКР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одпись зав. кафедрой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Осуществлять руководство выпускной квалификационной работой студента __________________________________ по указанной теме согласен</w:t>
      </w:r>
      <w:r>
        <w:rPr>
          <w:sz w:val="28"/>
          <w:szCs w:val="28"/>
        </w:rPr>
        <w:t>.</w:t>
      </w:r>
    </w:p>
    <w:p>
      <w:pPr>
        <w:pStyle w:val="Normal"/>
        <w:ind w:firstLine="2268"/>
        <w:rPr/>
      </w:pPr>
      <w:r>
        <w:rPr>
          <w:i/>
        </w:rPr>
        <w:t>(Ф.И.О. студента)</w:t>
      </w:r>
    </w:p>
    <w:p>
      <w:pPr>
        <w:pStyle w:val="Normal"/>
        <w:tabs>
          <w:tab w:val="clear" w:pos="720"/>
          <w:tab w:val="left" w:pos="3402" w:leader="none"/>
          <w:tab w:val="left" w:pos="609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402" w:leader="none"/>
          <w:tab w:val="left" w:pos="6096" w:leader="none"/>
        </w:tabs>
        <w:rPr/>
      </w:pPr>
      <w:r>
        <w:rPr/>
        <w:t>____________________________</w:t>
        <w:tab/>
        <w:t>___________________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i/>
          <w:i/>
        </w:rPr>
      </w:pPr>
      <w:r>
        <w:rPr>
          <w:i/>
        </w:rPr>
        <w:t>(личная подпись руководителя)</w:t>
        <w:tab/>
        <w:t>(И.О. Фамилия)</w:t>
      </w:r>
    </w:p>
    <w:p>
      <w:pPr>
        <w:pStyle w:val="Heading"/>
        <w:spacing w:lineRule="auto" w:line="240"/>
        <w:jc w:val="right"/>
        <w:rPr/>
      </w:pPr>
      <w:r>
        <w:rPr/>
      </w:r>
    </w:p>
    <w:p>
      <w:pPr>
        <w:pStyle w:val="Heading"/>
        <w:spacing w:lineRule="auto" w:line="240"/>
        <w:jc w:val="right"/>
        <w:rPr/>
      </w:pPr>
      <w:r>
        <w:rPr/>
      </w:r>
    </w:p>
    <w:p>
      <w:pPr>
        <w:pStyle w:val="Heading"/>
        <w:spacing w:lineRule="auto" w:line="240"/>
        <w:jc w:val="right"/>
        <w:rPr/>
      </w:pPr>
      <w:r>
        <w:rPr/>
        <w:tab/>
      </w:r>
    </w:p>
    <w:p>
      <w:pPr>
        <w:pStyle w:val="Heading"/>
        <w:spacing w:lineRule="auto" w:line="240"/>
        <w:jc w:val="right"/>
        <w:rPr/>
      </w:pPr>
      <w:r>
        <w:rPr/>
        <w:t>Приложение 2.</w:t>
      </w:r>
    </w:p>
    <w:p>
      <w:pPr>
        <w:pStyle w:val="Heading"/>
        <w:spacing w:lineRule="auto" w:line="24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Style20"/>
        <w:spacing w:lineRule="auto" w:line="288"/>
        <w:ind w:right="-286" w:hanging="0"/>
        <w:jc w:val="center"/>
        <w:rPr>
          <w:kern w:val="2"/>
        </w:rPr>
      </w:pPr>
      <w:r>
        <w:rPr>
          <w:kern w:val="2"/>
        </w:rPr>
        <w:t>МИНИСТЕРСТВО ОБРАЗОВАНИЯ И НАУКИ РОССИЙСКОЙ ФЕДЕРАЦИИ</w:t>
      </w:r>
    </w:p>
    <w:p>
      <w:pPr>
        <w:pStyle w:val="Style20"/>
        <w:spacing w:lineRule="auto" w:line="288"/>
        <w:ind w:right="-286" w:hanging="0"/>
        <w:jc w:val="center"/>
        <w:rPr>
          <w:kern w:val="2"/>
        </w:rPr>
      </w:pPr>
      <w:r>
        <w:rPr>
          <w:kern w:val="2"/>
        </w:rPr>
        <w:t>ФЕДЕРАЛЬНОЕ ГОСУДАРСТВЕННОЕ АВТОНОМНОЕ ОБРАЗОВАТЕЛЬНОЕ УЧРЕЖДЕНИЕ</w:t>
      </w:r>
    </w:p>
    <w:p>
      <w:pPr>
        <w:pStyle w:val="Style20"/>
        <w:spacing w:lineRule="auto" w:line="288"/>
        <w:ind w:right="-286" w:hanging="0"/>
        <w:jc w:val="cente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ВЫСШЕГО ОБРАЗОВАНИЯ</w:t>
      </w:r>
    </w:p>
    <w:p>
      <w:pPr>
        <w:pStyle w:val="Style20"/>
        <w:spacing w:lineRule="auto" w:line="288"/>
        <w:ind w:right="-286" w:hanging="0"/>
        <w:jc w:val="center"/>
        <w:rPr>
          <w:kern w:val="2"/>
          <w:lang w:val="ru-RU"/>
        </w:rPr>
      </w:pPr>
      <w:r>
        <w:rPr>
          <w:caps/>
          <w:kern w:val="2"/>
        </w:rPr>
        <w:t xml:space="preserve">национальный исследовательский </w:t>
      </w:r>
      <w:r>
        <w:rPr>
          <w:kern w:val="2"/>
        </w:rPr>
        <w:t>НИЖЕГОРОДСКИЙ ГОСУДАРСТВЕННЫЙ УНИВЕРСИТЕТ им.Н.И.ЛОБАЧЕВСКОГО</w:t>
      </w:r>
    </w:p>
    <w:p>
      <w:pPr>
        <w:pStyle w:val="Style20"/>
        <w:spacing w:lineRule="auto" w:line="288"/>
        <w:ind w:right="-286" w:hanging="0"/>
        <w:jc w:val="center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Style20"/>
        <w:spacing w:lineRule="auto" w:line="288"/>
        <w:ind w:right="-286" w:hanging="0"/>
        <w:jc w:val="center"/>
        <w:rPr>
          <w:kern w:val="2"/>
          <w:lang w:val="ru-RU"/>
        </w:rPr>
      </w:pPr>
      <w:r>
        <w:rPr>
          <w:kern w:val="2"/>
        </w:rPr>
        <w:t>ИНСТИТУТ ЭКОНОМИКИ И ПРЕДПРИНИМАТЕЛЬСТВА</w:t>
      </w:r>
    </w:p>
    <w:p>
      <w:pPr>
        <w:pStyle w:val="Style20"/>
        <w:spacing w:lineRule="auto" w:line="288"/>
        <w:ind w:right="-286" w:hanging="0"/>
        <w:jc w:val="center"/>
        <w:rPr>
          <w:kern w:val="2"/>
          <w:lang w:val="ru-RU"/>
        </w:rPr>
      </w:pPr>
      <w:r>
        <w:rPr>
          <w:kern w:val="2"/>
          <w:lang w:val="ru-RU"/>
        </w:rPr>
        <w:t>Кафедра ___________________________________________</w:t>
      </w:r>
    </w:p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в.каф. _________________________, </w:t>
            </w:r>
          </w:p>
          <w:p>
            <w:pPr>
              <w:pStyle w:val="Normal"/>
              <w:rPr/>
            </w:pPr>
            <w:r>
              <w:rPr/>
              <w:t>_____ 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(ф.и.о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«___»______________________2016 г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ПО ПОДГОТОВ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ПУСКНОЙ КВАЛИФИКАЦИОННОЙ РАБО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туденту___________________________Группа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  <w:t>1.Тема выпускной квалификационной  работы (ВКР) 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4" w:leader="none"/>
        </w:tabs>
        <w:rPr/>
      </w:pPr>
      <w:r>
        <w:rPr/>
        <w:t>2.Срок сдачи студентом законченной  ВКР  «____»_______________2016 г.</w:t>
      </w:r>
    </w:p>
    <w:p>
      <w:pPr>
        <w:pStyle w:val="Normal"/>
        <w:tabs>
          <w:tab w:val="clear" w:pos="720"/>
          <w:tab w:val="left" w:pos="301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14" w:leader="none"/>
        </w:tabs>
        <w:jc w:val="both"/>
        <w:rPr/>
      </w:pPr>
      <w:r>
        <w:rPr/>
        <w:t>3.Содержание и объем работы (пояснительной, расчетной и экспериментальной частей, перечень вопросов, подлежащих разработке): Исходные данные к выпускной квалификационной работе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</w:tabs>
        <w:ind w:left="0" w:first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left" w:pos="0" w:leader="none"/>
          <w:tab w:val="left" w:pos="720" w:leader="none"/>
        </w:tabs>
        <w:ind w:left="0" w:first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480" w:leader="none"/>
        </w:tabs>
        <w:ind w:left="0" w:first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vertAlign w:val="superscript"/>
        </w:rPr>
      </w:pPr>
      <w:r>
        <w:rPr/>
        <w:t>подготовлены при прохождении преддипломной практики на (в) _____________________________________________________________________________</w:t>
      </w:r>
      <w:r>
        <w:rPr>
          <w:vertAlign w:val="superscript"/>
        </w:rPr>
        <w:t xml:space="preserve">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организация, предприятие)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/>
        <w:t>4.Перечень подлежащих разработок вопросов (или краткое содержание плана) в выпускной квалификационной  работе и задания  для определения результатов освоения основной профессиональной образовательной программы (см. в приложение)  и сроки выполне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0" w:first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0" w:first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360"/>
        <w:rPr/>
      </w:pPr>
      <w:r>
        <w:rPr/>
        <w:t xml:space="preserve">5.Перечень графического иллюстрированного материала (с точным указанием обязательных таблиц, чертежей, графиков и др.):                           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20" w:hanging="0"/>
        <w:rPr/>
      </w:pPr>
      <w:r>
        <w:rPr/>
        <w:t>6.Консультанты по работе:</w:t>
      </w:r>
    </w:p>
    <w:p>
      <w:pPr>
        <w:pStyle w:val="Normal"/>
        <w:numPr>
          <w:ilvl w:val="0"/>
          <w:numId w:val="30"/>
        </w:numPr>
        <w:rPr/>
      </w:pPr>
      <w:r>
        <w:rPr/>
        <w:t>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right="134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, занимаемая должность, телефон)</w:t>
      </w:r>
    </w:p>
    <w:p>
      <w:pPr>
        <w:pStyle w:val="Normal"/>
        <w:pBdr>
          <w:bottom w:val="single" w:sz="12" w:space="0" w:color="000000"/>
        </w:pBdr>
        <w:ind w:right="13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120" w:firstLine="480"/>
        <w:jc w:val="center"/>
        <w:rPr>
          <w:vertAlign w:val="superscript"/>
        </w:rPr>
      </w:pPr>
      <w:r>
        <w:rPr>
          <w:vertAlign w:val="superscript"/>
        </w:rPr>
        <w:t>(наименование консультируемых разделов)</w:t>
      </w:r>
    </w:p>
    <w:p>
      <w:pPr>
        <w:pStyle w:val="Normal"/>
        <w:numPr>
          <w:ilvl w:val="0"/>
          <w:numId w:val="30"/>
        </w:numPr>
        <w:rPr/>
      </w:pPr>
      <w:r>
        <w:rPr/>
        <w:t>______________________________________________________________</w:t>
      </w:r>
    </w:p>
    <w:p>
      <w:pPr>
        <w:pStyle w:val="Normal"/>
        <w:ind w:left="-120" w:hanging="0"/>
        <w:rPr/>
      </w:pPr>
      <w:r>
        <w:rPr/>
        <w:t>___________________________________________________________________</w:t>
      </w:r>
    </w:p>
    <w:p>
      <w:pPr>
        <w:pStyle w:val="Normal"/>
        <w:ind w:left="-120" w:right="-126" w:hanging="0"/>
        <w:rPr/>
      </w:pPr>
      <w:r>
        <w:rPr/>
        <w:t>7.Руководитель работы________________________________________________</w:t>
      </w:r>
    </w:p>
    <w:p>
      <w:pPr>
        <w:pStyle w:val="Normal"/>
        <w:ind w:left="360" w:hanging="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ind w:left="-120" w:right="134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-120" w:hanging="0"/>
        <w:jc w:val="center"/>
        <w:rPr>
          <w:vertAlign w:val="superscript"/>
        </w:rPr>
      </w:pPr>
      <w:r>
        <w:rPr>
          <w:vertAlign w:val="superscript"/>
        </w:rPr>
        <w:t>(занимаемая должность, организация, телефон)</w:t>
      </w:r>
    </w:p>
    <w:p>
      <w:pPr>
        <w:pStyle w:val="Normal"/>
        <w:ind w:left="-120" w:right="-126" w:hanging="0"/>
        <w:rPr/>
      </w:pPr>
      <w:r>
        <w:rPr/>
        <w:t>Подпись___________ Дата выдачи задания от «___»________________2015 г.</w:t>
      </w:r>
    </w:p>
    <w:p>
      <w:pPr>
        <w:pStyle w:val="Normal"/>
        <w:ind w:left="-120" w:right="-126" w:hanging="0"/>
        <w:rPr/>
      </w:pPr>
      <w:r>
        <w:rPr/>
      </w:r>
    </w:p>
    <w:p>
      <w:pPr>
        <w:pStyle w:val="Normal"/>
        <w:ind w:right="-126" w:hanging="0"/>
        <w:rPr/>
      </w:pPr>
      <w:r>
        <w:rPr/>
      </w:r>
    </w:p>
    <w:p>
      <w:pPr>
        <w:pStyle w:val="Normal"/>
        <w:ind w:left="-120" w:right="-126" w:hanging="0"/>
        <w:rPr>
          <w:vertAlign w:val="superscript"/>
        </w:rPr>
      </w:pPr>
      <w:r>
        <w:rPr/>
        <w:t>Подпись студента__________________</w:t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3.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рганизаци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</w:rPr>
        <w:t>почтовый адрес, телефон</w:t>
      </w:r>
    </w:p>
    <w:p>
      <w:pPr>
        <w:pStyle w:val="Normal"/>
        <w:spacing w:lineRule="auto" w:line="36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5"/>
        <w:rPr/>
      </w:pPr>
      <w:r>
        <w:rPr/>
        <w:t>СПРА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                                                   № ________________</w:t>
      </w:r>
    </w:p>
    <w:p>
      <w:pPr>
        <w:pStyle w:val="Normal"/>
        <w:spacing w:lineRule="auto" w:line="360"/>
        <w:ind w:firstLine="720"/>
        <w:rPr/>
      </w:pPr>
      <w:r>
        <w:rPr/>
        <w:t>(дата)</w:t>
      </w:r>
    </w:p>
    <w:p>
      <w:pPr>
        <w:pStyle w:val="Heading6"/>
        <w:ind w:left="3600" w:hanging="0"/>
        <w:rPr/>
      </w:pPr>
      <w:r>
        <w:rPr/>
        <w:t xml:space="preserve">        </w:t>
      </w:r>
      <w:r>
        <w:rPr/>
        <w:t>Н.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</w:t>
      </w:r>
      <w:r>
        <w:rPr>
          <w:sz w:val="24"/>
        </w:rPr>
        <w:t>О результатах внедрения</w:t>
      </w:r>
      <w:r>
        <w:rPr>
          <w:rFonts w:eastAsia="Symbol" w:cs="Symbol" w:ascii="Symbol" w:hAnsi="Symbol"/>
          <w:sz w:val="24"/>
        </w:rPr>
        <w:t>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оектных решений ВКР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тудент _______________________________________________________________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                                                     </w:t>
      </w:r>
      <w:r>
        <w:rPr/>
        <w:t>фамилия, имя, отчество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_______группы Нижегородского государственного университета им. Н.И. Лобачевского в процессе работы над</w:t>
      </w:r>
      <w:r>
        <w:rPr/>
        <w:t xml:space="preserve"> </w:t>
      </w:r>
      <w:r>
        <w:rPr>
          <w:sz w:val="24"/>
          <w:szCs w:val="24"/>
        </w:rPr>
        <w:t xml:space="preserve">выпускной квалификационной (бакалаврской) работой </w:t>
      </w:r>
      <w:r>
        <w:rPr/>
        <w:t xml:space="preserve"> </w:t>
      </w:r>
      <w:r>
        <w:rPr>
          <w:sz w:val="24"/>
          <w:szCs w:val="24"/>
        </w:rPr>
        <w:t>принял непосредственное участие в разработке____________________________________________</w:t>
      </w:r>
    </w:p>
    <w:p>
      <w:pPr>
        <w:pStyle w:val="22"/>
        <w:pBdr>
          <w:bottom w:val="single" w:sz="12" w:space="1" w:color="000000"/>
        </w:pBdr>
        <w:spacing w:lineRule="auto" w:line="240"/>
        <w:rPr>
          <w:sz w:val="20"/>
          <w:vertAlign w:val="superscript"/>
        </w:rPr>
      </w:pPr>
      <w:r>
        <w:rPr>
          <w:vertAlign w:val="superscript"/>
        </w:rPr>
        <w:tab/>
        <w:tab/>
        <w:t xml:space="preserve">                                                                                                </w:t>
      </w:r>
      <w:r>
        <w:rPr>
          <w:sz w:val="20"/>
          <w:vertAlign w:val="superscript"/>
        </w:rPr>
        <w:t>(перечень вопросов)</w:t>
      </w:r>
    </w:p>
    <w:p>
      <w:pPr>
        <w:pStyle w:val="22"/>
        <w:pBdr>
          <w:bottom w:val="single" w:sz="12" w:space="1" w:color="000000"/>
        </w:pBdr>
        <w:spacing w:lineRule="auto" w:line="240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22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22"/>
        <w:spacing w:lineRule="auto" w:line="240"/>
        <w:rPr/>
      </w:pPr>
      <w:r>
        <w:rPr/>
        <w:tab/>
        <w:t>Материалы ВКР______________________________________________________________</w:t>
      </w:r>
    </w:p>
    <w:p>
      <w:pPr>
        <w:pStyle w:val="22"/>
        <w:spacing w:lineRule="auto" w:line="240"/>
        <w:ind w:left="4320" w:hanging="0"/>
        <w:rPr/>
      </w:pPr>
      <w:r>
        <w:rPr>
          <w:sz w:val="20"/>
        </w:rPr>
        <w:t xml:space="preserve">(включены в проектные материалы организации, </w:t>
      </w:r>
    </w:p>
    <w:p>
      <w:pPr>
        <w:pStyle w:val="22"/>
        <w:spacing w:lineRule="auto" w:line="240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проходят опытную эксплуатацию, подготовлены к внедрению, внедрены)</w:t>
      </w:r>
    </w:p>
    <w:p>
      <w:pPr>
        <w:pStyle w:val="22"/>
        <w:rPr>
          <w:sz w:val="18"/>
        </w:rPr>
      </w:pPr>
      <w:r>
        <w:rPr>
          <w:sz w:val="18"/>
        </w:rPr>
      </w:r>
    </w:p>
    <w:p>
      <w:pPr>
        <w:pStyle w:val="22"/>
        <w:rPr>
          <w:sz w:val="18"/>
        </w:rPr>
      </w:pPr>
      <w:r>
        <w:rPr>
          <w:sz w:val="18"/>
        </w:rPr>
      </w:r>
    </w:p>
    <w:p>
      <w:pPr>
        <w:pStyle w:val="22"/>
        <w:rPr>
          <w:sz w:val="16"/>
        </w:rPr>
      </w:pPr>
      <w:r>
        <w:rPr>
          <w:sz w:val="16"/>
        </w:rPr>
      </w:r>
    </w:p>
    <w:p>
      <w:pPr>
        <w:pStyle w:val="22"/>
        <w:spacing w:lineRule="auto" w:line="240"/>
        <w:rPr/>
      </w:pPr>
      <w:r>
        <w:rPr/>
        <w:t>_____________________</w:t>
        <w:tab/>
        <w:tab/>
        <w:tab/>
        <w:t>_______________</w:t>
        <w:tab/>
        <w:t>_______________________</w:t>
      </w:r>
    </w:p>
    <w:p>
      <w:pPr>
        <w:pStyle w:val="22"/>
        <w:spacing w:lineRule="auto" w:line="240"/>
        <w:rPr>
          <w:sz w:val="20"/>
        </w:rPr>
      </w:pPr>
      <w:r>
        <w:rPr>
          <w:sz w:val="20"/>
        </w:rPr>
        <w:t>(наименование должности</w:t>
        <w:tab/>
        <w:tab/>
        <w:tab/>
        <w:t>(личная подпись)</w:t>
        <w:tab/>
        <w:tab/>
        <w:t>(И. О. Фамилия)</w:t>
      </w:r>
    </w:p>
    <w:p>
      <w:pPr>
        <w:pStyle w:val="22"/>
        <w:spacing w:lineRule="auto" w:line="24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руководителя организации)</w:t>
      </w:r>
    </w:p>
    <w:p>
      <w:pPr>
        <w:pStyle w:val="22"/>
        <w:rPr/>
      </w:pPr>
      <w:r>
        <w:rPr>
          <w:sz w:val="20"/>
        </w:rPr>
        <w:tab/>
        <w:tab/>
        <w:tab/>
        <w:tab/>
      </w:r>
      <w:r>
        <w:rPr/>
        <w:t>М .П.</w:t>
      </w:r>
    </w:p>
    <w:p>
      <w:pPr>
        <w:pStyle w:val="22"/>
        <w:ind w:firstLine="720"/>
        <w:rPr/>
      </w:pPr>
      <w:r>
        <w:rPr/>
        <w:tab/>
      </w:r>
    </w:p>
    <w:p>
      <w:pPr>
        <w:pStyle w:val="22"/>
        <w:ind w:firstLine="720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22"/>
        <w:ind w:firstLine="720"/>
        <w:jc w:val="right"/>
        <w:rPr/>
      </w:pPr>
      <w:r>
        <w:rPr/>
      </w:r>
    </w:p>
    <w:p>
      <w:pPr>
        <w:pStyle w:val="22"/>
        <w:ind w:firstLine="720"/>
        <w:jc w:val="right"/>
        <w:rPr/>
      </w:pPr>
      <w:r>
        <w:rPr/>
      </w:r>
    </w:p>
    <w:p>
      <w:pPr>
        <w:pStyle w:val="22"/>
        <w:ind w:firstLine="720"/>
        <w:jc w:val="right"/>
        <w:rPr/>
      </w:pPr>
      <w:r>
        <w:rPr/>
      </w:r>
    </w:p>
    <w:p>
      <w:pPr>
        <w:pStyle w:val="22"/>
        <w:ind w:firstLine="720"/>
        <w:jc w:val="right"/>
        <w:rPr/>
      </w:pPr>
      <w:r>
        <w:rPr/>
      </w:r>
    </w:p>
    <w:p>
      <w:pPr>
        <w:pStyle w:val="22"/>
        <w:ind w:firstLine="720"/>
        <w:jc w:val="right"/>
        <w:rPr/>
      </w:pPr>
      <w:r>
        <w:rPr/>
      </w:r>
    </w:p>
    <w:p>
      <w:pPr>
        <w:pStyle w:val="22"/>
        <w:ind w:firstLine="720"/>
        <w:jc w:val="right"/>
        <w:rPr/>
      </w:pPr>
      <w:r>
        <w:rPr/>
      </w:r>
    </w:p>
    <w:p>
      <w:pPr>
        <w:pStyle w:val="22"/>
        <w:ind w:firstLine="720"/>
        <w:jc w:val="right"/>
        <w:rPr/>
      </w:pPr>
      <w:r>
        <w:rPr/>
      </w:r>
    </w:p>
    <w:p>
      <w:pPr>
        <w:pStyle w:val="22"/>
        <w:ind w:firstLine="720"/>
        <w:jc w:val="right"/>
        <w:rPr/>
      </w:pPr>
      <w:r>
        <w:rPr/>
      </w:r>
    </w:p>
    <w:p>
      <w:pPr>
        <w:pStyle w:val="22"/>
        <w:ind w:firstLine="720"/>
        <w:jc w:val="right"/>
        <w:rPr/>
      </w:pPr>
      <w:r>
        <w:rPr/>
        <w:t>Приложение  4</w:t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smallCaps/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22"/>
        <w:spacing w:lineRule="auto" w:line="240"/>
        <w:jc w:val="center"/>
        <w:rPr/>
      </w:pPr>
      <w:r>
        <w:rPr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22"/>
        <w:spacing w:lineRule="auto" w:line="240"/>
        <w:jc w:val="center"/>
        <w:rPr/>
      </w:pPr>
      <w:r>
        <w:rPr>
          <w:szCs w:val="24"/>
        </w:rPr>
        <w:t>высшего образования «Национальный исследовательский Нижегородский государственный университет им. Н.И. Лобачевского» (ННГУ)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ИНСТИТУТ ЭКОНОМИКИ И ПРЕДПРИНИМАТЕЛЬСТВА</w:t>
      </w:r>
    </w:p>
    <w:p>
      <w:pPr>
        <w:pStyle w:val="Heading5"/>
        <w:spacing w:lineRule="auto" w:line="240"/>
        <w:rPr>
          <w:b/>
          <w:b/>
          <w:szCs w:val="24"/>
        </w:rPr>
      </w:pPr>
      <w:r>
        <w:rPr>
          <w:b/>
          <w:szCs w:val="24"/>
        </w:rPr>
        <w:t>Кафедра «Информационные технологии и инструментальные методы в экономике»</w:t>
      </w:r>
    </w:p>
    <w:p>
      <w:pPr>
        <w:pStyle w:val="22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ind w:firstLine="720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>
          <w:b/>
        </w:rPr>
        <w:t>ВЫПУСКНАЯ КВАЛИФИКАЦИОННАЯ РАБОТА</w:t>
      </w:r>
    </w:p>
    <w:p>
      <w:pPr>
        <w:pStyle w:val="22"/>
        <w:jc w:val="center"/>
        <w:rPr>
          <w:b/>
          <w:b/>
        </w:rPr>
      </w:pPr>
      <w:r>
        <w:rPr>
          <w:b/>
        </w:rPr>
        <w:t>(БАКАЛАВРСКАЯ РАБОТА)</w:t>
      </w:r>
    </w:p>
    <w:p>
      <w:pPr>
        <w:pStyle w:val="22"/>
        <w:jc w:val="center"/>
        <w:rPr/>
      </w:pPr>
      <w:r>
        <w:rPr/>
        <w:t>на тему:</w:t>
      </w:r>
    </w:p>
    <w:p>
      <w:pPr>
        <w:pStyle w:val="22"/>
        <w:jc w:val="center"/>
        <w:rPr/>
      </w:pPr>
      <w:r>
        <w:rPr/>
        <w:t>"__________________________________________________________________  _____________________________________________________________________"</w:t>
      </w:r>
    </w:p>
    <w:p>
      <w:pPr>
        <w:pStyle w:val="22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258"/>
        <w:gridCol w:w="4500"/>
      </w:tblGrid>
      <w:tr>
        <w:trPr/>
        <w:tc>
          <w:tcPr>
            <w:tcW w:w="3379" w:type="dxa"/>
            <w:tcBorders/>
          </w:tcPr>
          <w:p>
            <w:pPr>
              <w:pStyle w:val="22"/>
              <w:overflowPunct w:val="false"/>
              <w:autoSpaceDE w:val="false"/>
              <w:rPr/>
            </w:pPr>
            <w:r>
              <w:rPr/>
              <w:t>Работа допущена к защите</w:t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  <w:t>Зав. кафедрой ИТИМЭ</w:t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  <w:t>д. э. н., профессор</w:t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  <w:t>____________Ю. В. Трифонов</w:t>
            </w:r>
          </w:p>
        </w:tc>
        <w:tc>
          <w:tcPr>
            <w:tcW w:w="2258" w:type="dxa"/>
            <w:tcBorders/>
          </w:tcPr>
          <w:p>
            <w:pPr>
              <w:pStyle w:val="22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22"/>
              <w:overflowPunct w:val="false"/>
              <w:autoSpaceDE w:val="false"/>
              <w:jc w:val="center"/>
              <w:rPr/>
            </w:pPr>
            <w:r>
              <w:rPr/>
              <w:t>Н.Новгород</w:t>
            </w:r>
          </w:p>
          <w:p>
            <w:pPr>
              <w:pStyle w:val="22"/>
              <w:overflowPunct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4500" w:type="dxa"/>
            <w:tcBorders/>
          </w:tcPr>
          <w:p>
            <w:pPr>
              <w:pStyle w:val="22"/>
              <w:overflowPunct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  <w:t>студент (ка) ___________ курса</w:t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  <w:t>________________О. В. Соловьев</w:t>
            </w:r>
          </w:p>
          <w:p>
            <w:pPr>
              <w:pStyle w:val="22"/>
              <w:overflowPunct w:val="false"/>
              <w:autoSpaceDE w:val="false"/>
              <w:rPr/>
            </w:pPr>
            <w:r>
              <w:rPr/>
              <w:t>Руководитель работы:</w:t>
            </w:r>
          </w:p>
          <w:p>
            <w:pPr>
              <w:pStyle w:val="22"/>
              <w:overflowPunct w:val="false"/>
              <w:autoSpaceDE w:val="false"/>
              <w:spacing w:lineRule="auto" w:line="240"/>
              <w:rPr/>
            </w:pPr>
            <w:r>
              <w:rPr/>
              <w:t>_______________________________</w:t>
            </w:r>
          </w:p>
          <w:p>
            <w:pPr>
              <w:pStyle w:val="22"/>
              <w:overflowPunct w:val="false"/>
              <w:autoSpaceDE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наименование должности</w:t>
            </w:r>
          </w:p>
          <w:p>
            <w:pPr>
              <w:pStyle w:val="22"/>
              <w:overflowPunct w:val="false"/>
              <w:autoSpaceDE w:val="false"/>
              <w:spacing w:lineRule="auto" w:line="240"/>
              <w:rPr/>
            </w:pPr>
            <w:r>
              <w:rPr/>
              <w:t>_______________    А.К. Алексеев</w:t>
            </w:r>
          </w:p>
          <w:p>
            <w:pPr>
              <w:pStyle w:val="22"/>
              <w:overflowPunct w:val="false"/>
              <w:autoSpaceDE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22"/>
              <w:overflowPunct w:val="false"/>
              <w:autoSpaceDE w:val="false"/>
              <w:spacing w:lineRule="auto" w:line="240"/>
              <w:rPr/>
            </w:pPr>
            <w:r>
              <w:rPr/>
              <w:t>________________</w:t>
            </w:r>
          </w:p>
          <w:p>
            <w:pPr>
              <w:pStyle w:val="22"/>
              <w:overflowPunct w:val="false"/>
              <w:autoSpaceDE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>дата</w:t>
            </w:r>
          </w:p>
          <w:p>
            <w:pPr>
              <w:pStyle w:val="22"/>
              <w:overflowPunct w:val="false"/>
              <w:autoSpaceDE w:val="false"/>
              <w:spacing w:lineRule="auto" w:line="240"/>
              <w:rPr/>
            </w:pPr>
            <w:r>
              <w:rPr/>
              <w:t>Консультант:</w:t>
            </w:r>
          </w:p>
          <w:p>
            <w:pPr>
              <w:pStyle w:val="22"/>
              <w:overflowPunct w:val="false"/>
              <w:autoSpaceDE w:val="false"/>
              <w:spacing w:lineRule="auto" w:line="240"/>
              <w:rPr/>
            </w:pPr>
            <w:r>
              <w:rPr/>
              <w:t>_______________________________</w:t>
            </w:r>
          </w:p>
          <w:p>
            <w:pPr>
              <w:pStyle w:val="22"/>
              <w:overflowPunct w:val="false"/>
              <w:autoSpaceDE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</w:t>
            </w:r>
            <w:r>
              <w:rPr>
                <w:vertAlign w:val="superscript"/>
              </w:rPr>
              <w:t>наименование должности</w:t>
            </w:r>
          </w:p>
          <w:p>
            <w:pPr>
              <w:pStyle w:val="22"/>
              <w:overflowPunct w:val="false"/>
              <w:autoSpaceDE w:val="false"/>
              <w:spacing w:lineRule="auto" w:line="240"/>
              <w:rPr/>
            </w:pPr>
            <w:r>
              <w:rPr/>
              <w:t>_______________    А.К. Алексеев</w:t>
            </w:r>
          </w:p>
          <w:p>
            <w:pPr>
              <w:pStyle w:val="22"/>
              <w:overflowPunct w:val="false"/>
              <w:autoSpaceDE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</w:t>
            </w:r>
            <w:r>
              <w:rPr>
                <w:vertAlign w:val="superscript"/>
              </w:rPr>
              <w:t>подпись</w:t>
            </w:r>
          </w:p>
          <w:p>
            <w:pPr>
              <w:pStyle w:val="22"/>
              <w:overflowPunct w:val="false"/>
              <w:autoSpaceDE w:val="false"/>
              <w:spacing w:lineRule="auto" w:line="240"/>
              <w:rPr/>
            </w:pPr>
            <w:r>
              <w:rPr/>
              <w:t>________________</w:t>
            </w:r>
          </w:p>
          <w:p>
            <w:pPr>
              <w:pStyle w:val="22"/>
              <w:overflowPunct w:val="false"/>
              <w:autoSpaceDE w:val="false"/>
              <w:spacing w:lineRule="auto" w:line="240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</w:t>
            </w:r>
            <w:r>
              <w:rPr>
                <w:vertAlign w:val="superscript"/>
              </w:rPr>
              <w:t>дата</w:t>
            </w:r>
          </w:p>
          <w:p>
            <w:pPr>
              <w:pStyle w:val="22"/>
              <w:overflowPunct w:val="false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22"/>
        <w:spacing w:lineRule="auto" w:line="240"/>
        <w:ind w:firstLine="720"/>
        <w:jc w:val="right"/>
        <w:rPr/>
      </w:pPr>
      <w:r>
        <w:rPr/>
        <w:t xml:space="preserve">На 2-х листах.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6029960" cy="80143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0000" cy="8014320"/>
                          <a:chOff x="0" y="0"/>
                          <a:chExt cx="6030000" cy="801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30000" cy="801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840" y="5140800"/>
                            <a:ext cx="33588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9520" y="5141520"/>
                            <a:ext cx="336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520" y="2523960"/>
                            <a:ext cx="3358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45720" y="248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45720" y="498600"/>
                            <a:ext cx="3240" cy="74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5053320"/>
                            <a:ext cx="1006560" cy="58932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вод и визуальный контро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75400" y="413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9240" y="630720"/>
                            <a:ext cx="3358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575360"/>
                            <a:ext cx="3358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6651000"/>
                            <a:ext cx="33588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280" y="5866920"/>
                            <a:ext cx="33588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79760" y="637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07920" y="4934520"/>
                            <a:ext cx="1410480" cy="62532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ранная форма «Регистрация оплат поставщикам»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7560" y="523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75400" y="3796200"/>
                            <a:ext cx="1283400" cy="6710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ранная форма «Регистрация оплат поставщикам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276160" y="529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281920" y="572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5800" y="572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03760" y="2068200"/>
                            <a:ext cx="854640" cy="89676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 «Банковская выписка»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7640" y="5642640"/>
                            <a:ext cx="854640" cy="897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 «Банковская выпис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1200" y="637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7640" y="6090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6840" y="7564680"/>
                            <a:ext cx="1006560" cy="334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3600" y="313200"/>
                            <a:ext cx="595800" cy="56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508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нковская выписка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95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5800" y="559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1960" y="276120"/>
                              <a:ext cx="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5080" y="276120"/>
                              <a:ext cx="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2752200" y="632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07400" y="64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3800" y="825480"/>
                            <a:ext cx="1163880" cy="53136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 визуальныйконтроль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480" y="1285920"/>
                            <a:ext cx="666000" cy="5137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 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4840" y="1226880"/>
                            <a:ext cx="595800" cy="56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508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урнал регистрации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9580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5800" y="56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1960" y="276120"/>
                              <a:ext cx="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5080" y="276120"/>
                              <a:ext cx="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207800" y="151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5800" y="151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3800" y="1787400"/>
                            <a:ext cx="1220400" cy="44964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возврат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65800" y="113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29080" y="124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8840" y="1676880"/>
                            <a:ext cx="697320" cy="560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 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84240" y="206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607560" y="1780560"/>
                            <a:ext cx="595800" cy="56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5080" cy="56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урнал регистрации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954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5440" y="56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1600" y="276120"/>
                              <a:ext cx="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4720" y="276120"/>
                              <a:ext cx="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267800" y="168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1800" y="179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848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189000" y="212040"/>
                            <a:ext cx="615960" cy="81900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анк </w:t>
                              </w:r>
                            </w:p>
                          </w:txbxContent>
                        </wps:txbx>
                        <wps:bodyPr lIns="89640" rIns="89640" tIns="45000" bIns="45000"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9120" y="6090840"/>
                            <a:ext cx="1454760" cy="560880"/>
                          </a:xfrm>
                          <a:prstGeom prst="parallelogram">
                            <a:avLst>
                              <a:gd name="adj" fmla="val 648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од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8880" y="162000"/>
                            <a:ext cx="1006560" cy="3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560" y="3796200"/>
                            <a:ext cx="1608480" cy="560880"/>
                          </a:xfrm>
                          <a:prstGeom prst="parallelogram">
                            <a:avLst>
                              <a:gd name="adj" fmla="val 71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ботка и вывод экранной формы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20120" y="609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20480" y="5811480"/>
                            <a:ext cx="697320" cy="560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188800"/>
                            <a:ext cx="697320" cy="559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НД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120" y="2797200"/>
                            <a:ext cx="1006560" cy="589320"/>
                          </a:xfrm>
                          <a:prstGeom prst="flowChartManualIn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экранной фор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920" y="2797200"/>
                            <a:ext cx="1410480" cy="54036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исок экранная форма 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07560" y="308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2280" y="3705840"/>
                            <a:ext cx="33660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346000" y="413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46000" y="45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5400" y="4566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9600" y="6868800"/>
                            <a:ext cx="1163880" cy="5310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7560" y="6838920"/>
                            <a:ext cx="595800" cy="56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95080" cy="55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анковская выписка</w:t>
                                </w:r>
                              </w:p>
                            </w:txbxContent>
                          </wps:txbx>
                          <wps:bodyPr wrap="square" lIns="89640" rIns="89640" tIns="45000" bIns="4500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9544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95440" y="5601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1600" y="276840"/>
                              <a:ext cx="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4720" y="276840"/>
                              <a:ext cx="0" cy="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318560" y="671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68520" y="683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78840" y="6782400"/>
                            <a:ext cx="697320" cy="5601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 </w:t>
                              </w:r>
                            </w:p>
                          </w:txbxContent>
                        </wps:txbx>
                        <wps:bodyPr lIns="89640" rIns="89640" tIns="45000" bIns="45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742200" y="7117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8480" y="713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8pt;height:631.05pt" coordorigin="0,0" coordsize="9496,12621">
                <v:rect id="shape_0" stroked="f" o:allowincell="f" style="position:absolute;left:0;top:0;width:9495;height:126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2;top:8096;width:528;height:35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23;top:8097;width:52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62;top:3975;width:52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24;top:39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4324,785" to="4328,12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white" stroked="t" o:allowincell="f" style="position:absolute;left:3624;top:7958;width:1584;height:927;mso-wrap-style:square;v-text-anchor:top;mso-position-horizontal-relative:char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вод и визуальный контро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03;top:650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180;top:993;width:52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71;top:2481;width:52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84;top:10474;width:528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01;top:9239;width:528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5480;top:100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34" coordsize="21600,21600" o:spt="134" path="m,10800l3600,l18000,qx@1@2qy@3@4l3600,21600xe">
                  <v:stroke joinstyle="miter"/>
                  <v:formulas>
                    <v:f eqn="prod width 5 6"/>
                    <v:f eqn="sum 3600 18000 0"/>
                    <v:f eqn="sum 10800 0 0"/>
                    <v:f eqn="sum 0 @1 3600"/>
                    <v:f eqn="sum 10800 @2 0"/>
                  </v:formulas>
                  <v:path gradientshapeok="t" o:connecttype="rect" textboxrect="3600,0,@0,21600"/>
                </v:shapetype>
                <v:shape id="shape_0" fillcolor="white" stroked="t" o:allowincell="f" style="position:absolute;left:5682;top:7771;width:2220;height:984;mso-wrap-style:square;v-text-anchor:top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ранная форма «Регистрация оплат поставщикам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81;top:824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03;top:5978;width:2020;height:1056;mso-wrap-style:square;v-text-anchor:top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ранная форма «Регистрация оплат поставщикам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09;top:833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18;top:90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0;top:90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1738;top:3257;width:1345;height:1411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 «Банковская выписка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39;top:8886;width:1345;height:1412;mso-wrap-style:square;v-text-anchor:top;mso-position-horizontal-relative:char" type="_x0000_t13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 «Банковская выпис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482;top:1003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39;top:95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554;top:11913;width:1584;height:52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565;top:493;width:938;height:882">
                  <v:shape id="shape_0" stroked="f" o:allowincell="f" style="position:absolute;left:1565;top:493;width:936;height:8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нковская выпис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503;top:493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03;top:1375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741;top:928;width:0;height:0">
                    <v:shape id="shape_0" stroked="t" o:allowincell="f" style="position:absolute;left:1741;top:92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741;top:92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502;top:928;width:0;height:0">
                    <v:shape id="shape_0" stroked="t" o:allowincell="f" style="position:absolute;left:2502;top:92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02;top:928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4334;top:99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14;top:10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376;top:1300;width:1832;height:836;mso-wrap-style:square;v-text-anchor:top;mso-position-horizontal-relative:char" type="_x0000_t11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 визуальныйконтро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138;top:2025;width:1048;height:808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740;top:1932;width:938;height:882">
                  <v:shape id="shape_0" stroked="f" o:allowincell="f" style="position:absolute;left:1740;top:1932;width:936;height:8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урнал регист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2678;top:193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678;top:281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916;top:2367;width:0;height:0">
                    <v:shape id="shape_0" stroked="t" o:allowincell="f" style="position:absolute;left:1916;top:236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16;top:236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2677;top:2367;width:0;height:0">
                    <v:shape id="shape_0" stroked="t" o:allowincell="f" style="position:absolute;left:2677;top:236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77;top:2367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1902;top:23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0;top:23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376;top:2815;width:1921;height:707;mso-wrap-style:square;v-text-anchor:top;mso-position-horizontal-relative:char" type="_x0000_t11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возв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81;top:17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23;top:19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11;top:2641;width:1097;height:881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02;top:32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681;top:2804;width:938;height:882">
                  <v:shape id="shape_0" stroked="f" o:allowincell="f" style="position:absolute;left:5681;top:2804;width:936;height:8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урнал регистр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619;top:280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19;top:3686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857;top:3239;width:0;height:0">
                    <v:shape id="shape_0" stroked="t" o:allowincell="f" style="position:absolute;left:5857;top:323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57;top:323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618;top:3239;width:0;height:0">
                    <v:shape id="shape_0" stroked="t" o:allowincell="f" style="position:absolute;left:6618;top:323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18;top:3239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6721;top:26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64;top:28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10;top:32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298;top:335;width:969;height:1289;mso-wrap-style:square;v-text-anchor:top;rotation:270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анк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085;top:9592;width:2290;height:882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63;top:255;width:1584;height:52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272;top:5978;width:2532;height:882;mso-wrap-style:square;v-text-anchor:top;mso-position-horizontal-relative:char" type="_x0000_t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ботка и вывод экранной фор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748;top:959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749;top:9152;width:1097;height:881;mso-wrap-style:none;v-text-anchor:middle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;top:3447;width:1097;height:880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Н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4;top:4405;width:1584;height:927;mso-wrap-style:square;v-text-anchor:top;mso-position-horizontal-relative:char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экранной фор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2;top:4405;width:2220;height:850;mso-wrap-style:square;v-text-anchor:top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исок экранная форм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681;top:48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933;top:5836;width:529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t" o:allowincell="f" style="position:absolute;left:8419;top:650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19;top:719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02;top:71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64;top:10817;width:1832;height:835;mso-wrap-style:square;v-text-anchor:top;mso-position-horizontal-relative:char" type="_x0000_t11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81;top:10770;width:938;height:882">
                  <v:shape id="shape_0" stroked="f" o:allowincell="f" style="position:absolute;left:5681;top:10770;width:936;height:8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анковская выписк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6619;top:10771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6619;top:11652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857;top:11206;width:0;height:0">
                    <v:shape id="shape_0" stroked="t" o:allowincell="f" style="position:absolute;left:5857;top:1120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57;top:1120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6618;top:11206;width:0;height:0">
                    <v:shape id="shape_0" stroked="t" o:allowincell="f" style="position:absolute;left:6618;top:1120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18;top:11206;width:0;height:0;mso-position-horizontal-relative:char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6801;top:105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22;top:1077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11;top:10681;width:1097;height:881;mso-wrap-style:square;v-text-anchor:top;mso-position-horizontal-relative:char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893;top:1120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210;top:11231;width:0;height:0;mso-position-horizontal-relative:char" type="_x0000_t32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281"/>
        <w:gridCol w:w="898"/>
        <w:gridCol w:w="1447"/>
        <w:gridCol w:w="742"/>
        <w:gridCol w:w="786"/>
        <w:gridCol w:w="11"/>
        <w:gridCol w:w="108"/>
        <w:gridCol w:w="671"/>
        <w:gridCol w:w="585"/>
        <w:gridCol w:w="348"/>
        <w:gridCol w:w="1045"/>
        <w:gridCol w:w="1510"/>
      </w:tblGrid>
      <w:tr>
        <w:trPr/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/>
              <w:t>ООО «Центр-СБК»</w:t>
            </w:r>
          </w:p>
        </w:tc>
        <w:tc>
          <w:tcPr>
            <w:tcW w:w="4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/>
              <w:t>Технологическая карта № 1</w:t>
            </w:r>
          </w:p>
        </w:tc>
      </w:tr>
      <w:tr>
        <w:trPr>
          <w:trHeight w:val="501" w:hRule="atLeast"/>
        </w:trPr>
        <w:tc>
          <w:tcPr>
            <w:tcW w:w="5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/>
              <w:t>Задача: Расчет с поставщиками ЖКУ</w:t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/>
              <w:t>Номер лист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/>
              <w:t>Всего листов</w:t>
            </w:r>
          </w:p>
        </w:tc>
      </w:tr>
      <w:tr>
        <w:trPr/>
        <w:tc>
          <w:tcPr>
            <w:tcW w:w="5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/>
              <w:t>1</w:t>
            </w:r>
          </w:p>
        </w:tc>
      </w:tr>
      <w:tr>
        <w:trPr/>
        <w:tc>
          <w:tcPr>
            <w:tcW w:w="56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ормирование информационного массива (ИМ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нковская выписка»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</w:rPr>
            </w:pPr>
            <w:r>
              <w:rPr/>
              <w:t>Конечные результаты</w:t>
            </w:r>
          </w:p>
        </w:tc>
      </w:tr>
      <w:tr>
        <w:trPr/>
        <w:tc>
          <w:tcPr>
            <w:tcW w:w="56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</w:t>
            </w:r>
            <w:r>
              <w:rPr>
                <w:lang w:val="en-US"/>
              </w:rPr>
              <w:t xml:space="preserve"> </w:t>
            </w:r>
            <w:r>
              <w:rPr/>
              <w:t>файлы</w:t>
            </w:r>
            <w:r>
              <w:rPr>
                <w:lang w:val="en-US"/>
              </w:rPr>
              <w:t xml:space="preserve"> </w:t>
            </w:r>
            <w:r>
              <w:rPr/>
              <w:t>«Банковская выписка»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</w:r>
          </w:p>
        </w:tc>
      </w:tr>
      <w:tr>
        <w:trPr/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Операц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Оборудование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Номер инструкционной карты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Объем работ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Е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Норма времени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Расценка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Нормированное врем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Стоимос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К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Наименование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Прием и визуальный контроль документ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1/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до 10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документо-стро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Регистрация и возвр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1/0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до 10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документо-стро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экранной форм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ПЭВ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1/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стро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 экранной формы на диспле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ПЭВ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1/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экранная форм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 и визуальный контроль дан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ПЭВ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1/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до 10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документо-стро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Выво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ПЭВМ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1/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до 10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запис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/>
              <w:t>–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ередач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/0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 10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документ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5092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kern w:val="2"/>
                <w:sz w:val="24"/>
                <w:szCs w:val="24"/>
              </w:rPr>
            </w:pPr>
            <w:r>
              <w:rPr/>
              <w:t>ООО «Центр-СБК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kern w:val="2"/>
                <w:sz w:val="24"/>
                <w:szCs w:val="24"/>
              </w:rPr>
            </w:pPr>
            <w:r>
              <w:rPr/>
              <w:t>Инструкционная карта №1/01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kern w:val="2"/>
                <w:sz w:val="24"/>
                <w:szCs w:val="24"/>
              </w:rPr>
            </w:pPr>
            <w:r>
              <w:rPr/>
              <w:t>Операция: Прием и контроль</w:t>
            </w:r>
          </w:p>
        </w:tc>
      </w:tr>
      <w:tr>
        <w:trPr/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kern w:val="2"/>
                <w:sz w:val="24"/>
                <w:szCs w:val="24"/>
              </w:rPr>
            </w:pPr>
            <w:r>
              <w:rPr/>
              <w:t>Оборудование: ––––</w:t>
            </w:r>
          </w:p>
        </w:tc>
      </w:tr>
      <w:tr>
        <w:trPr>
          <w:trHeight w:val="1254" w:hRule="atLeast"/>
        </w:trPr>
        <w:tc>
          <w:tcPr>
            <w:tcW w:w="10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7"/>
              </w:numPr>
              <w:suppressAutoHyphens w:val="true"/>
              <w:spacing w:lineRule="auto" w:line="360"/>
              <w:rPr>
                <w:kern w:val="2"/>
                <w:sz w:val="24"/>
                <w:szCs w:val="24"/>
              </w:rPr>
            </w:pPr>
            <w:r>
              <w:rPr/>
              <w:t>Определить тип документов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360"/>
              <w:rPr/>
            </w:pPr>
            <w:r>
              <w:rPr/>
              <w:t>Подсчитать количество поступивших документов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spacing w:lineRule="auto" w:line="360"/>
              <w:rPr>
                <w:kern w:val="2"/>
                <w:sz w:val="24"/>
                <w:szCs w:val="24"/>
              </w:rPr>
            </w:pPr>
            <w:r>
              <w:rPr/>
              <w:t>Проверить полноту и качество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pacing w:lineRule="auto" w:line="240"/>
        <w:ind w:firstLine="720"/>
        <w:rPr/>
      </w:pPr>
      <w:r>
        <w:rPr>
          <w:sz w:val="24"/>
          <w:szCs w:val="24"/>
        </w:rPr>
        <w:t>Пример фрагмента схемы технологического процесса и оформление технологической документации по задаче «Учет и контроль расчетов с поставщиками жилищно-коммунальных ресурсов и услуг»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/>
        <w:ind w:firstLine="720"/>
        <w:jc w:val="right"/>
        <w:rPr/>
      </w:pPr>
      <w:r>
        <w:rPr/>
        <w:t xml:space="preserve">Приложение 6 </w:t>
      </w:r>
    </w:p>
    <w:p>
      <w:pPr>
        <w:pStyle w:val="22"/>
        <w:spacing w:lineRule="auto" w:line="240"/>
        <w:ind w:firstLine="720"/>
        <w:jc w:val="right"/>
        <w:rPr/>
      </w:pPr>
      <w:r>
        <w:rPr/>
        <w:t xml:space="preserve">На 2-х листах. </w:t>
      </w:r>
    </w:p>
    <w:p>
      <w:pPr>
        <w:pStyle w:val="22"/>
        <w:spacing w:lineRule="auto" w:line="240"/>
        <w:jc w:val="right"/>
        <w:rPr/>
      </w:pPr>
      <w:r>
        <w:rPr/>
        <w:t xml:space="preserve">Структурная схема информационной взаимосвязи функциональных расчетов и ее описание </w:t>
      </w:r>
    </w:p>
    <w:p>
      <w:pPr>
        <w:pStyle w:val="22"/>
        <w:ind w:firstLine="720"/>
        <w:rPr/>
      </w:pPr>
      <w:r>
        <w:rPr/>
      </w:r>
    </w:p>
    <w:p>
      <w:pPr>
        <w:pStyle w:val="22"/>
        <w:jc w:val="center"/>
        <w:rPr/>
      </w:pPr>
      <w:r>
        <w:rPr/>
        <w:drawing>
          <wp:inline distT="0" distB="0" distL="0" distR="0">
            <wp:extent cx="6181725" cy="695198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. Информация по заявке из системы управления турагентской деятельности (УТАД) в систему у управления туроператорской деятельности ( УТОД) для выбора турпродукта из готовых и в систему управления финансами (УФ) для расчета ожидаемой прибы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2. Данные о цене тур продукта и текущий курс из УТОД на основании выбранного турпродукта в УФ для расчета ожидаемой прибыл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3. Информация о комиссионном вознаграждение, о себестоимости услуг на период, из УТОД и УТАД в УФ.</w:t>
      </w:r>
    </w:p>
    <w:p>
      <w:pPr>
        <w:pStyle w:val="Normal"/>
        <w:autoSpaceDE w:val="false"/>
        <w:ind w:firstLine="72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. Результаты расчета ожидаемой прибыли за период для текущего финансового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планир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5. На основании информации по заявки заключение договора о реализации туристического обслуживания покупателям в системе УТА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6. Из выбранного готового турпродукта в УТОД данные для заключения договора о реализации туристического обслуживания покупателям в системе УТА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7. На основе договора выставление счета (платежного требования) на предоплату, данные об увеличение дебиторской задолженности в УФ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8. На основании договора организация расчетов с покупателем в системе бухгалтерского учета (БУ) с учетом наличных и безналичных опер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9. Данные о расчетах с покупателями из БУ в УТОД для оплаты бронирования, при оплате в УФ уменьшение дебиторской задолженности, при возврате уменьшение кредиторской задолженности и для учета денежно-финансовых опера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0. О заключенных договорах по реализации туристического обслуживания из УТАД для бронирования в УТОД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1. На основании окончательного бронирования данные о стоимости и себестоимости, курсе и скидке для расчетов с поставщиками в БУ и в УФ как увеличение кредиторской задолж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2. Данные о расчетах с поставщиками из БУ в УФ при оплате поставщику уменьшение кредиторской задолженности, а при возврате увеличение, и для учета денежно-финансовых операций, учет аннулированных заявок.</w:t>
      </w:r>
    </w:p>
    <w:p>
      <w:pPr>
        <w:pStyle w:val="Normal"/>
        <w:autoSpaceDE w:val="false"/>
        <w:ind w:firstLine="72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3. Данные для расчета фактической прибыли .</w:t>
      </w:r>
    </w:p>
    <w:p>
      <w:pPr>
        <w:pStyle w:val="Normal"/>
        <w:autoSpaceDE w:val="false"/>
        <w:ind w:firstLine="720"/>
        <w:jc w:val="both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4. Данные для возврата по аннулированным заявка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>15. Данные для анализа по результатам фактической прибыли. и учета кредиторской и дебиторской задолженности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4"/>
          <w:szCs w:val="24"/>
        </w:rPr>
        <w:t>16. На основании прибыли расчет заработной платы за период менеджеру</w:t>
      </w:r>
      <w:r>
        <w:rPr>
          <w:rFonts w:cs="TimesNewRomanPSMT" w:ascii="TimesNewRomanPSMT" w:hAnsi="TimesNewRomanPSMT"/>
          <w:sz w:val="22"/>
          <w:szCs w:val="22"/>
        </w:rPr>
        <w:t>.</w:t>
      </w:r>
    </w:p>
    <w:p>
      <w:pPr>
        <w:pStyle w:val="22"/>
        <w:ind w:firstLine="72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ind w:firstLine="720"/>
        <w:rPr/>
      </w:pPr>
      <w:r>
        <w:rPr/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rPr/>
      </w:pPr>
      <w:r>
        <w:rPr/>
      </w:r>
    </w:p>
    <w:p>
      <w:pPr>
        <w:pStyle w:val="22"/>
        <w:spacing w:lineRule="auto" w:line="240"/>
        <w:ind w:firstLine="142"/>
        <w:jc w:val="right"/>
        <w:rPr/>
      </w:pPr>
      <w:r>
        <w:rPr/>
      </w:r>
    </w:p>
    <w:p>
      <w:pPr>
        <w:pStyle w:val="22"/>
        <w:spacing w:lineRule="auto" w:line="240"/>
        <w:ind w:firstLine="142"/>
        <w:jc w:val="right"/>
        <w:rPr/>
      </w:pPr>
      <w:r>
        <w:rPr/>
        <w:t>Приложение 7.</w:t>
      </w:r>
    </w:p>
    <w:p>
      <w:pPr>
        <w:pStyle w:val="22"/>
        <w:spacing w:lineRule="auto" w:line="240"/>
        <w:ind w:firstLine="142"/>
        <w:jc w:val="left"/>
        <w:rPr/>
      </w:pPr>
      <w:r>
        <w:rPr>
          <w:sz w:val="28"/>
          <w:szCs w:val="28"/>
        </w:rPr>
        <w:t xml:space="preserve"> </w:t>
      </w:r>
      <w:r>
        <w:rPr>
          <w:szCs w:val="24"/>
        </w:rPr>
        <w:t>Структурная схема комплекса средств вычислительной техники и ее описание</w:t>
      </w:r>
    </w:p>
    <w:p>
      <w:pPr>
        <w:pStyle w:val="Style15"/>
        <w:tabs>
          <w:tab w:val="clear" w:pos="720"/>
          <w:tab w:val="left" w:pos="3885" w:leader="none"/>
        </w:tabs>
        <w:spacing w:before="100" w:after="240"/>
        <w:rPr/>
      </w:pP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6325235" cy="435292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ерверы БД объединены в отказоустойчивый кластер. Связь между серверами и хранилищем данных осуществляется по оптическому каналу. Серверы приложений образуют кластер с балансировкой нагрузки.  Серверы БД, серверы приложений и сервер системы формирования отчетности объединены одной локальной сетью, с пропускной способностью 100 Мбит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>Их технические характеристик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сервера Б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цессор – не менее двух процессоров Intel Xeon 3 ГГц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оперативной памяти – не менее 4 Гб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исковая подсистема – не менее 72 Гб х 2 с RAID 1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чтения компакт-дисков – (DVD-ROM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тевой адаптер – FastEthernet 100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аптер – Fibre Channel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идеосистема – разрешающая способность не ниже 1024x860 точек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ординатно-указательное устройство – манипулятор типа «мышь»; </w:t>
      </w:r>
    </w:p>
    <w:p>
      <w:pPr>
        <w:pStyle w:val="Normal"/>
        <w:jc w:val="both"/>
        <w:rPr/>
      </w:pPr>
      <w:r>
        <w:rPr>
          <w:sz w:val="24"/>
          <w:szCs w:val="24"/>
        </w:rPr>
        <w:t>Клавиатура – не менее 104 клавиш (русифицированна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итор – диагональ не менее 15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</w:r>
      <w:bookmarkStart w:id="0" w:name="2"/>
      <w:bookmarkStart w:id="1" w:name="2"/>
      <w:bookmarkEnd w:id="1"/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</w:r>
    </w:p>
    <w:p>
      <w:pPr>
        <w:pStyle w:val="22"/>
        <w:jc w:val="right"/>
        <w:rPr/>
      </w:pPr>
      <w:r>
        <w:rPr/>
        <w:t>Приложение 8.</w:t>
      </w:r>
    </w:p>
    <w:p>
      <w:pPr>
        <w:pStyle w:val="22"/>
        <w:ind w:firstLine="720"/>
        <w:jc w:val="right"/>
        <w:rPr/>
      </w:pPr>
      <w:r>
        <w:rPr/>
      </w:r>
    </w:p>
    <w:p>
      <w:pPr>
        <w:pStyle w:val="22"/>
        <w:ind w:firstLine="142"/>
        <w:jc w:val="right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6287135" cy="3924935"/>
            <wp:effectExtent l="0" t="0" r="0" b="0"/>
            <wp:docPr id="21" name="i-main-pic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-main-pic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ind w:right="-2" w:firstLine="720"/>
        <w:jc w:val="center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Диаграмма потоков данных</w:t>
      </w:r>
    </w:p>
    <w:p>
      <w:pPr>
        <w:sectPr>
          <w:headerReference w:type="default" r:id="rId11"/>
          <w:headerReference w:type="first" r:id="rId12"/>
          <w:footnotePr>
            <w:numFmt w:val="decimal"/>
          </w:footnotePr>
          <w:type w:val="nextPage"/>
          <w:pgSz w:w="11906" w:h="16838"/>
          <w:pgMar w:left="1276" w:right="709" w:gutter="0" w:header="720" w:top="776" w:footer="0" w:bottom="709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22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2"/>
        <w:spacing w:lineRule="auto" w:line="240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9.                                                            </w:t>
      </w:r>
    </w:p>
    <w:p>
      <w:pPr>
        <w:pStyle w:val="Style15"/>
        <w:rPr/>
      </w:pPr>
      <w:r>
        <w:rPr/>
        <w:drawing>
          <wp:inline distT="0" distB="0" distL="0" distR="0">
            <wp:extent cx="5990590" cy="48196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/>
      </w:pPr>
      <w:r>
        <w:rPr>
          <w:b/>
          <w:lang w:val="en-US"/>
        </w:rPr>
        <w:t>ER</w:t>
      </w:r>
      <w:r>
        <w:rPr/>
        <w:t xml:space="preserve"> диаграмма</w:t>
      </w:r>
    </w:p>
    <w:tbl>
      <w:tblPr>
        <w:tblW w:w="10065" w:type="dxa"/>
        <w:jc w:val="left"/>
        <w:tblInd w:w="-16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0"/>
        <w:gridCol w:w="1849"/>
        <w:gridCol w:w="2775"/>
        <w:gridCol w:w="2187"/>
        <w:gridCol w:w="1964"/>
      </w:tblGrid>
      <w:tr>
        <w:trPr>
          <w:tblHeader w:val="true"/>
          <w:trHeight w:val="213" w:hRule="atLeast"/>
        </w:trPr>
        <w:tc>
          <w:tcPr>
            <w:tcW w:w="1290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щность</w:t>
            </w:r>
          </w:p>
        </w:tc>
        <w:tc>
          <w:tcPr>
            <w:tcW w:w="1849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тор таблицы</w:t>
            </w:r>
          </w:p>
        </w:tc>
        <w:tc>
          <w:tcPr>
            <w:tcW w:w="2775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рибут</w:t>
            </w:r>
          </w:p>
        </w:tc>
        <w:tc>
          <w:tcPr>
            <w:tcW w:w="2187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дентификатор поля</w:t>
            </w:r>
          </w:p>
        </w:tc>
        <w:tc>
          <w:tcPr>
            <w:tcW w:w="1964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т поля</w:t>
            </w:r>
          </w:p>
        </w:tc>
      </w:tr>
      <w:tr>
        <w:trPr>
          <w:trHeight w:val="213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каюту</w:t>
            </w:r>
          </w:p>
        </w:tc>
        <w:tc>
          <w:tcPr>
            <w:tcW w:w="18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BIN_QUERY</w:t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 заявки на каюту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IN_QUERY_ID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ER</w:t>
            </w:r>
          </w:p>
        </w:tc>
      </w:tr>
      <w:tr>
        <w:trPr>
          <w:trHeight w:val="21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круизы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UISE_QUERY_ID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ER</w:t>
            </w:r>
          </w:p>
        </w:tc>
      </w:tr>
      <w:tr>
        <w:trPr>
          <w:trHeight w:val="21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каюты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IN_CATEGORY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CHAR</w:t>
            </w:r>
            <w:r>
              <w:rPr>
                <w:sz w:val="16"/>
                <w:szCs w:val="16"/>
              </w:rPr>
              <w:t xml:space="preserve"> (1)</w:t>
            </w:r>
          </w:p>
        </w:tc>
      </w:tr>
      <w:tr>
        <w:trPr>
          <w:trHeight w:val="21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ILD_QUANT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ER</w:t>
            </w:r>
          </w:p>
        </w:tc>
      </w:tr>
      <w:tr>
        <w:trPr>
          <w:trHeight w:val="21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зрослых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DULT_COUNT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</w:tr>
      <w:tr>
        <w:trPr>
          <w:trHeight w:val="50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заявки на каюту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BIN_QUERY_COST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IC (5.2)</w:t>
            </w:r>
          </w:p>
        </w:tc>
      </w:tr>
      <w:tr>
        <w:trPr>
          <w:trHeight w:val="213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left="-555" w:firstLine="5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круизную экскурсию</w:t>
            </w:r>
          </w:p>
        </w:tc>
        <w:tc>
          <w:tcPr>
            <w:tcW w:w="18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_EXC_QUERY</w:t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 заявки на круизную экскурсию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_EXC_QUERY_ID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</w:tr>
      <w:tr>
        <w:trPr>
          <w:trHeight w:val="21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руизн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Экскурсия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UISEEXCURSION_ID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</w:tr>
      <w:tr>
        <w:trPr>
          <w:trHeight w:val="21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ILD_QUANT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</w:tr>
      <w:tr>
        <w:trPr>
          <w:trHeight w:val="21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взрослых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ULT_COUNT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ER</w:t>
            </w:r>
          </w:p>
        </w:tc>
      </w:tr>
      <w:tr>
        <w:trPr>
          <w:trHeight w:val="21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имость заявки 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_EXC_QUERY_COST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IC</w:t>
            </w:r>
          </w:p>
        </w:tc>
      </w:tr>
      <w:tr>
        <w:trPr>
          <w:trHeight w:val="213" w:hRule="atLeast"/>
          <w:cantSplit w:val="true"/>
        </w:trPr>
        <w:tc>
          <w:tcPr>
            <w:tcW w:w="1290" w:type="dxa"/>
            <w:vMerge w:val="restart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на круизы</w:t>
            </w:r>
          </w:p>
        </w:tc>
        <w:tc>
          <w:tcPr>
            <w:tcW w:w="1849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ISE_QUERY</w:t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 заявки на круиз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UISE_QUERY_ID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</w:tr>
      <w:tr>
        <w:trPr>
          <w:trHeight w:val="21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Заявка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QUERY_ID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</w:tr>
      <w:tr>
        <w:trPr>
          <w:trHeight w:val="21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ATE</w:t>
            </w:r>
          </w:p>
        </w:tc>
      </w:tr>
      <w:tr>
        <w:trPr>
          <w:trHeight w:val="21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Корабль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HIP_ID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ER</w:t>
            </w:r>
          </w:p>
        </w:tc>
      </w:tr>
      <w:tr>
        <w:trPr>
          <w:trHeight w:val="21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лаг корректности заявки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_OK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ALLINT</w:t>
            </w:r>
          </w:p>
        </w:tc>
      </w:tr>
      <w:tr>
        <w:trPr>
          <w:trHeight w:val="21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и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круиза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UISETYPE_ID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ER</w:t>
            </w:r>
          </w:p>
        </w:tc>
      </w:tr>
      <w:tr>
        <w:trPr>
          <w:trHeight w:val="21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аны трансферы до порта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NSFER_ORDERED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MALLINT</w:t>
            </w:r>
          </w:p>
        </w:tc>
      </w:tr>
      <w:tr>
        <w:trPr>
          <w:trHeight w:val="21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 от порта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_FROM_PORT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ER</w:t>
            </w:r>
          </w:p>
        </w:tc>
      </w:tr>
      <w:tr>
        <w:trPr>
          <w:trHeight w:val="213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 до порта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_TO_PORT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ER</w:t>
            </w:r>
          </w:p>
        </w:tc>
      </w:tr>
      <w:tr>
        <w:trPr>
          <w:trHeight w:val="47" w:hRule="atLeast"/>
          <w:cantSplit w:val="true"/>
        </w:trPr>
        <w:tc>
          <w:tcPr>
            <w:tcW w:w="1290" w:type="dxa"/>
            <w:vMerge w:val="continue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9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 заявки на круиз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UISE_QUERY_COST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IC</w:t>
            </w:r>
          </w:p>
        </w:tc>
      </w:tr>
      <w:tr>
        <w:trPr>
          <w:trHeight w:val="47" w:hRule="atLeast"/>
          <w:cantSplit w:val="true"/>
        </w:trPr>
        <w:tc>
          <w:tcPr>
            <w:tcW w:w="1290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ст в круизе</w:t>
            </w:r>
          </w:p>
        </w:tc>
        <w:tc>
          <w:tcPr>
            <w:tcW w:w="1849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UISE_TURIST</w:t>
            </w:r>
          </w:p>
        </w:tc>
        <w:tc>
          <w:tcPr>
            <w:tcW w:w="2775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д туриста в круизе</w:t>
            </w:r>
          </w:p>
        </w:tc>
        <w:tc>
          <w:tcPr>
            <w:tcW w:w="2187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UISE_TURIST_ID</w:t>
            </w:r>
          </w:p>
        </w:tc>
        <w:tc>
          <w:tcPr>
            <w:tcW w:w="1964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TEGER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10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77850</wp:posOffset>
            </wp:positionH>
            <wp:positionV relativeFrom="paragraph">
              <wp:posOffset>178435</wp:posOffset>
            </wp:positionV>
            <wp:extent cx="7187565" cy="3348990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12177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 xml:space="preserve">Диаграмма декомпозиции </w:t>
      </w:r>
      <w:r>
        <w:rPr>
          <w:b/>
          <w:lang w:val="en-US"/>
        </w:rPr>
        <w:t>IDEF</w:t>
      </w:r>
      <w:r>
        <w:rPr>
          <w:b/>
        </w:rPr>
        <w:t>0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rPr>
          <w:lang w:val="en-US"/>
        </w:rPr>
      </w:pPr>
      <w:r>
        <w:rPr>
          <w:lang w:val="en-US"/>
        </w:rPr>
        <w:object w:dxaOrig="10721" w:dyaOrig="145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6pt;height:648pt" filled="f" o:ole="">
            <v:imagedata r:id="rId16" o:title=""/>
          </v:shape>
          <o:OLEObject Type="Embed" ProgID="" ShapeID="ole_rId15" DrawAspect="Content" ObjectID="_2003724298" r:id="rId15"/>
        </w:object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данных И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12</w:t>
      </w:r>
    </w:p>
    <w:p>
      <w:pPr>
        <w:pStyle w:val="3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исание информационной модели комплекса задач </w:t>
      </w:r>
    </w:p>
    <w:p>
      <w:pPr>
        <w:pStyle w:val="31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чет и контроль расчетов с поставщиками жилищно-коммунальных ресурсов и услу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значения на схем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разделения: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 – Расчетный отде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 – Юридический отде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 – Отдел центрального расщепления платежей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 – Банк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5 – Бухгалтерия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 –Отдел расчетов с поставщиками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7 – Финансовый отде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ные данные: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 – файл «Конечное сальдо поставщика за предыдущий период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 – файл «Заключенные договора с поставщиком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3 – файл «Сумма начислений по лицевым счетам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4 –  файл «Регистрация оплаты счетов-извещений абонентов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6– файл «Банковская выписка»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 – справочник «Контрагенты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2 – справочник «Услуги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3 – справочник «Ресурсы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4 – справочник «Банки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5 – справочник «Банковский счета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6 – справочник «Организация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7 </w:t>
        <w:softHyphen/>
        <w:softHyphen/>
        <w:t>– справочник «Валюты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–документ «Заключенные договора с поставщиком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-Экранная форма документа «Заключенные договора с поставщиком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2–документ «Сумма начислений по лицевым счетам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2– Экранная форма документа «Регистрация оплаты счетов-извещений абонентов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3– документ «Регистрация оплаты счетов-извещений абонентов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3– Экранная форма документа «Банковская выписка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4–документ «Банковская выписк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ходные данные: 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5 –  файл «Регистрация оплаты поставщикам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5 – документ «Платежное поручение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5– Экранная форма документа «Платежное поручение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6 – документ «Отчет о перераспределении переплат за период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6– Экранная форма документа «Отчет о перераспределении переплат за период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7 – документ «Отчет задолженностях поставщикам за период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7– Экранная форма документа «Отчет задолженностях поставщикам за период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8 – документ «Отчет о движении денежных средств на транзитном счете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8 – Экранная форма документа  «Отчет о движении денежных средств на транзитном счете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9 – документ «Оборотно-сальдовая ведомость по расчетам с поставщиками услуг (ресурсов)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9 – Экранная форма документа  «Оборотно-сальдовая ведомость по расчетам с поставщиками услуг (ресурсов)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10 – документ «Отчет по суммам просроченной задолженности по поставщикам и услуга (ресурсов)»;</w:t>
      </w:r>
    </w:p>
    <w:p>
      <w:pPr>
        <w:pStyle w:val="Normal"/>
        <w:ind w:left="708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10 – Экранная форма документа  «Отчет по суммам просроченной задолженности по поставщикам и услуга (ресурсов)»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- пользователь(оператор)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8– Экранная форма меню работы пользова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3</w:t>
      </w:r>
    </w:p>
    <w:p>
      <w:pPr>
        <w:pStyle w:val="Style18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исание выходных показателей (фрагмент)</w:t>
      </w:r>
    </w:p>
    <w:p>
      <w:pPr>
        <w:pStyle w:val="Style18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sz w:val="24"/>
          <w:szCs w:val="24"/>
        </w:rPr>
        <w:t>Таблица 1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1841"/>
        <w:gridCol w:w="1527"/>
        <w:gridCol w:w="2032"/>
      </w:tblGrid>
      <w:tr>
        <w:trPr>
          <w:trHeight w:val="36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 xml:space="preserve">    </w:t>
            </w:r>
            <w:r>
              <w:rPr/>
              <w:t>Показа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 xml:space="preserve">  </w:t>
            </w:r>
            <w:r>
              <w:rPr/>
              <w:t>Способы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чета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 xml:space="preserve"> </w:t>
            </w:r>
            <w:r>
              <w:rPr/>
              <w:t>Периодич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сроки выдач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>Получатели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left="360" w:hanging="0"/>
              <w:rPr/>
            </w:pPr>
            <w:r>
              <w:rPr/>
              <w:t xml:space="preserve">  </w:t>
            </w:r>
            <w:r>
              <w:rPr/>
              <w:t>Процедуры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я</w:t>
            </w:r>
          </w:p>
        </w:tc>
      </w:tr>
      <w:tr>
        <w:trPr>
          <w:trHeight w:val="3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 xml:space="preserve">    </w:t>
            </w:r>
            <w:r>
              <w:rPr/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>иденти-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>фикато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2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     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</w:t>
            </w:r>
            <w:r>
              <w:rPr/>
              <w:t xml:space="preserve">отгруженной 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дукции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vertAlign w:val="subscript"/>
              </w:rPr>
              <w:t xml:space="preserve"> </w:t>
            </w:r>
            <w:r>
              <w:rPr/>
              <w:t xml:space="preserve">  </w:t>
            </w:r>
            <w:r>
              <w:rPr/>
              <w:t xml:space="preserve">потребителям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а период     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id</m:t>
                          </m:r>
                        </m:e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nary>
            </m:oMath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женер по снабжению и сбы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>Для корректировки плана снабжения, выполнения плана производства и выполнение плана поставо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      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едогруженной      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родукции 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требителям 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 конец 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</w:t>
            </w:r>
            <w:r>
              <w:rPr/>
              <w:t xml:space="preserve">периода       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d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b>
              </m:sSub>
            </m:oMath>
            <w:r>
              <w:rPr>
                <w:lang w:val="en-US"/>
              </w:rPr>
              <w:t>+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id</m:t>
                      </m:r>
                    </m:e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sub>
              </m:sSub>
            </m:oMath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id</m:t>
                            </m:r>
                          </m:e>
                          <m:sup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sup>
                        </m:sSup>
                      </m:sub>
                    </m:sSub>
                  </m:e>
                </m:nary>
              </m:oMath>
            </m:oMathPara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женер по снабжению и сбыт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>Для ведения учета недогруженной продукции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>Для корректировки плана снабжения, выполнения плана производства и выполнение плана поставок.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/>
            </w:pPr>
            <w:r>
              <w:rPr/>
              <w:t xml:space="preserve">7.Доля  </w:t>
            </w:r>
            <w:r>
              <w:rPr>
                <w:lang w:val="en-US"/>
              </w:rPr>
              <w:t>W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каждой позиции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в общем объеме продаж </w:t>
            </w:r>
            <w:r>
              <w:rPr>
                <w:lang w:val="en-US"/>
              </w:rPr>
              <w:t>G</w:t>
            </w:r>
          </w:p>
          <w:p>
            <w:pPr>
              <w:pStyle w:val="Normal"/>
              <w:ind w:left="180" w:hanging="0"/>
              <w:rPr/>
            </w:pPr>
            <w:r>
              <w:rPr>
                <w:lang w:val="en-US"/>
              </w:rPr>
              <w:t>c</w:t>
            </w:r>
            <w:r>
              <w:rPr/>
              <w:t xml:space="preserve"> накопительным итогом </w:t>
            </w:r>
            <w:r>
              <w:rPr>
                <w:lang w:val="en-US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J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J</m:t>
                      </m:r>
                    </m:sup>
                  </m:sSup>
                </m:sub>
              </m:sSub>
            </m:oMath>
            <w:r>
              <w:rPr>
                <w:lang w:val="en-US"/>
              </w:rPr>
              <w:t xml:space="preserve">+ </w:t>
            </w:r>
            <w:r>
              <w:rPr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</m:sSup>
                </m:sub>
              </m:sSub>
            </m:oMath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;</w:t>
            </w:r>
          </w:p>
          <w:p>
            <w:pPr>
              <w:pStyle w:val="Normal"/>
              <w:rPr/>
            </w:pPr>
            <w:r>
              <w:rPr/>
              <w:t>Аналитик продаж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 xml:space="preserve">Для проведения </w:t>
            </w:r>
            <w:r>
              <w:rPr>
                <w:lang w:val="en-US"/>
              </w:rPr>
              <w:t>abc</w:t>
            </w:r>
            <w:r>
              <w:rPr/>
              <w:t xml:space="preserve">-анализа 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>(для выявления наиболее пользующихся спросом товаров);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/>
      </w:r>
    </w:p>
    <w:p>
      <w:pPr>
        <w:pStyle w:val="Style18"/>
        <w:spacing w:lineRule="auto" w:line="240" w:before="0" w:after="0"/>
        <w:ind w:left="4536" w:hanging="0"/>
        <w:rPr>
          <w:lang w:val="en-US"/>
        </w:rPr>
      </w:pPr>
      <w:r>
        <w:rPr/>
        <w:t xml:space="preserve">                 </w:t>
      </w:r>
    </w:p>
    <w:p>
      <w:pPr>
        <w:pStyle w:val="Style18"/>
        <w:spacing w:lineRule="auto" w:line="240" w:before="0" w:after="0"/>
        <w:ind w:left="4536" w:hanging="0"/>
        <w:rPr>
          <w:lang w:val="en-US"/>
        </w:rPr>
      </w:pPr>
      <w:r>
        <w:rPr>
          <w:lang w:val="en-US"/>
        </w:rPr>
      </w:r>
    </w:p>
    <w:p>
      <w:pPr>
        <w:pStyle w:val="Style18"/>
        <w:spacing w:lineRule="auto" w:line="240" w:before="0" w:after="0"/>
        <w:ind w:left="4536" w:hanging="0"/>
        <w:rPr/>
      </w:pPr>
      <w:r>
        <w:rPr/>
        <w:t xml:space="preserve"> </w:t>
      </w:r>
    </w:p>
    <w:p>
      <w:pPr>
        <w:pStyle w:val="Style18"/>
        <w:spacing w:lineRule="auto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4</w:t>
      </w:r>
    </w:p>
    <w:p>
      <w:pPr>
        <w:pStyle w:val="Style18"/>
        <w:spacing w:lineRule="auto" w:line="240" w:before="0" w:after="0"/>
        <w:ind w:left="4536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4"/>
          <w:szCs w:val="24"/>
        </w:rPr>
        <w:t>(продолжение)</w:t>
      </w:r>
    </w:p>
    <w:p>
      <w:pPr>
        <w:pStyle w:val="Style19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pacing w:lineRule="auto" w:line="240"/>
        <w:jc w:val="center"/>
        <w:rPr>
          <w:sz w:val="24"/>
        </w:rPr>
      </w:pPr>
      <w:r>
        <w:rPr>
          <w:sz w:val="24"/>
        </w:rPr>
        <w:t xml:space="preserve">Описание входных показателей  (фрагмент)   </w:t>
      </w:r>
    </w:p>
    <w:p>
      <w:pPr>
        <w:pStyle w:val="Style19"/>
        <w:spacing w:lineRule="auto" w:line="240"/>
        <w:ind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</w:t>
      </w:r>
      <w:r>
        <w:rPr>
          <w:sz w:val="24"/>
          <w:lang w:val="en-US"/>
        </w:rPr>
        <w:t>Таблица 2.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42"/>
        <w:gridCol w:w="1458"/>
        <w:gridCol w:w="1980"/>
        <w:gridCol w:w="3060"/>
      </w:tblGrid>
      <w:tr>
        <w:trPr>
          <w:trHeight w:val="36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ind w:left="360" w:hanging="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нформ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, срока сбор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>Способы контроля и корректировки</w:t>
            </w:r>
          </w:p>
        </w:tc>
      </w:tr>
      <w:tr>
        <w:trPr>
          <w:trHeight w:val="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>иденти-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/>
            </w:pPr>
            <w:r>
              <w:rPr/>
              <w:t>фикатор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Количество     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</w:t>
            </w:r>
            <w:r>
              <w:rPr/>
              <w:t xml:space="preserve">заказанной   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дукции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потребителями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 договору 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 период           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d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аркетин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совершения хозяйственных опер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Процедуры корректировки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«удалить», «добавить», «изменить».</w:t>
            </w:r>
          </w:p>
          <w:p>
            <w:pPr>
              <w:pStyle w:val="Normal"/>
              <w:rPr/>
            </w:pPr>
            <w:r>
              <w:rPr/>
              <w:t>Визуальный контроль, форматный контроль, ограничение разрядности.</w:t>
            </w:r>
          </w:p>
        </w:tc>
      </w:tr>
      <w:tr>
        <w:trPr>
          <w:trHeight w:val="1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Количество      </w:t>
            </w:r>
            <w:r>
              <w:rPr>
                <w:lang w:val="en-US"/>
              </w:rPr>
              <w:t>K</w:t>
            </w:r>
            <w:r>
              <w:rPr/>
              <w:t xml:space="preserve">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</w:t>
            </w:r>
            <w:r>
              <w:rPr/>
              <w:t xml:space="preserve">отгруженной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дукции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требителям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 договору 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 xml:space="preserve">на дату         </w:t>
            </w:r>
            <w:r>
              <w:rPr>
                <w:lang w:val="en-US"/>
              </w:rPr>
              <w:t>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d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сбы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совершения хозяйственных опер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Процедуры корректировки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«удалить», «добавить», «изменить».</w:t>
            </w:r>
          </w:p>
          <w:p>
            <w:pPr>
              <w:pStyle w:val="Normal"/>
              <w:rPr/>
            </w:pPr>
            <w:r>
              <w:rPr/>
              <w:t>Визуальный контроль, форматный контроль, ограничение разрядности.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Количество      </w:t>
            </w:r>
            <w:r>
              <w:rPr>
                <w:lang w:val="en-US"/>
              </w:rPr>
              <w:t>K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едогруженной         </w:t>
            </w: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родукции     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требителям    </w:t>
            </w:r>
            <w:r>
              <w:rPr>
                <w:lang w:val="en-US"/>
              </w:rPr>
              <w:t>p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 договору  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  начало  </w:t>
            </w:r>
          </w:p>
          <w:p>
            <w:pPr>
              <w:pStyle w:val="Normal"/>
              <w:rPr>
                <w:vertAlign w:val="subscript"/>
              </w:rPr>
            </w:pPr>
            <w:r>
              <w:rPr/>
              <w:t xml:space="preserve">    </w:t>
            </w:r>
            <w:r>
              <w:rPr/>
              <w:t xml:space="preserve">периода            </w:t>
            </w:r>
            <w:r>
              <w:rPr>
                <w:lang w:val="en-US"/>
              </w:rPr>
              <w:t>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id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sub>
                </m:sSub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Процедуры корректировки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«удалить», «добавить», «изменить».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rPr/>
            </w:pPr>
            <w:r>
              <w:rPr/>
              <w:t>Визуальный контроль, форматный контроль, ограничение разрядности.</w:t>
            </w:r>
          </w:p>
        </w:tc>
      </w:tr>
    </w:tbl>
    <w:p>
      <w:pPr>
        <w:pStyle w:val="Normal"/>
        <w:widowControl w:val="false"/>
        <w:shd w:fill="FFFFFF" w:val="clear"/>
        <w:jc w:val="center"/>
        <w:rPr>
          <w:color w:val="333333"/>
        </w:rPr>
      </w:pPr>
      <w:r>
        <w:rPr>
          <w:color w:val="333333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Описание промежуточных показателей</w:t>
      </w:r>
    </w:p>
    <w:p>
      <w:pPr>
        <w:pStyle w:val="Style19"/>
        <w:jc w:val="right"/>
        <w:rPr/>
      </w:pPr>
      <w:r>
        <w:rPr/>
        <w:t>Таблица 3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2098"/>
        <w:gridCol w:w="5167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40" w:after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Наименова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дентификатор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Формула расчет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У</w:t>
            </w:r>
          </w:p>
          <w:p>
            <w:pPr>
              <w:pStyle w:val="Normal"/>
              <w:rPr/>
            </w:pPr>
            <w:r>
              <w:rPr/>
              <w:t xml:space="preserve">продукции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  <w:t>в общей прибыли 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color w:val="333333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sub>
                </m:sSub>
              </m:oMath>
            </m:oMathPara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rPr>
                <w:color w:val="333333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d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id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bSup>
              </m:oMath>
            </m:oMathPara>
          </w:p>
        </w:tc>
      </w:tr>
    </w:tbl>
    <w:p>
      <w:pPr>
        <w:sectPr>
          <w:headerReference w:type="default" r:id="rId17"/>
          <w:headerReference w:type="first" r:id="rId18"/>
          <w:footnotePr>
            <w:numFmt w:val="decimal"/>
          </w:footnotePr>
          <w:type w:val="nextPage"/>
          <w:pgSz w:w="11906" w:h="16838"/>
          <w:pgMar w:left="1276" w:right="709" w:gutter="0" w:header="720" w:top="776" w:footer="0" w:bottom="709"/>
          <w:pgNumType w:start="3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haracter">
                  <wp:posOffset>-334645</wp:posOffset>
                </wp:positionH>
                <wp:positionV relativeFrom="line">
                  <wp:posOffset>135255</wp:posOffset>
                </wp:positionV>
                <wp:extent cx="9470390" cy="6757035"/>
                <wp:effectExtent l="5080" t="5715" r="5715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0520" cy="6757200"/>
                          <a:chOff x="0" y="0"/>
                          <a:chExt cx="9470520" cy="67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70520" cy="67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8880" y="6426720"/>
                            <a:ext cx="89809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хема информационной модели комплекса задач «Учет и контроль расчетов с поставщиками жилищно-коммунальных ресурсов (услуг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47320" y="1121400"/>
                            <a:ext cx="6840" cy="23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0600" y="1123200"/>
                            <a:ext cx="9360" cy="259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857720" y="2670840"/>
                            <a:ext cx="1440" cy="112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56960" y="2784960"/>
                            <a:ext cx="1800" cy="11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55160" y="2436480"/>
                            <a:ext cx="1440" cy="18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55880" y="2671200"/>
                            <a:ext cx="1440" cy="158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811160" y="3021120"/>
                            <a:ext cx="3600" cy="18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50160" y="3001680"/>
                            <a:ext cx="1440" cy="112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56240" y="2539440"/>
                            <a:ext cx="1800" cy="158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56240" y="3001680"/>
                            <a:ext cx="1800" cy="112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0920" y="2511360"/>
                            <a:ext cx="1800" cy="158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97680" y="3021120"/>
                            <a:ext cx="1800" cy="20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000" y="3237120"/>
                            <a:ext cx="9096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5720" y="1698480"/>
                            <a:ext cx="489600" cy="36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8120" y="1697400"/>
                            <a:ext cx="489600" cy="36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1680" y="1113840"/>
                            <a:ext cx="720" cy="96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68840" y="-36360"/>
                            <a:ext cx="605880" cy="6789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75000" y="3124080"/>
                            <a:ext cx="9096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000" y="3011040"/>
                            <a:ext cx="9096840" cy="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000" y="2897280"/>
                            <a:ext cx="9096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5000" y="2774160"/>
                            <a:ext cx="9096840" cy="1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000" y="2671200"/>
                            <a:ext cx="9096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000" y="2558160"/>
                            <a:ext cx="9096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565200" y="1584360"/>
                            <a:ext cx="720" cy="113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760" y="605880"/>
                            <a:ext cx="72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1245240"/>
                            <a:ext cx="489600" cy="36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98280" y="2037240"/>
                            <a:ext cx="25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1122120"/>
                            <a:ext cx="9360" cy="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920" y="101844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920" y="1018440"/>
                            <a:ext cx="72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080" y="1018440"/>
                            <a:ext cx="342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30040" y="0"/>
                            <a:ext cx="78048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3480" y="1237680"/>
                            <a:ext cx="489600" cy="36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1640" y="1018440"/>
                            <a:ext cx="72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018440"/>
                            <a:ext cx="720" cy="67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101844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70480" y="-17280"/>
                            <a:ext cx="566280" cy="679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4760" y="1121400"/>
                            <a:ext cx="720" cy="9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78840" y="-36720"/>
                            <a:ext cx="605880" cy="679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358280" y="5884560"/>
                            <a:ext cx="452880" cy="6789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27000" y="5884200"/>
                            <a:ext cx="452880" cy="679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7356600" y="5884200"/>
                            <a:ext cx="452880" cy="679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200" y="1584360"/>
                            <a:ext cx="720" cy="135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0280" y="2027520"/>
                            <a:ext cx="720" cy="10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98760" y="1584360"/>
                            <a:ext cx="720" cy="15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36600" y="1019160"/>
                            <a:ext cx="720" cy="226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0040" y="1018440"/>
                            <a:ext cx="72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5720" y="4935240"/>
                            <a:ext cx="9154080" cy="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720" y="5048280"/>
                            <a:ext cx="915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720" y="5161320"/>
                            <a:ext cx="915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67280" y="48664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1920" y="4488840"/>
                            <a:ext cx="72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800" y="4480560"/>
                            <a:ext cx="720" cy="106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75000" y="5274360"/>
                            <a:ext cx="9116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720" y="4821480"/>
                            <a:ext cx="915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7399800" y="4526280"/>
                            <a:ext cx="4320" cy="113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920" y="5659920"/>
                            <a:ext cx="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7320" y="5659920"/>
                            <a:ext cx="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2680" y="5432400"/>
                            <a:ext cx="720" cy="56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602800" y="5884200"/>
                            <a:ext cx="452880" cy="679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4</w:t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66360" y="2445120"/>
                            <a:ext cx="910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960" y="1274400"/>
                            <a:ext cx="538560" cy="36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0520" y="1697400"/>
                            <a:ext cx="452880" cy="36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5880" y="1245240"/>
                            <a:ext cx="452880" cy="36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119880"/>
                            <a:ext cx="2520" cy="62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7200" y="2445840"/>
                            <a:ext cx="1800" cy="18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6120" y="2898000"/>
                            <a:ext cx="1440" cy="134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7200" y="2784240"/>
                            <a:ext cx="1800" cy="1472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06120" y="3331800"/>
                            <a:ext cx="3600" cy="91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102200" y="1801440"/>
                            <a:ext cx="3138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3520" y="1794960"/>
                            <a:ext cx="1800" cy="1539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38720" y="2137320"/>
                            <a:ext cx="490320" cy="36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125520" y="2445120"/>
                            <a:ext cx="1800" cy="18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5160" y="2567880"/>
                            <a:ext cx="1440" cy="169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4440" y="2670120"/>
                            <a:ext cx="1440" cy="158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3720" y="2973600"/>
                            <a:ext cx="1800" cy="112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2280" y="3351600"/>
                            <a:ext cx="1800" cy="91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300200" y="2435760"/>
                            <a:ext cx="1800" cy="18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99840" y="2661120"/>
                            <a:ext cx="1440" cy="158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298400" y="3208680"/>
                            <a:ext cx="1800" cy="1018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48680" y="3332520"/>
                            <a:ext cx="1800" cy="18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diamond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360" y="3332520"/>
                            <a:ext cx="9106200" cy="2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52560" y="1611720"/>
                            <a:ext cx="7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797160" y="3124080"/>
                            <a:ext cx="1800" cy="11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96440" y="2444760"/>
                            <a:ext cx="1800" cy="112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97880" y="2548800"/>
                            <a:ext cx="1440" cy="11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98600" y="2670120"/>
                            <a:ext cx="1440" cy="1122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99680" y="3011040"/>
                            <a:ext cx="1800" cy="11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000" y="5387760"/>
                            <a:ext cx="911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5000" y="5495760"/>
                            <a:ext cx="911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53040" y="2445120"/>
                            <a:ext cx="1800" cy="1810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58440" y="2548800"/>
                            <a:ext cx="1440" cy="11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44400" y="3445920"/>
                            <a:ext cx="5400" cy="75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94040" y="4178160"/>
                            <a:ext cx="452880" cy="320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19440" y="4176360"/>
                            <a:ext cx="501120" cy="320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82560" y="5319360"/>
                            <a:ext cx="720" cy="33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9800" y="5093280"/>
                            <a:ext cx="720" cy="90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81960" y="520704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44080" y="576720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01560" y="5884200"/>
                            <a:ext cx="452880" cy="67932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23680" y="5546160"/>
                            <a:ext cx="7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6200" y="5207040"/>
                            <a:ext cx="7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2960" y="5314320"/>
                            <a:ext cx="720" cy="45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4159080"/>
                            <a:ext cx="501120" cy="320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81240" y="5659920"/>
                            <a:ext cx="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2240" y="5659920"/>
                            <a:ext cx="720" cy="33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85440" y="3445560"/>
                            <a:ext cx="9087120" cy="1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19440" y="1623600"/>
                            <a:ext cx="489600" cy="36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55520" y="1593720"/>
                            <a:ext cx="489600" cy="36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5600" y="1587960"/>
                            <a:ext cx="489600" cy="3664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98400" y="3435840"/>
                            <a:ext cx="1800" cy="81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3280" y="4161240"/>
                            <a:ext cx="501120" cy="320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798960" y="3435840"/>
                            <a:ext cx="1800" cy="765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73920" y="4176360"/>
                            <a:ext cx="501480" cy="320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851960" y="3124080"/>
                            <a:ext cx="5400" cy="75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48680" y="3454920"/>
                            <a:ext cx="8640" cy="75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48120" y="4178160"/>
                            <a:ext cx="501120" cy="320040"/>
                          </a:xfrm>
                          <a:prstGeom prst="flowChartDocumen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46440" y="770400"/>
                            <a:ext cx="403920" cy="3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"/>
                              <a:ext cx="403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50000" y="-270720"/>
                              <a:ext cx="40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0000" y="79200"/>
                              <a:ext cx="4042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0"/>
                              <a:ext cx="76320" cy="3492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450000" y="-98640"/>
                                <a:ext cx="76320" cy="17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0000" y="-270720"/>
                                <a:ext cx="76320" cy="17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960" y="1080"/>
                              <a:ext cx="76320" cy="34920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449640" y="-98640"/>
                                <a:ext cx="76680" cy="17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49640" y="-270720"/>
                                <a:ext cx="76680" cy="17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65600" y="769680"/>
                            <a:ext cx="403920" cy="3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"/>
                              <a:ext cx="403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50000" y="-270720"/>
                              <a:ext cx="40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0000" y="79200"/>
                              <a:ext cx="40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0"/>
                              <a:ext cx="76320" cy="3492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450000" y="-98280"/>
                                <a:ext cx="7632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50000" y="-270360"/>
                                <a:ext cx="76320" cy="1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960" y="1080"/>
                              <a:ext cx="76320" cy="34920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449640" y="-98280"/>
                                <a:ext cx="7668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49640" y="-270360"/>
                                <a:ext cx="76680" cy="1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75400" y="762480"/>
                            <a:ext cx="403200" cy="3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20"/>
                              <a:ext cx="402480" cy="349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49640" y="-270360"/>
                              <a:ext cx="4035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9640" y="79920"/>
                              <a:ext cx="403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40"/>
                              <a:ext cx="74880" cy="3492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449640" y="-98640"/>
                                <a:ext cx="7524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9640" y="-270720"/>
                                <a:ext cx="75240" cy="17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6880" y="1440"/>
                              <a:ext cx="74880" cy="34920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450000" y="-98640"/>
                                <a:ext cx="7524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50000" y="-270720"/>
                                <a:ext cx="75240" cy="173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7682400" y="-36360"/>
                            <a:ext cx="605880" cy="6789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8736480" y="-36360"/>
                            <a:ext cx="605880" cy="6789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74360" y="4129560"/>
                            <a:ext cx="489600" cy="36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103760" y="3792600"/>
                            <a:ext cx="70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03760" y="3793320"/>
                            <a:ext cx="1800" cy="1029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87360" y="4177800"/>
                            <a:ext cx="558000" cy="3182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5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10560" y="3793320"/>
                            <a:ext cx="70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0560" y="3793320"/>
                            <a:ext cx="1800" cy="1150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1744920" y="4158720"/>
                            <a:ext cx="558000" cy="3182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6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618360" y="3792600"/>
                            <a:ext cx="680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8360" y="3793320"/>
                            <a:ext cx="1800" cy="125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036600" y="4158720"/>
                            <a:ext cx="558000" cy="3182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7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968360" y="3792600"/>
                            <a:ext cx="574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76640" y="3792600"/>
                            <a:ext cx="1800" cy="136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4224600" y="4162320"/>
                            <a:ext cx="558720" cy="3182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8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216840" y="3792600"/>
                            <a:ext cx="584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15400" y="3792600"/>
                            <a:ext cx="1800" cy="148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5483160" y="4168080"/>
                            <a:ext cx="558000" cy="3182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9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7323480" y="3792600"/>
                            <a:ext cx="53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23480" y="3792600"/>
                            <a:ext cx="1800" cy="159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6631920" y="4169880"/>
                            <a:ext cx="558000" cy="3182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10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433000" y="852120"/>
                            <a:ext cx="6840" cy="271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diamond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7616880" y="1273680"/>
                            <a:ext cx="758880" cy="36648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4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87160" y="772200"/>
                            <a:ext cx="403920" cy="35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80"/>
                              <a:ext cx="403200" cy="34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49640" y="-270720"/>
                              <a:ext cx="40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9640" y="79200"/>
                              <a:ext cx="404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0"/>
                              <a:ext cx="76320" cy="3492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449640" y="-98280"/>
                                <a:ext cx="7668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9640" y="-270360"/>
                                <a:ext cx="76680" cy="1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600" y="1080"/>
                              <a:ext cx="76320" cy="34920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449640" y="-98280"/>
                                <a:ext cx="76680" cy="177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449640" y="-270360"/>
                                <a:ext cx="76680" cy="17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8434080" y="335160"/>
                            <a:ext cx="5760" cy="168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6360" y="3567240"/>
                            <a:ext cx="9106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8080" y="3567960"/>
                            <a:ext cx="1440" cy="291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68440" y="4225320"/>
                            <a:ext cx="180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8312400" y="4472280"/>
                            <a:ext cx="3578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12400" y="3566520"/>
                            <a:ext cx="1440" cy="906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88160" y="335880"/>
                            <a:ext cx="19440" cy="323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7240" y="3171600"/>
                            <a:ext cx="1800" cy="28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6880" y="3070800"/>
                            <a:ext cx="144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7240" y="2955240"/>
                            <a:ext cx="180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7960" y="2843280"/>
                            <a:ext cx="1800" cy="28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6880" y="2738160"/>
                            <a:ext cx="144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6160" y="2624400"/>
                            <a:ext cx="144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7240" y="2493000"/>
                            <a:ext cx="180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8680" y="2390040"/>
                            <a:ext cx="1440" cy="28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5440" y="2270520"/>
                            <a:ext cx="1800" cy="28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6880" y="2417400"/>
                            <a:ext cx="3960" cy="3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8708400" y="1265400"/>
                            <a:ext cx="761400" cy="36072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8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197680" y="334440"/>
                            <a:ext cx="5400" cy="16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20880" y="335880"/>
                            <a:ext cx="5400" cy="15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4489920" y="1236960"/>
                            <a:ext cx="558000" cy="3182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1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5514840" y="1236960"/>
                            <a:ext cx="558000" cy="3182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2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6505560" y="1208520"/>
                            <a:ext cx="558000" cy="318240"/>
                          </a:xfrm>
                          <a:prstGeom prst="flowChartDisp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3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685440" y="2325960"/>
                            <a:ext cx="910692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1019880"/>
                            <a:ext cx="18360" cy="158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diamond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8480"/>
                            <a:ext cx="489600" cy="3672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04680" y="2327760"/>
                            <a:ext cx="1800" cy="4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17240" y="2325240"/>
                            <a:ext cx="1800" cy="47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297320" y="2327760"/>
                            <a:ext cx="1440" cy="4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57680" y="2328480"/>
                            <a:ext cx="1800" cy="47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6795360" y="2330280"/>
                            <a:ext cx="1440" cy="4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848000" y="2318760"/>
                            <a:ext cx="1800" cy="4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506880" y="2303640"/>
                            <a:ext cx="3960" cy="29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35pt;margin-top:7.7pt;width:745.7pt;height:535pt" coordorigin="-527,154" coordsize="14914,10700">
                <v:rect id="shape_0" stroked="f" o:allowincell="f" style="position:absolute;left:-527;top:213;width:14913;height:10640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243;top:10334;width:14142;height: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хема информационной модели комплекса задач «Учет и контроль расчетов с поставщиками жилищно-коммунальных ресурсов (услуг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949,1979" to="6959,5737" stroked="t" o:allowincell="f" style="position:absolute;flip:x;mso-position-horizontal-relative:char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line>
                <v:line id="shape_0" from="10151,1982" to="10165,6066" stroked="t" o:allowincell="f" style="position:absolute;flip:x;mso-position-horizontal-relative:char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11847;top:4419;width:1;height:1766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24;top:4599;width:2;height:1767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21;top:4050;width:1;height:2850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22;top:4420;width:1;height:2495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25;top:4971;width:4;height:2835;flip:x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835;top:4940;width:1;height:1766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23;top:4212;width:2;height:2494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23;top:4940;width:2;height:1766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46;top:4168;width:2;height:2495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41;top:4971;width:2;height:3191;flip:y;mso-position-horizontal-relative:char" type="_x0000_t32">
                  <v:stroke color="black" weight="9360" startarrow="diamond" endarrow="oval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36;top:5311;width:14325;height:2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79;top:2888;width:770;height:577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147;top:2886;width:770;height:577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153,1967" to="10153,3478" stroked="t" o:allowincell="f" style="position:absolute;mso-position-horizontal-relative:char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9660;top:156;width:953;height:1068;mso-wrap-style:square;v-text-anchor:top;rotation:270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36;top:5133;width:14325;height:2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6;top:4955;width:14325;height:18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6;top:4776;width:14325;height:2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6;top:4582;width:14325;height:14;flip:y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6;top:4420;width:14325;height:2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6;top:4242;width:14325;height:2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363,2708" to="363,4490" stroked="t" o:allowincell="f" style="position:absolute;flip:x;mso-position-horizontal-relative:char">
                  <v:stroke color="black" weight="9360" startarrow="oval" endarrow="diamond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8567,1167" to="8567,14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;top:2174;width:770;height:576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045,3421" to="1048,4668" stroked="t" o:allowincell="f" style="position:absolute;flip:x;mso-position-horizontal-relative:char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line>
                <v:line id="shape_0" from="6944,1980" to="6958,3465" stroked="t" o:allowincell="f" style="position:absolute;flip:x;mso-position-horizontal-relative:char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line>
                <v:line id="shape_0" from="1909,1817" to="1909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64,1817" to="364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-171,1817" to="5220,18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70;top:213;width:1228;height:61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510;top:2162;width:770;height:576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2562,1817" to="2562,2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062,1817" to="1062,28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3424,1817" to="3424,21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513;top:187;width:891;height:1069;mso-wrap-style:square;v-text-anchor:top;rotation:270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8567,1979" to="8567,3478" stroked="t" o:allowincell="f" style="position:absolute;mso-position-horizontal-relative:char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101;top:156;width:953;height:1069;mso-wrap-style:square;v-text-anchor:top;rotation:270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12;top:9481;width:712;height:1068;mso-wrap-style:square;v-text-anchor:top;rotation:270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602;top:9480;width:712;height:1069;mso-wrap-style:square;v-text-anchor:top;rotation:270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1058;top:9480;width:712;height:1069;mso-wrap-style:square;v-text-anchor:top;rotation:270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08,2708" to="1908,4846" stroked="t" o:allowincell="f" style="position:absolute;flip:x;mso-position-horizontal-relative:char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line>
                <v:line id="shape_0" from="2576,3406" to="2576,5009" stroked="t" o:allowincell="f" style="position:absolute;flip:x;mso-position-horizontal-relative:char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line>
                <v:line id="shape_0" from="3408,2708" to="3408,5202" stroked="t" o:allowincell="f" style="position:absolute;flip:x;mso-position-horizontal-relative:char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line>
                <v:line id="shape_0" from="4255,1818" to="4255,5381" stroked="t" o:allowincell="f" style="position:absolute;flip:x;mso-position-horizontal-relative:char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line>
                <v:line id="shape_0" from="5221,1817" to="5221,5560" stroked="t" o:allowincell="f" style="position:absolute;flip:x;mso-position-horizontal-relative:char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537;top:7985;width:14415;height:13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7;top:8163;width:14415;height:1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7;top:8341;width:14415;height:1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1626,7877" to="1626,8232" stroked="t" o:allowincell="f" style="position:absolute;flip:x;mso-position-horizontal-relative:char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line>
                <v:line id="shape_0" from="3681,7282" to="3681,8424" stroked="t" o:allowincell="f" style="position:absolute;flip:x;mso-position-horizontal-relative:char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line>
                <v:line id="shape_0" from="9468,7269" to="9468,8946" stroked="t" o:allowincell="f" style="position:absolute;mso-position-horizontal-relative:char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536;top:8519;width:14356;height:1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7;top:7806;width:14415;height:1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11126,7341" to="11132,9124" stroked="t" o:allowincell="f" style="position:absolute;flip:x;mso-position-horizontal-relative:char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line>
                <v:line id="shape_0" from="1966,9126" to="1966,9659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6949,9126" to="6949,9659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11414,8768" to="11414,9658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72;top:9480;width:712;height:1069;mso-wrap-style:square;v-text-anchor:top;rotation:270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22;top:4064;width:14339;height:2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3051;top:2220;width:847;height:576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99;top:2886;width:712;height:577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821;top:2174;width:712;height:576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993;top:402;width:3;height:991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2319;top:4065;width:2;height:2850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17;top:4777;width:1;height:2123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19;top:4598;width:2;height:2317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317;top:5460;width:5;height:1438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933;top:3050;width:4941;height:0;flip:y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8817;top:3040;width:2;height:2423;mso-position-horizontal-relative:char" type="_x0000_t32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723;top:3579;width:771;height:576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4395;top:4064;width:2;height:2850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94;top:4257;width:1;height:2673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93;top:4418;width:1;height:2495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92;top:4896;width:2;height:1767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90;top:5491;width:2;height:1438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45;top:4049;width:2;height:2850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44;top:4404;width:1;height:2495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42;top:5266;width:1;height:1602;flip:x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11;top:5461;width:2;height:2879;flip:y;mso-position-horizontal-relative:char" type="_x0000_t32">
                  <v:stroke color="black" weight="9360" startarrow="diamond" endarrow="oval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22;top:5461;width:14339;height:31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5225,2751" to="5225,3478" stroked="t" o:allowincell="f" style="position:absolute;flip:x;mso-position-horizontal-relative:char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10177;top:5133;width:2;height:1767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176;top:4063;width:2;height:1766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178;top:4227;width:1;height:1767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179;top:4418;width:1;height:1766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181;top:4955;width:2;height:1767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36;top:8698;width:14356;height:2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36;top:8868;width:14356;height:2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840;top:4064;width:2;height:2850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848;top:4227;width:1;height:1767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826;top:5640;width:8;height:1188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type id="_x0000_t114" coordsize="21600,21600" o:spt="114" path="m,l21600,l21600,17322c10800,17322,10800,23922,,20172xe">
                  <v:stroke joinstyle="miter"/>
                  <v:formulas>
                    <v:f eqn="val 17322"/>
                    <v:f eqn="val 20172"/>
                  </v:formulas>
                  <v:path gradientshapeok="t" o:connecttype="rect" textboxrect="0,0,21600,@0"/>
                </v:shapetype>
                <v:shape id="shape_0" fillcolor="white" stroked="t" o:allowincell="f" style="position:absolute;left:1196;top:6793;width:712;height:503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0842;top:6790;width:788;height:503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965,8590" to="1965,9124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3898,8234" to="3898,9659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11413,8413" to="11413,9659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6944,9295" to="6944,9651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924;top:9480;width:712;height:1069;mso-wrap-style:square;v-text-anchor:top;rotation:270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274,8947" to="9274,9659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9278,8413" to="9278,8945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9273,8582" to="9273,9294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286;top:6763;width:788;height:503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11412,9126" to="11412,9659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line id="shape_0" from="9272,9126" to="9272,9659" stroked="t" o:allowincell="f" style="position:absolute;flip:x;mso-position-horizontal-relative:char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552;top:5639;width:14309;height:17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590;top:2770;width:770;height:576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222;top:2723;width:770;height:576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97;top:2714;width:770;height:576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242;top:5624;width:2;height:1275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5226;top:6766;width:788;height:503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0180;top:5624;width:2;height:1203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9038;top:6790;width:789;height:503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1838;top:5133;width:8;height:1187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11;top:5654;width:13;height:1187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7108;top:6793;width:788;height:503;mso-wrap-style:square;v-text-anchor:top;mso-position-horizontal-relative:char" type="_x0000_t11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633;top:1426;width:637;height:553">
                  <v:shape id="shape_0" stroked="f" o:allowincell="f" style="position:absolute;left:6633;top:1428;width:634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7341;top:1000;width:636;height:0;flip:y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7341;top:1551;width:636;height:1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6633;top:1428;width:120;height:550">
                    <v:shape id="shape_0" stroked="t" o:allowincell="f" style="position:absolute;left:7341;top:1273;width:119;height:278;flip:y;mso-position-horizontal-relative:char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341;top:1002;width:119;height:273;mso-position-horizontal-relative:char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7149;top:1428;width:120;height:550">
                    <v:shape id="shape_0" stroked="t" o:allowincell="f" style="position:absolute;left:7857;top:1273;width:119;height:278;flip:xy;mso-position-horizontal-relative:char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857;top:1002;width:119;height:273;flip:x;mso-position-horizontal-relative:char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  <v:group id="shape_0" style="position:absolute;left:8237;top:1425;width:637;height:553">
                  <v:shape id="shape_0" stroked="f" o:allowincell="f" style="position:absolute;left:8237;top:1427;width:634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8946;top:999;width:636;height:1;flip:y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8946;top:1550;width:636;height:2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8237;top:1427;width:120;height:550">
                    <v:shape id="shape_0" stroked="t" o:allowincell="f" style="position:absolute;left:8946;top:1272;width:119;height:277;flip:y;mso-position-horizontal-relative:char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8946;top:1001;width:119;height:272;mso-position-horizontal-relative:char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8754;top:1427;width:120;height:550">
                    <v:shape id="shape_0" stroked="t" o:allowincell="f" style="position:absolute;left:9462;top:1272;width:119;height:277;flip:xy;mso-position-horizontal-relative:char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9462;top:1001;width:119;height:272;flip:x;mso-position-horizontal-relative:char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  <v:group id="shape_0" style="position:absolute;left:9828;top:1414;width:635;height:555">
                  <v:shape id="shape_0" stroked="f" o:allowincell="f" style="position:absolute;left:9828;top:1415;width:633;height:5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10536;top:988;width:635;height:0;flip:y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0536;top:1540;width:635;height:2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9828;top:1416;width:118;height:550">
                    <v:shape id="shape_0" stroked="t" o:allowincell="f" style="position:absolute;left:10536;top:1261;width:117;height:277;flip:y;mso-position-horizontal-relative:char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0536;top:990;width:117;height:273;mso-position-horizontal-relative:char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0342;top:1416;width:118;height:550">
                    <v:shape id="shape_0" stroked="t" o:allowincell="f" style="position:absolute;left:11051;top:1261;width:116;height:277;flip:xy;mso-position-horizontal-relative:char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1051;top:990;width:116;height:273;flip:x;mso-position-horizontal-relative:char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  <v:shape id="shape_0" fillcolor="white" stroked="t" o:allowincell="f" style="position:absolute;left:11571;top:156;width:953;height:1068;mso-wrap-style:square;v-text-anchor:top;rotation:270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231;top:156;width:953;height:1068;mso-wrap-style:square;v-text-anchor:top;rotation:270;mso-position-horizontal-relative:char" type="_x0000_t13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031;top:6716;width:770;height:577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211;top:6186;width:1114;height:2;flip:x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11;top:6187;width:2;height:1620;mso-position-horizontal-relative:char" type="_x0000_t32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83;top:6792;width:878;height:500;mso-wrap-style:square;v-text-anchor:top;rotation:180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3269;top:6187;width:1114;height:2;flip:x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3269;top:6187;width:2;height:1811;mso-position-horizontal-relative:char" type="_x0000_t32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2221;top:6762;width:878;height:500;mso-wrap-style:square;v-text-anchor:top;rotation:180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171;top:6186;width:1069;height:2;flip:x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171;top:6187;width:2;height:1979;mso-position-horizontal-relative:char" type="_x0000_t32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255;top:6762;width:878;height:500;mso-wrap-style:square;v-text-anchor:top;rotation:180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297;top:6186;width:903;height:2;flip:x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7310;top:6186;width:2;height:2156;mso-position-horizontal-relative:char" type="_x0000_t32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126;top:6768;width:879;height:500;mso-wrap-style:square;v-text-anchor:top;rotation:180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9263;top:6186;width:919;height:2;flip:x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9261;top:6186;width:2;height:2334;mso-position-horizontal-relative:char" type="_x0000_t32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8108;top:6777;width:878;height:500;mso-wrap-style:square;v-text-anchor:top;rotation:180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1006;top:6186;width:840;height:1;flip:xy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1006;top:6186;width:2;height:2514;mso-position-horizontal-relative:char" type="_x0000_t32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9917;top:6780;width:878;height:500;mso-wrap-style:square;v-text-anchor:top;rotation:180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12753;top:1555;width:9;height:4279;flip:x;mso-position-horizontal-relative:char" type="_x0000_t32">
                  <v:stroke color="black" weight="9360" endarrow="diamond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1468;top:2219;width:1194;height:576;mso-wrap-style:square;v-text-anchor:top;rotation:180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11736;top:1429;width:636;height:553">
                  <v:shape id="shape_0" stroked="f" o:allowincell="f" style="position:absolute;left:11736;top:1431;width:634;height:5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12444;top:1003;width:636;height:1;flip:y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2444;top:1554;width:636;height:2;mso-position-horizontal-relative:char" type="_x0000_t32">
                    <v:stroke color="black" weight="9360" joinstyle="miter" endcap="flat"/>
                    <v:fill o:detectmouseclick="t" on="false"/>
                    <w10:wrap type="square"/>
                  </v:shape>
                  <v:group id="shape_0" style="position:absolute;left:11736;top:1431;width:120;height:550">
                    <v:shape id="shape_0" stroked="t" o:allowincell="f" style="position:absolute;left:12444;top:1276;width:120;height:277;flip:y;mso-position-horizontal-relative:char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2444;top:1005;width:120;height:272;mso-position-horizontal-relative:char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  <v:group id="shape_0" style="position:absolute;left:12252;top:1431;width:120;height:550">
                    <v:shape id="shape_0" stroked="t" o:allowincell="f" style="position:absolute;left:12960;top:1276;width:119;height:277;flip:xy;mso-position-horizontal-relative:char" type="_x0000_t32">
                      <v:stroke color="black" weight="936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12960;top:1005;width:119;height:272;flip:x;mso-position-horizontal-relative:char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v:group>
                </v:group>
                <v:shape id="shape_0" stroked="t" o:allowincell="f" style="position:absolute;left:12755;top:741;width:8;height:264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522;top:5831;width:14339;height:2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3123;top:5832;width:1;height:458;mso-position-horizontal-relative:char" type="_x0000_t32">
                  <v:stroke color="black" weight="9360" startarrow="oval" startarrowwidth="medium" start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3124;top:6867;width:2;height:388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563;top:7256;width:561;height:1;flip:x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2563;top:5830;width:1;height:1425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415;top:742;width:30;height:5091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445;top:5208;width:2;height:444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444;top:5049;width:1;height:443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445;top:4867;width:2;height:443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446;top:4691;width:2;height:444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444;top:4525;width:1;height:443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443;top:4346;width:1;height:443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445;top:4139;width:2;height:443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447;top:3977;width:1;height:443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442;top:3789;width:2;height:444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444;top:4020;width:5;height:47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3187;top:2206;width:1198;height:567;mso-wrap-style:square;v-text-anchor:top;rotation:180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7658;top:740;width:6;height:261;flip:x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0844;top:742;width:8;height:248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6543;top:2161;width:878;height:500;mso-wrap-style:square;v-text-anchor:top;rotation:180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158;top:2161;width:878;height:500;mso-wrap-style:square;v-text-anchor:top;rotation:180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9718;top:2116;width:878;height:500;mso-wrap-style:square;v-text-anchor:top;rotation:180;mso-position-horizontal-relative:char" type="_x0000_t1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552;top:3876;width:14341;height:6;flip:y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line id="shape_0" from="-185,1819" to="-157,4310" stroked="t" o:allowincell="f" style="position:absolute;mso-position-horizontal-relative:char">
                  <v:stroke color="black" weight="9360" startarrow="oval" endarrow="diamond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527;top:2888;width:770;height:577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315;top:3879;width:2;height:747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382;top:3875;width:2;height:746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240;top:3879;width:1;height:747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8225;top:3880;width:2;height:746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0174;top:3883;width:1;height:747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1832;top:3865;width:2;height:747;flip:y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4444;top:3841;width:5;height:45;mso-position-horizontal-relative:char" type="_x0000_t32">
                  <v:stroke color="black" weight="9360" endarrow="oval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orient="landscape" w:w="16838" w:h="11906"/>
      <w:pgMar w:left="709" w:right="284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TimesNewRoman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FFFF"/>
      </w:rPr>
      <w:t>3032333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FFFF"/>
      </w:rPr>
      <w:t>3032333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color w:val="000000"/>
      </w:rPr>
    </w:pPr>
    <w:r>
      <w:rPr>
        <w:color w:val="00000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FFFF"/>
      </w:rPr>
      <w:t>303233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775"/>
        </w:tabs>
        <w:ind w:left="77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30"/>
        </w:tabs>
        <w:ind w:left="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245"/>
        </w:tabs>
        <w:ind w:left="12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300"/>
        </w:tabs>
        <w:ind w:left="1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15"/>
        </w:tabs>
        <w:ind w:left="17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30"/>
        </w:tabs>
        <w:ind w:left="21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85"/>
        </w:tabs>
        <w:ind w:left="218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600"/>
        </w:tabs>
        <w:ind w:left="260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624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75"/>
        </w:tabs>
        <w:ind w:left="675" w:hanging="675"/>
      </w:pPr>
      <w:rPr>
        <w:rFonts w:cs="Times New Roman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353"/>
        </w:tabs>
        <w:ind w:left="1353" w:hanging="284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1353"/>
        </w:tabs>
        <w:ind w:left="1353" w:hanging="284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1353"/>
        </w:tabs>
        <w:ind w:left="1353" w:hanging="28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624"/>
        </w:tabs>
        <w:ind w:left="720" w:hanging="360"/>
      </w:pPr>
      <w:rPr/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851"/>
        </w:tabs>
        <w:ind w:left="851" w:hanging="284"/>
      </w:pPr>
      <w:rPr>
        <w:rFonts w:ascii="Courier New" w:hAnsi="Courier New" w:cs="Courier New" w:hint="default"/>
      </w:rPr>
    </w:lvl>
  </w:abstractNum>
  <w:abstractNum w:abstractNumId="2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1353"/>
        </w:tabs>
        <w:ind w:left="1353" w:hanging="284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0">
    <w:lvl w:ilvl="0">
      <w:start w:val="1"/>
      <w:numFmt w:val="russianLower"/>
      <w:lvlText w:val="%1)"/>
      <w:lvlJc w:val="left"/>
      <w:pPr>
        <w:tabs>
          <w:tab w:val="num" w:pos="624"/>
        </w:tabs>
        <w:ind w:left="720" w:hanging="360"/>
      </w:pPr>
      <w:rPr/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284"/>
        </w:tabs>
        <w:ind w:left="284" w:hanging="284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1353"/>
        </w:tabs>
        <w:ind w:left="1353" w:hanging="284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1353"/>
        </w:tabs>
        <w:ind w:left="1353" w:hanging="284"/>
      </w:pPr>
      <w:rPr>
        <w:rFonts w:ascii="Courier New" w:hAnsi="Courier New" w:cs="Courier New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283"/>
        </w:tabs>
        <w:ind w:left="850" w:hanging="283"/>
      </w:pPr>
      <w:rPr>
        <w:rFonts w:ascii="Liberation Serif" w:hAnsi="Liberation Serif" w:cs="Liberation Serif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320" w:hanging="0"/>
      <w:outlineLvl w:val="5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7z0">
    <w:name w:val="WW8NumSt7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b/>
      <w:bCs/>
      <w:color w:val="FB6C11"/>
      <w:sz w:val="17"/>
      <w:szCs w:val="17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8"/>
    <w:qFormat/>
    <w:rPr>
      <w:sz w:val="24"/>
    </w:rPr>
  </w:style>
  <w:style w:type="character" w:styleId="Style12">
    <w:name w:val="текст Знак"/>
    <w:basedOn w:val="Style8"/>
    <w:qFormat/>
    <w:rPr>
      <w:sz w:val="28"/>
      <w:szCs w:val="24"/>
    </w:rPr>
  </w:style>
  <w:style w:type="character" w:styleId="Style13">
    <w:name w:val="Текст сноски Знак"/>
    <w:basedOn w:val="Style8"/>
    <w:qFormat/>
    <w:rPr>
      <w:rFonts w:ascii="Times New Roman CYR" w:hAnsi="Times New Roman CYR" w:cs="Times New Roman CYR"/>
    </w:rPr>
  </w:style>
  <w:style w:type="character" w:styleId="Style14">
    <w:name w:val="Текст Знак"/>
    <w:qFormat/>
    <w:rPr>
      <w:lang w:val="en-US"/>
    </w:rPr>
  </w:style>
  <w:style w:type="character" w:styleId="1">
    <w:name w:val="Текст Знак1"/>
    <w:basedOn w:val="Style8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71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720"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ascii="Times New Roman CYR" w:hAnsi="Times New Roman CYR" w:cs="Times New Roman CYR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ки"/>
    <w:basedOn w:val="Normal"/>
    <w:qFormat/>
    <w:pPr>
      <w:spacing w:before="240" w:after="24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главы"/>
    <w:basedOn w:val="Normal"/>
    <w:qFormat/>
    <w:pPr>
      <w:spacing w:lineRule="auto" w:line="360" w:before="240" w:after="240"/>
      <w:ind w:firstLine="709"/>
      <w:jc w:val="center"/>
    </w:pPr>
    <w:rPr>
      <w:b/>
      <w:bCs/>
      <w:sz w:val="28"/>
    </w:rPr>
  </w:style>
  <w:style w:type="paragraph" w:styleId="Style19">
    <w:name w:val="текст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gost.ru/g/&#1043;&#1054;&#1057;&#1058;_34.321-96" TargetMode="External"/><Relationship Id="rId3" Type="http://schemas.openxmlformats.org/officeDocument/2006/relationships/hyperlink" Target="http://znanium.com/catalog.php?bookinfo=489996" TargetMode="External"/><Relationship Id="rId4" Type="http://schemas.openxmlformats.org/officeDocument/2006/relationships/hyperlink" Target="http://znanium.com/catalog.php?bookinfo=536732" TargetMode="External"/><Relationship Id="rId5" Type="http://schemas.openxmlformats.org/officeDocument/2006/relationships/hyperlink" Target="http://znanium.com/catalog.php?bookinfo=454282" TargetMode="External"/><Relationship Id="rId6" Type="http://schemas.openxmlformats.org/officeDocument/2006/relationships/hyperlink" Target="http://znanium.com/catalog.php?bookinfo=533938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yperlink" Target="http://www.interface.ru/iarticle/img/4279_4.jp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oleObject" Target="embeddings/oleObject1.bin"/><Relationship Id="rId16" Type="http://schemas.openxmlformats.org/officeDocument/2006/relationships/image" Target="media/image6.wmf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7:00Z</dcterms:created>
  <dc:creator>X</dc:creator>
  <dc:description/>
  <dc:language>en-US</dc:language>
  <cp:lastModifiedBy>Yulk</cp:lastModifiedBy>
  <cp:lastPrinted>2016-04-22T14:32:00Z</cp:lastPrinted>
  <dcterms:modified xsi:type="dcterms:W3CDTF">2016-04-22T11:27:00Z</dcterms:modified>
  <cp:revision>2</cp:revision>
  <dc:subject/>
  <dc:title>Цели и задачи дипломного проектирования</dc:title>
</cp:coreProperties>
</file>