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Варпаева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самостоятельной работы по дисциплин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ктика учета денежных средств в орган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методической комиссией института экономики и предпринимательства для студентов ННГУ, обучающихся по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«Экономика и бухгалтерский учет (по отраслям)» 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57.2.016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ББК </w:t>
      </w:r>
      <w:r>
        <w:rPr>
          <w:rFonts w:cs="Times New Roman" w:ascii="Times New Roman" w:hAnsi="Times New Roman"/>
          <w:bCs/>
          <w:sz w:val="24"/>
        </w:rPr>
        <w:t>65.052.23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самостоятельной работы по дисциплине «Практика учета денежных средств в организации». Автор:  И.А.Варпаева: учебно-методическое пособие. - Нижний Новгород: Нижегородский госуниверситет, 2017. -  25 с. 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к.э.н., доцент  кафедры экономической теории  и методологии ИЭП ННГУ Лядова Е.В. 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учебно-методическом пособии представлены  задания для самостоятельной работы и рекомендации по их выполнению</w:t>
      </w:r>
    </w:p>
    <w:p>
      <w:pPr>
        <w:pStyle w:val="Normal"/>
        <w:spacing w:before="0" w:after="200"/>
        <w:ind w:left="159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редназначено для студентов, обучающихся по специальности 38.02.01 «Экономика и бухгалтерский учет (по отраслям)» 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</w:t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 Летягина Н.С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57.2.016</w:t>
      </w:r>
    </w:p>
    <w:p>
      <w:pPr>
        <w:pStyle w:val="Normal"/>
        <w:spacing w:before="0" w:after="200"/>
        <w:ind w:left="159" w:firstLine="578"/>
        <w:contextualSpacing/>
        <w:jc w:val="right"/>
        <w:rPr/>
      </w:pPr>
      <w:r>
        <w:rPr>
          <w:rFonts w:cs="Times New Roman" w:ascii="Times New Roman" w:hAnsi="Times New Roman"/>
        </w:rPr>
        <w:t xml:space="preserve">ББК </w:t>
      </w:r>
      <w:r>
        <w:rPr>
          <w:rFonts w:cs="Times New Roman" w:ascii="Times New Roman" w:hAnsi="Times New Roman"/>
          <w:b/>
          <w:bCs/>
        </w:rPr>
        <w:t>65.052.23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before="0" w:after="200"/>
        <w:ind w:left="159" w:firstLine="578"/>
        <w:contextualSpacing/>
        <w:jc w:val="right"/>
        <w:rPr/>
      </w:pPr>
      <w:r>
        <w:rPr>
          <w:rFonts w:eastAsia="Times New Roman"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© </w:t>
      </w:r>
      <w:r>
        <w:rPr>
          <w:rFonts w:cs="Times New Roman" w:ascii="Times New Roman" w:hAnsi="Times New Roman"/>
          <w:b/>
        </w:rPr>
        <w:t xml:space="preserve">Национальный исследовательский 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Нижегородский государственный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ниверситет им. Н.И. Лобачевского, 2017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Содержа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Cs/>
              <w:lang w:val="en-US" w:eastAsia="en-US"/>
            </w:rPr>
            <w:fldChar w:fldCharType="separate"/>
          </w:r>
          <w:hyperlink w:anchor="__RefHeading___Toc508093154">
            <w:r>
              <w:rPr>
                <w:rStyle w:val="IndexLink"/>
                <w:iCs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55">
            <w:r>
              <w:rPr>
                <w:rStyle w:val="IndexLink"/>
                <w:sz w:val="28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56">
            <w:r>
              <w:rPr>
                <w:rStyle w:val="IndexLink"/>
                <w:sz w:val="28"/>
                <w:lang w:val="en-US" w:eastAsia="en-US"/>
              </w:rPr>
              <w:t>Тематика и содержание самостоятельной  рабо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57">
            <w:r>
              <w:rPr>
                <w:rStyle w:val="IndexLink"/>
                <w:sz w:val="28"/>
                <w:lang w:val="en-US" w:eastAsia="en-US"/>
              </w:rPr>
              <w:t>Самостоятельная работа по теме 1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«Учет кассовых операций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58">
            <w:r>
              <w:rPr>
                <w:rStyle w:val="IndexLink"/>
                <w:sz w:val="28"/>
                <w:lang w:val="en-US" w:eastAsia="en-US"/>
              </w:rPr>
              <w:t>Самостоятельная работа по теме 2 «Учет операций по расчетным счетам»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59">
            <w:r>
              <w:rPr>
                <w:rStyle w:val="IndexLink"/>
                <w:sz w:val="28"/>
                <w:lang w:val="en-US" w:eastAsia="en-US"/>
              </w:rPr>
              <w:t>Самостоятельная работа по теме 3 «Учет операций по специальным счетам»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60">
            <w:r>
              <w:rPr>
                <w:rStyle w:val="IndexLink"/>
                <w:sz w:val="28"/>
                <w:lang w:val="en-US" w:eastAsia="en-US"/>
              </w:rPr>
              <w:t>Самостоятельная работа по теме 4 «Учет операций по валютным счетам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0809316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сты</w:t>
            </w:r>
            <w:r>
              <w:rPr>
                <w:rStyle w:val="IndexLink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508093162">
            <w:r>
              <w:rPr>
                <w:rStyle w:val="IndexLink"/>
                <w:iCs/>
                <w:sz w:val="28"/>
                <w:lang w:val="en-US" w:eastAsia="en-US"/>
              </w:rPr>
              <w:t>Контроль самостоятель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iCs/>
          <w:color w:val="000000"/>
          <w:lang w:val="ru-RU"/>
        </w:rPr>
      </w:pPr>
      <w:bookmarkStart w:id="0" w:name="__RefHeading___Toc508093154"/>
      <w:bookmarkEnd w:id="0"/>
      <w:r>
        <w:rPr>
          <w:i/>
          <w:iCs/>
          <w:color w:val="000000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Самостоятельная работа студентов 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 это вид учеб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sz w:val="28"/>
          <w:szCs w:val="28"/>
        </w:rPr>
        <w:t>‐</w:t>
      </w:r>
      <w:r>
        <w:rPr>
          <w:rFonts w:cs="Times New Roman" w:ascii="Times New Roman" w:hAnsi="Times New Roman"/>
          <w:sz w:val="28"/>
          <w:szCs w:val="28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студентов состоит в овладении знаниями, профессиональными умениями и навыками деятельности по специаль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организации самостоятельной работы студентов являются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работать самостоятельно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амостоятельности мышления и принятия решений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самообразован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и планировать и распределять свое врем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 самостоятельная работа направлена на развитие  умения обрабатывать и анализировать информацию из разных источник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функций самостоятельной работы студентов в общей системе обучения выделяют следующие:  стимулирование  к  творческим видам деятельности; формирование мотивации к самообраз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самостоятельной работы студентов в настоящее время разнообразны,  к ним относятся: 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нижными источниками; 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ыми базами;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Style16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плексных заданий;  подготовка обзоров  по теме зан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может быть индивидуальной (решение заданий, работа в библиотеке, в сети Internet и т.д.) или коллективной (коллективный проект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направлением развития самостоятельной работы является  активизация студента, повышение уровня его мотивации и ответственности за качество освоения образовательной программы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2"/>
        <w:jc w:val="center"/>
        <w:rPr/>
      </w:pPr>
      <w:bookmarkStart w:id="1" w:name="__RefHeading___Toc508093155"/>
      <w:bookmarkEnd w:id="1"/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направлены на реализацию самостоятельной работы по учебной дисциплине «Практика учета денежных средств в организации», входящей   в первый  профессиональный модуль (ПМ 01) «Документирование хозяйственных операций и ведение бухгалтерского учета имущества организации» инвариантной части основной профессиональной образовательной программы (МДК.01.02) и предназначены для студентов по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.02.01 «Экономика и бухгалтерский учет (по отраслям)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 и умений по дисципл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самостоятельной работы является развитие общих и профессиональных компетенций, умений приобретать знания, умения 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выполнения практических ситуационных зада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самостоятельной внеаудиторной работы разработаны на основе ФГОС по специа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8.02.01 «Экономика и бухгалтерский учет (по отраслям)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учебной дисциплины «Практика учета денежных средств в организации» 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8.02.01 «Экономика и бухгалтерский учет (по отраслям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дисциплины у студентов формируются следующие компет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Код 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en-US"/>
              </w:rPr>
              <w:t>Содержание компетенции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К 1.1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рабатывать первичные бухгалтерские документы </w:t>
            </w:r>
          </w:p>
        </w:tc>
      </w:tr>
      <w:tr>
        <w:trPr>
          <w:trHeight w:val="3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  <w:tr>
        <w:trPr>
          <w:trHeight w:val="9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К 1.3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Проводить учет денежных средств, оформлять денежные и кассовые документы 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outlineLvl w:val="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учающийся по результатам освоения  дисциплины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формлять и обрабатывать денежные и кассовые документы (в том числе заполнять кассовую книгу и отчет кассира в бухгалтерию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лять бухгалтерские записи по учету основных хозяйственных операций с денежными средствами организации (проводить учет кассовых операций, денежных документов и переводов в пути;  учет денежных средств на расчетных и специальных счетах; учитывать особенности учета кассовых операций в иностранной валюте и операций по валютным счета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и порядок оформления денежных и кассовых документов (в том числе заполнения кассовой книги, отчета кассира в бухгалтерию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 счетов и субсчетов, используемых для учета операций с  денежными средствами организации (учет кассовых операций, денежных документов и переводов в пути; учет денежных средств на расчетных и специальных счетах; особенности учета кассовых операций в иностранной валюте и операций по валютным счетам)</w:t>
      </w:r>
    </w:p>
    <w:p>
      <w:pPr>
        <w:pStyle w:val="Normal"/>
        <w:numPr>
          <w:ilvl w:val="0"/>
          <w:numId w:val="58"/>
        </w:numPr>
        <w:autoSpaceDE w:val="false"/>
        <w:spacing w:before="0" w:after="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основных хозяйственных операций с денежными средствами  организаци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, выполненные по темам, должны быть сгруппированы в портфолио которое представляет собой  подборку самостоятельных   работ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508093156"/>
      <w:r>
        <w:rPr/>
        <w:t>Тематика и содержание самостоятельной  работы</w:t>
      </w:r>
      <w:bookmarkEnd w:id="2"/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бочей программой дисциплины «Практика учета денежных средств в организации» предусмотрены следующие виды самостоятельной работы обучающегося (табл.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Содержание самостоятельной работы</w:t>
      </w:r>
    </w:p>
    <w:p>
      <w:pPr>
        <w:pStyle w:val="Normal"/>
        <w:jc w:val="right"/>
        <w:rPr/>
      </w:pPr>
      <w:r>
        <w:rPr>
          <w:sz w:val="24"/>
          <w:lang w:eastAsia="en-US"/>
        </w:rPr>
        <w:t xml:space="preserve">Таблица </w:t>
      </w:r>
      <w:r>
        <w:rPr/>
        <w:t xml:space="preserve"> 1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  <w:t>Наименование раздела,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  <w:t>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ема 1. Учет кассовых операций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; выполнение домашнего задания по теме;  подготовка к аудиторным контрольным рабо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ма 2. Учет операций по расчетным сче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; выполнение домашнего задания по теме; подготовка к аудиторным контрольным работ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ема  3.  Учет операций по специальным счета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;  выполнение домашнего задания по т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ма  4.  Учет операций по валютным счета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 выполнение домашнего задания по теме, тес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spacing w:val="-6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4"/>
        </w:rPr>
      </w:pPr>
      <w:r>
        <w:rPr>
          <w:rFonts w:cs="Times New Roman" w:ascii="Times New Roman" w:hAnsi="Times New Roman"/>
          <w:bCs/>
          <w:spacing w:val="-6"/>
          <w:sz w:val="28"/>
          <w:szCs w:val="24"/>
        </w:rPr>
        <w:t>Объем  часов самостоятельной работы определен в рабочей программе дисциплины для каждого года набора и формы обучения. Распределение объема учебной нагрузки обучающегося по темам содержится в приложении к данному учебно-методическому пособ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/>
        </w:rPr>
        <w:t>Содержание самостоятельной работы по темам</w:t>
      </w:r>
    </w:p>
    <w:p>
      <w:pPr>
        <w:pStyle w:val="Heading3"/>
        <w:spacing w:before="0" w:after="0"/>
        <w:ind w:firstLine="709"/>
        <w:jc w:val="center"/>
        <w:rPr/>
      </w:pPr>
      <w:bookmarkStart w:id="3" w:name="__RefHeading___Toc508093157"/>
      <w:bookmarkEnd w:id="3"/>
      <w:r>
        <w:rPr/>
        <w:t>Самостоятельная работа по теме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Учет кассовых операци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уя лекционный материал и дополнительные источники информации проработать знания правил организации работы кассира и ведения кассовых операций, знания состава и порядка применения кассовых документов, отработать умения составления бухгалтерских записей по кассовым опер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учению подлежат следующие нормативные документ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З №402-ФЗ «О бухгалтерском учете»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. Указание ЦБ РФ от 11.03.2014 г. № 3210-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2000 г. № 94н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шить комплексное  зад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дание 1</w:t>
      </w:r>
    </w:p>
    <w:p>
      <w:pPr>
        <w:pStyle w:val="Normal"/>
        <w:spacing w:lineRule="auto" w:line="240" w:before="0" w:after="0"/>
        <w:ind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кажите первичные документы и корреспонденции счетов по приведенным ниже хозяйственным операциям с денежными средствами и денежными документам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средства с расчетного сче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несены учредителями в кассу вклады в уставный капитал организации  в российской валют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даны из кассы денежные средства в погашение задолженности перед поставщиками и подрядчикам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документы от подотчетных  лиц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средства, ранее числящиеся в пут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риходованы в кассу выявленные по результатам инвентаризации излишки денежных средств в российской  валют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на заработная плата из касс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документы от других юридических или физических лиц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средства от покупателей и заказчиков за товары, продукцию (работы, услуги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на из кассы депонированная  заработная плат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ны из кассы денежные документы  подотчетным лица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ила в кассу выручка от продажи  продукции (товаров, работ, услуг) от покупателей и заказчико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даны из кассы денежные средства в российской валюте под отчет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средства в российской валюте по договору займ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даны из кассы инкассатору денежные средства в российской валют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лачены из кассы дивиденды от участия в уставном капитале организ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куплены денежные документы  работниками  организ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средства от сотрудников в возмещение материального ущерб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исаны недостачи денежных средств в российской валюте, обнаруженные в кассе при инвентаризаци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озвращены в кассу неизрасходованные подотчетные суммы в российской валют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даны из кассы денежные средства на расчетный счет по объявлению на взнос наличными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упили в кассу денежные средства от сотрудников организации в погашение задолженности по займам, ссуда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-120" w:leader="none"/>
          <w:tab w:val="left" w:pos="480" w:leader="none"/>
          <w:tab w:val="left" w:pos="960" w:leader="none"/>
        </w:tabs>
        <w:spacing w:lineRule="auto" w:line="240" w:before="0" w:after="0"/>
        <w:ind w:left="0"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даны из кассы денежные документы в целях использования для нужд организации.</w:t>
      </w:r>
    </w:p>
    <w:p>
      <w:pPr>
        <w:pStyle w:val="Normal"/>
        <w:spacing w:lineRule="auto" w:line="240" w:before="0" w:after="0"/>
        <w:ind w:right="-98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98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дание 2</w:t>
      </w:r>
    </w:p>
    <w:p>
      <w:pPr>
        <w:pStyle w:val="Normal"/>
        <w:spacing w:lineRule="auto" w:line="240" w:before="0" w:after="0"/>
        <w:ind w:right="-98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и выполнении задания недостающие реквизиты документов определите самостоятельн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полните приходный кассовый ордер и квитанцию к нему по операции  получения 15 января 20ХХ г. денежных средств в сумме 1 500 долларов США (по курсу ЦБ РФ 1 доллар=35,3434 руб.) в кассу ООО «Ромашка» с текущего валютного счета  в коммерческом банке «Нижний Новгород»  по чеку № 00147 на командировочные расход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Заполните расходный кассовый ордер по операции выдачи из кассы 20 января  20ХХ г. аванса на представительские расходы работнику ООО «Ромашка» Ветровой Л.С. Выдача производится на основании заявления Ветровой Л.С. и сметы представительских расходов, подписанных директором ООО «Ромашка» Ковалевым И.С. Сумма аванса 15 000 руб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-98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Оформите объявление на взнос наличными по операции внесения кассиром ООО «Ромашка» Смирновой Е.Н. выручки от продажи товаров в размере 145 000 руб. на расчетный счет № 42800000000745000041 в банке ОАО КБ "Нижний Новгород". Документ составлен 12 января 20ХХ г. </w:t>
      </w:r>
    </w:p>
    <w:p>
      <w:pPr>
        <w:pStyle w:val="Normal"/>
        <w:spacing w:lineRule="auto" w:line="240" w:before="0" w:after="0"/>
        <w:ind w:right="-98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дание 3</w:t>
      </w:r>
    </w:p>
    <w:p>
      <w:pPr>
        <w:pStyle w:val="TextBodyIndent"/>
        <w:spacing w:lineRule="auto" w:line="240" w:before="0" w:after="0"/>
        <w:ind w:left="0" w:right="-98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ля осуществления операций с наличными денежными средствами в ООО «Ромашка» создана касса. Ведение кассовых операций осуществляет кассир, должность которого предусмотрена штатным расписанием. С кассиром заключен трудовой договор и договор о полной материальной ответственности. </w:t>
      </w:r>
    </w:p>
    <w:p>
      <w:pPr>
        <w:pStyle w:val="TextBodyIndent"/>
        <w:spacing w:lineRule="auto" w:line="240" w:before="0" w:after="0"/>
        <w:ind w:left="0" w:right="-98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Распоряжением директора ООО «Ромашка» Ковалевым И.С. в 1 квартале текущего года установлен лимит остатков денежных средств в ООО «Ромашка» в сумме 50 000 рублей. В случае образования в кассе сверхлимитных остатков в конце рабочего дня денежные суммы подлежат сдаче в банк. Срок выдачи заработной платы: аванс 20-22 числа каждого месяца, подсчет  - 5 -7 числа каждого месяца.</w:t>
      </w:r>
    </w:p>
    <w:p>
      <w:pPr>
        <w:pStyle w:val="23"/>
        <w:spacing w:lineRule="auto" w:line="240"/>
        <w:ind w:left="0" w:right="-98" w:firstLine="709"/>
        <w:jc w:val="both"/>
        <w:rPr/>
      </w:pPr>
      <w:r>
        <w:rPr>
          <w:bCs/>
          <w:sz w:val="26"/>
          <w:szCs w:val="26"/>
        </w:rPr>
        <w:t>На 11 января текущего года остаток денежных средств в кассе ООО «Ромашка» равен нулю. Кассовых операций за период с 1 по 11 января ООО «Ромашка» не осуществлялось. Перечень хозяйственных операций ООО «Ромашка» по движению денежных средств и денежных документов в кассе за 1 квартал текущего года представл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дание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данных таблицы оформите операции по движению денежных средств и денежных документов в кассе первичными документам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 основании каждого кассового документа составьте запись в кассовой книг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конце каждого рабочего дня рассчитайте остаток по кассе на следующее числ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олните ведомость и журнал-ордер № 1 по движению денежных средств в кассе за каждый день месяца.</w:t>
      </w:r>
    </w:p>
    <w:p>
      <w:pPr>
        <w:pStyle w:val="23"/>
        <w:spacing w:lineRule="auto" w:line="240"/>
        <w:ind w:left="0" w:right="-98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23"/>
        <w:spacing w:lineRule="auto" w:line="240"/>
        <w:ind w:left="0" w:right="-98" w:firstLine="709"/>
        <w:jc w:val="center"/>
        <w:rPr/>
      </w:pPr>
      <w:r>
        <w:rPr/>
        <w:t>Журнал  хозяйственных операций ООО «Ромашка» по движению денежных средств и денежных документов в кассе за январь текущего года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080"/>
        <w:gridCol w:w="15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Lines w:val="false"/>
              <w:ind w:right="-98" w:hanging="0"/>
              <w:jc w:val="center"/>
              <w:rPr>
                <w:b w:val="false"/>
                <w:b w:val="false"/>
                <w:bCs/>
                <w:spacing w:val="0"/>
                <w:szCs w:val="26"/>
              </w:rPr>
            </w:pPr>
            <w:r>
              <w:rPr>
                <w:b w:val="false"/>
                <w:bCs/>
                <w:spacing w:val="0"/>
                <w:szCs w:val="26"/>
              </w:rPr>
              <w:t xml:space="preserve">№ </w:t>
            </w:r>
            <w:r>
              <w:rPr>
                <w:b w:val="false"/>
                <w:bCs/>
                <w:spacing w:val="0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одержание хозяйственной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умм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аименование, №  и дата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lineRule="auto" w:line="240" w:before="0" w:after="0"/>
              <w:ind w:left="360" w:right="-98" w:hanging="36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денежные средства с расчетного счета  на хозяйствен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пределить  самостоятель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-98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несены денежные средства Петровым Б.И. в качестве вклада в 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1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right="-98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а выручка от продажи товаров от кассира Вилковой С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ыдано под отчет Сидорову Ю.А. на хозяйственные нужды (оплата услуг по изготовлению печати и штампа в типографии ЗАО «Алга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даны суммы сверх лимита кассы в банк по объявлению на взнос налич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 авансовый платеж от покупателя ООО «Примула» за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денежные средства от покупателя ООО «Восток» за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Предоставлены денежные средства по договору краткосрочного займа № 2 от 13.01.20ХХг. коммерческому директору Королеву К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озвращен остаток неиспользованных подотчетных сумм Сидоровым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даны суммы сверх лимита кассы в банк через инкасс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роизведен авансовый платеж ООО «Василек» по договору аренды № 1 от 10.01.20ХХ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денежные средства с расчетного счета по чеку № 00123 на выплату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ыдан аванс работникам по заработной плате за 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денежные средства от коммерческого директора Королева К.А. в погашение задолженности по договору краткосрочного займа № 2 от 11.01.20ХХ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приходованы выявленные излишки денежных средств по результатам инвентаризации, проведенной при смене касс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денежные средства от покупателя ООО «Ю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Возвращены неиспользованный остаток подотчетных сумм Вилковой С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даны суммы сверх лимита кассы в банк через инкасс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 авансовый платеж от покупателя ООО «Улитка» по договору № 2 от 31.01.20ХХ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7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проездные билеты от подотчетного лица Сидоров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1 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3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путевки в дом отдыха от АО «Отдыха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60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(3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ыкуплены  путевки в дом отдыха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ыдана подотчетная сумма  Сидорову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Поступили денежные средства от кладовщика Иванова А.А. в возмещение материального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Выявлена недостача денежных документов (почтовых марок), обнаруженные при инвентаризации к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даны суммы сверх лимита кассы в банк через инкасс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дготовка к аудиторным контрольным работа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b/>
          <w:i/>
          <w:sz w:val="26"/>
          <w:szCs w:val="26"/>
        </w:rPr>
        <w:t>Аудиторная контрольная работа № 1 (письменные ответы на вопросы по теме).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сновывается на материалах темы 1 «Учет кассовых операций». При подготовке к  контрольной работе следует разобрать и уяснить назначение двух  видов касс предприятия, состав хранящихся в них активов. Особое  внимание следует  уделить составу  денежных документов. Также необходимо уяснить требования к организации материальной  ответственности кассира,  используемым ККТ и разобрать порядок применения контрольно-кассовой техники. Следует  учесть необходимость сущность и порядок расчета лимита остатка наличных в кассе. Требуется разобрать состав и порядок применения кассовых документов, в том числе журнале кассира-операциониста. Также необходимо разобрать какими способами можно сдать сверхлимитные суммы из кассы в бан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удиторная контрольная работа № 2</w:t>
      </w:r>
      <w:r>
        <w:rPr>
          <w:rFonts w:cs="TimesET;Times New Roman" w:ascii="TimesET;Times New Roman" w:hAnsi="TimesET;Times New Roman"/>
          <w:b/>
          <w:i/>
          <w:sz w:val="26"/>
          <w:szCs w:val="26"/>
        </w:rPr>
        <w:t xml:space="preserve"> ( письменные ответы на вопросы по теме).</w:t>
      </w:r>
      <w:r>
        <w:rPr>
          <w:rFonts w:cs="Times New Roman" w:ascii="Times New Roman" w:hAnsi="Times New Roman"/>
          <w:sz w:val="26"/>
          <w:szCs w:val="26"/>
        </w:rPr>
        <w:t xml:space="preserve"> Задание основывается на материалах темы 1 «Учет кассовых операций». При подготовке к  контрольной работе следует разобрать и уяснить состав обязательных реквизитов первичных учетных документов, состав и порядок применения документов для принятия и выдачи денег из кассы и правила внесения исправлений в кассовые документы. Также следует уяснить состав основных кассовых операций, порядок регистрации ПКО и РКО, порядок ведения кассовой книги, второй экземпляр которой является отчётом кассир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уется разобрать,  какими способами можно сдать сверхлимитные суммы из кассы в банк на расчетный счет и состав документов,  составляемых  при сдаче дене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b/>
          <w:i/>
          <w:sz w:val="26"/>
          <w:szCs w:val="26"/>
        </w:rPr>
        <w:t>Аудиторная контрольная работа № 3.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Задание основывается на материалах темы </w:t>
      </w:r>
      <w:r>
        <w:rPr>
          <w:rFonts w:cs="Times New Roman" w:ascii="Times New Roman" w:hAnsi="Times New Roman"/>
          <w:sz w:val="26"/>
          <w:szCs w:val="26"/>
        </w:rPr>
        <w:t xml:space="preserve"> 1 «Учет кассовых операций» и основано на составлении бухгалтерских записей по основным кассовым операциям с денежными средствами и денежными документам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выполнении задания рекомендуется  использовать  </w:t>
        <w:tab/>
        <w:t xml:space="preserve">План счетов бухгалтерского учета финансово-хозяйственной деятельности предприятий, утв. приказом Министерства финансов РФ от 31.10.2000 г. № 94н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шении задания следует учесть что для учета кассовых операций используется счет 50 «Касса», при этом для учета операций с денежными документами используется субсчет 50-3. Следует четко уяснить структуру активного счета 50, а также состав операций, отражаемых по дебету и  кредиту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3"/>
        <w:jc w:val="center"/>
        <w:rPr/>
      </w:pPr>
      <w:bookmarkStart w:id="4" w:name="__RefHeading___Toc508093158"/>
      <w:bookmarkEnd w:id="4"/>
      <w:r>
        <w:rPr/>
        <w:t>Самостоятельная работа по теме 2 «Учет операций по расчетным счетам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уя лекционный материал и дополнительные источники информации проработать знания правил организации операций по расчётным счетам предприятий, знания состава и порядка применения расчетно-платёжных  документов, отработать умение составления бухгалтерских записей операций по расчётным счета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учению подлежат следующие норма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ах осуществления перевода денежных средств. Положение ЦБ РФ от 19.06.2012 г. № 383-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2000 г. № 94н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шить зада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основании данных таблицы составьте журнал регистрации хозяйственных операций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ьте журнал-ордер и ведомость по счету 51.</w:t>
      </w:r>
    </w:p>
    <w:p>
      <w:pPr>
        <w:pStyle w:val="23"/>
        <w:spacing w:lineRule="auto" w:line="240"/>
        <w:ind w:left="0" w:right="-9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23"/>
        <w:spacing w:lineRule="auto" w:line="240"/>
        <w:ind w:left="0" w:right="-98" w:hanging="0"/>
        <w:jc w:val="center"/>
        <w:rPr/>
      </w:pPr>
      <w:r>
        <w:rPr>
          <w:bCs/>
          <w:sz w:val="26"/>
          <w:szCs w:val="26"/>
        </w:rPr>
        <w:t>Журнал хозяйственных операций ООО «Ромашка» по движению денежных по расчетному счету за 1 сентября  тек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льдо счета 51 на 1 сентября – 850 000 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0"/>
        <w:gridCol w:w="180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хозяйственн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ы денежные средства в кассу на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числены суммы сверх лимита из кассы по объявлению на взнос наличны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ислен вклад в уставный капитал от Степанов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числены ДС по долгосрочному кредитному догов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ы ДС в кассу на выплату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о поставщику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упили авансовые платежи от покуп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о поставщику за  поставку това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 авансовый платеж в бюджет по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исаны суммы за банковское обслуживание сч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о транспортной компании за перевозку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ы взносы в П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ы страховые взносы в Ф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ы страховые взносы в ФФОМ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 НДФ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исаны денежные средства на покупку валю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ислены на расчетный счет суммы депонированной зар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ы проценты по краткосрочному  кредитному догов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числена зарплата работникам на карточ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счет собственных средств открыт аккреди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упил платеж от покупа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дготовка к аудиторным контрольным работа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удиторная контрольная работа №  4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письменные ответы на вопросы). </w:t>
      </w:r>
      <w:r>
        <w:rPr>
          <w:rFonts w:cs="Times New Roman" w:ascii="Times New Roman" w:hAnsi="Times New Roman"/>
          <w:sz w:val="26"/>
          <w:szCs w:val="26"/>
        </w:rPr>
        <w:t xml:space="preserve">Задание основывается на материалах темы  2 «Учет операций по расчетным счетам»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готовке к  контрольной работе следует разобрать порядок открытия и количеств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четных счетов предприятия, а также какой максимальной суммой наличных могут расплачиваться между собой юридические лиц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кже необходимо разобрать в  какой очередности банк осуществляет платежи с расчетного счета предприятия-клиента, если денег на расчетном счете достаточно или недостаточно. Следует разобрать,  на основании чего банк производит списание и зачисление денег на расчетный счет предприят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удиторная контрольная работа №  5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письменные ответы на вопросы). </w:t>
      </w:r>
      <w:r>
        <w:rPr>
          <w:rFonts w:cs="Times New Roman" w:ascii="Times New Roman" w:hAnsi="Times New Roman"/>
          <w:sz w:val="26"/>
          <w:szCs w:val="26"/>
        </w:rPr>
        <w:t xml:space="preserve">Задание основывается на материалах темы  2 «Учет операций по расчетным счетам».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дготовке к  контрольной работе следует разобрать порядок осуществления  расчетов  платежными поручениями, чеками, инкассовыми поручениями и платежными требованиями. Также следует разобрать схему расчетов по аккредитиву. Требуется уяснить состав документов, применяемых для зачисления и снятия  наличных денег  с расчетного счета предприятия-клиента. Требуется разобрать с назначением и содержанием банковской выпис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удиторная контрольная работа № 6.</w:t>
      </w:r>
      <w:r>
        <w:rPr>
          <w:rFonts w:cs="Times New Roman" w:ascii="Times New Roman" w:hAnsi="Times New Roman"/>
          <w:sz w:val="26"/>
          <w:szCs w:val="26"/>
        </w:rPr>
        <w:t xml:space="preserve"> Задание основывается на материалах темы 2 «Учет операций по расчетным счетам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сновано на составлении бухгалтерских записей по основным операциям с денежными средствами на расчётных счетах пред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задания рекомендуется  использовать  </w:t>
        <w:tab/>
        <w:t xml:space="preserve">План счетов бухгалтерского учета финансово-хозяйственной деятельности предприятий, утв. приказом Министерства финансов РФ от 31.10.2000 г. № 94н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шении задания следует учесть, что для учета операций по расчётным счетам используется одноименный счет 51.  Следует четко уяснить структуру активного счета 51, а также состав операций, отражаемых по дебету и  кредиту счета. </w:t>
      </w:r>
    </w:p>
    <w:p>
      <w:pPr>
        <w:pStyle w:val="Heading3"/>
        <w:jc w:val="center"/>
        <w:rPr/>
      </w:pPr>
      <w:bookmarkStart w:id="5" w:name="__RefHeading___Toc508093159"/>
      <w:bookmarkEnd w:id="5"/>
      <w:r>
        <w:rPr/>
        <w:t>Самостоятельная работа по теме 3 «Учет операций по специальным счетам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уя лекционный материал и дополнительные источники информации проработать знания состава специальных счетов предприятий и организации операций по ним, отработать умение составления бухгалтерских записей операций по специальным  счета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учению подлежат следующие нормативны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ах осуществления перевода денежных средств. Положение ЦБ РФ от 19.06.2012 г. № 383-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2000 г. № 94н.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шить зада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таблицах представлен перечень хозяйственных операций ООО «Ромашка» по движению денежных средств по расчетному и специальным счетам за январь текущего года.  Остаток денежных средств на 11.01.20ХХ г. на расчетном счете организации составляет 620 000 руб.; на специальных счетах – 0 руб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да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формите операции по движению денежных средств по расчетному и специальным счетам в обслуживающем банке первичными расчетно-платежными докумен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полните ведомости и журналы-ордера по движению денежных средств на расчетном и специальных счетах за январь.</w:t>
      </w:r>
    </w:p>
    <w:p>
      <w:pPr>
        <w:pStyle w:val="23"/>
        <w:spacing w:lineRule="auto" w:line="276"/>
        <w:ind w:left="0" w:firstLine="709"/>
        <w:jc w:val="center"/>
        <w:rPr/>
      </w:pPr>
      <w:r>
        <w:rPr/>
        <w:t>Журнал хозяйственных операций ООО «Ромашка» по движению денежных средств по расчетному счету и специальным счетам за  январь 20ХХ г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03"/>
        <w:gridCol w:w="1560"/>
        <w:gridCol w:w="293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ржание хозяйственной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, руб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, номер  и дата докумен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ы денежные средства в кассу на хозяйственные 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нежный чек № 1 от 11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обретен депозитный сертифик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нковский ордер № 56 от 11.01. 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ы в бюджет лицензионные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ное поручение № 1 от 11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ачислены суммы сверх лимита кас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явление на взнос наличными № 8 от 11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ислены на расчетный счет ООО «Ромашка» денежные средства Самсоновым И.К. в качестве вклада в уста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явление на взнос наличными № 45 от 13.01.20ХХ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ислены денежные средства, числящиеся 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роводительная ведомость № 1 от 13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о ЗАО «Алга» за изготовление визи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ное поручение № 2 от 13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числены денежные средства по долгосрочному кредитному договору № 3 от 13.01.20ХХг. на приобретение холодильн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45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нковский ордер № 14 от 13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авлен аккредитив за счет собственных средст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 на открытие аккредитива № 1 от 20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понированы собственные средства для открытия расчетной чековой кни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нковский ордер № 24 от 20.01.1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о ООО «Холод» за холодильное оборудование по договору № 12 от 15.01.20ХХг., счет-фактура № 122 от 25.01.20ХХ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000 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ное поручение № 3 от 20.01.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ислены проценты по депозитному сертифик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нковский ордер № 56 от 31.01. 20ХХ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января с аккредитива перечислено ООО «Георгин» по договору поставки продовольственных товаров № 3 от 11.01.20ХХг. согласно счета-фактуры № 145 от 29.01.20ХХ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ккредитив № 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ны  средства по расчетному чеку при расчетах с ООО «Альфа плюс» за приобретенную оргтех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64"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 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чек № 1 от 31.01.20ХХ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 авансовый платеж в бюджет по налогу на прибы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0 000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ное поручение № 4 от 31.01.20ХХг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bookmarkStart w:id="6" w:name="__RefHeading___Toc508093160"/>
      <w:bookmarkEnd w:id="6"/>
      <w:r>
        <w:rPr/>
        <w:t>Самостоятельная работа по теме 4 «Учет операций по валютным счетам»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ьзуя лекционный материал и дополнительные источники информации проработать знания состава валютных счетов предприятий,  организации и порядка документального оформления  операций по ним, отработать умение составления бухгалтерских записей операций по валютным счетам </w:t>
      </w:r>
    </w:p>
    <w:p>
      <w:pPr>
        <w:pStyle w:val="Normal"/>
        <w:spacing w:before="0" w:after="0"/>
        <w:ind w:left="-142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Изучению подлежат следующие нормативные документы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алютном регулировании и валютном контроле. Федеральный закон от 10.12.2003 г. № 173-ФЗ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86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БУ 3/2006: Учет активов и обязательств, стоимость которых выражена в иностранной валюте. Положение по бухгалтерскому учету. Утв. приказом Министерства финансов РФ от 27.11.2006 г. № 154н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2000 г. № 94н.  </w:t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before="0" w:after="0"/>
        <w:ind w:left="-142"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ешить зада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Отразите на счетах бухгалтерского учета положительную курсовую разницу, вызванную изменением курса. При составлении квартальной отчетности на 31 марта 20ХХ г. в кассе организации числится  сумма 11 000 евро. Курс ЦБ РФ на 31.03.20ХХ г. составил 55,7812 руб./€. Курс ЦБ РФ на дату последней переоценки валютных средств - 56,4544 руб./ €. </w:t>
      </w:r>
    </w:p>
    <w:p>
      <w:pPr>
        <w:pStyle w:val="24"/>
        <w:spacing w:lineRule="auto" w:line="240"/>
        <w:ind w:firstLine="720"/>
        <w:rPr/>
      </w:pPr>
      <w:r>
        <w:rPr>
          <w:szCs w:val="26"/>
        </w:rPr>
        <w:t xml:space="preserve">При составлении квартальной отчетности на 30 сентября текущего года в кассе организации числится  сумма 13 000 дол. США. Курсы ЦБ РФ на 30 сентября текущего года и на дату последней переоценки (21 сентября текущего года) определить самостоятельно (по справочно-правовой  системе). </w:t>
      </w:r>
    </w:p>
    <w:p>
      <w:pPr>
        <w:pStyle w:val="24"/>
        <w:spacing w:lineRule="auto" w:line="240"/>
        <w:ind w:firstLine="720"/>
        <w:rPr/>
      </w:pPr>
      <w:r>
        <w:rPr>
          <w:szCs w:val="26"/>
        </w:rPr>
        <w:t>2. Отразить в бухгалтерском учете операции по покупке иностранной валюты на рубли. Уполномоченному банку платежным поручением перечислено с расчетного счета для покупки иностранной валюты 1 600 000 руб. Организация-резидент представила в банк поручение на приобретение валютных средств на сумму 35 000 долларов США. Курс покупки валюты составил 52,4235 руб./$, официальный курс ЦБ РФ на дату зачисления валюты на текущий валютный счет – 51,9999 руб./$. Комиссионное вознаграждение банка – 1,4% объема покупки (удерживается  с рублевого расчетного счета организации).</w:t>
      </w:r>
    </w:p>
    <w:p>
      <w:pPr>
        <w:pStyle w:val="34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Отразите в бухгалтерском учете операции по продаже иностранной валюты. На транзитный валютный счет организации-резидента зачислена экспортная выручка в размере 120 000 долларов США. По  поручению организации банк производит продажу 50% части валютной выруч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урс ЦБ РФ на дату зачисления валюты составил 63,1372 руб./$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урс ЦБ РФ на дату списания валюты на обязательную продажу и для зачисления на текущий валютный счет -  64,0012 руб./$.</w:t>
      </w:r>
    </w:p>
    <w:p>
      <w:pPr>
        <w:pStyle w:val="TextBody"/>
        <w:spacing w:lineRule="auto" w:line="240"/>
        <w:ind w:firstLine="720"/>
        <w:rPr/>
      </w:pPr>
      <w:r>
        <w:rPr>
          <w:bCs/>
          <w:sz w:val="26"/>
          <w:szCs w:val="26"/>
        </w:rPr>
        <w:t>Курс продажи составил 64,4512 руб./$. Официальный курс ЦБ РФ на дату продажи – 64,4300 руб./$.</w:t>
      </w:r>
    </w:p>
    <w:p>
      <w:pPr>
        <w:pStyle w:val="TextBody"/>
        <w:spacing w:lineRule="auto" w:line="36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 w:bidi="en-US"/>
        </w:rPr>
        <w:t>Для проверки полученных знаний по темам дисциплины необходимо выполнить тестовые за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 w:bidi="en-US"/>
        </w:rPr>
        <w:t>Ответить на вопросы теста: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u w:val="single"/>
          <w:lang w:eastAsia="en-US" w:bidi="en-US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en-US" w:bidi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</w:rPr>
      </w:pPr>
      <w:bookmarkStart w:id="7" w:name="__RefHeading___Toc508093161"/>
      <w:bookmarkEnd w:id="7"/>
      <w:r>
        <w:rPr>
          <w:rFonts w:cs="Times New Roman" w:ascii="Times New Roman" w:hAnsi="Times New Roman"/>
        </w:rPr>
        <w:t>Тест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ча денег в касс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лежит взысканию с кассир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) относится на убытки предприят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) относится на общехозяйственные расход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значает проводка Д 57  К 50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ы деньги в банк через инкассат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ы денежные средства на расчетный счет через инкассат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даны денежные средства на расчетный счет по объявлению на взнос наличным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</w:t>
      </w:r>
    </w:p>
    <w:p>
      <w:pPr>
        <w:pStyle w:val="24"/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Cs w:val="26"/>
        </w:rPr>
      </w:pPr>
      <w:r>
        <w:rPr>
          <w:szCs w:val="26"/>
        </w:rPr>
        <w:t>Для выдачи денег из кассы оформля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ный кассовый орд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ый кассовый ордер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ая накладная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жите правильную проводку на операцию «Оприходован излишек денежных средств, обнаруженный при инвентаризации кассы»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 50 К 99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 50 К  94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 50 К 91-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ные и расходные кассовые ордера регистриру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урнале приходных и расходных кассовых орде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ссовом отче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варном отчете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ученная в установленный срок   заработная плат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ется в кассе организац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ется на расчетный сч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7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значает проводка Д 50   К 71 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ен остаток неиспользованных подотчетных су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отчетные суммы удержаны  из заработной пла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под отчет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24"/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Cs w:val="26"/>
        </w:rPr>
      </w:pPr>
      <w:r>
        <w:rPr>
          <w:szCs w:val="26"/>
        </w:rPr>
        <w:t>Получение денег в кассу оформ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ным кассовым орд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ным кассовым ордер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ным орд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ым поручением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9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правильную проводку на операцию «Выдана заработная плата»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71  К 50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70 К 50 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0 К 70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ри заполнении приходного кассового ордера допущена ошибка, то он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ет быть исправлена корректурным способ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жет быть исправлена, необходимо заполнение нового бланка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1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означает проводка Д 50   К 51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ы деньги в банк через инкасс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ы  денежные средства с  расчетного с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ы денежные средства из кассы на расчетный счет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2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ссовый отчет относится к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вичному документ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водному документ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разовому документу. 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остатка денежных средств в кассе устанавливае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им банком по согласованию с предприятием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м предприят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4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rPr/>
      </w:pPr>
      <w:r>
        <w:rPr>
          <w:sz w:val="26"/>
          <w:szCs w:val="26"/>
        </w:rPr>
        <w:t>Предельный размер расчетов наличными деньгами между контрагентами установлен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 юридическими лицами по одной сделк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ду юридическими лицами в течение одного дня.</w:t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3"/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 «Переводы в пути»  исполь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даче денежных средств в банк по объявлению на взнос налич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даче  денежных средств на расчетный счет по препроводительной ведомости.</w:t>
      </w:r>
    </w:p>
    <w:p>
      <w:pPr>
        <w:pStyle w:val="Contents3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вышение лимита наличных денег в кассе организации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не допускается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опускается в течение  3 рабочих дней выдачи заработной платы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опускается в течение  5 рабочих дней выдачи заработной платы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7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какие факторов зависит размер лимита наличных денег в кассе организации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lineRule="auto" w:line="240"/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ъема поступлений или выплат наличных денег по кассе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 периодичности сдачи наличных денежных средств в банк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20" w:leader="none"/>
          <w:tab w:val="left" w:pos="360" w:leader="none"/>
          <w:tab w:val="left" w:pos="108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все перечисленное верно.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какого документа производится снятие наличных денежных средств с расчетного счета организации?</w:t>
      </w:r>
    </w:p>
    <w:p>
      <w:pPr>
        <w:pStyle w:val="ConsPlusNonformat"/>
        <w:widowControl/>
        <w:numPr>
          <w:ilvl w:val="0"/>
          <w:numId w:val="56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бъявления на взнос наличными</w:t>
      </w:r>
    </w:p>
    <w:p>
      <w:pPr>
        <w:pStyle w:val="ConsPlusNonformat"/>
        <w:widowControl/>
        <w:numPr>
          <w:ilvl w:val="0"/>
          <w:numId w:val="56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енежного чека</w:t>
      </w:r>
    </w:p>
    <w:p>
      <w:pPr>
        <w:pStyle w:val="ConsPlusNonformat"/>
        <w:widowControl/>
        <w:numPr>
          <w:ilvl w:val="0"/>
          <w:numId w:val="56"/>
        </w:numPr>
        <w:tabs>
          <w:tab w:val="clear" w:pos="708"/>
          <w:tab w:val="left" w:pos="142" w:leader="none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асходного ордера.</w:t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1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 может и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 рублевый расчетный счет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а рублевых расчетных счет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рублевых  расчетных счетов не ограниче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жите форму безналичных расчетов, при которой для оплаты получателю средств депонируется денежные средства на специальном счете банк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средством платежного поруч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посредством инкассового  поруч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ы посредством аккредитив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м документом по безналичным перечислениям денег с расчетного счета явля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ый кассовый ордер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ое поруч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ходный кассовый орд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2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числение налога на прибыль в бюджет отражается запись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 99  К 68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 68  К 51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Д 99 К 5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кредиты отражаютс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дебету счета 51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кредиту счета 5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наличных денег из кассы организации  отражае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дебету счета 51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 кредиту счета 5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5</w:t>
      </w:r>
    </w:p>
    <w:p>
      <w:pPr>
        <w:pStyle w:val="24"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6"/>
        </w:rPr>
        <w:t>При сдаче денежных средств из кассы на расчетный счет по объявлению на взнос наличными составляется проводка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0 К 51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1 К 50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1 К 57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0 К 5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6</w:t>
      </w:r>
    </w:p>
    <w:p>
      <w:pPr>
        <w:pStyle w:val="24"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6"/>
        </w:rPr>
        <w:t>При сдаче денежных средств из кассы на расчетный счет через инкассатора составляется проводк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0 К 51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7 К 50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1 К 57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50 К 57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7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тический учет открытых аккредитивов вед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ктивном, балансовом счете 50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ктивном, балансовом счете 51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ктивном, балансовом счете 5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ельная курсовая разница по остаткам валютных средств на текущем валютном счете организации, вызванная изменением валютного курса, отражается  записью: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 52-1-1  К 91-1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 52-1-1  К 99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 91-2 К  52-1-1;</w:t>
      </w:r>
    </w:p>
    <w:p>
      <w:pPr>
        <w:pStyle w:val="33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 52-1-1 К  84.</w:t>
      </w:r>
    </w:p>
    <w:p>
      <w:pPr>
        <w:pStyle w:val="33"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9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ицательная курсовая разница по остаткам наличной валюты в кассе организации,  вызванная изменением  валютного курса, отражается  записью:</w:t>
      </w:r>
    </w:p>
    <w:p>
      <w:pPr>
        <w:pStyle w:val="33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 50-4  К 1-1;</w:t>
      </w:r>
    </w:p>
    <w:p>
      <w:pPr>
        <w:pStyle w:val="33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 91-2 К 50-4;</w:t>
      </w:r>
    </w:p>
    <w:p>
      <w:pPr>
        <w:pStyle w:val="33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 50-4 К 99;</w:t>
      </w:r>
    </w:p>
    <w:p>
      <w:pPr>
        <w:pStyle w:val="33"/>
        <w:numPr>
          <w:ilvl w:val="0"/>
          <w:numId w:val="53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 50-4  К 84</w:t>
      </w:r>
    </w:p>
    <w:p>
      <w:pPr>
        <w:pStyle w:val="33"/>
        <w:tabs>
          <w:tab w:val="clear" w:pos="708"/>
          <w:tab w:val="left" w:pos="36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достаточности денежных средств на счете организации для удовлетворения всех предъявленных к нему требований очередность списани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руководителем предприят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а Гражданским кодексом РФ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ся банко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езакцептном порядке  банк производит списание денег с расчетного счета организации-клиен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споряжению налоговых, финансовых, судебных орган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латежному требованию поставщик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споряжению налоговых, финансовых, судебных органов, а также  по требованию третьих лиц, если клиент  дал  такое распоряжение бан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редитив  предназначен для расче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дним поставщиком - получателем средст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несколькими поставщиками - получателями средств в пределах одного отчетного пери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кассовое поручение содержит реквизит «акцепт плательщика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мотрение составите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какого документа снимаются наличные деньги с расчетного счета в кассу организаци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ого че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ого че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ного кассового ордер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расчетно-платежный документ подразумевает процедуры получения акцепта (отказа от акцепта) плательщик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ое пор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жное треб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кассовое поруч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6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 предоставляет организации выписки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счетных сче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екущих валютных сче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пециальных сче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транзитных валютных счет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речисленное вер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7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-юридические лица, созданные в соответствии с законодательством РФ, призн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ид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зидентам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8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ие записи операций на валютных счетах ведутс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алюте платежа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алюте платежа и ее рублевом эквиваленте по курсу ЦБ РФ  на дату  операции по зачислению или списанию средств;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алюте платежа и ее рублевом эквиваленте по курсу ЦБ РФ  на отчетную дат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39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рублевых денежных средств, списанная банком для покупки иностранной валюты, первоначально отражается по дебету сч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ереводы в пу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ранзитный валютный сч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кущий валютный счет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40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зитный валютный счет используется в целях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ы импортных постав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ютного контроля, осуществляемого бан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я временно свободных денежных средств в валюте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i/>
          <w:i/>
          <w:iCs/>
          <w:color w:val="000000"/>
          <w:lang w:val="ru-RU"/>
        </w:rPr>
      </w:pPr>
      <w:bookmarkStart w:id="8" w:name="__RefHeading___Toc508093162"/>
      <w:bookmarkEnd w:id="8"/>
      <w:r>
        <w:rPr>
          <w:i/>
          <w:iCs/>
          <w:color w:val="000000"/>
        </w:rPr>
        <w:t>Контроль самостоятельной работы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самостоятельной работы является обязательным  условием для допуска к промежуточной аттестации обучающегос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эффективности самостоятельной работы студента необходим ее контроль. К видам контроля  относи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ый опр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ые аудиторные контрольные  работы  (письменные ответы на вопросы по теме)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е аудиторные контрольные  работы  (простые практические контрольные задания (ПКЗ) по темам дисциплины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 аудиторные контрольные  работы  предназначены для проверки выполнения заданий самостоятельной работы и направлены на оценку сформированных умений.</w:t>
      </w:r>
    </w:p>
    <w:p>
      <w:pPr>
        <w:pStyle w:val="Normal"/>
        <w:spacing w:before="0" w:after="0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Оценка результатов выполнения аудиторной  контрольной  работы № 1, № 2, № 4, № 5 (письменные ответы на вопросы)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проводится по 5-балльной систем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Оценка «отлично» ставится, если даны полные, содержательные и  правильные ответы на все вопросы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ценка «хорошо» ставится, если даны правильные ответы на все вопросы контрольной работы. При этом допускается неполный, неразвёрнутый ответ на один из вопросов  вопросы контро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>Оценка «удовлетворительно» ставится, если даны в целом правильные ответы на все вопросы контрольной работы. При этом допускаются неполные, неразвёрнутые ответы не более чем на 2 вопроса  контрольной работы.</w:t>
      </w:r>
    </w:p>
    <w:p>
      <w:pPr>
        <w:pStyle w:val="Normal"/>
        <w:spacing w:before="0" w:after="0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Оценка «неудовлетворительно» ставится,  если более чем на 2 вопроса  контрольной работы даны неполные, неразвёрнутые и (или) неправильные ответы или если на вопросы  контрольной работы ответы  не даны </w:t>
      </w:r>
    </w:p>
    <w:p>
      <w:pPr>
        <w:pStyle w:val="Normal"/>
        <w:spacing w:before="0" w:after="0"/>
        <w:ind w:firstLine="709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ценка результатов выполнени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аудиторно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нтрольной работы №  3, № 6  (простые практические контрольные задания (ПКЗ) по темам дисциплины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водится по 5-балльной систем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ценка «отлично» ставится, если задание выполнено в полном объеме, без ошибок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«хорошо» ставится,  если задание выполнено в полном объеме, допускается наличие не более 2 ошибок в проводка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«удовлетворительно» ставится, если задание выполнено не менее чем на 75%  при  наличии не более 3 ошибок в проводках. Также оценка «удовлетворительно» ставится, если задание выполнено в полном объеме и при этом допущено не более 5 ошибок в проводках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«неудовлетворительно» ставится, если задание выполнено в объеме менее 75% и  при этом допущено более 3 ошибок. Также оценка «неудовлетворительно» ставится, если задание выполнено в полном объеме и при этом допущено более  5 ошибок в проводках или если задание не выполнен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литературы, подлежащие изуч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денежных средств: Учебное пособие / Бутакова Н.М., Яричина Г.Ф., Абрамов В.В. - Краснояр.:СФУ, 2016. - 136 с.: http://znanium.com/bookread2.php?book=96795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хгалтерский учет: Практикум: Учебное пособие / Ю.Н. Самохвалова. - 5-e изд., испр. и доп. - М.: Форум: НИЦ Инфра-М, 2013. - 232 с. (http://znanium.com/catalog.php?bookinfo=504958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литератур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ухгалтерский учет: Учебное пособие / Л.М. Бурмистрова. - 3-e изд., перераб. и доп. - М.: Форум: НИЦ ИНФРА-М, 2014. - 320 с (http://znanium.com/catalog.php?bookinfo=412023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ухгалтерский учет: Учебник / Н.А. Лытнева, Л.И. Малявкина, Т.В. Федорова. - 2-e изд., перераб. и доп. - М.: ИД ФОРУМ: НИЦ ИНФРА-М, 2013. - 512 с (http://znanium.com/catalog.php?bookinfo=402594)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consultant.ru-справочно-правовая систем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e-library – электронная библиотек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minfin.ru – официальный сайт Министерства Финансов РФ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right"/>
        <w:rPr/>
      </w:pPr>
      <w:r>
        <w:rPr/>
        <w:t>Приложени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551"/>
        <w:gridCol w:w="1418"/>
        <w:gridCol w:w="1276"/>
        <w:gridCol w:w="1275"/>
        <w:gridCol w:w="1276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  <w:t>Наименование раздела, те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  <w:t>Зада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а времени на выполнение самостоятельной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на базе 11 классов 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на базе 9 классов очная фор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 за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 заочная форма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ема 1. Учет кассовых операц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; выполнение домашнего задания по теме;  подготовка к аудиторным контро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8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ма 2. Учет операций по расчетным сч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; выполнение домашнего задания по теме; подготовка к аудиторным контрольным рабо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Тема  3.  Учет операций по специальным счет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; выполнение домашнего задания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Тема  4.  Учет операций по валютным сч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роработка конспектов занятий, учебной и специальной нормативной литературы, выполнение домашнего задания по теме,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firstLine="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6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выполнению самостоятельной работы по дисциплине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Практика учета денежных средств в организации»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паева</w:t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ебно-методическое пособие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автономное</w:t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е учреждение высшего образования</w:t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3950, Нижний Новгород, пр. Гагарина, 23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8"/>
        </w:tabs>
        <w:ind w:left="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01"/>
        </w:tabs>
        <w:ind w:left="40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01"/>
        </w:tabs>
        <w:ind w:left="401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428"/>
        </w:tabs>
        <w:ind w:left="428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5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46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7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88" w:before="0" w:after="0"/>
      <w:ind w:left="4820" w:hanging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32" w:before="0" w:after="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40" w:before="0" w:after="0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0:00Z</dcterms:created>
  <dc:creator>1</dc:creator>
  <dc:description/>
  <cp:keywords/>
  <dc:language>en-US</dc:language>
  <cp:lastModifiedBy>Admin</cp:lastModifiedBy>
  <cp:lastPrinted>2018-03-18T11:41:00Z</cp:lastPrinted>
  <dcterms:modified xsi:type="dcterms:W3CDTF">2018-03-18T08:42:00Z</dcterms:modified>
  <cp:revision>8</cp:revision>
  <dc:subject/>
  <dc:title/>
</cp:coreProperties>
</file>