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ИНИСТЕРСТВО ОБРАЗОВАНИЯ И НАУКИ </w:t>
      </w:r>
    </w:p>
    <w:p>
      <w:pPr>
        <w:pStyle w:val="Normal"/>
        <w:jc w:val="center"/>
        <w:rPr/>
      </w:pPr>
      <w:r>
        <w:rPr/>
        <w:t>РОССИЙСКОЙ ФЕДЕРАЦИИ</w:t>
      </w:r>
    </w:p>
    <w:p>
      <w:pPr>
        <w:pStyle w:val="Normal"/>
        <w:spacing w:lineRule="auto" w:line="360"/>
        <w:jc w:val="center"/>
        <w:rPr/>
      </w:pPr>
      <w:r>
        <w:rPr/>
      </w:r>
    </w:p>
    <w:p>
      <w:pPr>
        <w:pStyle w:val="Normal"/>
        <w:jc w:val="center"/>
        <w:rPr>
          <w:b/>
          <w:b/>
        </w:rPr>
      </w:pPr>
      <w:r>
        <w:rPr>
          <w:b/>
        </w:rPr>
        <w:t xml:space="preserve">Нижегородский государственный университет </w:t>
      </w:r>
    </w:p>
    <w:p>
      <w:pPr>
        <w:pStyle w:val="Normal"/>
        <w:jc w:val="center"/>
        <w:rPr>
          <w:b/>
          <w:b/>
        </w:rPr>
      </w:pPr>
      <w:r>
        <w:rPr>
          <w:b/>
        </w:rPr>
        <w:t>им. Н.И. Лобачевск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20"/>
        <w:rPr>
          <w:b/>
          <w:b/>
        </w:rPr>
      </w:pPr>
      <w:r>
        <w:rPr>
          <w:b/>
        </w:rPr>
        <w:t>А.Е. Хомутов</w:t>
      </w:r>
    </w:p>
    <w:p>
      <w:pPr>
        <w:pStyle w:val="Normal"/>
        <w:ind w:firstLine="7020"/>
        <w:jc w:val="center"/>
        <w:rPr>
          <w:b/>
          <w:b/>
        </w:rPr>
      </w:pPr>
      <w:r>
        <w:rPr>
          <w:b/>
        </w:rPr>
      </w:r>
    </w:p>
    <w:p>
      <w:pPr>
        <w:pStyle w:val="Normal"/>
        <w:ind w:firstLine="70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ФИЗИОЛОГИЯ </w:t>
      </w:r>
    </w:p>
    <w:p>
      <w:pPr>
        <w:pStyle w:val="Normal"/>
        <w:jc w:val="center"/>
        <w:rPr>
          <w:b/>
          <w:b/>
          <w:sz w:val="36"/>
          <w:szCs w:val="36"/>
        </w:rPr>
      </w:pPr>
      <w:r>
        <w:rPr>
          <w:b/>
          <w:sz w:val="36"/>
          <w:szCs w:val="36"/>
        </w:rPr>
        <w:t>ВЫСШЕЙ НЕРВНОЙ ДЕЯТЕЛЬНОСТИ</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 xml:space="preserve">Рекомендовано методической комиссией биологического факультета </w:t>
      </w:r>
    </w:p>
    <w:p>
      <w:pPr>
        <w:pStyle w:val="Normal"/>
        <w:jc w:val="center"/>
        <w:rPr/>
      </w:pPr>
      <w:r>
        <w:rPr/>
        <w:t xml:space="preserve">для студентов ННГУ, обучающихся по направлению подготовки </w:t>
      </w:r>
    </w:p>
    <w:p>
      <w:pPr>
        <w:pStyle w:val="Normal"/>
        <w:jc w:val="center"/>
        <w:rPr/>
      </w:pPr>
      <w:r>
        <w:rPr/>
        <w:t xml:space="preserve">06.03.01 «Биология» в качестве учебника для студентов </w:t>
      </w:r>
    </w:p>
    <w:p>
      <w:pPr>
        <w:pStyle w:val="Normal"/>
        <w:jc w:val="center"/>
        <w:rPr/>
      </w:pPr>
      <w:r>
        <w:rPr/>
        <w:t>биологических ВУЗов</w:t>
      </w:r>
    </w:p>
    <w:p>
      <w:pPr>
        <w:pStyle w:val="Normal"/>
        <w:ind w:firstLine="702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Нижний Новгород </w:t>
      </w:r>
    </w:p>
    <w:p>
      <w:pPr>
        <w:pStyle w:val="Normal"/>
        <w:spacing w:lineRule="auto" w:line="360"/>
        <w:jc w:val="center"/>
        <w:rPr/>
      </w:pPr>
      <w:r>
        <w:rPr/>
        <w:t>2015</w:t>
      </w:r>
    </w:p>
    <w:p>
      <w:pPr>
        <w:pStyle w:val="Normal"/>
        <w:spacing w:lineRule="auto" w:line="360"/>
        <w:jc w:val="both"/>
        <w:rPr/>
      </w:pPr>
      <w:r>
        <w:rPr/>
      </w:r>
    </w:p>
    <w:p>
      <w:pPr>
        <w:pStyle w:val="Normal"/>
        <w:spacing w:lineRule="auto" w:line="360"/>
        <w:jc w:val="both"/>
        <w:rPr/>
      </w:pPr>
      <w:r>
        <w:rPr/>
      </w:r>
    </w:p>
    <w:p>
      <w:pPr>
        <w:pStyle w:val="Normal"/>
        <w:ind w:firstLine="567"/>
        <w:rPr>
          <w:szCs w:val="20"/>
        </w:rPr>
      </w:pPr>
      <w:r>
        <w:rPr/>
        <w:t>УДК 611.7.</w:t>
      </w:r>
    </w:p>
    <w:p>
      <w:pPr>
        <w:pStyle w:val="Normal"/>
        <w:ind w:firstLine="567"/>
        <w:rPr/>
      </w:pPr>
      <w:r>
        <w:rPr/>
        <w:t>ББК 28.86</w:t>
      </w:r>
    </w:p>
    <w:p>
      <w:pPr>
        <w:pStyle w:val="Normal"/>
        <w:spacing w:lineRule="auto" w:line="360"/>
        <w:jc w:val="both"/>
        <w:rPr/>
      </w:pPr>
      <w:r>
        <w:rPr/>
      </w:r>
    </w:p>
    <w:p>
      <w:pPr>
        <w:pStyle w:val="Normal"/>
        <w:ind w:firstLine="540"/>
        <w:jc w:val="both"/>
        <w:rPr/>
      </w:pPr>
      <w:r>
        <w:rPr/>
        <w:t xml:space="preserve">Рецензент: доктор биологических наук, профессор </w:t>
      </w:r>
      <w:r>
        <w:rPr>
          <w:b/>
        </w:rPr>
        <w:t>В.В.</w:t>
      </w:r>
      <w:r>
        <w:rPr/>
        <w:t xml:space="preserve"> </w:t>
      </w:r>
      <w:r>
        <w:rPr>
          <w:b/>
        </w:rPr>
        <w:t xml:space="preserve">Ягин </w:t>
      </w:r>
    </w:p>
    <w:p>
      <w:pPr>
        <w:pStyle w:val="Normal"/>
        <w:spacing w:lineRule="auto" w:line="360"/>
        <w:jc w:val="both"/>
        <w:rPr/>
      </w:pPr>
      <w:r>
        <w:rPr/>
      </w:r>
    </w:p>
    <w:p>
      <w:pPr>
        <w:pStyle w:val="Normal"/>
        <w:ind w:firstLine="539"/>
        <w:jc w:val="both"/>
        <w:rPr/>
      </w:pPr>
      <w:r>
        <w:rPr>
          <w:b/>
        </w:rPr>
        <w:t xml:space="preserve">Хомутов А.Е. </w:t>
      </w:r>
      <w:r>
        <w:rPr/>
        <w:t xml:space="preserve">Физиология высшей нервной деятельности: Учебник для студентов биологических вузов. Н. Новгород: Изд-во ННГУ, 2015. - 611 с. </w:t>
      </w:r>
    </w:p>
    <w:p>
      <w:pPr>
        <w:pStyle w:val="Normal"/>
        <w:spacing w:lineRule="auto" w:line="360"/>
        <w:jc w:val="center"/>
        <w:rPr>
          <w:b/>
          <w:b/>
        </w:rPr>
      </w:pPr>
      <w:r>
        <w:rPr>
          <w:b/>
        </w:rPr>
      </w:r>
    </w:p>
    <w:p>
      <w:pPr>
        <w:pStyle w:val="Normal"/>
        <w:ind w:firstLine="540"/>
        <w:jc w:val="both"/>
        <w:rPr/>
      </w:pPr>
      <w:r>
        <w:rPr/>
        <w:t>Учебник «Физиология высшей нервной деятельности» полностью соответсвует современной программе по изучению данного курса. Необходимо отметить, что некоторые разделы курса рассмотрены в учебных пособиях «Антропология», «Анатомия центральной нервной системы» и «Физиология центральной нервной системы», выполненных под редакцией профессора А.Е. Хомутова, и поэтому они не вошли в данное издание. Вместо этого в пособие вошли разделы, которым в современных учебниках не уделено должного внимания.</w:t>
      </w:r>
    </w:p>
    <w:p>
      <w:pPr>
        <w:pStyle w:val="Normal"/>
        <w:ind w:firstLine="540"/>
        <w:jc w:val="both"/>
        <w:rPr/>
      </w:pPr>
      <w:r>
        <w:rPr/>
        <w:t xml:space="preserve">Учебник отражает междисциплинарный характер курса «Физиология ВНД», в связи с чем может быть рекомендован в качестве основного источника при изучении высшей нервной деятельности для студентов биологического, психологического, медицинского профиля, а также для студентов, обучающихся социальным наукам. Кроме того, может заинтересовать менеджеров высшего и среднего звена, а также всех желающих ознакомиться с высшей нервной деятельностью человека. </w:t>
      </w:r>
    </w:p>
    <w:p>
      <w:pPr>
        <w:pStyle w:val="Normal"/>
        <w:spacing w:lineRule="auto" w:line="360"/>
        <w:ind w:firstLine="540"/>
        <w:jc w:val="both"/>
        <w:rPr>
          <w:b/>
          <w:b/>
        </w:rPr>
      </w:pPr>
      <w:r>
        <w:rPr>
          <w:b/>
        </w:rPr>
      </w:r>
    </w:p>
    <w:p>
      <w:pPr>
        <w:pStyle w:val="Normal"/>
        <w:spacing w:lineRule="auto" w:line="360"/>
        <w:jc w:val="center"/>
        <w:rPr>
          <w:b/>
          <w:b/>
        </w:rPr>
      </w:pPr>
      <w:r>
        <w:rPr>
          <w:b/>
        </w:rPr>
      </w:r>
    </w:p>
    <w:p>
      <w:pPr>
        <w:pStyle w:val="Normal"/>
        <w:ind w:firstLine="539"/>
        <w:jc w:val="both"/>
        <w:rPr>
          <w:b/>
          <w:b/>
        </w:rPr>
      </w:pPr>
      <w:r>
        <w:rPr>
          <w:b/>
        </w:rPr>
      </w:r>
    </w:p>
    <w:p>
      <w:pPr>
        <w:pStyle w:val="Normal"/>
        <w:ind w:firstLine="539"/>
        <w:jc w:val="center"/>
        <w:rPr/>
      </w:pPr>
      <w:r>
        <w:rPr/>
        <w:t>Ответственный за выпуск:</w:t>
      </w:r>
    </w:p>
    <w:p>
      <w:pPr>
        <w:pStyle w:val="Normal"/>
        <w:ind w:firstLine="539"/>
        <w:jc w:val="center"/>
        <w:rPr/>
      </w:pPr>
      <w:r>
        <w:rPr/>
        <w:t xml:space="preserve">Председатель методической комиссии биологического факультета ННГУ, д.п.н., профессор </w:t>
      </w:r>
      <w:r>
        <w:rPr>
          <w:b/>
        </w:rPr>
        <w:t>И.М. Швец</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pPr>
      <w:r>
        <w:rPr>
          <w:b/>
        </w:rPr>
        <w:t xml:space="preserve">                                                                                 </w:t>
      </w:r>
      <w:r>
        <w:rPr>
          <w:color w:val="000000"/>
        </w:rPr>
        <w:t>© А.Е. Хомут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rPr>
      </w:pPr>
      <w:r>
        <w:rPr>
          <w:b/>
          <w:color w:val="000000"/>
        </w:rPr>
      </w:r>
    </w:p>
    <w:p>
      <w:pPr>
        <w:pStyle w:val="Normal"/>
        <w:jc w:val="center"/>
        <w:rPr/>
      </w:pPr>
      <w:r>
        <w:rPr/>
        <w:t>Нижний Новгород</w:t>
      </w:r>
    </w:p>
    <w:p>
      <w:pPr>
        <w:pStyle w:val="Normal"/>
        <w:jc w:val="center"/>
        <w:rPr/>
      </w:pPr>
      <w:r>
        <w:rPr/>
        <w:t>2015</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СОДЕРЖАНИЕ</w:t>
      </w:r>
    </w:p>
    <w:p>
      <w:pPr>
        <w:pStyle w:val="Normal"/>
        <w:jc w:val="both"/>
        <w:rPr/>
      </w:pPr>
      <w:r>
        <w:rPr/>
        <w:t>Введение.  . . . . . . . . . . . . . . . . . . . . . . . . . . . . . . . . . . . . . . . . . . . . . . . . . . . . . . . 10</w:t>
      </w:r>
    </w:p>
    <w:p>
      <w:pPr>
        <w:pStyle w:val="Normal"/>
        <w:rPr/>
      </w:pPr>
      <w:r>
        <w:rPr/>
        <w:t>Глава 1. Инстинкты и рефлексы  . . . . . . . . . . . . . . . . . . . . . . . . . . . . . . . . . . . . 11</w:t>
      </w:r>
    </w:p>
    <w:p>
      <w:pPr>
        <w:pStyle w:val="Normal"/>
        <w:rPr/>
      </w:pPr>
      <w:r>
        <w:rPr/>
        <w:t xml:space="preserve">   </w:t>
      </w:r>
      <w:r>
        <w:rPr/>
        <w:t>1.1. Инстинкты  .. . . . . . . . . . . . . . . . . . . . . . . . . . . . . . . . . . . . . . . . . . . . . . . . .16</w:t>
      </w:r>
    </w:p>
    <w:p>
      <w:pPr>
        <w:pStyle w:val="Normal"/>
        <w:rPr/>
      </w:pPr>
      <w:r>
        <w:rPr/>
        <w:t xml:space="preserve">      </w:t>
      </w:r>
      <w:r>
        <w:rPr/>
        <w:t>1.1.1. Понятие инстинкта   . . . . . . . . . . . . . . . . . . . . . . . . . . . . . . . . . . . . . . .16</w:t>
      </w:r>
    </w:p>
    <w:p>
      <w:pPr>
        <w:pStyle w:val="Normal"/>
        <w:rPr/>
      </w:pPr>
      <w:r>
        <w:rPr>
          <w:b/>
        </w:rPr>
        <w:t xml:space="preserve">      </w:t>
      </w:r>
      <w:r>
        <w:rPr/>
        <w:t>1.1.2. Положение и роль инстинктов в ВНД    . . . . . . . . . . . . . . . . . . . . . . .20</w:t>
      </w:r>
    </w:p>
    <w:p>
      <w:pPr>
        <w:pStyle w:val="Normal"/>
        <w:rPr/>
      </w:pPr>
      <w:r>
        <w:rPr>
          <w:b/>
        </w:rPr>
        <w:t xml:space="preserve">      </w:t>
      </w:r>
      <w:r>
        <w:rPr/>
        <w:t>1.1.3. Классификация инстинктов   . . . . . . . . . . . . . . . . . . . . . . . . . . . . . . . .22</w:t>
      </w:r>
    </w:p>
    <w:p>
      <w:pPr>
        <w:pStyle w:val="Normal"/>
        <w:rPr/>
      </w:pPr>
      <w:r>
        <w:rPr/>
        <w:t xml:space="preserve">   </w:t>
      </w:r>
      <w:r>
        <w:rPr/>
        <w:t>1.2. Безусловные и условные рефлексы . . . . . . . . . . . . . . . . . . . . . . . . . . . . . 25</w:t>
      </w:r>
    </w:p>
    <w:p>
      <w:pPr>
        <w:pStyle w:val="Normal"/>
        <w:rPr/>
      </w:pPr>
      <w:r>
        <w:rPr/>
        <w:t xml:space="preserve">      </w:t>
      </w:r>
      <w:r>
        <w:rPr/>
        <w:t>1.2.1. Безусловные рефлексы  . . . . . . . . . . . . . . . . . . . . . . . . . . . . . . . . . . . . 25</w:t>
      </w:r>
    </w:p>
    <w:p>
      <w:pPr>
        <w:pStyle w:val="Heading"/>
        <w:jc w:val="left"/>
        <w:rPr>
          <w:b w:val="false"/>
          <w:b w:val="false"/>
          <w:bCs w:val="false"/>
          <w:sz w:val="28"/>
          <w:szCs w:val="28"/>
        </w:rPr>
      </w:pPr>
      <w:r>
        <w:rPr>
          <w:bCs w:val="false"/>
          <w:sz w:val="28"/>
          <w:szCs w:val="28"/>
        </w:rPr>
        <w:t xml:space="preserve">      </w:t>
      </w:r>
      <w:r>
        <w:rPr>
          <w:b w:val="false"/>
          <w:bCs w:val="false"/>
          <w:sz w:val="28"/>
          <w:szCs w:val="28"/>
        </w:rPr>
        <w:t>1.2.2. Классификация условных рефлексов  . . . . . . . . . . . . . . . . . . . . . . . . 28</w:t>
      </w:r>
    </w:p>
    <w:p>
      <w:pPr>
        <w:pStyle w:val="Normal"/>
        <w:rPr/>
      </w:pPr>
      <w:r>
        <w:rPr/>
        <w:t xml:space="preserve">      </w:t>
      </w:r>
      <w:r>
        <w:rPr/>
        <w:t xml:space="preserve">1.2.3. Различия условных и безусловных рефлексов . . . . . . . . . . . . . . . . . 32 </w:t>
      </w:r>
    </w:p>
    <w:p>
      <w:pPr>
        <w:pStyle w:val="Normal"/>
        <w:rPr/>
      </w:pPr>
      <w:r>
        <w:rPr/>
        <w:t xml:space="preserve">      </w:t>
      </w:r>
      <w:r>
        <w:rPr/>
        <w:t>1.2.4. Образование условного рефлекса  . . . . . . . . . . . . . . . . . . . . . . . . . . . 34</w:t>
      </w:r>
    </w:p>
    <w:p>
      <w:pPr>
        <w:pStyle w:val="Normal"/>
        <w:rPr/>
      </w:pPr>
      <w:r>
        <w:rPr/>
        <w:t xml:space="preserve">   </w:t>
      </w:r>
      <w:r>
        <w:rPr/>
        <w:t>1.3. Торможение условных рефлексов . . . . . . . . . . . . . . . . . . . . . . . . . . . . . . 37</w:t>
      </w:r>
    </w:p>
    <w:p>
      <w:pPr>
        <w:pStyle w:val="Normal"/>
        <w:rPr/>
      </w:pPr>
      <w:r>
        <w:rPr/>
        <w:t xml:space="preserve">      </w:t>
      </w:r>
      <w:r>
        <w:rPr/>
        <w:t>1.3.1 Безусловное торможение . . . . . . . . . . . . . . . . . . . . . . . . . . . . . . . . . . . 37</w:t>
      </w:r>
    </w:p>
    <w:p>
      <w:pPr>
        <w:pStyle w:val="Normal"/>
        <w:rPr/>
      </w:pPr>
      <w:r>
        <w:rPr>
          <w:b/>
        </w:rPr>
        <w:t xml:space="preserve">      </w:t>
      </w:r>
      <w:r>
        <w:rPr/>
        <w:t>1.3.2. Условное торможение . . . . . . . . . . . . . . . . . . . . . . . . . . . . . . . . . . . . . 38</w:t>
      </w:r>
    </w:p>
    <w:p>
      <w:pPr>
        <w:pStyle w:val="Normal"/>
        <w:rPr/>
      </w:pPr>
      <w:r>
        <w:rPr>
          <w:b/>
        </w:rPr>
        <w:t xml:space="preserve">   </w:t>
      </w:r>
      <w:r>
        <w:rPr/>
        <w:t>1.4. Развитие ВНД в процессе онтогенеза . . . . . . . . . . . . . . . . . . . . . . . . . . .  39</w:t>
      </w:r>
    </w:p>
    <w:p>
      <w:pPr>
        <w:pStyle w:val="Normal"/>
        <w:rPr/>
      </w:pPr>
      <w:r>
        <w:rPr>
          <w:b/>
        </w:rPr>
        <w:t xml:space="preserve">      </w:t>
      </w:r>
      <w:r>
        <w:rPr/>
        <w:t>1.4.1. ВНД в раннем и дошкольном возрасте . . . . . . . . . . . . . . . . . . . . . . . 39</w:t>
      </w:r>
    </w:p>
    <w:p>
      <w:pPr>
        <w:pStyle w:val="Normal"/>
        <w:rPr/>
      </w:pPr>
      <w:r>
        <w:rPr>
          <w:b/>
        </w:rPr>
        <w:t xml:space="preserve">      </w:t>
      </w:r>
      <w:r>
        <w:rPr/>
        <w:t>1.4.2. ВНД детей школьного возраста . . . . . . . . . . . . . . . . . . . . . . . . . . . . . 41</w:t>
      </w:r>
    </w:p>
    <w:p>
      <w:pPr>
        <w:pStyle w:val="Normal"/>
        <w:rPr/>
      </w:pPr>
      <w:r>
        <w:rPr>
          <w:b/>
        </w:rPr>
        <w:t xml:space="preserve">      </w:t>
      </w:r>
      <w:r>
        <w:rPr/>
        <w:t>1.4.3. Изменение ВНД в процессе учебных занятий  . . . . . . . . . . . . . . . . . 43</w:t>
      </w:r>
    </w:p>
    <w:p>
      <w:pPr>
        <w:pStyle w:val="Normal"/>
        <w:rPr/>
      </w:pPr>
      <w:r>
        <w:rPr>
          <w:b/>
        </w:rPr>
        <w:t xml:space="preserve">      </w:t>
      </w:r>
      <w:r>
        <w:rPr/>
        <w:t xml:space="preserve">1.4.4. Изменения ВНД при действии фармакологических препаратов. . . 43 </w:t>
      </w:r>
    </w:p>
    <w:p>
      <w:pPr>
        <w:pStyle w:val="Normal"/>
        <w:jc w:val="both"/>
        <w:rPr/>
      </w:pPr>
      <w:r>
        <w:rPr>
          <w:b/>
        </w:rPr>
        <w:t xml:space="preserve">      </w:t>
      </w:r>
      <w:r>
        <w:rPr/>
        <w:t>1.4.5. Патологические изменения ВНД у детей и подростков  . . . . . . . . . 44</w:t>
      </w:r>
    </w:p>
    <w:p>
      <w:pPr>
        <w:pStyle w:val="Normal"/>
        <w:rPr/>
      </w:pPr>
      <w:r>
        <w:rPr>
          <w:b/>
        </w:rPr>
        <w:t xml:space="preserve">   </w:t>
      </w:r>
      <w:r>
        <w:rPr/>
        <w:t>1.5. Методы исследования ВНД  . . . . . . . . . . . . . . . . . . . . . . . . . . . . . . . . . . . 46</w:t>
      </w:r>
    </w:p>
    <w:p>
      <w:pPr>
        <w:pStyle w:val="Normal"/>
        <w:rPr/>
      </w:pPr>
      <w:r>
        <w:rPr>
          <w:b/>
        </w:rPr>
        <w:t xml:space="preserve">      </w:t>
      </w:r>
      <w:r>
        <w:rPr/>
        <w:t>1.5.1. Условно-рефлекторные методы . . . . . . . . . . . . . . . . . . . . . . . . . . . . . 46</w:t>
      </w:r>
    </w:p>
    <w:p>
      <w:pPr>
        <w:pStyle w:val="Normal"/>
        <w:ind w:firstLine="180"/>
        <w:rPr>
          <w:b/>
          <w:b/>
        </w:rPr>
      </w:pPr>
      <w:r>
        <w:rPr>
          <w:b/>
        </w:rPr>
        <w:t xml:space="preserve">   </w:t>
      </w:r>
      <w:r>
        <w:rPr/>
        <w:t>1.5.2. Электрофизиологические методы  . . . . . . . . . . . . . . . . . . . . . . . . . . . 46</w:t>
      </w:r>
    </w:p>
    <w:p>
      <w:pPr>
        <w:pStyle w:val="Normal"/>
        <w:rPr/>
      </w:pPr>
      <w:r>
        <w:rPr>
          <w:b/>
        </w:rPr>
        <w:t xml:space="preserve">      </w:t>
      </w:r>
      <w:r>
        <w:rPr/>
        <w:t>1.5.3. Томографические методы . . . . . . . . . . . . . . . . . . . . . . . . . . . . . . . . . . 50</w:t>
      </w:r>
    </w:p>
    <w:p>
      <w:pPr>
        <w:pStyle w:val="Normal"/>
        <w:rPr/>
      </w:pPr>
      <w:r>
        <w:rPr>
          <w:b/>
        </w:rPr>
        <w:t xml:space="preserve">      </w:t>
      </w:r>
      <w:r>
        <w:rPr/>
        <w:t>1.5.4. Клинические методы . . . . . . . . . . . . . . . . . . . . . . . . . . . . . . . . . . . . . . 51</w:t>
      </w:r>
    </w:p>
    <w:p>
      <w:pPr>
        <w:pStyle w:val="Normal"/>
        <w:jc w:val="both"/>
        <w:rPr/>
      </w:pPr>
      <w:r>
        <w:rPr/>
        <w:t>Глава 2. Восприятие и ощущение  . . . . . . . . . . . . . . . . . . . . . . . . . . . . . . . . . . . 53</w:t>
      </w:r>
    </w:p>
    <w:p>
      <w:pPr>
        <w:pStyle w:val="Normal"/>
        <w:jc w:val="both"/>
        <w:rPr/>
      </w:pPr>
      <w:r>
        <w:rPr/>
        <w:t xml:space="preserve">   </w:t>
      </w:r>
      <w:r>
        <w:rPr/>
        <w:t xml:space="preserve">2.1. Восприятие . . . . . . . . . . . . . . . . . . . . . . . . . . . . . . . . . . . . . . . . . . . . . . . . . 53 </w:t>
      </w:r>
    </w:p>
    <w:p>
      <w:pPr>
        <w:pStyle w:val="Normal"/>
        <w:rPr/>
      </w:pPr>
      <w:r>
        <w:rPr/>
        <w:t xml:space="preserve">      </w:t>
      </w:r>
      <w:r>
        <w:rPr/>
        <w:t>2.1.1. Общая характеристика восприятия . . . . . . . . . . . . . . . . . . . . . . . . . . 54</w:t>
      </w:r>
    </w:p>
    <w:p>
      <w:pPr>
        <w:pStyle w:val="Normal"/>
        <w:rPr/>
      </w:pPr>
      <w:r>
        <w:rPr/>
        <w:t xml:space="preserve">      </w:t>
      </w:r>
      <w:r>
        <w:rPr/>
        <w:t xml:space="preserve">2.1.2. Физиологические основы восприятия . . . . . . . . . . . . . . . . . . . . . . . . 57 </w:t>
      </w:r>
    </w:p>
    <w:p>
      <w:pPr>
        <w:pStyle w:val="Normal"/>
        <w:rPr/>
      </w:pPr>
      <w:r>
        <w:rPr/>
        <w:t xml:space="preserve">      </w:t>
      </w:r>
      <w:r>
        <w:rPr/>
        <w:t xml:space="preserve">2.1.3. Основные свойства восприятия . . . . . . . . . . . . . . . . . . . . . . . . . . . . . 58  </w:t>
      </w:r>
    </w:p>
    <w:p>
      <w:pPr>
        <w:pStyle w:val="Normal"/>
        <w:rPr/>
      </w:pPr>
      <w:r>
        <w:rPr/>
        <w:t xml:space="preserve">      </w:t>
      </w:r>
      <w:r>
        <w:rPr/>
        <w:t xml:space="preserve">2.1.4. Основные виды восприятия . . . . . . . . . . . . . . . . . . . . . . . . . . . . . . . . 61  </w:t>
      </w:r>
    </w:p>
    <w:p>
      <w:pPr>
        <w:pStyle w:val="Normal"/>
        <w:rPr/>
      </w:pPr>
      <w:r>
        <w:rPr/>
        <w:t xml:space="preserve">   </w:t>
      </w:r>
      <w:r>
        <w:rPr/>
        <w:t>2.2. Ощущение  . . . . . . . . . . . . . . . . . . . . . . . . . . . . . . . . . . . . . . . . . . . . . . . . . 63</w:t>
      </w:r>
    </w:p>
    <w:p>
      <w:pPr>
        <w:pStyle w:val="Normal"/>
        <w:jc w:val="both"/>
        <w:rPr/>
      </w:pPr>
      <w:r>
        <w:rPr>
          <w:b/>
        </w:rPr>
        <w:t xml:space="preserve">      </w:t>
      </w:r>
      <w:r>
        <w:rPr/>
        <w:t>2.2.1. Организация сенсорных и двигательных систем . . . . . . . . . . . . . . . 64</w:t>
      </w:r>
    </w:p>
    <w:p>
      <w:pPr>
        <w:pStyle w:val="Normal"/>
        <w:rPr/>
      </w:pPr>
      <w:r>
        <w:rPr>
          <w:b/>
        </w:rPr>
        <w:t xml:space="preserve">      </w:t>
      </w:r>
      <w:r>
        <w:rPr/>
        <w:t>2.2.2. Формы и качества ощущений . . . . . . . . . . . . . . . . . . . . . . . . . . . . . . . 65</w:t>
      </w:r>
    </w:p>
    <w:p>
      <w:pPr>
        <w:pStyle w:val="Normal"/>
        <w:jc w:val="both"/>
        <w:rPr/>
      </w:pPr>
      <w:r>
        <w:rPr>
          <w:b/>
        </w:rPr>
        <w:t xml:space="preserve">      </w:t>
      </w:r>
      <w:r>
        <w:rPr/>
        <w:t>2.2.3. Регуляция сенсорных процессов  . . . . . . . . . . . . . . . . . . . . . . . . . . . . 67</w:t>
      </w:r>
    </w:p>
    <w:p>
      <w:pPr>
        <w:pStyle w:val="Normal"/>
        <w:rPr/>
      </w:pPr>
      <w:r>
        <w:rPr/>
        <w:t>Глава 3. Речь . . . . . . . . . . . . . . . . . . . . . . . . . . . . . . . . . . . . . . . . . . . . . . . . . . . . . 70</w:t>
      </w:r>
    </w:p>
    <w:p>
      <w:pPr>
        <w:pStyle w:val="Normal"/>
        <w:rPr/>
      </w:pPr>
      <w:r>
        <w:rPr/>
        <w:t xml:space="preserve">   </w:t>
      </w:r>
      <w:r>
        <w:rPr/>
        <w:t>3.1. Эволюция человека и речи  . . . . . . . . . . . . . . . . . . . . . . . . . . . . . . . . . . . .70</w:t>
      </w:r>
    </w:p>
    <w:p>
      <w:pPr>
        <w:pStyle w:val="Normal"/>
        <w:rPr/>
      </w:pPr>
      <w:r>
        <w:rPr/>
        <w:t xml:space="preserve">   </w:t>
      </w:r>
      <w:r>
        <w:rPr/>
        <w:t>3.2. Развитие речи в онтогенезе   . . . . . . . . . . . . . . . . . . . . . . . . . . . . . . . . . . .71</w:t>
      </w:r>
    </w:p>
    <w:p>
      <w:pPr>
        <w:pStyle w:val="Normal"/>
        <w:jc w:val="both"/>
        <w:rPr/>
      </w:pPr>
      <w:r>
        <w:rPr>
          <w:b/>
        </w:rPr>
        <w:t xml:space="preserve">      </w:t>
      </w:r>
      <w:r>
        <w:rPr/>
        <w:t>3.2.1. Развитие речи ребенка от рождения до 6 месяцев жизни  . . . . . . . . 72</w:t>
      </w:r>
    </w:p>
    <w:p>
      <w:pPr>
        <w:pStyle w:val="Normal"/>
        <w:jc w:val="both"/>
        <w:rPr/>
      </w:pPr>
      <w:r>
        <w:rPr>
          <w:b/>
        </w:rPr>
        <w:t xml:space="preserve">      </w:t>
      </w:r>
      <w:r>
        <w:rPr/>
        <w:t>3.2.2. Развитие речи ребенка от 6 до 12 месяцев   . . . . . . . . . . . . . . . . . . . .78</w:t>
      </w:r>
    </w:p>
    <w:p>
      <w:pPr>
        <w:pStyle w:val="Normal"/>
        <w:rPr/>
      </w:pPr>
      <w:r>
        <w:rPr>
          <w:b/>
        </w:rPr>
        <w:t xml:space="preserve">      </w:t>
      </w:r>
      <w:r>
        <w:rPr/>
        <w:t>3.2.3. Развитие речи ребенка от 1 до 3 лет  . . . . . . . . . . . . . . . . . . . . . . . . . 82</w:t>
      </w:r>
    </w:p>
    <w:p>
      <w:pPr>
        <w:pStyle w:val="Normal"/>
        <w:jc w:val="both"/>
        <w:rPr/>
      </w:pPr>
      <w:r>
        <w:rPr/>
        <w:t xml:space="preserve">      </w:t>
      </w:r>
      <w:r>
        <w:rPr/>
        <w:t>3.2.4. Развитие речи ребенка от 4 до 5 лет  . . . . . . . . . . . . . . . . . . . . . . . . . 84</w:t>
      </w:r>
    </w:p>
    <w:p>
      <w:pPr>
        <w:pStyle w:val="Normal"/>
        <w:jc w:val="both"/>
        <w:rPr/>
      </w:pPr>
      <w:r>
        <w:rPr>
          <w:b/>
        </w:rPr>
        <w:t xml:space="preserve">      </w:t>
      </w:r>
      <w:r>
        <w:rPr/>
        <w:t>3.2.5. Развитие речи ребенка на 6 -7-ом году жизни  . . . . . . . . . . . . . . . . . 87</w:t>
      </w:r>
    </w:p>
    <w:p>
      <w:pPr>
        <w:pStyle w:val="Normal"/>
        <w:rPr/>
      </w:pPr>
      <w:r>
        <w:rPr/>
        <w:t xml:space="preserve">   </w:t>
      </w:r>
      <w:r>
        <w:rPr/>
        <w:t>3.3. Виды речи . . . . . . . . . . . . . . . . . . . . . . . . . . . . . . . . . . . . . . . . . . . . . . . . . . 89</w:t>
      </w:r>
    </w:p>
    <w:p>
      <w:pPr>
        <w:pStyle w:val="Normal"/>
        <w:rPr/>
      </w:pPr>
      <w:r>
        <w:rPr/>
        <w:t xml:space="preserve">      </w:t>
      </w:r>
      <w:r>
        <w:rPr/>
        <w:t>3.3.1. Внешняя речь . . . . . . . . . . . . . . . . . . . . . . . . . . . . . . . . . . . . . . . . . . . . 89</w:t>
      </w:r>
    </w:p>
    <w:p>
      <w:pPr>
        <w:pStyle w:val="Normal"/>
        <w:rPr/>
      </w:pPr>
      <w:r>
        <w:rPr/>
        <w:t xml:space="preserve">      </w:t>
      </w:r>
      <w:r>
        <w:rPr/>
        <w:t>3.3.2. Внутренняя речь  . . . . . . . . . . . . . . . . . . . . . . . . . . . . . . . . . . . . . . . . . 90</w:t>
      </w:r>
    </w:p>
    <w:p>
      <w:pPr>
        <w:pStyle w:val="Normal"/>
        <w:rPr/>
      </w:pPr>
      <w:r>
        <w:rPr>
          <w:b/>
        </w:rPr>
        <w:t xml:space="preserve">   </w:t>
      </w:r>
      <w:r>
        <w:rPr/>
        <w:t>3.4. Анатомический субстрат речи   . . . . . . . . . . . . . . . . . . . . . . . . . . . . . . . . 97</w:t>
      </w:r>
    </w:p>
    <w:p>
      <w:pPr>
        <w:pStyle w:val="Normal"/>
        <w:jc w:val="both"/>
        <w:rPr/>
      </w:pPr>
      <w:r>
        <w:rPr>
          <w:b/>
        </w:rPr>
        <w:t xml:space="preserve">      </w:t>
      </w:r>
      <w:r>
        <w:rPr/>
        <w:t>3.4.1. Устная речь  . . . . . . . . . . . . . . . . . . . . . . . . . . . . . . . . . . . . . . . . . . . . . 97</w:t>
      </w:r>
    </w:p>
    <w:p>
      <w:pPr>
        <w:pStyle w:val="TextBodyIndent"/>
        <w:tabs>
          <w:tab w:val="clear" w:pos="360"/>
          <w:tab w:val="left" w:pos="708" w:leader="none"/>
        </w:tabs>
        <w:spacing w:lineRule="auto" w:line="240"/>
        <w:ind w:right="-5" w:hanging="0"/>
        <w:rPr/>
      </w:pPr>
      <w:r>
        <w:rPr/>
        <w:t xml:space="preserve">      </w:t>
      </w:r>
      <w:r>
        <w:rPr/>
        <w:t>3.4.2. Письменная речь  . . . . . . . . . . . . . . . . . . . . . . . . . . . . . . . . . . . . . . . . . 99</w:t>
      </w:r>
    </w:p>
    <w:p>
      <w:pPr>
        <w:pStyle w:val="TextBodyIndent"/>
        <w:tabs>
          <w:tab w:val="clear" w:pos="360"/>
          <w:tab w:val="left" w:pos="708" w:leader="none"/>
        </w:tabs>
        <w:spacing w:lineRule="auto" w:line="240"/>
        <w:ind w:right="-381" w:hanging="0"/>
        <w:rPr/>
      </w:pPr>
      <w:r>
        <w:rPr>
          <w:b/>
        </w:rPr>
        <w:t xml:space="preserve">      </w:t>
      </w:r>
      <w:r>
        <w:rPr/>
        <w:t>3.4.3. Импрессивная речь  . . . . . . . . . . . . . . . . . . . . . . . . . . . . . . . . . . . . . . .102</w:t>
      </w:r>
    </w:p>
    <w:p>
      <w:pPr>
        <w:pStyle w:val="TextBodyIndent"/>
        <w:tabs>
          <w:tab w:val="clear" w:pos="360"/>
          <w:tab w:val="left" w:pos="708" w:leader="none"/>
        </w:tabs>
        <w:spacing w:lineRule="auto" w:line="240"/>
        <w:ind w:right="-5" w:hanging="0"/>
        <w:rPr/>
      </w:pPr>
      <w:r>
        <w:rPr>
          <w:b/>
        </w:rPr>
        <w:t xml:space="preserve">      </w:t>
      </w:r>
      <w:r>
        <w:rPr/>
        <w:t>3.4.4. Экспрессивная речь . . . . . . . . . . . . . . . . . . . . . . . . . . . . . . . . . . . . . . 102</w:t>
      </w:r>
    </w:p>
    <w:p>
      <w:pPr>
        <w:pStyle w:val="Normal"/>
        <w:rPr/>
      </w:pPr>
      <w:r>
        <w:rPr/>
        <w:t xml:space="preserve">   </w:t>
      </w:r>
      <w:r>
        <w:rPr/>
        <w:t>3.5. Функции речи  . . . . . . . . .</w:t>
      </w:r>
      <w:r>
        <w:rPr>
          <w:b/>
        </w:rPr>
        <w:t xml:space="preserve"> </w:t>
      </w:r>
      <w:r>
        <w:rPr/>
        <w:t xml:space="preserve">. . . . . . . . . . . . . . . . . . . . . . . . . . . . . . . . . . . . .106  </w:t>
      </w:r>
    </w:p>
    <w:p>
      <w:pPr>
        <w:pStyle w:val="Normal"/>
        <w:rPr>
          <w:b/>
          <w:b/>
        </w:rPr>
      </w:pPr>
      <w:r>
        <w:rPr/>
        <w:t xml:space="preserve">      </w:t>
      </w:r>
      <w:r>
        <w:rPr/>
        <w:t>3.5.1. Коммуникативная функция   . . . . . . . . . . . . . . . . . . . . . . . . . . . . . . .106</w:t>
      </w:r>
    </w:p>
    <w:p>
      <w:pPr>
        <w:pStyle w:val="Normal"/>
        <w:rPr/>
      </w:pPr>
      <w:r>
        <w:rPr>
          <w:b/>
        </w:rPr>
        <w:t xml:space="preserve">      </w:t>
      </w:r>
      <w:r>
        <w:rPr/>
        <w:t>3.5.2. Регулирующая функция   . . . . . . . . . . . . . . . . . . . . . . . . . . . . . . . . . .107</w:t>
      </w:r>
    </w:p>
    <w:p>
      <w:pPr>
        <w:pStyle w:val="Normal"/>
        <w:rPr/>
      </w:pPr>
      <w:r>
        <w:rPr>
          <w:b/>
        </w:rPr>
        <w:t xml:space="preserve">      </w:t>
      </w:r>
      <w:r>
        <w:rPr/>
        <w:t xml:space="preserve">3.5.3. Программирующая функция   . . . . . . . . . . . . . . . . . . . . . . . . . . . . . .108 </w:t>
      </w:r>
    </w:p>
    <w:p>
      <w:pPr>
        <w:pStyle w:val="Normal"/>
        <w:rPr/>
      </w:pPr>
      <w:r>
        <w:rPr/>
        <w:t xml:space="preserve">   </w:t>
      </w:r>
      <w:r>
        <w:rPr/>
        <w:t>3.6. Соотношение мышления и речи   . . . . . . . . . . . . . . . . . . . . . . . . . . . . . .108</w:t>
      </w:r>
    </w:p>
    <w:p>
      <w:pPr>
        <w:pStyle w:val="TextBodyIndent"/>
        <w:tabs>
          <w:tab w:val="clear" w:pos="360"/>
          <w:tab w:val="left" w:pos="708" w:leader="none"/>
        </w:tabs>
        <w:spacing w:lineRule="auto" w:line="240"/>
        <w:ind w:right="-5" w:hanging="0"/>
        <w:rPr/>
      </w:pPr>
      <w:r>
        <w:rPr/>
        <w:t xml:space="preserve">Глава 4. Память  . . . . . . . . . . . . . . . . . . . . . . . . . . . . . . . . . . . . . . . . . . . . . . . . . 114   </w:t>
      </w:r>
    </w:p>
    <w:p>
      <w:pPr>
        <w:pStyle w:val="TextBodyIndent"/>
        <w:tabs>
          <w:tab w:val="clear" w:pos="360"/>
          <w:tab w:val="left" w:pos="708" w:leader="none"/>
        </w:tabs>
        <w:spacing w:lineRule="auto" w:line="240"/>
        <w:ind w:right="-5" w:hanging="0"/>
        <w:rPr/>
      </w:pPr>
      <w:r>
        <w:rPr/>
        <w:t xml:space="preserve">   </w:t>
      </w:r>
      <w:r>
        <w:rPr/>
        <w:t>4.1. Виды и формы памяти . . . . . . . . . . . . . . . . . . . . . . . . . . . . . . . . . . . . . . . 115</w:t>
      </w:r>
    </w:p>
    <w:p>
      <w:pPr>
        <w:pStyle w:val="TextBodyIndent"/>
        <w:tabs>
          <w:tab w:val="clear" w:pos="360"/>
          <w:tab w:val="left" w:pos="708" w:leader="none"/>
        </w:tabs>
        <w:spacing w:lineRule="auto" w:line="240"/>
        <w:ind w:right="-5" w:hanging="0"/>
        <w:rPr/>
      </w:pPr>
      <w:r>
        <w:rPr/>
        <w:t xml:space="preserve">      </w:t>
      </w:r>
      <w:r>
        <w:rPr/>
        <w:t xml:space="preserve">4.1.1. Энграмма памяти . . . . . . . . . . . . . . . . . . . . . . . . . . . . . . . . . . . . . . . . 118 </w:t>
      </w:r>
    </w:p>
    <w:p>
      <w:pPr>
        <w:pStyle w:val="TextBodyIndent"/>
        <w:tabs>
          <w:tab w:val="clear" w:pos="360"/>
          <w:tab w:val="left" w:pos="708" w:leader="none"/>
        </w:tabs>
        <w:spacing w:lineRule="auto" w:line="240"/>
        <w:ind w:right="-5" w:hanging="0"/>
        <w:rPr/>
      </w:pPr>
      <w:r>
        <w:rPr/>
        <w:t xml:space="preserve">      </w:t>
      </w:r>
      <w:r>
        <w:rPr/>
        <w:t>4.1.2. Сенсорная память  . . . . . . . . . . . . . . . . . . . . . . . . . . . . . . . . . . . . . . . 119</w:t>
      </w:r>
    </w:p>
    <w:p>
      <w:pPr>
        <w:pStyle w:val="TextBodyIndent"/>
        <w:tabs>
          <w:tab w:val="clear" w:pos="360"/>
          <w:tab w:val="left" w:pos="708" w:leader="none"/>
        </w:tabs>
        <w:spacing w:lineRule="auto" w:line="240"/>
        <w:ind w:right="-5" w:hanging="0"/>
        <w:rPr/>
      </w:pPr>
      <w:r>
        <w:rPr/>
        <w:t xml:space="preserve">      </w:t>
      </w:r>
      <w:r>
        <w:rPr/>
        <w:t xml:space="preserve">4.1.3. Мгновенная память . . . . . . . . . . . . . . . . . . . . . . . . . . . . . . . . . . . . . . 121 </w:t>
      </w:r>
    </w:p>
    <w:p>
      <w:pPr>
        <w:pStyle w:val="TextBodyIndent"/>
        <w:tabs>
          <w:tab w:val="clear" w:pos="360"/>
          <w:tab w:val="left" w:pos="708" w:leader="none"/>
        </w:tabs>
        <w:spacing w:lineRule="auto" w:line="240"/>
        <w:ind w:right="-5" w:hanging="0"/>
        <w:rPr/>
      </w:pPr>
      <w:r>
        <w:rPr/>
        <w:t xml:space="preserve">      </w:t>
      </w:r>
      <w:r>
        <w:rPr/>
        <w:t xml:space="preserve">4.1.4. Кратковременная память  . . . . . . . . . . . . . . . . . . . . . . . . . . . . . . . . . 121 </w:t>
      </w:r>
    </w:p>
    <w:p>
      <w:pPr>
        <w:pStyle w:val="TextBodyIndent"/>
        <w:tabs>
          <w:tab w:val="clear" w:pos="360"/>
          <w:tab w:val="left" w:pos="708" w:leader="none"/>
        </w:tabs>
        <w:spacing w:lineRule="auto" w:line="240"/>
        <w:ind w:right="-5" w:hanging="0"/>
        <w:rPr/>
      </w:pPr>
      <w:r>
        <w:rPr/>
        <w:t xml:space="preserve">      </w:t>
      </w:r>
      <w:r>
        <w:rPr/>
        <w:t>4.1.5. Оперативная память  . . . . . . . . . . . . . . . . . . . . . . . . . . . . . . . . . . . . . 123</w:t>
      </w:r>
    </w:p>
    <w:p>
      <w:pPr>
        <w:pStyle w:val="TextBodyIndent"/>
        <w:tabs>
          <w:tab w:val="clear" w:pos="360"/>
          <w:tab w:val="left" w:pos="708" w:leader="none"/>
        </w:tabs>
        <w:spacing w:lineRule="auto" w:line="240"/>
        <w:ind w:right="-5" w:hanging="0"/>
        <w:rPr/>
      </w:pPr>
      <w:r>
        <w:rPr/>
        <w:t xml:space="preserve">      </w:t>
      </w:r>
      <w:r>
        <w:rPr/>
        <w:t>4.1.6 Долговременная память . . . . . . . . . . . . . . . . . . . . . . . . . . . . . . . . . . . 123</w:t>
      </w:r>
    </w:p>
    <w:p>
      <w:pPr>
        <w:pStyle w:val="TextBodyIndent"/>
        <w:tabs>
          <w:tab w:val="clear" w:pos="360"/>
          <w:tab w:val="left" w:pos="708" w:leader="none"/>
        </w:tabs>
        <w:spacing w:lineRule="auto" w:line="240"/>
        <w:ind w:right="-5" w:hanging="0"/>
        <w:rPr/>
      </w:pPr>
      <w:r>
        <w:rPr/>
        <w:t xml:space="preserve">      </w:t>
      </w:r>
      <w:r>
        <w:rPr/>
        <w:t>4.1.7. Словесно-логическая память  . . . . . . . . . . . . . . . . . . . . . . . . . . . . . . 126</w:t>
      </w:r>
    </w:p>
    <w:p>
      <w:pPr>
        <w:pStyle w:val="TextBodyIndent"/>
        <w:tabs>
          <w:tab w:val="clear" w:pos="360"/>
          <w:tab w:val="left" w:pos="708" w:leader="none"/>
        </w:tabs>
        <w:spacing w:lineRule="auto" w:line="240"/>
        <w:ind w:right="-5" w:hanging="0"/>
        <w:rPr/>
      </w:pPr>
      <w:r>
        <w:rPr/>
        <w:t xml:space="preserve">      </w:t>
      </w:r>
      <w:r>
        <w:rPr/>
        <w:t>4.1.8. Эмоциональная память . . . . . . . . . . . . . . . . . . . . . . . . . . . . . . . . . . . 127</w:t>
      </w:r>
    </w:p>
    <w:p>
      <w:pPr>
        <w:pStyle w:val="TextBodyIndent"/>
        <w:tabs>
          <w:tab w:val="clear" w:pos="360"/>
          <w:tab w:val="left" w:pos="708" w:leader="none"/>
        </w:tabs>
        <w:spacing w:lineRule="auto" w:line="240"/>
        <w:ind w:right="-5" w:hanging="0"/>
        <w:rPr/>
      </w:pPr>
      <w:r>
        <w:rPr/>
        <w:t xml:space="preserve">      </w:t>
      </w:r>
      <w:r>
        <w:rPr/>
        <w:t xml:space="preserve">4.1.9. Двигательная память . . . . . . . . . . . . . . . . . . . . . . . . . . . . . . . . . . . . . 129 </w:t>
      </w:r>
    </w:p>
    <w:p>
      <w:pPr>
        <w:pStyle w:val="TextBodyIndent"/>
        <w:tabs>
          <w:tab w:val="clear" w:pos="360"/>
          <w:tab w:val="left" w:pos="708" w:leader="none"/>
        </w:tabs>
        <w:spacing w:lineRule="auto" w:line="240"/>
        <w:ind w:right="-5" w:hanging="0"/>
        <w:rPr/>
      </w:pPr>
      <w:r>
        <w:rPr/>
        <w:t xml:space="preserve">      </w:t>
      </w:r>
      <w:r>
        <w:rPr/>
        <w:t>4.1.10. Взаимодействие кратковременной и долговременной памяти . . 129</w:t>
      </w:r>
    </w:p>
    <w:p>
      <w:pPr>
        <w:pStyle w:val="Normal"/>
        <w:rPr/>
      </w:pPr>
      <w:r>
        <w:rPr>
          <w:b/>
        </w:rPr>
        <w:t xml:space="preserve">   </w:t>
      </w:r>
      <w:r>
        <w:rPr/>
        <w:t>4.2. Процессы, связанные с памятью  . . . . . . . . . . . . . . . . . . . . . . . . . . . . . . 131</w:t>
      </w:r>
    </w:p>
    <w:p>
      <w:pPr>
        <w:pStyle w:val="Normal"/>
        <w:rPr/>
      </w:pPr>
      <w:r>
        <w:rPr/>
        <w:t xml:space="preserve">      </w:t>
      </w:r>
      <w:r>
        <w:rPr/>
        <w:t>4.2.1. Запоминание . . . . . . . . . . . . . . . . . . . . . . . . . . . . . . . . . . . . . . . . . . . . 132</w:t>
      </w:r>
    </w:p>
    <w:p>
      <w:pPr>
        <w:pStyle w:val="Normal"/>
        <w:rPr/>
      </w:pPr>
      <w:r>
        <w:rPr>
          <w:b/>
        </w:rPr>
        <w:t xml:space="preserve">      </w:t>
      </w:r>
      <w:r>
        <w:rPr/>
        <w:t>4.2.2. Кодирование . . . . . . . . . . . . . . . . . . . . . . . . . . . . . . . . . . . . . . . . . . . . 137</w:t>
      </w:r>
    </w:p>
    <w:p>
      <w:pPr>
        <w:pStyle w:val="Normal"/>
        <w:jc w:val="both"/>
        <w:rPr/>
      </w:pPr>
      <w:r>
        <w:rPr/>
        <w:t xml:space="preserve">      </w:t>
      </w:r>
      <w:r>
        <w:rPr/>
        <w:t>4.2.3. Хранение . . . . . . . . . . . . . . . . . . . . . . . . . . . . . . . . . . . . . . . . . . . . . . . 137</w:t>
      </w:r>
    </w:p>
    <w:p>
      <w:pPr>
        <w:pStyle w:val="Normal"/>
        <w:rPr/>
      </w:pPr>
      <w:r>
        <w:rPr/>
        <w:t xml:space="preserve">      </w:t>
      </w:r>
      <w:r>
        <w:rPr/>
        <w:t>4.2.4. Узнавание и воспроизведение  . . . . . . . . . . . . . . . . . . . . . . . . . . . . . 139</w:t>
      </w:r>
    </w:p>
    <w:p>
      <w:pPr>
        <w:pStyle w:val="Normal"/>
        <w:rPr/>
      </w:pPr>
      <w:r>
        <w:rPr/>
        <w:t xml:space="preserve">      </w:t>
      </w:r>
      <w:r>
        <w:rPr/>
        <w:t xml:space="preserve">4.2.5. Забывание . . . . . . . . . . . . . . . . . . . . . . . . . . . . . . . . . . . . . . . . . . . . . . 141 </w:t>
      </w:r>
    </w:p>
    <w:p>
      <w:pPr>
        <w:pStyle w:val="Normal"/>
        <w:rPr/>
      </w:pPr>
      <w:r>
        <w:rPr>
          <w:b/>
        </w:rPr>
        <w:t xml:space="preserve">   </w:t>
      </w:r>
      <w:r>
        <w:rPr/>
        <w:t>4.3. Процессы памяти и особенности личности  . . . . . . . . . . . . . . . . . . . . . 144</w:t>
      </w:r>
    </w:p>
    <w:p>
      <w:pPr>
        <w:pStyle w:val="Normal"/>
        <w:rPr>
          <w:szCs w:val="20"/>
        </w:rPr>
      </w:pPr>
      <w:r>
        <w:rPr>
          <w:b/>
        </w:rPr>
        <w:t xml:space="preserve">   </w:t>
      </w:r>
      <w:r>
        <w:rPr/>
        <w:t>4.4. Развитие памяти в онтогенезе  . . . . . . . . . . . . . . . . . . . . . . . . . . . . . . . . 147</w:t>
      </w:r>
    </w:p>
    <w:p>
      <w:pPr>
        <w:pStyle w:val="Normal"/>
        <w:rPr/>
      </w:pPr>
      <w:r>
        <w:rPr/>
        <w:t>4.5. Структурная организация памяти . . . . . . . . . . . . . . . . . . . . . . . . . . . . . . . 148</w:t>
      </w:r>
    </w:p>
    <w:p>
      <w:pPr>
        <w:pStyle w:val="Normal"/>
        <w:rPr/>
      </w:pPr>
      <w:r>
        <w:rPr>
          <w:b/>
        </w:rPr>
        <w:t xml:space="preserve">    </w:t>
      </w:r>
      <w:r>
        <w:rPr/>
        <w:t>4.5.1. Рост нервной ткани  . . . . . . . . . . . . . . . . . . . . . . . . . . . . . . . . . . . . . . . 148</w:t>
      </w:r>
    </w:p>
    <w:p>
      <w:pPr>
        <w:pStyle w:val="Normal"/>
        <w:rPr/>
      </w:pPr>
      <w:r>
        <w:rPr>
          <w:b/>
        </w:rPr>
        <w:t xml:space="preserve">    </w:t>
      </w:r>
      <w:r>
        <w:rPr/>
        <w:t xml:space="preserve">4.5.2. Нейроглия . . . . . . . . . . . . . . . . . . . . . . . . . . . . . . . . . . . . . . . . . . . . . . . 149 </w:t>
      </w:r>
    </w:p>
    <w:p>
      <w:pPr>
        <w:pStyle w:val="TextBodyIndent"/>
        <w:tabs>
          <w:tab w:val="clear" w:pos="360"/>
          <w:tab w:val="left" w:pos="708" w:leader="none"/>
        </w:tabs>
        <w:spacing w:lineRule="auto" w:line="240"/>
        <w:ind w:right="-5" w:hanging="0"/>
        <w:rPr/>
      </w:pPr>
      <w:r>
        <w:rPr>
          <w:b/>
        </w:rPr>
        <w:t xml:space="preserve">    </w:t>
      </w:r>
      <w:r>
        <w:rPr/>
        <w:t>4.5.3. Мозжечок  . . . . . . . . . . . . . . . . . . . . . . . . . . . . . . . . . . . . . . . . . . . . . . . 152</w:t>
      </w:r>
    </w:p>
    <w:p>
      <w:pPr>
        <w:pStyle w:val="TextBodyIndent"/>
        <w:tabs>
          <w:tab w:val="clear" w:pos="360"/>
          <w:tab w:val="left" w:pos="708" w:leader="none"/>
        </w:tabs>
        <w:spacing w:lineRule="auto" w:line="240"/>
        <w:ind w:right="-5" w:hanging="0"/>
        <w:rPr/>
      </w:pPr>
      <w:r>
        <w:rPr>
          <w:b/>
        </w:rPr>
        <w:t xml:space="preserve">    </w:t>
      </w:r>
      <w:r>
        <w:rPr/>
        <w:t xml:space="preserve">4.5.4. Гиппокамп  . . . . . . . . . . . . . . . . . . . . . . . . . . . . . . . . . . . . . . . . . . . . . . 154 </w:t>
      </w:r>
    </w:p>
    <w:p>
      <w:pPr>
        <w:pStyle w:val="Normal"/>
        <w:jc w:val="both"/>
        <w:rPr/>
      </w:pPr>
      <w:r>
        <w:rPr>
          <w:b/>
        </w:rPr>
        <w:t xml:space="preserve">    </w:t>
      </w:r>
      <w:r>
        <w:rPr/>
        <w:t xml:space="preserve">4.5.5. Миндалина и эмоциональная память  . . . . . . . . . . . . . . . . . . . . . . . . 155  </w:t>
      </w:r>
    </w:p>
    <w:p>
      <w:pPr>
        <w:pStyle w:val="TextBodyIndent"/>
        <w:tabs>
          <w:tab w:val="clear" w:pos="360"/>
          <w:tab w:val="left" w:pos="708" w:leader="none"/>
        </w:tabs>
        <w:spacing w:lineRule="auto" w:line="240"/>
        <w:ind w:right="-5" w:hanging="0"/>
        <w:rPr/>
      </w:pPr>
      <w:r>
        <w:rPr>
          <w:b/>
        </w:rPr>
        <w:t xml:space="preserve">    </w:t>
      </w:r>
      <w:r>
        <w:rPr/>
        <w:t>4.5.6. Кора больших полушарий  . . . . . . . . . . . . . . . . . . . . . . . . . . . . . . . . . 160</w:t>
      </w:r>
    </w:p>
    <w:p>
      <w:pPr>
        <w:pStyle w:val="TextBodyIndent"/>
        <w:tabs>
          <w:tab w:val="clear" w:pos="360"/>
          <w:tab w:val="left" w:pos="708" w:leader="none"/>
        </w:tabs>
        <w:spacing w:lineRule="auto" w:line="240"/>
        <w:ind w:right="-5" w:hanging="0"/>
        <w:rPr/>
      </w:pPr>
      <w:r>
        <w:rPr>
          <w:b/>
        </w:rPr>
        <w:t xml:space="preserve">    </w:t>
      </w:r>
      <w:r>
        <w:rPr/>
        <w:t xml:space="preserve">4.5.7. Медиаторные системы . . . . . . . . . . . . . . . . . . . . . . . . . . . . . . . . . . . . .161     </w:t>
      </w:r>
    </w:p>
    <w:p>
      <w:pPr>
        <w:pStyle w:val="TextBodyIndent"/>
        <w:tabs>
          <w:tab w:val="clear" w:pos="360"/>
          <w:tab w:val="left" w:pos="708" w:leader="none"/>
        </w:tabs>
        <w:spacing w:lineRule="auto" w:line="240"/>
        <w:ind w:right="-5" w:hanging="0"/>
        <w:rPr/>
      </w:pPr>
      <w:r>
        <w:rPr/>
        <w:t>4.6. Механизмы памяти . . . . . . . . . . . . . . . . . . . . . . . . . . . . . . . . . . . . . . . . . . . 162</w:t>
      </w:r>
    </w:p>
    <w:p>
      <w:pPr>
        <w:pStyle w:val="Normal"/>
        <w:rPr/>
      </w:pPr>
      <w:r>
        <w:rPr>
          <w:b/>
        </w:rPr>
        <w:t xml:space="preserve">   </w:t>
      </w:r>
      <w:r>
        <w:rPr/>
        <w:t>4.6.1. Физиологические теории памяти  . . . . . . . . . . . . . . . . . . . . . . . . . . . . 162</w:t>
      </w:r>
    </w:p>
    <w:p>
      <w:pPr>
        <w:pStyle w:val="Normal"/>
        <w:jc w:val="both"/>
        <w:rPr/>
      </w:pPr>
      <w:r>
        <w:rPr/>
        <w:t xml:space="preserve">   </w:t>
      </w:r>
      <w:r>
        <w:rPr/>
        <w:t xml:space="preserve">4.6.2. Биохимические теории памяти . . . . . . . . . . . . . . . . . . . . . . . . . . . . . . 173   </w:t>
      </w:r>
    </w:p>
    <w:p>
      <w:pPr>
        <w:pStyle w:val="Normal"/>
        <w:jc w:val="both"/>
        <w:rPr/>
      </w:pPr>
      <w:r>
        <w:rPr/>
        <w:t xml:space="preserve">   </w:t>
      </w:r>
      <w:r>
        <w:rPr/>
        <w:t>4.6.3. Генные теории памяти . . . . . . . . . . . . . . . . . . . . . . . . . . . . . . . . . . . . . 178</w:t>
      </w:r>
    </w:p>
    <w:p>
      <w:pPr>
        <w:pStyle w:val="Normal"/>
        <w:jc w:val="both"/>
        <w:rPr/>
      </w:pPr>
      <w:r>
        <w:rPr/>
      </w:r>
    </w:p>
    <w:p>
      <w:pPr>
        <w:pStyle w:val="Normal"/>
        <w:jc w:val="both"/>
        <w:rPr/>
      </w:pPr>
      <w:r>
        <w:rPr/>
        <w:t>Глава 5. Эмоции  . . . . . . . . . . . . . . . . . . . . . . . . . . . . . . . . . . . . . . . . . . . . . . . . .184</w:t>
      </w:r>
    </w:p>
    <w:p>
      <w:pPr>
        <w:pStyle w:val="Normal"/>
        <w:rPr/>
      </w:pPr>
      <w:r>
        <w:rPr/>
        <w:t xml:space="preserve">   </w:t>
      </w:r>
      <w:r>
        <w:rPr/>
        <w:t>5.1. Общая характеристика эмоций   . . . . . . . . . . . . . . . . . . . . . . . . . . . . . . .184</w:t>
      </w:r>
    </w:p>
    <w:p>
      <w:pPr>
        <w:pStyle w:val="Normal"/>
        <w:rPr/>
      </w:pPr>
      <w:r>
        <w:rPr/>
        <w:t xml:space="preserve">      </w:t>
      </w:r>
      <w:r>
        <w:rPr/>
        <w:t>5.1.1. Понятие и классификация эмоций . . . . . . . . . . . . . . . . . . . . . . . . . . 184</w:t>
      </w:r>
    </w:p>
    <w:p>
      <w:pPr>
        <w:pStyle w:val="Normal"/>
        <w:jc w:val="both"/>
        <w:rPr/>
      </w:pPr>
      <w:r>
        <w:rPr>
          <w:b/>
        </w:rPr>
        <w:t xml:space="preserve">      </w:t>
      </w:r>
      <w:r>
        <w:rPr/>
        <w:t>5.1.2. Теории эмоций  . . . . . . . . . . . . . . . . . . . . . . . . . . . . . . . . . . . . . . . . . .188</w:t>
      </w:r>
    </w:p>
    <w:p>
      <w:pPr>
        <w:pStyle w:val="Normal"/>
        <w:rPr/>
      </w:pPr>
      <w:r>
        <w:rPr>
          <w:b/>
        </w:rPr>
        <w:t xml:space="preserve">      </w:t>
      </w:r>
      <w:r>
        <w:rPr/>
        <w:t>5.1.3. Физиологическое выражение эмоций  . . . . . . . . . . . . . . . . . . . . . . .194</w:t>
      </w:r>
    </w:p>
    <w:p>
      <w:pPr>
        <w:pStyle w:val="Normal"/>
        <w:rPr/>
      </w:pPr>
      <w:r>
        <w:rPr>
          <w:b/>
        </w:rPr>
        <w:t xml:space="preserve">      </w:t>
      </w:r>
      <w:r>
        <w:rPr/>
        <w:t>5.1.4. Функции эмоций   . . . . . . . . . . . . . . . . . . . . . . . . . . . . . . . . . . . . . . . .198</w:t>
      </w:r>
    </w:p>
    <w:p>
      <w:pPr>
        <w:pStyle w:val="Normal"/>
        <w:rPr/>
      </w:pPr>
      <w:r>
        <w:rPr/>
        <w:t xml:space="preserve">      </w:t>
      </w:r>
      <w:r>
        <w:rPr/>
        <w:t>5.1.5. Развитие эмоций   . . . . . . . . . . . . . . . . . . . . . . . . . . . . . . . . . . . . . . . .199</w:t>
      </w:r>
    </w:p>
    <w:p>
      <w:pPr>
        <w:pStyle w:val="Normal"/>
        <w:rPr/>
      </w:pPr>
      <w:r>
        <w:rPr>
          <w:b/>
        </w:rPr>
        <w:t xml:space="preserve">   </w:t>
      </w:r>
      <w:r>
        <w:rPr/>
        <w:t>5.2. Типы эмоций   . . . . . . . . . . . . . . . . . . . . . . . . . . . . . . . . . . . . . . . . . . . . . .201</w:t>
      </w:r>
    </w:p>
    <w:p>
      <w:pPr>
        <w:pStyle w:val="TextBodyIndent"/>
        <w:tabs>
          <w:tab w:val="clear" w:pos="360"/>
          <w:tab w:val="left" w:pos="708" w:leader="none"/>
        </w:tabs>
        <w:spacing w:lineRule="auto" w:line="240"/>
        <w:ind w:right="-5" w:hanging="0"/>
        <w:rPr/>
      </w:pPr>
      <w:r>
        <w:rPr>
          <w:b/>
        </w:rPr>
        <w:t xml:space="preserve">      </w:t>
      </w:r>
      <w:r>
        <w:rPr/>
        <w:t>5.2.1. Интерес и любопытство   . . . . . . . . . . . . . . . . . . . . . . . . . . . . . . . . . .204</w:t>
      </w:r>
    </w:p>
    <w:p>
      <w:pPr>
        <w:pStyle w:val="TextBodyIndent"/>
        <w:tabs>
          <w:tab w:val="clear" w:pos="360"/>
          <w:tab w:val="left" w:pos="708" w:leader="none"/>
        </w:tabs>
        <w:spacing w:lineRule="auto" w:line="240"/>
        <w:ind w:right="-5" w:hanging="0"/>
        <w:rPr/>
      </w:pPr>
      <w:r>
        <w:rPr>
          <w:b/>
        </w:rPr>
        <w:t xml:space="preserve">      </w:t>
      </w:r>
      <w:r>
        <w:rPr/>
        <w:t>5.2.2. Удивление   . . . . . . . . . . . . . . . . . . . . . . . . . . . . . . . . . . . . . . . . . . . . .205</w:t>
      </w:r>
    </w:p>
    <w:p>
      <w:pPr>
        <w:pStyle w:val="Normal"/>
        <w:jc w:val="both"/>
        <w:rPr/>
      </w:pPr>
      <w:r>
        <w:rPr>
          <w:b/>
        </w:rPr>
        <w:t xml:space="preserve">      </w:t>
      </w:r>
      <w:r>
        <w:rPr/>
        <w:t>5.2.3. Радость   . . . . . . . . . . . . . . . . . . . . . . . . . . . . . . . . . . . . . . . . . . . . . . . .206</w:t>
      </w:r>
    </w:p>
    <w:p>
      <w:pPr>
        <w:pStyle w:val="TextBodyIndent"/>
        <w:tabs>
          <w:tab w:val="clear" w:pos="360"/>
          <w:tab w:val="left" w:pos="708" w:leader="none"/>
        </w:tabs>
        <w:spacing w:lineRule="auto" w:line="240"/>
        <w:ind w:right="-5" w:hanging="0"/>
        <w:rPr/>
      </w:pPr>
      <w:r>
        <w:rPr>
          <w:b/>
        </w:rPr>
        <w:t xml:space="preserve">      </w:t>
      </w:r>
      <w:r>
        <w:rPr/>
        <w:t>5.2.4. Страдание и печаль  . . . . . . . . . . . . . . . . . . . . . . . . . . . . . . . . . . . . . .209</w:t>
      </w:r>
    </w:p>
    <w:p>
      <w:pPr>
        <w:pStyle w:val="Normal"/>
        <w:rPr/>
      </w:pPr>
      <w:r>
        <w:rPr>
          <w:b/>
        </w:rPr>
        <w:t xml:space="preserve">      </w:t>
      </w:r>
      <w:r>
        <w:rPr/>
        <w:t>5.2.5. Горе .. . . . . . . . . . . . . . . . . . . . . . . . . . . . . . . . . . . . . . . . . . . . . . . . . . .212</w:t>
      </w:r>
    </w:p>
    <w:p>
      <w:pPr>
        <w:pStyle w:val="TextBodyIndent"/>
        <w:tabs>
          <w:tab w:val="clear" w:pos="360"/>
          <w:tab w:val="left" w:pos="708" w:leader="none"/>
        </w:tabs>
        <w:spacing w:lineRule="auto" w:line="240"/>
        <w:ind w:right="-5" w:hanging="0"/>
        <w:rPr/>
      </w:pPr>
      <w:r>
        <w:rPr>
          <w:b/>
        </w:rPr>
        <w:t xml:space="preserve">      </w:t>
      </w:r>
      <w:r>
        <w:rPr/>
        <w:t>5.2.6. Страх и ярость   . . . . . . . . . . . . . . . . . . . . . . . . . . . . . . . . . . . . . . . . . .213</w:t>
      </w:r>
    </w:p>
    <w:p>
      <w:pPr>
        <w:pStyle w:val="TextBodyIndent"/>
        <w:tabs>
          <w:tab w:val="clear" w:pos="360"/>
          <w:tab w:val="left" w:pos="708" w:leader="none"/>
        </w:tabs>
        <w:spacing w:lineRule="auto" w:line="240"/>
        <w:ind w:right="-5" w:hanging="0"/>
        <w:rPr/>
      </w:pPr>
      <w:r>
        <w:rPr>
          <w:b/>
        </w:rPr>
        <w:t xml:space="preserve">      </w:t>
      </w:r>
      <w:r>
        <w:rPr/>
        <w:t>5.2.7. Побуждение  . . . . . . . . . . . . . . . . . . . . . . . . . . . . . . . . . . . . . . . . . . . . 214</w:t>
      </w:r>
    </w:p>
    <w:p>
      <w:pPr>
        <w:pStyle w:val="Normal"/>
        <w:rPr/>
      </w:pPr>
      <w:r>
        <w:rPr>
          <w:b/>
        </w:rPr>
        <w:t xml:space="preserve">   </w:t>
      </w:r>
      <w:r>
        <w:rPr/>
        <w:t>5.3. Анатомический субстрат эмоций  . . . . . . . . . . . . . . . . . . . . . . . . . . . . . .215</w:t>
      </w:r>
    </w:p>
    <w:p>
      <w:pPr>
        <w:pStyle w:val="TextBodyIndent"/>
        <w:tabs>
          <w:tab w:val="clear" w:pos="360"/>
          <w:tab w:val="left" w:pos="708" w:leader="none"/>
        </w:tabs>
        <w:spacing w:lineRule="auto" w:line="240"/>
        <w:ind w:right="-5" w:hanging="0"/>
        <w:rPr/>
      </w:pPr>
      <w:r>
        <w:rPr>
          <w:b/>
        </w:rPr>
        <w:t xml:space="preserve">      </w:t>
      </w:r>
      <w:r>
        <w:rPr/>
        <w:t xml:space="preserve">5.3.1. Лимбическая система   . . . . . . . . . . . . . . . . . . . . . . . . . . . . . . . . . . . .215 </w:t>
      </w:r>
    </w:p>
    <w:p>
      <w:pPr>
        <w:pStyle w:val="TextBodyIndent"/>
        <w:tabs>
          <w:tab w:val="clear" w:pos="360"/>
          <w:tab w:val="left" w:pos="708" w:leader="none"/>
        </w:tabs>
        <w:spacing w:lineRule="auto" w:line="240"/>
        <w:ind w:right="-5" w:hanging="0"/>
        <w:rPr/>
      </w:pPr>
      <w:r>
        <w:rPr/>
        <w:t xml:space="preserve">      </w:t>
      </w:r>
      <w:r>
        <w:rPr/>
        <w:t xml:space="preserve">5.3.2. Гипоталамус  . . . . . . . . . . . . . . . . . . . . . . . . . . . . . . . . . . . . . . . . . . . .217     </w:t>
      </w:r>
    </w:p>
    <w:p>
      <w:pPr>
        <w:pStyle w:val="Normal"/>
        <w:rPr/>
      </w:pPr>
      <w:r>
        <w:rPr>
          <w:b/>
        </w:rPr>
        <w:t xml:space="preserve">      </w:t>
      </w:r>
      <w:r>
        <w:rPr/>
        <w:t>5.3.3. Кора больших полушарий   . . . . . . . . . . . . . . . . . . . . . . . . . . . . . . . .220</w:t>
      </w:r>
    </w:p>
    <w:p>
      <w:pPr>
        <w:pStyle w:val="TextBodyIndent"/>
        <w:tabs>
          <w:tab w:val="clear" w:pos="360"/>
          <w:tab w:val="left" w:pos="708" w:leader="none"/>
        </w:tabs>
        <w:spacing w:lineRule="auto" w:line="240"/>
        <w:ind w:right="-5" w:hanging="0"/>
        <w:rPr/>
      </w:pPr>
      <w:r>
        <w:rPr>
          <w:b/>
        </w:rPr>
        <w:t xml:space="preserve">      </w:t>
      </w:r>
      <w:r>
        <w:rPr/>
        <w:t>5.3.4. Ствол мозга   . . . . . . . . . . . . . . . . . . . . . . . . . . . . . . . . . . . . . . . . . . . .223</w:t>
      </w:r>
    </w:p>
    <w:p>
      <w:pPr>
        <w:pStyle w:val="TextBodyIndent"/>
        <w:tabs>
          <w:tab w:val="clear" w:pos="360"/>
          <w:tab w:val="left" w:pos="708" w:leader="none"/>
        </w:tabs>
        <w:spacing w:lineRule="auto" w:line="240"/>
        <w:ind w:right="-5" w:hanging="0"/>
        <w:rPr/>
      </w:pPr>
      <w:r>
        <w:rPr>
          <w:b/>
        </w:rPr>
        <w:t xml:space="preserve">      </w:t>
      </w:r>
      <w:r>
        <w:rPr/>
        <w:t>5.3.5. Вегетативная нервная система . . . . . . . . . . . . . . . . . . . . . . . . . . . . . 224</w:t>
      </w:r>
    </w:p>
    <w:p>
      <w:pPr>
        <w:pStyle w:val="Normal"/>
        <w:rPr/>
      </w:pPr>
      <w:r>
        <w:rPr>
          <w:b/>
        </w:rPr>
        <w:t xml:space="preserve">   </w:t>
      </w:r>
      <w:r>
        <w:rPr/>
        <w:t>5.4. Нейрохимия эмоций   . . . . . . . . . . . . . . . . . . . . . . . . . . . . . . . . . . . . . . . .226</w:t>
      </w:r>
    </w:p>
    <w:p>
      <w:pPr>
        <w:pStyle w:val="Normal"/>
        <w:rPr/>
      </w:pPr>
      <w:r>
        <w:rPr>
          <w:b/>
        </w:rPr>
        <w:t xml:space="preserve">      </w:t>
      </w:r>
      <w:r>
        <w:rPr/>
        <w:t>5.4.1. Роль биологически активных веществ   . . . . . . . . . . . . . . . . . . . . . .227</w:t>
      </w:r>
    </w:p>
    <w:p>
      <w:pPr>
        <w:pStyle w:val="Normal"/>
        <w:rPr/>
      </w:pPr>
      <w:r>
        <w:rPr>
          <w:b/>
        </w:rPr>
        <w:t xml:space="preserve">      </w:t>
      </w:r>
      <w:r>
        <w:rPr/>
        <w:t>5.4.2. Гормоны  . . . . . . . . . . . . . . . . . . . . . . . . . . . . . . . . . . . . . . . . . . . . . . .228</w:t>
      </w:r>
    </w:p>
    <w:p>
      <w:pPr>
        <w:pStyle w:val="Normal"/>
        <w:rPr/>
      </w:pPr>
      <w:r>
        <w:rPr>
          <w:b/>
        </w:rPr>
        <w:t xml:space="preserve">      </w:t>
      </w:r>
      <w:r>
        <w:rPr/>
        <w:t>5.4.3. Нейротрансмиттеры   . . . . . . . . . . . . . . . . . . . . . . . . . . . . . . . . . . . . .229</w:t>
      </w:r>
    </w:p>
    <w:p>
      <w:pPr>
        <w:pStyle w:val="Normal"/>
        <w:rPr/>
      </w:pPr>
      <w:r>
        <w:rPr>
          <w:b/>
        </w:rPr>
        <w:t xml:space="preserve">      </w:t>
      </w:r>
      <w:r>
        <w:rPr/>
        <w:t>5.4.4. Регуляторные пептиды   . . . . . . . . . . . . . . . . . . . . . . . . . . . . . . . . . . .232</w:t>
      </w:r>
    </w:p>
    <w:p>
      <w:pPr>
        <w:pStyle w:val="Normal"/>
        <w:rPr/>
      </w:pPr>
      <w:r>
        <w:rPr/>
        <w:t>Глава. 6. Мышление и интеллект . . . . . . . . . . . . . . . . . . . . . . . . . . . . . . . . . . . 236</w:t>
      </w:r>
    </w:p>
    <w:p>
      <w:pPr>
        <w:pStyle w:val="Normal"/>
        <w:jc w:val="both"/>
        <w:rPr/>
      </w:pPr>
      <w:r>
        <w:rPr/>
        <w:t xml:space="preserve">   </w:t>
      </w:r>
      <w:r>
        <w:rPr/>
        <w:t>6.1. Теория мышления  . . . . . . . . . . . . . . . . . . . . . . . . . . . . . . . . . . . . . . . . . . 236</w:t>
      </w:r>
    </w:p>
    <w:p>
      <w:pPr>
        <w:pStyle w:val="Normal"/>
        <w:jc w:val="both"/>
        <w:rPr/>
      </w:pPr>
      <w:r>
        <w:rPr/>
        <w:t xml:space="preserve">      </w:t>
      </w:r>
      <w:r>
        <w:rPr/>
        <w:t>6.1.1. Определение мышления  . . . . . . . . . . . . . . . . . . . . . . . . . . . . . . . . . . 236</w:t>
      </w:r>
    </w:p>
    <w:p>
      <w:pPr>
        <w:pStyle w:val="Normal"/>
        <w:rPr/>
      </w:pPr>
      <w:r>
        <w:rPr/>
        <w:t xml:space="preserve">      </w:t>
      </w:r>
      <w:r>
        <w:rPr/>
        <w:t>6.1.2.  Мыслительный процесс и его фазы  . . . . . . . . . . . . . . . . . . . . . . . . 240</w:t>
      </w:r>
    </w:p>
    <w:p>
      <w:pPr>
        <w:pStyle w:val="Normal"/>
        <w:jc w:val="both"/>
        <w:rPr/>
      </w:pPr>
      <w:r>
        <w:rPr/>
        <w:t xml:space="preserve">      </w:t>
      </w:r>
      <w:r>
        <w:rPr/>
        <w:t xml:space="preserve">6.1.3. Операции мыслительной деятельности . . . . . . . . . . . . . . . . . . . . . . 242 </w:t>
      </w:r>
    </w:p>
    <w:p>
      <w:pPr>
        <w:pStyle w:val="Normal"/>
        <w:rPr/>
      </w:pPr>
      <w:r>
        <w:rPr/>
        <w:t xml:space="preserve">      </w:t>
      </w:r>
      <w:r>
        <w:rPr/>
        <w:t>6.1.4. Основные формы мышления  . . . . . . . . . . . . . . . . . . . . . . . . . . . . . . 244</w:t>
      </w:r>
    </w:p>
    <w:p>
      <w:pPr>
        <w:pStyle w:val="Normal"/>
        <w:rPr/>
      </w:pPr>
      <w:r>
        <w:rPr/>
        <w:t xml:space="preserve">   </w:t>
      </w:r>
      <w:r>
        <w:rPr/>
        <w:t>6.2. Генезис мышления  . . . . . . . . . . . . . . . . . . . . . . . . . . . . . . . . . . . . . . . . . 246</w:t>
      </w:r>
    </w:p>
    <w:p>
      <w:pPr>
        <w:pStyle w:val="Normal"/>
        <w:rPr/>
      </w:pPr>
      <w:r>
        <w:rPr/>
        <w:t xml:space="preserve">      </w:t>
      </w:r>
      <w:r>
        <w:rPr/>
        <w:t>6.2.1. Развитие мышления в социогенезе  . . . . . . . . . . . . . . . . . . . . . . . . . 246</w:t>
      </w:r>
    </w:p>
    <w:p>
      <w:pPr>
        <w:pStyle w:val="Normal"/>
        <w:rPr/>
      </w:pPr>
      <w:r>
        <w:rPr>
          <w:b/>
        </w:rPr>
        <w:t xml:space="preserve">      </w:t>
      </w:r>
      <w:r>
        <w:rPr/>
        <w:t>6.2.2. Развитие мышления в персоногенезе  . . . . . . . . . . . . . . . . . . . . . . . 247</w:t>
      </w:r>
    </w:p>
    <w:p>
      <w:pPr>
        <w:pStyle w:val="Normal"/>
        <w:jc w:val="both"/>
        <w:rPr/>
      </w:pPr>
      <w:r>
        <w:rPr>
          <w:b/>
        </w:rPr>
        <w:t xml:space="preserve">      </w:t>
      </w:r>
      <w:r>
        <w:rPr/>
        <w:t>6.2.3. Формирование мышления у детей . . . . . . . . . . . . . . . . . . . . . . . . . . 248</w:t>
      </w:r>
    </w:p>
    <w:p>
      <w:pPr>
        <w:pStyle w:val="Normal"/>
        <w:rPr/>
      </w:pPr>
      <w:r>
        <w:rPr>
          <w:b/>
        </w:rPr>
        <w:t xml:space="preserve">      </w:t>
      </w:r>
      <w:r>
        <w:rPr/>
        <w:t>6.2.4. Речь и мышление . . . . . . . . . . . . . . . . . . . . . . . . . . . . . . . . . . . . . . . . 250</w:t>
      </w:r>
    </w:p>
    <w:p>
      <w:pPr>
        <w:pStyle w:val="Normal"/>
        <w:jc w:val="both"/>
        <w:rPr/>
      </w:pPr>
      <w:r>
        <w:rPr>
          <w:b/>
        </w:rPr>
        <w:t xml:space="preserve">      </w:t>
      </w:r>
      <w:r>
        <w:rPr/>
        <w:t>6.2.5. Язык и дискурсивное мышление . . . . . . . . . . . . . . . . . . . . . . . . . . . 251</w:t>
      </w:r>
    </w:p>
    <w:p>
      <w:pPr>
        <w:pStyle w:val="Normal"/>
        <w:rPr/>
      </w:pPr>
      <w:r>
        <w:rPr/>
        <w:t xml:space="preserve">   </w:t>
      </w:r>
      <w:r>
        <w:rPr/>
        <w:t>6.3. Интеллект . . . . . . . . . . . . . . . . . . . . . . . . . . . . . . . . . . . . . . . . . . . . . . . . . 253</w:t>
      </w:r>
    </w:p>
    <w:p>
      <w:pPr>
        <w:pStyle w:val="Normal"/>
        <w:rPr/>
      </w:pPr>
      <w:r>
        <w:rPr>
          <w:b/>
        </w:rPr>
        <w:t xml:space="preserve">      </w:t>
      </w:r>
      <w:r>
        <w:rPr/>
        <w:t>6.3.1. Тестирование  . . . . . . . . . . . . . . . . . . . . . . . . . . . . . . . . . . . . . . . . . . . 254</w:t>
      </w:r>
    </w:p>
    <w:p>
      <w:pPr>
        <w:pStyle w:val="Normal"/>
        <w:jc w:val="both"/>
        <w:rPr/>
      </w:pPr>
      <w:r>
        <w:rPr>
          <w:b/>
        </w:rPr>
        <w:t xml:space="preserve">      </w:t>
      </w:r>
      <w:r>
        <w:rPr/>
        <w:t>6.3.2. Коэффициент интеллектуальности и креативность . . . . . . . . . . . . 258</w:t>
      </w:r>
    </w:p>
    <w:p>
      <w:pPr>
        <w:pStyle w:val="Normal"/>
        <w:rPr/>
      </w:pPr>
      <w:r>
        <w:rPr>
          <w:b/>
        </w:rPr>
        <w:t xml:space="preserve">      </w:t>
      </w:r>
      <w:r>
        <w:rPr/>
        <w:t>6.3.3. Теория стадий Пиаже  . . . . . . . . . . . . . . . . . . . . . . . . . . . . . . . . . . . . 262</w:t>
      </w:r>
    </w:p>
    <w:p>
      <w:pPr>
        <w:pStyle w:val="Normal"/>
        <w:rPr/>
      </w:pPr>
      <w:r>
        <w:rPr>
          <w:b/>
        </w:rPr>
        <w:t xml:space="preserve">      </w:t>
      </w:r>
      <w:r>
        <w:rPr/>
        <w:t>6.3.4. Творческое мышление  . . . . . . . . . . . . . . . . . . . . . . . . . . . . . . . . . . . 263</w:t>
      </w:r>
    </w:p>
    <w:p>
      <w:pPr>
        <w:pStyle w:val="Normal"/>
        <w:rPr/>
      </w:pPr>
      <w:r>
        <w:rPr/>
        <w:t xml:space="preserve">      </w:t>
      </w:r>
      <w:r>
        <w:rPr/>
        <w:t>6.3.5. Особенности творческой личности . . . . . . . . . . . . . . . . . . . . . . . . . 268</w:t>
      </w:r>
    </w:p>
    <w:p>
      <w:pPr>
        <w:pStyle w:val="Normal"/>
        <w:rPr/>
      </w:pPr>
      <w:r>
        <w:rPr/>
        <w:t xml:space="preserve">   </w:t>
      </w:r>
      <w:r>
        <w:rPr/>
        <w:t>6.4. Воображение  . . . . . . . . . . . . . . . . . . . . . . . . . . . . . . . . . . . . . . . . . . . . . . 273</w:t>
      </w:r>
    </w:p>
    <w:p>
      <w:pPr>
        <w:pStyle w:val="Normal"/>
        <w:rPr/>
      </w:pPr>
      <w:r>
        <w:rPr/>
        <w:t xml:space="preserve">      </w:t>
      </w:r>
      <w:r>
        <w:rPr/>
        <w:t xml:space="preserve">5.4.1. Общая характеристика воображения . . . . . . . . . . . . . . . . . . . . . . . . 273 </w:t>
      </w:r>
    </w:p>
    <w:p>
      <w:pPr>
        <w:pStyle w:val="Normal"/>
        <w:rPr/>
      </w:pPr>
      <w:r>
        <w:rPr/>
        <w:t xml:space="preserve">      </w:t>
      </w:r>
      <w:r>
        <w:rPr/>
        <w:t>6.4.2. Виды воображения   . . . . . . . . . . . . . . . . . . . . . . . . . . . . . . . . . . . . .  274</w:t>
      </w:r>
    </w:p>
    <w:p>
      <w:pPr>
        <w:pStyle w:val="Normal"/>
        <w:rPr/>
      </w:pPr>
      <w:r>
        <w:rPr/>
        <w:t xml:space="preserve">      </w:t>
      </w:r>
      <w:r>
        <w:rPr/>
        <w:t xml:space="preserve">6.4.3. Механизмы переработки представлений в воображаемые </w:t>
      </w:r>
    </w:p>
    <w:p>
      <w:pPr>
        <w:pStyle w:val="Normal"/>
        <w:rPr/>
      </w:pPr>
      <w:r>
        <w:rPr/>
        <w:t xml:space="preserve">                </w:t>
      </w:r>
      <w:r>
        <w:rPr/>
        <w:t>образы  . . . . . . . . . . . . . . . . . . . . . . . . . . . . . . . . . . . . . . . . . . . . . . . .  275</w:t>
      </w:r>
    </w:p>
    <w:p>
      <w:pPr>
        <w:pStyle w:val="Normal"/>
        <w:rPr/>
      </w:pPr>
      <w:r>
        <w:rPr/>
        <w:t xml:space="preserve">      </w:t>
      </w:r>
      <w:r>
        <w:rPr/>
        <w:t xml:space="preserve">6.4.4. Индивидуальные особенности воображения и его развитие  . . . . 276 </w:t>
      </w:r>
    </w:p>
    <w:p>
      <w:pPr>
        <w:pStyle w:val="Normal"/>
        <w:rPr/>
      </w:pPr>
      <w:r>
        <w:rPr/>
        <w:t xml:space="preserve">      </w:t>
      </w:r>
      <w:r>
        <w:rPr/>
        <w:t>6.4.5. Воображение и творчество . . . . . . . . . . . . . . . . . . . . . . . . . . . . . . . . 277</w:t>
      </w:r>
    </w:p>
    <w:p>
      <w:pPr>
        <w:pStyle w:val="Normal"/>
        <w:rPr/>
      </w:pPr>
      <w:r>
        <w:rPr/>
        <w:t xml:space="preserve">   </w:t>
      </w:r>
      <w:r>
        <w:rPr/>
        <w:t xml:space="preserve">6.5. Талант и мышление . . . . . . . . . . . . . . . . . . . . . . . . . . . . . . . . . . . . . . . . . 278 </w:t>
      </w:r>
    </w:p>
    <w:p>
      <w:pPr>
        <w:pStyle w:val="Normal"/>
        <w:rPr/>
      </w:pPr>
      <w:r>
        <w:rPr>
          <w:b/>
        </w:rPr>
        <w:t xml:space="preserve">      </w:t>
      </w:r>
      <w:r>
        <w:rPr/>
        <w:t>6.5.1. Талант и мастерство  . . . . . . . . . . . . . . . . . . . . . . . . . . . . . . . . . . . . . 279</w:t>
      </w:r>
    </w:p>
    <w:p>
      <w:pPr>
        <w:pStyle w:val="Normal"/>
        <w:rPr/>
      </w:pPr>
      <w:r>
        <w:rPr>
          <w:b/>
        </w:rPr>
        <w:t xml:space="preserve">      </w:t>
      </w:r>
      <w:r>
        <w:rPr/>
        <w:t>6.5.2. Природные предпосылки способностей и таланта  . . . . . . . . . . . . 280</w:t>
      </w:r>
    </w:p>
    <w:p>
      <w:pPr>
        <w:pStyle w:val="Normal"/>
        <w:rPr/>
      </w:pPr>
      <w:r>
        <w:rPr>
          <w:b/>
        </w:rPr>
        <w:t xml:space="preserve">      </w:t>
      </w:r>
      <w:r>
        <w:rPr/>
        <w:t>6.5.3. Способности и наследственность  . . . . . . . . . . . . . . . . . . . . . . . . . . 283</w:t>
      </w:r>
    </w:p>
    <w:p>
      <w:pPr>
        <w:pStyle w:val="Normal"/>
        <w:rPr/>
      </w:pPr>
      <w:r>
        <w:rPr/>
        <w:t xml:space="preserve">   </w:t>
      </w:r>
      <w:r>
        <w:rPr/>
        <w:t>6.6. Анатомический субстрат мышления . . . . . . . . . . . . . . . . . . . . . . . . . . . 285</w:t>
      </w:r>
    </w:p>
    <w:p>
      <w:pPr>
        <w:pStyle w:val="Normal"/>
        <w:rPr/>
      </w:pPr>
      <w:r>
        <w:rPr/>
        <w:t>Глава 7. Сознание  . . . . . . . . . . . . . . . . . . . . . . . . . . . . . . . . . . . . . . . . . . . . . . . 289</w:t>
      </w:r>
    </w:p>
    <w:p>
      <w:pPr>
        <w:pStyle w:val="Normal"/>
        <w:rPr/>
      </w:pPr>
      <w:r>
        <w:rPr/>
        <w:t xml:space="preserve">   </w:t>
      </w:r>
      <w:r>
        <w:rPr/>
        <w:t>7.1. Возникновение сознания и его общественная природа . . . . . . . . . . . . 290</w:t>
      </w:r>
    </w:p>
    <w:p>
      <w:pPr>
        <w:pStyle w:val="Normal"/>
        <w:rPr/>
      </w:pPr>
      <w:r>
        <w:rPr>
          <w:b/>
        </w:rPr>
        <w:t xml:space="preserve">      </w:t>
      </w:r>
      <w:r>
        <w:rPr/>
        <w:t>7.1.1. Возникновение сознания человека   . . . . . . . . . . . . . . . . . . . . . . . . .290</w:t>
      </w:r>
    </w:p>
    <w:p>
      <w:pPr>
        <w:pStyle w:val="Normal"/>
        <w:rPr>
          <w:b/>
          <w:b/>
        </w:rPr>
      </w:pPr>
      <w:r>
        <w:rPr/>
        <w:t xml:space="preserve">      </w:t>
      </w:r>
      <w:r>
        <w:rPr/>
        <w:t>7.1.2. Различие психики человека и животных . . . . . . . . . . . . . . . . . . . . . 292</w:t>
      </w:r>
    </w:p>
    <w:p>
      <w:pPr>
        <w:pStyle w:val="Normal"/>
        <w:rPr/>
      </w:pPr>
      <w:r>
        <w:rPr/>
        <w:t xml:space="preserve">      </w:t>
      </w:r>
      <w:r>
        <w:rPr/>
        <w:t xml:space="preserve">7.1.3. Общественная природа сознания и его взаимосвязь </w:t>
      </w:r>
    </w:p>
    <w:p>
      <w:pPr>
        <w:pStyle w:val="Normal"/>
        <w:rPr>
          <w:b/>
          <w:b/>
        </w:rPr>
      </w:pPr>
      <w:r>
        <w:rPr/>
        <w:t xml:space="preserve">                </w:t>
      </w:r>
      <w:r>
        <w:rPr/>
        <w:t>с трудовой деятельностью   . . . . . . . . . . . . . . . . . . . . . . . . . . . . . . .  295</w:t>
      </w:r>
    </w:p>
    <w:p>
      <w:pPr>
        <w:pStyle w:val="Normal"/>
        <w:rPr/>
      </w:pPr>
      <w:r>
        <w:rPr>
          <w:b/>
        </w:rPr>
        <w:t xml:space="preserve">      </w:t>
      </w:r>
      <w:r>
        <w:rPr/>
        <w:t>7.1.4. Генезис сознания . . . . . . . . . . . . . . . . . . . . . . . . . . . . . . . . . . . . . . . . 297</w:t>
      </w:r>
    </w:p>
    <w:p>
      <w:pPr>
        <w:pStyle w:val="Normal"/>
        <w:rPr/>
      </w:pPr>
      <w:r>
        <w:rPr>
          <w:b/>
        </w:rPr>
        <w:t xml:space="preserve">   </w:t>
      </w:r>
      <w:r>
        <w:rPr/>
        <w:t>7.2. Структура сознания . . . . . . . . . . . . . . . . . . . . . . . . . . . . . . . . . . . . . . . . .299</w:t>
      </w:r>
    </w:p>
    <w:p>
      <w:pPr>
        <w:pStyle w:val="Normal"/>
        <w:rPr/>
      </w:pPr>
      <w:r>
        <w:rPr>
          <w:b/>
        </w:rPr>
        <w:t xml:space="preserve">      </w:t>
      </w:r>
      <w:r>
        <w:rPr/>
        <w:t>7.2.1. Системное строение сознания  . . . . . . . . . . . . . . . . . . . . . . . . . . . . . 300</w:t>
      </w:r>
    </w:p>
    <w:p>
      <w:pPr>
        <w:pStyle w:val="Normal"/>
        <w:rPr/>
      </w:pPr>
      <w:r>
        <w:rPr>
          <w:b/>
        </w:rPr>
        <w:t xml:space="preserve">      </w:t>
      </w:r>
      <w:r>
        <w:rPr/>
        <w:t>7.2.2. Смысловое строение сознания . . . . . . . . . . . . . . . . . . . . . . . . . . . . . 302</w:t>
      </w:r>
    </w:p>
    <w:p>
      <w:pPr>
        <w:pStyle w:val="Normal"/>
        <w:rPr/>
      </w:pPr>
      <w:r>
        <w:rPr>
          <w:b/>
        </w:rPr>
        <w:t xml:space="preserve">   </w:t>
      </w:r>
      <w:r>
        <w:rPr/>
        <w:t>7.3. Подсознание, сознание, сверхсознание . . . . . . . . . . . . . . . . . . . . . . . . . 303</w:t>
      </w:r>
    </w:p>
    <w:p>
      <w:pPr>
        <w:pStyle w:val="Normal"/>
        <w:rPr/>
      </w:pPr>
      <w:r>
        <w:rPr>
          <w:b/>
        </w:rPr>
        <w:t xml:space="preserve">      </w:t>
      </w:r>
      <w:r>
        <w:rPr/>
        <w:t>7.3.1. Сознательное и бессознательное  . . . . . . . . . . . . . . . . . . . . . . . . . . .304</w:t>
      </w:r>
    </w:p>
    <w:p>
      <w:pPr>
        <w:pStyle w:val="Normal"/>
        <w:jc w:val="both"/>
        <w:rPr/>
      </w:pPr>
      <w:r>
        <w:rPr/>
        <w:t xml:space="preserve">      </w:t>
      </w:r>
      <w:r>
        <w:rPr/>
        <w:t>7.3.2. Сознание и «взгляд со стороны» . . . . . . . . . . . . . . . . . . . . . . . . . . . .316</w:t>
      </w:r>
    </w:p>
    <w:p>
      <w:pPr>
        <w:pStyle w:val="Normal"/>
        <w:jc w:val="both"/>
        <w:rPr/>
      </w:pPr>
      <w:r>
        <w:rPr/>
        <w:t xml:space="preserve">      </w:t>
      </w:r>
      <w:r>
        <w:rPr/>
        <w:t>7.3.3. Подсознание и сверхсознание  . . . . . . . . . . . . . . . . . . . . . . . . . . . . . 323</w:t>
      </w:r>
    </w:p>
    <w:p>
      <w:pPr>
        <w:pStyle w:val="Normal"/>
        <w:jc w:val="both"/>
        <w:rPr/>
      </w:pPr>
      <w:r>
        <w:rPr/>
        <w:t>Глава 8. Измененное состояние сознания . . . . . . . . . . . . . . . . . . . . . . . . . . . . 335</w:t>
      </w:r>
    </w:p>
    <w:p>
      <w:pPr>
        <w:pStyle w:val="Normal"/>
        <w:jc w:val="both"/>
        <w:rPr/>
      </w:pPr>
      <w:r>
        <w:rPr>
          <w:b/>
        </w:rPr>
        <w:t xml:space="preserve">   </w:t>
      </w:r>
      <w:r>
        <w:rPr/>
        <w:t>8.1. Общая характеристика психических заболеваний . . . . . . . . . . . . . . . . 335</w:t>
      </w:r>
    </w:p>
    <w:p>
      <w:pPr>
        <w:pStyle w:val="Normal"/>
        <w:rPr/>
      </w:pPr>
      <w:r>
        <w:rPr>
          <w:b/>
        </w:rPr>
        <w:t xml:space="preserve">      </w:t>
      </w:r>
      <w:r>
        <w:rPr/>
        <w:t>8.1.1. Классификация психических заболеваний  . . . . . . . . . . . . . . . . . . .335</w:t>
      </w:r>
    </w:p>
    <w:p>
      <w:pPr>
        <w:pStyle w:val="Normal"/>
        <w:jc w:val="both"/>
        <w:rPr/>
      </w:pPr>
      <w:r>
        <w:rPr>
          <w:b/>
        </w:rPr>
        <w:t xml:space="preserve">      </w:t>
      </w:r>
      <w:r>
        <w:rPr/>
        <w:t xml:space="preserve">8.1.2. Симптомы психических заболеваний  . . . . . . . . . . . . . . . . . . . . . . . 337 </w:t>
      </w:r>
    </w:p>
    <w:p>
      <w:pPr>
        <w:pStyle w:val="Normal"/>
        <w:rPr/>
      </w:pPr>
      <w:r>
        <w:rPr>
          <w:b/>
        </w:rPr>
        <w:t xml:space="preserve">      </w:t>
      </w:r>
      <w:r>
        <w:rPr/>
        <w:t xml:space="preserve">8.1.3. Причины психических заболеваний   . . . . . . . . . . . . . . . . . . . . . . . .338 </w:t>
      </w:r>
    </w:p>
    <w:p>
      <w:pPr>
        <w:pStyle w:val="Normal"/>
        <w:rPr/>
      </w:pPr>
      <w:r>
        <w:rPr>
          <w:b/>
        </w:rPr>
        <w:t xml:space="preserve">      </w:t>
      </w:r>
      <w:r>
        <w:rPr/>
        <w:t>8.1.4. Распространенность психических заболеваний  . . . . . . . . . . . . . . .340</w:t>
      </w:r>
    </w:p>
    <w:p>
      <w:pPr>
        <w:pStyle w:val="Normal"/>
        <w:rPr/>
      </w:pPr>
      <w:r>
        <w:rPr>
          <w:b/>
        </w:rPr>
        <w:t xml:space="preserve">   </w:t>
      </w:r>
      <w:r>
        <w:rPr/>
        <w:t>8.2. Фобии и страхи . . .  . . . . . . . . . . . . . . . . . . . . . . . . . . . . . . . . . . . . . . . . . 344</w:t>
      </w:r>
    </w:p>
    <w:p>
      <w:pPr>
        <w:pStyle w:val="Normal"/>
        <w:rPr/>
      </w:pPr>
      <w:r>
        <w:rPr>
          <w:b/>
        </w:rPr>
        <w:t xml:space="preserve">      </w:t>
      </w:r>
      <w:r>
        <w:rPr/>
        <w:t>8.2.1. Классификация фобий . . . . . . . . . . . . . . . . . . . . . . . . . . . . . . . . . . . . 345</w:t>
      </w:r>
    </w:p>
    <w:p>
      <w:pPr>
        <w:pStyle w:val="Normal"/>
        <w:rPr/>
      </w:pPr>
      <w:r>
        <w:rPr>
          <w:b/>
        </w:rPr>
        <w:t xml:space="preserve">      </w:t>
      </w:r>
      <w:r>
        <w:rPr/>
        <w:t>8.2.2. Механизмы защиты от страха  . . . . . . . . . . . . . . . . . . . . . . . . . . . . . 346</w:t>
      </w:r>
    </w:p>
    <w:p>
      <w:pPr>
        <w:pStyle w:val="Normal"/>
        <w:jc w:val="both"/>
        <w:rPr/>
      </w:pPr>
      <w:r>
        <w:rPr/>
        <w:t xml:space="preserve">      </w:t>
      </w:r>
      <w:r>
        <w:rPr/>
        <w:t>8.2.3. Механизм навязчивых идей и фобий . . . . . . . . . . . . . . . . . . . . . . . . 350</w:t>
      </w:r>
    </w:p>
    <w:p>
      <w:pPr>
        <w:pStyle w:val="Normal"/>
        <w:jc w:val="both"/>
        <w:rPr/>
      </w:pPr>
      <w:r>
        <w:rPr/>
        <w:t xml:space="preserve">   </w:t>
      </w:r>
      <w:r>
        <w:rPr/>
        <w:t xml:space="preserve">8.3. Тревожность и самооценка . . . . . . . . . . . . . . . . . . . . . . . . . . . . . . . . . . . 352 </w:t>
      </w:r>
    </w:p>
    <w:p>
      <w:pPr>
        <w:pStyle w:val="Normal"/>
        <w:jc w:val="both"/>
        <w:rPr/>
      </w:pPr>
      <w:r>
        <w:rPr>
          <w:b/>
        </w:rPr>
        <w:t xml:space="preserve">      </w:t>
      </w:r>
      <w:r>
        <w:rPr/>
        <w:t>8.3.1. Тревожность – проявление эмоциональной сферы  . . . . . . . . . . . . 352</w:t>
      </w:r>
    </w:p>
    <w:p>
      <w:pPr>
        <w:pStyle w:val="Normal"/>
        <w:rPr/>
      </w:pPr>
      <w:r>
        <w:rPr>
          <w:b/>
        </w:rPr>
        <w:t xml:space="preserve">      </w:t>
      </w:r>
      <w:r>
        <w:rPr/>
        <w:t>8.3.2. Тревожность у детей дошкольного возраста  . . . . . . . . . . . . . . . . . 354</w:t>
      </w:r>
    </w:p>
    <w:p>
      <w:pPr>
        <w:pStyle w:val="Normal"/>
        <w:rPr/>
      </w:pPr>
      <w:r>
        <w:rPr>
          <w:b/>
        </w:rPr>
        <w:t xml:space="preserve">      </w:t>
      </w:r>
      <w:r>
        <w:rPr/>
        <w:t>8.3.3. Самооценка у детей дошкольного возраста  . . . . . . . . . . . . . . . . . . 358</w:t>
      </w:r>
    </w:p>
    <w:p>
      <w:pPr>
        <w:pStyle w:val="Normal"/>
        <w:rPr/>
      </w:pPr>
      <w:r>
        <w:rPr>
          <w:b/>
        </w:rPr>
        <w:t xml:space="preserve">      </w:t>
      </w:r>
      <w:r>
        <w:rPr/>
        <w:t>8.3.4. Влияние тревожности на самооценку ребенка . . . . . . . . . . . . . . . . 361</w:t>
      </w:r>
    </w:p>
    <w:p>
      <w:pPr>
        <w:pStyle w:val="Normal"/>
        <w:jc w:val="both"/>
        <w:rPr/>
      </w:pPr>
      <w:r>
        <w:rPr/>
        <w:t xml:space="preserve">   </w:t>
      </w:r>
      <w:r>
        <w:rPr/>
        <w:t>8.4. Опасность . . . . . . . . . . . . . . . . . . . . . . . . . . . . . . . . . . . . . . . . . . . . . . . . . 363</w:t>
      </w:r>
    </w:p>
    <w:p>
      <w:pPr>
        <w:pStyle w:val="Normal"/>
        <w:rPr/>
      </w:pPr>
      <w:r>
        <w:rPr>
          <w:b/>
        </w:rPr>
        <w:t xml:space="preserve">      </w:t>
      </w:r>
      <w:r>
        <w:rPr/>
        <w:t>8.4.1. Готовность к опасности  . . . . . . . . . . . . . . . . . . . . . . . . . . . . . . . . . . 363</w:t>
      </w:r>
    </w:p>
    <w:p>
      <w:pPr>
        <w:pStyle w:val="Normal"/>
        <w:jc w:val="both"/>
        <w:rPr/>
      </w:pPr>
      <w:r>
        <w:rPr>
          <w:b/>
        </w:rPr>
        <w:t xml:space="preserve">      </w:t>
      </w:r>
      <w:r>
        <w:rPr/>
        <w:t>8.4.2. Аффективные реакции  . . . . . . . . . . . . . . . . . . . . . . . . . . . . . . . . . . . 366</w:t>
      </w:r>
    </w:p>
    <w:p>
      <w:pPr>
        <w:pStyle w:val="Normal"/>
        <w:jc w:val="both"/>
        <w:rPr/>
      </w:pPr>
      <w:r>
        <w:rPr/>
        <w:t xml:space="preserve">   </w:t>
      </w:r>
      <w:r>
        <w:rPr/>
        <w:t>8.5. Неврозы  . . . . . . . . . . . . . . . . . . . . . . . . . . . . . . . . . . . . . . . . . . . . . . . . . . 373</w:t>
      </w:r>
    </w:p>
    <w:p>
      <w:pPr>
        <w:pStyle w:val="Normal"/>
        <w:jc w:val="both"/>
        <w:rPr/>
      </w:pPr>
      <w:r>
        <w:rPr/>
        <w:t xml:space="preserve">   </w:t>
      </w:r>
      <w:r>
        <w:rPr/>
        <w:t>8.6. Психопатии  . . . . . . . . . . . . . . . . . . . . . . . . . . . . . . . . . . . . . . . . . . . . . . . 376</w:t>
      </w:r>
    </w:p>
    <w:p>
      <w:pPr>
        <w:pStyle w:val="Normal"/>
        <w:rPr/>
      </w:pPr>
      <w:r>
        <w:rPr>
          <w:b/>
        </w:rPr>
        <w:t xml:space="preserve">   </w:t>
      </w:r>
      <w:r>
        <w:rPr/>
        <w:t xml:space="preserve">8.7. Маниакально-депрессивный синдром . . . . . . . . . . . . . . . . . . . . . . . . . . 380  </w:t>
      </w:r>
    </w:p>
    <w:p>
      <w:pPr>
        <w:pStyle w:val="Normal"/>
        <w:rPr/>
      </w:pPr>
      <w:r>
        <w:rPr>
          <w:b/>
        </w:rPr>
        <w:t xml:space="preserve">   </w:t>
      </w:r>
      <w:r>
        <w:rPr/>
        <w:t>8.8. Истерия . . . . . . . . . . . . . . . . . . . . . . . . . . . . . . . . . . . . . . . . . . . . . . . . . . . 383</w:t>
      </w:r>
    </w:p>
    <w:p>
      <w:pPr>
        <w:pStyle w:val="Normal"/>
        <w:rPr/>
      </w:pPr>
      <w:r>
        <w:rPr>
          <w:b/>
        </w:rPr>
        <w:t xml:space="preserve">   </w:t>
      </w:r>
      <w:r>
        <w:rPr/>
        <w:t>8.9. Шизофрения . . . . . . . . . . . . . . . . . . . . . . . . . . . . . . . . . . . . . . . . . . . . . . . 389</w:t>
      </w:r>
    </w:p>
    <w:p>
      <w:pPr>
        <w:pStyle w:val="Normal"/>
        <w:rPr/>
      </w:pPr>
      <w:r>
        <w:rPr>
          <w:b/>
        </w:rPr>
        <w:t xml:space="preserve">   </w:t>
      </w:r>
      <w:r>
        <w:rPr/>
        <w:t>8.10. Наркомания и алкоголизм  . . . . . . . . . . . . . . . . . . . . . . . . . . . . . . . . . . 399</w:t>
      </w:r>
    </w:p>
    <w:p>
      <w:pPr>
        <w:pStyle w:val="Normal"/>
        <w:rPr/>
      </w:pPr>
      <w:r>
        <w:rPr>
          <w:b/>
        </w:rPr>
        <w:t xml:space="preserve">      </w:t>
      </w:r>
      <w:r>
        <w:rPr/>
        <w:t>8.10.1. Причины возникновения наркомании и алкоголизма . . . . . . . . . 399</w:t>
      </w:r>
    </w:p>
    <w:p>
      <w:pPr>
        <w:pStyle w:val="Normal"/>
        <w:rPr/>
      </w:pPr>
      <w:r>
        <w:rPr>
          <w:b/>
        </w:rPr>
        <w:t xml:space="preserve">      </w:t>
      </w:r>
      <w:r>
        <w:rPr/>
        <w:t>8.10.2. Алкоголизм как заболевание  . . . . . . . . . . . . . . . . . . . . . . . . . . . . . 402</w:t>
      </w:r>
    </w:p>
    <w:p>
      <w:pPr>
        <w:pStyle w:val="Normal"/>
        <w:jc w:val="both"/>
        <w:rPr/>
      </w:pPr>
      <w:r>
        <w:rPr>
          <w:b/>
        </w:rPr>
        <w:t xml:space="preserve">      </w:t>
      </w:r>
      <w:r>
        <w:rPr/>
        <w:t>8.10.3. Изменения ЦНС при алкоголизме . . . . . . . . . . . . . . . . . . . . . . . . . 404</w:t>
      </w:r>
    </w:p>
    <w:p>
      <w:pPr>
        <w:pStyle w:val="Normal"/>
        <w:jc w:val="both"/>
        <w:rPr/>
      </w:pPr>
      <w:r>
        <w:rPr/>
        <w:t xml:space="preserve">      </w:t>
      </w:r>
      <w:r>
        <w:rPr/>
        <w:t>8.10.4. Соматические и сомато-неврологические изменения . . . . . . . . . 410</w:t>
      </w:r>
    </w:p>
    <w:p>
      <w:pPr>
        <w:pStyle w:val="Normal"/>
        <w:ind w:right="-5" w:hanging="0"/>
        <w:jc w:val="both"/>
        <w:rPr/>
      </w:pPr>
      <w:r>
        <w:rPr/>
        <w:t>Глава 9. Поведение  . . . . . . . . . . . . . . . . . . . . . . . . . . . . . . . . . . . . . . . . . . . . . . 413</w:t>
      </w:r>
    </w:p>
    <w:p>
      <w:pPr>
        <w:pStyle w:val="Normal"/>
        <w:rPr/>
      </w:pPr>
      <w:r>
        <w:rPr/>
        <w:t xml:space="preserve">   </w:t>
      </w:r>
      <w:r>
        <w:rPr/>
        <w:t>9.1. Классификация поведения   . . . . . . . . . . . . . . . . . . . . . . . . . . . . . . . . . . .414</w:t>
      </w:r>
    </w:p>
    <w:p>
      <w:pPr>
        <w:pStyle w:val="Normal"/>
        <w:ind w:right="-5" w:hanging="0"/>
        <w:jc w:val="both"/>
        <w:rPr/>
      </w:pPr>
      <w:r>
        <w:rPr/>
        <w:t xml:space="preserve">   </w:t>
      </w:r>
      <w:r>
        <w:rPr/>
        <w:t xml:space="preserve">9.2. Структура поведенческого акта  . . . . . . . . . . . . . . . . . . . . . . . . . . . . . . .415 </w:t>
      </w:r>
    </w:p>
    <w:p>
      <w:pPr>
        <w:pStyle w:val="Normal"/>
        <w:ind w:right="-5" w:hanging="0"/>
        <w:rPr/>
      </w:pPr>
      <w:r>
        <w:rPr>
          <w:b/>
        </w:rPr>
        <w:t xml:space="preserve">      </w:t>
      </w:r>
      <w:r>
        <w:rPr/>
        <w:t xml:space="preserve">9.2.1. Функциональное состояние в структуре поведения   . . . . . . . . . . .416         </w:t>
      </w:r>
    </w:p>
    <w:p>
      <w:pPr>
        <w:pStyle w:val="Normal"/>
        <w:ind w:right="-5" w:hanging="0"/>
        <w:rPr/>
      </w:pPr>
      <w:r>
        <w:rPr>
          <w:b/>
        </w:rPr>
        <w:t xml:space="preserve">      </w:t>
      </w:r>
      <w:r>
        <w:rPr/>
        <w:t>9.2.2. Организация целенаправленного поведения   . . . . . . . . . . . . . . . . .419</w:t>
      </w:r>
    </w:p>
    <w:p>
      <w:pPr>
        <w:pStyle w:val="Normal"/>
        <w:ind w:right="-5" w:hanging="0"/>
        <w:rPr/>
      </w:pPr>
      <w:r>
        <w:rPr/>
        <w:t xml:space="preserve">   </w:t>
      </w:r>
      <w:r>
        <w:rPr/>
        <w:t>9.3. Биологические мотивации поведения  . . . . . . . . . . . . . . . . . . . . . . . . . .420</w:t>
      </w:r>
    </w:p>
    <w:p>
      <w:pPr>
        <w:pStyle w:val="Normal"/>
        <w:ind w:right="-5" w:hanging="0"/>
        <w:rPr/>
      </w:pPr>
      <w:r>
        <w:rPr/>
        <w:t xml:space="preserve">      </w:t>
      </w:r>
      <w:r>
        <w:rPr/>
        <w:t>9.3.1. Общие свойства различных видов мотивации  . . . . . . . . . . . . . . . . 421</w:t>
      </w:r>
    </w:p>
    <w:p>
      <w:pPr>
        <w:pStyle w:val="Normal"/>
        <w:tabs>
          <w:tab w:val="clear" w:pos="708"/>
          <w:tab w:val="left" w:pos="9355" w:leader="none"/>
        </w:tabs>
        <w:ind w:right="-5" w:hanging="0"/>
        <w:jc w:val="both"/>
        <w:rPr/>
      </w:pPr>
      <w:r>
        <w:rPr/>
        <w:t xml:space="preserve">      </w:t>
      </w:r>
      <w:r>
        <w:rPr/>
        <w:t>9.3.2. Доминирующее мотивационное возбуждение  . . . . . . . . . . . . . . . .422</w:t>
      </w:r>
    </w:p>
    <w:p>
      <w:pPr>
        <w:pStyle w:val="Normal"/>
        <w:rPr/>
      </w:pPr>
      <w:r>
        <w:rPr>
          <w:b/>
        </w:rPr>
        <w:t xml:space="preserve">      </w:t>
      </w:r>
      <w:r>
        <w:rPr/>
        <w:t>9.3.3. Теории формирования мотиваций . . . . . . . . . . . . . . . . . . . . . . . . . . 422</w:t>
      </w:r>
    </w:p>
    <w:p>
      <w:pPr>
        <w:pStyle w:val="Normal"/>
        <w:jc w:val="both"/>
        <w:rPr/>
      </w:pPr>
      <w:r>
        <w:rPr/>
        <w:t xml:space="preserve">   </w:t>
      </w:r>
      <w:r>
        <w:rPr/>
        <w:t>9.4. Генетика поведения . . . . . . . . . . . . . . . . . . . . . . . . . . . . . . . . . . . . . . . . . 424</w:t>
      </w:r>
    </w:p>
    <w:p>
      <w:pPr>
        <w:pStyle w:val="Normal"/>
        <w:rPr/>
      </w:pPr>
      <w:r>
        <w:rPr>
          <w:b/>
        </w:rPr>
        <w:t xml:space="preserve">      </w:t>
      </w:r>
      <w:r>
        <w:rPr/>
        <w:t>9.4.1. Методы и объекты генетики поведения  . . . . . . . . . . . . . . . . . . . . . 425</w:t>
      </w:r>
    </w:p>
    <w:p>
      <w:pPr>
        <w:pStyle w:val="Normal"/>
        <w:rPr/>
      </w:pPr>
      <w:r>
        <w:rPr/>
        <w:t xml:space="preserve">      </w:t>
      </w:r>
      <w:r>
        <w:rPr/>
        <w:t>9.4.2. Изменчивость поведения и выявление роли генотипа  . . . . . . . . . 426</w:t>
      </w:r>
    </w:p>
    <w:p>
      <w:pPr>
        <w:pStyle w:val="Normal"/>
        <w:jc w:val="both"/>
        <w:rPr/>
      </w:pPr>
      <w:r>
        <w:rPr/>
        <w:t xml:space="preserve">      </w:t>
      </w:r>
      <w:r>
        <w:rPr/>
        <w:t>9.4.3 Генетические основы когнитивной деятельности . . . . . . . . . . . . . . 431</w:t>
      </w:r>
    </w:p>
    <w:p>
      <w:pPr>
        <w:pStyle w:val="Normal"/>
        <w:ind w:right="-6" w:hanging="0"/>
        <w:rPr/>
      </w:pPr>
      <w:r>
        <w:rPr/>
        <w:t xml:space="preserve">   </w:t>
      </w:r>
      <w:r>
        <w:rPr/>
        <w:t xml:space="preserve">9.5. Морфофункциональная организация мозга, определяющая </w:t>
      </w:r>
    </w:p>
    <w:p>
      <w:pPr>
        <w:pStyle w:val="Normal"/>
        <w:ind w:right="-6" w:hanging="0"/>
        <w:rPr/>
      </w:pPr>
      <w:r>
        <w:rPr/>
        <w:t xml:space="preserve">          </w:t>
      </w:r>
      <w:r>
        <w:rPr/>
        <w:t>поведение  . . . . . . . . . . . . . . . . . . . . . . . . . . . . . . . . . . . . . . . . . . . . . . . . . 432</w:t>
      </w:r>
    </w:p>
    <w:p>
      <w:pPr>
        <w:pStyle w:val="Normal"/>
        <w:jc w:val="both"/>
        <w:rPr/>
      </w:pPr>
      <w:r>
        <w:rPr/>
        <w:t>Глава 10. Агрессия и конфликт   . . . . . . . . . . . . . . . . . . . . . . . . . . . . . . . . . . . .435</w:t>
      </w:r>
    </w:p>
    <w:p>
      <w:pPr>
        <w:pStyle w:val="Normal"/>
        <w:rPr/>
      </w:pPr>
      <w:r>
        <w:rPr>
          <w:b/>
        </w:rPr>
        <w:t xml:space="preserve">   </w:t>
      </w:r>
      <w:r>
        <w:rPr/>
        <w:t>10.1. Агрессивное поведение . . . . . . . . . . . . . . . . . . . . . . . . . . . . . . . . . . . . . 435</w:t>
      </w:r>
    </w:p>
    <w:p>
      <w:pPr>
        <w:pStyle w:val="Normal"/>
        <w:rPr/>
      </w:pPr>
      <w:r>
        <w:rPr>
          <w:b/>
        </w:rPr>
        <w:t xml:space="preserve">      </w:t>
      </w:r>
      <w:r>
        <w:rPr/>
        <w:t>10.1.1. Понятие агрессивного поведения  . . . . . . . . . . . . . . . . . . . . . . . . . 436</w:t>
      </w:r>
    </w:p>
    <w:p>
      <w:pPr>
        <w:pStyle w:val="Normal"/>
        <w:rPr/>
      </w:pPr>
      <w:r>
        <w:rPr>
          <w:b/>
        </w:rPr>
        <w:t xml:space="preserve">      </w:t>
      </w:r>
      <w:r>
        <w:rPr/>
        <w:t>10.1.2. Необходимость агрессии  . . . . . . . . . . . . . . . . . . . . . . . . . . . . . . . . 439</w:t>
      </w:r>
    </w:p>
    <w:p>
      <w:pPr>
        <w:pStyle w:val="Normal"/>
        <w:rPr/>
      </w:pPr>
      <w:r>
        <w:rPr>
          <w:b/>
        </w:rPr>
        <w:t xml:space="preserve">      </w:t>
      </w:r>
      <w:r>
        <w:rPr/>
        <w:t>10.1.3. Спонтанность агрессивного поведения . . . . . . . . . . . . . . . . . . . . . 442</w:t>
      </w:r>
    </w:p>
    <w:p>
      <w:pPr>
        <w:pStyle w:val="Normal"/>
        <w:rPr/>
      </w:pPr>
      <w:r>
        <w:rPr>
          <w:b/>
        </w:rPr>
        <w:t xml:space="preserve">      </w:t>
      </w:r>
      <w:r>
        <w:rPr/>
        <w:t>10.1.4. Наследственная основа агрессии . . . . . . . . . . . . . . . . . . . . . . . . . . 444</w:t>
      </w:r>
    </w:p>
    <w:p>
      <w:pPr>
        <w:pStyle w:val="Normal"/>
        <w:rPr/>
      </w:pPr>
      <w:r>
        <w:rPr>
          <w:b/>
        </w:rPr>
        <w:t xml:space="preserve">      </w:t>
      </w:r>
      <w:r>
        <w:rPr/>
        <w:t>10.1.5. Измерение агрессии  . . . . . . . . . . . . . . . . . . . . . . . . . . . . . . . . . . . . 446</w:t>
      </w:r>
    </w:p>
    <w:p>
      <w:pPr>
        <w:pStyle w:val="Normal"/>
        <w:rPr/>
      </w:pPr>
      <w:r>
        <w:rPr>
          <w:b/>
        </w:rPr>
        <w:t xml:space="preserve">      </w:t>
      </w:r>
      <w:r>
        <w:rPr/>
        <w:t>10.1.6. Трудности определения агрессии  . . . . . . . . . . . . . . . . . . . . . . . . . 447</w:t>
      </w:r>
    </w:p>
    <w:p>
      <w:pPr>
        <w:pStyle w:val="TextBodyIndent"/>
        <w:tabs>
          <w:tab w:val="clear" w:pos="360"/>
          <w:tab w:val="left" w:pos="708" w:leader="none"/>
        </w:tabs>
        <w:spacing w:lineRule="auto" w:line="240"/>
        <w:ind w:right="-5" w:hanging="0"/>
        <w:rPr/>
      </w:pPr>
      <w:r>
        <w:rPr/>
        <w:t xml:space="preserve">   </w:t>
      </w:r>
      <w:r>
        <w:rPr/>
        <w:t>10.2. Теории агрессии . . . . . . . . . . . . . . . . . . .   . . . . . . . . . . . . . . . . . . . . . . . 448</w:t>
      </w:r>
    </w:p>
    <w:p>
      <w:pPr>
        <w:pStyle w:val="TextBodyIndent"/>
        <w:tabs>
          <w:tab w:val="clear" w:pos="360"/>
          <w:tab w:val="left" w:pos="708" w:leader="none"/>
        </w:tabs>
        <w:spacing w:lineRule="auto" w:line="240"/>
        <w:ind w:right="-5" w:hanging="0"/>
        <w:rPr/>
      </w:pPr>
      <w:r>
        <w:rPr>
          <w:b/>
        </w:rPr>
        <w:t xml:space="preserve">      </w:t>
      </w:r>
      <w:r>
        <w:rPr/>
        <w:t>10.2.1. Этологический подход  . . . . . . . . . . . . . . . . . . . . . . . . . . . . . . . . . . 448</w:t>
      </w:r>
    </w:p>
    <w:p>
      <w:pPr>
        <w:pStyle w:val="Normal"/>
        <w:jc w:val="both"/>
        <w:rPr/>
      </w:pPr>
      <w:r>
        <w:rPr>
          <w:b/>
        </w:rPr>
        <w:t xml:space="preserve">      </w:t>
      </w:r>
      <w:r>
        <w:rPr/>
        <w:t>10.2.2.Социобиологический подход  . . . . . . . . . . . . . . . . . . . . . . . . . . . . . 450</w:t>
      </w:r>
    </w:p>
    <w:p>
      <w:pPr>
        <w:pStyle w:val="TextBodyIndent"/>
        <w:tabs>
          <w:tab w:val="clear" w:pos="360"/>
          <w:tab w:val="left" w:pos="708" w:leader="none"/>
        </w:tabs>
        <w:spacing w:lineRule="auto" w:line="240"/>
        <w:ind w:right="-5" w:hanging="0"/>
        <w:rPr/>
      </w:pPr>
      <w:r>
        <w:rPr>
          <w:b/>
        </w:rPr>
        <w:t xml:space="preserve">      </w:t>
      </w:r>
      <w:r>
        <w:rPr/>
        <w:t>10.2.3. Фрустрационная теория  . . . . . . . . . . . . . . . . . . . . . . . . . . . . . . . . . 451</w:t>
      </w:r>
    </w:p>
    <w:p>
      <w:pPr>
        <w:pStyle w:val="TextBodyIndent"/>
        <w:tabs>
          <w:tab w:val="clear" w:pos="360"/>
          <w:tab w:val="left" w:pos="708" w:leader="none"/>
        </w:tabs>
        <w:spacing w:lineRule="auto" w:line="240"/>
        <w:ind w:right="-5" w:hanging="0"/>
        <w:rPr/>
      </w:pPr>
      <w:r>
        <w:rPr/>
        <w:t xml:space="preserve">      </w:t>
      </w:r>
      <w:r>
        <w:rPr/>
        <w:t>10.2.4. Теория социального научения . . . . . . . . . . . . . . . . . . . . . . . . . . . . 453</w:t>
      </w:r>
    </w:p>
    <w:p>
      <w:pPr>
        <w:pStyle w:val="TextBodyIndent"/>
        <w:tabs>
          <w:tab w:val="clear" w:pos="360"/>
          <w:tab w:val="left" w:pos="708" w:leader="none"/>
        </w:tabs>
        <w:spacing w:lineRule="auto" w:line="240"/>
        <w:ind w:right="-6" w:hanging="0"/>
        <w:rPr/>
      </w:pPr>
      <w:r>
        <w:rPr>
          <w:b/>
        </w:rPr>
        <w:t xml:space="preserve">      </w:t>
      </w:r>
      <w:r>
        <w:rPr/>
        <w:t>10.2.5. Агрессия как принудительное социальное воздействие   . . . . . . 456</w:t>
      </w:r>
    </w:p>
    <w:p>
      <w:pPr>
        <w:pStyle w:val="Normal"/>
        <w:rPr/>
      </w:pPr>
      <w:r>
        <w:rPr>
          <w:b/>
        </w:rPr>
        <w:t xml:space="preserve">   </w:t>
      </w:r>
      <w:r>
        <w:rPr/>
        <w:t>10.3. Структурная организация агрессии . . . . . . . . . . . . . . . . . . . . . . . . . . . 458</w:t>
      </w:r>
    </w:p>
    <w:p>
      <w:pPr>
        <w:pStyle w:val="Normal"/>
        <w:rPr/>
      </w:pPr>
      <w:r>
        <w:rPr/>
        <w:t xml:space="preserve">   </w:t>
      </w:r>
      <w:r>
        <w:rPr/>
        <w:t>10.4. Гуморальная регуляция агрессивного поведения  . . . . . . . . . . . . . . . 461</w:t>
      </w:r>
    </w:p>
    <w:p>
      <w:pPr>
        <w:pStyle w:val="Normal"/>
        <w:rPr/>
      </w:pPr>
      <w:r>
        <w:rPr/>
        <w:t xml:space="preserve">      </w:t>
      </w:r>
      <w:r>
        <w:rPr/>
        <w:t>10.4.1. Катехоламинергическая система . . . . . . . . . . . . . . . . . . . . . . . . . . 461</w:t>
      </w:r>
    </w:p>
    <w:p>
      <w:pPr>
        <w:pStyle w:val="Normal"/>
        <w:rPr/>
      </w:pPr>
      <w:r>
        <w:rPr>
          <w:b/>
        </w:rPr>
        <w:t xml:space="preserve">      </w:t>
      </w:r>
      <w:r>
        <w:rPr/>
        <w:t>10.4.2. Серотонинергическая система . . . . . . . . . . . . . . . . . . . . . . . . . . . . 463</w:t>
      </w:r>
    </w:p>
    <w:p>
      <w:pPr>
        <w:pStyle w:val="Normal"/>
        <w:rPr/>
      </w:pPr>
      <w:r>
        <w:rPr/>
        <w:t xml:space="preserve">      </w:t>
      </w:r>
      <w:r>
        <w:rPr/>
        <w:t>10.4.3. Холинергическая система . . . . . . . . . . . . . . . . . . . . . . . . . . . . . . . . 464</w:t>
      </w:r>
    </w:p>
    <w:p>
      <w:pPr>
        <w:pStyle w:val="Normal"/>
        <w:rPr/>
      </w:pPr>
      <w:r>
        <w:rPr>
          <w:b/>
        </w:rPr>
        <w:t xml:space="preserve">      </w:t>
      </w:r>
      <w:r>
        <w:rPr/>
        <w:t>10.4.4. ГАМК-ергическая система . . . . . . . . . . . . . . . . . . . . . . . . . . . . . . . 466</w:t>
      </w:r>
    </w:p>
    <w:p>
      <w:pPr>
        <w:pStyle w:val="Normal"/>
        <w:rPr/>
      </w:pPr>
      <w:r>
        <w:rPr>
          <w:b/>
        </w:rPr>
        <w:t xml:space="preserve">      </w:t>
      </w:r>
      <w:r>
        <w:rPr/>
        <w:t>10.4.5. Опиоидные пептиды и олигопептиды . . . . . . . . . . . . . . . . . . . . . . 467</w:t>
      </w:r>
    </w:p>
    <w:p>
      <w:pPr>
        <w:pStyle w:val="Normal"/>
        <w:rPr/>
      </w:pPr>
      <w:r>
        <w:rPr>
          <w:b/>
        </w:rPr>
        <w:t xml:space="preserve">      </w:t>
      </w:r>
      <w:r>
        <w:rPr/>
        <w:t>10.4.6. Гормоны гипоталамо-гипофизарной системы  . . . . . . . . . . . . . . . 469</w:t>
      </w:r>
    </w:p>
    <w:p>
      <w:pPr>
        <w:pStyle w:val="Normal"/>
        <w:rPr/>
      </w:pPr>
      <w:r>
        <w:rPr>
          <w:b/>
        </w:rPr>
        <w:t xml:space="preserve">      </w:t>
      </w:r>
      <w:r>
        <w:rPr/>
        <w:t>10.4.7. Роль стероидных гормонов . . . . . . . . . . . . . . . . . . . . . . . . . . . . . . . 472</w:t>
      </w:r>
    </w:p>
    <w:p>
      <w:pPr>
        <w:pStyle w:val="Normal"/>
        <w:rPr/>
      </w:pPr>
      <w:r>
        <w:rPr/>
        <w:t xml:space="preserve">   </w:t>
      </w:r>
      <w:r>
        <w:rPr/>
        <w:t>10.5. Агрессия и конфликт . . . . . . . . . . . . . . . . . . . . . . . . . . . . . . . . . . . . . . . 474</w:t>
      </w:r>
    </w:p>
    <w:p>
      <w:pPr>
        <w:pStyle w:val="Normal"/>
        <w:rPr/>
      </w:pPr>
      <w:r>
        <w:rPr/>
        <w:t xml:space="preserve">      </w:t>
      </w:r>
      <w:r>
        <w:rPr/>
        <w:t>10.5.1. Личностные конфликты  . . . . . . . . . . . . . . . . . . . . . . . . . . . . . . . . . 474</w:t>
      </w:r>
    </w:p>
    <w:p>
      <w:pPr>
        <w:pStyle w:val="Normal"/>
        <w:rPr/>
      </w:pPr>
      <w:r>
        <w:rPr>
          <w:b/>
        </w:rPr>
        <w:t xml:space="preserve">      </w:t>
      </w:r>
      <w:r>
        <w:rPr/>
        <w:t>10.5.2. Мотивационные конфликты . . . . . . . . . . . . . . . . . . . . . . . . . . . . . . 475</w:t>
      </w:r>
    </w:p>
    <w:p>
      <w:pPr>
        <w:pStyle w:val="Normal"/>
        <w:rPr/>
      </w:pPr>
      <w:r>
        <w:rPr>
          <w:b/>
        </w:rPr>
        <w:t xml:space="preserve">      </w:t>
      </w:r>
      <w:r>
        <w:rPr/>
        <w:t>10.5.3. Когнитивные конфликты  . . . . . . . . . . . . . . . . . . . . . . . . . . . . . . . . 476</w:t>
      </w:r>
    </w:p>
    <w:p>
      <w:pPr>
        <w:pStyle w:val="Normal"/>
        <w:rPr/>
      </w:pPr>
      <w:r>
        <w:rPr>
          <w:b/>
        </w:rPr>
        <w:t xml:space="preserve">      </w:t>
      </w:r>
      <w:r>
        <w:rPr/>
        <w:t>10.5.4. Ролевые конфликты . . . . . . . . . . . . . . . . . . . . . . . . . . . . . . . . . . . . . 477</w:t>
      </w:r>
    </w:p>
    <w:p>
      <w:pPr>
        <w:pStyle w:val="Normal"/>
        <w:rPr/>
      </w:pPr>
      <w:r>
        <w:rPr>
          <w:b/>
        </w:rPr>
        <w:t xml:space="preserve">      </w:t>
      </w:r>
      <w:r>
        <w:rPr/>
        <w:t>10.5.5. Постконфликтные ситуации . . . . . . . . . . . . . . . . . . . . . . . . . . . . . . 477</w:t>
      </w:r>
    </w:p>
    <w:p>
      <w:pPr>
        <w:pStyle w:val="Normal"/>
        <w:jc w:val="both"/>
        <w:rPr/>
      </w:pPr>
      <w:r>
        <w:rPr/>
        <w:t>Глава 11. Физиология сна и гипноз ...………………………………………...487</w:t>
      </w:r>
    </w:p>
    <w:p>
      <w:pPr>
        <w:pStyle w:val="Normal"/>
        <w:rPr/>
      </w:pPr>
      <w:r>
        <w:rPr/>
        <w:t xml:space="preserve">   </w:t>
      </w:r>
      <w:r>
        <w:rPr/>
        <w:t>11.1. Объективные характеристики сна ……………………………………487</w:t>
      </w:r>
    </w:p>
    <w:p>
      <w:pPr>
        <w:pStyle w:val="Normal"/>
        <w:rPr/>
      </w:pPr>
      <w:r>
        <w:rPr/>
        <w:t xml:space="preserve">   </w:t>
      </w:r>
      <w:r>
        <w:rPr/>
        <w:t>11.2. Теории сна …………………………………………………………….. 489</w:t>
      </w:r>
    </w:p>
    <w:p>
      <w:pPr>
        <w:pStyle w:val="Normal"/>
        <w:rPr/>
      </w:pPr>
      <w:r>
        <w:rPr/>
        <w:t xml:space="preserve">      </w:t>
      </w:r>
      <w:r>
        <w:rPr/>
        <w:t>11.2.1. Гуморальная теория ……………………………………………….489</w:t>
      </w:r>
    </w:p>
    <w:p>
      <w:pPr>
        <w:pStyle w:val="Normal"/>
        <w:rPr/>
      </w:pPr>
      <w:r>
        <w:rPr/>
        <w:t xml:space="preserve">      </w:t>
      </w:r>
      <w:r>
        <w:rPr/>
        <w:t>11.2.2. Подкорковая и корковая теории сна ……………………………..489</w:t>
      </w:r>
    </w:p>
    <w:p>
      <w:pPr>
        <w:pStyle w:val="Normal"/>
        <w:rPr/>
      </w:pPr>
      <w:r>
        <w:rPr/>
        <w:t xml:space="preserve">      </w:t>
      </w:r>
      <w:r>
        <w:rPr/>
        <w:t>11.2.3. Дифферентационная теория сна и бодрствования ……………...492</w:t>
      </w:r>
    </w:p>
    <w:p>
      <w:pPr>
        <w:pStyle w:val="Normal"/>
        <w:rPr/>
      </w:pPr>
      <w:r>
        <w:rPr/>
        <w:t xml:space="preserve">      </w:t>
      </w:r>
      <w:r>
        <w:rPr/>
        <w:t>11.2.4. Ретикулярная теория сна и бодрствования ……………………...493</w:t>
      </w:r>
    </w:p>
    <w:p>
      <w:pPr>
        <w:pStyle w:val="Normal"/>
        <w:rPr/>
      </w:pPr>
      <w:r>
        <w:rPr/>
        <w:t xml:space="preserve">      </w:t>
      </w:r>
      <w:r>
        <w:rPr/>
        <w:t>11.2.5. Серотонинергическая теория сна и бодрствования …………….493</w:t>
      </w:r>
    </w:p>
    <w:p>
      <w:pPr>
        <w:pStyle w:val="Normal"/>
        <w:rPr/>
      </w:pPr>
      <w:r>
        <w:rPr/>
        <w:t xml:space="preserve">      </w:t>
      </w:r>
      <w:r>
        <w:rPr/>
        <w:t>11.2.6. Эндогенные факторы сна …………………………………………494</w:t>
      </w:r>
    </w:p>
    <w:p>
      <w:pPr>
        <w:pStyle w:val="Normal"/>
        <w:rPr/>
      </w:pPr>
      <w:r>
        <w:rPr/>
        <w:t xml:space="preserve">   </w:t>
      </w:r>
      <w:r>
        <w:rPr/>
        <w:t>11.3. Сновидения …………………………………………………………….495</w:t>
      </w:r>
    </w:p>
    <w:p>
      <w:pPr>
        <w:pStyle w:val="Normal"/>
        <w:rPr/>
      </w:pPr>
      <w:r>
        <w:rPr/>
        <w:t xml:space="preserve">      </w:t>
      </w:r>
      <w:r>
        <w:rPr/>
        <w:t>11.3.1. Сновидения по Фрейду ……………………………………………499</w:t>
      </w:r>
    </w:p>
    <w:p>
      <w:pPr>
        <w:pStyle w:val="Normal"/>
        <w:rPr/>
      </w:pPr>
      <w:r>
        <w:rPr/>
        <w:t xml:space="preserve">      </w:t>
      </w:r>
      <w:r>
        <w:rPr/>
        <w:t>11.3.2. Сновидения по Юнгу ……………………………………………...505</w:t>
      </w:r>
    </w:p>
    <w:p>
      <w:pPr>
        <w:pStyle w:val="Normal"/>
        <w:rPr/>
      </w:pPr>
      <w:r>
        <w:rPr/>
        <w:t xml:space="preserve">      </w:t>
      </w:r>
      <w:r>
        <w:rPr/>
        <w:t>11.3..3. Жизнь во сне ………………………………………………………506</w:t>
      </w:r>
    </w:p>
    <w:p>
      <w:pPr>
        <w:pStyle w:val="Normal"/>
        <w:rPr/>
      </w:pPr>
      <w:r>
        <w:rPr/>
        <w:t xml:space="preserve">   </w:t>
      </w:r>
      <w:r>
        <w:rPr/>
        <w:t>11.4. Фазы сна …...…………………………………………………………...510</w:t>
      </w:r>
    </w:p>
    <w:p>
      <w:pPr>
        <w:pStyle w:val="Normal"/>
        <w:rPr/>
      </w:pPr>
      <w:r>
        <w:rPr/>
        <w:t xml:space="preserve">   </w:t>
      </w:r>
      <w:r>
        <w:rPr/>
        <w:t>11.5. Нарушения сна ………………………………………………………...512</w:t>
      </w:r>
    </w:p>
    <w:p>
      <w:pPr>
        <w:pStyle w:val="Normal"/>
        <w:rPr/>
      </w:pPr>
      <w:r>
        <w:rPr/>
        <w:t xml:space="preserve">      </w:t>
      </w:r>
      <w:r>
        <w:rPr/>
        <w:t>11.5.1. Гиперсомния ……………………………………………………….512</w:t>
      </w:r>
    </w:p>
    <w:p>
      <w:pPr>
        <w:pStyle w:val="Normal"/>
        <w:rPr/>
      </w:pPr>
      <w:r>
        <w:rPr/>
        <w:t xml:space="preserve">      </w:t>
      </w:r>
      <w:r>
        <w:rPr/>
        <w:t>11.5.2. Пароксизмальные гиперсомнии …………………………………..512</w:t>
      </w:r>
    </w:p>
    <w:p>
      <w:pPr>
        <w:pStyle w:val="Normal"/>
        <w:jc w:val="both"/>
        <w:rPr/>
      </w:pPr>
      <w:r>
        <w:rPr/>
        <w:t xml:space="preserve">      </w:t>
      </w:r>
      <w:r>
        <w:rPr/>
        <w:t>11.5.3. Перманентные гиперсомнии …...…………………………………513</w:t>
      </w:r>
    </w:p>
    <w:p>
      <w:pPr>
        <w:pStyle w:val="Normal"/>
        <w:rPr/>
      </w:pPr>
      <w:r>
        <w:rPr/>
        <w:t xml:space="preserve">      </w:t>
      </w:r>
      <w:r>
        <w:rPr/>
        <w:t>11.5.4. Пикквикский синдром ……………………………………………..514</w:t>
      </w:r>
    </w:p>
    <w:p>
      <w:pPr>
        <w:pStyle w:val="Normal"/>
        <w:rPr>
          <w:b/>
          <w:b/>
        </w:rPr>
      </w:pPr>
      <w:r>
        <w:rPr/>
        <w:t xml:space="preserve">      </w:t>
      </w:r>
      <w:r>
        <w:rPr/>
        <w:t>11.5.5. Бессонница    ……………………………………………………….515</w:t>
      </w:r>
    </w:p>
    <w:p>
      <w:pPr>
        <w:pStyle w:val="Normal"/>
        <w:rPr/>
      </w:pPr>
      <w:r>
        <w:rPr/>
        <w:t xml:space="preserve">      </w:t>
      </w:r>
      <w:r>
        <w:rPr/>
        <w:t>11.5.6. Расстройства сна при психических заболеваниях ……………….516</w:t>
      </w:r>
    </w:p>
    <w:p>
      <w:pPr>
        <w:pStyle w:val="Normal"/>
        <w:rPr/>
      </w:pPr>
      <w:r>
        <w:rPr/>
        <w:t xml:space="preserve">      </w:t>
      </w:r>
      <w:r>
        <w:rPr/>
        <w:t>11.5.7. Сомнамбулизм ……………………………………………………..517</w:t>
      </w:r>
    </w:p>
    <w:p>
      <w:pPr>
        <w:pStyle w:val="Normal"/>
        <w:rPr/>
      </w:pPr>
      <w:r>
        <w:rPr/>
        <w:t xml:space="preserve">      </w:t>
      </w:r>
      <w:r>
        <w:rPr/>
        <w:t>11.5.8. Летаргия ……………………………………………………………517</w:t>
      </w:r>
    </w:p>
    <w:p>
      <w:pPr>
        <w:pStyle w:val="Normal"/>
        <w:rPr/>
      </w:pPr>
      <w:r>
        <w:rPr/>
        <w:t xml:space="preserve">      </w:t>
      </w:r>
      <w:r>
        <w:rPr/>
        <w:t xml:space="preserve">11.5.9. </w:t>
      </w:r>
      <w:r>
        <w:rPr>
          <w:lang w:val="en-US"/>
        </w:rPr>
        <w:t>REM</w:t>
      </w:r>
      <w:r>
        <w:rPr/>
        <w:t>-расстройства …………………………………………………517</w:t>
      </w:r>
    </w:p>
    <w:p>
      <w:pPr>
        <w:pStyle w:val="Normal"/>
        <w:rPr/>
      </w:pPr>
      <w:r>
        <w:rPr/>
        <w:t xml:space="preserve">   </w:t>
      </w:r>
      <w:r>
        <w:rPr/>
        <w:t>11.6. Гипноз …………………………………………………………………..518</w:t>
      </w:r>
    </w:p>
    <w:p>
      <w:pPr>
        <w:pStyle w:val="Normal"/>
        <w:rPr/>
      </w:pPr>
      <w:r>
        <w:rPr/>
        <w:t xml:space="preserve">      </w:t>
      </w:r>
      <w:r>
        <w:rPr/>
        <w:t>11.6.1. Нейропсихологические механизмы внушения …………………..520</w:t>
      </w:r>
    </w:p>
    <w:p>
      <w:pPr>
        <w:pStyle w:val="Normal"/>
        <w:rPr/>
      </w:pPr>
      <w:r>
        <w:rPr/>
        <w:t xml:space="preserve">      </w:t>
      </w:r>
      <w:r>
        <w:rPr/>
        <w:t>11.6.2. Бессознательное и гипноз …………………………………………521</w:t>
      </w:r>
    </w:p>
    <w:p>
      <w:pPr>
        <w:pStyle w:val="Normal"/>
        <w:rPr/>
      </w:pPr>
      <w:r>
        <w:rPr/>
        <w:t xml:space="preserve">      </w:t>
      </w:r>
      <w:r>
        <w:rPr/>
        <w:t>11.6.3. Методики гипноза ………………………………………………....522</w:t>
      </w:r>
    </w:p>
    <w:p>
      <w:pPr>
        <w:pStyle w:val="Normal"/>
        <w:rPr/>
      </w:pPr>
      <w:r>
        <w:rPr/>
        <w:t xml:space="preserve">   </w:t>
      </w:r>
      <w:r>
        <w:rPr/>
        <w:t>11.7. Самовнушение …………………………………………………………526</w:t>
      </w:r>
    </w:p>
    <w:p>
      <w:pPr>
        <w:pStyle w:val="Normal"/>
        <w:rPr/>
      </w:pPr>
      <w:r>
        <w:rPr/>
        <w:t xml:space="preserve">      </w:t>
      </w:r>
      <w:r>
        <w:rPr/>
        <w:t>11.7.1. Самовнушение и характер ………………………………………...528</w:t>
      </w:r>
    </w:p>
    <w:p>
      <w:pPr>
        <w:pStyle w:val="Normal"/>
        <w:rPr/>
      </w:pPr>
      <w:r>
        <w:rPr/>
        <w:t xml:space="preserve">      </w:t>
      </w:r>
      <w:r>
        <w:rPr/>
        <w:t>11.7.2. Привычки …………………………………………………………..530</w:t>
      </w:r>
    </w:p>
    <w:p>
      <w:pPr>
        <w:pStyle w:val="Normal"/>
        <w:rPr/>
      </w:pPr>
      <w:r>
        <w:rPr/>
        <w:t xml:space="preserve">      </w:t>
      </w:r>
      <w:r>
        <w:rPr/>
        <w:t>11.7.3. Возможности внушения. Визуализация ………………………….531</w:t>
      </w:r>
    </w:p>
    <w:p>
      <w:pPr>
        <w:pStyle w:val="Normal"/>
        <w:rPr/>
      </w:pPr>
      <w:r>
        <w:rPr/>
        <w:t xml:space="preserve">      </w:t>
      </w:r>
      <w:r>
        <w:rPr/>
        <w:t>11.7.4. Самоубеждение …………………………………………………….533</w:t>
      </w:r>
    </w:p>
    <w:p>
      <w:pPr>
        <w:pStyle w:val="Normal"/>
        <w:jc w:val="both"/>
        <w:rPr/>
      </w:pPr>
      <w:r>
        <w:rPr/>
        <w:t>Глава 12. Сексуальная жизнь человека  . . . . . . . . . . . . . . . . . . . . . . . . . . . . . .535</w:t>
      </w:r>
    </w:p>
    <w:p>
      <w:pPr>
        <w:pStyle w:val="Normal"/>
        <w:rPr/>
      </w:pPr>
      <w:r>
        <w:rPr/>
        <w:t xml:space="preserve">   </w:t>
      </w:r>
      <w:r>
        <w:rPr/>
        <w:t>12.1. Нормальная сексуальность у мужчин . . . . . . . . . . . . . . . . . . . . . . . . . 536</w:t>
      </w:r>
    </w:p>
    <w:p>
      <w:pPr>
        <w:pStyle w:val="Normal"/>
        <w:rPr/>
      </w:pPr>
      <w:r>
        <w:rPr/>
        <w:t xml:space="preserve">      </w:t>
      </w:r>
      <w:r>
        <w:rPr/>
        <w:t>12.1.1. Эрекция . . . . . . . . . . . . . . . . . . . . . . . . . . . . . . . . . . . . . . . . . . . . . . . 536</w:t>
      </w:r>
    </w:p>
    <w:p>
      <w:pPr>
        <w:pStyle w:val="Normal"/>
        <w:rPr/>
      </w:pPr>
      <w:r>
        <w:rPr>
          <w:b/>
        </w:rPr>
        <w:t xml:space="preserve">      </w:t>
      </w:r>
      <w:r>
        <w:rPr/>
        <w:t>12.1.2. Эякуляция  . . . . . . . . . . . . . . . . . . . . . . . . . . . . . . . . . . . . . . . . . . . . .537</w:t>
      </w:r>
    </w:p>
    <w:p>
      <w:pPr>
        <w:pStyle w:val="Normal"/>
        <w:rPr/>
      </w:pPr>
      <w:r>
        <w:rPr>
          <w:b/>
        </w:rPr>
        <w:t xml:space="preserve">      </w:t>
      </w:r>
      <w:r>
        <w:rPr/>
        <w:t>12.1.3. Оргазм . . . . . . . . . . . . . . . . . . . . . . . . . . . . . . . . . . . . . . . . . . . . . . . . 538</w:t>
      </w:r>
    </w:p>
    <w:p>
      <w:pPr>
        <w:pStyle w:val="Normal"/>
        <w:jc w:val="both"/>
        <w:rPr/>
      </w:pPr>
      <w:r>
        <w:rPr>
          <w:b/>
        </w:rPr>
        <w:t xml:space="preserve">      </w:t>
      </w:r>
      <w:r>
        <w:rPr/>
        <w:t>12.1.4. Половое влечение (либидо)  . . . . . . . . . . . . . . . . . . . . . . . . . . . . . . 539</w:t>
      </w:r>
    </w:p>
    <w:p>
      <w:pPr>
        <w:pStyle w:val="Normal"/>
        <w:rPr/>
      </w:pPr>
      <w:r>
        <w:rPr/>
        <w:t xml:space="preserve">   </w:t>
      </w:r>
      <w:r>
        <w:rPr/>
        <w:t>12.2. Нормальная сексуальность у женщин . . . . . . . . . . . . . . . . . . . . . . . . . 540</w:t>
      </w:r>
    </w:p>
    <w:p>
      <w:pPr>
        <w:pStyle w:val="Normal"/>
        <w:rPr/>
      </w:pPr>
      <w:r>
        <w:rPr>
          <w:b/>
        </w:rPr>
        <w:t xml:space="preserve">      </w:t>
      </w:r>
      <w:r>
        <w:rPr/>
        <w:t>12.2.1. Эрогенная реактивность . . . . . . . . . . . . . . . . . . . . . . . . . . . . . . . . . 541</w:t>
      </w:r>
    </w:p>
    <w:p>
      <w:pPr>
        <w:pStyle w:val="Normal"/>
        <w:rPr/>
      </w:pPr>
      <w:r>
        <w:rPr>
          <w:b/>
        </w:rPr>
        <w:t xml:space="preserve">      </w:t>
      </w:r>
      <w:r>
        <w:rPr/>
        <w:t>12.2.2. Любрикация . . . . . . . . . . . . . . . . . . . . . . . . . . . . . . . . . . . . . . . . . . . 543</w:t>
      </w:r>
    </w:p>
    <w:p>
      <w:pPr>
        <w:pStyle w:val="Normal"/>
        <w:rPr/>
      </w:pPr>
      <w:r>
        <w:rPr/>
        <w:t xml:space="preserve">      </w:t>
      </w:r>
      <w:r>
        <w:rPr/>
        <w:t>12.2.3. Оргазм . . . . . . . . . . . . . . . . . . . . . . . . . . . . . . . . . . . . . . . . . . . . . . . .543</w:t>
      </w:r>
    </w:p>
    <w:p>
      <w:pPr>
        <w:pStyle w:val="Normal"/>
        <w:rPr/>
      </w:pPr>
      <w:r>
        <w:rPr>
          <w:b/>
        </w:rPr>
        <w:t xml:space="preserve">      </w:t>
      </w:r>
      <w:r>
        <w:rPr/>
        <w:t>12.2.4. Либидо  . . . . . . . . . . . . . . . . . . . . . . . . . . . . . . . . . . . . . . . . . . . . . . . 544</w:t>
      </w:r>
    </w:p>
    <w:p>
      <w:pPr>
        <w:pStyle w:val="Normal"/>
        <w:jc w:val="both"/>
        <w:rPr/>
      </w:pPr>
      <w:r>
        <w:rPr/>
        <w:t xml:space="preserve">   </w:t>
      </w:r>
      <w:r>
        <w:rPr/>
        <w:t>12.3. Половая жизнь человека   . . . . . . . . . . . . . . . . . . . . . . . . . . . . . . . . . . . 545</w:t>
      </w:r>
    </w:p>
    <w:p>
      <w:pPr>
        <w:pStyle w:val="Normal"/>
        <w:jc w:val="both"/>
        <w:rPr/>
      </w:pPr>
      <w:r>
        <w:rPr>
          <w:b/>
        </w:rPr>
        <w:t xml:space="preserve">   </w:t>
      </w:r>
      <w:r>
        <w:rPr/>
        <w:t>12.4. Формирование сексуальной ориентации  . . . . . . . . . . . . . . . . . . . . . . 546</w:t>
      </w:r>
    </w:p>
    <w:p>
      <w:pPr>
        <w:pStyle w:val="Normal"/>
        <w:rPr/>
      </w:pPr>
      <w:r>
        <w:rPr/>
        <w:t xml:space="preserve">   </w:t>
      </w:r>
      <w:r>
        <w:rPr/>
        <w:t>12.5. Сексуальные девиации  . . . . . . . . . . . . . . . . . . . . . . . . . . . . . . . . . . . . . 548</w:t>
      </w:r>
    </w:p>
    <w:p>
      <w:pPr>
        <w:pStyle w:val="Normal"/>
        <w:jc w:val="both"/>
        <w:rPr/>
      </w:pPr>
      <w:r>
        <w:rPr>
          <w:b/>
        </w:rPr>
        <w:t xml:space="preserve">      </w:t>
      </w:r>
      <w:r>
        <w:rPr/>
        <w:t>12.5.1. Парафилии  . . . . . . . . . . . . . . . . . . . . . . . . . . . . . . . . . . . . . . . . . . . . 548</w:t>
      </w:r>
    </w:p>
    <w:p>
      <w:pPr>
        <w:pStyle w:val="Normal"/>
        <w:jc w:val="both"/>
        <w:rPr/>
      </w:pPr>
      <w:r>
        <w:rPr>
          <w:b/>
        </w:rPr>
        <w:t xml:space="preserve">      </w:t>
      </w:r>
      <w:r>
        <w:rPr/>
        <w:t>11.5.2. Причины отклонений    . . . . . . . . . . . . . . . . . . . . . . . . . . . . . . . . . . 553</w:t>
      </w:r>
    </w:p>
    <w:p>
      <w:pPr>
        <w:pStyle w:val="Normal"/>
        <w:jc w:val="both"/>
        <w:rPr/>
      </w:pPr>
      <w:r>
        <w:rPr>
          <w:b/>
        </w:rPr>
        <w:t xml:space="preserve">      </w:t>
      </w:r>
      <w:r>
        <w:rPr/>
        <w:t>11.5.3. Сексуальные меньшинства . . . . . . . . . . . . . . . . . . . . . . . . . . . . . . . 556</w:t>
      </w:r>
    </w:p>
    <w:p>
      <w:pPr>
        <w:pStyle w:val="Normal"/>
        <w:rPr/>
      </w:pPr>
      <w:r>
        <w:rPr/>
        <w:t xml:space="preserve">   </w:t>
      </w:r>
      <w:r>
        <w:rPr/>
        <w:t>12.6. Социально-медицинские проблемы сексуальных меньшинств  . . . . 557</w:t>
      </w:r>
    </w:p>
    <w:p>
      <w:pPr>
        <w:pStyle w:val="Normal"/>
        <w:rPr/>
      </w:pPr>
      <w:r>
        <w:rPr>
          <w:b/>
        </w:rPr>
        <w:t xml:space="preserve">      </w:t>
      </w:r>
      <w:r>
        <w:rPr/>
        <w:t>12.6.1. Медицинские проблемы . . . . . . . . . . . . . . . . . . . . . . . . . . . . . . . . . 557</w:t>
      </w:r>
    </w:p>
    <w:p>
      <w:pPr>
        <w:pStyle w:val="Normal"/>
        <w:jc w:val="both"/>
        <w:rPr/>
      </w:pPr>
      <w:r>
        <w:rPr>
          <w:b/>
        </w:rPr>
        <w:t xml:space="preserve">      </w:t>
      </w:r>
      <w:r>
        <w:rPr/>
        <w:t>12.6.2. Генетические исследования  . . . . . . . . . . . . . . . . . . . . . . . . . . . . . .558</w:t>
      </w:r>
    </w:p>
    <w:p>
      <w:pPr>
        <w:pStyle w:val="Normal"/>
        <w:jc w:val="both"/>
        <w:rPr/>
      </w:pPr>
      <w:r>
        <w:rPr>
          <w:b/>
        </w:rPr>
        <w:t xml:space="preserve">      </w:t>
      </w:r>
      <w:r>
        <w:rPr/>
        <w:t>12.6.3. Исследования гормональной системы  . . . . . . . . . . . . . . . . . . . . . 558</w:t>
      </w:r>
    </w:p>
    <w:p>
      <w:pPr>
        <w:pStyle w:val="Normal"/>
        <w:jc w:val="both"/>
        <w:rPr/>
      </w:pPr>
      <w:r>
        <w:rPr>
          <w:b/>
        </w:rPr>
        <w:t xml:space="preserve">      </w:t>
      </w:r>
      <w:r>
        <w:rPr/>
        <w:t>12.6.4. Исследования мозга . . . . . . . . . . . . . . . . . . . . . . . . . . . . . . . . . . . . .559</w:t>
      </w:r>
    </w:p>
    <w:p>
      <w:pPr>
        <w:pStyle w:val="Normal"/>
        <w:jc w:val="both"/>
        <w:rPr/>
      </w:pPr>
      <w:r>
        <w:rPr>
          <w:b/>
        </w:rPr>
        <w:t xml:space="preserve">      </w:t>
      </w:r>
      <w:r>
        <w:rPr/>
        <w:t>12.6.5. Гомосексуальность как патология     . . . . . . . . . . . . . . . . . . . . . . . 559</w:t>
      </w:r>
    </w:p>
    <w:p>
      <w:pPr>
        <w:pStyle w:val="Normal"/>
        <w:rPr/>
      </w:pPr>
      <w:r>
        <w:rPr>
          <w:b/>
        </w:rPr>
        <w:t xml:space="preserve">      </w:t>
      </w:r>
      <w:r>
        <w:rPr/>
        <w:t>12.6.6. Болезни . . . . . . . . . . . . . . . . . . . . . . . . . . . . . . . . . . . . . . . . . . . . . . . 559</w:t>
      </w:r>
    </w:p>
    <w:p>
      <w:pPr>
        <w:pStyle w:val="Normal"/>
        <w:jc w:val="both"/>
        <w:rPr/>
      </w:pPr>
      <w:r>
        <w:rPr/>
        <w:t xml:space="preserve">      </w:t>
      </w:r>
      <w:r>
        <w:rPr/>
        <w:t>12.6.7. Социальные проблемы  . . . . . . . . . . . . . . . . . . . . . . . . . . . . . . . . . . 560</w:t>
      </w:r>
    </w:p>
    <w:p>
      <w:pPr>
        <w:pStyle w:val="Normal"/>
        <w:jc w:val="both"/>
        <w:rPr/>
      </w:pPr>
      <w:r>
        <w:rPr/>
        <w:t xml:space="preserve">   </w:t>
      </w:r>
      <w:r>
        <w:rPr/>
        <w:t>12.7. Оправдание гомосексуальности   . . . . . . . . . . . . . . . . . . . . . . . . . . . . .562</w:t>
      </w:r>
    </w:p>
    <w:p>
      <w:pPr>
        <w:pStyle w:val="Normal"/>
        <w:jc w:val="both"/>
        <w:rPr/>
      </w:pPr>
      <w:r>
        <w:rPr/>
        <w:t>Глава 13. Суицидальное поведение . . . . . . . . . . . . . . . . . . . . . . . . . . . . . . . . . 565</w:t>
      </w:r>
    </w:p>
    <w:p>
      <w:pPr>
        <w:pStyle w:val="Normal"/>
        <w:jc w:val="both"/>
        <w:rPr/>
      </w:pPr>
      <w:r>
        <w:rPr/>
        <w:t xml:space="preserve">   </w:t>
      </w:r>
      <w:r>
        <w:rPr/>
        <w:t>13.1. Характеристика суицидального поведения   . . . . . . . . . . . . . . . . . . .  566</w:t>
      </w:r>
    </w:p>
    <w:p>
      <w:pPr>
        <w:pStyle w:val="Normal"/>
        <w:jc w:val="both"/>
        <w:rPr/>
      </w:pPr>
      <w:r>
        <w:rPr/>
        <w:t xml:space="preserve">      </w:t>
      </w:r>
      <w:r>
        <w:rPr/>
        <w:t>13.1.1. Виды суицида  . . . . . . . . . . . . . . . . . . . . . . . . . . . . . . . . . . . . . . . . . 566</w:t>
      </w:r>
    </w:p>
    <w:p>
      <w:pPr>
        <w:pStyle w:val="Normal"/>
        <w:jc w:val="both"/>
        <w:rPr/>
      </w:pPr>
      <w:r>
        <w:rPr>
          <w:b/>
        </w:rPr>
        <w:t xml:space="preserve">      </w:t>
      </w:r>
      <w:r>
        <w:rPr/>
        <w:t>13.1.2. Причины самоубийств   . . . . . . . . . . . . . . . . . . . . . . . . . . . . . . . . . .567</w:t>
      </w:r>
    </w:p>
    <w:p>
      <w:pPr>
        <w:pStyle w:val="Normal"/>
        <w:jc w:val="both"/>
        <w:rPr/>
      </w:pPr>
      <w:r>
        <w:rPr/>
        <w:t xml:space="preserve">      </w:t>
      </w:r>
      <w:r>
        <w:rPr/>
        <w:t>13.1.3. Влияние различных факторов на статистику самоубийств . . . . . 569</w:t>
      </w:r>
    </w:p>
    <w:p>
      <w:pPr>
        <w:pStyle w:val="Normal"/>
        <w:jc w:val="both"/>
        <w:rPr/>
      </w:pPr>
      <w:r>
        <w:rPr/>
        <w:t xml:space="preserve">      </w:t>
      </w:r>
      <w:r>
        <w:rPr/>
        <w:t>13.1.4. Суицид как следствие депрессивного состояния . . . . . . . . . . . . . 571</w:t>
      </w:r>
    </w:p>
    <w:p>
      <w:pPr>
        <w:pStyle w:val="Normal"/>
        <w:rPr/>
      </w:pPr>
      <w:r>
        <w:rPr>
          <w:b/>
        </w:rPr>
        <w:t xml:space="preserve">      </w:t>
      </w:r>
      <w:r>
        <w:rPr/>
        <w:t>13.1.5. Наследственность и суицид   . . . . . . . . . . . . . . . . . . . . . . . . . . . . . .573</w:t>
      </w:r>
    </w:p>
    <w:p>
      <w:pPr>
        <w:pStyle w:val="Normal"/>
        <w:rPr/>
      </w:pPr>
      <w:r>
        <w:rPr>
          <w:b/>
        </w:rPr>
        <w:t xml:space="preserve">      </w:t>
      </w:r>
      <w:r>
        <w:rPr/>
        <w:t>13.1.6. Подростковые суициды  . . . . . . . . . . . . . . . . . . . . . . . . . . . . . . . . . 574</w:t>
      </w:r>
    </w:p>
    <w:p>
      <w:pPr>
        <w:pStyle w:val="Normal"/>
        <w:rPr/>
      </w:pPr>
      <w:r>
        <w:rPr>
          <w:b/>
        </w:rPr>
        <w:t xml:space="preserve">      </w:t>
      </w:r>
      <w:r>
        <w:rPr/>
        <w:t>13.1.7. Реализация суицида . . . . . . . . . . . . . . . . . . . . . . . . . . . . . . . . . . . . .577</w:t>
      </w:r>
    </w:p>
    <w:p>
      <w:pPr>
        <w:pStyle w:val="Normal"/>
        <w:rPr/>
      </w:pPr>
      <w:r>
        <w:rPr>
          <w:b/>
        </w:rPr>
        <w:t xml:space="preserve">      </w:t>
      </w:r>
      <w:r>
        <w:rPr/>
        <w:t>13.1.8. Статистика суицида . . . . . . . . . . . . . . . . . . . . . . . . . . . . . . . . . . . . .579</w:t>
      </w:r>
    </w:p>
    <w:p>
      <w:pPr>
        <w:pStyle w:val="Normal"/>
        <w:rPr/>
      </w:pPr>
      <w:r>
        <w:rPr>
          <w:b/>
        </w:rPr>
        <w:t xml:space="preserve">   </w:t>
      </w:r>
      <w:r>
        <w:rPr/>
        <w:t>13.2. Нейробиология суицидального поведения  . . . . . . . . . . . . . . . . . . . . 582</w:t>
      </w:r>
    </w:p>
    <w:p>
      <w:pPr>
        <w:pStyle w:val="Normal"/>
        <w:jc w:val="both"/>
        <w:rPr/>
      </w:pPr>
      <w:r>
        <w:rPr>
          <w:b/>
        </w:rPr>
        <w:t xml:space="preserve">      </w:t>
      </w:r>
      <w:r>
        <w:rPr/>
        <w:t>13.2.1. Серотонинергическая медиация и суицид  . . . . . . . . . . . . . . . . . .583</w:t>
      </w:r>
    </w:p>
    <w:p>
      <w:pPr>
        <w:pStyle w:val="Normal"/>
        <w:rPr/>
      </w:pPr>
      <w:r>
        <w:rPr>
          <w:b/>
        </w:rPr>
        <w:t xml:space="preserve">      </w:t>
      </w:r>
      <w:r>
        <w:rPr/>
        <w:t>13.2.2. Моноаминергическая система и суицид . . . . . . . . . . . . . . . . . . . .586</w:t>
      </w:r>
    </w:p>
    <w:p>
      <w:pPr>
        <w:pStyle w:val="Normal"/>
        <w:rPr/>
      </w:pPr>
      <w:r>
        <w:rPr>
          <w:b/>
        </w:rPr>
        <w:t xml:space="preserve">      </w:t>
      </w:r>
      <w:r>
        <w:rPr/>
        <w:t>13.2.3. Гипоталамо-гипофизарно-кортикоидная система и суицид . . . . 588</w:t>
      </w:r>
    </w:p>
    <w:p>
      <w:pPr>
        <w:pStyle w:val="Normal"/>
        <w:rPr/>
      </w:pPr>
      <w:r>
        <w:rPr>
          <w:b/>
        </w:rPr>
        <w:t xml:space="preserve">      </w:t>
      </w:r>
      <w:r>
        <w:rPr/>
        <w:t>13.2.4. Иммунная система и суицид  . . . . . . . . . . . . . . . . . . . . . . . . . . . . . 588</w:t>
      </w:r>
    </w:p>
    <w:p>
      <w:pPr>
        <w:pStyle w:val="Normal"/>
        <w:jc w:val="both"/>
        <w:rPr/>
      </w:pPr>
      <w:r>
        <w:rPr/>
        <w:t xml:space="preserve">      </w:t>
      </w:r>
      <w:r>
        <w:rPr/>
        <w:t>13.2.5. Холестероловая гипотеза суицида . . . . . . . . . . . . . . . . . . . . . . . . . 589</w:t>
      </w:r>
    </w:p>
    <w:p>
      <w:pPr>
        <w:pStyle w:val="Normal"/>
        <w:jc w:val="both"/>
        <w:rPr/>
      </w:pPr>
      <w:r>
        <w:rPr/>
        <w:t xml:space="preserve">Заключение  . . . . . . . . . . . . . . . . . . . . . . . . . . . . . . . . . . . . . . . . . . . . . . . . . . . . .592 </w:t>
      </w:r>
    </w:p>
    <w:p>
      <w:pPr>
        <w:pStyle w:val="Normal"/>
        <w:jc w:val="both"/>
        <w:rPr/>
      </w:pPr>
      <w:r>
        <w:rPr/>
        <w:t>Список рекомендуемой литературы  . . . . . . . . . . . . . . . . . . . . . . . . . . . . . . . . 594</w:t>
      </w:r>
    </w:p>
    <w:p>
      <w:pPr>
        <w:pStyle w:val="Normal"/>
        <w:jc w:val="both"/>
        <w:rPr/>
      </w:pPr>
      <w:r>
        <w:rPr/>
        <w:t>Краткий терминологический словарь  . . . . . . . . . . . . . . . . . . . . . . . . . . . . . . . 601</w:t>
      </w:r>
    </w:p>
    <w:p>
      <w:pPr>
        <w:pStyle w:val="Normal"/>
        <w:jc w:val="both"/>
        <w:rPr/>
      </w:pPr>
      <w:r>
        <w:rPr/>
        <w:t>Список сокращений   . . . . . . . . . . . . . . . . . . . . . . . . . . . . . . . . . . . . . . . . . . . . . 609</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ВЕДЕНИЕ</w:t>
      </w:r>
    </w:p>
    <w:p>
      <w:pPr>
        <w:pStyle w:val="Normal"/>
        <w:jc w:val="center"/>
        <w:rPr>
          <w:b/>
          <w:b/>
        </w:rPr>
      </w:pPr>
      <w:r>
        <w:rPr>
          <w:b/>
        </w:rPr>
      </w:r>
    </w:p>
    <w:p>
      <w:pPr>
        <w:pStyle w:val="Normal"/>
        <w:ind w:firstLine="720"/>
        <w:jc w:val="both"/>
        <w:rPr/>
      </w:pPr>
      <w:r>
        <w:rPr/>
        <w:t>Следы наивных представлений о функциях человеческого организма теряются в наших неполных знаниях о человеческом обществе  доантичной цивилизации. Древние финикийцы, индусы, египтяне считали живым и одушевленным все, что двигалось (человека, животных, ветер, воду, огонь, звезды).  Принявшая эстафету, древнегреческая цивилизация, также относила слово «фюсис» ко всему, что совершало движение и объединяли под этим словом все свои знания о живой природе, прежде всего о человеке. Ионийские философы,  древнейшие естествоиспытатели в Греции, стали называть себя физиологами, а термин фюсис (физика) охватывал у ни всю природу, как живую, так и неживую. Они приписывали одухотворенность космосу, как силе, организующей и одухотворяющей все земное.</w:t>
      </w:r>
    </w:p>
    <w:p>
      <w:pPr>
        <w:pStyle w:val="Normal"/>
        <w:ind w:firstLine="720"/>
        <w:jc w:val="both"/>
        <w:rPr/>
      </w:pPr>
      <w:r>
        <w:rPr/>
        <w:t xml:space="preserve">Позднее понятие «фюсис» сузилось, но в противоположном первоначальному смысле. Оно стало относиться исключительно к науке о неодушевленной природе, а учение о функционировании живой природы получило новое название – физиология. Из всех областей физиологических исследований наибольшее внимание в трудах древнегреческих философов (ионийских физиологов, элеатов, атомистов) отводилось психологии. Наряду с изучением психики античные естествоиспытатели много рассуждали и о других функциях человеческого организма. </w:t>
      </w:r>
    </w:p>
    <w:p>
      <w:pPr>
        <w:pStyle w:val="Normal"/>
        <w:ind w:firstLine="720"/>
        <w:jc w:val="both"/>
        <w:rPr/>
      </w:pPr>
      <w:r>
        <w:rPr/>
        <w:t xml:space="preserve">Анаксимандр в 7 в. до н.э. писал, что человек произошел от звероподобных предков, а их предшественники жили первоначально в воде. Два столетия спустя Эмпедокл развил эволюционную идею Анаксимандра, утверждая, что сначала возникли растения, потом – низшие животные, а из них – высшие, эволюция которых привела к появлению человека на Земле. Гиппократ (460-377 гг. до н.э.) и его ученики, не без влияния философии Платона, сформулировали в 5-4 вв. до н.э. учение о пнейме или пневмоне, долго служившее физиологическим фундаментом все медицинских воззрений. Считалось, будто пнейма, будучи тонкой субстанцией, поступая из космоса в организм через легкие, обеспечивает жизнедеятельность всех органов посредством одухотворения четырех соков: крови (сангва), слизи (флегма),  золотистой и черной желчи ( холе и меланхоле, соответственно). Преобладание одного из соков в организме приводит к проявлению соответствующего типа темперамента: сангвиник, флегматик, холерик или меланхолик. Учение Гиппократа о темпераменте дошло практически без изменений до наших дней и легло в основу учения И.П. Павлова о типах ВНД. </w:t>
      </w:r>
    </w:p>
    <w:p>
      <w:pPr>
        <w:pStyle w:val="Normal"/>
        <w:ind w:firstLine="720"/>
        <w:jc w:val="both"/>
        <w:rPr/>
      </w:pPr>
      <w:r>
        <w:rPr/>
        <w:t>Аристотель (384-322 гг. до н.э.), основываясь на учении о пнейме, систематизировал и связал воедино все физиологические наблюдения своих предшественников. Ему удалось расширить границы применения физиологических знаний, которые в трудах последователей Гиппократа на выходили за рамки медицины, что выражалось крылатой фразой «Физиология – служанка медицины»  Аристотель учил, что душа состоит из трех частей. Растительная часть регулирует питание, рост, размножение. Животная часть ведает простой чувствительностью, подвижностью, эмоциями. Человеческая часть осуществляет мышление, т.е. умственную деятельность. С именем Аристотеля связано описание некоторых аспектов человеческой психики.  Например, он описал явления сенсорной адаптации, последовательные образы, некоторые иллюзии и вместе с тем отвергал представление о том, что органом психики является мозг.</w:t>
      </w:r>
    </w:p>
    <w:p>
      <w:pPr>
        <w:pStyle w:val="Normal"/>
        <w:ind w:firstLine="720"/>
        <w:jc w:val="both"/>
        <w:rPr/>
      </w:pPr>
      <w:r>
        <w:rPr/>
        <w:t>Гален (131-200 г.г. н.э.) высказал догадку, что душевная деятельность осуществляется головным мозгом и собственно является его функцией. Гален указывал, что в головном мозге есть центры глотания, жевания, мимики. Физиология Галена, как и предшествующие физиологические системы имела в своем основании учение о пнейме. Пнейма, поступившая в организм через легкие и очистившая там кровь, преобразуется в три внутриорганизменных разновидности: психикон – в мозге и нервах, ксотикон – в сердце, физикон – в печени. Первая пнейма обеспечивает мышление, чувства, произвольные движения, вторая – сердечную деятельность и образование тепла в организме, третья – питание, рост, выделение, размножение.</w:t>
      </w:r>
    </w:p>
    <w:p>
      <w:pPr>
        <w:pStyle w:val="Normal"/>
        <w:ind w:firstLine="720"/>
        <w:jc w:val="both"/>
        <w:rPr/>
      </w:pPr>
      <w:r>
        <w:rPr/>
        <w:t xml:space="preserve">Система психофизиологических взглядов Галена просуществовала практически неизменной вплоть шестнадцатого века. Парацельс – Филипп Ауреол Теофраст Бомбаст фон Хоэнхайм (1493-1541), знаменитый германский врач создал новое учение о природе, основанное, прежде всего на достижениях алхимии. У истоков материалистической мысли стоит Рене Декарт (1596-1564), до которого устройство организма мыслилось подобным  механическим машинам и организующим началом считалась душа. Декарт выдвинул гипотезу, согласно которой есть две сущности – тело и душа. Душа состоит из непротяженных явлений сознания, или «мыслей». К этой категории были отнесены не только разум, но и ощущения, чувства, представления – все, что осознается. Открытие рефлекторного в поведении организмов стало определяющим ход дальнейших исследований в этой области. </w:t>
      </w:r>
    </w:p>
    <w:p>
      <w:pPr>
        <w:pStyle w:val="Normal"/>
        <w:ind w:firstLine="720"/>
        <w:jc w:val="both"/>
        <w:rPr/>
      </w:pPr>
      <w:r>
        <w:rPr/>
        <w:t xml:space="preserve">Декарт полагал, что взаимодействие организма с внешней средой опосредовано «нервной машиной», состоящей из мозга, как центра и нервных трубок, расходящегося от него радиусами. Нервный импульс мыслился близким по составу и способу действия процессу перемещения крови по сосудам. Такая конструкция очень напоминала систему кровообращения Уильяма Гарвея (Харви) (1578-1657), книга которого «Анатомическое исследование о движении сердца и крови у животного», вышедшая в 1628 году, стала первой среди трудов, отвечающей всем постулатам современной физиологии. Термин «рефлекс» в трудах Декарта отсутствовал, но основные контуры этого понятия были четко намечены. </w:t>
      </w:r>
    </w:p>
    <w:p>
      <w:pPr>
        <w:pStyle w:val="Normal"/>
        <w:ind w:firstLine="720"/>
        <w:jc w:val="both"/>
        <w:rPr/>
      </w:pPr>
      <w:r>
        <w:rPr/>
        <w:t xml:space="preserve">Термин ввел в восемнадцатом веке чешский физиолог и анатом Иржи (Георг) Прохаска (1749-1820), проводивший эксперименты на лягушках, изучая их «отраженную деятельность», открытую прежде Рене Декартом. В книге «Физиология, или Учение о человеке» Прохаска утверждал, что понятие рефлекса должно объяснить деятельность всей нервной системы, включая головной мозг, уходя от бытовавшего ранее механистического назначения этой структуры к биологическому и от картезианского дуализма к монизму, т.е. пригодности ее для анализа всех уровней психической деятельности. В девятнадцатом веке физиологи исследовали преимущественно рефлекторную регуляцию функций животных. Развивая рефлекторную теорию Рене Декарта, Франсуа Мажанди (1783-1855) и Клод Бернар (1813-1878) сформировали концепцию нервизма. И. П. Павлов писал: «Под нервизмом понимаю физиологическое направление, стремящееся распространить влияние нервной системы на возможно большее количество деятельностей организма». </w:t>
      </w:r>
    </w:p>
    <w:p>
      <w:pPr>
        <w:pStyle w:val="Normal"/>
        <w:ind w:firstLine="720"/>
        <w:jc w:val="both"/>
        <w:rPr/>
      </w:pPr>
      <w:r>
        <w:rPr/>
        <w:t>В 1863 году великий русский физиолог Иван Михайлович Сеченов (1829-1905) опубликовал книгу «Рефлексы головного мозга», где приводил убедительные доказательства рефлекторной природы психической деятельности. Сеченов писал, что ни одно впечатление, ни одна мысль не возникают сами по себе, а всегда по какому-нибудь поводу, в результате действия какой-нибудь причины – физиологического раздражителя. С другой стороны, самые разнообразные переживания, чувства, мысли в конечном итоге ведут, как правило, к каким-то ответным действиям. В ряде статей Сеченов доказывает, что материальные процессы мозговой деятельности являются первичными, а психические, духовные – вторичными. Наше сознание представляет собой лишь отражение действительности окружающего мира. Развитие психики обусловлено совершенствованием нервной организации мозга, его историческим и индивидуальным развитием.</w:t>
      </w:r>
    </w:p>
    <w:p>
      <w:pPr>
        <w:pStyle w:val="Normal"/>
        <w:ind w:firstLine="720"/>
        <w:jc w:val="both"/>
        <w:rPr/>
      </w:pPr>
      <w:r>
        <w:rPr/>
        <w:t>В начале двадцатого века Иван Петрович Павлов (1849-1936) изобрел объективный метод изучения психических процессов, которые прежде не были предметом физиологического исследования. Из трех сфер проявления жизнедеятельности человека: вегетатики, соматики и психики (по классификации Ксавье Биша) – только первые две исследовались физиологами. Павлов не мог примириться с такой ограниченностью физиологического анализа целостного организма. Преодолев ее, он с радостью и гордостью заявлял: « Да, я рад, что вместе с Иван Михайловичем (Сеченовым) и полком моих дорогих сотрудников мы приобретаем для могучей власти физиологического исследования вместо половинчатого весь нераздельно живой организм. И это – целиком наша русская неоспоримая заслуга в мировой науке, в общей человеческой мысли».</w:t>
      </w:r>
    </w:p>
    <w:p>
      <w:pPr>
        <w:pStyle w:val="Normal"/>
        <w:ind w:firstLine="720"/>
        <w:jc w:val="both"/>
        <w:rPr/>
      </w:pPr>
      <w:r>
        <w:rPr/>
        <w:t xml:space="preserve">В основу физиологического анализа психической деятельности Павлов положил рефлекс, как самое общее явление в деятельности нервной системы. Толчком послужили работы по пищеварению. На собаках, подготовленных для исследования пищеварительных желез желудка, ученый неоднократно наблюдал, как сопровождающие прием пищи события (приход служителя, вид миски) заставляют работать слюнные железы. То же самое мы можем наблюдать на себе: достаточно бывает напоминания о вкусной пище, как у нас «текут слюнки». Это явление до Павлова считали проявлением психической деятельности и, следовательно, оставляли его в ведении психологов, физиологическое объяснение такой деятельности в то время исключалось. </w:t>
      </w:r>
    </w:p>
    <w:p>
      <w:pPr>
        <w:pStyle w:val="Normal"/>
        <w:ind w:firstLine="720"/>
        <w:jc w:val="both"/>
        <w:rPr/>
      </w:pPr>
      <w:r>
        <w:rPr/>
        <w:t xml:space="preserve">Павлов исходил из того, что «психическое слюноотделение» не беспричинно: в одних случаях оно вызывается звуком шагов, в других – запахом и видом пищи, т.е. физиологическими раздражителями, создающими очаги возбуждения в соответствующих областях головного мозга. Следовательно, из этих областей возбуждение проводится к слюноотделительному центру. И.П. Павлов пришел к замечательному выводу: высшая (психическая) деятельность головного мозга заключается в образовании временных связей между нервными центрами, т.е. в образовании новых условных рефлексов. Таким образом, в отличие от постоянных, врожденных рефлексов, обеспечивающих жизнедеятельность организма (кровообращение, дыхание, пищеварение и пр.), условные рефлексы бесконечно разнообразны, изменчивы и точно приспосабливают организм к постоянно меняющимся условиям жизни. </w:t>
      </w:r>
    </w:p>
    <w:p>
      <w:pPr>
        <w:pStyle w:val="Normal"/>
        <w:ind w:firstLine="720"/>
        <w:jc w:val="both"/>
        <w:rPr/>
      </w:pPr>
      <w:r>
        <w:rPr/>
        <w:t xml:space="preserve">И.П.Павлов в своей работе, опубликованной в 1932 году, «Ответ физиолога психологам» так сформулировал основные принципы высшей нервной деятельности </w:t>
      </w:r>
    </w:p>
    <w:p>
      <w:pPr>
        <w:pStyle w:val="Normal"/>
        <w:ind w:firstLine="720"/>
        <w:jc w:val="both"/>
        <w:rPr/>
      </w:pPr>
      <w:r>
        <w:rPr/>
        <w:t xml:space="preserve">1. Принцип детерминизма (причинности) - «нет действия без причины». Всякая деятельность организма причинно обусловлена закономерным ответом на конкретные внешние воздействия. </w:t>
      </w:r>
    </w:p>
    <w:p>
      <w:pPr>
        <w:pStyle w:val="Normal"/>
        <w:ind w:firstLine="720"/>
        <w:jc w:val="both"/>
        <w:rPr/>
      </w:pPr>
      <w:r>
        <w:rPr/>
        <w:t xml:space="preserve">2. Принцип структурности — каждый физиологический акт приурочен к определенной структуре. Для нервной системы это - а) врожденная морфофизиологическая структура (субстрат безусловного рефлекса, структура постоянных нервных связей), которая реализует безусловно-рефлекторную деятельность; б) динамическая структура – субстрат условного рефлекса или структура временных связей. Соотношение этих структур - это единый нервный субстрат, на котором действуют «силы» внешнего раздражения и который занят процессами анализа и синтеза раздражителей по их значению и смыслу для жизнедеятельности организма. </w:t>
      </w:r>
    </w:p>
    <w:p>
      <w:pPr>
        <w:pStyle w:val="Normal"/>
        <w:ind w:firstLine="720"/>
        <w:jc w:val="both"/>
        <w:rPr/>
      </w:pPr>
      <w:r>
        <w:rPr/>
        <w:t>3. Принцип единства процессов анализа и синтеза раздражителей внешней и внутренней среды. В мозге происходит анализ и синтез, как поступающей информации, так и ответных реакций. В результате организм извлекает из среды полезную информацию, перерабатывает, фиксирует ее в памяти и формирует ответные действия в соответствии с обстоятельствами и потребностями. У человека анализ и синтез связан со словесным мышлением. Поэтому у человека двухсигнальный принцип ВНД. Корковый анализ и синтез делятся на низший и высший. Низший анализ и синтез присущ первой сигнальной системе, высший анализ и синтез осуществляется первой и второй сигнальными системами совместно при обязательном участии осознания предметных отношений действительности.</w:t>
      </w:r>
    </w:p>
    <w:p>
      <w:pPr>
        <w:pStyle w:val="Normal"/>
        <w:ind w:firstLine="540"/>
        <w:jc w:val="both"/>
        <w:rPr/>
      </w:pPr>
      <w:r>
        <w:rPr/>
        <w:t xml:space="preserve">Таким образом, высшая нервная деятельность, ВНД, - деятельность высших отделов ЦНС, обеспечивающая наиболее совершенное приспособление животных и человека к окружающей среде. Структурная основа ВНД у млекопитающих – кора больших полушарий вместе с подкорковыми ядрами переднего и образованиями промежуточного мозга. Однако жесткой связи основных проявлений ВНД с локальными мозговыми структурами, которые, как правило, являются полифункциональными, не существует. </w:t>
      </w:r>
    </w:p>
    <w:p>
      <w:pPr>
        <w:pStyle w:val="Normal"/>
        <w:ind w:firstLine="540"/>
        <w:jc w:val="both"/>
        <w:rPr/>
      </w:pPr>
      <w:r>
        <w:rPr/>
        <w:t xml:space="preserve">В каждом конкретном случае жизненно важные потребности, направленные на поддержание физиологических констант (гомеостаз), а, следовательно, и на обеспечение жизни индивида, определяют текущие доминирующие мотивации и служат основой для выработки соответствующих условных рефлексов. Их реализация приводит к удовлетворению потребностей (голод, жажда и пр.), что предотвращает наступление необратимых сдвигов в организме. Важнейшая особенность условно-рефлекторной деятельности – ее сигнальный характер, позволяющий организму заблаговременно подготовиться к той или иной форме деятельности. Это достигается в результате выработки  временной связи между сигналами из внешней или внутренней среды и определенной поведенческой реакцией. </w:t>
      </w:r>
    </w:p>
    <w:p>
      <w:pPr>
        <w:pStyle w:val="Normal"/>
        <w:ind w:firstLine="540"/>
        <w:jc w:val="both"/>
        <w:rPr/>
      </w:pPr>
      <w:r>
        <w:rPr/>
        <w:t>Изменчивость, сигнальность, адаптивность и временность условных рефлексов обеспечивают гибкость и точность приспособления организма. Вероятностный характер внешней среды (высокая неопределенность его сдвигов) придает относительность любой поведенческой адаптации и побуждает организм к вероятностному прогнозированию. Последнее и представляет основной фактор ВНД, который претерпевает наиболее прогрессивное развитие в динамике эволюционных и возрастных преобразований. Наряду с возбуждением, на котором строится ВНД, важнейшим процессом ЦНС является торможение. Можно считать, что прогрессирующая в онто- и филогенезе способность к обучению в значительной мере зависит от развития соответствующих механизмов торможения в высших отделах ЦНС. Так, условное торможение способствует быстрой смене форм поведения сообразно меняющимся условиям среды и биологическим мотивациям. Индивидуальные различия ВНД определяются ее типологическими особенностями. ВНД исследуется с помощью междисциплинарных подходов средствами нейрофизиологии, нейрохимии, нейроморфологии и других нау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1. ИНСТИНКТЫ И РЕФЛЕКСЫ</w:t>
      </w:r>
    </w:p>
    <w:p>
      <w:pPr>
        <w:pStyle w:val="Normal"/>
        <w:jc w:val="center"/>
        <w:rPr>
          <w:b/>
          <w:b/>
        </w:rPr>
      </w:pPr>
      <w:r>
        <w:rPr>
          <w:b/>
        </w:rPr>
      </w:r>
    </w:p>
    <w:p>
      <w:pPr>
        <w:pStyle w:val="Normal"/>
        <w:ind w:firstLine="540"/>
        <w:jc w:val="both"/>
        <w:rPr/>
      </w:pPr>
      <w:r>
        <w:rPr/>
        <w:t>Поведение человека, как и других животных, прежде всего, определяется его врожденным строением. Как мы теперь знаем, такие виды деятельности организма, как дыхание и кровообращение, стимулируются врожденными механизмами, действующими независимо от индивидуального опыта и обучения. Другие способы поведения выглядят как реакции на внешние и внутренние стимулы, например, реакции страха и голода, но с незапамятных времен известно, что специфические формы этих реакций у каждого животного врожденные.</w:t>
      </w:r>
    </w:p>
    <w:p>
      <w:pPr>
        <w:pStyle w:val="Normal"/>
        <w:ind w:firstLine="540"/>
        <w:jc w:val="both"/>
        <w:rPr/>
      </w:pPr>
      <w:r>
        <w:rPr/>
        <w:t xml:space="preserve">Средневековые схоласты не сомневались, что все живые организмы при рождении получают от Бога все свои способности, в соответствии с их назначением – служить человеку. Сам же человек наделялся сверхъестественной духовной силой – бессмертной душой, служившей для объяснения всей его жизни. Последний удар этим представлениям нанесли философы сенсуалисты семнадцатого и восемнадцатого века, в особенности Локк и Юм, отрицавшие все «невидимые» факторы в поведении животных и человека. Они сводили все особенности живых организмов к реакциям на полученные ощущения и к основанным на этом опыте процессам обучения, согласно афоризму: </w:t>
      </w:r>
      <w:r>
        <w:rPr>
          <w:lang w:val="en-US"/>
        </w:rPr>
        <w:t>nihil</w:t>
      </w:r>
      <w:r>
        <w:rPr/>
        <w:t xml:space="preserve"> </w:t>
      </w:r>
      <w:r>
        <w:rPr>
          <w:lang w:val="en-US"/>
        </w:rPr>
        <w:t>est</w:t>
      </w:r>
      <w:r>
        <w:rPr/>
        <w:t xml:space="preserve"> </w:t>
      </w:r>
      <w:r>
        <w:rPr>
          <w:lang w:val="en-US"/>
        </w:rPr>
        <w:t>in</w:t>
      </w:r>
      <w:r>
        <w:rPr/>
        <w:t xml:space="preserve"> </w:t>
      </w:r>
      <w:r>
        <w:rPr>
          <w:lang w:val="en-US"/>
        </w:rPr>
        <w:t>intellectu</w:t>
      </w:r>
      <w:r>
        <w:rPr/>
        <w:t xml:space="preserve"> </w:t>
      </w:r>
      <w:r>
        <w:rPr>
          <w:lang w:val="en-US"/>
        </w:rPr>
        <w:t>quod</w:t>
      </w:r>
      <w:r>
        <w:rPr/>
        <w:t xml:space="preserve"> </w:t>
      </w:r>
      <w:r>
        <w:rPr>
          <w:lang w:val="en-US"/>
        </w:rPr>
        <w:t>non</w:t>
      </w:r>
      <w:r>
        <w:rPr/>
        <w:t xml:space="preserve"> </w:t>
      </w:r>
      <w:r>
        <w:rPr>
          <w:lang w:val="en-US"/>
        </w:rPr>
        <w:t>fuerit</w:t>
      </w:r>
      <w:r>
        <w:rPr/>
        <w:t xml:space="preserve"> </w:t>
      </w:r>
      <w:r>
        <w:rPr>
          <w:lang w:val="en-US"/>
        </w:rPr>
        <w:t>prius</w:t>
      </w:r>
      <w:r>
        <w:rPr/>
        <w:t xml:space="preserve"> </w:t>
      </w:r>
      <w:r>
        <w:rPr>
          <w:lang w:val="en-US"/>
        </w:rPr>
        <w:t>in</w:t>
      </w:r>
      <w:r>
        <w:rPr/>
        <w:t xml:space="preserve"> </w:t>
      </w:r>
      <w:r>
        <w:rPr>
          <w:lang w:val="en-US"/>
        </w:rPr>
        <w:t>sensu</w:t>
      </w:r>
      <w:r>
        <w:rPr/>
        <w:t xml:space="preserve"> (в разуме нет ничего, чего не было раньше в ощущениях). Крайним выражением их доктрины было представление, будто психика новорожденного пуста, как «чистая доска» (</w:t>
      </w:r>
      <w:r>
        <w:rPr>
          <w:lang w:val="en-US"/>
        </w:rPr>
        <w:t>tabula</w:t>
      </w:r>
      <w:r>
        <w:rPr/>
        <w:t xml:space="preserve"> </w:t>
      </w:r>
      <w:r>
        <w:rPr>
          <w:lang w:val="en-US"/>
        </w:rPr>
        <w:t>rasa</w:t>
      </w:r>
      <w:r>
        <w:rPr/>
        <w:t xml:space="preserve">). Впрочем, и сенсуалисты не отрицали, что у человека и животных могут быть некоторые врожденные «предрасположения», позволяющие им усваивать индивидуальный опыт. Биологи стали называть врожденные способы поведения словом «инстинкт», от латинского </w:t>
      </w:r>
      <w:r>
        <w:rPr>
          <w:lang w:val="en-US"/>
        </w:rPr>
        <w:t>instinctus</w:t>
      </w:r>
      <w:r>
        <w:rPr/>
        <w:t>, означающего «побуждение».</w:t>
      </w:r>
    </w:p>
    <w:p>
      <w:pPr>
        <w:pStyle w:val="Normal"/>
        <w:ind w:firstLine="540"/>
        <w:jc w:val="both"/>
        <w:rPr/>
      </w:pPr>
      <w:r>
        <w:rPr/>
        <w:t>Неумение биологов объяснить, откуда берутся такие побуждения, породило в конце 19 века построения так называемых «виталистов», постулирующих для этой цели особую «жизненную силу», присущую всему живому и не сводимую к другим, известным из физики силам природы. В этой «жизненной силе» нетрудно было узнать возродившееся представление о душе, а поскольку ее нельзя было обнаружить на опыте, эта спекуляция перешла в модную философию того времени, так называемый интуитивизм. С другой стороны, концепции сенсуализма продолжали психологи-бихевиористы, последователи И.П. Павлова и В. Вундта, пытавшиеся все поведение животного к реакциям на те или иные стимулы, наблюдаемые в лабораторных условиях. Поскольку бихевиористы игнорировали все врожденные механизмы поведения, они избегали самого понятия инстинкт.</w:t>
      </w:r>
    </w:p>
    <w:p>
      <w:pPr>
        <w:pStyle w:val="Normal"/>
        <w:ind w:firstLine="540"/>
        <w:jc w:val="both"/>
        <w:rPr/>
      </w:pPr>
      <w:r>
        <w:rPr/>
        <w:t>Между тем, возникла новая наука о поведении – этология, главным создателем которой был Конрад Лоренц. Эта наука оказалась в полном согласии с современной экспериментальной физиологией и кибернетикой, и в свете ее достижений заблуждения виталистов и бихевиористов стали уже достоянием истории. Инстинкты стали в этологии предметом глубокого изучения. Нет надобности отказываться и от самого термина «инстинкт», принятого такими исследователями, как Дарвин, Лоренц и Тинберген.</w:t>
      </w:r>
    </w:p>
    <w:p>
      <w:pPr>
        <w:pStyle w:val="Normal"/>
        <w:ind w:firstLine="540"/>
        <w:jc w:val="both"/>
        <w:rPr/>
      </w:pPr>
      <w:r>
        <w:rPr/>
        <w:t xml:space="preserve">В процессе формирования различных видов жестко закреплялись и наследовались те программы поведения, которые в наибольшей степени способствовали выживанию отдельной особи и росту численности популяции. Такие жестко фиксированные в наследственном коде формы поведения получили название инстинктов. Однако генетически детерминированные формы поведения, отражающие видовой опыт предшествующих поколений, оказываются недостаточными, чтобы обеспечить активное существование особи в быстро изменяющемся мире. Чем быстрее и качественнее изменяются условия жизни, тем меньше помогает наследственно закрепленный опыт поколения и тем более ценным становится индивидуальный опыт. Последний приобретается различными путями, в основе которых лежит общая способность организма к обучению. </w:t>
      </w:r>
    </w:p>
    <w:p>
      <w:pPr>
        <w:pStyle w:val="Normal"/>
        <w:jc w:val="center"/>
        <w:rPr>
          <w:b/>
          <w:b/>
        </w:rPr>
      </w:pPr>
      <w:r>
        <w:rPr>
          <w:b/>
        </w:rPr>
        <w:t>1.1. Инстинкты</w:t>
      </w:r>
    </w:p>
    <w:p>
      <w:pPr>
        <w:pStyle w:val="Normal"/>
        <w:jc w:val="center"/>
        <w:rPr>
          <w:b/>
          <w:b/>
        </w:rPr>
      </w:pPr>
      <w:r>
        <w:rPr>
          <w:b/>
        </w:rPr>
        <w:t>1.1.1. Понятие инстинкта</w:t>
      </w:r>
    </w:p>
    <w:p>
      <w:pPr>
        <w:pStyle w:val="Normal"/>
        <w:ind w:firstLine="540"/>
        <w:jc w:val="both"/>
        <w:rPr/>
      </w:pPr>
      <w:r>
        <w:rPr/>
        <w:t>Инстинкт – совокупность сложных врожденных реакций (актов поведения) организма, возникающих в ответ на внешние и внутренние раздражения; сложный безусловный рефлекс (пищевой, оборонительный, половой и др.). Инстинкты человека контролируются его сознанием и в значительной степени подчинены ему.</w:t>
      </w:r>
    </w:p>
    <w:p>
      <w:pPr>
        <w:pStyle w:val="Normal"/>
        <w:ind w:firstLine="540"/>
        <w:jc w:val="both"/>
        <w:rPr/>
      </w:pPr>
      <w:r>
        <w:rPr/>
        <w:t>В начале 20 в. отечественный зоопсихолог Е. Елачич дал следующее определение инстинкта: «Инстинктом называется врожденная психическая способность, дающая большинству животных возможность в обычных для них условиях пользоваться присущей им телесной организацией для достижения максимума пользы в интересах особи и вида с затратою минимума энергии, и дающая, благодаря этому, животным возможность действовать целесообразно, точно и совершенно и при этом без понимания цели, опыта и обучения». Современные исследователи под инстинктом понимают поведенческие реакции, а не психические способности животных и человека.</w:t>
      </w:r>
    </w:p>
    <w:p>
      <w:pPr>
        <w:pStyle w:val="Normal"/>
        <w:ind w:firstLine="540"/>
        <w:jc w:val="both"/>
        <w:rPr/>
      </w:pPr>
      <w:r>
        <w:rPr/>
        <w:t>В настоящее время принято использовать для обозначения инстинкта следующие понятия: «видоспецифичное поведение», «стереотипическое поведение», «врожденное поведение», «генетически запрограммированное поведение», «комплекс фиксированных действий».</w:t>
      </w:r>
    </w:p>
    <w:p>
      <w:pPr>
        <w:pStyle w:val="Normal"/>
        <w:ind w:firstLine="540"/>
        <w:jc w:val="both"/>
        <w:rPr/>
      </w:pPr>
      <w:r>
        <w:rPr/>
        <w:t>Инстинкт – эволюционно выработанная врожденная приспособительная форма поведения, свойственная данному виду животных, представляющая собой совокупность унаследованных сложных реакций, возникающих в ответ на внешние и внутренние раздражения, - дает определение инстинкту отечественный биолог Н.Ф. Реймерс.</w:t>
      </w:r>
    </w:p>
    <w:p>
      <w:pPr>
        <w:pStyle w:val="Normal"/>
        <w:ind w:firstLine="540"/>
        <w:jc w:val="both"/>
        <w:rPr/>
      </w:pPr>
      <w:r>
        <w:rPr/>
        <w:t>Имея в виду инстинкты человека, часто употребляют образное выражение «видовая память». В человеческом обществе выделяют два типа «видовой памяти» - передаваемую по наследству (генетическую) и негенетическую. Инстинкт представляет собой «видовую память», передаваемую из поколения в поколение по наследству. Негенетическая память человеческого коллектива – культура.</w:t>
      </w:r>
    </w:p>
    <w:p>
      <w:pPr>
        <w:pStyle w:val="Normal"/>
        <w:ind w:firstLine="540"/>
        <w:jc w:val="both"/>
        <w:rPr/>
      </w:pPr>
      <w:r>
        <w:rPr/>
        <w:t xml:space="preserve">Дарвин рассматривал инстинкты то, как драйвы, побуждающие человека к особенному типу поведения, то, как поведенческие тенденции (например, кураж) или проявления чувств (таких, как симпатия), или придерживался более близкого современной науке взгляда, определяя инстинкты как стереотипные поведенческие паттерны, характерные для данного вида (например, строительство улья у пчел). </w:t>
      </w:r>
    </w:p>
    <w:p>
      <w:pPr>
        <w:pStyle w:val="Normal"/>
        <w:ind w:firstLine="540"/>
        <w:jc w:val="both"/>
        <w:rPr/>
      </w:pPr>
      <w:r>
        <w:rPr/>
        <w:t>В книге «Происхождение человека» Дарвин рассматривал инстинкт в основном как влечение или импульс, побуждающий животное стремиться к определенной цели. Именно цель, а не что-то еще определяет природу данного инстинкта, настаивал он, цель, а не специфические действия животного. Животное не всегда ведет себя одинаково, когда пытается добыть еду, пару или убежище. Самое большое значение имеют цели животного. Более того, по Дарвину, инстинкты не обязательно направлены на поиск удовольствия и стремление избегнуть боли. Он думал, что более «вероятно, что инстинкты являются простой наследственной силой, не стимулированной ни удовольствием, ни болью.</w:t>
      </w:r>
    </w:p>
    <w:p>
      <w:pPr>
        <w:pStyle w:val="Normal"/>
        <w:ind w:firstLine="540"/>
        <w:jc w:val="both"/>
        <w:rPr/>
      </w:pPr>
      <w:r>
        <w:rPr/>
        <w:t>В основании «инстинкта смерти», считал Фрейд, лежит биологический механизм, общий для всех форм жизни. Каждый организм, размышлял он, стремится снизить нервное возбуждение до минимума. Смерть полностью снимает всякое внутреннее напряжение, и, таким образом, все органические формы жизни стремятся к смерти. Однако стремление к полному внутреннему спокойствию сталкивается с противоположной силой, инстинктом жизни. По словам Фрейда, задача либидо – обезвредить разрушающий инстинкт, и оно выполняет свою задачу, отвлекая этот инстинкт наружу, в направлении объектов окружающего мира. Следовательно, инстинктивное влечение к смерти проявляется в агрессивном отношении к другим людям. «В самом деле, кажется, писал он, как будто нам нужно уничтожить какую-то другую вещь или человека для того, чтобы не уничтожить самих себя… Печальное открытие для моралиста».</w:t>
      </w:r>
    </w:p>
    <w:p>
      <w:pPr>
        <w:pStyle w:val="Normal"/>
        <w:ind w:firstLine="540"/>
        <w:jc w:val="both"/>
        <w:rPr/>
      </w:pPr>
      <w:r>
        <w:rPr/>
        <w:t>Конрад Лоренц придерживался мнения, что инстинктивные действия по большей части детерминированы эндогенно как у животных, так и у людей, и они не являются главным образом реакцией на внешние события. В инстинктивных центрах нервной системы организма спонтанно накапливается неизвестное вещество или возбуждение, и оно заставляет организм реагировать на ситуативный стимул особенным образом. Важно отметить, что Лоренц не приравнивает эту стимуляцию к рефлексам. Организм не побуждается внешними событиями. Более вероятно то, что ситуативные стимулы всего лишь «открывают» или «высвобождают» в нервной системе сдерживающие механизмы, тем самым давая возможность внутреннему драйву «вытолкнуть» инстинктивное действие наружу. Важно убеждение Лоренца относительно того, что агрессивное побуждение, как и другие инстинкты, спонтанно генерируется в человеке и постоянно ищет выражения.</w:t>
      </w:r>
    </w:p>
    <w:p>
      <w:pPr>
        <w:pStyle w:val="Normal"/>
        <w:ind w:firstLine="540"/>
        <w:jc w:val="both"/>
        <w:rPr/>
      </w:pPr>
      <w:r>
        <w:rPr/>
        <w:t>В отличие от Фрейда, Лоренц все же делал попытки интегрировать свою концепцию с дарвиновской доктриной эволюции. Лоренц предположил, что агрессия дала, по крайней мере, три эволюционных приобретения. Она привела к дисперсии животных одного вида по данной территории, таким образом, сбалансировав количество представителей вида и имеющиеся ресурсы; способствовала отбору сильнейших представителей вида в ходе драк с соперниками и способствовала проявлению заботы о молодняке.</w:t>
      </w:r>
    </w:p>
    <w:p>
      <w:pPr>
        <w:pStyle w:val="Normal"/>
        <w:ind w:firstLine="540"/>
        <w:jc w:val="both"/>
        <w:rPr/>
      </w:pPr>
      <w:r>
        <w:rPr/>
        <w:t>Некоторые исследователи поведения, например, американский ученый Уоллес Крэйг, работы которого были опубликованы еще до появлений работ К. Лоренца и до формирования представлений психоаналитиков об инстинкте, применяли оба подхода одновременно. Сравнивая позицию У. Крэйга и вышеизложенные, как может показаться противоречивые воззрения на природу инстинкта, можно убедиться, что разные воззрения на инстинкт описывают разные структурные части инстинктивного поведенческого акта.</w:t>
      </w:r>
    </w:p>
    <w:p>
      <w:pPr>
        <w:pStyle w:val="Normal"/>
        <w:ind w:firstLine="540"/>
        <w:jc w:val="both"/>
        <w:rPr/>
      </w:pPr>
      <w:r>
        <w:rPr/>
        <w:t>В инстинктивном поведении Крэйг выделил аппетентную и консумматорную части. Аппетентное поведение составляют последовательные реакции особи, проявление которых зависит от опыта животных. В аппетентной (начальной, поисковой) фазе инстинктивные движения у животных различны, вариабельны, их проявление во многом определяется состоянием внешней среды. Аппетентное поведение подготавливает «выплескивание» консумматорной (заключительной) части, которая описывается моделью Лоренца. Поведение животного в процессе выполнения заключительной части инстинкта стереотипно и не зависит от состояния внешней среды.</w:t>
      </w:r>
    </w:p>
    <w:p>
      <w:pPr>
        <w:pStyle w:val="Normal"/>
        <w:ind w:firstLine="540"/>
        <w:jc w:val="both"/>
        <w:rPr/>
      </w:pPr>
      <w:r>
        <w:rPr/>
        <w:t>Врожденное поведение человека играет меньшую роль в сравнении с приобретенным поведением. Кроме того, у людей врожденные импульсы подвергаются культурному вытеснению или корректировке в соответствии с требованиями социума. Так, сексуальные и агрессивные желания человека современное общество считает, большей частью, «неприличными», «подрывными». Инстинктивное поведение человека состоит из лабильной начальной фазы, а завершающая фаза редуцирована до рефлекторного акта.</w:t>
      </w:r>
    </w:p>
    <w:p>
      <w:pPr>
        <w:pStyle w:val="Normal"/>
        <w:ind w:firstLine="540"/>
        <w:jc w:val="both"/>
        <w:rPr/>
      </w:pPr>
      <w:r>
        <w:rPr/>
        <w:t>Основное отличие инстинктов животных от инстинктов человека заключается в том, что только человек способен сам конституировать смысл своего инстинктивного поведения, в то время как смысл  инстинктивного поведения животных состоит в обеспечении лучшей адаптации к условиям внешней среды. Кроме того, для животных инстинктивное поведение императивно (не допускает выбора, повелительно), в то время как человек, осознавший свои инстинкты, свободен.</w:t>
      </w:r>
    </w:p>
    <w:p>
      <w:pPr>
        <w:pStyle w:val="Normal"/>
        <w:ind w:firstLine="540"/>
        <w:jc w:val="both"/>
        <w:rPr/>
      </w:pPr>
      <w:r>
        <w:rPr/>
        <w:t>В психологии Юнга понятие «архетип» родственно понятию «инстинкт», но под инстинктом понимаются не врожденные поведенческие стереотипы, а врожденные первообразы, обусловливающие поведение. Архетипы – это матрицы, скелет, способ структурирования образов, появляющихся во сне, в грезах, фантазиях, произведениях искусства. Конкретное содержание образов наполняется уже реальностью, индивидуальным и групповым опытом.</w:t>
      </w:r>
    </w:p>
    <w:p>
      <w:pPr>
        <w:pStyle w:val="Normal"/>
        <w:ind w:firstLine="540"/>
        <w:jc w:val="both"/>
        <w:rPr/>
      </w:pPr>
      <w:r>
        <w:rPr/>
        <w:t xml:space="preserve">Архетипы основаны на врожденных первообразах. Первообразы имеются у младенцев в утробе матери. Еще до появления на свет ребенок сосет палец, при этом действии в его психике рождается некий чувственный образ. При соприкосновении с реальностью (после рождения) первообразы трансформируются в архетипичные образы. Так же, как инстинкты животных, архетипы – результат предшествующего эволюционного опыта вида </w:t>
      </w:r>
      <w:r>
        <w:rPr>
          <w:lang w:val="en-US"/>
        </w:rPr>
        <w:t>Homo</w:t>
      </w:r>
      <w:r>
        <w:rPr/>
        <w:t xml:space="preserve"> </w:t>
      </w:r>
      <w:r>
        <w:rPr>
          <w:lang w:val="en-US"/>
        </w:rPr>
        <w:t>sapiens</w:t>
      </w:r>
      <w:r>
        <w:rPr/>
        <w:t>. Архетипы подобны матрицам психических представлений, они стереотипны, а конкретное содержание архетипических образов может варьировать. Так как матрицы одинаковы, то и образы, навеянные архетипами, будут похожи у разных людей.</w:t>
      </w:r>
    </w:p>
    <w:p>
      <w:pPr>
        <w:pStyle w:val="Normal"/>
        <w:ind w:firstLine="540"/>
        <w:jc w:val="both"/>
        <w:rPr/>
      </w:pPr>
      <w:r>
        <w:rPr/>
        <w:t xml:space="preserve">Инстинкт представляет собой совокупность сложных, наследственно обусловленных актов поведения, характерных для особей данного вида, при определенных условиях. Истоки понятия об инстинкте восходят к идеям Сократа о существовании у животных “низшей” формы души, противопоставляющейся душе человека с ее “мыслительной силой”. Первоначальные представления о неизменности инстинкта на протяжении всей жизни особи явились причиной резкого противопоставления инстинкта – разуму, инстинкта – обучению, врожденного поведения – приобретенному. Данные, накопленные этологией и генетикой поведения, привели к отказу от подобного противопоставления и к созданию современной концепции генетически обусловленного поведения. </w:t>
      </w:r>
    </w:p>
    <w:p>
      <w:pPr>
        <w:pStyle w:val="Normal"/>
        <w:ind w:firstLine="540"/>
        <w:jc w:val="both"/>
        <w:rPr/>
      </w:pPr>
      <w:r>
        <w:rPr/>
        <w:t>По И.П. Павлову, жестко закрепленные наследуемые простые сложные безусловные рефлексы (инстинкты) составляют низшую нервную деятельность, а совокупность приобретенных в процессе индивидуального обучения поведенческих реакций (в том числе условных рефлексов) – высшую нервную деятельность. Итак, важнейшая составляющая поведения человека и животных – инстинкты. Само слово «инстинкт» в переводе с латинского языка означает внутреннее побуждение. Однако наряду с побуждением к каким-то действиям инстинктами стали называть и сами действия.</w:t>
      </w:r>
    </w:p>
    <w:p>
      <w:pPr>
        <w:pStyle w:val="Normal"/>
        <w:ind w:firstLine="540"/>
        <w:rPr/>
      </w:pPr>
      <w:r>
        <w:rPr>
          <w:b/>
        </w:rPr>
        <w:t xml:space="preserve">Критерии инстинктивного действия. </w:t>
      </w:r>
      <w:r>
        <w:rPr/>
        <w:t>Немецкий зоолог Циглер предложил ряд критериев инстинктивного действия:</w:t>
      </w:r>
    </w:p>
    <w:p>
      <w:pPr>
        <w:pStyle w:val="Normal"/>
        <w:ind w:firstLine="540"/>
        <w:jc w:val="both"/>
        <w:rPr/>
      </w:pPr>
      <w:r>
        <w:rPr/>
        <w:t>- побуждение и способность к данному действию является наследственным свойством вида;</w:t>
      </w:r>
    </w:p>
    <w:p>
      <w:pPr>
        <w:pStyle w:val="Normal"/>
        <w:ind w:firstLine="540"/>
        <w:jc w:val="both"/>
        <w:rPr/>
      </w:pPr>
      <w:r>
        <w:rPr/>
        <w:t>- действие не требует предварительного обучения;</w:t>
      </w:r>
    </w:p>
    <w:p>
      <w:pPr>
        <w:pStyle w:val="Normal"/>
        <w:ind w:firstLine="540"/>
        <w:jc w:val="both"/>
        <w:rPr/>
      </w:pPr>
      <w:r>
        <w:rPr/>
        <w:t>- действие выполняется одинаково, стереотипно у всех представителей данного вида;</w:t>
      </w:r>
    </w:p>
    <w:p>
      <w:pPr>
        <w:pStyle w:val="Normal"/>
        <w:ind w:firstLine="540"/>
        <w:jc w:val="both"/>
        <w:rPr/>
      </w:pPr>
      <w:r>
        <w:rPr/>
        <w:t>- действие соответствует анатомо-физиологическим особенностям и экологическим условиям обитания данного вида.</w:t>
      </w:r>
    </w:p>
    <w:p>
      <w:pPr>
        <w:pStyle w:val="Normal"/>
        <w:ind w:firstLine="540"/>
        <w:jc w:val="both"/>
        <w:rPr/>
      </w:pPr>
      <w:r>
        <w:rPr>
          <w:b/>
        </w:rPr>
        <w:t xml:space="preserve">Факторы проявления инстинкта. </w:t>
      </w:r>
      <w:r>
        <w:rPr/>
        <w:t xml:space="preserve">Для проявления того или иного инстинкта необходим ряд условий или факторов. К внутренним факторам следует отнести эндокринные сдвиги в организме. Например, введение половых гормонов лабораторным крысам вызывает у них появление гнездостроительного инстинкта даже при отсутствии беременности. Однако в процессе эволюции у высокоорганизованных животных роль гормонального компонента в регуляции полового поведения снижается, а роль нервно-рефлекторных факторов возрастает. </w:t>
      </w:r>
    </w:p>
    <w:p>
      <w:pPr>
        <w:pStyle w:val="Normal"/>
        <w:ind w:firstLine="540"/>
        <w:jc w:val="both"/>
        <w:rPr/>
      </w:pPr>
      <w:r>
        <w:rPr/>
        <w:t xml:space="preserve">В естественных условиях для осуществления инстинкта помимо внутренних факторов необходимы и внешние пусковые стимулы. Если внешние стимулы отсутствуют (например, особь противоположного пола, объект для охоты и т.д.), то вначале запускается поисковая программа, и только в случае ее успешного осуществления реализуется собственно инстинкт.  </w:t>
      </w:r>
    </w:p>
    <w:p>
      <w:pPr>
        <w:pStyle w:val="Normal"/>
        <w:ind w:firstLine="540"/>
        <w:jc w:val="both"/>
        <w:rPr/>
      </w:pPr>
      <w:r>
        <w:rPr>
          <w:b/>
        </w:rPr>
        <w:t xml:space="preserve">Фазы развития инстинкта. </w:t>
      </w:r>
      <w:r>
        <w:rPr/>
        <w:t>Инстинкт развивается в две фазы. Первая предварительная, поисковая. Она наиболее пластична, изменчива, требует учета конкретных условий обстановки и некоторого индивидуального опыта. Вторая – завершающая, наиболее стабильная и жестко фиксированная в генотипе. Необходимо учитывать, что даже при наличии внутренних и внешних факторов инстинкт у высших животных и, в особенности, у человека может и не проявляться. Это связано с тем, что нейронные цепи подкорковых структур, «запускающие» инстинкты, находятся под достаточно сильным тормозным влиянием со стороны коры, нашего сознания, т.е. используя терминологию Фрейда «запрещены».</w:t>
      </w:r>
    </w:p>
    <w:p>
      <w:pPr>
        <w:pStyle w:val="Normal"/>
        <w:jc w:val="center"/>
        <w:rPr>
          <w:b/>
          <w:b/>
        </w:rPr>
      </w:pPr>
      <w:r>
        <w:rPr>
          <w:b/>
        </w:rPr>
        <w:t>1.1.2. Положение и роль инстинктов в ВНД</w:t>
      </w:r>
    </w:p>
    <w:p>
      <w:pPr>
        <w:pStyle w:val="Normal"/>
        <w:ind w:firstLine="540"/>
        <w:jc w:val="both"/>
        <w:rPr/>
      </w:pPr>
      <w:r>
        <w:rPr/>
        <w:t>В виду сложности работы нервно-психической системы принято подразделять ее деятельность на части. Однако это деление различными авторами производится различно. Психолог Клагес, например, делит всю психику на три части: материал, структуру и качественную сторону. Его материалу принадлежат способности, таланты; к качественной стороне – стремления, инстинкты, воля, способность к развитию приспособлений к окружающей действительности.</w:t>
      </w:r>
    </w:p>
    <w:p>
      <w:pPr>
        <w:pStyle w:val="Normal"/>
        <w:ind w:firstLine="540"/>
        <w:jc w:val="both"/>
        <w:rPr/>
      </w:pPr>
      <w:r>
        <w:rPr/>
        <w:t>Жане говорит об «иерархии психической деятельности» и всю психику делит на следующие ступени: 1) самой высшей особенностью является «схватывание реальности во всех ее формах», способность координировать со всеми мелочами реального, постоянно меняющегося мира всю нашу деятельность, пользуясь пластичностью и гибкостью ассоциативных механизмов; 2) способности, таланты; 3) инстинкты, висцеральные и сосудодвигательные реакции с зависящими от них эмоциональными переживаниями; 4) элементарные рефлексы.</w:t>
      </w:r>
    </w:p>
    <w:p>
      <w:pPr>
        <w:pStyle w:val="Normal"/>
        <w:ind w:firstLine="540"/>
        <w:jc w:val="both"/>
        <w:rPr/>
      </w:pPr>
      <w:r>
        <w:rPr/>
        <w:t>Такое же, только несколько более расплывчатое и неполное деление дают и многие другие авторы. Мейнерт еще очень давно отличал образованное жизненным опытом «вторичное Я» от «первичного Я»  с его примитивными стремлениями. Берце различает: 1) «импрессиональную» психическую деятельность, образуемую сенсорными полями, причем развивающимся при этом процессам не соответствует ничего психического, их надо рассматривать как «допсихическое»; 2) «интенциональную» психическую деятельность = психическая активность: это те же силы, которые в мышцах вызывают движение, в органах – секрецию, а в нервах становятся «силой сознания».</w:t>
      </w:r>
    </w:p>
    <w:p>
      <w:pPr>
        <w:pStyle w:val="Normal"/>
        <w:ind w:firstLine="540"/>
        <w:jc w:val="both"/>
        <w:rPr/>
      </w:pPr>
      <w:r>
        <w:rPr/>
        <w:t>Штранский и Блейлер различают «</w:t>
      </w:r>
      <w:r>
        <w:rPr>
          <w:lang w:val="en-US"/>
        </w:rPr>
        <w:t>Noopsyche</w:t>
      </w:r>
      <w:r>
        <w:rPr/>
        <w:t>», к которой они относят «все чисто интеллектуальные функции», и  «</w:t>
      </w:r>
      <w:r>
        <w:rPr>
          <w:lang w:val="en-US"/>
        </w:rPr>
        <w:t>Thymopsyche</w:t>
      </w:r>
      <w:r>
        <w:rPr/>
        <w:t xml:space="preserve">» - «мир инстинктов, влечений, эргий. </w:t>
      </w:r>
    </w:p>
    <w:p>
      <w:pPr>
        <w:pStyle w:val="Normal"/>
        <w:ind w:firstLine="540"/>
        <w:jc w:val="both"/>
        <w:rPr/>
      </w:pPr>
      <w:r>
        <w:rPr/>
        <w:t>Гиляровский В.А. различает зоопсихологию и дальнейшее ее развитие в виде психики себе подобных, психики по шаблону, выработанному средой, и наивысшее развитие психики, «умственная  зрелость».</w:t>
      </w:r>
    </w:p>
    <w:p>
      <w:pPr>
        <w:pStyle w:val="Normal"/>
        <w:ind w:firstLine="540"/>
        <w:jc w:val="both"/>
        <w:rPr/>
      </w:pPr>
      <w:r>
        <w:rPr/>
        <w:t>Фишер Г. различает три сферы психической личности: 1) интеллектуальную корковую личность с органами чувств как анализаторами; 2) вегетативную личность с эндокринным аппаратом, выражающуюся во «внутреннем смысле»; 3) связь обоих в виде кортико-вегетативной реальной личности.</w:t>
      </w:r>
    </w:p>
    <w:p>
      <w:pPr>
        <w:pStyle w:val="Normal"/>
        <w:ind w:firstLine="540"/>
        <w:jc w:val="both"/>
        <w:rPr/>
      </w:pPr>
      <w:r>
        <w:rPr/>
        <w:t>Кречмер всю психику делит на: 1) выражающуюся в целевом поведении; 2) гипобулическую (инстинкты и эмоции) и гипоноическую (способности); 3) низший физиологический рефлекторный аппарат.</w:t>
      </w:r>
    </w:p>
    <w:p>
      <w:pPr>
        <w:pStyle w:val="Normal"/>
        <w:ind w:firstLine="540"/>
        <w:jc w:val="both"/>
        <w:rPr/>
      </w:pPr>
      <w:r>
        <w:rPr/>
        <w:t xml:space="preserve">В эволюции ВНД, эффекторный аппарат, начавшись с простейшей рефлекторной дуги, постепенно усложнился развитием ряда аппаратов для более дифференцированного активного воздействия путем не простых рефлекторных актов, а сложных систем, прочно закрепленных цепных рефлексов (инстинктов). В дальнейшем в гипоталамусе, и особенно в полосатом теле, возник высший регуляторный аппарат, обусловливающий согласованность эффекторных двигательных аппаратов с эндокринной и симпатической системами, поэтому все главнейшие инстинктивные акты совершаются в тесной зависимости от химизма крови. </w:t>
      </w:r>
    </w:p>
    <w:p>
      <w:pPr>
        <w:pStyle w:val="Normal"/>
        <w:ind w:firstLine="540"/>
        <w:jc w:val="both"/>
        <w:rPr/>
      </w:pPr>
      <w:r>
        <w:rPr/>
        <w:t>На этом уровне развития внешние чувственные раздражители не играли непосредственной решающей роли при выполнении эффекторных актов; влечение и инстинктивное действие рождались как результат химических взаимодействий в указанных центрах. Инстинкт питания и самоутверждения личности пробуждался от чувства голода, определяемого голодным составом крови (Павлов, Мюллер); половой инстинкт пробуждался лишь в особые моменты под влиянием гормонов половой железы, инстинкт самозащиты, с чувством гнева и страха, под влиянием гормонов (Кеннон) и т.д.</w:t>
      </w:r>
    </w:p>
    <w:p>
      <w:pPr>
        <w:pStyle w:val="Normal"/>
        <w:ind w:firstLine="540"/>
        <w:jc w:val="both"/>
        <w:rPr/>
      </w:pPr>
      <w:r>
        <w:rPr/>
        <w:t xml:space="preserve">Сложные объединения цепных рефлексов – инстинкты, Среди них прежде всего пищевой, половой и оборонительный рефлексы-инстинкты. Здесь один центр, будучи возбужден, по правилам индукции тормозит другие центры, но сообразно важности каждого рефлекса-инстинкта для сохранения жизни и сообразно филогенетической постепенности их образования можно, как думает И.П. Павлов, построить «иерархию инстинктов», так как при одновременном раздражении перевес всегда получается на стороне важнейшего для жизни. </w:t>
      </w:r>
    </w:p>
    <w:p>
      <w:pPr>
        <w:pStyle w:val="Normal"/>
        <w:ind w:firstLine="540"/>
        <w:jc w:val="both"/>
        <w:rPr/>
      </w:pPr>
      <w:r>
        <w:rPr/>
        <w:t>Подходя к экспериментальному изучению того, что раньше называлось борьбой инстинктов, Павлов доказал, что «пищевой центр надо считать сильнейшим физиологическим центром», он может перетянуть к себе раздражения от других центров: он, например, господствует над оборонительным центром. Раздражение пищевого центра приводит к торможению болевого центра: голодный не замечает боли и опасности.</w:t>
      </w:r>
    </w:p>
    <w:p>
      <w:pPr>
        <w:pStyle w:val="Normal"/>
        <w:ind w:firstLine="540"/>
        <w:jc w:val="both"/>
        <w:rPr/>
      </w:pPr>
      <w:r>
        <w:rPr/>
        <w:t>Таким образом, ясно, что у некоторых рас имеются особые врожденные инстинкты-рефлексы, им только присущие, у некоторых рас сильнее одни инстинкты, у других – другие и т.д. Стало быть, помимо общего изучения физиологических законов действия рефлексов-инстинктов необходимо их генетическое изучение, и «иерархия рефлексов» существует не только общая для всех животных, но и своеобразная для отдельных рас. Изменчивость условных рефлексов базируется на более стойких безусловных рефлексах-инстинктах, чем достигается одновременно и устойчивость организма, и изменчивость его реакций по отношению к окружающему миру.</w:t>
      </w:r>
    </w:p>
    <w:p>
      <w:pPr>
        <w:pStyle w:val="Normal"/>
        <w:ind w:firstLine="540"/>
        <w:jc w:val="both"/>
        <w:rPr/>
      </w:pPr>
      <w:r>
        <w:rPr/>
        <w:t>Человек рождается с большим количеством врожденных программ поведения, которые возникли в разное эволюционное время, в силу чего нередко друг другу противоречат. Механизмы реализации врожденных программ поведения способны лишь на сигнатурный анализ обстановки, предполагающий формально-поверхностное сопоставление обстановки со схематичными сигнальными признаками, заложенными в эти программы. Достаточное совпадение внешних условий с этими сигнальными признаками порождает ту или иную эмоцию, побуждающую человека к реализации соответствующей инстинктивной программы. Истинная мотивировка действий при этом не осознается – для рассудочного объяснения инстинктивно-мотивированного поведения привлекаются самые случайные доводы, носящие характер подгонки под ответ.</w:t>
      </w:r>
    </w:p>
    <w:p>
      <w:pPr>
        <w:pStyle w:val="Normal"/>
        <w:jc w:val="center"/>
        <w:rPr>
          <w:b/>
          <w:b/>
        </w:rPr>
      </w:pPr>
      <w:r>
        <w:rPr>
          <w:b/>
        </w:rPr>
        <w:t xml:space="preserve">1.1.3. Классификация инстинктов </w:t>
      </w:r>
    </w:p>
    <w:p>
      <w:pPr>
        <w:pStyle w:val="Normal"/>
        <w:ind w:firstLine="540"/>
        <w:jc w:val="both"/>
        <w:rPr/>
      </w:pPr>
      <w:r>
        <w:rPr/>
        <w:t>Существует ряд классификаций инстинктов животных и человека. Одной из наиболее полной можно считать классификацию, предложенную П.В. Симоновым в 1986 г. Согласно данной классификации, различают три группы инстинктов или безусловных рефлексов:</w:t>
      </w:r>
    </w:p>
    <w:p>
      <w:pPr>
        <w:pStyle w:val="Normal"/>
        <w:ind w:firstLine="540"/>
        <w:jc w:val="both"/>
        <w:rPr/>
      </w:pPr>
      <w:r>
        <w:rPr/>
        <w:t xml:space="preserve">1. </w:t>
      </w:r>
      <w:r>
        <w:rPr>
          <w:b/>
        </w:rPr>
        <w:t>Витальные (жизненные) инстинкты</w:t>
      </w:r>
      <w:r>
        <w:rPr/>
        <w:t>. Инстинкты данной группы обеспечивают сохранение жизни индивидуума. Для них характерны следующие признаки: а) неудовлетворение соответствующей потребности ведет к гибели особи; б) для удовлетворения той или иной потребности не нужна никакая другая особь данного вида.</w:t>
      </w:r>
    </w:p>
    <w:p>
      <w:pPr>
        <w:pStyle w:val="Normal"/>
        <w:ind w:firstLine="540"/>
        <w:jc w:val="both"/>
        <w:rPr/>
      </w:pPr>
      <w:r>
        <w:rPr/>
        <w:t>К витальным инстинктам относятся:</w:t>
      </w:r>
    </w:p>
    <w:p>
      <w:pPr>
        <w:pStyle w:val="Normal"/>
        <w:jc w:val="both"/>
        <w:rPr/>
      </w:pPr>
      <w:r>
        <w:rPr/>
        <w:t>- пищевой;</w:t>
      </w:r>
    </w:p>
    <w:p>
      <w:pPr>
        <w:pStyle w:val="Normal"/>
        <w:jc w:val="both"/>
        <w:rPr/>
      </w:pPr>
      <w:r>
        <w:rPr/>
        <w:t>- питьевой;</w:t>
      </w:r>
    </w:p>
    <w:p>
      <w:pPr>
        <w:pStyle w:val="Normal"/>
        <w:jc w:val="both"/>
        <w:rPr/>
      </w:pPr>
      <w:r>
        <w:rPr/>
        <w:t>- оборонительный;</w:t>
      </w:r>
    </w:p>
    <w:p>
      <w:pPr>
        <w:pStyle w:val="Normal"/>
        <w:jc w:val="both"/>
        <w:rPr/>
      </w:pPr>
      <w:r>
        <w:rPr/>
        <w:t>- регуляции сна и бодрствования;</w:t>
      </w:r>
    </w:p>
    <w:p>
      <w:pPr>
        <w:pStyle w:val="Normal"/>
        <w:jc w:val="both"/>
        <w:rPr/>
      </w:pPr>
      <w:r>
        <w:rPr/>
        <w:t>- экономии сил.</w:t>
      </w:r>
    </w:p>
    <w:p>
      <w:pPr>
        <w:pStyle w:val="Normal"/>
        <w:ind w:firstLine="540"/>
        <w:jc w:val="both"/>
        <w:rPr/>
      </w:pPr>
      <w:r>
        <w:rPr/>
        <w:t xml:space="preserve">2. </w:t>
      </w:r>
      <w:r>
        <w:rPr>
          <w:b/>
        </w:rPr>
        <w:t>Зоосоциальные (ролевые) инстинкты</w:t>
      </w:r>
      <w:r>
        <w:rPr/>
        <w:t>. Рефлексы данной группы возникают только при взаимодействии с особями своего вида. К ним относят:</w:t>
      </w:r>
    </w:p>
    <w:p>
      <w:pPr>
        <w:pStyle w:val="Normal"/>
        <w:jc w:val="both"/>
        <w:rPr/>
      </w:pPr>
      <w:r>
        <w:rPr/>
        <w:t>- половой;</w:t>
      </w:r>
    </w:p>
    <w:p>
      <w:pPr>
        <w:pStyle w:val="Normal"/>
        <w:jc w:val="both"/>
        <w:rPr/>
      </w:pPr>
      <w:r>
        <w:rPr/>
        <w:t>- родительский;</w:t>
      </w:r>
    </w:p>
    <w:p>
      <w:pPr>
        <w:pStyle w:val="Normal"/>
        <w:jc w:val="both"/>
        <w:rPr/>
      </w:pPr>
      <w:r>
        <w:rPr/>
        <w:t>- рефлекс эмоционального резонанса (сопереживания);</w:t>
      </w:r>
    </w:p>
    <w:p>
      <w:pPr>
        <w:pStyle w:val="Normal"/>
        <w:jc w:val="both"/>
        <w:rPr/>
      </w:pPr>
      <w:r>
        <w:rPr/>
        <w:t>- территориальный;</w:t>
      </w:r>
    </w:p>
    <w:p>
      <w:pPr>
        <w:pStyle w:val="Normal"/>
        <w:jc w:val="both"/>
        <w:rPr/>
      </w:pPr>
      <w:r>
        <w:rPr/>
        <w:t>- иерархический (рефлексы доминирования или подчинения).</w:t>
      </w:r>
    </w:p>
    <w:p>
      <w:pPr>
        <w:pStyle w:val="Normal"/>
        <w:ind w:firstLine="540"/>
        <w:jc w:val="both"/>
        <w:rPr/>
      </w:pPr>
      <w:r>
        <w:rPr/>
        <w:t xml:space="preserve">3. </w:t>
      </w:r>
      <w:r>
        <w:rPr>
          <w:b/>
        </w:rPr>
        <w:t>Рефлексы саморазвития</w:t>
      </w:r>
      <w:r>
        <w:rPr/>
        <w:t xml:space="preserve"> (удовлетворения идеальных потребностей). Данные рефлексы не связаны с индивидуальной или видовой адаптацией к существующей ситуации. Они обращены в будущее. Эти рефлексы не могут быть выведены из других потребностей, рассматриваемых в предыдущих группах; это самостоятельные рефлексы. К рефлексам саморазвития относят:</w:t>
      </w:r>
    </w:p>
    <w:p>
      <w:pPr>
        <w:pStyle w:val="Normal"/>
        <w:jc w:val="both"/>
        <w:rPr/>
      </w:pPr>
      <w:r>
        <w:rPr/>
        <w:t>- исследовательский;</w:t>
      </w:r>
    </w:p>
    <w:p>
      <w:pPr>
        <w:pStyle w:val="Normal"/>
        <w:jc w:val="both"/>
        <w:rPr/>
      </w:pPr>
      <w:r>
        <w:rPr/>
        <w:t>- имитационный и игровой;</w:t>
      </w:r>
    </w:p>
    <w:p>
      <w:pPr>
        <w:pStyle w:val="Normal"/>
        <w:jc w:val="both"/>
        <w:rPr/>
      </w:pPr>
      <w:r>
        <w:rPr/>
        <w:t>- рефлекс преодоления (сопротивления, свободы).</w:t>
      </w:r>
    </w:p>
    <w:p>
      <w:pPr>
        <w:pStyle w:val="Normal"/>
        <w:ind w:firstLine="540"/>
        <w:jc w:val="both"/>
        <w:rPr/>
      </w:pPr>
      <w:r>
        <w:rPr/>
        <w:t xml:space="preserve"> </w:t>
      </w:r>
      <w:r>
        <w:rPr/>
        <w:t>Исследовательский инстинкт формирует постоянный сенсорный, информационный «голод», который определяет постоянный поиск информации как фактор развития нервной системы. Большая роль в эволюции принадлежит рефлексу преодоления или свободы. На существование этого рефлекса впервые указал И.П. Павлов. Без рефлекса свободы невозможно добиваться удовлетворения той или иной потребности при наличии внешних препятствий. Воля к преодолению препятствий, стремление к свободному проявлению различных форм поведения, к достижению поставленной цели, несомненно, явилась полезной для индивидуума и вида реакцией, и поэтому закрепилась наследственно.</w:t>
      </w:r>
    </w:p>
    <w:p>
      <w:pPr>
        <w:pStyle w:val="Normal"/>
        <w:ind w:firstLine="540"/>
        <w:jc w:val="both"/>
        <w:rPr/>
      </w:pPr>
      <w:r>
        <w:rPr/>
        <w:t xml:space="preserve">По другой классификации, прежде всего, идут инстинкты, присущие всем без исключения животным: </w:t>
      </w:r>
    </w:p>
    <w:p>
      <w:pPr>
        <w:pStyle w:val="Normal"/>
        <w:ind w:firstLine="540"/>
        <w:jc w:val="both"/>
        <w:rPr/>
      </w:pPr>
      <w:r>
        <w:rPr/>
        <w:t>- инстинкт самосохранения;</w:t>
      </w:r>
    </w:p>
    <w:p>
      <w:pPr>
        <w:pStyle w:val="Normal"/>
        <w:ind w:firstLine="540"/>
        <w:jc w:val="both"/>
        <w:rPr/>
      </w:pPr>
      <w:r>
        <w:rPr/>
        <w:t>- инстинкт питания;</w:t>
      </w:r>
    </w:p>
    <w:p>
      <w:pPr>
        <w:pStyle w:val="Normal"/>
        <w:ind w:firstLine="540"/>
        <w:jc w:val="both"/>
        <w:rPr/>
      </w:pPr>
      <w:r>
        <w:rPr/>
        <w:t>- инстинкт размножения.</w:t>
      </w:r>
    </w:p>
    <w:p>
      <w:pPr>
        <w:pStyle w:val="Normal"/>
        <w:jc w:val="both"/>
        <w:rPr/>
      </w:pPr>
      <w:r>
        <w:rPr/>
        <w:t xml:space="preserve">Целью этих инстинктов является, соответственно, спасение от смерти, спасение от голода и продолжение рода. Разумеется, понятие «цели» надо понимать в биологическом смысле: оно означает выработанные эволюцией программы, применение которых дает тот или иной результат. </w:t>
      </w:r>
    </w:p>
    <w:p>
      <w:pPr>
        <w:pStyle w:val="Normal"/>
        <w:ind w:firstLine="540"/>
        <w:jc w:val="both"/>
        <w:rPr/>
      </w:pPr>
      <w:r>
        <w:rPr/>
        <w:t>Далее к «большим инстинктам» надо причислить еще два инстинкта, присущих не всем животным, но многим высшим животным и, во всяком случае, приматам и человеку:</w:t>
      </w:r>
    </w:p>
    <w:p>
      <w:pPr>
        <w:pStyle w:val="Normal"/>
        <w:ind w:firstLine="540"/>
        <w:jc w:val="both"/>
        <w:rPr/>
      </w:pPr>
      <w:r>
        <w:rPr/>
        <w:t>- социальный инстинкт, открытый Дарвином;</w:t>
      </w:r>
    </w:p>
    <w:p>
      <w:pPr>
        <w:pStyle w:val="Normal"/>
        <w:ind w:firstLine="540"/>
        <w:jc w:val="both"/>
        <w:rPr/>
      </w:pPr>
      <w:r>
        <w:rPr/>
        <w:t>- инстинкт внутривидовой агрессии, открытый Лоренцом.</w:t>
      </w:r>
    </w:p>
    <w:p>
      <w:pPr>
        <w:pStyle w:val="Normal"/>
        <w:ind w:firstLine="540"/>
        <w:jc w:val="both"/>
        <w:rPr/>
      </w:pPr>
      <w:r>
        <w:rPr>
          <w:b/>
        </w:rPr>
        <w:t>Социальный инстинкт</w:t>
      </w:r>
      <w:r>
        <w:rPr/>
        <w:t xml:space="preserve"> существует у общественных, или стадных животных; типичными примерами таких животных являются муравьи, пчелы, сельди, гуси, волки, обезьяны. Образ жизни таких животных был издавна известен, и еще Аристотель заметил, что и человек – общественное животное. Но только Дарвин систематически изучил социальный инстинкт, особенно в применении к человеку, в его книге «Происхождение человека и половой отбор».</w:t>
      </w:r>
    </w:p>
    <w:p>
      <w:pPr>
        <w:pStyle w:val="Normal"/>
        <w:ind w:firstLine="540"/>
        <w:jc w:val="both"/>
        <w:rPr/>
      </w:pPr>
      <w:r>
        <w:rPr/>
        <w:t>Социальный инстинкт определяет для каждого вида возможный размер стада и правила поведения в стаде, т.е. реакции на собратьев по стаду. Для всех видов приматов типичная численность стада составляет несколько десятков особей. Так же дело обстояло дело, несомненно, у наших предков-гуманоидов; нынешние сообщества людей, гораздо более многочисленные, зависят не только от генетической наследственности.</w:t>
      </w:r>
    </w:p>
    <w:p>
      <w:pPr>
        <w:pStyle w:val="Normal"/>
        <w:ind w:firstLine="540"/>
        <w:jc w:val="both"/>
        <w:rPr/>
      </w:pPr>
      <w:r>
        <w:rPr>
          <w:b/>
        </w:rPr>
        <w:t>Инстинкт внутривидовой агрессии</w:t>
      </w:r>
      <w:r>
        <w:rPr/>
        <w:t xml:space="preserve">, открытый Лоренцом, относится, по-видимому, лишь к «территориальным» животным, т.е. получающим питание с определенного участка и охраняющих этот участок от особей своего вида. Такими животными являются многие хищники, например, утиные и врановые птицы, псовые и кошачьи млекопитающие, а также приматы. Человек в высшей степени агрессивен – больше всех других животных. </w:t>
      </w:r>
    </w:p>
    <w:p>
      <w:pPr>
        <w:pStyle w:val="Normal"/>
        <w:ind w:firstLine="540"/>
        <w:jc w:val="both"/>
        <w:rPr/>
      </w:pPr>
      <w:r>
        <w:rPr/>
        <w:t>Биологический смысл инстинкта внутривидовой агрессии состоит в изгнании со своей территории любой особи собственного вида, чем обеспечивается равномерное расселение его ареала – всей пригодной для этого вида области Земли. Если бы не этот инстинкт, животные одного вида стремились бы селиться только в самых благоприятных для него местах, что привело бы в этих местах к перенаселению и бескормице.</w:t>
      </w:r>
    </w:p>
    <w:p>
      <w:pPr>
        <w:pStyle w:val="Normal"/>
        <w:ind w:firstLine="540"/>
        <w:jc w:val="both"/>
        <w:rPr/>
      </w:pPr>
      <w:r>
        <w:rPr/>
        <w:t xml:space="preserve">Инстинкт внутривидовой агрессии побуждает животное нападать на любого представителя своего вида, оказавшегося на его участке, но такое нападение на чужого обычно завершается лишь его изгнанием со своей территории, а вовсе не убийством. Убийство особей своего вида опасно для сохранения вида, чтобы его предотвратить эволюция выработала утонченные механизмы. Владелец участка на своей территории оказывается «сильнее» чужого, но, перейдя невидимую (для нас) границу, сразу «слабеет». </w:t>
      </w:r>
    </w:p>
    <w:p>
      <w:pPr>
        <w:pStyle w:val="Normal"/>
        <w:ind w:firstLine="540"/>
        <w:jc w:val="both"/>
        <w:rPr/>
      </w:pPr>
      <w:r>
        <w:rPr/>
        <w:t>Таким образом, в большинстве случаев изгнание чужого достигается демонстративным поединком. Более того, эволюция корректировала инстинкт внутривидовой агрессии добавочным инстинктом, механизмом «сдачи»: более слабый из соперников дает сигнал, автоматически останавливающий дальнейшее нападение.</w:t>
      </w:r>
    </w:p>
    <w:p>
      <w:pPr>
        <w:pStyle w:val="Normal"/>
        <w:ind w:firstLine="540"/>
        <w:jc w:val="both"/>
        <w:rPr/>
      </w:pPr>
      <w:r>
        <w:rPr/>
        <w:t>Конрад Лоренц, открывший эволюцию поведения, показал, каким образом из взаимодействия инстинкта внутривидовой агрессии с половым инстинктом и инстинктом самосохранения возникли все высшие эмоции животных и человека: узнавание индивида, дружба и любовь. Там, где нет агрессивности, не образуются ни личные связи, ни коллективы, способные к сложным взаимодействиям и к защите от внешних опасностей.</w:t>
      </w:r>
    </w:p>
    <w:p>
      <w:pPr>
        <w:pStyle w:val="Normal"/>
        <w:ind w:firstLine="540"/>
        <w:jc w:val="both"/>
        <w:rPr/>
      </w:pPr>
      <w:r>
        <w:rPr/>
        <w:t>Значительно меньше описано взаимодействие социального инстинкта и инстинкта внутривидовой агрессии. В стаде животных эти два инстинкта действуют как сила притяжения и сила отталкивания, напряжение которых поддерживает равновесие социальной системы.</w:t>
      </w:r>
    </w:p>
    <w:p>
      <w:pPr>
        <w:pStyle w:val="Normal"/>
        <w:ind w:firstLine="540"/>
        <w:jc w:val="both"/>
        <w:rPr/>
      </w:pPr>
      <w:r>
        <w:rPr>
          <w:b/>
        </w:rPr>
        <w:t>Материнский инстинкт</w:t>
      </w:r>
      <w:r>
        <w:rPr/>
        <w:t xml:space="preserve"> – открытая программа, не врожденная, а запускаемая материнским обучением, которая у обезьян генетически запрограммирована. У человека материнский инстинкт устроен сложнее. «Врожденное знание» у человека сплошь и рядом меньше, чем у животных: для запуска материнского инстинкта недостаточно даже нормального материнского ухода за девочкой в раннем детстве. Навыки материнства составляют часть культурной традиции и вводятся в открытую программу материнского инстинкта путем культурного обучения. </w:t>
      </w:r>
    </w:p>
    <w:p>
      <w:pPr>
        <w:pStyle w:val="Normal"/>
        <w:ind w:firstLine="540"/>
        <w:jc w:val="both"/>
        <w:rPr/>
      </w:pPr>
      <w:r>
        <w:rPr/>
        <w:t xml:space="preserve">Как установили психологи, у человека, как и у всех приматов генетически запрограммировано «прекращение материнской любви», когда ребенок достигает определенного возраста, составляющего для нашего вида 5 – 6 лет. До этого возраста ребенок вызывает у матери реакции нормальные для приматов, и мать ухаживает за ним правильным образом, если ее этому научили. Инстинкт дает необходимое побуждение (любовь к ребенку), а культурная подпрограмма – необходимую информацию. </w:t>
      </w:r>
    </w:p>
    <w:p>
      <w:pPr>
        <w:pStyle w:val="Normal"/>
        <w:ind w:firstLine="540"/>
        <w:jc w:val="both"/>
        <w:rPr/>
      </w:pPr>
      <w:r>
        <w:rPr/>
        <w:t xml:space="preserve">Но для человека прекращение материнской любви совершенно неприемлемо, потому что воспитание очень растянуто, вследствие сложного развития мозга. Она и не прекращается: эволюция «изобрела» другую программу, специфически человеческую и, несомненно, наследственную, которая вводится в действие как раз в то время, когда исчерпывается предыдущая, и продлевает действие материнской любви. </w:t>
      </w:r>
    </w:p>
    <w:p>
      <w:pPr>
        <w:pStyle w:val="Normal"/>
        <w:ind w:firstLine="540"/>
        <w:jc w:val="both"/>
        <w:rPr/>
      </w:pPr>
      <w:r>
        <w:rPr/>
        <w:t>Более молодые (в эволюционном смысле) инстинкты срабатывают не столь надежно, как более старые, так что переключение программ происходит не всегда. Если оно не происходит, то мать и в самом деле не любит своего ребенка после 5 – 6 лет, хотя и выполняет обычно требуемые культурой внешние процедуры, подражая принятым образцам. Но материнский инстинкт у нее больше не действует, как это и наблюдается в значительном числе случаев.</w:t>
      </w:r>
    </w:p>
    <w:p>
      <w:pPr>
        <w:pStyle w:val="Normal"/>
        <w:ind w:firstLine="540"/>
        <w:jc w:val="both"/>
        <w:rPr/>
      </w:pPr>
      <w:r>
        <w:rPr/>
        <w:t xml:space="preserve">Как известно, человек – «культурное существо»: он может существовать лишь с двумя взаимодействующими системами наследственности - генетической и культурной. Среда, к которой должен приспосабливаться человек и в которой работают его инстинкты, это не только природная, но и культурная среда, продукт культурной наследственности. В открытые программы человеческих инстинктов вводятся путем обучения подпрограммы, происходящие из культурной традиции и «написанные на символическом – чаще всего словесном языке». Вместе с этими программами могут вводиться и метки, определяющие объем применения инстинктов. </w:t>
      </w:r>
    </w:p>
    <w:p>
      <w:pPr>
        <w:pStyle w:val="Normal"/>
        <w:ind w:firstLine="540"/>
        <w:jc w:val="both"/>
        <w:rPr/>
      </w:pPr>
      <w:r>
        <w:rPr/>
        <w:t>В отличие от животных, у которых метка в конечном итоге задается геномом, даже если для этого требуется предусмотренное геномом обучение, у человека метки вырабатываются культурным обучением. В частности, культурное обучение определяет у человека объем коллектива, к которому применяется социальный инстинкт. Человек, воспитанный в определенной культуре, считает «своими» членов коллектива, выделенного некоторыми культурными признаками, такими, как язык, татуировка, одежда, священные ритуалы и т.д. Коллективы этого рода, известные с начала писаной истории и несомненно существовавшие намного ранее, называются племенами.</w:t>
      </w:r>
    </w:p>
    <w:p>
      <w:pPr>
        <w:pStyle w:val="Normal"/>
        <w:ind w:firstLine="540"/>
        <w:jc w:val="both"/>
        <w:rPr/>
      </w:pPr>
      <w:r>
        <w:rPr>
          <w:b/>
        </w:rPr>
        <w:t>Инстинкт собственности</w:t>
      </w:r>
      <w:r>
        <w:rPr/>
        <w:t xml:space="preserve"> – один из самых мучительных для детей: из-за собственности приходится вступать в конфликты с другими детьми. Ребенок может быть добрым, не жадным, но, если у него силен этот инстинкт, он не может не отнимать у других и не отстаивать то, что считает своим. Не сумев удержать собственность, он испытывает страшное горе. Лишение собственности или ограничения на владение ею деформирует психику и взрослого человека. Делает его агрессивным, завистливым и вороватым. В 20 в. эксперимент по массовому лишению людей частной собственности ясно показал, что противодействие этому инстинкту делает людей не лучше, а хуже, чем они могли бы быть, владея собственностью.</w:t>
      </w:r>
    </w:p>
    <w:p>
      <w:pPr>
        <w:pStyle w:val="Normal"/>
        <w:jc w:val="center"/>
        <w:rPr>
          <w:b/>
          <w:b/>
        </w:rPr>
      </w:pPr>
      <w:r>
        <w:rPr>
          <w:b/>
        </w:rPr>
        <w:t>1.2. Безусловные и условные рефлексы</w:t>
      </w:r>
    </w:p>
    <w:p>
      <w:pPr>
        <w:pStyle w:val="Normal"/>
        <w:jc w:val="center"/>
        <w:rPr>
          <w:b/>
          <w:b/>
        </w:rPr>
      </w:pPr>
      <w:r>
        <w:rPr>
          <w:b/>
        </w:rPr>
        <w:t>1.2.1. Безусловные рефлексы</w:t>
      </w:r>
    </w:p>
    <w:p>
      <w:pPr>
        <w:pStyle w:val="Normal"/>
        <w:ind w:firstLine="720"/>
        <w:jc w:val="both"/>
        <w:rPr/>
      </w:pPr>
      <w:r>
        <w:rPr/>
        <w:t xml:space="preserve">Безусловный рефлекс – это врожденная постоянно возникающая при адекватном воздействии жизненно важных раздражителей на определенные рецепторы ответная реакция организма, специфичная для особей данного вида и возраста. Безусловные рефлексы классифицируются по следующим критериям: по характеру, вызывающих их раздражителей; по биологической роли; по порядку следования в конкретном поведенческом акте. </w:t>
      </w:r>
    </w:p>
    <w:p>
      <w:pPr>
        <w:pStyle w:val="Normal"/>
        <w:ind w:firstLine="720"/>
        <w:jc w:val="both"/>
        <w:rPr/>
      </w:pPr>
      <w:r>
        <w:rPr/>
        <w:t xml:space="preserve">Существуют несколько классификаций безусловных рефлексов. Так, И.П.Павлов выделял простые, сложные и сложнейшие безусловные рефлексы, П.В.Симонов – витальные, которые обеспечивают видовое и индивидуальное сохранение организма; ролевые, реализуемые путем взаимодействия с другими особями своего вида и рефлексы саморазвития. Ю.Конорский делил все безусловные рефлексы на охранительные и защитные, а А.Д. Слоним – гомеостатические, ситуационные и рефлексы, связанные с сохранением вида. Безусловные рефлексы обеспечивают приспособление к относительно постоянным условиям. </w:t>
      </w:r>
    </w:p>
    <w:p>
      <w:pPr>
        <w:pStyle w:val="Normal"/>
        <w:ind w:firstLine="720"/>
        <w:jc w:val="both"/>
        <w:rPr/>
      </w:pPr>
      <w:r>
        <w:rPr/>
        <w:t>Врожденные рефлексы проявляются до тех пор, пока не созрели высшие центры головного мозга. По мере созревания мозга от каудального отдела к ростральному, безусловные рефлексы тормозятся, так как на их основе возникают условные – приобретенные – рефлексы. Субстратом безусловного рефлекса являются спинной мозг и низшие отделы головного мозга. Виды рефлексов спинного мозга: защитные рефлексы; рефлексы на растяжение мышц; рефлексы мышц-антагонистов; межсегментарные рефлексы координации движений; вегетативные рефлексы. Спинальные рефлексы находятся под постоянным влиянием головного мозга, который оказывает на них как тормозящее, так и возбуждающее влияние. Это влияние осуществляется по проводящим нисходящим путям от коры головного мозга.</w:t>
      </w:r>
    </w:p>
    <w:p>
      <w:pPr>
        <w:pStyle w:val="Normal"/>
        <w:ind w:firstLine="720"/>
        <w:jc w:val="both"/>
        <w:rPr/>
      </w:pPr>
      <w:r>
        <w:rPr/>
        <w:t xml:space="preserve"> </w:t>
      </w:r>
      <w:r>
        <w:rPr/>
        <w:t xml:space="preserve">Рефлексы продолговатого мозга: простые сегментарные рефлексы (мигательный, слезоотделительный); координация местных движений, осуществляемых лицевыми мышцами при мимике, движениях рта и языка при жевании, сосании и глотании, мышцами гортани при голосообразовании, дыхательными и ротовыми при чихании и кашле; лабиринтный рефлекс положения головы; лабиринтный рефлекс положения конечностей; лабиринтный рефлекс на вращение; лабиринтный рефлекс на подъем; лабиринтный рефлекс на поступательное перемещение и движения конечностей; рефлексы компенсаторных движений при падении; вегетативные рефлексы. </w:t>
      </w:r>
    </w:p>
    <w:p>
      <w:pPr>
        <w:pStyle w:val="Normal"/>
        <w:ind w:firstLine="720"/>
        <w:jc w:val="both"/>
        <w:rPr/>
      </w:pPr>
      <w:r>
        <w:rPr/>
        <w:t xml:space="preserve">Рефлексы среднего мозга: рефлекторное движение глаз; изменение просвета зрачка; рефлекс напряжения аккомодации; рефлекс движения ушных раковин; рефлекс натяжения барабанной перепонки и слуховых косточек; рефлекс распределения тонуса скелетной мускулатуры. </w:t>
      </w:r>
    </w:p>
    <w:p>
      <w:pPr>
        <w:pStyle w:val="Normal"/>
        <w:ind w:firstLine="720"/>
        <w:jc w:val="both"/>
        <w:rPr/>
      </w:pPr>
      <w:r>
        <w:rPr/>
        <w:t xml:space="preserve">Рефлекторная деятельность мозжечка заключается в регуляции тонуса и координации сокращений скелетной мускулатуры, а также гладкой мускулатуры. Последнее влияние направлено на регуляцию трофического обеспечения гладкомышечных сокращений. Промежуточный мозг через специфические и неспецифические ядра таламуса осуществляет зрительные, слуховые, тактильные, нооцептивные и интероцептивные рефлексы. </w:t>
      </w:r>
    </w:p>
    <w:p>
      <w:pPr>
        <w:pStyle w:val="Normal"/>
        <w:ind w:firstLine="540"/>
        <w:jc w:val="both"/>
        <w:rPr/>
      </w:pPr>
      <w:r>
        <w:rPr/>
        <w:t xml:space="preserve">Ориентировочный рефлекс – это, безусловно-рефлекторное, непроизвольное сенсорное внимание, которое сопровождается повышением тонуса мышц, вызванное неожиданным или новым для организма раздражителем. Этот рефлекс состоит из трех основных фаз: первая фаза – «стоп-реакция» - выражается в прекращении текущей деятельности с фиксацией позы. Это общее превентивное торможение, которое возникает на появление любого постороннего раздражителя с неизвестным сигнальным значением. Вторая фаза начинается тогда, когда состояние «стоп-реакции» переходит в реакцию общей активации – реакцию вздрагивания. На стадии общей активации весь организм приводится в состояние рефлекторной готовности к возможной встрече с чрезвычайной ситуацией. Мобилизация самозащиты организма при встрече с новым стимулом, выражается в общем повышении тонуса всей скелетной мускулатуры. </w:t>
      </w:r>
    </w:p>
    <w:p>
      <w:pPr>
        <w:pStyle w:val="Normal"/>
        <w:ind w:firstLine="540"/>
        <w:jc w:val="both"/>
        <w:rPr/>
      </w:pPr>
      <w:r>
        <w:rPr/>
        <w:t xml:space="preserve">На этой стадии ориентировочный рефлекс проявляется в форме поликомпонентной реакции, включающей поворот головы и глаз в направлении стимула. Фазу общей активации связывают главным образом с активацией стволовой ретикулярной формации и генерализованным возбуждением коры, в этот период наблюдается депрессия ά – ритма (реакция десинхронизации) и изменение кожно-гальванической реакции. Третья фаза – фаза анализа стимула - ориентировочного рефлекса начинается с фиксации поля раздражителя для развертывания процесса дифференцированного анализа внешних сигналов и принятия решения об ответной реакции организма. В развитии фазы анализа стимула ведущее место занимает корково-лимбико-таламическая интеграция, при этом важную роль играет гиппокамп. В этот момент вегетативный компонент реакции и кожно-гальваническая реакция угасают, остается депрессия ά – ритма и вызванные потенциалы в проекционных зонах коры. </w:t>
      </w:r>
    </w:p>
    <w:p>
      <w:pPr>
        <w:pStyle w:val="Normal"/>
        <w:ind w:firstLine="540"/>
        <w:jc w:val="both"/>
        <w:rPr/>
      </w:pPr>
      <w:r>
        <w:rPr/>
        <w:t>Игровые рефлексы. Этот тип безусловных рефлексов, как и все вышеперечисленные рефлексы, широко встречается у представителей животного царства и также имеет приспособительное значение. Например, щенята, играя, охотятся друг на друга, подкрадываются и нападают на своего «противника». Следовательно в процессе игры животное создает модели возможных жизненных ситуаций и осуществляет своеобразную подготовку к различным жизненным неожиданностям.</w:t>
      </w:r>
    </w:p>
    <w:p>
      <w:pPr>
        <w:pStyle w:val="Normal"/>
        <w:ind w:firstLine="540"/>
        <w:jc w:val="both"/>
        <w:rPr/>
      </w:pPr>
      <w:r>
        <w:rPr/>
        <w:t>Сохраняя свои биологические основы, игра детей приобретает новые качественные особенности – она становится активным инструментом познания мира и, как всякая другая человеческая деятельность приобретает социальный характер. Игра является самой первой подготовкой к будущему труду и творческой деятельности.</w:t>
      </w:r>
    </w:p>
    <w:p>
      <w:pPr>
        <w:pStyle w:val="Normal"/>
        <w:ind w:firstLine="540"/>
        <w:jc w:val="both"/>
        <w:rPr/>
      </w:pPr>
      <w:r>
        <w:rPr/>
        <w:t>Игровая деятельность ребенка появляется с 3 – 5 месяцев постнатального развития и лежит в основе развития у него представлений о строении тела и последующего выделения себя из окружающей действительности. В 7 – 8 месяцев игровая деятельность приобретает подражательный или обучающий характер и способствует развитию речи, совершенствованию эмоциональной сферы ребенка и обогащению его представлений об окружающей действительности. С полутора лет игра ребенка все более усложняется, в игровые ситуации вводятся мать и другие, близкие для ребенка люди и, таким образом, создаются основы для формирования межчеловеческих, общественных отношений.</w:t>
      </w:r>
    </w:p>
    <w:p>
      <w:pPr>
        <w:pStyle w:val="Normal"/>
        <w:ind w:firstLine="540"/>
        <w:jc w:val="both"/>
        <w:rPr/>
      </w:pPr>
      <w:r>
        <w:rPr/>
        <w:t>Следует отметить также половые и родительские безусловные рефлексы, связанные с рождением и вскармливанием потомства, рефлексы, обеспечивающие передвижение и равновесие тела в пространстве, рефлексы, поддерживающие гомеостаз организма.</w:t>
      </w:r>
    </w:p>
    <w:p>
      <w:pPr>
        <w:pStyle w:val="Normal"/>
        <w:ind w:firstLine="540"/>
        <w:jc w:val="both"/>
        <w:rPr/>
      </w:pPr>
      <w:r>
        <w:rPr/>
      </w:r>
    </w:p>
    <w:p>
      <w:pPr>
        <w:pStyle w:val="Heading"/>
        <w:rPr>
          <w:bCs w:val="false"/>
          <w:sz w:val="28"/>
          <w:szCs w:val="28"/>
        </w:rPr>
      </w:pPr>
      <w:r>
        <w:rPr>
          <w:bCs w:val="false"/>
          <w:sz w:val="28"/>
          <w:szCs w:val="28"/>
        </w:rPr>
        <w:t>1.2.2. Классификация условных рефлексов</w:t>
      </w:r>
    </w:p>
    <w:p>
      <w:pPr>
        <w:pStyle w:val="Normal"/>
        <w:ind w:firstLine="540"/>
        <w:jc w:val="both"/>
        <w:rPr/>
      </w:pPr>
      <w:r>
        <w:rPr/>
        <w:t xml:space="preserve">Условные рефлексы – индивидуально приобретенные системные приспособительные реакции животных и человека, возникающие на основе образования временной связи между условным (сигнальным) раздражителем и безусловно-рефлекторным  актом. Условные рефлексы свойственны в разной степени всем животным, обладающим ЦНС. Термин «условный рефлекс» был предложен И.П. Павловым в 1903 г., использовавшим метод условного рефлекса для изучения работы головного мозга. Выработка условного рефлекса начинается с подкрепления условного раздражителя, индифферентного в отношении регистрируемой реакции, безусловным возбудителем этой реакции. Условным раздражителем может быть любое изменение внешней и внутренней среды, воспринимаемое организмом. </w:t>
      </w:r>
    </w:p>
    <w:p>
      <w:pPr>
        <w:pStyle w:val="Normal"/>
        <w:ind w:firstLine="540"/>
        <w:jc w:val="both"/>
        <w:rPr/>
      </w:pPr>
      <w:r>
        <w:rPr/>
        <w:t xml:space="preserve">Совпадая по времени с осуществлением какой-либо приспособительной деятельности, ранее индифферентный раздражитель становится условным сигналом, подготавливающим организм к этой деятельности. Ведущую роль при формировании условного рефлекса играют высшие (для данного животного) отделы головного мозга (у рыб – средний мозг и мозжечок, у пресмыкающихся и птиц - большие полушария, у млекопитающих – кора больших полушарий головного мозга). Предполагают, что в основе условного рефлекса лежит образование двусторонней связи между разнородными безусловными рефлексами. </w:t>
      </w:r>
    </w:p>
    <w:p>
      <w:pPr>
        <w:pStyle w:val="Normal"/>
        <w:ind w:firstLine="540"/>
        <w:jc w:val="both"/>
        <w:rPr/>
      </w:pPr>
      <w:r>
        <w:rPr/>
        <w:t xml:space="preserve">Предпосылками образования условных рефлексов является конвергенция условного и безусловного раздражителей на одних и тех же нейронах и синхронизация активности пространственно удаленных участков головного мозга, включенных в системную организацию данного условного рефлекса. Рефлексы, не подкрепляемые раздражителями подвергаются активному торможению, а иногда исчезают. Поэтому биологическое значение условных рефлексов состоит в расширении спектра адаптивных возможностей организма и их быстрой динамической смене, что придает поведению высокую степень пластичности. По мере филогенетического и индивидуального развития организмов обнаруживается все более выраженная способность к образованию сложных форм условных рефлексов.   </w:t>
      </w:r>
    </w:p>
    <w:p>
      <w:pPr>
        <w:pStyle w:val="Normal"/>
        <w:ind w:firstLine="540"/>
        <w:jc w:val="both"/>
        <w:rPr/>
      </w:pPr>
      <w:r>
        <w:rPr/>
        <w:t xml:space="preserve">Разнообразие условных рефлексов связано с большим количеством признаков, характеризующих и безусловное подкрепление, и условные сигналы  и временные соотношения между этими двумя факторами. Все условные рефлексы классифицируются по афферентному или эфферентному пути, а также по безусловному рефлексу, на базе которого они вырабатываются. </w:t>
      </w:r>
    </w:p>
    <w:p>
      <w:pPr>
        <w:pStyle w:val="Normal"/>
        <w:ind w:firstLine="720"/>
        <w:jc w:val="both"/>
        <w:rPr/>
      </w:pPr>
      <w:r>
        <w:rPr/>
        <w:t xml:space="preserve">1. По биологическому значению (по безусловному рефлексу) различают рефлексы пищевые, оборонительные, половые и т.д. </w:t>
      </w:r>
    </w:p>
    <w:p>
      <w:pPr>
        <w:pStyle w:val="Normal"/>
        <w:ind w:firstLine="720"/>
        <w:jc w:val="both"/>
        <w:rPr/>
      </w:pPr>
      <w:r>
        <w:rPr/>
        <w:t xml:space="preserve">2. По виду рецепторов, с которых идет выработка, условные рефлексы делят на экстероцептивные, проприоцептивные и интероцептивные (по афферентному звену рефлекторной дуги). Интероцептивные условные рефлексы сопровождаются, как правило, расплывчатыми ощущениями ("темные чувства"- Сеченов), влияющими на работоспособность и настроение. Вырабатывается на осмотические, механические, химические и другие сигналы от внутренних органов, обеспечивающих согласованную их работу и гомеостатическую регуляцию (наполнение желудка водой дает сигналы к усиленной работе почек, еще до того как произошло всасывание). Проприоцептивные условные рефлексы лежат в основе научения животных и человека двигательным навыкам. Экстероцептивные условные рефлексы формируют приспособительное поведение животных по добыванию пищи, избеганию вредных воздействий, продолжению рода и т.д. Для человека важнейшее значение имеют экстероцептивные словесные раздражители, которые формируют поступки и мысли. </w:t>
      </w:r>
    </w:p>
    <w:p>
      <w:pPr>
        <w:pStyle w:val="Normal"/>
        <w:ind w:firstLine="720"/>
        <w:jc w:val="both"/>
        <w:rPr/>
      </w:pPr>
      <w:r>
        <w:rPr/>
        <w:t xml:space="preserve">3. По функции отдела нервной системы и характеру эфферентного ответа различают: а) соматические, суть которых состоит не в воспроизведении безусловной реакции, а в реализации такого действия, которое позволит избежать последующего безусловного подкрепления. Например, человек или животное для того, чтобы получить положительное подкрепление или избежать наказания, должен совершить какое-либо действие; б) вегетативные условные рефлексы. </w:t>
      </w:r>
    </w:p>
    <w:p>
      <w:pPr>
        <w:pStyle w:val="Normal"/>
        <w:ind w:firstLine="720"/>
        <w:jc w:val="both"/>
        <w:rPr/>
      </w:pPr>
      <w:r>
        <w:rPr/>
        <w:t xml:space="preserve">Кроме этого существует классификации, применяемые только к самим условным рефлексам: </w:t>
      </w:r>
    </w:p>
    <w:p>
      <w:pPr>
        <w:pStyle w:val="Normal"/>
        <w:ind w:firstLine="720"/>
        <w:jc w:val="both"/>
        <w:rPr/>
      </w:pPr>
      <w:r>
        <w:rPr/>
        <w:t xml:space="preserve">1. В зависимости от сигнальной системы существуют условные рефлексы на сигналы первой и второй сигнальных систем. </w:t>
      </w:r>
    </w:p>
    <w:p>
      <w:pPr>
        <w:pStyle w:val="Normal"/>
        <w:ind w:firstLine="720"/>
        <w:jc w:val="both"/>
        <w:rPr/>
      </w:pPr>
      <w:r>
        <w:rPr/>
        <w:t xml:space="preserve">2. Условные рефлексы делятся на положительные и отрицательные. </w:t>
      </w:r>
    </w:p>
    <w:p>
      <w:pPr>
        <w:pStyle w:val="Normal"/>
        <w:ind w:firstLine="720"/>
        <w:jc w:val="both"/>
        <w:rPr/>
      </w:pPr>
      <w:r>
        <w:rPr/>
        <w:t xml:space="preserve">3. В зависимости от близости сигнального раздражителя к биологии животного все условные рефлексы делятся на натуральные (сигнальный раздражитель является свойством безусловного раздражителя) и искусственные. Первые образуются легко, вторые трудно. </w:t>
      </w:r>
    </w:p>
    <w:p>
      <w:pPr>
        <w:pStyle w:val="Normal"/>
        <w:ind w:firstLine="720"/>
        <w:jc w:val="both"/>
        <w:rPr/>
      </w:pPr>
      <w:r>
        <w:rPr/>
        <w:t xml:space="preserve">4. По расположению во времени сигнала и подкрепления различают условные рефлексы: а) совпадающие - через 1 секунду после сигнала дают подкрепление; б) отставленные – подкрепление дается через 5-30 секунд; в) запаздывающие - через 1-3 минуты; следовые - подкрепление дается через 2-3 минуты. </w:t>
      </w:r>
    </w:p>
    <w:p>
      <w:pPr>
        <w:pStyle w:val="Normal"/>
        <w:ind w:firstLine="720"/>
        <w:jc w:val="both"/>
        <w:rPr/>
      </w:pPr>
      <w:r>
        <w:rPr/>
        <w:t xml:space="preserve">5. По сложности различают: а) простые условные рефлексы, которые вырабатываются на одиночные раздражители (классические условные рефлексы Павлова); б) комплексные условные рефлексы, которые образуются на несколько сигналов, действующих одновременно или последовательно. Комплексное раздражение - это слияние (синтез) отдельных раздражителей в единый раздражитель, образующий функциональный комбинационный центр, например, четыре звука разного тона сначала вызывают четыре эффекта, затем сливаются, так как каждый из звуков теряет свое сигнальное значение; </w:t>
      </w:r>
    </w:p>
    <w:p>
      <w:pPr>
        <w:pStyle w:val="Normal"/>
        <w:ind w:firstLine="720"/>
        <w:jc w:val="both"/>
        <w:rPr/>
      </w:pPr>
      <w:r>
        <w:rPr/>
        <w:t xml:space="preserve">3. Цепные условные рефлексы - это те рефлексы, которые вырабатываются на цепь раздражителей. Когда существуют несколько двигательных рефлексов, выработанных на различные условные сигналы, многократно осуществляющиеся в определенном последовательности, то сигнальный раздражитель первого в этом ряду условного рефлекса приобретает свойство запускать всю цепь последовательных движений. Пример цепного условного рефлекса: 1) Собаке говорим: "дай лапу"; 2) Поднимаем лапу собаки; 3) Даем подкрепление. Механизм образования этого условного рефлекса: а) возникает временная связь между 1,2 и 3 действием; б) закрепляется последовательность действий; в) уточняется положение отдельных членов цепи. Существует зависимость скорости образования отдельных звеньев и всей цепи движений в целом от филогенетического уровня развития нервной системы. У животного с более развитой филогенетически нервной системой тренировка временных связей играет большую роль, так как она лежит в основе так называемого переноса опыта на другую или аналогичную ситуацию. </w:t>
      </w:r>
    </w:p>
    <w:p>
      <w:pPr>
        <w:pStyle w:val="Normal"/>
        <w:ind w:firstLine="720"/>
        <w:jc w:val="both"/>
        <w:rPr/>
      </w:pPr>
      <w:r>
        <w:rPr/>
        <w:t xml:space="preserve">6. По выработке условного рефлекса на базе другого условного рефлекса различают условные рефлексы I, II, III, IV и т.д. порядков. У собаки вырабатывается условные рефлексы только до III порядка. Чем выше порядок условного рефлекса, тем труднее их выработать. </w:t>
      </w:r>
    </w:p>
    <w:p>
      <w:pPr>
        <w:pStyle w:val="Normal"/>
        <w:ind w:firstLine="720"/>
        <w:jc w:val="both"/>
        <w:rPr/>
      </w:pPr>
      <w:r>
        <w:rPr/>
        <w:t xml:space="preserve">Важным понятием в физиологии высшей нервной деятельности является целостность в условно-рефлекторной деятельности. Она проявляется, прежде всего, в системности, стереотипии, ''настройках" и ''переключениях" реакций по сигналам обстановки. В результате поведение определяется не одиночными сигналами, а всей целостной картиной окружения. Условно-рефлекторная деятельность охватывает многие стороны настоящего и связывает его с опытом прошлого, а это в свою очередь приводит к тонкому приспособлению к событиям будущего. </w:t>
      </w:r>
    </w:p>
    <w:p>
      <w:pPr>
        <w:pStyle w:val="Normal"/>
        <w:ind w:firstLine="720"/>
        <w:jc w:val="both"/>
        <w:rPr/>
      </w:pPr>
      <w:r>
        <w:rPr>
          <w:b/>
        </w:rPr>
        <w:t>Динамический стереотип.</w:t>
      </w:r>
      <w:r>
        <w:rPr/>
        <w:t xml:space="preserve"> Реальные раздражители, с которыми имеет дело организм, образуют динамический стереотип раздражителей. Сложившийся стереотип раздражителей направляет образование новых условных рефлексов по определенному руслу. Динамический стереотип - это процесс, который идет при отсутствии непосредственной связи с безусловной реакцией. </w:t>
      </w:r>
    </w:p>
    <w:p>
      <w:pPr>
        <w:pStyle w:val="Normal"/>
        <w:ind w:firstLine="720"/>
        <w:jc w:val="both"/>
        <w:rPr/>
      </w:pPr>
      <w:r>
        <w:rPr>
          <w:b/>
        </w:rPr>
        <w:t>Условно-рефлекторная настройка.</w:t>
      </w:r>
      <w:r>
        <w:rPr/>
        <w:t xml:space="preserve"> Условно-рефлекторная настройка - это не совершение деятельности, а вызванное по механизму временной связи состояние готовности к этой деятельности. Физиологическим механизмом условно-рефлекторной настройки является образование последовательных комплексов из обстановочных и основных условных раздражителей по типу цепи с далеко расставленными звеньями. </w:t>
      </w:r>
    </w:p>
    <w:p>
      <w:pPr>
        <w:pStyle w:val="Normal"/>
        <w:ind w:firstLine="720"/>
        <w:jc w:val="both"/>
        <w:rPr/>
      </w:pPr>
      <w:r>
        <w:rPr>
          <w:b/>
        </w:rPr>
        <w:t xml:space="preserve">Условно-рефлекторное переключение. </w:t>
      </w:r>
      <w:r>
        <w:rPr/>
        <w:t xml:space="preserve">Понятие, введенное Э.А. Асратяном, - "условно-рефлекторное переключение" - состоит в том, что один и тот же раздражитель может стать условным сигналом различных условных реакций. Физиологическим механизмом условно-рефлекторного переключения является образование комплексов разного сигнального значения из одних и тех же основных сигналов с добавлением разных обстановочных раздражителей. </w:t>
      </w:r>
    </w:p>
    <w:p>
      <w:pPr>
        <w:pStyle w:val="Normal"/>
        <w:ind w:firstLine="720"/>
        <w:jc w:val="both"/>
        <w:rPr/>
      </w:pPr>
      <w:r>
        <w:rPr/>
        <w:t xml:space="preserve">Например, гудок в одной экспериментальной камере может быть сигналом пищевой реакции, а в другой камере - сигналом оборонительного рефлекса, или, один и тот же сигнал в первую половину дня может служить оборонительным условным раздражителем, а во вторую половину - пищевым сигналом. Из этого примера видно, что здесь имеет место образование разных условных рефлексов на комплексы раздражителей, общим компонентом которых служит сигнал, применяемый экспериментатором в качестве условного раздражителя (гудок). Мозг животного во время опыта анализирует составные части комплекса раздражителей, выделяет "основные" агенты и "переключатели". Он синтезирует, объединяет их и связывает с определенной деятельностью. </w:t>
      </w:r>
    </w:p>
    <w:p>
      <w:pPr>
        <w:pStyle w:val="Normal"/>
        <w:ind w:firstLine="720"/>
        <w:jc w:val="both"/>
        <w:rPr/>
      </w:pPr>
      <w:r>
        <w:rPr>
          <w:b/>
        </w:rPr>
        <w:t>Подражательные условные рефлексы.</w:t>
      </w:r>
      <w:r>
        <w:rPr/>
        <w:t xml:space="preserve"> Эти рефлексы особенно легко вырабатываются у животных, ведущих групповой образ жизни. Иначе они называются рефлексами следования. По своему физиологическому механизму подражательные условные рефлексы сходны с условными рефлексами </w:t>
      </w:r>
      <w:r>
        <w:rPr>
          <w:lang w:val="en-US"/>
        </w:rPr>
        <w:t>n</w:t>
      </w:r>
      <w:r>
        <w:rPr/>
        <w:t xml:space="preserve">-го порядка. На базе натурального условного рефлекса вырабатывается новый условный рефлекс. Но натуральные условные рефлексы благодаря их неразрывной и длительной связи с безусловно-рефлекторной деятельностью являются очень прочными, поэтому на их базе легко образуются условно-рефлекторные реакции. </w:t>
      </w:r>
    </w:p>
    <w:p>
      <w:pPr>
        <w:pStyle w:val="Normal"/>
        <w:ind w:firstLine="540"/>
        <w:jc w:val="both"/>
        <w:rPr/>
      </w:pPr>
      <w:r>
        <w:rPr>
          <w:b/>
        </w:rPr>
        <w:t>Ассоциации.</w:t>
      </w:r>
      <w:r>
        <w:rPr/>
        <w:t xml:space="preserve"> Ассоциации образуются при сочетании индифферентных раздражителей без подкрепления. Временная связь между индифферентными раздражителями (экстероцептивными) образуется после 10-40 сочетаний, причем между раздражителями одной модальности она образуется быстрее, чем на сигналы разной модальности. </w:t>
      </w:r>
    </w:p>
    <w:p>
      <w:pPr>
        <w:pStyle w:val="Normal"/>
        <w:ind w:firstLine="540"/>
        <w:jc w:val="both"/>
        <w:rPr/>
      </w:pPr>
      <w:r>
        <w:rPr>
          <w:b/>
        </w:rPr>
        <w:t>Автоматизация условного рефлекса.</w:t>
      </w:r>
      <w:r>
        <w:rPr/>
        <w:t xml:space="preserve"> Очень многие условные рефлексы у животных и человека после длительной тренировки автоматизируются, становятся как бы независимыми от остальных проявлений ВНД. Физиологическая суть этого явления: воздействие внешней и внутренней среды на организм создает в головном мозге состояние, которое можно описать системой очагов возбуждений и торможений. Эта система представляет собой условно-рефлекторную цепь комплексных очагов раздражений в ответ на комплекс (цепь) раздражителей. Комплексный очаг - это связь очага экстероцептивного условного с очагом кинестезического и с очагом пищевого раздражения, таких комплексных очагов возникает много. Эта цепь после длительной тренировки может запускаться одним (первым) компонентом цепи раздражителей, вызывающего первый очаг возбуждения, это происходит потому, что остальные комплексные очаги (или центры) в этот момент заторможены. </w:t>
      </w:r>
    </w:p>
    <w:p>
      <w:pPr>
        <w:pStyle w:val="Normal"/>
        <w:ind w:firstLine="540"/>
        <w:jc w:val="both"/>
        <w:rPr/>
      </w:pPr>
      <w:r>
        <w:rPr>
          <w:b/>
        </w:rPr>
        <w:t>Условия выработки условных рефлексов.</w:t>
      </w:r>
      <w:r>
        <w:rPr/>
        <w:t xml:space="preserve"> Для формирования связи между условным сигналом и предстоящим событием необходимо:</w:t>
      </w:r>
    </w:p>
    <w:p>
      <w:pPr>
        <w:pStyle w:val="Normal"/>
        <w:ind w:firstLine="540"/>
        <w:jc w:val="both"/>
        <w:rPr/>
      </w:pPr>
      <w:r>
        <w:rPr/>
        <w:t xml:space="preserve">• </w:t>
      </w:r>
      <w:r>
        <w:rPr/>
        <w:t>сочетание индифферентного, в будущем условного сигнала, с безусловным подкреплением. Это условие выявилось уже в первых опытах Павлова. Шаги служителя, приносящего пищу, постоянно опережая кормление, сигнализировали о пище и вызывали “психическое” слюноотделение;</w:t>
      </w:r>
    </w:p>
    <w:p>
      <w:pPr>
        <w:pStyle w:val="Normal"/>
        <w:ind w:firstLine="540"/>
        <w:jc w:val="both"/>
        <w:rPr/>
      </w:pPr>
      <w:r>
        <w:rPr/>
        <w:t xml:space="preserve"> • </w:t>
      </w:r>
      <w:r>
        <w:rPr/>
        <w:t>опережающее действие условного сигнала;</w:t>
      </w:r>
    </w:p>
    <w:p>
      <w:pPr>
        <w:pStyle w:val="Normal"/>
        <w:ind w:firstLine="540"/>
        <w:jc w:val="both"/>
        <w:rPr/>
      </w:pPr>
      <w:r>
        <w:rPr/>
        <w:t xml:space="preserve">• </w:t>
      </w:r>
      <w:r>
        <w:rPr/>
        <w:t>многократное повторение сочетаний условного сигнала с безусловным подкреплением;</w:t>
      </w:r>
    </w:p>
    <w:p>
      <w:pPr>
        <w:pStyle w:val="Normal"/>
        <w:ind w:firstLine="540"/>
        <w:jc w:val="both"/>
        <w:rPr/>
      </w:pPr>
      <w:r>
        <w:rPr/>
        <w:t xml:space="preserve">• </w:t>
      </w:r>
      <w:r>
        <w:rPr/>
        <w:t xml:space="preserve">большая биологическая значимость безусловного подкрепления по сравнению с условным сигналом. Так, сочетание звонка с кормлением животного ведёт к быстрому образованию условного рефлекса, а применение оглушительной трещотки в качестве условного сигнала затрудняет его формирование; </w:t>
      </w:r>
    </w:p>
    <w:p>
      <w:pPr>
        <w:pStyle w:val="Normal"/>
        <w:ind w:firstLine="540"/>
        <w:jc w:val="both"/>
        <w:rPr/>
      </w:pPr>
      <w:r>
        <w:rPr/>
        <w:t xml:space="preserve">• </w:t>
      </w:r>
      <w:r>
        <w:rPr/>
        <w:t xml:space="preserve">отсутствие посторонних раздражителей. Каждый новый раздражитель вызывает ответную реакцию и возникновение дополнительного очага возбуждения тормозит образование связи между очагами условного сигнала и безусловного подкрепления. В природе множество таких случайностей влияет на ход образования условного рефлекса животного. Отвлекающие факторы снижают и продуктивность умственной работы человека. </w:t>
      </w:r>
    </w:p>
    <w:p>
      <w:pPr>
        <w:pStyle w:val="Normal"/>
        <w:ind w:firstLine="540"/>
        <w:jc w:val="both"/>
        <w:rPr/>
      </w:pPr>
      <w:r>
        <w:rPr/>
        <w:t xml:space="preserve">• </w:t>
      </w:r>
      <w:r>
        <w:rPr/>
        <w:t>нормальное функционирование ЦНС. Полноценная замыкательная функция возможна только при условии, если все отделы ЦНС находятся в нормальном рабочем состоянии. Их работоспособность может быть снижена при недостаточности питания, интоксикациях, ионизирующем излучении и др.</w:t>
      </w:r>
    </w:p>
    <w:p>
      <w:pPr>
        <w:pStyle w:val="Normal"/>
        <w:ind w:firstLine="540"/>
        <w:jc w:val="both"/>
        <w:rPr/>
      </w:pPr>
      <w:r>
        <w:rPr/>
        <w:t>Следует подчеркнуть, что не все условия, необходимые для формирования условного рефлекса у животного, столь же необходимы для человека. Формирование условного рефлекса возможно без подкрепления; не всегда необходимы многократные повторения. Это связано с наличием у человека, кроме первой, ещё и второй сигнальной системы.</w:t>
      </w:r>
    </w:p>
    <w:p>
      <w:pPr>
        <w:pStyle w:val="Normal"/>
        <w:ind w:firstLine="540"/>
        <w:jc w:val="both"/>
        <w:rPr>
          <w:b/>
          <w:b/>
        </w:rPr>
      </w:pPr>
      <w:r>
        <w:rPr>
          <w:b/>
        </w:rPr>
        <w:t xml:space="preserve">Основные свойства условных рефлексов: </w:t>
      </w:r>
    </w:p>
    <w:p>
      <w:pPr>
        <w:pStyle w:val="Normal"/>
        <w:ind w:firstLine="540"/>
        <w:jc w:val="both"/>
        <w:rPr/>
      </w:pPr>
      <w:r>
        <w:rPr/>
        <w:t>1. Условные рефлексы имеют приспособительный характер.</w:t>
      </w:r>
    </w:p>
    <w:p>
      <w:pPr>
        <w:pStyle w:val="Normal"/>
        <w:ind w:firstLine="540"/>
        <w:jc w:val="both"/>
        <w:rPr/>
      </w:pPr>
      <w:r>
        <w:rPr/>
        <w:t>2. Условные рефлексы образуются при участии высших отделов головного мозга, в частности, коры больших полушарий.</w:t>
      </w:r>
    </w:p>
    <w:p>
      <w:pPr>
        <w:pStyle w:val="Normal"/>
        <w:ind w:firstLine="540"/>
        <w:jc w:val="both"/>
        <w:rPr/>
      </w:pPr>
      <w:r>
        <w:rPr/>
        <w:t>3. Условные рефлексы приобретаются и исчезают в течение жизни отдельной особи или индивидуума, они не детерминированы генетически и не передаются по наследству.</w:t>
      </w:r>
    </w:p>
    <w:p>
      <w:pPr>
        <w:pStyle w:val="Normal"/>
        <w:ind w:firstLine="540"/>
        <w:jc w:val="both"/>
        <w:rPr/>
      </w:pPr>
      <w:r>
        <w:rPr/>
        <w:t>4. Условные рефлексы носят сигнальный характер, т.е. всегда предшествуют проявлению безусловного рефлекса. Они подготавливают организм к какой-либо биологически важной деятельности, осуществляя опережающую регуляцию функций.</w:t>
      </w:r>
    </w:p>
    <w:p>
      <w:pPr>
        <w:pStyle w:val="Normal"/>
        <w:jc w:val="center"/>
        <w:rPr>
          <w:b/>
          <w:b/>
        </w:rPr>
      </w:pPr>
      <w:r>
        <w:rPr>
          <w:b/>
        </w:rPr>
        <w:t>1.2.3. Различия условных и безусловных рефлексов</w:t>
      </w:r>
    </w:p>
    <w:p>
      <w:pPr>
        <w:pStyle w:val="Normal"/>
        <w:ind w:firstLine="540"/>
        <w:jc w:val="both"/>
        <w:rPr/>
      </w:pPr>
      <w:r>
        <w:rPr/>
        <w:t>На основе вышесказанного можно утверждать, что безусловные рефлексы представляют собой врожденные, наследственно передающиеся реакции организма, а условные рефлексы – это реакции, приобретенные организмом в процессе индивидуального развития на основе жизненного опыта. Безусловные рефлексы являются видовыми, т.е. свойственными всем представителям данного вида. Условные же рефлексы являются индивидуальными: у одних представителей одного и того же вида они могут быть, а у других отсутствуют. Безусловные рефлексы относительно постоянны; условные же рефлексы непостоянны и в зависимости от определенных условий они могут выработаться, закрепиться и исчезнуть, это их свойство и отражено в самом названии. Безусловные рефлексы осуществляются в ответ на адекватные раздражения, приложенные к одному рецептивному полю. Условные рефлексы могут образовываться на самые разнообразные раздражения, приложенные к различным рецептивным полям.</w:t>
      </w:r>
    </w:p>
    <w:p>
      <w:pPr>
        <w:pStyle w:val="Normal"/>
        <w:ind w:firstLine="540"/>
        <w:jc w:val="both"/>
        <w:rPr/>
      </w:pPr>
      <w:r>
        <w:rPr/>
        <w:t>У животных, обладающих развитой корой больших полушарий, условные рефлексы являются функцией коры. После удаления коры больших полушарий выработанные условные рефлексы исчезают и остаются только безусловные. Это свидетельствует о том, что в осуществлении безусловных рефлексов в отличие от условных, ведущая роль принадлежит низшим отделам ЦНС – подкорковым ядрам, стволу мозга и спинному мозгу. Нужно отметить, однако, что у человека и обезьяны, у которых имеется высокая степень кортиколизации функций, многие сложные безусловные рефлексы осуществляются при обязательном участии коры больших полушарий. Это доказывается тем, что ее поражения у приматов приводят к патологическим нарушениям безусловных рефлексов и исчезновению некоторых из них.</w:t>
      </w:r>
    </w:p>
    <w:p>
      <w:pPr>
        <w:pStyle w:val="Normal"/>
        <w:ind w:firstLine="540"/>
        <w:jc w:val="both"/>
        <w:rPr/>
      </w:pPr>
      <w:r>
        <w:rPr/>
        <w:t>Следует также подчеркнуть, что далеко не все безусловные рефлексы появляются сразу к моменту рождения. Многие безусловные рефлексы, например, связанные с локомоцией, половым актом, возникают у человека и животного через длительный срок после рождения, но они обязательно появляются при условии нормального развития нервной системы. Безусловные рефлексы входят в состав укрепившегося в процессе филогенеза и наследственно передающегося фонда рефлекторных реакций.</w:t>
      </w:r>
    </w:p>
    <w:p>
      <w:pPr>
        <w:pStyle w:val="Normal"/>
        <w:ind w:firstLine="540"/>
        <w:jc w:val="both"/>
        <w:rPr/>
      </w:pPr>
      <w:r>
        <w:rPr/>
        <w:t>Условные рефлексы вырабатываются на базе безусловных рефлексов. Для образования условного рефлекса необходимо сочетание во времени какого-либо изменения внешней среды или внутреннего состояния организма, воспринятого корой больших полушарий, с осуществлением того или иного безусловного рефлекса. Только при этом условии изменение внешней среды или внутреннего состояния организма становится раздражителем условного рефлекса – условным раздражителем или сигналом. Раздражение, вызывающее безусловный рефлекс, - безусловное раздражение – должно при образовании условного рефлекса сопутствовать условному раздражителю, подкреплять его.</w:t>
      </w:r>
    </w:p>
    <w:p>
      <w:pPr>
        <w:pStyle w:val="Normal"/>
        <w:ind w:firstLine="540"/>
        <w:jc w:val="both"/>
        <w:rPr/>
      </w:pPr>
      <w:r>
        <w:rPr/>
        <w:t xml:space="preserve">Для того чтобы звон ножей и вилок в столовой или стук чашки, из которой кормят собаку, вызывал выделение слюны в первом случае у человека, во втором – у собаки, необходимо повторное совпадение этих звуков с едой – подкрепление вначале индифферентных в отношении слюнной секреции раздражителей кормлением. Т.е. безусловным раздражителем слюнных желез. Равным образом, вспыхивание электрической лампочки перед глазами собаки или звук звонка только в том случае вызовут условно-рефлекторное  сгибание лапы, если они многократно сопровождались электрическим раздражением кожи ноги, вызывающим при всяком его применении безусловный сгибательный рефлекс. </w:t>
      </w:r>
    </w:p>
    <w:p>
      <w:pPr>
        <w:pStyle w:val="Normal"/>
        <w:ind w:firstLine="540"/>
        <w:jc w:val="both"/>
        <w:rPr/>
      </w:pPr>
      <w:r>
        <w:rPr/>
        <w:t xml:space="preserve">Подобно этому плач ребенка и отдергивание им ручек от горячей свечи будут наблюдаться только при условии, если предварительно вид свечи хотя бы один раз совпал с ощущением ожога. Во всех приведенных примерах являющихся вначале относительно индифферентными внешние агенты становятся условными раздражителями в случае подкрепления их безусловными раздражениями. Лишь при этом условии индифферентные вначале сигналы внешнего мира становятся раздражителями определенного вида деятельности. </w:t>
      </w:r>
    </w:p>
    <w:p>
      <w:pPr>
        <w:pStyle w:val="Normal"/>
        <w:jc w:val="center"/>
        <w:rPr>
          <w:b/>
          <w:b/>
        </w:rPr>
      </w:pPr>
      <w:r>
        <w:rPr>
          <w:b/>
        </w:rPr>
        <w:t>1.2.4. Образование условного рефлекса</w:t>
      </w:r>
    </w:p>
    <w:p>
      <w:pPr>
        <w:pStyle w:val="Normal"/>
        <w:ind w:firstLine="540"/>
        <w:jc w:val="both"/>
        <w:rPr/>
      </w:pPr>
      <w:r>
        <w:rPr/>
        <w:t>В качестве примера образования условного рефлекса рассмотрим образование условного слюноотделительного рефлекса на включение лампочки. При включении лампочки у животного развивается ориентировочный рефлекс «Что такое?». Биологическое значение этого рефлекса состоит в повышении возбудимости сенсорных систем для наилучшего восприятия и оценки действующих на организм раздражителей. Поэтому основными факторами для возникновения ориентировочного рефлекса является новизна, неожиданность и значимость данного раздражителя для организма.</w:t>
      </w:r>
    </w:p>
    <w:p>
      <w:pPr>
        <w:pStyle w:val="Normal"/>
        <w:ind w:firstLine="540"/>
        <w:jc w:val="both"/>
        <w:rPr/>
      </w:pPr>
      <w:r>
        <w:rPr/>
        <w:t>В составе ориентировочной реакции выделяют два процесса:</w:t>
      </w:r>
    </w:p>
    <w:p>
      <w:pPr>
        <w:pStyle w:val="Normal"/>
        <w:ind w:firstLine="540"/>
        <w:jc w:val="both"/>
        <w:rPr/>
      </w:pPr>
      <w:r>
        <w:rPr/>
        <w:t>1. Начальная стадия тревоги, «удивления». Она сопровождается повышением тонуса мышц и фиксированием позы (затаиванием), а также - генерализованным изменением электрической активности мозга (реакция активации и десинхронизации ЭЭГ – неспецифическая настройка).</w:t>
      </w:r>
    </w:p>
    <w:p>
      <w:pPr>
        <w:pStyle w:val="Normal"/>
        <w:ind w:firstLine="540"/>
        <w:jc w:val="both"/>
        <w:rPr/>
      </w:pPr>
      <w:r>
        <w:rPr/>
        <w:t>2. Исследовательская реакция внимания, поворота головы и глаз в сторону действующего раздражителя. В это время начинается собственно анализ раздражителя.</w:t>
      </w:r>
    </w:p>
    <w:p>
      <w:pPr>
        <w:pStyle w:val="Normal"/>
        <w:ind w:firstLine="540"/>
        <w:jc w:val="both"/>
        <w:rPr/>
      </w:pPr>
      <w:r>
        <w:rPr/>
        <w:t xml:space="preserve">Итак, если включить лампочку, произойдет активация как коры в целом, так и подкорковых и корковых структур зрительного анализатора. Если далее через какое-то время (5 – 15 с) собаке дать пищу, то произойдет активация пищевого центра на всех уровнях ЦНС, начиная от продолговатого мозга и заканчивая корой больших полушарий. Под влиянием пищи, действующей на рецепторы языка и слизистой полости рта, возникает безусловный рефлекс – слюноотделение. Таким образом, близкое сочетание во времени сигнального (впоследствии условного) и безусловного раздражителей приводит к тому, что на разных уровнях ЦНС формируются очаги возбуждения - представительства данных раздражителей. </w:t>
      </w:r>
    </w:p>
    <w:p>
      <w:pPr>
        <w:pStyle w:val="Normal"/>
        <w:ind w:firstLine="540"/>
        <w:jc w:val="both"/>
        <w:rPr/>
      </w:pPr>
      <w:r>
        <w:rPr/>
        <w:t xml:space="preserve">В коре очаги возбуждения называются корковым представительством условного раздражителя и корковым представительством безусловного раздражителя. Какой же из этих очагов возбуждения сильнее? Очевидно, что центры пищевого рефлекса в данный момент оказываются более важными, более «сильными», т.е. можно говорить о том, что пищевой центр доминирует. Нейроны доминантного очага в ЦНС обладают повышенной возбудимостью, стойкостью возбуждения, способностью к суммации, могут «притягивать» к себе иррадиирующее возбуждение от других очагов. </w:t>
      </w:r>
    </w:p>
    <w:p>
      <w:pPr>
        <w:pStyle w:val="Normal"/>
        <w:ind w:firstLine="540"/>
        <w:jc w:val="both"/>
        <w:rPr/>
      </w:pPr>
      <w:r>
        <w:rPr/>
        <w:t xml:space="preserve">В результате взаимодействия доминирующего очага возбуждения (корковое представительство безусловного рефлекса) и другого очага (корковое представительство условного рефлекса) возбуждение от коркового представительства условного рефлекса распространяется к корковому представительству безусловного рефлекса. Таким образом, возникает временная связь. Но возникновение временной связи еще не означает выработку устойчивого условного рефлекса. Для этого необходимо закрепление этой временной связи, ее консолидация. Чтобы сформировалась устойчивая временная связь, необходимо многократное сочетание условного и безусловного раздражителей. Это приводит к развитию феномена «проторения», когда импульсы от коркового представительства условного рефлекса быстрее и легче проходят по «знакомому» пути к корковому представительству безусловного рефлекса, реакция на условный раздражитель облегчается и ускоряется. </w:t>
      </w:r>
    </w:p>
    <w:p>
      <w:pPr>
        <w:pStyle w:val="Normal"/>
        <w:ind w:firstLine="540"/>
        <w:jc w:val="both"/>
        <w:rPr/>
      </w:pPr>
      <w:r>
        <w:rPr>
          <w:b/>
        </w:rPr>
        <w:t xml:space="preserve">Рефлекторная дуга. </w:t>
      </w:r>
      <w:r>
        <w:rPr/>
        <w:t>Рефлекторная дуга рассмотренного выше рефлекса представлена следующими звеньями:</w:t>
      </w:r>
    </w:p>
    <w:p>
      <w:pPr>
        <w:pStyle w:val="Normal"/>
        <w:ind w:firstLine="540"/>
        <w:jc w:val="both"/>
        <w:rPr/>
      </w:pPr>
      <w:r>
        <w:rPr/>
        <w:t>1. Афферентное звено условного рефлекса – это афферентное звено анализатора, воспринимающего действие условного раздражителя (в данном примере – это афферентное звено зрительного анализатора).</w:t>
      </w:r>
    </w:p>
    <w:p>
      <w:pPr>
        <w:pStyle w:val="Normal"/>
        <w:ind w:firstLine="540"/>
        <w:jc w:val="both"/>
        <w:rPr/>
      </w:pPr>
      <w:r>
        <w:rPr/>
        <w:t>2. Центральное звено – объединенное. Оно включает в себя подкорковые и корковые центры как зрительного, так и пищевого центра, объединенные устойчивой временной связью.</w:t>
      </w:r>
    </w:p>
    <w:p>
      <w:pPr>
        <w:pStyle w:val="Normal"/>
        <w:ind w:firstLine="540"/>
        <w:jc w:val="both"/>
        <w:rPr/>
      </w:pPr>
      <w:r>
        <w:rPr/>
        <w:t>3. Эфферентное звено – идущие от слюноотделительного центра продолговатого мозга нервы к слюнным железам.</w:t>
      </w:r>
    </w:p>
    <w:p>
      <w:pPr>
        <w:pStyle w:val="Normal"/>
        <w:ind w:firstLine="540"/>
        <w:jc w:val="both"/>
        <w:rPr/>
      </w:pPr>
      <w:r>
        <w:rPr/>
        <w:t>4. Эффекторы – слюнные железы.</w:t>
      </w:r>
    </w:p>
    <w:p>
      <w:pPr>
        <w:pStyle w:val="Normal"/>
        <w:ind w:firstLine="540"/>
        <w:jc w:val="both"/>
        <w:rPr/>
      </w:pPr>
      <w:r>
        <w:rPr/>
        <w:t xml:space="preserve">Образование самого условного рефлекса обычно проходит две стадии: генерализации и специализации. На первой стадии условно-рефлекторное действие приобретает не только подкрепляемый, условный сигнал, но и сходные с ним раздражители. Например, у собаки выработали условный слюноотделительный рефлекс на звук с частотой 400 Гц. Подача сигналов 200 или 600 Гц вначале также будет вызывать выделение слюны – это и есть генерализация рефлекса. Затем, если звуки данных частот не подкреплять пищей, а тон 400 Гц подкреплять, то секреция слюны будет происходить только на звук 400 Гц, а все остальные, сходные по качеству раздражители становятся неэффективными. </w:t>
      </w:r>
    </w:p>
    <w:p>
      <w:pPr>
        <w:pStyle w:val="Normal"/>
        <w:ind w:firstLine="540"/>
        <w:jc w:val="both"/>
        <w:rPr/>
      </w:pPr>
      <w:r>
        <w:rPr/>
        <w:t>Таким образом, произошла дифференцировка раздражителей, реакция на неподкрепляемые раздражители затормозилась. Специализация условного рефлекса позволяет из широкого спектра сходных по сенсорной модальности раздражителей выделить один, биологически значимый, который запускает рефлекторную реакцию. Обычно стадия специализации совпадает с началом его автоматизации.</w:t>
      </w:r>
    </w:p>
    <w:p>
      <w:pPr>
        <w:pStyle w:val="Normal"/>
        <w:ind w:firstLine="540"/>
        <w:jc w:val="both"/>
        <w:rPr/>
      </w:pPr>
      <w:r>
        <w:rPr>
          <w:b/>
        </w:rPr>
        <w:t xml:space="preserve">Механизм замыкания временных связей. </w:t>
      </w:r>
      <w:r>
        <w:rPr/>
        <w:t>До настоящего времени широким признанием пользуется представление И.П. Павлова о том, что образование условного рефлекса основано на установлении временной связи между группами клеток коры: воспринимающими условное раздражение и воспринимающими безусловное раздражение. Первоначально предполагали, что возбуждение между этими клетками передается только по горизонтальным нервным, проходящим в толще коры и по белому веществу больших полушарий (ассоциативные и комиссуральные волокна).</w:t>
      </w:r>
    </w:p>
    <w:p>
      <w:pPr>
        <w:pStyle w:val="Normal"/>
        <w:ind w:firstLine="540"/>
        <w:jc w:val="both"/>
        <w:rPr/>
      </w:pPr>
      <w:r>
        <w:rPr/>
        <w:t>В дальнейшем было установлено, что важную роль в механизмах взаимодействия различных корковых областей играют и пути кора – подкорка – кора. О значении этих путей для проведения условного возбуждения свидетельствуют следующие факты. Разобщение у собак разных участков коры разрезами серого вещества не препятствует образованию временных связей между клетками этих участков. У человека отделение глубоким разрезом задней центральной извилины (первой соматосенсорной зоны) от передней (моторной зоны) не нарушает двигательных навыков, несмотря на полный перерыв всех горизонтальных связей между этими областями.</w:t>
      </w:r>
    </w:p>
    <w:p>
      <w:pPr>
        <w:pStyle w:val="Normal"/>
        <w:ind w:firstLine="540"/>
        <w:jc w:val="both"/>
        <w:rPr/>
      </w:pPr>
      <w:r>
        <w:rPr/>
        <w:t>Не вызывает серьезных двигательных расстройств и перерезка у человека мозолистого тела. Во всех этих случаях взаимодействие корковых областей осуществляется следующим образом. Афферентные импульсы, вызываемые условным раздражителем, поступают через таламус и ретикулярную формацию в сенсорную зону коры. Здесь они подвергаются переработке, после чего по нисходящим путям возвращаются в специфические и неспецифические образования подкорки и оттуда вновь поступают в кору – в зону коркового представительства безусловного рефлекса.</w:t>
      </w:r>
    </w:p>
    <w:p>
      <w:pPr>
        <w:pStyle w:val="Normal"/>
        <w:ind w:firstLine="540"/>
        <w:jc w:val="both"/>
        <w:rPr/>
      </w:pPr>
      <w:r>
        <w:rPr/>
        <w:t>Большинство исследователей полагают, что в механизме образования условного рефлекса важную роль играет явление доминанты. Считают, что во время безусловного раздражения возбудимость корковых клеток соответствующего анализатора резко повышается, благодаря чему эти клетки приобретают способность отзываться на возбуждение других областей коры. В результате при сочетании индифферентного и безусловного раздражений вызываемые ими возбуждения суммируются, возникает, по Павлову, суммационный рефлекс.</w:t>
      </w:r>
    </w:p>
    <w:p>
      <w:pPr>
        <w:pStyle w:val="Normal"/>
        <w:ind w:firstLine="540"/>
        <w:jc w:val="both"/>
        <w:rPr/>
      </w:pPr>
      <w:r>
        <w:rPr/>
        <w:t>Одна из наиболее широко распространенных гипотез о механизмах образования временной устойчивой связи - синаптическая гипотеза, согласно которой основой формирования временной связи условного рефлекса является изменение эффективности работы синапсов, участвующих в передаче возбуждения. Рассмотрим наиболее важные механизмы, способные улучшать синаптическую проводимость:</w:t>
      </w:r>
    </w:p>
    <w:p>
      <w:pPr>
        <w:pStyle w:val="Normal"/>
        <w:ind w:firstLine="540"/>
        <w:jc w:val="both"/>
        <w:rPr/>
      </w:pPr>
      <w:r>
        <w:rPr/>
        <w:t>1. Возможно увеличение количества синапсов, участвующих в проведении возбуждения между корковыми представительствами условного и безусловного рефлексов, в результате чего суммарная проводимость нейронной цепи существенно возрастает.</w:t>
      </w:r>
    </w:p>
    <w:p>
      <w:pPr>
        <w:pStyle w:val="Normal"/>
        <w:ind w:firstLine="540"/>
        <w:jc w:val="both"/>
        <w:rPr/>
      </w:pPr>
      <w:r>
        <w:rPr/>
        <w:t>2. Между нейронами могут образовывать дополнительные аксо-шипиковые контакты, облегчающие проведение возбуждения.</w:t>
      </w:r>
    </w:p>
    <w:p>
      <w:pPr>
        <w:pStyle w:val="Normal"/>
        <w:ind w:firstLine="540"/>
        <w:jc w:val="both"/>
        <w:rPr/>
      </w:pPr>
      <w:r>
        <w:rPr/>
        <w:t>3. Под влиянием многократной длительной стимуляции в синапсах происходит увеличение количества рецепторов постсинаптической мембраны, взаимодействующих с медиатором, в частности с ацетилхолином. Это приводит к возрастанию количества действующих ионных каналов на постсинаптической мембране и, следовательно, к существенному облегчению, улучшению синаптической передачи.</w:t>
      </w:r>
    </w:p>
    <w:p>
      <w:pPr>
        <w:pStyle w:val="Normal"/>
        <w:ind w:firstLine="540"/>
        <w:jc w:val="both"/>
        <w:rPr/>
      </w:pPr>
      <w:r>
        <w:rPr/>
        <w:t>4. При длительной стимуляции в нейронах синтезируются особые белки, ферменты, молекулы РНК, которые также способны значительно облегчать синаптическую передачу.</w:t>
      </w:r>
    </w:p>
    <w:p>
      <w:pPr>
        <w:pStyle w:val="Normal"/>
        <w:ind w:firstLine="540"/>
        <w:jc w:val="both"/>
        <w:rPr/>
      </w:pPr>
      <w:r>
        <w:rPr/>
        <w:t>5. Определенная роль в консолидации временной связи принадлежит и глиальным клеткам, осуществляющим миелинизацию пресинаптических терминалей аксонов, что также приводит к улучшению проведения нервных импульсов.</w:t>
      </w:r>
    </w:p>
    <w:p>
      <w:pPr>
        <w:pStyle w:val="Normal"/>
        <w:jc w:val="center"/>
        <w:rPr>
          <w:b/>
          <w:b/>
        </w:rPr>
      </w:pPr>
      <w:r>
        <w:rPr>
          <w:b/>
        </w:rPr>
        <w:t xml:space="preserve">   </w:t>
      </w:r>
      <w:r>
        <w:rPr>
          <w:b/>
        </w:rPr>
        <w:t>1.3. Торможение условных рефлексов</w:t>
      </w:r>
    </w:p>
    <w:p>
      <w:pPr>
        <w:pStyle w:val="Normal"/>
        <w:ind w:firstLine="540"/>
        <w:jc w:val="both"/>
        <w:rPr/>
      </w:pPr>
      <w:r>
        <w:rPr/>
        <w:t>То обстоятельство, что условные рефлексы мобильны, непостоянны, могут исчезать на протяжении жизни индивида, свидетельствует о том, что существуют механизмы их торможения. Павлов И.П. впервые детально изучил и дал характеристику различных видов торможения. По Павлову, различают два типа торможения условных рефлексов: безусловное и условное.</w:t>
      </w:r>
    </w:p>
    <w:p>
      <w:pPr>
        <w:pStyle w:val="Normal"/>
        <w:jc w:val="center"/>
        <w:rPr>
          <w:b/>
          <w:b/>
        </w:rPr>
      </w:pPr>
      <w:r>
        <w:rPr>
          <w:b/>
        </w:rPr>
        <w:t>1.3.1 Безусловное торможение</w:t>
      </w:r>
    </w:p>
    <w:p>
      <w:pPr>
        <w:pStyle w:val="Normal"/>
        <w:ind w:firstLine="540"/>
        <w:jc w:val="both"/>
        <w:rPr/>
      </w:pPr>
      <w:r>
        <w:rPr/>
        <w:t>Безусловное торможение подразделяется на несколько видов.</w:t>
      </w:r>
    </w:p>
    <w:p>
      <w:pPr>
        <w:pStyle w:val="Normal"/>
        <w:ind w:firstLine="540"/>
        <w:jc w:val="both"/>
        <w:rPr/>
      </w:pPr>
      <w:r>
        <w:rPr>
          <w:b/>
        </w:rPr>
        <w:t>Внешнее торможение</w:t>
      </w:r>
      <w:r>
        <w:rPr/>
        <w:t xml:space="preserve">, под которым понимают срочное подавление текущей условно-рефлекторной деятельности при действии посторонних для нее раздражителей, вызывающих ориентировочный или какой-нибудь другой безусловный рефлекс. Например, любой неожиданный посторонний раздражитель вызывает ориентировочный рефлекс и одновременно тормозит конкурирующие с ним текущие рефлексы. Однако, если раздражитель, первоначально вызывающий ориентировочный рефлекс, повторять многократно, то эффект его новизны утрачивается, в результате будет тормозиться не текущий условный рефлекс, а сам ориентировочный рефлекс (развивается реакция привыкания). Таким образом, тормозящее действие постороннего раздражителя при его многократном повторении заметно ослабевает, потому такой раздражитель называется «гаснущим тормозом». </w:t>
      </w:r>
    </w:p>
    <w:p>
      <w:pPr>
        <w:pStyle w:val="Normal"/>
        <w:ind w:firstLine="540"/>
        <w:jc w:val="both"/>
        <w:rPr/>
      </w:pPr>
      <w:r>
        <w:rPr/>
        <w:t>Другой вид внешнего торможения отличается постоянством своего эффекта, и потому называется «постоянным тормозом». Примером такого тормоза служит безусловный оборонительный рефлекс, возникающий в ответ на действие болевого раздражителя. Оборонительный рефлекс тормозит любой вид условно-рефлекторной деятельности и эффективность такого торможения не уменьшается при его многократном применении.</w:t>
      </w:r>
    </w:p>
    <w:p>
      <w:pPr>
        <w:pStyle w:val="Normal"/>
        <w:ind w:firstLine="540"/>
        <w:jc w:val="both"/>
        <w:rPr/>
      </w:pPr>
      <w:r>
        <w:rPr/>
        <w:t>Биологическое значение внешнего торможения заключается в том, что организм при необходимости переключается с одного вида рефлекторной деятельности на другой, если возникает более сильная доминанта.</w:t>
      </w:r>
    </w:p>
    <w:p>
      <w:pPr>
        <w:pStyle w:val="Normal"/>
        <w:ind w:firstLine="540"/>
        <w:jc w:val="both"/>
        <w:rPr/>
      </w:pPr>
      <w:r>
        <w:rPr>
          <w:b/>
        </w:rPr>
        <w:t>Запредельное торможение</w:t>
      </w:r>
      <w:r>
        <w:rPr/>
        <w:t xml:space="preserve">. Опыты с применением достаточно сильных условных раздражителей показали, что, начиная с определенного порога интенсивности, соответствующий условный раздражитель не только не усиливает выработку условного рефлекса, но, наоборот, тормозит уже выработанные условные рефлексы. Павлов показал, что данный феномен является не результатом утомления, а самостоятельным процессом – запредельным торможением. Он назвал запредельное торможение охранительным, т.е. оно ограждает клетки мозга от избыточного расходования энергетических и нейромедиаторных ресурсов. </w:t>
      </w:r>
    </w:p>
    <w:p>
      <w:pPr>
        <w:pStyle w:val="Normal"/>
        <w:ind w:firstLine="540"/>
        <w:jc w:val="both"/>
        <w:rPr/>
      </w:pPr>
      <w:r>
        <w:rPr/>
        <w:t>Запредельное торможение зависит от функционального состояния ЦНС, от темперамента индивидуума, состояния гормонального баланса и т.д. Сила раздражителя, вызывающая запредельное торможение, для каждого человека индивидуальна. Необходимо подчеркнуть, что запредельное торможение возникает под действием не только сверхсильных физических, но чаще - информационных раздражителей. Крайним случаем запредельного торможения является состояние оцепенения, ступора – полной неподвижности и ареактивности, которое может развиться под влиянием тяжелого эмоционального потрясения. Поскольку и внешнее, и запредельное торможение связаны с наследственными, врожденными свойствами ЦНС, И.П. Павлов назвал эти виды торможения безусловным торможением.</w:t>
      </w:r>
    </w:p>
    <w:p>
      <w:pPr>
        <w:pStyle w:val="Normal"/>
        <w:jc w:val="center"/>
        <w:rPr>
          <w:b/>
          <w:b/>
        </w:rPr>
      </w:pPr>
      <w:r>
        <w:rPr>
          <w:b/>
        </w:rPr>
        <w:t>1.3.2. Условное торможение</w:t>
      </w:r>
    </w:p>
    <w:p>
      <w:pPr>
        <w:pStyle w:val="Normal"/>
        <w:ind w:firstLine="540"/>
        <w:jc w:val="both"/>
        <w:rPr/>
      </w:pPr>
      <w:r>
        <w:rPr/>
        <w:t>Условное торможение, также как и безусловное подразделяется на несколько видов.</w:t>
      </w:r>
    </w:p>
    <w:p>
      <w:pPr>
        <w:pStyle w:val="Normal"/>
        <w:ind w:firstLine="540"/>
        <w:jc w:val="both"/>
        <w:rPr/>
      </w:pPr>
      <w:r>
        <w:rPr>
          <w:b/>
        </w:rPr>
        <w:t>Угасательное торможение</w:t>
      </w:r>
      <w:r>
        <w:rPr/>
        <w:t xml:space="preserve"> возникает в том случае, когда условный раздражитель перестает подкрепляться безусловным. Неподкрепляемый условный раздражитель с течением времени не только снижает проявления условного рефлекса, но даже может полностью подавлять выработанный условный рефлекс. Таким образом, неподкрепляемый раздражитель становится самостоятельным тормозным сигналом. Угасательное торможение избавляет ЦНС от нецелесообразных в данных условиях условных рефлексов.</w:t>
      </w:r>
    </w:p>
    <w:p>
      <w:pPr>
        <w:pStyle w:val="Normal"/>
        <w:ind w:firstLine="540"/>
        <w:jc w:val="both"/>
        <w:rPr/>
      </w:pPr>
      <w:r>
        <w:rPr>
          <w:b/>
        </w:rPr>
        <w:t>Дифференцировочное торможение</w:t>
      </w:r>
      <w:r>
        <w:rPr/>
        <w:t xml:space="preserve"> развивается при неподкреплении раздражителей, близких по сенсорной модальности к подкрепляемому. Дифференцировка позволяет точно различать близкие по характеру раздражители и отвечать лишь на подкрепляемые раздражители. Данное торможение играет важную роль в процессах обучения, так как закрепляется лишь одна, очень точная реакция на определенный стимул.</w:t>
      </w:r>
    </w:p>
    <w:p>
      <w:pPr>
        <w:pStyle w:val="Normal"/>
        <w:ind w:firstLine="540"/>
        <w:jc w:val="both"/>
        <w:rPr/>
      </w:pPr>
      <w:r>
        <w:rPr>
          <w:b/>
        </w:rPr>
        <w:t xml:space="preserve">Условное торможение </w:t>
      </w:r>
      <w:r>
        <w:rPr/>
        <w:t>формируется при неподкреплении комбинации из подкрепляемого раздражителя и какого-либо индифферентного</w:t>
      </w:r>
      <w:r>
        <w:rPr>
          <w:b/>
        </w:rPr>
        <w:t xml:space="preserve"> </w:t>
      </w:r>
      <w:r>
        <w:rPr/>
        <w:t>раздражителя. Например, свет подкрепляется пищей и вызывает условный рефлекс слюноотделения, а комбинация свет + звонок не подкрепляется пищей. С течением времени условный рефлекс слюноотделения в ответ на действие данной комбинации раздражителей прекращается, хотя свет сам по себе по-прежнему вызывает условный рефлекс. Интересно, что в дальнейшем звонок может стать самостоятельным тормозным фактором, способным подавлять и другие условные рефлексы. Таким образом, условный тормоз в какой-то степени становится аналогом слова «нельзя», что способствует выработке навыков запрета.</w:t>
      </w:r>
    </w:p>
    <w:p>
      <w:pPr>
        <w:pStyle w:val="Normal"/>
        <w:ind w:firstLine="540"/>
        <w:jc w:val="both"/>
        <w:rPr/>
      </w:pPr>
      <w:r>
        <w:rPr>
          <w:b/>
        </w:rPr>
        <w:t>Запаздывающее торможение</w:t>
      </w:r>
      <w:r>
        <w:rPr/>
        <w:t xml:space="preserve"> возникает в том случае, когда подкрепление условного раздражителя постоянно все больше и больше отодвигается от подачи условного сигнала. Условный рефлекс в этом случае также начинает запаздывать. Первый период после действия условного раздражителя называется недеятельной фазой условного рефлекса (реакция тормозится). По истечении определенного времени торможение условного рефлекса прекращается и сменяется возбуждением: это деятельная фаза условного рефлекса. </w:t>
      </w:r>
    </w:p>
    <w:p>
      <w:pPr>
        <w:pStyle w:val="Normal"/>
        <w:ind w:firstLine="540"/>
        <w:jc w:val="both"/>
        <w:rPr/>
      </w:pPr>
      <w:r>
        <w:rPr/>
        <w:t>Адаптивное значение запаздывающего торможения состоит в тонком анализе времени раздражителя – условный рефлекс точно приурочивается ко времени действия подкрепления. Например, кошка, поджидающая мышь у норки, не обнаруживает признаков заметного слюноотделения до тех пор, пока мышь не окажется у нее в зубах.</w:t>
      </w:r>
    </w:p>
    <w:p>
      <w:pPr>
        <w:pStyle w:val="Normal"/>
        <w:jc w:val="center"/>
        <w:rPr>
          <w:b/>
          <w:b/>
        </w:rPr>
      </w:pPr>
      <w:r>
        <w:rPr>
          <w:b/>
        </w:rPr>
        <w:t>1.4. Развитие ВНД в процессе онтогенеза</w:t>
      </w:r>
    </w:p>
    <w:p>
      <w:pPr>
        <w:pStyle w:val="Normal"/>
        <w:jc w:val="center"/>
        <w:rPr>
          <w:b/>
          <w:b/>
        </w:rPr>
      </w:pPr>
      <w:r>
        <w:rPr>
          <w:b/>
        </w:rPr>
        <w:t>1.4.1. ВНД в раннем и дошкольном возрасте</w:t>
      </w:r>
    </w:p>
    <w:p>
      <w:pPr>
        <w:pStyle w:val="Normal"/>
        <w:ind w:firstLine="540"/>
        <w:jc w:val="both"/>
        <w:rPr/>
      </w:pPr>
      <w:r>
        <w:rPr/>
        <w:t>Ребенок рождается с набором безусловных рефлексов, рефлекторные дуги которых начинают формироваться на 3-м месяце пренатального развития. Так, первые сосательные и дыхательные движения появляются у плода именно на этом этапе онтогенеза, а активное движение плода наблюдается на 4 – 5 месяце внутриутробного развития. К моменту рождений у ребенка формируется большинство безусловных рефлексов, обеспечивающих ему нормальное функционирование вегетативной сферы, его вегетативный комфорт.</w:t>
      </w:r>
    </w:p>
    <w:p>
      <w:pPr>
        <w:pStyle w:val="Normal"/>
        <w:ind w:firstLine="540"/>
        <w:jc w:val="both"/>
        <w:rPr/>
      </w:pPr>
      <w:r>
        <w:rPr/>
        <w:t>Возможность простых пищевых условных реакций, несмотря на морфологическую и функциональную незрелость мозга, возникает уже на первые – вторые сутки, а к концу первого месяца развития образуются условные рефлексы с двигательного анализатора и вестибулярного аппарата: двигательные и временные. Эти рефлексы медленно формируются, они чрезвычайно нежны и легко тормозятся, что, видимо, связано с незрелостью корковых нейронов и резким преобладанием процессов возбуждения над процессами торможения и их широкой иррадиацией.</w:t>
      </w:r>
    </w:p>
    <w:p>
      <w:pPr>
        <w:pStyle w:val="Normal"/>
        <w:ind w:firstLine="540"/>
        <w:jc w:val="both"/>
        <w:rPr/>
      </w:pPr>
      <w:r>
        <w:rPr/>
        <w:t>Со второго месяца жизни образуются рефлексы слуховые, зрительные и тактильные, а к 5-му месяцу у ребенка вырабатываются все основные виды условного торможения. Важное значение в совершенствовании условно-рефлекторной деятельности имеет обучение ребенка. Чем раньше начато обучение, т.е. выработка условных рефлексов, тем быстрее идет их формирование впоследствии.</w:t>
      </w:r>
    </w:p>
    <w:p>
      <w:pPr>
        <w:pStyle w:val="Normal"/>
        <w:ind w:firstLine="540"/>
        <w:jc w:val="both"/>
        <w:rPr/>
      </w:pPr>
      <w:r>
        <w:rPr/>
        <w:t>К концу первого года развития ребенок относительно хорошо различает вкус пищи, запахи, форму и цвет предметов, различает голоса и лица. Значительно совершенствуются движения, некоторые дети начинают ходить. Ребенок пытается произносить отдельные слова (мама, папа, деда, тетя, дядя и др.), у него формируются условные рефлексы на словесные раздражители. Следовательно, уже в конце первого года полным ходом идет развитие второй сигнальной системы и формируется ее совместная деятельность с первой.</w:t>
      </w:r>
    </w:p>
    <w:p>
      <w:pPr>
        <w:pStyle w:val="Normal"/>
        <w:ind w:firstLine="540"/>
        <w:jc w:val="both"/>
        <w:rPr/>
      </w:pPr>
      <w:r>
        <w:rPr/>
        <w:t>Развитие речи – это трудная задача. Она требует координации деятельности дыхательных мышц, мышц гортани, языка, глотки, губ. Пока эта координация не развилась, ребенок произносит многие звуки и слова неправильно. Облегчить формирование речи можно верным произношением слов и грамматических оборотов, чтобы ребенок постоянно слышал нужные ему образцы. Взрослые, как правило, обращаясь к ребенку, стараются копировать звуки, которые произносит ребенок, полагая, что таким образом они смогут найти с ним общий язык. Это – глубокое заблуждение. Между пониманием ребенком слов и умением их произносить существует огромная дистанция. Отсутствие нужных образцов для подражания задерживает становление речи ребенка.</w:t>
      </w:r>
    </w:p>
    <w:p>
      <w:pPr>
        <w:pStyle w:val="Normal"/>
        <w:ind w:firstLine="540"/>
        <w:jc w:val="both"/>
        <w:rPr/>
      </w:pPr>
      <w:r>
        <w:rPr/>
        <w:t>Ребенок начинает понимать слова очень рано, поэтому, для развития речи важно разговаривать с ребенком с первых дней после его рождения. Меняя распашонку или пеленку, перекладывая ребенка или подготавливая его к кормлению, желательно делать это не молча, а обращаться к ребенку с соответствующими словами, называя свои действия.</w:t>
      </w:r>
    </w:p>
    <w:p>
      <w:pPr>
        <w:pStyle w:val="Normal"/>
        <w:ind w:firstLine="540"/>
        <w:jc w:val="both"/>
        <w:rPr/>
      </w:pPr>
      <w:r>
        <w:rPr/>
        <w:t>На втором году развития ребенка совершенствуются все виды условно-рефлекторной деятельности, и продолжается формирование второй сигнальной системы, значительно увеличивается словарный запас (250 – 300 слов); непосредственные раздражители или их комплексы начинают вызывать словесные реакции. Если у годовалого ребенка условные рефлексы на непосредственные раздражители образуются в 8 – 12 раз быстрее, чем на слово, то в два года слова приобретают сигнальное значение.</w:t>
      </w:r>
    </w:p>
    <w:p>
      <w:pPr>
        <w:pStyle w:val="Normal"/>
        <w:ind w:firstLine="540"/>
        <w:jc w:val="both"/>
        <w:rPr/>
      </w:pPr>
      <w:r>
        <w:rPr/>
        <w:t>Решающее значение в формировании речи ребенка и всей второй сигнальной системы в целом имеет общение ребенка со взрослыми, т.е. окружающая социальная среда и процессы обучения. Этот факт – еще одно доказательство решающей роли среды в развертывании потенциальных возможностей генотипа. Дети, лишенные языковой среды, общения с людьми, не владеют речью, более того, их интеллектуальные способности остаются на примитивном животном уровне. При этом возраст с двух до пяти лет является «критическим» в овладении речью. Известны случаи, когда дети, похищенные волками в раннем детстве и возвращенные в человеческое общество после пяти лет, способны научиться говорить лишь в ограниченных пределах, а возвращенные после 10 лет не в состоянии произнести ни одного слова.</w:t>
      </w:r>
    </w:p>
    <w:p>
      <w:pPr>
        <w:pStyle w:val="Normal"/>
        <w:ind w:firstLine="540"/>
        <w:jc w:val="both"/>
        <w:rPr/>
      </w:pPr>
      <w:r>
        <w:rPr/>
        <w:t>Второй и третий год жизни ребенка отличаются живой ориентировочной и исследовательской деятельностью. «При этом, - как пишет М.М. Кольцова,  - сущность ориентировочного рефлекса ребенка этого возраста правильнее может быть охарактеризована не вопросом «что это такое?», а вопросом «что с этим можно сделать?». Ребенок тянется к каждому предмету, трогает его, ощупывает, толкает, пробует поднять и т.д.».</w:t>
      </w:r>
    </w:p>
    <w:p>
      <w:pPr>
        <w:pStyle w:val="Normal"/>
        <w:ind w:firstLine="540"/>
        <w:jc w:val="both"/>
        <w:rPr/>
      </w:pPr>
      <w:r>
        <w:rPr/>
        <w:t>Таким образом, описанный возраст ребенка характеризуется «предметным» характером мышления, т.е. решающим значением мышечных ощущений. Эта особенность в значительной степени связана с морфологическим созреванием мозга, так как многие моторные корковые зоны и зоны кожно-мышечной чувствительности уже к 1 – 2 годам достигают достаточно высокой функциональной полноценности. Основным фактором, стимулирующим созревание этих корковых зон, являются мышечные сокращения и высокая двигательная активность ребенка. Ограничение его подвижности на этом этапе онтогенеза значительно замедляет психическое и физическое развитие.</w:t>
      </w:r>
    </w:p>
    <w:p>
      <w:pPr>
        <w:pStyle w:val="Normal"/>
        <w:ind w:firstLine="540"/>
        <w:jc w:val="both"/>
        <w:rPr/>
      </w:pPr>
      <w:r>
        <w:rPr/>
        <w:t>Период до трех лет характеризуется также необычайной легкостью образования условных рефлексов на самые различные раздражители, в том числе на размеры, тяжесть, удаленность и окраску предметов. Павлов И.П. считал эти виды условных процессов прообразами понятий, развиваемых без слов («группированное отражение явлений внешнего мира в мозге»).</w:t>
      </w:r>
    </w:p>
    <w:p>
      <w:pPr>
        <w:pStyle w:val="Normal"/>
        <w:ind w:firstLine="540"/>
        <w:jc w:val="both"/>
        <w:rPr/>
      </w:pPr>
      <w:r>
        <w:rPr/>
        <w:t>Примечательной особенностью двух-трехлетнего ребенка является легкость выработки динамических стереотипов. Интересно, что каждый новый стереотип вырабатывается легче. Кольцова М.М. пишет: «Теперь для ребенка становятся важными не только режим дня: часы сна, бодрствования, питания и прогулок, - но и последовательность в надевании или снимании одежды или порядок слов в знакомой сказке и песенке – все получает значение. Очевидно, что при недостаточно сильных и подвижных нервных процессах дети нуждаются в стереотипах, которые облегчают приспособление к окружающей среде».</w:t>
      </w:r>
    </w:p>
    <w:p>
      <w:pPr>
        <w:pStyle w:val="Normal"/>
        <w:ind w:firstLine="540"/>
        <w:jc w:val="both"/>
        <w:rPr/>
      </w:pPr>
      <w:r>
        <w:rPr/>
        <w:t>Условные связи и динамические стереотипы у детей до трех лет отличаются необычайной прочностью, поэтому их переделка для ребенка всегда событие неприятное. Важным условием в воспитательной работе в это время является бережное отношение ко всем вырабатываемым стереотипам.</w:t>
      </w:r>
    </w:p>
    <w:p>
      <w:pPr>
        <w:pStyle w:val="Normal"/>
        <w:ind w:firstLine="540"/>
        <w:jc w:val="both"/>
        <w:rPr/>
      </w:pPr>
      <w:r>
        <w:rPr/>
        <w:t>Возраст от трех до пяти лет характеризуется дальнейшим развитием речи и совершенствованием нервных процессов (увеличивается их сила, подвижность и уравновешенность), процессы внутреннего торможения приобретают доминирующее значение, но запаздывающее торможение и условный тормоз вырабатываются с трудом. Динамические стереотипы вырабатываются все так же легко. Их количество увеличивается с каждым днем, но их переделка уже не вызывает нарушений ВНД, что обусловлено указанными выше функциональными изменениями. Ориентировочный рефлекс на посторонние раздражители продолжительнее и интенсивнее, чем у детей школьного возраста, что может быть использовано эффективно для торможения у детей вредных привычек и навыков.</w:t>
      </w:r>
    </w:p>
    <w:p>
      <w:pPr>
        <w:pStyle w:val="Normal"/>
        <w:ind w:firstLine="540"/>
        <w:jc w:val="both"/>
        <w:rPr/>
      </w:pPr>
      <w:r>
        <w:rPr/>
        <w:t>Таким образом, перед творческой инициативой воспитателя в этот период открываются поистине неисчерпаемые возможности. Многие выдающиеся педагоги (Д.А. Ушинский, А.С. Макаренко и др.) эмпирически считали возраст от двух до пяти особенно ответственным за гармоническое формирование всех физических и психических возможностей человека. Физиологически это основывается на том, что условные связи и динамические стереотипы, возникающие в это время, отличаются исключительной прочностью и проносятся человеком через всю его жизнь. При этом их постоянное проявление необязательно, они могут быть длительное время заторможенными, но в определенных условиях легко восстанавливаются, подавляя выработанные позже условные связи.</w:t>
      </w:r>
    </w:p>
    <w:p>
      <w:pPr>
        <w:pStyle w:val="Normal"/>
        <w:ind w:firstLine="540"/>
        <w:jc w:val="both"/>
        <w:rPr/>
      </w:pPr>
      <w:r>
        <w:rPr/>
        <w:t>К 5 – 7 годам еще больше повышается роль сигнальной системы слов, и дети начинают свободно говорить. Слово в этом возрасте уже имеет значение «сигнала сигналов», т.е. получает обобщающее значение, близкое к тому, которое оно имеет для взрослого человека. Это обусловлено тем, что только к семи годам постнатального развития функционально созревает материальный субстрат второй сигнальной системы. В связи с этим для воспитателей особо важно помнить, что только к семи годам слово может эффективно применяться для образования условных связей. Злоупотребление словом до этого возраста без достаточной его связи с непосредственными раздражителями не только мало эффективно, но и наносит ребенку функциональный вред, заставляя мозг ребенка работать в нефизиологических условиях.</w:t>
      </w:r>
    </w:p>
    <w:p>
      <w:pPr>
        <w:pStyle w:val="Normal"/>
        <w:jc w:val="center"/>
        <w:rPr>
          <w:b/>
          <w:b/>
        </w:rPr>
      </w:pPr>
      <w:r>
        <w:rPr>
          <w:b/>
        </w:rPr>
        <w:t>1.4.2. ВНД детей школьного возраста</w:t>
      </w:r>
    </w:p>
    <w:p>
      <w:pPr>
        <w:pStyle w:val="Normal"/>
        <w:ind w:firstLine="540"/>
        <w:jc w:val="both"/>
        <w:rPr/>
      </w:pPr>
      <w:r>
        <w:rPr/>
        <w:t>Существующие немногочисленные данные физиологии свидетельствуют, что младший школьный возраст (с 7 до 12 лет) – период относительно «спокойного» развития ВНД. Сила процессов возбуждения и торможения, их подвижность, уравновешенность и взаимная индукция, а также уменьшение силы внешнего торможения обеспечивают возможности широкого обучения ребенка. Это переход от рефлекторной эмоциональности к интеллектуализации эмоций.</w:t>
      </w:r>
    </w:p>
    <w:p>
      <w:pPr>
        <w:pStyle w:val="Normal"/>
        <w:ind w:firstLine="540"/>
        <w:jc w:val="both"/>
        <w:rPr/>
      </w:pPr>
      <w:r>
        <w:rPr/>
        <w:t>Однако только на базе обучения письму и чтению слово становится предметом сознания ребенка, все более отдаляясь от связанных с ним образов предметов и действий. Незначительное ухудшение процессов ВНД наблюдается только в первом классе в связи с процессами адаптации к школе. Интересно отметить, что в младшем школьном возрасте на основе развития второй сигнальной системы условно-рефлекторная деятельность ребенка приобретает специфический характер, свойственный только человеку. Например, при выработке вегетативных и сомато-двигательных условных рефлексов у детей в ряде случаев наблюдается ответная реакция только на безусловный раздражитель, а условный не вызывает реакции. Так, если испытуемому была дана словесная инструкция, что после звонка он получит клюквенный сок,  то слюноотделение начинается только при предъявлении безусловного раздражителя. Подобные случаи «не образования» условного рефлекса проявляются тем чаще, чем старше возраст испытуемого, а среди детей одного возраста – у более дисциплинированных и способных.</w:t>
      </w:r>
    </w:p>
    <w:p>
      <w:pPr>
        <w:pStyle w:val="Normal"/>
        <w:ind w:firstLine="540"/>
        <w:jc w:val="both"/>
        <w:rPr/>
      </w:pPr>
      <w:r>
        <w:rPr/>
        <w:t>Словесная инструкция значительно ускоряет образование условных рефлексов и в некоторых случаях даже не требует безусловного подкрепления: условные рефлексы образуются у человека в отсутствие непосредственных раздражителей. Эти особенности условно-рефлекторной деятельности обусловливают громадное значение словесного педагогического воздействия в процессе учебно-воспитательной работы с младшими школьниками.</w:t>
      </w:r>
    </w:p>
    <w:p>
      <w:pPr>
        <w:pStyle w:val="Normal"/>
        <w:ind w:firstLine="540"/>
        <w:jc w:val="both"/>
        <w:rPr/>
      </w:pPr>
      <w:r>
        <w:rPr/>
        <w:t>Особое значение для учителя и воспитателя имеет следующий возрастной период – подростковый (с 11 – 12 до 15 – 17 лет). Это время больших эндокринных преобразований в организме подростков и формирования у них вторичных половых признаков, что в свою очередь сказывается и на свойствах ВНД. Нарушается уравновешенность нервных процессов, большую силу приобретает возбуждение, замедляется прирост подвижности нервных процессов, значительно ухудшается дифференцировка условных раздражителей. Ослабляется деятельность коры, а вместе с тем и второй сигнальной системы. Образно этот период можно было бы назвать «горным ущельем».</w:t>
      </w:r>
    </w:p>
    <w:p>
      <w:pPr>
        <w:pStyle w:val="Normal"/>
        <w:ind w:firstLine="540"/>
        <w:jc w:val="both"/>
        <w:rPr/>
      </w:pPr>
      <w:r>
        <w:rPr/>
        <w:t>Все функциональные изменения приводят к психической неуравновешенности подростка (вспыльчивость, взрывная ответная реакция даже на незначительные раздражения) и частым конфликтам с родителями и педагогами. Положение подростка, как правило, усугубляется все более усложняющимися требованиями к нему со стороны взрослых и, прежде всего, школы. К сожалению, сегодня не каждый педагог учитывает в своей работе функциональные возможности детей, отсюда и те трудности, которые возникают у педагога и большинства родителей в их общении с подростками.</w:t>
      </w:r>
    </w:p>
    <w:p>
      <w:pPr>
        <w:pStyle w:val="Normal"/>
        <w:ind w:firstLine="540"/>
        <w:jc w:val="both"/>
        <w:rPr/>
      </w:pPr>
      <w:r>
        <w:rPr/>
        <w:t>Только правильный здоровый режим, спокойная обстановка, твердая программа занятий, физическая культура и спорт, интересная внеклассная работа, доброжелательность и понимание со стороны взрослых являются основными условиями для того, чтобы переходный период прошел без развития функциональных расстройств и связанных с ним осложнений в жизни ребенка.</w:t>
      </w:r>
    </w:p>
    <w:p>
      <w:pPr>
        <w:pStyle w:val="Normal"/>
        <w:ind w:firstLine="540"/>
        <w:jc w:val="both"/>
        <w:rPr/>
      </w:pPr>
      <w:r>
        <w:rPr/>
        <w:t>Старший школьный возраст (15 – 18 лет) совпадает с окончательным морфофункциональным созреванием всех физиологических систем человеческого тела. Значительно повышается роль корковых процессов в регуляции психической деятельности и физиологических функций организма, ведущее значение получают корковые процессы, обеспечивающие функционирование второй сигнальной системы.</w:t>
      </w:r>
    </w:p>
    <w:p>
      <w:pPr>
        <w:pStyle w:val="Normal"/>
        <w:ind w:firstLine="540"/>
        <w:jc w:val="both"/>
        <w:rPr/>
      </w:pPr>
      <w:r>
        <w:rPr/>
        <w:t>Все свойства основных нервных процессов достигают уровня взрослого человека. Если на всех предыдущих этапах условия для развития ребенка были оптимальными, то ВНД старших школьников становится упорядоченной и гармоничной.</w:t>
      </w:r>
    </w:p>
    <w:p>
      <w:pPr>
        <w:pStyle w:val="Normal"/>
        <w:jc w:val="center"/>
        <w:rPr>
          <w:b/>
          <w:b/>
        </w:rPr>
      </w:pPr>
      <w:r>
        <w:rPr>
          <w:b/>
        </w:rPr>
        <w:t>1.4.3. Изменение ВНД в процессе учебных занятий</w:t>
      </w:r>
    </w:p>
    <w:p>
      <w:pPr>
        <w:pStyle w:val="Normal"/>
        <w:ind w:firstLine="540"/>
        <w:jc w:val="both"/>
        <w:rPr/>
      </w:pPr>
      <w:r>
        <w:rPr/>
        <w:t>Учебные занятия требуют напряженной работы головного мозга и, прежде всего, его высшего отдела – коры больших полушарий. Особенно интенсивно работают те корковые структуры, которые связаны с деятельностью второй сигнальной системы и сложными аналитико-синтетическими процессами. Естественно, что нагрузка на нервные элементы не должна превышать их функциональных возможностей, иначе неизбежны патологические изменения ВНД.</w:t>
      </w:r>
    </w:p>
    <w:p>
      <w:pPr>
        <w:pStyle w:val="Normal"/>
        <w:ind w:firstLine="540"/>
        <w:jc w:val="both"/>
        <w:rPr/>
      </w:pPr>
      <w:r>
        <w:rPr/>
        <w:t>Если учебные занятия в школе организованы согласно гигиеническим требованиям, то изменения ВНД не выходят за пределы нормы. Обычно в конце учебного дня наблюдается ослабление возбудительного и тормозного процессов, нарушение индукционных процессов и соотношения между первой и второй сигнальными системами. Особенно резко эти изменения заметны у младших школьников. Важно отметить, что включение в учебные занятия уроков труда и физкультуры сопровождается в конце учебного дня менее выраженными изменениями ВНД.</w:t>
      </w:r>
    </w:p>
    <w:p>
      <w:pPr>
        <w:pStyle w:val="Normal"/>
        <w:ind w:firstLine="540"/>
        <w:jc w:val="both"/>
        <w:rPr/>
      </w:pPr>
      <w:r>
        <w:rPr/>
        <w:t>Большое значение для сохранения нормальной работоспособности учащихся имеет активный отдых после школы: подвижные игры, занятия спортом, прогулки на свежем воздухе. Особо важное значение для сохранения нормального уровня ВНД имеет ночной сон. Недостаточная продолжительность ночного сна у школьников приводит к нарушению аналитико-синтетической деятельности мозга, затруднению образования условно-рефлекторных связей и дисбалансу соотношения между сигнальными системами. Соблюдение гигиены ночного сна нормализует ВНД и все ее нарушения, наблюдавшиеся в результате неполноценного сна, исчезают.</w:t>
      </w:r>
    </w:p>
    <w:p>
      <w:pPr>
        <w:pStyle w:val="Normal"/>
        <w:jc w:val="center"/>
        <w:rPr>
          <w:b/>
          <w:b/>
        </w:rPr>
      </w:pPr>
      <w:r>
        <w:rPr>
          <w:b/>
        </w:rPr>
        <w:t xml:space="preserve">1.4.4. Изменения ВНД при действии фармакологических препаратов </w:t>
      </w:r>
    </w:p>
    <w:p>
      <w:pPr>
        <w:pStyle w:val="Normal"/>
        <w:ind w:firstLine="540"/>
        <w:jc w:val="both"/>
        <w:rPr/>
      </w:pPr>
      <w:r>
        <w:rPr/>
        <w:t xml:space="preserve">Различные химические вещества, меняя функциональное состояние корковых клеток и подкорковых образований головного мозга, значительно изменяют и ВНД. Обычно действие химических веществ на ВНД взрослого и ребенка характеризуется аналогичными изменениями, но у детей и подростков эти изменения всегда выражены ярче. </w:t>
      </w:r>
    </w:p>
    <w:p>
      <w:pPr>
        <w:pStyle w:val="Normal"/>
        <w:ind w:firstLine="540"/>
        <w:jc w:val="both"/>
        <w:rPr/>
      </w:pPr>
      <w:r>
        <w:rPr/>
        <w:t>Далеко не безобидными являются в этом отношении чай и кофе, содержащие кофеин и теин. Эти вещества в малых дозах усиливают корковый процесс возбуждения, а в больших – вызывают его угнетение и развитие запредельного торможения. Большие дозы кофеина вызывают также неблагоприятные изменения вегетативных функций. В связи с тем, что у детей и подростков процессы возбуждения несколько преобладают над процессами торможения, независимо от типа их ВНД, употребление крепкого чая и кофе для них является нежелательным.</w:t>
      </w:r>
    </w:p>
    <w:p>
      <w:pPr>
        <w:pStyle w:val="Normal"/>
        <w:ind w:firstLine="540"/>
        <w:jc w:val="both"/>
        <w:rPr/>
      </w:pPr>
      <w:r>
        <w:rPr/>
        <w:t>Значительное влияние на ВНД детей и подростков оказывает никотин. В малых дозах он угнетает тормозной процесс и усиливает возбуждение, а в больших – угнетает процессы возбуждения. У человека в результате длительного курения нарушается нормальное соотношение между процессами возбуждения и торможения и значительно снижается работоспособность корковых клеток.</w:t>
      </w:r>
    </w:p>
    <w:p>
      <w:pPr>
        <w:pStyle w:val="Normal"/>
        <w:ind w:firstLine="540"/>
        <w:jc w:val="both"/>
        <w:rPr/>
      </w:pPr>
      <w:r>
        <w:rPr/>
        <w:t xml:space="preserve">Особенно разрушительное действие на ВНД детей и подростков оказывает употребление различных наркотических средств, в том числе и алкоголя. Их действие на ВНД имеет много общего, обычно первая фаза характеризуется ослаблением тормозных процессов, в результате чего начинает преобладать возбуждение. Это характеризуется повышением настроения и кратковременным увеличением работоспособности. Затем возбудительный процесс постепенно ослабляется и развивается тормозной, что часто приводит к наступлению тяжелого наркотического сна. </w:t>
      </w:r>
    </w:p>
    <w:p>
      <w:pPr>
        <w:pStyle w:val="Normal"/>
        <w:ind w:firstLine="540"/>
        <w:jc w:val="both"/>
        <w:rPr/>
      </w:pPr>
      <w:r>
        <w:rPr/>
        <w:t xml:space="preserve">У детей привыкание к наркотикам и алкоголю обычно не наблюдается. У подростков же оно наступает очень быстро. Из всех наркоманий особенно широко у подростков встречается алкоголизм, который приводит к быстрой деградации личности. Подросток становится злобным, агрессивным и грубым. Переход от бытового пьянства к алкоголизму у подростков происходит примерно за два года. Опьянение у подростков характеризуется всегда более выраженными изменениями ВНД в сравнении со взрослыми: у них очень быстро наступает угнетение корковых процессов. В результате ослабляется контроль со стороны сознания за поведением, начинают резко проявляться инстинкты, что часто приводит подростков на скамью подсудимых. </w:t>
      </w:r>
    </w:p>
    <w:p>
      <w:pPr>
        <w:pStyle w:val="Normal"/>
        <w:ind w:firstLine="540"/>
        <w:jc w:val="both"/>
        <w:rPr/>
      </w:pPr>
      <w:r>
        <w:rPr/>
        <w:t>Учителям и воспитателям для организации эффективной борьбы против алкоголизма среди подростков необходимо вести пропаганду гигиенических знаний не только среди подростков, но и родителей, так как по данным специальных исследований, среди малолетних преступников около 70% «познакомились» с алкоголем в 10 – 11 лет и в большинстве случаев это была вина родителей. Имеются данные, что дети в возрасте от 8 до 12 лет получали впервые спиртные напитки от родителей в 65% случаев, в возрасте 12 – 14 лет – в 40%, в возрасте 15 – 16 лет – в 32% случаев.</w:t>
      </w:r>
    </w:p>
    <w:p>
      <w:pPr>
        <w:pStyle w:val="Normal"/>
        <w:jc w:val="center"/>
        <w:rPr>
          <w:b/>
          <w:b/>
        </w:rPr>
      </w:pPr>
      <w:r>
        <w:rPr>
          <w:b/>
        </w:rPr>
        <w:t>1.4.5. Патологические изменения ВНД у детей и подростков</w:t>
      </w:r>
    </w:p>
    <w:p>
      <w:pPr>
        <w:pStyle w:val="Normal"/>
        <w:ind w:firstLine="540"/>
        <w:jc w:val="both"/>
        <w:rPr/>
      </w:pPr>
      <w:r>
        <w:rPr/>
        <w:t>К патологическим изменениям ВНД следует отнести длительные хронические ее нарушения, которые могут быть связаны как с органическими структурными повреждениями нервных клеток, так и с функциональными расстройствами их деятельности. Функциональные расстройства ВНД называют неврозами. Длительные функциональные нарушения ВНД могут затем переходить в органические, структурные.</w:t>
      </w:r>
    </w:p>
    <w:p>
      <w:pPr>
        <w:pStyle w:val="Normal"/>
        <w:ind w:firstLine="540"/>
        <w:jc w:val="both"/>
        <w:rPr/>
      </w:pPr>
      <w:r>
        <w:rPr/>
        <w:t xml:space="preserve">Учитель или воспитатель нередко встречается в своей работе с различными проявлениями невротических реакций у детей и подростков и потому должны иметь представление о природе неврозов и особенностях их протекания у детей различного возраста. Эти знания помогут им вовремя заметить появление невротических расстройств ВНД у ребенка, и после консультации с врачом организовать оптимальную педагогическую коррекцию этих нарушений. </w:t>
      </w:r>
    </w:p>
    <w:p>
      <w:pPr>
        <w:pStyle w:val="Normal"/>
        <w:ind w:firstLine="540"/>
        <w:jc w:val="both"/>
        <w:rPr/>
      </w:pPr>
      <w:r>
        <w:rPr/>
        <w:t>В современной патологии ВНД и психиатрии выделяют четыре основные формы неврозов:</w:t>
      </w:r>
    </w:p>
    <w:p>
      <w:pPr>
        <w:pStyle w:val="Normal"/>
        <w:ind w:firstLine="540"/>
        <w:jc w:val="both"/>
        <w:rPr/>
      </w:pPr>
      <w:r>
        <w:rPr/>
        <w:t>- неврастению,</w:t>
      </w:r>
    </w:p>
    <w:p>
      <w:pPr>
        <w:pStyle w:val="Normal"/>
        <w:ind w:firstLine="540"/>
        <w:jc w:val="both"/>
        <w:rPr/>
      </w:pPr>
      <w:r>
        <w:rPr/>
        <w:t>- невроз навязчивых состояний,</w:t>
      </w:r>
    </w:p>
    <w:p>
      <w:pPr>
        <w:pStyle w:val="Normal"/>
        <w:ind w:firstLine="540"/>
        <w:jc w:val="both"/>
        <w:rPr/>
      </w:pPr>
      <w:r>
        <w:rPr/>
        <w:t>- истерию,</w:t>
      </w:r>
    </w:p>
    <w:p>
      <w:pPr>
        <w:pStyle w:val="Normal"/>
        <w:ind w:firstLine="540"/>
        <w:jc w:val="both"/>
        <w:rPr/>
      </w:pPr>
      <w:r>
        <w:rPr/>
        <w:t>- психастению.</w:t>
      </w:r>
    </w:p>
    <w:p>
      <w:pPr>
        <w:pStyle w:val="Normal"/>
        <w:ind w:firstLine="540"/>
        <w:jc w:val="both"/>
        <w:rPr/>
      </w:pPr>
      <w:r>
        <w:rPr>
          <w:b/>
        </w:rPr>
        <w:t>Неврастения</w:t>
      </w:r>
      <w:r>
        <w:rPr/>
        <w:t xml:space="preserve"> характеризуется перенапряжением тормозного или возбудительного процесса в коре больших полушарий. Особенно часто при неврастении страдают процессы условного торможения. Причиной этих нарушений могут быть чрезмерные умственные и физические нагрузки и различные травмирующие психику ситуации. Проявление неврастении бывает различным: наблюдается расстройство сна, потеря аппетита, потливость, сердцебиение, головные боли, низкая работоспособность и др. Больные становятся раздражительными, им свойственна излишняя суетливость и неловкость движений.</w:t>
      </w:r>
    </w:p>
    <w:p>
      <w:pPr>
        <w:pStyle w:val="Normal"/>
        <w:ind w:firstLine="540"/>
        <w:jc w:val="both"/>
        <w:rPr/>
      </w:pPr>
      <w:r>
        <w:rPr>
          <w:b/>
        </w:rPr>
        <w:t>Неврозы навязчивых состояний</w:t>
      </w:r>
      <w:r>
        <w:rPr/>
        <w:t xml:space="preserve"> характеризуются навязчивыми мыслями, страхами или влечениями. Причина этих неврозов бывает связана с переутомлением, болезнями и особенностями ВНД.</w:t>
      </w:r>
    </w:p>
    <w:p>
      <w:pPr>
        <w:pStyle w:val="Normal"/>
        <w:ind w:firstLine="540"/>
        <w:jc w:val="both"/>
        <w:rPr/>
      </w:pPr>
      <w:r>
        <w:rPr>
          <w:b/>
        </w:rPr>
        <w:t>Истерия</w:t>
      </w:r>
      <w:r>
        <w:rPr/>
        <w:t xml:space="preserve"> связана с патологическим преобладанием первой сигнальной системы над второй, подкорки над корой головного мозга, что выражается в значительном ослаблении второй сигнальной системы. Этот невроз характеризуется повышенной чувствительностью к внешним раздражениям, чрезвычайной лабильностью настроения и повышенной внушаемостью. Известны случаи истерической слепоты, глухоты, параличей и т.д. Широко встречаются истерические припадки.</w:t>
      </w:r>
    </w:p>
    <w:p>
      <w:pPr>
        <w:pStyle w:val="Normal"/>
        <w:ind w:firstLine="540"/>
        <w:jc w:val="both"/>
        <w:rPr/>
      </w:pPr>
      <w:r>
        <w:rPr>
          <w:b/>
        </w:rPr>
        <w:t>Психастения</w:t>
      </w:r>
      <w:r>
        <w:rPr/>
        <w:t xml:space="preserve"> характеризуется преобладанием второй сигнальной системы и слабостью подкорки, поэтому больные отличаются бедностью влечений и эмоций. У них часто можно наблюдать склонность к бессмысленному мудрствованию.</w:t>
      </w:r>
    </w:p>
    <w:p>
      <w:pPr>
        <w:pStyle w:val="Normal"/>
        <w:ind w:firstLine="540"/>
        <w:jc w:val="both"/>
        <w:rPr/>
      </w:pPr>
      <w:r>
        <w:rPr/>
        <w:t>Следует отметить, что для подростков и особенно для девочек с 12 до 15 лет характерен невроз, специфичный только для этого возраста. Это нервная анорексия, связанная с идеей похудания и проявляющаяся в резком ограничении себя в пище. Этот невроз возникает обычно у подростков, имеющих высокое интеллектуальное развитие, но страдающих повышенной самооценкой.</w:t>
      </w:r>
    </w:p>
    <w:p>
      <w:pPr>
        <w:pStyle w:val="Normal"/>
        <w:ind w:firstLine="540"/>
        <w:jc w:val="both"/>
        <w:rPr/>
      </w:pPr>
      <w:r>
        <w:rPr/>
        <w:t>Особенно часто невротические расстройства и различные психические заболевания проявляются у детей в возрасте от 2 до 3,5 лет и в пубертатный период (от 12 до 15 лет). В связи с этим в такие периоды, называемые кризисными, учебно-воспитательная работа должна проводиться особенно осторожно, так как неадекватное отношение к детям в кризисные или критические периоды может провоцировать развитие психических заболеваний.</w:t>
      </w:r>
    </w:p>
    <w:p>
      <w:pPr>
        <w:pStyle w:val="Normal"/>
        <w:jc w:val="center"/>
        <w:rPr>
          <w:b/>
          <w:b/>
        </w:rPr>
      </w:pPr>
      <w:r>
        <w:rPr>
          <w:b/>
        </w:rPr>
        <w:t>1.5. Методы исследования ВНД</w:t>
      </w:r>
    </w:p>
    <w:p>
      <w:pPr>
        <w:pStyle w:val="Normal"/>
        <w:ind w:firstLine="540"/>
        <w:jc w:val="both"/>
        <w:rPr/>
      </w:pPr>
      <w:r>
        <w:rPr/>
        <w:t>В 1964 году Р.У.Эшби сформулировал положение о том, что сложность объекта исследования предопределяет сложность методов его исследования. Это положение получило название принципа адекватности. Согласно ему, неправомерно изучать сложный объект, каковым является нейрофизиологический механизм психической деятельности, элементарными методами. Поэтому, все ниже перечисленные методы не используются поодиночке. В последнее время наблюдается тенденция к объединению различных методов в одном научном проекте. Как правило, для исследования применяется группа методов. Основными методами изучения деятельности головного мозга являются следующие.</w:t>
      </w:r>
    </w:p>
    <w:p>
      <w:pPr>
        <w:pStyle w:val="Normal"/>
        <w:jc w:val="center"/>
        <w:rPr>
          <w:b/>
          <w:b/>
        </w:rPr>
      </w:pPr>
      <w:r>
        <w:rPr>
          <w:b/>
        </w:rPr>
        <w:t>1.5.1. Условно рефлекторные методы</w:t>
      </w:r>
    </w:p>
    <w:p>
      <w:pPr>
        <w:pStyle w:val="Normal"/>
        <w:ind w:firstLine="540"/>
        <w:jc w:val="both"/>
        <w:rPr/>
      </w:pPr>
      <w:r>
        <w:rPr/>
        <w:t>Эта группа методов, в сочетании с различными дополнительными исследованиями, является важнейшим методом изучения высшей нервной деятельности. Условный рефлекс – это выработанная в онтогенезе реакция организма на раздражитель, ранее индифферентный для этой реакции. Основными правилами выработки условных рефлексов являются а) неоднократное сочетание безразличного раздражителя с безусловным; б) условный стимул должен предшествовать безусловному. Образованию условного рефлекса способствуют такие факторы, как а) оптимальное соотношение силы условного и безразличного раздражителей; б) отсутствие посторонних раздражителей и в) функциональное состояние коры и нервных центров. Условно-рефлекторные методы подразделяют на классические, предложенные И.П. Павловым и инструментальные. Это два вида поведенческих реакций, которые описывают как условно-рефлекторное поведение и оперантное поведение (Б. Скиннер) или классическое и инструментальное обусловливание (Э.Р. Хилгард), или условные рефлексы. I и II типов (Ю. Конорский).</w:t>
      </w:r>
    </w:p>
    <w:p>
      <w:pPr>
        <w:pStyle w:val="Normal"/>
        <w:ind w:firstLine="851"/>
        <w:jc w:val="both"/>
        <w:rPr/>
      </w:pPr>
      <w:r>
        <w:rPr/>
        <w:t>Метод перерезки и выключения различных участков ЦНС производится различными способами. Используя этот метод можно наблюдать за изменением условно-рефлекторного поведения. Методы холодового выключения структур головного мозга дают возможность визуализировать пространственно-временную мозаику электрических процессов мозга при образовании условного рефлекса в разных функциональных состояниях.</w:t>
      </w:r>
    </w:p>
    <w:p>
      <w:pPr>
        <w:pStyle w:val="Normal"/>
        <w:jc w:val="center"/>
        <w:rPr>
          <w:b/>
          <w:b/>
        </w:rPr>
      </w:pPr>
      <w:r>
        <w:rPr>
          <w:b/>
        </w:rPr>
        <w:t>1.5.2. Электрофизиологические методы</w:t>
      </w:r>
    </w:p>
    <w:p>
      <w:pPr>
        <w:pStyle w:val="Normal"/>
        <w:ind w:firstLine="540"/>
        <w:jc w:val="both"/>
        <w:rPr/>
      </w:pPr>
      <w:r>
        <w:rPr>
          <w:b/>
        </w:rPr>
        <w:t>Метод регистрации спонтанной или вызванной электрической активности нейронов</w:t>
      </w:r>
      <w:r>
        <w:rPr/>
        <w:t xml:space="preserve"> с помощью внутри- или внеклеточно расположенных микроэлектродов. Импульсная активность отдельных нейронов или группы нейронов может оцениваться лишь у животных и в отдельных случаях у людей во время оперативного вмешательства на мозге. Для регистрации нейронной импульсной активности головного мозга человека используются микроэлектроды с диаметром кончиков 0,5-10 мкм. Они могут быть выполнены из нержавеющей стали, вольфрама, платиноиридиевых сплавов или золота. Электроды вводятся в мозг с помощью специальных микроманипуляторов, позволяющих точно подводить электрод к нужному месту. Электрическая активность отдельного нейрона имеет определенный ритм, который закономерно изменяется при различных функциональных состояниях. Электрическая активность группы нейронов обладает сложной структурой и на нейрограмме выглядит как суммарная активность многих нейронов, возбуждающихся в разное время, различающихся по амплитуде, частоте и фазе. Полученные данные обрабатываются автоматически по специальным программам. </w:t>
      </w:r>
    </w:p>
    <w:p>
      <w:pPr>
        <w:pStyle w:val="Normal"/>
        <w:ind w:firstLine="540"/>
        <w:jc w:val="both"/>
        <w:rPr/>
      </w:pPr>
      <w:r>
        <w:rPr>
          <w:b/>
        </w:rPr>
        <w:t>Метод регистрации вызванных</w:t>
      </w:r>
      <w:r>
        <w:rPr>
          <w:b/>
          <w:bCs/>
          <w:i/>
          <w:iCs/>
        </w:rPr>
        <w:t xml:space="preserve"> </w:t>
      </w:r>
      <w:r>
        <w:rPr>
          <w:b/>
        </w:rPr>
        <w:t>потенциалов</w:t>
      </w:r>
      <w:r>
        <w:rPr/>
        <w:t xml:space="preserve"> (ВП) с помощью вживленных в различные участки головного мозга макроэлектродов. ВП – это очаговые (фокальные) электрические реакции, возникающие в нервной ткани в ответ на афферентные раздражения. Различают первичные и вторичные ВП. Первичные ВП – двухфазные комплексы в первичной проекционной зоне в ответ на раздражение рецепторов,  проводящих путей и релейных структур соответствующей модальности. Вторичные ВП развиваются в коре как при раздражениях, модальность которых неадекватна для данной области, так и при раздражениях симметричных точек коры или ассоциативных и неспецифических ядер таламуса, РФ продолговатого мозга и моста. Специфическая активность, связанная со стимулом, называется вызванным потенциалом. Амплитуда их обычно невелика, поэтому для эффективного выделения вызванных потенциалов применяют прием компьютерного суммирования и усреднения участков ЭЭГ, которое записалось при повторном предъявлении стимула. Вызванный потенциал состоит из последовательности отрицательных и положительных отклонений от основной линии и длится около 300 мс после окончания действия стимула. У вызванного потенциала определяют амплитуду и латентный период. Часть компонентов вызванного потенциала, которые отражают поступление в кору афферентных возбуждений через специфические ядра таламуса, и имеют короткий латентный период, называются первичным ответом. Они регистрируются в корковых проекционных зонах тех или иных периферических рецепторных зон. Более поздние компоненты, которые поступают в кору через ретикулярную формацию ствола, неспецифические ядра таламуса и лимбической системы и имеют более длительный латентный период, называются вторичными ответами. Вторичные ответы, в отличие от первичных, регистрируются не только в первичных проекционных зонах, но и в других областях мозга, связанных между собой горизонтальными и вертикальными нервными путями. Один и тот же вызванный потенциал может быть обусловлен многими психологическими процессами, а одни и те же психические процессы могут быть связаны с разными вызванными потенциалами.</w:t>
      </w:r>
    </w:p>
    <w:p>
      <w:pPr>
        <w:pStyle w:val="Normal"/>
        <w:ind w:firstLine="540"/>
        <w:jc w:val="both"/>
        <w:rPr/>
      </w:pPr>
      <w:r>
        <w:rPr>
          <w:b/>
        </w:rPr>
        <w:t>Метод электрокортикографии</w:t>
      </w:r>
      <w:r>
        <w:rPr/>
        <w:t xml:space="preserve"> (ЭкоГ). Запись колебаний потенциала коры при помощи макроэлектродов, расположенных на ее поверхности. ЭкоГ отражает в основном суммарные постсинаптические потенциалы популяции нейронов коры в месте расположения электрода, но не их ПД.</w:t>
      </w:r>
    </w:p>
    <w:p>
      <w:pPr>
        <w:pStyle w:val="Normal"/>
        <w:ind w:firstLine="540"/>
        <w:jc w:val="both"/>
        <w:rPr/>
      </w:pPr>
      <w:r>
        <w:rPr>
          <w:b/>
        </w:rPr>
        <w:t>Метод ЭЭГ</w:t>
      </w:r>
      <w:r>
        <w:rPr/>
        <w:t>, нашедший широкое применение, как в нейрофизиологическом эксперименте, так и в клинической практике. ЭЭГ позволяет регистрировать биопотенциалы и оценивать функциональное состояние головного мозга. Относительным преимуществом этого метода является то, что ЭЭГ записывается с кожи головы человека</w:t>
      </w:r>
      <w:r>
        <w:rPr>
          <w:b/>
          <w:bCs/>
        </w:rPr>
        <w:t xml:space="preserve">. </w:t>
      </w:r>
      <w:r>
        <w:rPr/>
        <w:t>ЭЭГ сходна с ЭкоГ, но амплитуда потенциалов ЭЭГ несколько ниже из-за большего электрического сопротивления между корой и электродами.</w:t>
      </w:r>
    </w:p>
    <w:p>
      <w:pPr>
        <w:pStyle w:val="Normal"/>
        <w:ind w:firstLine="540"/>
        <w:jc w:val="both"/>
        <w:rPr/>
      </w:pPr>
      <w:r>
        <w:rPr/>
        <w:t xml:space="preserve"> </w:t>
      </w:r>
      <w:r>
        <w:rPr/>
        <w:t>Электроэнцефалография относится к наиболее распространенным электрофизиологическим методам исследования ЦНС. Суть ее заключается в регистрации ритмических изменений потенциалов определенных областей коры большого мозга между двумя активными электродами (биполярный способ) или активным электродом в определенной зоне коры и пассивным, наложенным на удаленную от мозга область. Электроэнцефалограмма – это кривая регистрации суммарного потенциала постоянно меняющейся биоэлектрической активности значительной группы нервных клеток. В эту сумму входят синаптические потенциалы и отчасти потенциалы действия нейронов и нервных волокон.</w:t>
      </w:r>
    </w:p>
    <w:p>
      <w:pPr>
        <w:pStyle w:val="Normal"/>
        <w:ind w:firstLine="540"/>
        <w:jc w:val="both"/>
        <w:rPr/>
      </w:pPr>
      <w:r>
        <w:rPr/>
        <w:t>Суммарную биоэлектрическую активность регистрируют в диапазоне от 1 до 50 Гц с электродов, расположенных на коже головы. При анализе ЭЭГ учитывают частоту, амплитуду, форму отдельных волн и повторяемость определенных групп волн. Т.о., ЭЭГ отражает суммарную усредненную электрическую активность, обусловленную синхронной деятельностью множества нейронов. Суммарная ЭЭГ – это организованный колебательный процесс, в котором можно выделить регулярные частотные составляющие:</w:t>
      </w:r>
    </w:p>
    <w:p>
      <w:pPr>
        <w:pStyle w:val="Normal"/>
        <w:ind w:firstLine="851"/>
        <w:jc w:val="both"/>
        <w:rPr/>
      </w:pPr>
      <w:r>
        <w:rPr/>
      </w:r>
    </w:p>
    <w:tbl>
      <w:tblPr>
        <w:tblW w:w="8010" w:type="dxa"/>
        <w:jc w:val="center"/>
        <w:tblInd w:w="0" w:type="dxa"/>
        <w:tblLayout w:type="fixed"/>
        <w:tblCellMar>
          <w:top w:w="0" w:type="dxa"/>
          <w:left w:w="108" w:type="dxa"/>
          <w:bottom w:w="0" w:type="dxa"/>
          <w:right w:w="108" w:type="dxa"/>
        </w:tblCellMar>
      </w:tblPr>
      <w:tblGrid>
        <w:gridCol w:w="992"/>
        <w:gridCol w:w="2834"/>
        <w:gridCol w:w="2322"/>
        <w:gridCol w:w="18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итм</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ота (Гц)</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мплиту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δ</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льт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 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т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 7</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 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α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льф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 1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 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β</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та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 3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γ</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мма</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3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иже 15</w:t>
            </w:r>
          </w:p>
        </w:tc>
      </w:tr>
    </w:tbl>
    <w:p>
      <w:pPr>
        <w:pStyle w:val="Normal"/>
        <w:ind w:firstLine="851"/>
        <w:jc w:val="both"/>
        <w:rPr>
          <w:sz w:val="24"/>
          <w:szCs w:val="24"/>
        </w:rPr>
      </w:pPr>
      <w:r>
        <w:rPr>
          <w:sz w:val="24"/>
          <w:szCs w:val="24"/>
        </w:rPr>
      </w:r>
    </w:p>
    <w:p>
      <w:pPr>
        <w:pStyle w:val="Normal"/>
        <w:ind w:firstLine="540"/>
        <w:jc w:val="both"/>
        <w:rPr/>
      </w:pPr>
      <w:r>
        <w:rPr/>
        <w:t xml:space="preserve">В состоянии физического, умственного покоя при закрытых глазах регистрируется </w:t>
      </w:r>
      <w:r>
        <w:rPr>
          <w:b/>
          <w:bCs/>
        </w:rPr>
        <w:t>α-</w:t>
      </w:r>
      <w:r>
        <w:rPr/>
        <w:t xml:space="preserve">ритм, отмечаемый при наложении электродов в височном отведении, имеющий частоту 8-12 Гц и амплитуду около 45 мкВ. Наиболее выражен он в </w:t>
      </w:r>
      <w:r>
        <w:rPr>
          <w:iCs/>
        </w:rPr>
        <w:t>затылочных</w:t>
      </w:r>
      <w:r>
        <w:rPr/>
        <w:t xml:space="preserve"> областях и у 75 – 90% людей является доминирующим. β - ритм имеет частоту от 14 до 30 Гц и низкую амплитуду – от 25 до 30 мкВ. </w:t>
      </w:r>
      <w:r>
        <w:rPr>
          <w:b/>
          <w:bCs/>
        </w:rPr>
        <w:t>β</w:t>
      </w:r>
      <w:r>
        <w:rPr/>
        <w:t xml:space="preserve">-ритм наиболее выражен в лобной и центральной областях коры. Он отражает активированное состояние корково-подкорковых структур и сменяет ά -ритм при сенсорной стимуляции и при эмоциональном возбуждении. β– ритм наиболее выражен в прецентральных и фронтальных областях и отражает высокий уровень функциональной активности головного мозга. </w:t>
      </w:r>
    </w:p>
    <w:p>
      <w:pPr>
        <w:pStyle w:val="Normal"/>
        <w:ind w:firstLine="540"/>
        <w:jc w:val="both"/>
        <w:rPr/>
      </w:pPr>
      <w:r>
        <w:rPr/>
        <w:t xml:space="preserve">Смена ά - ритма (медленной активности) β – ритмом (быстрой низкоамплитудной активностью) называется десинхронизацией ЭЭГ и объясняется активирующим влиянием на кору больших полушарий ретикулярной формации ствола и лимбической системы. θ – ритм имеет частоту от 3,5 до 7,5 Гц, амплитуду до от 5 до 200 мкВ. У бодрствующего человека θ – ритм регистрируется обычно в передних областях мозга при длительном эмоциональном напряжении и почти всегда регистрируется в процессе развития фаз медленноволнового сна. волны. На практике, ввиду трудности определения базовой линии, используют измерение амплитуды от пика до пика. Под частотой понимается число полных циклов, совершаемых волной за 1 секунду. Этот показатель измеряется в герцах. </w:t>
      </w:r>
    </w:p>
    <w:p>
      <w:pPr>
        <w:pStyle w:val="Normal"/>
        <w:ind w:firstLine="540"/>
        <w:jc w:val="both"/>
        <w:rPr/>
      </w:pPr>
      <w:r>
        <w:rPr/>
        <w:t xml:space="preserve">Величина обратная частоте, называется периодом волны. На ЭЭГ регистрируется 4 основных физиологических ритма: ά -, β -, θ -. и δ – ритмы.  Ά – ритм имеет частоту 8-12 Гц, амплитуду от 50 до 70 мкВ. Он преобладает у 85-95% здоровых людей старше девятилетнего возраста (кроме слепорожденных) в состоянии спокойного бодрствования с закрытыми глазами и наблюдается преимущественно в затылочных и теменных областях. Если он доминирует, то ЭЭГ рассматривается как синхронизированная. Реакцией синхронизации называется увеличение амплитуды и снижение частоты ЭЭГ. Механизм синхронизации ЭЭГ связан с деятельностью выходных ядер таламуса. Вариантом ά- ритма являются «веретена сна» длительностью 2-8 секунд, которые наблюдаются при засыпании и представляют собой регулярные чередования нарастания и снижения амплитуды волн в частотах ά - ритма. </w:t>
      </w:r>
    </w:p>
    <w:p>
      <w:pPr>
        <w:pStyle w:val="Normal"/>
        <w:ind w:firstLine="540"/>
        <w:jc w:val="both"/>
        <w:rPr/>
      </w:pPr>
      <w:r>
        <w:rPr/>
        <w:t>Спайк – волна, четко отличающаяся от фоновой активности, с выраженным пиком длительностью от 20 до 70 мс. Первичный компонент ее обычно является негативным. Спайк-медленная волна – последовательность поверхностно негативных медленных волн с частотой 2,5-3,5 Гц, каждая из которых ассоциируется со спайком. Острая волна – волна, отличающаяся от фоновой активности с подчеркнутым пиком длительностью 70-200 мс. Отчетливо регистрируется у детей, пребывающих в состоянии неудовольствия. Происхождение θ - ритма связывают с активностью мостовой синхронизирующей системы. δ – ритм имеет частоту 0,5-3,5 Гц, амплитуду от 20 до 300 мкВ. Эпизодически регистрируется во всех областях головного мозга. Появление этого ритма у бодрствующего человека свидетельствует о снижении функциональной активности мозга. Стабильно фиксируется во время глубокого медленноволнового сна. Происхождение δ – ритма ЭЭГ связывают с активностью бульбарной синхронизирующей системы. γ – волны имеют частоту более 30 Гц и амплитуду около 2 мкВ. Локализуются в прецентральных, фронтальных, височных, теменных областях мозга. При визуальном анализе ЭЭГ обычно определяют два показателя – длительность ά – ритма и блокада ά – ритма, которая фиксируется при предъявлении испытуемому того или иного раздражителя. Кроме этого на ЭЭГ есть особые волны, отличающиеся от фоновых. К ним относят: К-комплекс, λ – волны, µ – ритм, спайк, острая волна.</w:t>
      </w:r>
    </w:p>
    <w:p>
      <w:pPr>
        <w:pStyle w:val="Normal"/>
        <w:ind w:firstLine="851"/>
        <w:jc w:val="both"/>
        <w:rPr/>
      </w:pPr>
      <w:r>
        <w:rPr/>
        <w:t xml:space="preserve">Падение уровня функционального состояния выражается в уменьшении доли высокочастотных составляющих и росте амплитуды у более медленных ритмов – θ- и δ- колебаний. Умственное напряжение, связанное с повышенным влиянием приводит к возникновению </w:t>
      </w:r>
      <w:r>
        <w:rPr>
          <w:b/>
          <w:bCs/>
        </w:rPr>
        <w:t>γ</w:t>
      </w:r>
      <w:r>
        <w:rPr/>
        <w:t xml:space="preserve">-ритма. </w:t>
      </w:r>
      <w:r>
        <w:rPr>
          <w:b/>
          <w:bCs/>
        </w:rPr>
        <w:t xml:space="preserve">δ </w:t>
      </w:r>
      <w:r>
        <w:rPr/>
        <w:t>и</w:t>
      </w:r>
      <w:r>
        <w:rPr>
          <w:b/>
          <w:bCs/>
        </w:rPr>
        <w:t xml:space="preserve"> θ</w:t>
      </w:r>
      <w:r>
        <w:rPr/>
        <w:t xml:space="preserve"> –ритмы отражают уменьшение уровня активности коры при дремоте, сне, утомлении, гипоксии, опухолях головного мозга и др.</w:t>
      </w:r>
    </w:p>
    <w:p>
      <w:pPr>
        <w:pStyle w:val="Normal"/>
        <w:jc w:val="center"/>
        <w:rPr>
          <w:b/>
          <w:b/>
        </w:rPr>
      </w:pPr>
      <w:r>
        <w:rPr>
          <w:b/>
        </w:rPr>
        <w:t>1.5.3. Томографические методы</w:t>
      </w:r>
    </w:p>
    <w:p>
      <w:pPr>
        <w:pStyle w:val="Normal"/>
        <w:ind w:firstLine="540"/>
        <w:jc w:val="both"/>
        <w:rPr/>
      </w:pPr>
      <w:r>
        <w:rPr/>
        <w:t xml:space="preserve">Томография – основана на получении отображения срезов мозга с помощью специальных техник. Идея этого метода была предложена Дж. Родоном (1927) , который показал, что структуру объекта можно восстановить по совокупности его проекций, а сам объект может быть описан множеством своих проекций. </w:t>
      </w:r>
    </w:p>
    <w:p>
      <w:pPr>
        <w:pStyle w:val="Normal"/>
        <w:ind w:firstLine="540"/>
        <w:jc w:val="both"/>
        <w:rPr/>
      </w:pPr>
      <w:r>
        <w:rPr>
          <w:b/>
        </w:rPr>
        <w:t>Компьютерная томография</w:t>
      </w:r>
      <w:r>
        <w:rPr/>
        <w:t xml:space="preserve"> – это современный метод, позволяющий визуализировать особенности строения мозга человека с помощью компьютера и рентгеновской установки. При компьютерной томографии через мозг пропускается тонкий пучок рентгеновских лучей, источник которого вращается вокруг головы в заданной плоскости; прошедшее через череп излучение измеряется сцинтилляционным счетчиком. Таким образом, получают рентгенографические изображения каждого участка мозга с различных точек. Затем с помощью компьютерной программы по этим данным рассчитывают радиационную плотность ткани в каждой точке исследуемой плоскости. В результате получают высококонтрастное изображение среза мозга в данной плоскости. </w:t>
      </w:r>
    </w:p>
    <w:p>
      <w:pPr>
        <w:pStyle w:val="Normal"/>
        <w:ind w:firstLine="540"/>
        <w:jc w:val="both"/>
        <w:rPr/>
      </w:pPr>
      <w:r>
        <w:rPr>
          <w:b/>
        </w:rPr>
        <w:t>Позитронно-эмисионная томография</w:t>
      </w:r>
      <w:r>
        <w:rPr/>
        <w:t xml:space="preserve"> – метод, который позволяет оценить метаболическую активность в различных участках мозга. Испытуемый глотает радиоактивное соединение, позволяющее проследить ориентацию в соответствии с силовыми линиями этого поля. Выключение поля ведет к тому, что атомы утрачивают единое направление осей вращения и вследствие этого излучают энергию. Эту энергию фиксирует датчик, а информация передается на компьютер. Цикл воздействия магнитного поля повторяется много раз и в результате на компьютере создается послойное изображение мозга испытуемого. изменения кровотока в том или ином отделе мозга, что косвенно указывает на уровень метаболической активности в нем. Суть метода заключается в том, что каждый позитрон, испускаемый радиоактивным соединением, сталкивается с электроном; при этом обе частицы взаимоуничтожаются с испусканием двух γ-лучей под углом 180°. Эти лучи улавливаются фотодетекторами, расположенными вокруг головы, причем их регистрация происходит лишь тогда, когда два детектора, расположенные друг против друга возбуждаются одновременно. На основании полученных данных строится изображение в соответствующей плоскости, которое отражает радиоактивности разных участков исследуемого объема ткани мозга. </w:t>
      </w:r>
    </w:p>
    <w:p>
      <w:pPr>
        <w:pStyle w:val="Normal"/>
        <w:ind w:firstLine="540"/>
        <w:jc w:val="both"/>
        <w:rPr/>
      </w:pPr>
      <w:r>
        <w:rPr>
          <w:b/>
        </w:rPr>
        <w:t>Метод ядерно-магнитного резонанса</w:t>
      </w:r>
      <w:r>
        <w:rPr/>
        <w:t xml:space="preserve"> (ЯМР-томография) позволяет визуализировать строение мозга без применения рентгеновских лучей и радиоактивных соединений. Вокруг головы испытуемого создается очень сильное магнитное поле, которое воздействует на ядра атомов водорода, имеющих внутреннее вращение. </w:t>
      </w:r>
    </w:p>
    <w:p>
      <w:pPr>
        <w:pStyle w:val="Normal"/>
        <w:jc w:val="center"/>
        <w:rPr>
          <w:b/>
          <w:b/>
        </w:rPr>
      </w:pPr>
      <w:r>
        <w:rPr>
          <w:b/>
        </w:rPr>
        <w:t>1.5.4. Клинические методы</w:t>
      </w:r>
    </w:p>
    <w:p>
      <w:pPr>
        <w:pStyle w:val="Normal"/>
        <w:ind w:firstLine="540"/>
        <w:jc w:val="both"/>
        <w:rPr/>
      </w:pPr>
      <w:r>
        <w:rPr>
          <w:b/>
        </w:rPr>
        <w:t>Реоэнцефалография.</w:t>
      </w:r>
      <w:r>
        <w:rPr/>
        <w:t xml:space="preserve"> Реоэнцефалография представляет собой метод исследования кровообращения головного мозга человека, основанный на регистрации изменений сопротивления ткани мозга переменному току высокой частоты в зависимости от кровенаполнения и позволяет косвенно судить о величине общего кровенаполнения мозга, тонусе, эластичности его сосудов и состоянии венозного оттока. </w:t>
      </w:r>
    </w:p>
    <w:p>
      <w:pPr>
        <w:pStyle w:val="Normal"/>
        <w:ind w:firstLine="540"/>
        <w:jc w:val="both"/>
        <w:rPr/>
      </w:pPr>
      <w:r>
        <w:rPr>
          <w:b/>
        </w:rPr>
        <w:t xml:space="preserve">Эхоэнцефалография. </w:t>
      </w:r>
      <w:r>
        <w:rPr/>
        <w:t xml:space="preserve">Метод основан на свойстве ультразвука, по-разному отражаться от структур мозга, цереброспинальной жидкости, костей черепа, патологических образований. Кроме определения размеров локализации тех или иных образований мозга этот метод позволяет оценить скорость и направление кровотока. </w:t>
      </w:r>
    </w:p>
    <w:p>
      <w:pPr>
        <w:pStyle w:val="Normal"/>
        <w:ind w:firstLine="540"/>
        <w:jc w:val="both"/>
        <w:rPr/>
      </w:pPr>
      <w:r>
        <w:rPr/>
        <w:t xml:space="preserve"> </w:t>
      </w:r>
      <w:r>
        <w:rPr>
          <w:b/>
        </w:rPr>
        <w:t>Электромиография.</w:t>
      </w:r>
      <w:r>
        <w:rPr/>
        <w:t xml:space="preserve"> Электромиография – метод регистрации суммарных колебаний электрической активности, возникающей при сокращении мышц. Регистрация производится с поверхности кожи. Полученные сигналы сначала подвергаются выпрямлению, а затем интегрируются. </w:t>
      </w:r>
    </w:p>
    <w:p>
      <w:pPr>
        <w:pStyle w:val="Normal"/>
        <w:ind w:firstLine="540"/>
        <w:jc w:val="both"/>
        <w:rPr/>
      </w:pPr>
      <w:r>
        <w:rPr/>
        <w:t xml:space="preserve"> </w:t>
      </w:r>
      <w:r>
        <w:rPr>
          <w:b/>
        </w:rPr>
        <w:t>Кожно-гальваническая реакция.</w:t>
      </w:r>
      <w:r>
        <w:rPr/>
        <w:t xml:space="preserve"> Электрическая активность кожи – кожно-гальваническая реакция (КГР) – определяется двумя способами. Первый представляет собой измерение кожного сопротивления, которое зависит от активности потовых желез и свойства самой кожи; второй – измерение разности потенциалов между двумя точками на поверхности кожи, не зависящей от этих характеристик. Динамические характеристики физической КГР отражают быстропротекающие процессы в ЦНС. В возникновении КГР участвуют два главных механизма: периферической (свойства кожи, в том числе активность потовых желез) и передаточный, связанный с активирующим и пусковым действием центральных структур. Наиболее эффективна КГР в сочетании с другими методами при оценке эмоционального состояния испытуемых. </w:t>
      </w:r>
    </w:p>
    <w:p>
      <w:pPr>
        <w:pStyle w:val="Normal"/>
        <w:ind w:firstLine="540"/>
        <w:jc w:val="both"/>
        <w:rPr/>
      </w:pPr>
      <w:r>
        <w:rPr/>
        <w:t xml:space="preserve"> </w:t>
      </w:r>
      <w:r>
        <w:rPr>
          <w:b/>
        </w:rPr>
        <w:t>Электрокоагулография.</w:t>
      </w:r>
      <w:r>
        <w:rPr/>
        <w:t xml:space="preserve"> Это метод регистрации электрической активности, возникающей при движении глаз. Роговица глаза имеет положительный заряд относительно сетчатки, что создает постоянный потенциал, который называется корнеоретинальным потенциалом. При изменении положения глаза происходит переориентация этого потенциала, которая фиксируется прибором. Электроокулография наиболее эффективна в сочетании с другими методами. При оценке ЭЭГ, например, она позволяет вычленить артефакты, обусловленные движением глаз. </w:t>
      </w:r>
    </w:p>
    <w:p>
      <w:pPr>
        <w:pStyle w:val="Normal"/>
        <w:ind w:firstLine="540"/>
        <w:jc w:val="both"/>
        <w:rPr/>
      </w:pPr>
      <w:r>
        <w:rPr>
          <w:b/>
        </w:rPr>
        <w:t>Методы молекулярной биологии</w:t>
      </w:r>
      <w:r>
        <w:rPr/>
        <w:t xml:space="preserve"> направлены на изучение роли молекул ДНК, РНК и других биологически активных веществ в образовании условного рефлекса. </w:t>
      </w:r>
    </w:p>
    <w:p>
      <w:pPr>
        <w:pStyle w:val="Normal"/>
        <w:ind w:firstLine="540"/>
        <w:jc w:val="both"/>
        <w:rPr/>
      </w:pPr>
      <w:r>
        <w:rPr>
          <w:b/>
        </w:rPr>
        <w:t xml:space="preserve">Стереотаксические методы </w:t>
      </w:r>
      <w:r>
        <w:rPr/>
        <w:t xml:space="preserve">заключаются в том, что животному вводят в подкорковые структуры электрод, с помощью которого можно раздражать, разрушать, или вводить химические вещества. Тем самым животное готовят для хронического эксперимента. После выздоровления животного применяют метод условных рефлексов. </w:t>
      </w:r>
    </w:p>
    <w:p>
      <w:pPr>
        <w:pStyle w:val="Normal"/>
        <w:ind w:firstLine="540"/>
        <w:jc w:val="both"/>
        <w:rPr/>
      </w:pPr>
      <w:r>
        <w:rPr>
          <w:b/>
        </w:rPr>
        <w:t>Психологические тесты.</w:t>
      </w:r>
      <w:r>
        <w:rPr/>
        <w:t xml:space="preserve"> Ассоциативный эксперимент. Суть эксперимента заключается в вызове у исследуемого ассоциаций на словесный или другой какой-то стимул. При этом в расчет принимается латентный период вербального ответа и его средняя вариация, тип и характер ассоциации в соответствии с той или иной классификацией, комплексные реакции, то есть вполне определенные реакции, вызванные аффектогенными раздражителями. </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ГЛАВА 2. ВОСПРИЯТИЕ И ОЩУЩЕНИЕ</w:t>
      </w:r>
    </w:p>
    <w:p>
      <w:pPr>
        <w:pStyle w:val="Heading"/>
        <w:rPr>
          <w:sz w:val="28"/>
          <w:szCs w:val="28"/>
        </w:rPr>
      </w:pPr>
      <w:r>
        <w:rPr>
          <w:sz w:val="28"/>
          <w:szCs w:val="28"/>
        </w:rPr>
      </w:r>
    </w:p>
    <w:p>
      <w:pPr>
        <w:pStyle w:val="Normal"/>
        <w:jc w:val="center"/>
        <w:rPr>
          <w:b/>
          <w:b/>
        </w:rPr>
      </w:pPr>
      <w:r>
        <w:rPr>
          <w:b/>
        </w:rPr>
        <w:t>2.1. Восприятие</w:t>
      </w:r>
    </w:p>
    <w:p>
      <w:pPr>
        <w:pStyle w:val="Normal"/>
        <w:ind w:firstLine="540"/>
        <w:jc w:val="both"/>
        <w:rPr/>
      </w:pPr>
      <w:r>
        <w:rPr/>
        <w:t>Восприятие – это отражение предметов и явлений в совокупности их свойств и частей при непосредственном воздействии их на органы чувств. Оно включает в себя прошлый опыт человека в виде представлений и знаний. Рассмотрим играющего на лужайке щенка. Он имеет определенную форму, размеры и окраску, в каждый момент времени он занимает в пространстве определенное место, находящееся от нас на определенном расстоянии и в определенном направлении. Мы видим его то движущимся, то неподвижным; он выглядит как плотное тело, т.е. как объект, у которого можно потрогать только поверхность, в отличие, например, от воды и неба. Окраска щенка является свойством поверхности его тела, т.е. его поверхность имеет цвет. Если он сталкивается с небольшим предметом, у нас создается впечатление, что щенок является причиной его движения. Все это воспринимается нами при помощи зрения.</w:t>
      </w:r>
    </w:p>
    <w:p>
      <w:pPr>
        <w:pStyle w:val="Normal"/>
        <w:ind w:firstLine="540"/>
        <w:jc w:val="both"/>
        <w:rPr/>
      </w:pPr>
      <w:r>
        <w:rPr/>
        <w:t>Но мы также слышим его лай, и этот звук имеет определенную высоту, громкость и тембр и исходит из определенной части пространства, фактически из того места, в котором мы видим щенка. Мы воспринимаем его в совокупности свойств, а из нашего прошлого опыта мы знаем, что перед нами щенок. Воспринимаемые качества, такие как цвет, размер и т.п. остаются постоянными и не зависят от того что, например, изображение на сетчатке глаз постоянно меняется. Так, нам не кажется, что в тени щенок меняет свою окраску или что его размеры увеличиваются или уменьшаются в зависимости от того, приближается или удаляется он от нас.</w:t>
      </w:r>
    </w:p>
    <w:p>
      <w:pPr>
        <w:pStyle w:val="Normal"/>
        <w:ind w:firstLine="540"/>
        <w:jc w:val="both"/>
        <w:rPr/>
      </w:pPr>
      <w:r>
        <w:rPr/>
        <w:t>Это можно объяснить тем, что процесс восприятия протекает в связи с другими психологическими процессами личности: мышлением (мы осознаем то, что перед нами находится), речью (мы можем осознать, что перед нами щенок только тогда, когда можем его назвать), чувствами (определенным образом относимся к тому, что воспринимаем), волей (в той или иной форме произвольно организуем процесс восприятия). Все это ведет к не совсем адекватному восприятию, к искажению воспринимаемого объекта, в том числе ведет и к искажению зрительного образа, к появлению так называемых иллюзий зрения.</w:t>
      </w:r>
    </w:p>
    <w:p>
      <w:pPr>
        <w:pStyle w:val="Normal"/>
        <w:ind w:firstLine="540"/>
        <w:jc w:val="both"/>
        <w:rPr/>
      </w:pPr>
      <w:r>
        <w:rPr/>
        <w:t>Ощущение – отражение свойств реальности, возникающее в результате воздействия их на органы чувств и возбуждения нервных центров головного мозга. Качественная особенность тех или иных ощущений называется их модальностью. В отличие от ощущений, которые не воспринимаются как свойства предметов, конкретных явлений или процессов (происходящих вне и независимо от нас), восприятие всегда выступает как субъективно соотносимое с оформленной в виде предметов, вне нас существующей действительностью, причем даже в том случае, когда мы имеем дело с иллюзиями или когда воспринимаемое свойство сравнительно элементарно и вызывает простое ощущение.</w:t>
      </w:r>
    </w:p>
    <w:p>
      <w:pPr>
        <w:pStyle w:val="Normal"/>
        <w:ind w:firstLine="540"/>
        <w:jc w:val="both"/>
        <w:rPr/>
      </w:pPr>
      <w:r>
        <w:rPr/>
        <w:t>Внешние явления, воздействуя на наши органы чувств, вызывают субъективный эффект в виде ощущений без какой бы то ни было встречной активности субъекта по отношению к воспринимаемому воздействию. Способность ощущать дана всем живым существам, обладающим нервной системой, с рождения. Способностью же воспринимать мир в виде образов, наделены только человек и высшие животные, она у них складывается и совершенствуется в процессе жизненного опыта. Ощущения находятся в нас самих, воспринимаемые же свойства предметов, их образы локализованы в пространстве. Этот процесс, характерный для восприятия в его отличии от ощущений, называется объективацией.</w:t>
      </w:r>
    </w:p>
    <w:p>
      <w:pPr>
        <w:pStyle w:val="Normal"/>
        <w:ind w:firstLine="540"/>
        <w:jc w:val="both"/>
        <w:rPr/>
      </w:pPr>
      <w:r>
        <w:rPr/>
        <w:t>Еще одно отличие восприятия в его развитых формах от ощущений состоит в том, что итогом возникновения ощущения является некоторое чувство (например, ощущение яркости, громкости, высоты звука, солености, равновесия и т.п.), в то время как в результате восприятия складывается образ, включающий комплекс различных взаимосвязанных ощущений, приписываемых человеческим сознанием предмету, явлению, процессу. Для того, чтобы предмет был воспринят, необходимо совершить в отношении его какую-либо встречную активность, направленную на его исследование, построение и уточнение образа. Для появления ощущения этого, как правило, не требуется. Отдельные ощущения как бы «привязаны» к специфическим анализатором. Достаточно бывает воздействия стимула на их периферические органы – рецепторы – для того, чтобы возникло ощущение. Образ, складывающийся в результате процесса восприятия, предполагает взаимодействие, скоординированную работу сразу нескольких анализаторов. В зависимости от того, какой из них работает активнее, перерабатывает больше информации, получает наиболее значимые признаки, свидетельствующие о свойствах воспринимаемого объекта, различают и виды восприятия. Соответственно выделяют зрительное, слуховое, осязательное восприятие. Соответствующие анализаторы – зрительный, слуховой, кожный, мышечный – чаще всего выступают как ведущие в процессе восприятия.</w:t>
      </w:r>
    </w:p>
    <w:p>
      <w:pPr>
        <w:pStyle w:val="Normal"/>
        <w:ind w:firstLine="540"/>
        <w:jc w:val="both"/>
        <w:rPr/>
      </w:pPr>
      <w:r>
        <w:rPr/>
        <w:t>Основными свойствами образа, складывающегося в процессе и результате восприятия, являются предметность, целостность, константность и обобщенность. Эти свойства восприятия с рождения человеку не присущи; они постепенно складываются в жизненном опыте, частично являясь естественным следствием работы анализаторов, синтетической деятельности мозга. Восприятие, таким образом, выступает как осмысленный (включающий принятие решения) и означенный (связанный с речью) синтез разнообразных ощущений, которые получаются от целостных предметов или сложных, воспринимаемых как целое, явлений.</w:t>
      </w:r>
    </w:p>
    <w:p>
      <w:pPr>
        <w:pStyle w:val="Normal"/>
        <w:jc w:val="center"/>
        <w:rPr>
          <w:b/>
          <w:b/>
        </w:rPr>
      </w:pPr>
      <w:r>
        <w:rPr>
          <w:b/>
        </w:rPr>
        <w:t>2.1.1. Общая характеристика восприятия</w:t>
      </w:r>
    </w:p>
    <w:p>
      <w:pPr>
        <w:pStyle w:val="Normal"/>
        <w:ind w:firstLine="540"/>
        <w:jc w:val="both"/>
        <w:rPr/>
      </w:pPr>
      <w:r>
        <w:rPr/>
        <w:t xml:space="preserve">  </w:t>
      </w:r>
      <w:r>
        <w:rPr/>
        <w:t>Существует несколько вариантов определения понятия «восприятие»: 1) восприятие – это целостное отражение предметов, ситуаций, явлений, возникающих при непосредственном воздействии физических раздражителей на рецепторные поверхности органов чувств; 2) восприятие – это отражение в сознании человека непосредственно воздействующих на его органы чувств предметов и явлений в целом, а не отдельных их свойств, как это происходит при ощущении; 3) восприятие – это не сумма ощущений, получаемых от того или иного предмета, а качественно новая ступень чувственного познания с присущими ей способностями; 4) восприятие – форма целостного психического отражения предметов или явлений при их непосредственном воздействии на органы чувств.</w:t>
      </w:r>
    </w:p>
    <w:p>
      <w:pPr>
        <w:pStyle w:val="Normal"/>
        <w:ind w:firstLine="540"/>
        <w:jc w:val="both"/>
        <w:rPr/>
      </w:pPr>
      <w:r>
        <w:rPr/>
        <w:t>Восприятие – это результат деятельности системы анализаторов. Первичный анализ, который совершается в рецепторах, дополняется сложной аналитико-синтетической деятельностью мозговых отделов анализаторов. В отличие от ощущений, в процессах восприятия формируется образ целостного предмета посредством отражения всей совокупности его свойств. Однако образ восприятия не сводится к простой сумме ощущений, хотя и включает их в свой состав.</w:t>
      </w:r>
    </w:p>
    <w:p>
      <w:pPr>
        <w:pStyle w:val="Normal"/>
        <w:ind w:firstLine="540"/>
        <w:jc w:val="both"/>
        <w:rPr/>
      </w:pPr>
      <w:r>
        <w:rPr/>
        <w:t>В акте восприятия всякий предмет приобретает определенное обобщенное значение, выступает в определенном отношении к другим предметам. Обобщенность является высшим проявлением осознанности человеческого восприятия. В акте восприятия проявляется взаимосвязь сенсорной и мыслительной деятельности индивида. В восприятии отражаются предметы окружающего мира в совокупности различных свойств и частей. Взаимодействие системы анализаторов может возникнуть вследствие воздействия комплекса раздражителей различных анализаторов: зрительных, слуховых, моторных, осязательных и др.</w:t>
      </w:r>
    </w:p>
    <w:p>
      <w:pPr>
        <w:pStyle w:val="Normal"/>
        <w:ind w:firstLine="540"/>
        <w:jc w:val="both"/>
        <w:rPr/>
      </w:pPr>
      <w:r>
        <w:rPr/>
        <w:t>Именно восприятие наиболее тесно связано с преобразованием информации, поступающей прямо из внешней среды. При этом формируются образы, с которыми в дальнейшем оперируют внимание, память, мышление, эмоции. В зависимости от анализаторов различают следующие виды восприятия: зрение, осязание, слух, кинестезию, обоняние, вкус. Полученная в активном взаимодействии с объектом информация о его свойствах (форме, величине и т.д.) преобразуется в ряд характеристик, из которых в дальнейшем при узнавании вновь реконструируются целостные отображения объектов – образы. Благодаря связям, образующимся при обучении между разными анализаторами, в образе отражаются такие свойства предметов или явлений, для которых нет специальных анализаторов, например, величина предмета, вес, форма, регулярность, что свидетельствует о сложной организации этого психического процесса. Построение образа воспринимаемого объекта тесно связано со способом его обследования. В процессе обучения при многократном восприятии объекта происходит видоизменение структуры действий с объектом.</w:t>
      </w:r>
    </w:p>
    <w:p>
      <w:pPr>
        <w:pStyle w:val="Normal"/>
        <w:ind w:firstLine="540"/>
        <w:jc w:val="both"/>
        <w:rPr/>
      </w:pPr>
      <w:r>
        <w:rPr/>
        <w:t>Первоначально деятельность человека направляется и корректируется воздействием лишь внешних объектов. Образ неповторим, конкретен и не передается логикой. Выполнив свою функцию в регуляции поведения, некий образ теряет свою непосредственную чувственную основу и включается в жизненный опыт человека, приобретая статус представления. Все, чтобы человек ни воспринимал, неизменно предстает в виде целостных образов. Человек воспринимает в первую очередь то, что соответствует его интересам и потребностям. В этом смысле говорят, что отражение целенаправленно и само является активной деятельностью. С этой точки зрения восприятие представляется как прижизненно формирующаяся система предметных перцептивных действий, с помощью которых человек строит образ окружающей действительности и ориентируется в ней.</w:t>
      </w:r>
    </w:p>
    <w:p>
      <w:pPr>
        <w:pStyle w:val="Normal"/>
        <w:ind w:firstLine="540"/>
        <w:jc w:val="both"/>
        <w:rPr/>
      </w:pPr>
      <w:r>
        <w:rPr/>
        <w:t>В связи с тем, что в образе одновременно отражены такие разные свойства объекта, как его размеры, цвет, форма, фактура, ритм, можно сказать, что это целостное и обобщенное представление объекта – результат синтеза многих отдельных ощущений. В связи со своей целостностью образ уже способен регулировать целесообразное поведение. Воспринимать некий объект как образ – значит действовать по отношению к нему во внутреннем плане и получать представление о последствиях этих действий.</w:t>
      </w:r>
    </w:p>
    <w:p>
      <w:pPr>
        <w:pStyle w:val="Normal"/>
        <w:ind w:firstLine="540"/>
        <w:jc w:val="both"/>
        <w:rPr/>
      </w:pPr>
      <w:r>
        <w:rPr/>
        <w:t>Этот синтез может протекать как в пределах одной модальности, так и в пределах нескольких модальностей. В связи со своей целостностью образ уже способен регулировать целесообразное поведение. Лишь в результате такого объединения изолированные ощущения превращаются в целостное восприятие, переходят от отражения отдельных признаков к отражению целых предметов или ситуаций. Поэтому основным отличием восприятия от ощущения является предметность осознания всего, что воздействует на нас, т.е. отображение объекта реального мира в совокупности всех его свойств или целостное отображение предмета.</w:t>
      </w:r>
    </w:p>
    <w:p>
      <w:pPr>
        <w:pStyle w:val="Normal"/>
        <w:ind w:firstLine="540"/>
        <w:jc w:val="both"/>
        <w:rPr/>
      </w:pPr>
      <w:r>
        <w:rPr/>
        <w:t>Помимо ощущений в процессе восприятия задействован предыдущий опыт, процессы осмысления того, что воспринимается, т.е. в процесс восприятия включаются психические процессы еще более высокого уровня, такие как память и мышление. Поэтому восприятие часто называют перцептивной системой человека.</w:t>
      </w:r>
    </w:p>
    <w:p>
      <w:pPr>
        <w:pStyle w:val="Normal"/>
        <w:ind w:firstLine="540"/>
        <w:jc w:val="both"/>
        <w:rPr/>
      </w:pPr>
      <w:r>
        <w:rPr/>
        <w:t>Исследования психофизиологов показывают, что восприятие является очень сложным процессом, требующим значительной аналитико-синтетической работы. Прежде всего, получаемая нами информация об объектах и явлениях окружающего мира ни в коей мере не является результатом простого раздражения органов чувств и доведения до коры мозга возбуждения от периферических воспринимающих органов. В процесс восприятия всегда включены двигательные компоненты (ощупывание предметов глазами; пропевание или проговаривание соответствующих звуков при восприятии речи и т.д.). Поэтому восприятие правильнее обозначать как воспринимающую (перцептивную) деятельность субъекта. Результатом этой деятельности является целостное представление о предмете, с которым мы сталкиваемся в реальной жизни.</w:t>
      </w:r>
    </w:p>
    <w:p>
      <w:pPr>
        <w:pStyle w:val="Normal"/>
        <w:ind w:firstLine="540"/>
        <w:jc w:val="both"/>
        <w:rPr/>
      </w:pPr>
      <w:r>
        <w:rPr/>
        <w:t>В свою очередь, целостное отражение предмета требует выделения из всего комплекса воздействующих признаков (цвет, форма, вес, вкус и т.д.) основных ведущих признаков с одновременным отвлечением (абстракцией) от несущественных. Скорее всего, на данном этапе восприятия в формировании перцептивного образа может принимать участие мышление. В то же время следующий этап восприятия требует объединения группы основных существенных признаков и сопоставления воспринятого комплекса признаков с прежними знаниями о предмете, т.е. в процессе восприятия участвует память. Полное восприятие предметов возникает как результат сложной аналитико-синтетической работы, при которой выделяются одни (существенные) признаки, тормозятся другие (несущественные). Таким образом воспринимаемые признаки объединяются в одно осмысленное целое. Поэтому скорость узнавания или отражения объекта реального мира во многом определяется тем, насколько восприятие, как процесс, активно (т.е. насколько активно идет отражение этого объекта).</w:t>
      </w:r>
    </w:p>
    <w:p>
      <w:pPr>
        <w:pStyle w:val="Normal"/>
        <w:ind w:firstLine="540"/>
        <w:jc w:val="both"/>
        <w:rPr/>
      </w:pPr>
      <w:r>
        <w:rPr/>
        <w:t>Огромную роль в восприятии играет наше желание воспринимать тот или иной предмет, сознание необходимости или обязанности воспринять его, волевые усилия, направленные на то, чтобы добиться лучшего восприятия, настойчивость, которую мы в этом случае проявляем. Таким образом, в восприятии предмета реального мира задействованы внимание и направленность (в данном случае желание).</w:t>
      </w:r>
    </w:p>
    <w:p>
      <w:pPr>
        <w:pStyle w:val="Normal"/>
        <w:ind w:firstLine="540"/>
        <w:jc w:val="both"/>
        <w:rPr/>
      </w:pPr>
      <w:r>
        <w:rPr/>
        <w:t>Говоря о роли желания воспринимать объекты окружающего нас мира, мы доказываем то, что наше отношение к тому, что мы воспринимаем, имеет большое значение для процесса восприятия. Предмет может быть интересен или безразличен для нас, т.е. он может вызывать у нас различные чувства. Естественно, что интересный для нас предмет будет восприниматься нами более активно, и наоборот, безразличный для нас предмет мы можем даже не заметить.</w:t>
      </w:r>
    </w:p>
    <w:p>
      <w:pPr>
        <w:pStyle w:val="Normal"/>
        <w:jc w:val="center"/>
        <w:rPr>
          <w:b/>
          <w:b/>
        </w:rPr>
      </w:pPr>
      <w:r>
        <w:rPr>
          <w:b/>
        </w:rPr>
        <w:t>2.1.2. Физиологические основы восприятия</w:t>
      </w:r>
    </w:p>
    <w:p>
      <w:pPr>
        <w:pStyle w:val="Normal"/>
        <w:ind w:firstLine="540"/>
        <w:jc w:val="both"/>
        <w:rPr/>
      </w:pPr>
      <w:r>
        <w:rPr/>
        <w:t>Физиологической основой восприятия являются процессы, проходящие в органах чувств, нервных волокнах и ЦНС. Так, под действием раздражителей в окончаниях нервов, имеющихся в органах чувств, возникает нервное возбуждение, которое по проводящим путям передается в нервнее центры и, в конечном итоге, в кору головного мозга. Здесь оно поступает в проекционные (сенсорные) зоны коры, которые представляют собой как бы центральную проекцию нервных окончаний, имеющихся в органах чувств. В зависимости от того, с каким органом связана проекционная зона, формируется определенная сенсорная информация.</w:t>
      </w:r>
    </w:p>
    <w:p>
      <w:pPr>
        <w:pStyle w:val="Normal"/>
        <w:ind w:firstLine="540"/>
        <w:jc w:val="both"/>
        <w:rPr/>
      </w:pPr>
      <w:r>
        <w:rPr/>
        <w:t>Описанный механизм является механизмом возникновения ощущений. Следовательно, ощущения могут быть рассмотрены как структурный элемент процесса восприятия. Собственные физиологические механизмы восприятия включаются в процессе формирования целостного образа на последующих этапах, когда возбуждение от проекционных зон передается в интегративные зоны коры головного мозга, где и происходит завершение формирования образов явлений реального мира. Поэтому интегративные зоны коры головного мозга, завершающие процесс восприятия, часто называют перцептивными зонами. Их функция существенно отличается от функции проекционных зон.</w:t>
      </w:r>
    </w:p>
    <w:p>
      <w:pPr>
        <w:pStyle w:val="Normal"/>
        <w:ind w:firstLine="540"/>
        <w:jc w:val="both"/>
        <w:rPr/>
      </w:pPr>
      <w:r>
        <w:rPr/>
        <w:t>Физиологическая основа восприятия еще более усложняется тем, что оно тесно связано с двигательной активностью, с эмоциональными переживаниями, разнообразными мыслительными процессами. Следовательно, начавшись в органах чувств, нервные возбуждения, вызванные внешними раздражителями, переходят в нервные центры, где охватывают собой различные зоны коры, вступают во взаимодействия с другими нервными центрами. Вся эта сеть возбуждений, взаимодействующих между собой и широко охватывающих разные зоны коры, составляет физиологическую основу восприятия.</w:t>
      </w:r>
    </w:p>
    <w:p>
      <w:pPr>
        <w:pStyle w:val="Normal"/>
        <w:ind w:firstLine="540"/>
        <w:jc w:val="both"/>
        <w:rPr/>
      </w:pPr>
      <w:r>
        <w:rPr/>
        <w:t>С практической точки зрения главная функция восприятия заключается в обеспечении распознавания объектов, т.е. отнесение их к той или иной категории. По сути, распознавая объекты, мы делаем выводы о множестве скрытых свойств объекта. Любой объект обладает определенной формой, величиной, цветом и т.д., т.е. свойствами, важными для распознавания.</w:t>
      </w:r>
    </w:p>
    <w:p>
      <w:pPr>
        <w:pStyle w:val="Normal"/>
        <w:ind w:firstLine="540"/>
        <w:jc w:val="both"/>
        <w:rPr/>
      </w:pPr>
      <w:r>
        <w:rPr/>
        <w:t>В настоящее время принято выделять в процессе распознавания объектов несколько этапов, одни из которых предварительные, другие - завершающие. На предварительных этапах перцептивная система использует информацию с сетчатки глаза и описывает объект на языке элементарных составляющих, таких как линии, края, углы. На завершающих этапах система сравнивает это описание с описаниями форм разного рода объектов, хранящихся в зрительной памяти, и выбирает наилучшее ему соответствие. Причем при распознавании большая часть обработки информации как на предварительных, так и на завершающих этапах распознавания недоступна сознанию.</w:t>
      </w:r>
    </w:p>
    <w:p>
      <w:pPr>
        <w:pStyle w:val="Normal"/>
        <w:jc w:val="center"/>
        <w:rPr>
          <w:b/>
          <w:b/>
        </w:rPr>
      </w:pPr>
      <w:r>
        <w:rPr>
          <w:b/>
        </w:rPr>
        <w:t>2.1.3. Основные свойства восприятия</w:t>
      </w:r>
    </w:p>
    <w:p>
      <w:pPr>
        <w:pStyle w:val="Normal"/>
        <w:ind w:firstLine="540"/>
        <w:jc w:val="both"/>
        <w:rPr/>
      </w:pPr>
      <w:r>
        <w:rPr/>
        <w:t>К основным свойствам восприятия следует отнести: предметность, целостность, структурность, константность, осмысленность, апперцепция, активность.</w:t>
      </w:r>
    </w:p>
    <w:p>
      <w:pPr>
        <w:pStyle w:val="Normal"/>
        <w:ind w:firstLine="540"/>
        <w:jc w:val="both"/>
        <w:rPr/>
      </w:pPr>
      <w:r>
        <w:rPr>
          <w:b/>
        </w:rPr>
        <w:t>Предметность</w:t>
      </w:r>
      <w:r>
        <w:rPr/>
        <w:t xml:space="preserve"> – способность отражать объекты и явления реального мира не в виде набора не связанных друг с другом ощущений, а в форме отдельных предметов. Предметность не является врожденным свойством восприятия. Возникновение и совершенствование этого свойства происходит в процессе онтогенеза, начиная с первого года жизни ребенка. Предметность проявляется в том, что объект предстает перед нами именно как обособленное в пространстве и времени отдельное физическое тело. Наиболее ярко данное свойство проявляется в феномене выделения фигуры из фона. Предмет – это то, на чем сосредоточено в данный момент восприятие и фон – все, что образует другие предметы, действующие на нас в то же время, но отступающие, по сравнению с объектом восприятия на задний план. </w:t>
      </w:r>
    </w:p>
    <w:p>
      <w:pPr>
        <w:pStyle w:val="Normal"/>
        <w:ind w:firstLine="540"/>
        <w:jc w:val="both"/>
        <w:rPr/>
      </w:pPr>
      <w:r>
        <w:rPr/>
        <w:t>Первоначально различие между фигурой (предметом) и фоном возникло в изобразительном искусстве. Фигурой принято называть замкнутую, выступающую вперед, привлекающую внимание часть феноменологического поля, а все, что окружает фигуру, представляет собой фон. Таким образом, воспринимаемая реальность всегда разделяется как бы на два слоя: на фигуру - образ предмета, и фон – образ окружающего предмет пространства. Вследствие такого расчленения предметность сохраняет некоторую независимость восприятия фона, на котором выступает объект.</w:t>
      </w:r>
    </w:p>
    <w:p>
      <w:pPr>
        <w:pStyle w:val="Normal"/>
        <w:ind w:firstLine="540"/>
        <w:jc w:val="both"/>
        <w:rPr/>
      </w:pPr>
      <w:r>
        <w:rPr/>
        <w:t>В психологии данная проблема впервые стала рассматриваться как самостоятельная датским психологом Э. Рубином. Он обнаружил, что при прочих равных условиях поверхность с четкими границами, обладающая меньшей площадью, стремится приобрести статус фигуры, и тогда все, окружающее ее, воспринимается как фон. Здесь возможность разделения на фигуру и фон определяется ограниченностью в пространстве. Большое значение имеет степень контрастности: если она мала, то  фигура сливается с фоном и остается не воспринятой.</w:t>
      </w:r>
    </w:p>
    <w:p>
      <w:pPr>
        <w:pStyle w:val="Normal"/>
        <w:ind w:firstLine="540"/>
        <w:jc w:val="both"/>
        <w:rPr/>
      </w:pPr>
      <w:r>
        <w:rPr/>
        <w:t xml:space="preserve">Следует отметить, что соотношение предмета и фона – это соотношение динамическое. То, что в данный момент относится к фону, может через некоторое время стать предметом, и наоборот. Выделение предмета из фона связано с особенностями нашего восприятия, а именно с предметом восприятия. Легче выделяется то, что в действительности является отдельным предметом и хорошо знакомо из прошлого опыта. Гораздо хуже выделяются отдельные части предмета. В этом случае часто требуется усилие для того, чтобы воспринять часть как особый объект. Выделение предмета затруднено также в том случае, если предмет находится в окружении сходных предметов. Следовательно, для того чтобы облегчить выделение объекта из фона, необходимо усилить его отличие. И наоборот, там где надо затруднить выделение предмета из фона, необходимо уменьшить их различие. </w:t>
      </w:r>
    </w:p>
    <w:p>
      <w:pPr>
        <w:pStyle w:val="Normal"/>
        <w:ind w:firstLine="540"/>
        <w:jc w:val="both"/>
        <w:rPr/>
      </w:pPr>
      <w:r>
        <w:rPr/>
        <w:t>Выделение предмета из фона облегчает, во-первых, знание того, что надо найти, в особенности, если это конкретный образ предмета. Во-вторых, выделение предмета из фона облегчает возможность обвести контуры предмета или перебрать предметы руками, т.е. возможность манипуляции предметами. В-третьих, выделение предмета из фона облегчает опыт подобной деятельности.</w:t>
      </w:r>
    </w:p>
    <w:p>
      <w:pPr>
        <w:pStyle w:val="Normal"/>
        <w:ind w:firstLine="540"/>
        <w:jc w:val="both"/>
        <w:rPr/>
      </w:pPr>
      <w:r>
        <w:rPr>
          <w:b/>
        </w:rPr>
        <w:t xml:space="preserve">Целостность </w:t>
      </w:r>
      <w:r>
        <w:rPr/>
        <w:t xml:space="preserve">– внутренняя органическая связь частей и целого в образе. В отличие от ощущения, отражающего отдельные свойства предмета, восприятие дает целостный образ. Он складывается на основе обобщения получаемой в виде различных ощущений информации об отдельных свойствах и качествах предмета. Компоненты ощущения настолько прочно связаны между собой, что единый сложный образ предмета возникает даже тогда, когда на человека непосредственно действуют только отдельные свойства или отдельные части объекта. Этот образ возникает условно-рефлекторно вследствие связи между различными ощущениями, т.е. целостность восприятия выражается в том, что даже при неполном отражении отдельных свойств воспринимаемого объекта происходит мысленное достраивание полученной информации до целостного образа конкретного предмета. </w:t>
      </w:r>
    </w:p>
    <w:p>
      <w:pPr>
        <w:pStyle w:val="Normal"/>
        <w:ind w:firstLine="540"/>
        <w:jc w:val="both"/>
        <w:rPr/>
      </w:pPr>
      <w:r>
        <w:rPr/>
        <w:t>Важность роли восприятия части в восприятии целого не означает, что для узнавания предмета необходимо воспринимать все его части. Многое из того. что имеется в объекте совсем не воспринимается, или воспринимается неясно, или не может быть воспринято в данный момент, но тем не менее мы узнаем предмет. Это происходит по тому. Что каждый предмет имеет характерные, только ему присущие опознавательные признаки. Отсутствие именно этих признаков в восприятии мешает нам опознать предмет, в то же время отсутствие других, менее существенных признаков при наличии в восприятии существенных не мешает узнать то, что мы воспринимаем.</w:t>
      </w:r>
    </w:p>
    <w:p>
      <w:pPr>
        <w:pStyle w:val="Normal"/>
        <w:ind w:firstLine="540"/>
        <w:jc w:val="both"/>
        <w:rPr/>
      </w:pPr>
      <w:r>
        <w:rPr/>
        <w:t xml:space="preserve">Взаимоотношение восприятия целого и части неодинаково на разных этапах ознакомления с предметом. Причем существенную роль здесь играют индивидуальные различия людей. Начальный этап восприятия у большинства людей характеризуется тем, что на первый план выступает восприятие целого, без выделения отдельных частей. У некоторых людей наблюдается обратное явление. </w:t>
      </w:r>
    </w:p>
    <w:p>
      <w:pPr>
        <w:pStyle w:val="Normal"/>
        <w:ind w:firstLine="540"/>
        <w:jc w:val="both"/>
        <w:rPr/>
      </w:pPr>
      <w:r>
        <w:rPr/>
        <w:t>В соответствии с индивидуальными различиями по-разному протекает и второй этап восприятия. Если сначала воспринимается общая форма предмета без ясного различения его отдельных частей, то в дальнейшем части объекта воспринимаются все более отчетливо. И наоборот, если первоначально выделялись только части предмета, то совершается его переход к целому. В конечном итоге, как в том, так и в другом случае, достигается восприятие в целом при достаточно ясном различении его отдельных частей. Важно отметить, что восприятие целого и его частей зависит не только от индивидуальных способностей, но и от целого ряда других факторов – например, предшествующий опыт и установка.</w:t>
      </w:r>
    </w:p>
    <w:p>
      <w:pPr>
        <w:pStyle w:val="Normal"/>
        <w:ind w:firstLine="540"/>
        <w:jc w:val="both"/>
        <w:rPr/>
      </w:pPr>
      <w:r>
        <w:rPr>
          <w:b/>
        </w:rPr>
        <w:t xml:space="preserve">Структурность </w:t>
      </w:r>
      <w:r>
        <w:rPr/>
        <w:t xml:space="preserve">(обобщенность) тесно связана с целостностью восприятия. Она означает отнесенность каждого образа к некоторому классу объектов, имеющему определенное название. В этом воздействии на образ класса отражается влияние языка (включающего общечеловеческий опыт) и личного опыта человека. По мере расширения личного опыта восприятия образ, сохраняя свою индивидуальность и отнесенность к конкретному предмету, причисляется ко все большей совокупности предметов определенной категории, т.е. все более надежно классифицируется. Для этого необходимо обобщение, обращение к хранящемуся в памяти классу сходных объектов, что означает переход от наличной ситуации к другой, к постижению реальности через призму лично обобщенной схемы действительности. </w:t>
      </w:r>
    </w:p>
    <w:p>
      <w:pPr>
        <w:pStyle w:val="Normal"/>
        <w:ind w:firstLine="540"/>
        <w:jc w:val="both"/>
        <w:rPr/>
      </w:pPr>
      <w:r>
        <w:rPr/>
        <w:t>Обобщенность и классификация обеспечивают надежность правильного узнавания объекта независимо от индивидуальных особенностей и искажений, не выводящих объект за пределы класса. Обобщенность восприятия позволяет не только классифицировать и узнавать предметы и явления, но и предсказывать некоторые свойства, непосредственно не воспринимаемые.</w:t>
      </w:r>
    </w:p>
    <w:p>
      <w:pPr>
        <w:pStyle w:val="Normal"/>
        <w:ind w:firstLine="540"/>
        <w:jc w:val="both"/>
        <w:rPr/>
      </w:pPr>
      <w:r>
        <w:rPr>
          <w:b/>
        </w:rPr>
        <w:t>Константность</w:t>
      </w:r>
      <w:r>
        <w:rPr/>
        <w:t xml:space="preserve"> – относительная независимость образа от физических условий восприятия, проявляющаяся в его неизменности. Форма, цвет и размер предметов воспринимаются нами как постоянные, несмотря на то, что сигналы, поступающие от этих предметов в органы чувств, непрерывно меняются. Как известно, размер проекции предмета на сетчатке глаза зависит от расстояния между предметом и глазом и от угла зрения. Однако нам знакомые предметы кажутся неизменной величины вне зависимости от этого расстояния (в определенных пределах). Восприятие цвета зависит от многих факторов: освещенности, фона, интенсивности. В то же время цвет знаковых предметов всегда воспринимается одинаково. Аналогично и форма привычных объектов воспринимается как постоянная, независимо от условий наблюдения. Значение константности очень велико. Не будь этого свойства, при всяком нашем движении, при каждом изменении расстояния до предмета, при малейшем повороте головы или перемене освещения практически непрерывно изменялись бы все основные признаки, по которым человек узнает предмет. Мир перестал бы служить средством познания объективной действительности.</w:t>
      </w:r>
    </w:p>
    <w:p>
      <w:pPr>
        <w:pStyle w:val="Normal"/>
        <w:ind w:firstLine="540"/>
        <w:jc w:val="both"/>
        <w:rPr/>
      </w:pPr>
      <w:r>
        <w:rPr>
          <w:b/>
        </w:rPr>
        <w:t>Осмысленность</w:t>
      </w:r>
      <w:r>
        <w:rPr/>
        <w:t xml:space="preserve"> является одним из основных свойств восприятия. Хотя восприятие возникает при непосредственном действии раздражителя на органы чувств, перцептивные образы всегда имеют определенное смысловое значение. 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е. отнести к определенной группе, классу, связать его с определенным словом. Даже при виде незнакомого предмета мы пытаемся установить в нем сходство с другими предметами. Следовательно, восприятие не определяется просто набором раздражителей, воздействующих на органы чувств, а представляют собой постоянный поиск наилучшего толкования имеющихся данных.</w:t>
      </w:r>
    </w:p>
    <w:p>
      <w:pPr>
        <w:pStyle w:val="Normal"/>
        <w:ind w:firstLine="540"/>
        <w:jc w:val="both"/>
        <w:rPr/>
      </w:pPr>
      <w:r>
        <w:rPr/>
        <w:t xml:space="preserve">Процесс осмысления воспринимаемой информации может быть представлен структурно-логической схемой. На первом этапе процесса восприятия происходит выделение комплекса стимулов из потока информации и принятие решения о том, что они относятся к одному и тому же определенному объекту. На втором этапе происходит поиск в памяти аналогичного или близкого по составу ощущений комплекса признаков, по которым можно идентифицировать объект. На третьем этапе происходит отнесение воспринятого объекта к определенной категории с последующим поиском дополнительных данных, подтверждающих или опровергающих правильность принятого решения. На четвертом этапе формируется окончательный вывод о том, что это за объект, с приписыванием ему еще не воспринятых свойств, характерных для объектов одного с ним класса. </w:t>
      </w:r>
    </w:p>
    <w:p>
      <w:pPr>
        <w:pStyle w:val="Normal"/>
        <w:ind w:firstLine="540"/>
        <w:jc w:val="both"/>
        <w:rPr/>
      </w:pPr>
      <w:r>
        <w:rPr>
          <w:b/>
        </w:rPr>
        <w:t>Апперцепция</w:t>
      </w:r>
      <w:r>
        <w:rPr/>
        <w:t xml:space="preserve"> – зависимость восприятия от общего содержания нашей психической жизни. Огромную роль в апперцепции играют знания человека, его предшествующий опыт, его прошлая практика. Содержание восприятия определяется и поставленной перед человеком задачей, и мотивами его деятельности, его интересами и направленностью. Существенное место в апперцепции занимают установки и эмоции, которые могут изменять содержание восприятия.</w:t>
      </w:r>
    </w:p>
    <w:p>
      <w:pPr>
        <w:pStyle w:val="Normal"/>
        <w:ind w:firstLine="540"/>
        <w:jc w:val="both"/>
        <w:rPr/>
      </w:pPr>
      <w:r>
        <w:rPr>
          <w:b/>
        </w:rPr>
        <w:t>Активность</w:t>
      </w:r>
      <w:r>
        <w:rPr/>
        <w:t xml:space="preserve"> (избирательность) заключается в том, что в любой момент времени мы воспринимаем только один предмет или конкретную группу предметов, в то время как остальные объекты реального мира являются фоном нашего восприятия, т.е. отражаются в нашем сознании.</w:t>
      </w:r>
    </w:p>
    <w:p>
      <w:pPr>
        <w:pStyle w:val="Normal"/>
        <w:jc w:val="center"/>
        <w:rPr>
          <w:b/>
          <w:b/>
        </w:rPr>
      </w:pPr>
      <w:r>
        <w:rPr>
          <w:b/>
        </w:rPr>
        <w:t>2.1.4. Основные виды восприятия</w:t>
      </w:r>
    </w:p>
    <w:p>
      <w:pPr>
        <w:pStyle w:val="Normal"/>
        <w:ind w:firstLine="540"/>
        <w:jc w:val="both"/>
        <w:rPr/>
      </w:pPr>
      <w:r>
        <w:rPr/>
        <w:t>Опираясь на современную психологическую литературу, можно выделить несколько подходов к классификации восприятия. В основе одной из классификаций восприятия, так же как и ощущений, лежат различия в анализаторах, участвующих в восприятии. В соответствии с тем, какой анализатор (или какая модальность) играет в восприятии преобладающую роль, различают зрительное, слуховое, осязательное, кинестетическое, обонятельное и вкусовое восприятие.</w:t>
      </w:r>
    </w:p>
    <w:p>
      <w:pPr>
        <w:pStyle w:val="Normal"/>
        <w:ind w:firstLine="540"/>
        <w:jc w:val="both"/>
        <w:rPr/>
      </w:pPr>
      <w:r>
        <w:rPr/>
        <w:t>Обычное восприятие – результат взаимодействия ряда анализаторов. Двигательные ощущения в той или иной степени участвуют во всех видах восприятия. В качестве примера можно назвать осязательное восприятие, в котором участвуют тактильный и кинестетический анализаторы. Аналогично в слуховом и зрительном восприятии также участвует двигательный анализатор. Различные виды восприятия редко встречаются в чистом виде. Обычно они комбинируются, и в результате возникают сложные виды восприятия.</w:t>
      </w:r>
    </w:p>
    <w:p>
      <w:pPr>
        <w:pStyle w:val="Normal"/>
        <w:ind w:firstLine="540"/>
        <w:jc w:val="both"/>
        <w:rPr/>
      </w:pPr>
      <w:r>
        <w:rPr/>
        <w:t>Основой другого типа классификации восприятия являются формы существования материи: пространство, время и движение. В соответствии с этой классификацией выделяют восприятие пространства, восприятие времени, восприятие движения.</w:t>
      </w:r>
    </w:p>
    <w:p>
      <w:pPr>
        <w:pStyle w:val="Normal"/>
        <w:ind w:firstLine="540"/>
        <w:jc w:val="both"/>
        <w:rPr/>
      </w:pPr>
      <w:r>
        <w:rPr/>
        <w:t>Явление ошибочного (ложного) или искаженного восприятия называется иллюзией восприятия. Иллюзии наблюдаются в любых видах восприятия. Природа иллюзий определяется не только субъективными причинами, такими как установка, направленность, эмоциональное отношение и т.п., но и физическими факторами и явлениями: освещенность, положение в пространстве и др.</w:t>
      </w:r>
    </w:p>
    <w:p>
      <w:pPr>
        <w:pStyle w:val="Normal"/>
        <w:ind w:firstLine="540"/>
        <w:jc w:val="both"/>
        <w:rPr/>
      </w:pPr>
      <w:r>
        <w:rPr/>
        <w:t>Известно, что наше зрение несовершенно и иногда мы видим не то, что существует в действительности. Но тот факт, что огромное большинство людей получают иногда одинаковые ошибочные зрительные впечатления, говорит об объективности нашего зрения и о том. что оно, дополняемое мышлением и практикой, дает нам относительно точные сведения о предметах внешнего мира. С другой стороны, тот факт, что разные люди в процессе зрительного восприятия обладают различной способностью ошибаться, иногда видят в предметах то, чего другие люди не замечают, говорит о субъективности зрительных ощущений и об их относительности.</w:t>
      </w:r>
    </w:p>
    <w:p>
      <w:pPr>
        <w:pStyle w:val="Normal"/>
        <w:ind w:firstLine="540"/>
        <w:jc w:val="both"/>
        <w:rPr/>
      </w:pPr>
      <w:r>
        <w:rPr/>
        <w:t>Говоря в общем о причинах зрительных иллюзий (ошибок, обманов), следует, во-первых, указать, что иногда они появляются вследствие специально созданных, особых условий наблюдения, например, наблюдение одним глазом, наблюдения при неподвижных осях глаз, наблюдение через щель и т.п. Такие иллюзии исчезают при устранении необычных условий наблюдения.</w:t>
      </w:r>
    </w:p>
    <w:p>
      <w:pPr>
        <w:pStyle w:val="Normal"/>
        <w:ind w:firstLine="540"/>
        <w:jc w:val="both"/>
        <w:rPr/>
      </w:pPr>
      <w:r>
        <w:rPr/>
        <w:t>Во-вторых, подавляющее большинство иллюзий зрения возникает не из-за оптического несовершенства глаза, а из-за ложного суждения о видимом, поэтому можно считать, что обман здесь возникает при осмысливании зрительного образа. Такие иллюзии исчезают при изменении условий наблюдения, при выполнении простейших сравнительных измерений, при исключении некоторых факторов, мешающих правильному восприятию. Известен ряд иллюзий, обусловленных оптическим несовершенством глаза, некоторыми особыми свойствами различных отделов анализатора, участвующих в зрительном процессе (сетчатка, нервы, нервные узлы).</w:t>
      </w:r>
    </w:p>
    <w:p>
      <w:pPr>
        <w:pStyle w:val="Normal"/>
        <w:ind w:firstLine="540"/>
        <w:jc w:val="both"/>
        <w:rPr/>
      </w:pPr>
      <w:r>
        <w:rPr/>
        <w:t>К иллюзиям зрения не относятся оптические фокусы и загадочные привидения, создаваемые при помощи зеркал, проекционных аппаратов и других технических устройств, а также интересные оптические явления, иногда наблюдаемые в природе (мираж, северное сияние). Появление последних обусловлено оптическими свойствами земной атмосферы. Во всех этих случаях наш глаз ошибается потому, что его умышленно обманывают или при помощи технических приспособлений, или за счет особого состояния среды между глазом и объектом наблюдения. Также не являются иллюзиями восприятия обманы зрения, возникающие у некоторых людей в сумерках и темноте, когда недостаточное освещение затрудняет работу глаз и создает особое настроение. Наблюдаются также искажения ощущений в результате близорукости, дальнозоркости, дальтонизма и других дефектов зрительного аппарата, не характерных для большинства людей.</w:t>
      </w:r>
    </w:p>
    <w:p>
      <w:pPr>
        <w:pStyle w:val="Normal"/>
        <w:ind w:firstLine="540"/>
        <w:jc w:val="both"/>
        <w:rPr/>
      </w:pPr>
      <w:r>
        <w:rPr/>
        <w:t>Таким образом, восприятие – процесс активный. Направляясь первоначально только внешними воздействиями, деятельность человека постепенно начинает регулироваться образами. Восприятие развивается в оптимальных условиях, когда взаимодействие со средой качественно разнообразно и количественно достаточно, тогда организуются полноценные способы анализа объекта и синтезируются системы признаков для построения адекватных образов внешней среды. Недостаточность в раздражителях и тем более информационный голод не позволяют восприятию выполнять свои функции и обеспечивать правильную и надежную ориентировку во внешней среде.</w:t>
      </w:r>
    </w:p>
    <w:p>
      <w:pPr>
        <w:pStyle w:val="Normal"/>
        <w:ind w:firstLine="540"/>
        <w:jc w:val="both"/>
        <w:rPr/>
      </w:pPr>
      <w:r>
        <w:rPr/>
        <w:t>Образ индивидуален, он принадлежит внутреннему миру данного человека, поскольку избирательность восприятия, при формировании конкретного образа, направляется его личными интересами, потребностями, мотивами и установками, это и определяет уникальность и эмоциональную окраску образа. Формирующиеся в процессе восприятия образы обладают качествами, которые позволяют регулировать целесообразное поведение.</w:t>
      </w:r>
    </w:p>
    <w:p>
      <w:pPr>
        <w:pStyle w:val="Normal"/>
        <w:ind w:firstLine="540"/>
        <w:jc w:val="both"/>
        <w:rPr/>
      </w:pPr>
      <w:r>
        <w:rPr/>
        <w:t xml:space="preserve">Основные свойства образа – константность, предметность, целостность, обобщенность – свидетельствуют об определенной независимости его от условий восприятия в конкретных пределах: константность – от изменений физических условий наблюдения, предметность – от разнообразия фона, на котором воспринимается объект, целостность – от искажения и замены частей фигуры, обобщенность – от вариаций свойств объектов в границах данного класса. Можно сказать, что обобщенность – это константность внутри класса, целостность – структурная константность, а предметность – семантическая константность. </w:t>
      </w:r>
    </w:p>
    <w:p>
      <w:pPr>
        <w:pStyle w:val="Normal"/>
        <w:ind w:firstLine="540"/>
        <w:jc w:val="both"/>
        <w:rPr/>
      </w:pPr>
      <w:r>
        <w:rPr/>
        <w:t>Важно то, что мы можем полагаться на сформированные у нас навыки и способы восприятия исключительно в рамках тех условий, в которых они вырабатывались, т.е. допустимо рассчитывать на адекватность, точность и надежность нашего восприятия, только находясь в привычной среде обитания. За ее пределами будут возникать закономерные ошибки восприятия и даже иллюзии, и неадекватность будет сохраняться до тех пор, пока восприятие не подстроится к новым условиям с помощью обратной связи.</w:t>
      </w:r>
    </w:p>
    <w:p>
      <w:pPr>
        <w:pStyle w:val="Normal"/>
        <w:jc w:val="center"/>
        <w:rPr>
          <w:b/>
          <w:b/>
        </w:rPr>
      </w:pPr>
      <w:r>
        <w:rPr>
          <w:b/>
        </w:rPr>
        <w:t>2.2. Ощущение</w:t>
      </w:r>
    </w:p>
    <w:p>
      <w:pPr>
        <w:pStyle w:val="Normal"/>
        <w:ind w:firstLine="540"/>
        <w:jc w:val="both"/>
        <w:rPr/>
      </w:pPr>
      <w:r>
        <w:rPr/>
        <w:t>Поток новых ощущений заставляет человека остро осознавать свои способности к восприятию окружающей среды и собственного тела. Мы постоянно ощущаем новые «миры», наше тело и разум все время улавливают внешние и внутренние изменения. Сама наша жизнь зависит от того, насколько успешно мы ощущаем мир, в котором движемся, и насколько точно эти ощущения руководят нашими движениями. Мы избегаем угрожающих раздражителей – крайней жары, звуков, запаха хищника – и стремимся к комфорту и благополучию. Способность ощущать и двигаться – это два основных свойства всех животных организмов от самых простых до самых сложных. Однако существа, обладающие нервной системой, в своих способностях ощущать и двигаться далеко превосходят более простые организмы, не имеющие нервной системы.</w:t>
      </w:r>
    </w:p>
    <w:p>
      <w:pPr>
        <w:pStyle w:val="Normal"/>
        <w:ind w:firstLine="540"/>
        <w:jc w:val="both"/>
        <w:rPr/>
      </w:pPr>
      <w:r>
        <w:rPr/>
        <w:t>Сложная клеточная механика сенсорной и моторной систем основана на кооперации между многими взаимосвязанными клетками, которые совместно осуществляют ряд последовательных актов, как при работе на конвейерной линии. В этом процессе мозг постоянно анализирует сенсорную информацию и руководит телом для осуществления наилучшей реакции – например, чтобы найти тень от жары, укрытие от дождя или осознать, что безразличный взгляд незнакомца не содержит в себе угрозы. Для того чтобы понять, хотя бы отчасти, насколько сложны ощущение и движение необходимо познакомится с общими принципами работы соответствующих систем.</w:t>
      </w:r>
    </w:p>
    <w:p>
      <w:pPr>
        <w:pStyle w:val="Normal"/>
        <w:jc w:val="center"/>
        <w:rPr>
          <w:b/>
          <w:b/>
        </w:rPr>
      </w:pPr>
      <w:r>
        <w:rPr>
          <w:b/>
        </w:rPr>
        <w:t>2.2.1. Организация сенсорных и двигательных систем</w:t>
      </w:r>
    </w:p>
    <w:p>
      <w:pPr>
        <w:pStyle w:val="Normal"/>
        <w:ind w:firstLine="540"/>
        <w:jc w:val="both"/>
        <w:rPr/>
      </w:pPr>
      <w:r>
        <w:rPr/>
        <w:t>На протяжении веков люди пользовались различными приспособлениями для связи друг с другом – от очень простых сигналов (сверкание отраженного солнечного света, передаваемого от одного наблюдательного поста к другому) до более сложных – таких, как закодированные сигналы барабанного боя, передача информации по телеграфу, телефону, через спутники связи. Все эти системы выполняют одну и ту же функцию, но более сложные из них несут больше информации, быстрее осуществляют ее передачу и отличаются большей гибкостью. Для улучшения связи потребовалось введение многих дополнительных компонентов, распознающих, фильтрующих и усиливающих сигналы.</w:t>
      </w:r>
    </w:p>
    <w:p>
      <w:pPr>
        <w:pStyle w:val="Normal"/>
        <w:ind w:firstLine="540"/>
        <w:jc w:val="both"/>
        <w:rPr/>
      </w:pPr>
      <w:r>
        <w:rPr/>
        <w:t>Нервные клетки сенсорных и двигательных систем тоже должны взаимодействовать друг с другом, для того, чтобы эти системы работали нормально. Рассказывая о том, что нам известно о процессах ощущения и движения, нужно предупредить, что в настоящее время мы располагаем лишь начальными сведениями об этих системах, хотя отчасти и осознаем их сложность и запутанность. Они похожи на системы связи будущего, по поводу которых можно фантазировать, но которые трудно описать.</w:t>
      </w:r>
    </w:p>
    <w:p>
      <w:pPr>
        <w:pStyle w:val="Normal"/>
        <w:ind w:firstLine="540"/>
        <w:jc w:val="both"/>
        <w:rPr/>
      </w:pPr>
      <w:r>
        <w:rPr/>
        <w:t>Все известные части сенсорных систем как в простых, так и сложных нервных системах включают как минимум следующие компоненты:</w:t>
      </w:r>
    </w:p>
    <w:p>
      <w:pPr>
        <w:pStyle w:val="Normal"/>
        <w:ind w:firstLine="540"/>
        <w:jc w:val="both"/>
        <w:rPr/>
      </w:pPr>
      <w:r>
        <w:rPr/>
        <w:t>1. детекторы стимула – специализированные рецепторные нейроны;</w:t>
      </w:r>
    </w:p>
    <w:p>
      <w:pPr>
        <w:pStyle w:val="Normal"/>
        <w:ind w:firstLine="540"/>
        <w:jc w:val="both"/>
        <w:rPr/>
      </w:pPr>
      <w:r>
        <w:rPr/>
        <w:t>2. первичный воспринимающий центр, куда сходится информация от группы детекторных блоков;</w:t>
      </w:r>
    </w:p>
    <w:p>
      <w:pPr>
        <w:pStyle w:val="Normal"/>
        <w:ind w:firstLine="540"/>
        <w:jc w:val="both"/>
        <w:rPr/>
      </w:pPr>
      <w:r>
        <w:rPr/>
        <w:t>3. один или большее число вторичных воспринимающих и интегрирующих центров, получающих информацию от первичных воспринимающих центров.</w:t>
      </w:r>
    </w:p>
    <w:p>
      <w:pPr>
        <w:pStyle w:val="Normal"/>
        <w:jc w:val="both"/>
        <w:rPr/>
      </w:pPr>
      <w:r>
        <w:rPr/>
        <w:t>В более сложных нервных системах интегрирующие центры связаны между собой. Взаимодействие этих центров и создает восприятие.</w:t>
      </w:r>
    </w:p>
    <w:p>
      <w:pPr>
        <w:pStyle w:val="Normal"/>
        <w:ind w:firstLine="540"/>
        <w:jc w:val="both"/>
        <w:rPr/>
      </w:pPr>
      <w:r>
        <w:rPr/>
        <w:t xml:space="preserve">Сенсорная система начинает действовать тогда, когда какое-либо явление окружающей среды – стимул, или раздражитель, - воспринимается чувствительными нейронами – первичными сенсорными рецепторами. В каждом рецепторе воздействующий физический фактор (свет, звук, тепло, давление) преобразуется в потенциал действия. Потенциалы действия, или нервные импульсы отображают сенсорные стимулы в виде клеточных сигналов, которые могут быть подвергнуты дальнейшей переработке нервной системой. Нервные импульсы, вырабатываемые рецепторами, передаются по сенсорному волокну в воспринимающий центр, ответственный за данный вид ощущений. </w:t>
      </w:r>
    </w:p>
    <w:p>
      <w:pPr>
        <w:pStyle w:val="Normal"/>
        <w:ind w:firstLine="540"/>
        <w:jc w:val="both"/>
        <w:rPr/>
      </w:pPr>
      <w:r>
        <w:rPr/>
        <w:t>Как только импульсы достигают первичной зоны переработки, из деталей сенсорных импульсов извлекается информация. Само поступление импульсов означает, что произошло событие, относящееся к данному сенсорному каналу. Частота импульсов и общее число рецепторов, передающих импульсы, отражают силу стимула и размеры воспринимаемого объекта. При восприятии цветка, например, происходит выделение его цвета, формы, размера и расстояния до него. Эта и другая информация затем передается из первичных зон обработки во вторичные, где формируются дальнейшие суждения о воспринимаемых событиях (более подробно о анатомии и физиологии сенсорных систем можно получить «Хомутов А.Е. Физиология центральной нервной системы. – Ростов-на-Дону: Феникс, 2006. – 384 с.» и «Хомутов А.Е., Кульба С.Н. Анатомия центральной нервной системы. – Ростов-на-Дону: Феникс, 2007. – 352с.»).</w:t>
      </w:r>
    </w:p>
    <w:p>
      <w:pPr>
        <w:pStyle w:val="Normal"/>
        <w:ind w:firstLine="540"/>
        <w:jc w:val="both"/>
        <w:rPr/>
      </w:pPr>
      <w:r>
        <w:rPr/>
        <w:t>В последующих интегративных центрах сенсорной системы может добавляться информация из других источников ощущений, а также информация памяти о сходном прошлом опыте. В какой-то момент природа и значение того, что мы ощущаем, определяются в результате осознанной идентификации, которую мы называем восприятием. После этого наступает время для ответного действия, если оно требуется.</w:t>
      </w:r>
    </w:p>
    <w:p>
      <w:pPr>
        <w:pStyle w:val="Normal"/>
        <w:ind w:firstLine="540"/>
        <w:jc w:val="both"/>
        <w:rPr/>
      </w:pPr>
      <w:r>
        <w:rPr/>
        <w:t>По этой общей схеме работают все сенсорные системы. Таким образом, рассмотрев функционирование одной из них, можно в известной степени перенести общие выводы и на другие системы. Точно также можно проанализировать деятельность моторной системы как сходно организованной сети, по которой путешествуют импульсы, но только в обратном направлении. Сенсорные системы перерабатывают информацию, поступающую в мозг, а моторные системы – информацию, идущую от мозга к мышцам. Но структурная организация тех и других систем обнаруживает черты сходства. Работой отдельных мышц управляют группы двигательных нейронов, или мотонейронов. Мотонейроны контролируются клетками двигательных интегрирующих областей, которые в свою очередь находятся под контролем еще более сложных двигательных центров.</w:t>
      </w:r>
    </w:p>
    <w:p>
      <w:pPr>
        <w:pStyle w:val="Normal"/>
        <w:jc w:val="center"/>
        <w:rPr>
          <w:b/>
          <w:b/>
        </w:rPr>
      </w:pPr>
      <w:r>
        <w:rPr>
          <w:b/>
        </w:rPr>
        <w:t>2.2.2. Формы и качества ощущений</w:t>
      </w:r>
    </w:p>
    <w:p>
      <w:pPr>
        <w:pStyle w:val="Normal"/>
        <w:ind w:firstLine="540"/>
        <w:jc w:val="both"/>
        <w:rPr/>
      </w:pPr>
      <w:r>
        <w:rPr/>
        <w:t>Подобно животным, мы воспринимаем окружающий мир при помощи сенсорных систем. Каждая система получает название по тому виду сенсорной информации, для восприятия которого она специально приспособлена. Мы воспринимаем зрительные, слуховые, осязательные, вкусовые и обонятельные стимулы, а также силу тяготения. Другие, менее ясные ощущения позволяют нам контролировать положение конечностей и их отдельных частей, что дает нам возможность управлять движениями – ходить не спотыкаясь, чесать нос, не попадая при этом в глаз и т.п. Еще менее заметны для нас сигналы, поступающие из глубины нашего тела, он сообщают о его температуре, о химизме и объеме крови, об изменениях, контролируемых эндокринными органами. У некоторых животных есть и другие сенсорные системы. Змеи находят добычу, улавливая тепловые инфракрасные лучи; некоторые обитатели моря распознают электрические сигналы, исходящие от их врагов, жертв или представителей собственного вида.</w:t>
      </w:r>
    </w:p>
    <w:p>
      <w:pPr>
        <w:pStyle w:val="Normal"/>
        <w:ind w:firstLine="540"/>
        <w:jc w:val="both"/>
        <w:rPr/>
      </w:pPr>
      <w:r>
        <w:rPr/>
        <w:t>Все формы ощущений несут информацию о времени – о том, когда появился стимул и как долго он воздействовал. Зрение, слух, обоняние и осязание доставляют также сведения о положении источника сигнала в пространстве. Сравнивая силу сигналов, воспринимаемых каждым ухом или каждой ноздрей по отдельности, а также определяя место сигнала в поле зрения, мозг может установить, где находится его источник во внешнем мире. Пи прямом физическом прикосновении к коже мозг определяет локализацию стимула благодаря связям каждого участка тела с соответствующим пунктом в сенсорной коре.</w:t>
      </w:r>
    </w:p>
    <w:p>
      <w:pPr>
        <w:pStyle w:val="Normal"/>
        <w:ind w:firstLine="540"/>
        <w:jc w:val="both"/>
        <w:rPr/>
      </w:pPr>
      <w:r>
        <w:rPr/>
        <w:t>Каждая из сенсорных систем различает также одно или несколько качеств воспринимаемого сигнала. Мы видим цвета и их яркость. Мы слышим тембр и высоту звука, чувствуем сладкий, кислый или соленый вкус. Мы различаем ощущения с поверхности нашего тела по остроте сигналов (острые или тупые), различаем температуру (горячее или холодное), характер давления на кожу (постоянное или вибрирующее). То, что каждое их этих качеств воспринимается органами чувств по отдельности, означает, что существуют рецепторные клетки, специализированные для восприятия определенных особенностей стимула.</w:t>
      </w:r>
    </w:p>
    <w:p>
      <w:pPr>
        <w:pStyle w:val="Normal"/>
        <w:ind w:firstLine="540"/>
        <w:jc w:val="both"/>
        <w:rPr/>
      </w:pPr>
      <w:r>
        <w:rPr/>
        <w:t>Суждения о количестве тоже основаны на реакции рецепторных клеток. Уровень их активности отражает интенсивность воспринимаемого сигнала. Чем ярче свет, громче звук, сильнее укол, интенсивнее запах, тем выше уровень активности рецепторов; и наоборот, менее интенсивные сигналы вызывают меньшую активность. Сигналы, слишком слабые для восприятия, называют подпороговыми.</w:t>
      </w:r>
    </w:p>
    <w:p>
      <w:pPr>
        <w:pStyle w:val="Normal"/>
        <w:ind w:firstLine="540"/>
        <w:jc w:val="both"/>
        <w:rPr/>
      </w:pPr>
      <w:r>
        <w:rPr/>
        <w:t>Интенсивность, или сила, ощущения влияет также на интерпретацию. Щекотание может стать мучительным, если щекочут слишком сильно или слишком долго. Хотя мы обычно говорим, что просто «чувствуем боль», было бы вернее сказать, что мы оцениваем ощущение как болевое по силе и качеству определенных сенсорных сигналов, которые могут возникать под действием давления, звука и даже света. «Боль» можно рассматривать как субъективное чувство, так как решение о том, является ли данный стимул болезненным или нет, требует интерпретации со стороны самого субъекта, так как люди различаются по своей чувствительности к болевым сигналам.</w:t>
      </w:r>
    </w:p>
    <w:p>
      <w:pPr>
        <w:pStyle w:val="Normal"/>
        <w:ind w:firstLine="540"/>
        <w:jc w:val="both"/>
        <w:rPr/>
      </w:pPr>
      <w:r>
        <w:rPr/>
        <w:t>В органах обоняния и вкуса используется только один вид воспринимающих клеток, хотя с их помощью можно различать много разного рода качеств даже при очень малой силе раздражителя. В данном случае определение качества рецептором зависит не от вида клеток, а от их расположения на поверхности языка или слизистой оболочки носа и глотки. По-видимому, те или иные вещества, если их нюхать или пробовать на вкус, вызывают различные реакции в зависимости от воспринимающих свойств индивидуальных рецепторов. На поверхности языка можно определить расположение клеток. Различающих четыре основных вкусовых качества, но локализация рецепторов специфических запахов на слизистой обонятельной системы еще не установлена.</w:t>
      </w:r>
    </w:p>
    <w:p>
      <w:pPr>
        <w:pStyle w:val="Normal"/>
        <w:jc w:val="center"/>
        <w:rPr>
          <w:b/>
          <w:b/>
        </w:rPr>
      </w:pPr>
      <w:r>
        <w:rPr>
          <w:b/>
        </w:rPr>
        <w:t>2.2.3. Регуляция сенсорных процессов</w:t>
      </w:r>
    </w:p>
    <w:p>
      <w:pPr>
        <w:pStyle w:val="Normal"/>
        <w:ind w:firstLine="540"/>
        <w:jc w:val="both"/>
        <w:rPr/>
      </w:pPr>
      <w:r>
        <w:rPr/>
        <w:t>Роль рецепторов состоит в том, чтобы сообщать о тех изменениях, которые происходят во внешнем мире. Некоторые рецепторы дают более интенсивную реакцию в начале воздействия сигнала, а затем реакция ослабевает. Такое снижение интенсивности ответа называют адаптацией. Скорость и степень адаптации при воздействии длительного раздражителя варьирует для разных органов чувств и зависит от обстоятельств. Мы не вспоминаем о тесной обуви, когда опаздываем на работу. Мы не слышим уличного шума до тех пор, пока звук сирены или громыхание грузовика не привлечет к себе нашего внимания. Мы привыкаем к постоянным запахам – например, к запаху газа при его постоянной утечке или к обволакивающему запаху аромату хороших духов. Чтобы вновь почувствовать запах, нужно глубоко вдохнуть, как бы убедиться в его присутствии.</w:t>
      </w:r>
    </w:p>
    <w:p>
      <w:pPr>
        <w:pStyle w:val="Normal"/>
        <w:ind w:firstLine="540"/>
        <w:jc w:val="both"/>
        <w:rPr/>
      </w:pPr>
      <w:r>
        <w:rPr/>
        <w:t>Можно сказать, что первоначальное ощущение служит для того, чтобы включить новое событие в то информационный фонд, которым мы пользуемся для оценки текущего момента. Ослабление реакции на продолжающийся стимул облегчает нам восприятие новых сенсорных сигналов. Если бы новые и прежние были одинаковы по силе,  мы потонули бы в потоке сенсорной информации, поступающей от наших рецепторов.</w:t>
      </w:r>
    </w:p>
    <w:p>
      <w:pPr>
        <w:pStyle w:val="Normal"/>
        <w:ind w:firstLine="540"/>
        <w:jc w:val="both"/>
        <w:rPr/>
      </w:pPr>
      <w:r>
        <w:rPr/>
        <w:t>Мы постоянно используем все возможности, чтобы получить свежую информацию о мире. Закройте глаза и попытайтесь определить, что за предмет находится у вас в руках. Задача станет намного проще, если вы покрутите его на ладонях, повернете туда-сюда, несколько раз проведете пальцами по его поверхности. Каждое новое прикосновение дает новую отправную точку для анализа, добавляет новую информацию к тому образу, который уже начал постепенно складываться из первых и последующих касаний. Когда вы сидите, держа за руки любимую, в темном зале кинотеатра, всякое новое пожатие или нежное поглаживание, как бы напоминает вам о руке, которую вы держите, о ее особых качествах, реальных или воображаемых.</w:t>
      </w:r>
    </w:p>
    <w:p>
      <w:pPr>
        <w:pStyle w:val="Normal"/>
        <w:ind w:firstLine="540"/>
        <w:jc w:val="both"/>
        <w:rPr/>
      </w:pPr>
      <w:r>
        <w:rPr/>
        <w:t>Каждый рецептор при своем возбуждении посылает сенсорную информацию по цепи синаптических переключений, специфичных для данной сенсорной системы; при этом сигналы передаются на более высокие этажи мозга; на каждом уровне сигнал подвергается дополнительной обработке. После того как физические раздражители – световые или звуковые волны, запахи, жар, холод, постоянное или вибрирующее давление – были преобразованы рецептором в нервные импульсы, они уже не имеют самостоятельного значения. С этого момента физическое событие существует только в виде кода нервных импульсов в специфических сенсорных каналах нервной системы. Впоследствии мозг реконструирует внешний мир, складывая всю информацию, получаемую в данный момент от каждого из активированных рецепторов. Вот эта совокупность информации и интерпретируется мозгом для создания той мысленной конструкции, которая будет нашим восприятием внешнего мира в любой данный момент.</w:t>
      </w:r>
    </w:p>
    <w:p>
      <w:pPr>
        <w:pStyle w:val="Normal"/>
        <w:ind w:firstLine="540"/>
        <w:jc w:val="both"/>
        <w:rPr/>
      </w:pPr>
      <w:r>
        <w:rPr/>
        <w:t>Внутри каждой системы информация, поступающая на тот или иной уровень, может подвергаться или не подвергаться специальной обработке. Она может пройти здесь интенсивную переработку, как это происходит в сетчатке глаза со зрительной информацией. (Сетчатка содержит не только светочувствительные рецепторы, но также несколько слоев взаимосвязанных нейронов, осуществляющих первичную обработку сигналов. Никакой другой из специализированных органов чувств не может одновременно воспринимать и перерабатывать информацию, как это делает сетчатка). Или же информация в виде исходных данных может быть послана для обработки в другие системы, которые в ней непосредственно нуждаются (например, сенсорная информация от органов равновесия сразу поступает в ствол мозга для переработки).</w:t>
      </w:r>
    </w:p>
    <w:p>
      <w:pPr>
        <w:pStyle w:val="Normal"/>
        <w:ind w:firstLine="540"/>
        <w:jc w:val="both"/>
        <w:rPr/>
      </w:pPr>
      <w:r>
        <w:rPr/>
        <w:t>Каждая синаптическая связь предполагает возможность переработки сенсорной информации. Упрощенно говоря, информация может быть сконцентрирована путем конвергенции, если группа рецепторов передает ее общим первичным воспринимающим нейронам, или же рассеяна при дивергенции, когда несколько рецепторов посылают информацию большому числу воспринимающих нейронов. В некоторых синапсах возможны и более сложные преобразования. Они происходят за счет существования двух нервных сетей: иерархических сетей, передающих информацию с одного уровня сенсорной системы на другой, и локальных сетей, которые действуют в пределах одного уровня, расширяя или ограничивая число нейронов, вовлеченных в общий процесс.</w:t>
      </w:r>
    </w:p>
    <w:p>
      <w:pPr>
        <w:pStyle w:val="Normal"/>
        <w:ind w:firstLine="540"/>
        <w:jc w:val="both"/>
        <w:rPr/>
      </w:pPr>
      <w:r>
        <w:rPr/>
        <w:t>Каждая рецепторная клетка реагирует на события внешнего мира, к которым она чувствительна, в пределах ограниченной зоны, называемой рецептивным полем. Если мы проследим за работой одного зрительного рецептора сетчатки, то увидим, что он возбуждается только тогда, когда свет, проходящий через хрусталик, падает на рецептивное поле данного рецептора. Кожный рецептор воспринимает только то, что происходит в его рецептивном поле – в ограниченном участке, расположенным над ним на поверхности кожи. Каждый рецептор кожи посылает свой главный сигнал  одному сенсорному нейрону спинного мозга; в то же время он передает небольшое количество информации и другим точно определенным мишеням.</w:t>
      </w:r>
    </w:p>
    <w:p>
      <w:pPr>
        <w:pStyle w:val="Normal"/>
        <w:ind w:firstLine="540"/>
        <w:jc w:val="both"/>
        <w:rPr/>
      </w:pPr>
      <w:r>
        <w:rPr/>
        <w:t xml:space="preserve">    </w:t>
      </w:r>
      <w:r>
        <w:rPr/>
        <w:t>Восприятие – процесс активный. Направляясь первоначально только внешними воздействиями, деятельность человека постепенно начинает регулироваться образами. Восприятие развивается в оптимальных условиях, когда взаимодействие со средой качественно разнообразно и количественно достаточно, тогда организуются полноценные способы анализа объекта и синтезируются системы признаков для построения адекватных образов внешней среды. Недостаточность в раздражителях и тем более информационный голод не позволяют восприятию выполнять свои функции и обеспечивать правильную и надежную ориентировку во внешней среде.</w:t>
      </w:r>
    </w:p>
    <w:p>
      <w:pPr>
        <w:pStyle w:val="Normal"/>
        <w:ind w:firstLine="540"/>
        <w:jc w:val="both"/>
        <w:rPr/>
      </w:pPr>
      <w:r>
        <w:rPr/>
        <w:t>Образ индивидуален, он принадлежит внутреннему миру данного человека, поскольку избирательность восприятия, при формировании конкретного образа, направляется его личными интересами, потребностями, мотивами и установками, это и определяет уникальность и эмоциональную окраску образа. Формирующиеся в процессе восприятия образы обладают качествами, которые позволяют регулировать целесообразное поведение.</w:t>
      </w:r>
    </w:p>
    <w:p>
      <w:pPr>
        <w:pStyle w:val="Normal"/>
        <w:ind w:firstLine="540"/>
        <w:jc w:val="both"/>
        <w:rPr/>
      </w:pPr>
      <w:r>
        <w:rPr/>
        <w:t xml:space="preserve">Основные свойства образа – константность, предметность, целостность, обобщенность – свидетельствуют об определенной независимости его от условий восприятия в конкретных пределах: константность – от изменений физических условий наблюдения, предметность – от разнообразия фона, на котором воспринимается объект, целостность – от искажения и замены частей фигуры, обобщенность – от вариаций свойств объектов в границах данного класса. Можно сказать, что обобщенность – это константность внутри класса, целостность – структурная константность, а предметность – семантическая константность. </w:t>
      </w:r>
    </w:p>
    <w:p>
      <w:pPr>
        <w:pStyle w:val="Normal"/>
        <w:ind w:firstLine="540"/>
        <w:jc w:val="both"/>
        <w:rPr/>
      </w:pPr>
      <w:r>
        <w:rPr/>
        <w:t>Важно то, что мы можем полагаться на сформированные у нас навыки и способы восприятия исключительно в рамках тех условий, в которых они вырабатывались, т.е. допустимо рассчитывать на адекватность, точность и надежность нашего восприятия, только находясь в привычной среде обитания. За ее пределами будут возникать закономерные ошибки восприятия и даже иллюзии, и неадекватность будет сохраняться до тех пор, пока восприятие не подстроится к новым условиям с помощью обратной связи.</w:t>
      </w:r>
    </w:p>
    <w:p>
      <w:pPr>
        <w:pStyle w:val="Heading"/>
        <w:ind w:firstLine="54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3. РЕЧЬ</w:t>
      </w:r>
    </w:p>
    <w:p>
      <w:pPr>
        <w:pStyle w:val="Normal"/>
        <w:jc w:val="center"/>
        <w:rPr>
          <w:b/>
          <w:b/>
        </w:rPr>
      </w:pPr>
      <w:r>
        <w:rPr>
          <w:b/>
        </w:rPr>
      </w:r>
    </w:p>
    <w:p>
      <w:pPr>
        <w:pStyle w:val="Normal"/>
        <w:ind w:firstLine="540"/>
        <w:jc w:val="both"/>
        <w:rPr/>
      </w:pPr>
      <w:r>
        <w:rPr/>
        <w:t>Важнейшим достижением человека, позволившим ему использовать общечеловеческий опыт, как прошлый, так и настоящий, явилось речевое общение, которое развивалось на основе трудовой деятельности. Речь – это язык в действии. Язык – система знаков, включающая слова с их значениями и синтаксис – набор правил, по которым строятся предложения.</w:t>
      </w:r>
    </w:p>
    <w:p>
      <w:pPr>
        <w:pStyle w:val="Normal"/>
        <w:ind w:firstLine="540"/>
        <w:jc w:val="both"/>
        <w:rPr/>
      </w:pPr>
      <w:r>
        <w:rPr/>
        <w:t>Поскольку речь является формой существования мысли, между речью и мышлением существует единство. Но это единство, а не тождество. Нельзя свести мышление к речи и установить между ними тождество, потому что речь существует как речь лишь благодаря своему отношению к мышлению. Но нельзя и отрывать мышление и речь друг от друга. Речь не просто внешняя одежда мысли, которую она сбрасывает или одевает. В речи мы формулируем мысль, но, формулируя ее, мы сплошь и рядом ее формируем. Создавая речевую форму, мышление само формируется. Поэтому речь не сводится к мышлению и мышление не сводится к речи.</w:t>
      </w:r>
    </w:p>
    <w:p>
      <w:pPr>
        <w:pStyle w:val="Normal"/>
        <w:jc w:val="center"/>
        <w:rPr/>
      </w:pPr>
      <w:r>
        <w:rPr>
          <w:b/>
        </w:rPr>
        <w:t>3.1. Эволюция человека и речи</w:t>
      </w:r>
    </w:p>
    <w:p>
      <w:pPr>
        <w:pStyle w:val="Normal"/>
        <w:ind w:firstLine="540"/>
        <w:jc w:val="both"/>
        <w:rPr/>
      </w:pPr>
      <w:r>
        <w:rPr/>
        <w:t xml:space="preserve">Происхождение вида </w:t>
      </w:r>
      <w:r>
        <w:rPr>
          <w:lang w:val="en-US"/>
        </w:rPr>
        <w:t>Homo</w:t>
      </w:r>
      <w:r>
        <w:rPr/>
        <w:t xml:space="preserve"> </w:t>
      </w:r>
      <w:r>
        <w:rPr>
          <w:lang w:val="en-US"/>
        </w:rPr>
        <w:t>sapiens</w:t>
      </w:r>
      <w:r>
        <w:rPr/>
        <w:t xml:space="preserve"> частично все еще остается тайной. Тем не менее, последние ископаемые находки, особенно из Восточной Африки, позволяют считать, что предки человека появились примерно 3 млн. лет назад. Более того, несколько сотен ископаемых остатков из Старого Света позволили датировать важнейшие этапы в эволюции человека. Область гипотез сужается день ото дня, и история происхождения человека все более уточняется.</w:t>
      </w:r>
    </w:p>
    <w:p>
      <w:pPr>
        <w:pStyle w:val="Normal"/>
        <w:ind w:firstLine="540"/>
        <w:jc w:val="both"/>
        <w:rPr/>
      </w:pPr>
      <w:r>
        <w:rPr/>
        <w:t>В настоящее время установлено, что род человеческий зародился в Восточной Африке. В результате геологического катаклизма восточная часть этой области, представлявшая собой лесистое высокое плато, опустилась. Это событие, происшедшее 8 млн. лет назад, разделило наших предков на две группы. Члены группы, оставшейся на возвышенности, продолжали вести древесный образ жизни, а их потомки – это наши ближайшие родичи, шимпанзе и гориллы. Другая группа оказалась на равнине, которая со временем утратила былую влажность и покрылась высокой травой. В этих условиях отбор должен был благоприятствовать особям, наиболее приспособленным к жизни в саванне, лишенной деревьев. Поэтому только существа, которые были способны издалека обнаруживать хищников и быстро убегать в укрытие, могли здесь выживать и оставлять потомство. Таким образом, мутанты, способные передвигаться в вертикальном положении, смогли адаптироваться к происшедшему изменению среды.</w:t>
      </w:r>
    </w:p>
    <w:p>
      <w:pPr>
        <w:pStyle w:val="Normal"/>
        <w:ind w:firstLine="540"/>
        <w:jc w:val="both"/>
        <w:rPr/>
      </w:pPr>
      <w:r>
        <w:rPr/>
        <w:t xml:space="preserve">Благодаря переходу к двуногому хождению передние конечности, занятые раньше в процессе локомоции, постепенно освобождались. Рука с ее все больше и больше противопоставляющимся большим пальцем превращалась во все более хватательный орган, облегчая нашему предку возможность манипулировать ветками и камнями. </w:t>
      </w:r>
    </w:p>
    <w:p>
      <w:pPr>
        <w:pStyle w:val="Normal"/>
        <w:ind w:firstLine="540"/>
        <w:jc w:val="both"/>
        <w:rPr/>
      </w:pPr>
      <w:r>
        <w:rPr/>
        <w:t>За это время положение головы постепенно становится уравновешенным при вертикальном положении тела: черепная коробка может, таким образом, развиваться во всех направлениях, что создает возможность значительного увеличения объема мозга.</w:t>
      </w:r>
    </w:p>
    <w:p>
      <w:pPr>
        <w:pStyle w:val="Normal"/>
        <w:ind w:firstLine="540"/>
        <w:jc w:val="both"/>
        <w:rPr/>
      </w:pPr>
      <w:r>
        <w:rPr/>
        <w:t>С переходом хватательных функций к рукам облегчается эволюция рта – возрастает подвижность мышц, и это позволяет расширить репертуар производимых звуков. Постепенно создаются условия, обеспечивающие развитие речи и способности к мышлению и предвидению. Но для того, чтобы выжить, любая группа должна была обладать средством, которое позволило бы ее членам общаться между собой, направлять и координировать действия каждого из них.</w:t>
      </w:r>
    </w:p>
    <w:p>
      <w:pPr>
        <w:pStyle w:val="Normal"/>
        <w:ind w:firstLine="540"/>
        <w:jc w:val="both"/>
        <w:rPr/>
      </w:pPr>
      <w:r>
        <w:rPr/>
        <w:t xml:space="preserve">Исследователи еще не пришли к единому мнению о том, в какой именно момент возник язык. Некоторые авторы считают, что это произошло очень давно, возможно два миллиона лет назад, в эпоху, когда </w:t>
      </w:r>
      <w:r>
        <w:rPr>
          <w:lang w:val="en-US"/>
        </w:rPr>
        <w:t>Homo</w:t>
      </w:r>
      <w:r>
        <w:rPr/>
        <w:t xml:space="preserve"> </w:t>
      </w:r>
      <w:r>
        <w:rPr>
          <w:lang w:val="en-US"/>
        </w:rPr>
        <w:t>habilis</w:t>
      </w:r>
      <w:r>
        <w:rPr/>
        <w:t xml:space="preserve"> изготовлял свои первые орудия. Разнообразие этих орудий и передача соответствующих навыков были бы невозможны без языка.</w:t>
      </w:r>
    </w:p>
    <w:p>
      <w:pPr>
        <w:pStyle w:val="Normal"/>
        <w:ind w:firstLine="540"/>
        <w:jc w:val="both"/>
        <w:rPr/>
      </w:pPr>
      <w:r>
        <w:rPr/>
        <w:t>По мнению других, навыки вполне могли передаваться в результате простого подражания, подобно тому, как детеныши шимпанзе перенимают у взрослых особей способ ловли термитов путем введения в их гнездо ветки. Эти авторы считают более правдоподобным, что речь начала развиваться в эпоху, когда потребность в ней стала настоятельной, ибо от этого зависело выживание вида. Они полагают, что эта эпоха соответствует последнему оледенению, когда 75 тысяч лет назад наступление льдов резко изменило среду обитания человека. По мере того, как группы людей осваивали тот или иной образ жизни, все больше возрастала необходимость передавать информацию не с помощью криков или урчания, а каким-то иным способом.</w:t>
      </w:r>
    </w:p>
    <w:p>
      <w:pPr>
        <w:pStyle w:val="Normal"/>
        <w:ind w:firstLine="540"/>
        <w:jc w:val="both"/>
        <w:rPr/>
      </w:pPr>
      <w:r>
        <w:rPr/>
        <w:t xml:space="preserve">Вероятно, этот вопрос никогда не удастся разрешить до конца, поскольку существование речи нельзя установить по ископаемым остаткам скелетов. Тем не менее, строение головного мозга, восстановленное по слепкам полостей очень древних черепов, позволяет предполагать, что область, управляющая речью, развилась на относительно ранней стадии эволюции человека. Известно также, что человек – единственный примат, который благодаря низкому положению гортани способен к развитию членораздельной речи. Однако, как показывает строение костного основания ископаемых черепов, такое расположение гортани появляется на относительно поздних стадиях эволюции наших предков. Переход от высокого расположения гортани к полувысокому, типичному для </w:t>
      </w:r>
      <w:r>
        <w:rPr>
          <w:lang w:val="en-US"/>
        </w:rPr>
        <w:t>Homo</w:t>
      </w:r>
      <w:r>
        <w:rPr/>
        <w:t xml:space="preserve"> </w:t>
      </w:r>
      <w:r>
        <w:rPr>
          <w:lang w:val="en-US"/>
        </w:rPr>
        <w:t>erectus</w:t>
      </w:r>
      <w:r>
        <w:rPr/>
        <w:t>, было связано с преобразованием верхних дыхательных путей в результате изменения климата в умеренных областях, так что членораздельная речь появилась, вероятно, 1,5 миллиона лет назад.</w:t>
      </w:r>
    </w:p>
    <w:p>
      <w:pPr>
        <w:pStyle w:val="Normal"/>
        <w:jc w:val="center"/>
        <w:rPr/>
      </w:pPr>
      <w:r>
        <w:rPr>
          <w:b/>
        </w:rPr>
        <w:t>3.2. Развитие речи в онтогенезе</w:t>
      </w:r>
    </w:p>
    <w:p>
      <w:pPr>
        <w:pStyle w:val="Normal"/>
        <w:ind w:firstLine="540"/>
        <w:jc w:val="both"/>
        <w:rPr/>
      </w:pPr>
      <w:r>
        <w:rPr/>
        <w:t>Все речевое развитие ребенка условно можно разделить на пять этапов. Первый предречевой период первого года жизни характеризуется подготовкой дыхательной системы к реализации голосовых реакций: «гуление», образование голосовых недифференцированных гортанных, глоточных, ротовых, губных шумов и отдельных неопределенных речевых звуков; лепет как первичная форма  речевого потока, состоящего из недифференцированных голосовых звуков, вызванных подражанием. Этот этап длится с 3 до 6 месяцев.</w:t>
      </w:r>
    </w:p>
    <w:p>
      <w:pPr>
        <w:pStyle w:val="Normal"/>
        <w:ind w:firstLine="540"/>
        <w:jc w:val="both"/>
        <w:rPr/>
      </w:pPr>
      <w:r>
        <w:rPr/>
        <w:t>Второй период – образование речевых звуков в возрасте 6 месяцев и синтез слогов, опосредование ими внешних раздражителей. В возрасте 9 – 12 месяцев происходит синтез слоговых двухчленных цепей и их автоматизация, образование в конце первого года жизни первых 5 – 10 слов; на втором году жизни - обогащение словами и произношение простейших речевых шаблонов.</w:t>
      </w:r>
    </w:p>
    <w:p>
      <w:pPr>
        <w:pStyle w:val="Normal"/>
        <w:ind w:firstLine="540"/>
        <w:jc w:val="both"/>
        <w:rPr/>
      </w:pPr>
      <w:r>
        <w:rPr/>
        <w:t>Третий период – третий год жизни: обогащение словарного фонда до 500 слов и больше; образование и автоматизация многочисленных речевых шаблонов; совершенствование произношения отдельных слов и речевых шаблонов.</w:t>
      </w:r>
    </w:p>
    <w:p>
      <w:pPr>
        <w:pStyle w:val="Normal"/>
        <w:ind w:firstLine="540"/>
        <w:jc w:val="both"/>
        <w:rPr/>
      </w:pPr>
      <w:r>
        <w:rPr/>
        <w:t>Четвертый период – четвертый год жизни. В этот период происходит обогащение словарного фонда до 1000 слов и больше, речевые цепи удлиняются и усложняются, число слов в речевых шаблонах достигает 9 – 10. Речевые цепи произносятся усиленно громко, что способствует укреплению речевых стереотипов, произношение слов учащается, в построении шаблонов дети впервые начинают использовать придаточные предложения.</w:t>
      </w:r>
    </w:p>
    <w:p>
      <w:pPr>
        <w:pStyle w:val="Normal"/>
        <w:ind w:firstLine="540"/>
        <w:rPr/>
      </w:pPr>
      <w:r>
        <w:rPr/>
        <w:t xml:space="preserve">Пятый период – пятый год жизни. В этом периоде онтогенетического развития речевых функций происходит дальнейшее обогащение словарного фонда, вырабатывается регуляция громкости произношения слов, построение фраз с привлечением придаточных предложений становится более правильным и совершенным. </w:t>
      </w:r>
    </w:p>
    <w:p>
      <w:pPr>
        <w:pStyle w:val="Normal"/>
        <w:jc w:val="center"/>
        <w:rPr/>
      </w:pPr>
      <w:r>
        <w:rPr>
          <w:b/>
        </w:rPr>
        <w:t>3.2.1.</w:t>
      </w:r>
      <w:r>
        <w:rPr/>
        <w:t xml:space="preserve"> </w:t>
      </w:r>
      <w:r>
        <w:rPr>
          <w:b/>
        </w:rPr>
        <w:t>Развитие речи ребенка от рождения до 6 месяцев жизни</w:t>
      </w:r>
    </w:p>
    <w:p>
      <w:pPr>
        <w:pStyle w:val="Normal"/>
        <w:ind w:firstLine="540"/>
        <w:jc w:val="both"/>
        <w:rPr/>
      </w:pPr>
      <w:r>
        <w:rPr/>
        <w:t>Первое полугодие жизни ребенка представляет собой этап эмоционально-личностного общения с окружающими людьми, которое удовлетворяет его потребность во внимании и доброжелательности. Так как эмоционально-личностное взаимодействие оказывает решающее влияние на формирование всех сторон психики младенца, этот этап общения получает статус ведущей деятельности ребенка первого полугодия жизни.</w:t>
      </w:r>
    </w:p>
    <w:p>
      <w:pPr>
        <w:pStyle w:val="Normal"/>
        <w:ind w:firstLine="540"/>
        <w:jc w:val="both"/>
        <w:rPr/>
      </w:pPr>
      <w:r>
        <w:rPr/>
        <w:t>К моменту рождения мозг и особенно кора больших полушарий мозга ребенка представляет картину глубокой незрелости. Развитие речи ребенка связано с органическим развитием его мозга, но, тем не менее, в основном определяется воспитанием ребенка окружающими его взрослыми. Развитие мозга в раннем возрасте происходит очень интенсивно, однако не следует думать, что органическое развитие мозга является достаточным условием для психического развития ребенка, в частности для развития его речи.</w:t>
      </w:r>
    </w:p>
    <w:p>
      <w:pPr>
        <w:pStyle w:val="Normal"/>
        <w:ind w:firstLine="540"/>
        <w:jc w:val="both"/>
        <w:rPr/>
      </w:pPr>
      <w:r>
        <w:rPr/>
        <w:t>По мнению Н.М. Щелованова, сложные функции коры больших полушарий организуются во время индивидуальной жизни, в результате  взаимодействия организма с окружающей средой, в результате действий сложнейших внешних раздражителей на воспринимающие органы и ответного на них реагирования. Если внешних раздражителей нет или они недостаточны, то организация работы коры полушарий, важнейшего для человека во всех отношениях органа, задерживается или идет неправильно даже в том случае, если кора по своей анатомической конструкции уже подготовлена к функционированию.</w:t>
      </w:r>
    </w:p>
    <w:p>
      <w:pPr>
        <w:pStyle w:val="Normal"/>
        <w:ind w:firstLine="540"/>
        <w:jc w:val="both"/>
        <w:rPr/>
      </w:pPr>
      <w:r>
        <w:rPr/>
        <w:t>Младенца с первых минут жизни окружает множество вещей – пеленки, бутылочки, ложечки, игрушки и т.д. Но как ни странно, маленький ребенок этого не замечает, не видит, несмотря на вполне нормальное зрение. А чтобы он увидел предмет, захотел взять его в руки и рассмотреть, необходимо вмешательство взрослого человека. Розенгарт-Пупко Г.Л. считала, что речь ребенка надо воспитывать, надо учить его понимать речь окружающих и самостоятельно говорить. Для этого требуется немало усилий со стороны взрослых и активной работы самого ребенка в различных видах его деятельности.</w:t>
      </w:r>
    </w:p>
    <w:p>
      <w:pPr>
        <w:pStyle w:val="Normal"/>
        <w:ind w:firstLine="540"/>
        <w:jc w:val="both"/>
        <w:rPr/>
      </w:pPr>
      <w:r>
        <w:rPr/>
        <w:t>С чего же начинается общение? Известно, что в первые 2 – 3 недели жизни ребенок не проявляет никакой инициативы по отношению к взрослому. Но несмотря на это родители постоянно с ним разговаривают, ласкают, ловят его взгляд. Именно благодаря любви взрослых, которая выражается в таких простых действиях, ребенок в конце первого месяца жизни начинает сначала отвечать на них, а чуть позже и сам проявляет инициативу так называемым комплексом оживления. Младенец смотрит взрослому в глаза, улыбается, радостно гулит, размахивает ручками, выгибается всем телом, демонстрируя удовлетворение от его присутствия и привлекая к себе внимание.</w:t>
      </w:r>
    </w:p>
    <w:p>
      <w:pPr>
        <w:pStyle w:val="Normal"/>
        <w:ind w:firstLine="540"/>
        <w:jc w:val="both"/>
        <w:rPr/>
      </w:pPr>
      <w:r>
        <w:rPr/>
        <w:t>Для того, чтобы бодрствование ребенка было полноценным, надо вызвать у него положительные эмоции, формировать новые потребности и соответствующую активность. Это может сделать взрослый, общаясь с ребенком с первых месяцев его жизни. Без соответствующего воспитательного влияния взрослого жизнь ребенка бедна и примитивна. В этих случаях он на первом году жизни безрадостен, вял, апатичен, неподвижен. В дальнейшем у такого ребенка задерживается развитие движений, речи.</w:t>
      </w:r>
    </w:p>
    <w:p>
      <w:pPr>
        <w:pStyle w:val="Normal"/>
        <w:ind w:firstLine="540"/>
        <w:jc w:val="both"/>
        <w:rPr/>
      </w:pPr>
      <w:r>
        <w:rPr/>
        <w:t>На втором этапе внимание младенца переключается на взрослого. Он смотрит на него и указывает пальчиком на предмет, сопровождая жест лепетом: «да-да-да», «на-ка-на-ля». Но назвать предмет правильно пока не удается. Ребенок сердится, выражает неудовольствие. На третьем этапе малыш начинает смотреть на губы взрослого и прислушиваться к слову, которое он произносит. Лепет прекращается, ребенок пытается произнести слово. И если это ему удается, то он радостно повторяет его снова и снова и через некоторое время уже предпочитает словесную игру долгожданной игрушке.</w:t>
      </w:r>
    </w:p>
    <w:p>
      <w:pPr>
        <w:pStyle w:val="Normal"/>
        <w:ind w:firstLine="540"/>
        <w:jc w:val="both"/>
        <w:rPr/>
      </w:pPr>
      <w:r>
        <w:rPr/>
        <w:t>Эмоциональное общение взрослого с ребенком возникает во время свободного бодрствования ребенка. На первом месяце отрезки бодрствования бывают короткими и зачастую целиком заполнены приемом пищи. До и после кормления, когда ребенок находится на коленях матери, закладывается первая психическая связь с ребенком – общение на эмоциональной основе. Взрослый гладит ребенка, разговаривает с ним, ласково произнося различные звуки, и старается при этом фиксировать на себе взгляд ребенка. На первых порах он остается внешне безучастным, не реагирует на воздействие взрослого. Но со временем, обычно к концу первого месяца – началу второго, ребенок во время такого общения становится спокойным, производит меньше движений, на лице его появляется довольное выражение, возникает ответная улыбка. Ребенок активно воспринимает общение с ним взрослого и положительно реагирует на него. Надо иметь в виду, что организовать общение с ребенком, заключающее в себе обращение и ответ, на первом и втором месяцах жизни довольно трудно. Но отсюда вовсе не следует, что пока ребенок не дает ответа, не надо с ним общаться. Поэтому при формировании речи важное значение имеет нормальное развитие слуха и речевого аппарата.</w:t>
      </w:r>
    </w:p>
    <w:p>
      <w:pPr>
        <w:pStyle w:val="Normal"/>
        <w:ind w:firstLine="540"/>
        <w:jc w:val="both"/>
        <w:rPr/>
      </w:pPr>
      <w:r>
        <w:rPr/>
        <w:t xml:space="preserve">Ребенок «заражается» эмоцией матери, выражениям которой он умеет подражать. Чтобы возник эффект подражания со стороны ребенка, мать должна воспроизвести вначале внешнее проявление эмоции самого ребенка, и тогда эти проявления становятся в его подражательных усилиях более отчетливыми: улыбка делается определеннее, а звуки врожденного гукания, а затем и гуления более активными. Показательны в этом отношении эксперименты С.Ю. Мещеряковой, которая наблюдала у детей первых недель жизни предпочтение к лицам тех людей, которые ухаживали за ними. Именно эти лица и их изображения вызывали у детей специфические реакции, в том числе и первую улыбку. </w:t>
      </w:r>
    </w:p>
    <w:p>
      <w:pPr>
        <w:pStyle w:val="Normal"/>
        <w:ind w:firstLine="540"/>
        <w:jc w:val="both"/>
        <w:rPr/>
      </w:pPr>
      <w:r>
        <w:rPr/>
        <w:t>Такие компоненты подражательного эффекта, как порозовение кожи, усиление блеска глаз, расширение зрачков свидетельствуют о бессознательном характере подражательных процессов, осуществляемых по врожденным механизмам эмоционального «заражения». Чем больше физические характеристики эмоциональных высказываний матери уподобляются голосовым возможностям младенца, тем легче ему подражать ей и, следовательно, устанавливать с нею контакт. Чем полнее контакт, тем скорее врожденные звуковые реакции ребенка начинают приобретать национально специфические черты. Таким образом, бессознательно осуществляемые обучающие воздействия матери на ребенка раннего возраста приводят к социальной регламентации и национально- специфическому нормированию его врожденных эмоционально-выразительных поведенческих комплексов, в том числе и его врожденных звуковых реакций.</w:t>
      </w:r>
    </w:p>
    <w:p>
      <w:pPr>
        <w:pStyle w:val="Normal"/>
        <w:ind w:firstLine="540"/>
        <w:jc w:val="both"/>
        <w:rPr/>
      </w:pPr>
      <w:r>
        <w:rPr/>
        <w:t>Развитие ребенка, начиная с периода новорожденности, ведется или детерминируется социальными факторами в виде бессознательно осуществляемых обучающих воздействий на него матери, а потом и других взрослых.</w:t>
      </w:r>
    </w:p>
    <w:p>
      <w:pPr>
        <w:pStyle w:val="Normal"/>
        <w:ind w:firstLine="540"/>
        <w:jc w:val="both"/>
        <w:rPr/>
      </w:pPr>
      <w:r>
        <w:rPr/>
        <w:t>До определенного возраста число понимаемых ребенком слов значительно превосходит число активно произносимых. У некоторых детей этот период развития только пассивной речи сильно затягивается. Ребенок может вплоть до 2 лет, понимая все, что говорят ему взрослые, хорошо выполняя их просьбы, не произносить ни единого слова, либо вообще молчать, либо объясняться со взрослыми с помощью лепета и жестов. И все-таки речь при этом развивается. Обычно у таких детей переход к активной речи происходит внезапно. Еще вчера ничего не говорил, а сегодня уже все говорит развернутыми предложениями. И это понятно, так как достаточно богатый запас понимаемых слов становится активным словарем ребенка. И бывает так, что дети, упорно молчащие до двух лет, в 3 года догоняют и перегоняют в своем развитии тех, у которых первые слова появились уже в 9 месяцев.</w:t>
      </w:r>
    </w:p>
    <w:p>
      <w:pPr>
        <w:pStyle w:val="Normal"/>
        <w:ind w:firstLine="540"/>
        <w:jc w:val="both"/>
        <w:rPr/>
      </w:pPr>
      <w:r>
        <w:rPr/>
        <w:t>В первом полугодии формируется очень важная способность ребенка – умение подражать словам, произносимым взрослыми. Однако развитие артикуляционного аппарата его таково, что в начале второго года малыш произносит слова облегченно: машина – «би-би», собачка – «ав-ав». Поэтому очень важно, чтобы взрослый давал для подражания слова «облегченные», сопровождая их словами, произнесенными правильно.</w:t>
      </w:r>
    </w:p>
    <w:p>
      <w:pPr>
        <w:pStyle w:val="Normal"/>
        <w:ind w:firstLine="540"/>
        <w:jc w:val="both"/>
        <w:rPr/>
      </w:pPr>
      <w:r>
        <w:rPr/>
        <w:t>Первый крик ребенка возникает как компонент стволово-подкорковой оборонительной реакции, обусловленной прекращением плацентарного кровообращения и охлаждением его тела во внешней атмосфере. Новая сложная синергия голосообразования образуется на наших глазах как побочное следствие врожденных синергий терморегуляции и дыхания; вначале она обслуживает оборонительное поведение ребенка. Существенно, что голосовая реакция во время первых дыхательных движений недостаточна для голосообразования. Условия, необходимые для голосообразования, возникают в периоде новорожденности случайно, когда под влиянием резкого возбуждения симпатической нервной системы изменяются физические свойства мышц тела и возрастает объемная скорость вдыхаемого и выдыхаемого воздуха.</w:t>
      </w:r>
    </w:p>
    <w:p>
      <w:pPr>
        <w:pStyle w:val="Normal"/>
        <w:ind w:firstLine="540"/>
        <w:jc w:val="both"/>
        <w:rPr/>
      </w:pPr>
      <w:r>
        <w:rPr/>
        <w:t>Начиная с третьего месяца, по характеру крика мать может определить состояние своего ребенка: мокрый, голодный, болит живот. Поэтому принято подразделять крики ребенка на три вида: крики боли, крики удовольствия, крики голода.</w:t>
      </w:r>
    </w:p>
    <w:p>
      <w:pPr>
        <w:pStyle w:val="Normal"/>
        <w:ind w:firstLine="540"/>
        <w:jc w:val="both"/>
        <w:rPr/>
      </w:pPr>
      <w:r>
        <w:rPr/>
        <w:t>Наблюдения показали, что младенец уже первой недели жизни реагирует на речь человека, а с конца второй недели он прекращает крик, как только с ним начинают разговаривать. Замолкая, младенец внимательно следит за матерью и запечатлевает в памяти особенности ее эмоционально положительного поведения: неторопливые и плавные движения рук, головы и глаз, медленный темп и громкость ее речи. Подражая матери, он постепенно снижает ситуации такого же эмоционально положительного общения с нею, интенсивность своих двигательных реакций и криков. Следовательно, мать совершенно бессознательно для себя достигает в процессе ухода за младенцем того, что элементы его оборонительного поведения становятся составными частями поведения коммуникативно-познавательного. В поведенческих ситуациях высокой субъективной ценности (например, в ситуации голода и болей в животе) младенец, уже воспроизводящий звуковые комплексы гуления, сохраняет способность кричать громко и сопровождать свой крик резкими беспорядочными движениями рук и ног.</w:t>
      </w:r>
    </w:p>
    <w:p>
      <w:pPr>
        <w:pStyle w:val="Normal"/>
        <w:ind w:firstLine="540"/>
        <w:jc w:val="both"/>
        <w:rPr/>
      </w:pPr>
      <w:r>
        <w:rPr/>
        <w:t>К 2,5 – 3 месяцам жизни коммуникативно и познавательно опосредованные комфортные состояния внутренней среды становятся потребностью ребенка, поэтому он снова и снова воспроизводит тот комплекс поведенческих реакций, который, как свидетельствует его опыт, стимулирует мать к эмоциональному общению с ним.</w:t>
      </w:r>
    </w:p>
    <w:p>
      <w:pPr>
        <w:pStyle w:val="Normal"/>
        <w:ind w:firstLine="540"/>
        <w:jc w:val="both"/>
        <w:rPr/>
      </w:pPr>
      <w:r>
        <w:rPr/>
        <w:t>Гвоздев А.Н. характеризовал гуление в отличие от криков как «согласные, возникающие на фоне скользящего гласного и фонетически мало определенные с точки зрения их места образования». По преимуществу эти согласно-подобные компоненты гуления имеют гортанно-глоточно-заднеязычное происхождение, что и отражается в терминах «гукание», «воркование», «гуление». Согласно-подобные элементы обычно палатализованы, т.е. звучат мягко. Наблюдается обилие шумов типа аффрикат, бывают хрюкающие и всхрапывающие звуки, звуки, обусловленные дрожанием небной занавески. Язычных звуков практически нет. Губные звуки представлены только в губно-губном варианте: по большей части они носовые и часто смягчены. У младенца появляются первые короткие звуки: г…к…кхы. В период гуления здоровый ребенок произносит много звуков, например: а-а-а, а-гу, бу, бум, мА, ам, тль, пль, пф. При молчаливом уходе за ребенком появление первых звуков запаздывает, и речь начинает развиваться позднее.</w:t>
      </w:r>
    </w:p>
    <w:p>
      <w:pPr>
        <w:pStyle w:val="Normal"/>
        <w:ind w:firstLine="540"/>
        <w:jc w:val="both"/>
        <w:rPr/>
      </w:pPr>
      <w:r>
        <w:rPr/>
        <w:t>На третьем месяце ребенок реагирует на разговор с ним взрослого смехом, некоторыми звуками голоса, движениями ручек и ножек. На четвертом месяце слуховое восприятие приобретает особое значение во взаимоотношениях ребенка со взрослым. Он перекликается со взрослым на расстоянии, когда слышит голос и одновременно видит взрослого. На четвертом месяце жизни ребенка самое значительное приобретение заключается в развитии общения между ним и взрослым посредством речевых звуков. Кроме того, в течение этого месяца наблюдается некоторые сдвиги в развитии движений ребенка. Он начинает прислушиваться к голосу взрослого, искать его и, встретившись с ним взглядом, отвечать звуками, громким голосом.</w:t>
      </w:r>
    </w:p>
    <w:p>
      <w:pPr>
        <w:pStyle w:val="Normal"/>
        <w:ind w:firstLine="540"/>
        <w:jc w:val="both"/>
        <w:rPr/>
      </w:pPr>
      <w:r>
        <w:rPr/>
        <w:t>Несколько увеличивается число звуков, которые произносит ребенок: гласные звуки «а», «э», «у», «и», согласный звук «р», а у некоторых детей появляются сложные комплексы звуков, вроде «агу», «тиль», «тилья» и т.п. Кроме этого, некоторые дети часто начинают пользоваться в общении высокими певучими звуками наподобие трели, которые они произносят с большим напряжением. Изменяется и характер всех звуков, произносимых детьми: вместо отрывистых преобладают протяжные, певучие звуки. В своих исследованиях Н.Л. Фигурин и М.П. Денисов установили, что смена коротких звуков (гукание) протяжными, певучими звуками (гуление) происходит одновременно с изменением движений ребенка. Это связано, по их мнению, с тем, что ребенок приобретает способность к более длительному сокращению отдельных мускульных групп. Этими исследованиями была установлена и вторая особенность произнесения звуков ребенком: произнесение звуков, как и выполнение движений, осуществляется им под контролем высших органов чувств.</w:t>
      </w:r>
    </w:p>
    <w:p>
      <w:pPr>
        <w:pStyle w:val="Normal"/>
        <w:ind w:firstLine="540"/>
        <w:jc w:val="both"/>
        <w:rPr/>
      </w:pPr>
      <w:r>
        <w:rPr/>
        <w:t>Расцвет гуления падает на 4 – 6 месяцы жизни. Видимо, к этому времени ребенок полностью осваивает национальную специфику эмоционально-выразительного вокализма родной речи. Как известно, гласные звуки реализуются в речи в виде различных аллофонов, зависящих как от позиции гласных в слове (позиционные аллофоны), так и от соседних с ними согласных (комбинаторные аллофоны). Тембр гласного наиболее отчетливо обнаруживается на протяжении его относительно стационарного участка, а поскольку такие участки характеризуют тембры основных позиционных аллофонов гласных, то, по-видимому, освоение родного вокализма начинается именно с них. Научаясь распознавать форматные области отдельных аллофонов гласных родного языка, ребенок переходит в дифференциации соответствующих двигательных, в данном случае артикуляторных, сноровок.</w:t>
      </w:r>
    </w:p>
    <w:p>
      <w:pPr>
        <w:pStyle w:val="Normal"/>
        <w:ind w:firstLine="540"/>
        <w:jc w:val="both"/>
        <w:rPr/>
      </w:pPr>
      <w:r>
        <w:rPr/>
        <w:t>Научиться ребенок говорить может только на основе деятельности. На четвертом месяце дети обычно начинают бормотать, а уже на шестом многие пробуют подражать услышанным звуковым сочетаниям. Пятый – шестой месяцы дают большой сдвиг в нервно-психическом развитии ребенка. В инициативные обращения ребенка к взрослому включаются разнообразные речевые звуки и движения, имеющие целенаправленный характер. На этом этапе возникает еще одна особенность в общении ребенка со взрослым. Ребенок произносит звуки и производит движения в качестве средства заставить взрослого обратить на себя внимание и «выразить» ему свои желания. Своеобразие этого общения заключается в том, что ребенок произносит звуки, как только заметит взрослого издали. Эти звуки не только выражают его радость при виде взрослого – они адресованы ему, служат тому, чтобы заставить взрослого приблизиться. Звуки становятся для него инициативной формой общения со взрослым и средством выражения своих желаний.</w:t>
      </w:r>
    </w:p>
    <w:p>
      <w:pPr>
        <w:pStyle w:val="Normal"/>
        <w:ind w:firstLine="540"/>
        <w:jc w:val="both"/>
        <w:rPr/>
      </w:pPr>
      <w:r>
        <w:rPr/>
        <w:t>В этот период большую роль в общении ребенка со взрослым начинает играть его память. Прошлый опыт помогает ребенку более четко дифференцировать настоящее. Он узнает своих и отличает их от чужих. Все это подготовляет ребенка к самому важному шагу – к общению со взрослым на основе понимания. В конце первого полугодия ребенок начинает обращать внимание на движения и действия взрослого и обнаруживать их понимание. Когда взрослый протягивает ребенку руки, он, посмотрев на них, в ответ протягивает свои.</w:t>
      </w:r>
    </w:p>
    <w:p>
      <w:pPr>
        <w:pStyle w:val="Normal"/>
        <w:ind w:firstLine="540"/>
        <w:jc w:val="both"/>
        <w:rPr/>
      </w:pPr>
      <w:r>
        <w:rPr/>
        <w:t>К 5 – 6 месяцам малыш произносит согласные звуки: п, б, т, л, д, м, н, и др. Появляются первые слоги (сочетание гласного и согласного звука): па, ма, ба, т.е. лепет. Этому способствует развитие артикуляционного аппарата и слухового сосредоточения, речевого слуха. Ребенок слышит звуки, произносимые взрослым, слышит сам себя и начинает произносить звуки и слоги повторно.</w:t>
      </w:r>
    </w:p>
    <w:p>
      <w:pPr>
        <w:pStyle w:val="Normal"/>
        <w:ind w:firstLine="540"/>
        <w:jc w:val="both"/>
        <w:rPr/>
      </w:pPr>
      <w:r>
        <w:rPr/>
        <w:t>Подводя краткие итоги вышесказанного необходимо отметить, что возникновению у ребенка речи предшествует подготовительный период, на первом этапе которого (в течение первого полугодия жизни) формируется эмоциональное общение, имеющее очень большое значение для всего последующего развития ребенка, в том числе и для развития его речи. В течение полугода жизни ребенок проходит несколько стадий формирования речи:</w:t>
      </w:r>
    </w:p>
    <w:p>
      <w:pPr>
        <w:pStyle w:val="Normal"/>
        <w:ind w:firstLine="540"/>
        <w:jc w:val="both"/>
        <w:rPr/>
      </w:pPr>
      <w:r>
        <w:rPr/>
        <w:t>1) на первом месяце жизни ребенок еще не умеет воспринимать воздействие и отвечать на него, поэтому устанавливать общение с ним очень затруднительно;</w:t>
      </w:r>
    </w:p>
    <w:p>
      <w:pPr>
        <w:pStyle w:val="Normal"/>
        <w:ind w:firstLine="540"/>
        <w:jc w:val="both"/>
        <w:rPr/>
      </w:pPr>
      <w:r>
        <w:rPr/>
        <w:t>2) на втором месяце жизни можно организовать общение с ребенком путем воздействия на его зрение, слух и осязание, которые вызывают у него в ответ положительные эмоции, а к концу второго месяца – в ответном взгляде, громком смехе со взвизгиванием и движением ручек и ножек;</w:t>
      </w:r>
    </w:p>
    <w:p>
      <w:pPr>
        <w:pStyle w:val="Normal"/>
        <w:ind w:firstLine="540"/>
        <w:jc w:val="both"/>
        <w:rPr/>
      </w:pPr>
      <w:r>
        <w:rPr/>
        <w:t>3) на третьем месяце у ребенка возникает потребность в общении со взрослым, оно уже осуществляется по инициативе самого ребенка; в ответ на приветствие взрослого ребенок выражает свою радость (комплекс оживления);</w:t>
      </w:r>
    </w:p>
    <w:p>
      <w:pPr>
        <w:pStyle w:val="Normal"/>
        <w:ind w:firstLine="540"/>
        <w:jc w:val="both"/>
        <w:rPr/>
      </w:pPr>
      <w:r>
        <w:rPr/>
        <w:t>4) на четвертом месяце ребенок начинает прислушиваться к человеческому голосу, возникает общение на основе речевых звуков, при этом общение со взрослым осуществляется по инициативе ребенка;</w:t>
      </w:r>
    </w:p>
    <w:p>
      <w:pPr>
        <w:pStyle w:val="Normal"/>
        <w:ind w:firstLine="540"/>
        <w:jc w:val="both"/>
        <w:rPr/>
      </w:pPr>
      <w:r>
        <w:rPr/>
        <w:t>5) на пятом и шестом месяцах ребенок сам встречает взрослого звуками голоса, а также произносит звуки в самостоятельной деятельности вне ситуации общения.</w:t>
      </w:r>
    </w:p>
    <w:p>
      <w:pPr>
        <w:pStyle w:val="Normal"/>
        <w:ind w:firstLine="540"/>
        <w:jc w:val="both"/>
        <w:rPr/>
      </w:pPr>
      <w:r>
        <w:rPr/>
        <w:t>На основании прежнего опыта ребенок узнает людей, предметы и начинает различно на них реагировать. Он также различает мимику и голос взрослого, некоторые его движения и действия. Все это является основой  для возникновения у ребенка понимания речи.</w:t>
      </w:r>
    </w:p>
    <w:p>
      <w:pPr>
        <w:pStyle w:val="Normal"/>
        <w:jc w:val="center"/>
        <w:rPr/>
      </w:pPr>
      <w:r>
        <w:rPr>
          <w:b/>
        </w:rPr>
        <w:t>3.2.2. Развитие речи ребенка от 6 до 12 месяцев</w:t>
      </w:r>
    </w:p>
    <w:p>
      <w:pPr>
        <w:pStyle w:val="Normal"/>
        <w:ind w:firstLine="540"/>
        <w:jc w:val="both"/>
        <w:rPr/>
      </w:pPr>
      <w:r>
        <w:rPr/>
        <w:t>Во втором полугодии жизни формируется ситуативно-деловое общение со взрослым, в котором главное для ребенка – совместная игра с предметами. Это общение остается главным примерно до 3 – 4 лет.</w:t>
      </w:r>
    </w:p>
    <w:p>
      <w:pPr>
        <w:pStyle w:val="Normal"/>
        <w:ind w:firstLine="540"/>
        <w:jc w:val="both"/>
        <w:rPr/>
      </w:pPr>
      <w:r>
        <w:rPr/>
        <w:t>В период от 6 – 7 до 9 – 10 месяцев ребенок впервые начинает понимать речь взрослого, что существенно меняет все его поведение, влияет на развитие действий, движений, активной речи. К 7 месяцам по просьбе взрослого он находит взглядом предмет, который ранее неоднократно ему показывали и называли, а в 8 месяцев по слову взрослого ребенок может показать несколько предметов, выполнять простые действия (без показа взрослого): хлопает ручками («ладушки»), на слова «до свидания» машет ручкой.</w:t>
      </w:r>
    </w:p>
    <w:p>
      <w:pPr>
        <w:pStyle w:val="Normal"/>
        <w:ind w:firstLine="540"/>
        <w:jc w:val="both"/>
        <w:rPr/>
      </w:pPr>
      <w:r>
        <w:rPr/>
        <w:t>Со второго полугодия (6 – 7 месяцев) возникает новый тип общения между взрослым и ребенком – общение на основе понимания речи взрослого при ознакомлении ребенка с окружающим, при организации его действий и при руководстве его поведением. Общение на основе понимания отличается тем, что тождество между обращением и ответом разрывается. Форма обращения взрослого к ребенку не тождественна цели обращения, как это имеет место при эмоциональном общении. У ребенка надо вызвать ответ, который должен соответствовать не форме обращения, а его цели. Дальнейшее развитие понимания у ребенка состоит во все большем отдалении форм обращения, которыми пользуется взрослый, от преследуемой обращением цели, пока ребенок не начинает выполнять соответственное движение и действие по одному только словесному требованию взрослого, т.е. пока понимание не превращается в чисто речевое понимание.</w:t>
      </w:r>
    </w:p>
    <w:p>
      <w:pPr>
        <w:pStyle w:val="Normal"/>
        <w:ind w:firstLine="540"/>
        <w:jc w:val="both"/>
        <w:rPr/>
      </w:pPr>
      <w:r>
        <w:rPr/>
        <w:t>Понимание речи является одним из важнейших этапов подготовительного периода в развитии детской речи. В понимании развивается смысловая сторона речи ребенка, которая на первых порах независима от развития его самостоятельной (звуковой) речи. Смысловое содержание – указание на какое-либо лицо или действие, предмет, дающее возможность сообщить что-нибудь собеседнику, является специфической особенностью человеческой речи.</w:t>
      </w:r>
    </w:p>
    <w:p>
      <w:pPr>
        <w:pStyle w:val="Normal"/>
        <w:ind w:firstLine="540"/>
        <w:jc w:val="both"/>
        <w:rPr/>
      </w:pPr>
      <w:r>
        <w:rPr/>
        <w:t xml:space="preserve">Основной предпосылкой для возникновения и развития речи ребенка является общение с окружающими. До сих пор мы разбирали непосредственное эмоциональное общение. Сейчас рассмотрим другой тип общения с ребенком, принципиально отличный от первого. Имеется в виду такое общение, которое направлено на какой-нибудь объект – лицо, предмет или действие. Только этот вид общения носит специфический характер человеческой речи. Речевое общение состоит из понимания чужой и самостоятельной речи. </w:t>
      </w:r>
    </w:p>
    <w:p>
      <w:pPr>
        <w:pStyle w:val="Normal"/>
        <w:ind w:firstLine="540"/>
        <w:jc w:val="both"/>
        <w:rPr/>
      </w:pPr>
      <w:r>
        <w:rPr/>
        <w:t>Понимание речи как акт общения заключает в себе активное восприятие и ответ. Инициатива такого общения всегда на стороне взрослого. Однако не следует считать, что ребенок здесь пассивен, наоборот, восприятие речи является активным процессом. Но пока нет ответа со стороны ребенка, нельзя быть уверенным в том, что он нас понял.</w:t>
      </w:r>
    </w:p>
    <w:p>
      <w:pPr>
        <w:pStyle w:val="Normal"/>
        <w:ind w:firstLine="540"/>
        <w:jc w:val="both"/>
        <w:rPr/>
      </w:pPr>
      <w:r>
        <w:rPr/>
        <w:t>Развитие речи имеет два основных направления: пассивное владение словом, когда ребенок понимает обращенную к нему речь, но еще не умеет говорить, и активное использование речи. Пассивная речь опережает в своем развитии активную. Примерно с 6 – 8 месяцев у ребенка начинается развитие пассивной речи, он учится различать и понимать первые простые слова, небольшие предложения. Если его спросят: «Где кукла? Где часы?», ребенок поворачивает голову в сторону предмета или ищет его. Как показывают некоторые исследования, большое значение имеет интонация, ситуация. И все же можно сказать, что, начиная примерно с этого возраста, у ребенка появляется элементарное понимание речи. В этот период важную роль играет окружающая речевая среда. Чем больше говорят с ребенком, тем быстрее и лучше развивается его речь. Если же с ребенком общаются мало, то его речевое развитие будет идти медленно, с запозданием. Важно также, чтобы ребенок слышал в этот период ясную, четкую, правильную речь. Вот почему нельзя с ним сюсюкать, подлаживаясь под его речь. Многократным повторением одних и тех же слов и соотнесением их с определенными предметами взрослые способствуют образованию у ребенка ассоциативной связи между словом и предметом. Таким образом, слово приобретает сигнальную функцию.</w:t>
      </w:r>
    </w:p>
    <w:p>
      <w:pPr>
        <w:pStyle w:val="Normal"/>
        <w:ind w:firstLine="540"/>
        <w:jc w:val="both"/>
        <w:rPr/>
      </w:pPr>
      <w:r>
        <w:rPr/>
        <w:t>На 8 – 9 месяцах малыш начинает подражать незнакомым звукам. Его активность в этих случаях заслуживает одобрения и поддержки родителей. Он уже произносит удвоенные слоги: «ма-ма», «па-па». Когда его спрашивают о маме, папе или других членах семьи, ребенок уже может показать на них, а, услышав свое имя, живо реагирует на это. Первоначальная реакция рефлекторно связана со звучанием слова, но только таким путем ребенок сможет постепенно научиться понимать и смысл слова, реагируя на него соответствующим образом. Поэтому, повторяя отдельные слова, малыша приучают к их звучанию.</w:t>
      </w:r>
    </w:p>
    <w:p>
      <w:pPr>
        <w:pStyle w:val="Normal"/>
        <w:ind w:firstLine="540"/>
        <w:jc w:val="both"/>
        <w:rPr/>
      </w:pPr>
      <w:r>
        <w:rPr/>
        <w:t>К 9 месяцам маленький ребенок понимает названия нескольких предметов, находит их в любом месте, знает свое имя, дает игрушку, находящуюся у него в руках, понимает слова, связанные с режимными процессами, выполняет по просьбе взрослого необходимые движения и действия (садись, пей, дай ручку). Так речь взрослого постепенно начинает регулировать действия ребенка.</w:t>
      </w:r>
    </w:p>
    <w:p>
      <w:pPr>
        <w:pStyle w:val="Normal"/>
        <w:ind w:firstLine="540"/>
        <w:jc w:val="both"/>
        <w:rPr/>
      </w:pPr>
      <w:r>
        <w:rPr/>
        <w:t xml:space="preserve">  </w:t>
      </w:r>
      <w:r>
        <w:rPr/>
        <w:t xml:space="preserve">Красногорский Н.И. подчеркивает, что при образовании слова решающее значение имеет звуковая сила слогов, из которых составляется слово. Ребенок в первую очередь выбирает и упрочивает повторением наиболее сильный акцентируемый слог в слышимом слове. Этот слог может быть первым, а нередко и последним в слове. После этого вводится в формирующееся слово относительно слабый, ранее опускаемый слог. Для нормального развития речи ребенка важно обогащение его словарного фонда путем общения с окружающими, исправление ошибок в произношении слов и тренировка в усвоении речевых стереотипов-шаблонов. </w:t>
      </w:r>
    </w:p>
    <w:p>
      <w:pPr>
        <w:pStyle w:val="Normal"/>
        <w:ind w:firstLine="540"/>
        <w:jc w:val="both"/>
        <w:rPr/>
      </w:pPr>
      <w:r>
        <w:rPr/>
        <w:t>Таким образом, в процессе онтогенетического развития речи слово у ребенка постепенно начинает заменять условный раздражитель первой сигнальной системы и тем отвлекать его от действительности. В раннем детстве речевые связи немногочисленны, но с возрастом они обрастают все большим количеством связей с раздражителями первой сигнальной системы, что расширяет сферу влияния окружающей среды на словесные сигналы. Это сопровождается развитием правильного понимания ребенком смыслового значения слова при наличии постоянного корригирования его со стороны первой сигнальной системы.</w:t>
      </w:r>
    </w:p>
    <w:p>
      <w:pPr>
        <w:pStyle w:val="Normal"/>
        <w:ind w:firstLine="540"/>
        <w:jc w:val="both"/>
        <w:rPr/>
      </w:pPr>
      <w:r>
        <w:rPr/>
        <w:t xml:space="preserve">Примерно к концу первого года жизни ребенок уже понимает значение более чем 10 слов, а пять слов, возможно, уже произносит самостоятельно. Ему лучше удается повторять за родителями отдельные слоги или цельные слова. Родители должны продолжать много разговаривать с ребенком, разглядывать вместе с ним книжки с картинками и комментировать их простыми словами. </w:t>
      </w:r>
    </w:p>
    <w:p>
      <w:pPr>
        <w:pStyle w:val="Normal"/>
        <w:ind w:firstLine="540"/>
        <w:jc w:val="both"/>
        <w:rPr/>
      </w:pPr>
      <w:r>
        <w:rPr/>
        <w:t>На десятом месяце постепенно возникает понимание роли языка, т.е. ребенок начинает увязывать услышанное слово с определенными предметами. Такое понимание всегда предшествует говорению, причем малыш уже может осмысленно воспринимать простые команды. Невнятный лепет, которым изъясняется ребенок в возрасте от 11 до 12 месяцев, и его часто непонятная речь до полутора лет, которую можно приравнять к произнесению отдельных слов, должны всячески поощряться родителями, причем необходимо всегда отвечать на попытки ребенка пообщаться.</w:t>
      </w:r>
    </w:p>
    <w:p>
      <w:pPr>
        <w:pStyle w:val="Normal"/>
        <w:jc w:val="center"/>
        <w:rPr/>
      </w:pPr>
      <w:r>
        <w:rPr>
          <w:b/>
        </w:rPr>
        <w:t>3.2.3. Развитие речи ребенка от 1 до 3 лет</w:t>
      </w:r>
    </w:p>
    <w:p>
      <w:pPr>
        <w:pStyle w:val="Normal"/>
        <w:ind w:firstLine="540"/>
        <w:jc w:val="both"/>
        <w:rPr/>
      </w:pPr>
      <w:r>
        <w:rPr/>
        <w:t>Для развития понимания речи на этом возрастном этапе характерным является то, что до 1,5 лет интенсивнее развиваются связи между предметами, действиями и их словесными обозначениями. Однако эти связи не сразу становятся устойчивыми. Бывает, что на задание взрослого, даже понимая его, ребенок реагирует не совсем правильно. Например, просьбе «Покажи, где лошадка» смотрит на названный предмет, а подает другой. В практической работе с детьми при формировании связи словесного обозначения предмета с действиями ребенка необходимо создавать соответствующие условия, при этом постепенно усложняя задания. По истечении 1,5 лет дети обобщают предметы не только в понимаемой речи, но и в активной. Однако при обобщении в активной речи на первых порах делают еще много ошибок.</w:t>
      </w:r>
    </w:p>
    <w:p>
      <w:pPr>
        <w:pStyle w:val="Normal"/>
        <w:ind w:firstLine="540"/>
        <w:jc w:val="both"/>
        <w:rPr/>
      </w:pPr>
      <w:r>
        <w:rPr/>
        <w:t>На первом году жизни ребенок не может дать ответ в словесной форме, но ответ может выражаться в каком-нибудь движении или действии. Некоторые элементарные слова появляются к концу первого года. Для воспитания у него понимания надо развивать такой тип общения, в котором взрослый побуждает ребенка в выполнению различных движений, действий, к произнесению звуков. Такое общение строится на движениях, которыми он уже владеет: встань, сядь. Ложись и т.п. Надо разучивать с ребенком различные новые движения по словесному предложению взрослого. Например, вызывать у ребенка 7 – 8 месяцев соответствующие движения рук на слова «ладушки», «до свидания», движения ножками на слова «топ-топ». Для того, чтобы разучить с ребенком понимание названия какого-либо предмета, нужно у него вызвать движение к этому предмету.</w:t>
      </w:r>
    </w:p>
    <w:p>
      <w:pPr>
        <w:pStyle w:val="Normal"/>
        <w:ind w:firstLine="540"/>
        <w:jc w:val="both"/>
        <w:rPr/>
      </w:pPr>
      <w:r>
        <w:rPr/>
        <w:t>Речь взрослого, обращенная к ребенку, должна не просто сопровождать действие, а сделаться необходимым его звеном. Речь должна побуждать к действию, регулировать его, тогда только она воспринимается ребенком. Если даже ребенок умеет самостоятельно обращаться с чашкой и ложкой, но не приучен к общению, он не реагирует на обращение к нему по поводу этих предметов.</w:t>
      </w:r>
    </w:p>
    <w:p>
      <w:pPr>
        <w:pStyle w:val="Normal"/>
        <w:ind w:firstLine="540"/>
        <w:jc w:val="both"/>
        <w:rPr/>
      </w:pPr>
      <w:r>
        <w:rPr/>
        <w:t xml:space="preserve">К концу года некоторые слова в речи взрослого начинают приобретать для ребенка обобщенный характер. Он понимает слово нельзя, если оно произносится в соответствии с ситуацией. Становится возможным воздействовать через речь на его поведение. Увеличивать количество понимаемых им слов, обозначающих названия игрушек, одежды, мебели, действий с предметами, действий, связанных с режимными процессами (пей, ложись, ешь и пр.), имена взрослых и детей, части тела, лица. Малыш может выполнять простые поручения взрослого, адекватно реагировать на слова можно, хорошо, плохо. Понимание речи меняет не только поведение, но и существенно влияет на все развитие ребенка. Формируется активная речь, в период от 9 до 12 месяцев ребенок овладевает первыми словами. Первые слова появляются на основе развития понимания речи, способности лепетать и подражать. Слоги, вошедшие в лепет ребенка в конце первого года жизни, становятся составными частями произносимых им слов: баба, папа, мама, дай, на, бах, ав и др. Любой звук, слог, имеющий определенное смысловое значение, для малыша – слово. В этот период ребенок еще много лепечет, лепетом сопровождает действия, движения. А словами он пользуется редко – при необходимости обратить на себя внимание, получить желаемое, выразить неудовольствие или радость, увидев что-то неожиданное, заинтересовавшись чем-либо. Некоторые слова и звуки, подкрепленные мимикой, начинают служить для него средством общения со взрослыми и детьми. Под влиянием понимания речи усложняются действия с предметами. </w:t>
      </w:r>
    </w:p>
    <w:p>
      <w:pPr>
        <w:pStyle w:val="Normal"/>
        <w:ind w:firstLine="540"/>
        <w:jc w:val="both"/>
        <w:rPr/>
      </w:pPr>
      <w:r>
        <w:rPr/>
        <w:t xml:space="preserve">  </w:t>
      </w:r>
      <w:r>
        <w:rPr/>
        <w:t>Когда ребенок начинает говорить? Как правило, это происходит к 2 годам, хотя первые слова малыш может произнести и раньше. Овладение активной речью нередко имеет характер «взрыва» - еще недавно ребенок молчал и вдруг заговорил так, что остановить невозможно. Некоторые ученые связывают такую внезапность возникновения речи в открытием ребенком того факта, что каждый предмет имеет свое название. Однако срок в 2 года оказывается очень приблизительным для возникновения речи. Может быть, ни одно приобретение ребенка не имеет таких индивидуальных вариантов в сроках появления, как речь.</w:t>
      </w:r>
    </w:p>
    <w:p>
      <w:pPr>
        <w:pStyle w:val="Normal"/>
        <w:ind w:firstLine="540"/>
        <w:jc w:val="both"/>
        <w:rPr/>
      </w:pPr>
      <w:r>
        <w:rPr/>
        <w:t>Особенно бурно его речь развивается в дошкольный период, даже несколько раньше, примерно с двух лет. Начиная с этого возраста, он быстро накапливает пассивный и активный словарь, постепенно овладевает произношением звуков, грамматическим строением предложения. Все это происходит в процессе речевой практики, постоянного общения со взрослыми. С каждым годом быстро увеличивается активный календарь ребенка.</w:t>
      </w:r>
    </w:p>
    <w:p>
      <w:pPr>
        <w:pStyle w:val="Normal"/>
        <w:ind w:firstLine="540"/>
        <w:jc w:val="both"/>
        <w:rPr/>
      </w:pPr>
      <w:r>
        <w:rPr/>
        <w:t>В начале второго года звуки «ам» превращаются обычно в звуки «ням-ням». Иногда ребенок отвечает в случае согласия принять пищу словами «мам», «ня-ня», «дай-дай» и при этом тянется к предложенному предмету. На вопрос, хочет ли он «а-а», ребенок отвечает звуками «а-а», при этом тужится и всей мимикой выражает свое состояние. Характерной чертой этой речи является то, что она вначале возникает в ответ на предложение взрослого. Она состоит из жестов, мимики и звука. Это еще не настоящая звуковая речь, а жестикуляторная, которая имеет и звуковые элементы. Малыш зовет взрослого (мам, няня, тетя), когда просыпается, когда желает, чтобы его взяли на руки, опустили на пол. Весь остальной контекст фразы выражается телодвижением, жестами, мимикой.</w:t>
      </w:r>
    </w:p>
    <w:p>
      <w:pPr>
        <w:pStyle w:val="Normal"/>
        <w:ind w:firstLine="540"/>
        <w:jc w:val="both"/>
        <w:rPr/>
      </w:pPr>
      <w:r>
        <w:rPr/>
        <w:t>Слова ребенок начинает употреблять по своей инициативе обычно месяца через два после того, как они стали произноситься в ответ на предложение или вопрос взрослого. Выполняя требования взрослого и приобретая способность все точнее понимать его речь, ребенок все более овладевает новым типом взаимоотношений со взрослым. На этом этапе развития он очень хороший ученик: соединяет в себе стремление делать все самостоятельно с умением очень быстро заимствовать новый прием. Ребенок проявляет большой интерес к картинке. Он быстро запоминает название изображаемого на картинке предмета и находит его среди других. Ребенок в этом возрасте способен выполнять ряд несложных поручений – выбрать названный предмет из нескольких других и принести его, взять предмет у одного человека и передать его другому. Такие занятия с детьми развивают у них понимание речи и способность дифференцировать предметы и изображения, запоминать их названия.</w:t>
      </w:r>
    </w:p>
    <w:p>
      <w:pPr>
        <w:pStyle w:val="Normal"/>
        <w:ind w:firstLine="540"/>
        <w:jc w:val="both"/>
        <w:rPr/>
      </w:pPr>
      <w:r>
        <w:rPr/>
        <w:t xml:space="preserve">Понимание ребенком смысла слова в своем развитии проходит целый ряд ступеней. На ранних этапах значение понимаемого ребенком названия предмета тесно связывается у него с переживанием, с действием с данным предметом, с местом, где обычно находится предмет. Это приводит к тому, что он относит каждое понимаемое слово к широкому кругу различных предметов и действий, к целым ситуациям, которые связаны с предметом. Но с другой стороны, ребенок не умеет еще обобщать в слове однородные предметы, отличающиеся друг от друга по размеру, по материалу и т.п. Характерной чертой этой речи является то, что она вначале возникает в ответ на предложение взрослого. Она состоит из жестов, мимики и звука. Это еще не настоящая звуковая речь, а жестикуляторная, которая имеет звуковые элементы. </w:t>
      </w:r>
    </w:p>
    <w:p>
      <w:pPr>
        <w:pStyle w:val="Normal"/>
        <w:ind w:firstLine="540"/>
        <w:jc w:val="both"/>
        <w:rPr/>
      </w:pPr>
      <w:r>
        <w:rPr/>
        <w:t>На втором году жизни у нормально развивающегося ребенка происходит быстрое накопление словаря. К концу второго года словарь ребенка достигает 200 – 400 слов. Некоторые дети слова произносят неправильно: одни звуки заменяют другими, искажают слова, многие слова произносят непонятно, например: дять буку (дай булку), титети (конфеты).</w:t>
      </w:r>
    </w:p>
    <w:p>
      <w:pPr>
        <w:pStyle w:val="Normal"/>
        <w:ind w:firstLine="540"/>
        <w:jc w:val="both"/>
        <w:rPr/>
      </w:pPr>
      <w:r>
        <w:rPr/>
        <w:t>Подражание приобретает осмысленный и целенаправленный характер. В это время дети начинают самостоятельно копировать то, что слышат вокруг. Появлению собственной речи предшествует возникновение понимания. Как известно, ребенок проявляет способность понимать обращенные к нему слова задолго до возникновения самостоятельной речи. Накопляемый им запас слов так называемой пассивной речи как бы прокладывает путь к последующему самостоятельному пользованию этими словами.</w:t>
      </w:r>
    </w:p>
    <w:p>
      <w:pPr>
        <w:pStyle w:val="Normal"/>
        <w:ind w:firstLine="540"/>
        <w:jc w:val="both"/>
        <w:rPr/>
      </w:pPr>
      <w:r>
        <w:rPr/>
        <w:t>Во втором полугодии второго года жизни на первое место выступает разнообразная самостоятельная деятельность, направляемая родителями и тесно связанная с этим восприимчивость малыша к речевым импульсам. В совместных занятиях со взрослыми, которые по ходу дела делают пояснения и показывают ребенку окружающий его мир, малыш все лучше и лучше начинает понимать речь. Одновременно растет и целенаправленность его действий, развиваются мотивация, сосредоточенность и внимание. Во второй половине второго года жизни ребенок начинает задавать вопросы: «Что это?».</w:t>
      </w:r>
    </w:p>
    <w:p>
      <w:pPr>
        <w:pStyle w:val="Normal"/>
        <w:ind w:firstLine="540"/>
        <w:jc w:val="both"/>
        <w:rPr/>
      </w:pPr>
      <w:r>
        <w:rPr/>
        <w:t>Чем младше дети, тем меньше они способны анализировать свое произношение. Им интересно содержание речи, их привлекает ее интонация, выразительность, а недостатков произношения отдельных звуков они не замечают. После 2 – 3 лет дети уже способны замечать неправильное произношение у своих товарищей и только после этого начинают обращать внимание на собственное произношение и постепенно улучшать его.</w:t>
      </w:r>
    </w:p>
    <w:p>
      <w:pPr>
        <w:pStyle w:val="Normal"/>
        <w:ind w:firstLine="540"/>
        <w:jc w:val="both"/>
        <w:rPr/>
      </w:pPr>
      <w:r>
        <w:rPr/>
        <w:t>Как уже указывалось выше, к двум годам словарный запас ребенка составляет 200 – 400 слов, а к концу третьего года – 800 – 1300 слов. Ребенок уже может рассказывать короткие эпизоды или истории, причем в вопросах об окружающем мире начинают доминировать вопросы «почему?» и «как?». Развитие речи детей происходит дифференцированно по времени, так как здесь многое зависит от условия речевого общения в определенной семье и от условий, в которых он живет. Кроме того, играют роль врожденные или наследственные факторы, такие, как тип нервной системы, динамичность нервных процессов или незначительные отклонения в сфере чувственного восприятия. Но и приобретенные факторы (речевые навыки, наблюдательность и т.д.) имеют большое значение. Все эти факторы, как врожденные, так и приобретенные, взаимно влияют друг на друга, их действенность во многом зависит от того, насколько благоприятными для ребенка будут условия в семье и в детском дошкольном учреждении. Некоторые дети очень рано начинают строить многосложные предложения, другие в два года имеют обширный пассивный словарный запас, однако сами едва произносят слова.</w:t>
      </w:r>
    </w:p>
    <w:p>
      <w:pPr>
        <w:pStyle w:val="Normal"/>
        <w:ind w:firstLine="540"/>
        <w:jc w:val="both"/>
        <w:rPr/>
      </w:pPr>
      <w:r>
        <w:rPr/>
        <w:t>Для детей этого возраста характерна потребность в общении. Развитие разнообразных форм общения ребенка со сверстниками выступает как важнейшая задача педагогики раннего возраста. Частое обращение ко взрослым и сверстникам способствует развитию речи детей. Они начинают активно рассказывать окружающим о том, куда ходили, что видели, используя различные части речи, простые и распространенные предложения.</w:t>
      </w:r>
    </w:p>
    <w:p>
      <w:pPr>
        <w:pStyle w:val="Normal"/>
        <w:ind w:firstLine="540"/>
        <w:jc w:val="both"/>
        <w:rPr/>
      </w:pPr>
      <w:r>
        <w:rPr/>
        <w:t>Качественно меняются взаимоотношения между пониманием и активной речью. Если раньше о понимании ребенком речи взрослого приходилось судить по его двигательным ответам (выполнение просьбы, поручения), то теперь, когда активная речь неразрывно связана со всей деятельностью малыша (и выполняет функцию воспроизведения), об уровне понимания и мышления начинают судить по его высказываниям. Хорошо развитое подражание и достаточный уровень понимания речи обеспечивают бурный рост словарного запаса.</w:t>
      </w:r>
    </w:p>
    <w:p>
      <w:pPr>
        <w:pStyle w:val="Normal"/>
        <w:ind w:firstLine="540"/>
        <w:jc w:val="both"/>
        <w:rPr/>
      </w:pPr>
      <w:r>
        <w:rPr/>
        <w:t>Дети начинают различать слова, сходные по звучанию и отличающиеся порой одним звуком (ложка-кошка-мошка), ориентируясь при этом не только на конкретную ситуацию, но и на звуковое оформление слова. Осваивая новое слово, ребенок уже стремится к точному его воспроизведению. Дети все чаще пользуются словами более сложными по слоговой структуре, состоящими из трех и более слогов, хотя при этом еще не всегда могут сохранить структуру слова, правильно произнести в нем все звуки в соответствующей последовательности (например, «велосипед» произносят «апипед», «весипед»).</w:t>
      </w:r>
    </w:p>
    <w:p>
      <w:pPr>
        <w:pStyle w:val="Normal"/>
        <w:ind w:firstLine="540"/>
        <w:jc w:val="both"/>
        <w:rPr/>
      </w:pPr>
      <w:r>
        <w:rPr/>
        <w:t>В этом возрасте ребенок задает взрослому массу вопросов: почему, где, когда, зачем. Это говорит о развивающейся познавательной потребности малыша, а использование различных частей речи – о дальнейшем этапе развития мыслительной деятельности. Существенно изменяется и понимание речи окружающих. Ребенку ясен смысл сказанного взрослым о том, что повседневно непосредственно его окружает, что лично его касается, что связано с его переживаниями.</w:t>
      </w:r>
    </w:p>
    <w:p>
      <w:pPr>
        <w:pStyle w:val="Normal"/>
        <w:jc w:val="center"/>
        <w:rPr/>
      </w:pPr>
      <w:r>
        <w:rPr>
          <w:b/>
        </w:rPr>
        <w:t>3.2.4. Развитие речи ребенка от 4 до 5 лет</w:t>
      </w:r>
    </w:p>
    <w:p>
      <w:pPr>
        <w:pStyle w:val="Normal"/>
        <w:ind w:firstLine="540"/>
        <w:jc w:val="both"/>
        <w:rPr/>
      </w:pPr>
      <w:r>
        <w:rPr/>
        <w:t>В старшем дошкольном возрасте важной задачей является подготовка ребенка к обучению в школе. В этом возрасте надо учить дошкольника связно и последовательно передавать виденное, правильно произносить слова и фразы. Дошкольник, даже хорошо владеющий речью, часто, например, не осознает, что слово состоит из отдельных звуков. Недостаточно привлечь внимание ребенка к звуковой стороне речи, как она становится источником его активных наблюдений. Не у всех детей процесс овладения речью совершается одинаково успешно. Нередко наблюдаются случаи, когда в период формирования устной, а в дальнейшем и письменной речи возникают различные отклонения, нарушающие нормальный ее ход.</w:t>
      </w:r>
    </w:p>
    <w:p>
      <w:pPr>
        <w:pStyle w:val="Normal"/>
        <w:ind w:firstLine="540"/>
        <w:jc w:val="both"/>
        <w:rPr/>
      </w:pPr>
      <w:r>
        <w:rPr/>
        <w:t>В возрасте 4 – 5 лет, когда ребенок уже хорошо владеет речью и может разговаривать со взрослым на отвлеченные темы, становится возможным внеситуативно-познавательное общение. Ребенок приобретает достаточный запас слов и начинает грамматически правильно строить фразы, нормально произносить звуки. Активный словарный запас, которым располагает ребенок в 4 года, дает ему возможность свободно общаться с окружающими. Но нередко он испытывает трудности из-за недостаточности и бедности словаря, когда надо передать событие, участником которого он был сам. Здесь малыш часто допускает неточности.</w:t>
      </w:r>
    </w:p>
    <w:p>
      <w:pPr>
        <w:pStyle w:val="Normal"/>
        <w:ind w:firstLine="540"/>
        <w:jc w:val="both"/>
        <w:rPr/>
      </w:pPr>
      <w:r>
        <w:rPr/>
        <w:t>Одновременно с обогащением словаря ребенок интенсивнее овладевает грамматическим строем языка. На вопросы взрослых он все чаще отвечает развернутыми фразами, состоящими из четырех и более слов. В его речи преобладают простые распространенные члены («Тут сидят Таня и Света»), существительные и глаголы во множественном числе («Чашки стоят на столе»). В этом возрасте дети осваивают сравнительную степень прилагательных и наречий, в речи появляются краткие причастия.</w:t>
      </w:r>
    </w:p>
    <w:p>
      <w:pPr>
        <w:pStyle w:val="Normal"/>
        <w:ind w:firstLine="540"/>
        <w:jc w:val="both"/>
        <w:rPr/>
      </w:pPr>
      <w:r>
        <w:rPr/>
        <w:t>В этом возрасте еще ребенок не способен логично, связно и понятно для окружающих самостоятельно рассказывать о событиях, свидетелем которых он был, не может толково пересказать содержание прочитанной ему сказки, рассказа. Его речь все еще носит ситуативный характер. Высказывания ребенка состоят из простых распространенных предложений, часто лишь отдаленно связанных между собой по содержанию. Понять их содержание без дополнительных вопросов не всегда можно. Еще нет той развернутости в высказывании, которая характерна для монологической речи. Ребенок не может также раскрыть или описать содержание сюжетной картинки. Он лишь называет предметы, действующих лиц или перечисляет действия, которые он совершает (прыгает, умывается и т.д.). Имея хорошую память, малыш способен запоминать и воспроизводить небольшие по объему стихотворения, потешки, а неоднократно прослушав одну и ту же сказку, может почти дословно передать ее содержание, часто даже не понимая смысла слов.</w:t>
      </w:r>
    </w:p>
    <w:p>
      <w:pPr>
        <w:pStyle w:val="Normal"/>
        <w:ind w:firstLine="540"/>
        <w:jc w:val="both"/>
        <w:rPr/>
      </w:pPr>
      <w:r>
        <w:rPr/>
        <w:t>У 4-летних детей особенно ярко проявляются индивидуальные различия в формировании произносительной стороны речи: у одних детей речь чистая, с правильным произношением почти всех звуков, у других она может быть еще недостаточно ясной, с неправильным произношением большого количества звуков, со смягчением твердых согласных и т.п. Воспитателю следует обратить внимание на таких детей, выявить причины отставания и совместно с родителями принять меры к устранению недостатков.</w:t>
      </w:r>
    </w:p>
    <w:p>
      <w:pPr>
        <w:pStyle w:val="Normal"/>
        <w:ind w:firstLine="540"/>
        <w:jc w:val="both"/>
        <w:rPr/>
      </w:pPr>
      <w:r>
        <w:rPr/>
        <w:t>Итак, на четвертом году жизни у детей отмечается заметное улучшение произношения, речь становится более отчетливой. Дети хорошо знают и правильно называют предметы ближайшего окружения: игрушки, посуду, одежду, мебель. Шире начинают использовать , кроме существительных и глаголов, другие части речи: прилагательные, наречия, предлоги. Появляются зачатки монологической речи. В речи детей преобладают простые распространенные предложения. Четырехлетние дети не могут самостоятельно вычленять в слове звуки, но легко подмечают неточности звучания слов и речи сверстников. Речь точна в словарном и грамматическом отношении, не вполне чиста и правильна сторона произношения. Ребенок может с небольшой помощью взрослых передать содержание хорошо знакомой сказки, прочитать наизусть небольшое стихотворение. Инициатива в общении все чаще исходит от ребенка.</w:t>
      </w:r>
    </w:p>
    <w:p>
      <w:pPr>
        <w:pStyle w:val="Normal"/>
        <w:ind w:firstLine="540"/>
        <w:jc w:val="both"/>
        <w:rPr/>
      </w:pPr>
      <w:r>
        <w:rPr/>
        <w:t>К 5 – 6 годам словарный запас ребенка возрастает до 3000 слов. Ребенок уже сознательно подходит к некоторым языковым явлениям, он задумывается над своей речью, сам создает по аналогии ряд новых и своеобразных слов. Например, он говорит «намакаронился» (съел макароны), «не отсонился» (не выспался) и т.д. Это свидетельствует о том, что ребенок пытается осознать некоторые принципы образования новых слов, но в силу отсутствия у него достаточного речевого опыта делает это неудачно.</w:t>
      </w:r>
    </w:p>
    <w:p>
      <w:pPr>
        <w:pStyle w:val="Normal"/>
        <w:ind w:firstLine="540"/>
        <w:jc w:val="both"/>
        <w:rPr/>
      </w:pPr>
      <w:r>
        <w:rPr/>
        <w:t>На пятом году жизни у ребенка отмечаются значительные успехи в умственном и речевом развитии. Малыш начинает выделять и называть наиболее существенные признаки и качества предметов, устанавливать простейшие связи и точно отражать их в речи. Речь его становится разнообразнее, точнее и богаче по содержанию. Возрастает устойчивость внимания к речи окружающих, он способен до конца выслушать ответы взрослых.</w:t>
      </w:r>
    </w:p>
    <w:p>
      <w:pPr>
        <w:pStyle w:val="Normal"/>
        <w:ind w:firstLine="540"/>
        <w:jc w:val="both"/>
        <w:rPr/>
      </w:pPr>
      <w:r>
        <w:rPr/>
        <w:t>В этом возрасте дети начинают овладевать монологической речью. В их речи впервые появляются предложения с однородными обстоятельствами. Они усваивают и правильно согласовывают прилагательные с существительными в косвенных падежах. Однако многие все еще не могут самостоятельно без помощи взрослых связно, последовательно и точно пересказать текст прочитанной сказки, рассказа. Достаточно развитый речевой слух ребенка дает ему возможность различать в речи взрослых повышение и понижение громкости голоса, замечать ускорение и замедление темпа речи, улавливать различные средства выразительности. Подражая взрослым, дети могут и сами довольно точно воспроизводить различные интонации: повышать и понижать тон голоса, выделять в фразах отдельные слова и синтагмы, правильно выдерживать паузы, выражать эмоционально-волевое отношение к произносимому.</w:t>
      </w:r>
    </w:p>
    <w:p>
      <w:pPr>
        <w:pStyle w:val="Normal"/>
        <w:ind w:firstLine="540"/>
        <w:jc w:val="both"/>
        <w:rPr/>
      </w:pPr>
      <w:r>
        <w:rPr/>
        <w:t xml:space="preserve">Итак, к пяти годам у детей отмечается резкое улучшение произносительной стороны речи, у большинства заканчивается процесс овладения звуками. Речь в целом становится чище, отчетливее. Возрастает речевая активность детей. Дети начинают овладевать монологической речью, однако в структурном отношении она не всегда совершенна и чаще всего имеет ситуативный характер. </w:t>
      </w:r>
    </w:p>
    <w:p>
      <w:pPr>
        <w:pStyle w:val="Normal"/>
        <w:ind w:firstLine="540"/>
        <w:jc w:val="both"/>
        <w:rPr/>
      </w:pPr>
      <w:r>
        <w:rPr/>
        <w:t>На шестом году жизни ребенка продолжается совершенствование всех сторон речи ребенка. Все чище становится произношение, более развернутыми фразы, точнее высказывания. Ребенок не только выделяет существенные признаки в предметах и явлениях, но и начинает устанавливать причинно-следственные связи между ними, временные и другие отношения. Имея достаточно развитую активную речь, дошкольник пытается рассказывать и отвечать на вопросы так, чтобы окружающим его слушателям было понятно, что он хочет сказать. Одновременно с развитием самокритичного отношения к своему высказыванию у ребенка появляется и более критичное отношение к речи сверстников. При описании предметов и явлений он делает попытку передать свое эмоциональное отношение.</w:t>
      </w:r>
    </w:p>
    <w:p>
      <w:pPr>
        <w:pStyle w:val="Normal"/>
        <w:ind w:firstLine="540"/>
        <w:jc w:val="both"/>
        <w:rPr/>
      </w:pPr>
      <w:r>
        <w:rPr/>
      </w:r>
    </w:p>
    <w:p>
      <w:pPr>
        <w:pStyle w:val="Normal"/>
        <w:ind w:firstLine="540"/>
        <w:jc w:val="both"/>
        <w:rPr/>
      </w:pPr>
      <w:r>
        <w:rPr/>
      </w:r>
    </w:p>
    <w:p>
      <w:pPr>
        <w:pStyle w:val="Normal"/>
        <w:jc w:val="center"/>
        <w:rPr/>
      </w:pPr>
      <w:r>
        <w:rPr>
          <w:b/>
        </w:rPr>
        <w:t>3.2.5. Развитие речи ребенка на 6 -7-ом году жизни</w:t>
      </w:r>
    </w:p>
    <w:p>
      <w:pPr>
        <w:pStyle w:val="Normal"/>
        <w:ind w:firstLine="540"/>
        <w:jc w:val="both"/>
        <w:rPr/>
      </w:pPr>
      <w:r>
        <w:rPr/>
        <w:t>У ребенка 6-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В этом возрасте ребенок уже способен самостоятельно раскрыть содержание картинки, если на ней изображены предметы, которые ему хорошо знакомы. Но при составлении рассказа по картинке он часто концентрирует свое внимание главным образом на основных деталях, а второстепенные, менее важные часто опускает.</w:t>
      </w:r>
    </w:p>
    <w:p>
      <w:pPr>
        <w:pStyle w:val="Normal"/>
        <w:ind w:firstLine="540"/>
        <w:jc w:val="both"/>
        <w:rPr/>
      </w:pPr>
      <w:r>
        <w:rPr/>
        <w:t>В процессе богатой речевой практики ребенок к моменту поступления в школу овладевает также основными грамматическими закономерностями языка. Он правильно строит предложения, грамотно выражает свои мысли в объеме доступных для него понятий. Первые предложения ребенка-дошкольника отличаются упрощенностью грамматических конструкций. Это простые нераспространенные предложения, состоящие только из подлежащего и сказуемого, а иногда лишь из одного слова, которым он выражает целую ситуацию. Наиболее часто он употребляет слова, обозначающие предметы и действия. Несколько позже в его речи появляются и распространенные предложения, содержащие, кроме подлежащего и сказуемого, определения, обстоятельства. Наряду с формами прямых падежей ребенок употребляет и формы косвенных падежей. Усложняется также грамматическая конструкция предложений, появляются придаточные конструкции с союзами: потому что, если, когда и т.д. Все это говорит об усложняющихся процессах мышления у ребенка, что находит свое выражение в речи. В этот период у него появляется диалогическая речь, которая часто выражается в разговоре с самим собой в процессе игры.</w:t>
      </w:r>
    </w:p>
    <w:p>
      <w:pPr>
        <w:pStyle w:val="Normal"/>
        <w:ind w:firstLine="540"/>
        <w:jc w:val="both"/>
        <w:rPr/>
      </w:pPr>
      <w:r>
        <w:rPr/>
        <w:t>У ребенка семи лет продолжается дальнейшее развитие речи: увеличивается и обогащается словарный состав, усложняется фразовая речь и грамматический строй, усваивается правильный литературный язык. Словарь ребенка, поступающего в школу, содержит примерно от 3 до 7 тысяч слов, в отдельных случаях – до 10 тысяч. Преобладают в словаре существительные, глаголы, качественные прилагательные, наречия. Процент конкретных существительных по сравнению с отвлеченными довольно высок – 85%. Это объясняется тем, что ребенок мыслит конкретными категориями, опираясь при этом на наглядные свойства конкретных предметов и явлений.</w:t>
      </w:r>
    </w:p>
    <w:p>
      <w:pPr>
        <w:pStyle w:val="Normal"/>
        <w:ind w:firstLine="540"/>
        <w:jc w:val="both"/>
        <w:rPr/>
      </w:pPr>
      <w:r>
        <w:rPr/>
        <w:t>Внимательный глаз ребенка замечает много подробностей и деталей в окружающем мире, его наглядно-образная память, как губка, впитывает впечатления непосредственно воспринимаемой действительности, высказывания взрослых, прочитанное и услышанное. Дети в этом возрасте уже пытаются анализировать, сопоставлять и сравнивать явления действительности, делать выводы. Об этом свидетельствуют интересные сравнения, появляющиеся в их речи. К концу дошкольного возраста возникает речевое общение со взрослыми на личностные темы.</w:t>
      </w:r>
    </w:p>
    <w:p>
      <w:pPr>
        <w:pStyle w:val="Normal"/>
        <w:ind w:firstLine="540"/>
        <w:jc w:val="both"/>
        <w:rPr/>
      </w:pPr>
      <w:r>
        <w:rPr/>
        <w:t>На седьмом году речь ребенка становится все более точной в структурном отношении, достаточно развернутой, логически последовательной. При пересказах, описаниях предметов отмечаются четкость изложения, завершенность высказываний. В этом возрасте ребенок способен самостоятельно давать описания игрушки, предмета, раскрывать содержание картинки, пересказать не только о том, что изображено, но и описать события, которые могли бы произойти до или после увиденного.</w:t>
      </w:r>
    </w:p>
    <w:p>
      <w:pPr>
        <w:pStyle w:val="Normal"/>
        <w:ind w:firstLine="540"/>
        <w:jc w:val="both"/>
        <w:rPr/>
      </w:pPr>
      <w:r>
        <w:rPr/>
        <w:t>Произносительная сторона речи ребенка седьмого года жизни достигает довольно высокого уровня. Он правильно произносит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 слова, учитывая при этом нормы литературного произношения, пользуется интонационными средствами выразительности.</w:t>
      </w:r>
    </w:p>
    <w:p>
      <w:pPr>
        <w:pStyle w:val="Normal"/>
        <w:ind w:firstLine="540"/>
        <w:jc w:val="both"/>
        <w:rPr/>
      </w:pPr>
      <w:r>
        <w:rPr/>
        <w:t>Из всего вышесказанного можно сделать вывод, что в формировании детской речи довольно часто повторяются этапы развития речи в истории человечества: жестикуляция, затем жестикуляция в соединении с возгласами, появление отдельных слов и, наконец, словесная речь с очень незначительными остатками жестикуляции.</w:t>
      </w:r>
    </w:p>
    <w:p>
      <w:pPr>
        <w:pStyle w:val="Normal"/>
        <w:ind w:firstLine="540"/>
        <w:jc w:val="both"/>
        <w:rPr/>
      </w:pPr>
      <w:r>
        <w:rPr/>
        <w:t>Повторяются не только этапы развития речи, движущие силы этого процесса оказываются те же: труд, деятельность. Конечно, формы этой деятельности соответствуют возможностям ребенка, но сам факт зависимости развития речи от деятельности малыша проходит красной нитью через все фазы выработки понимания речи окружающих людей и становления собственной речи. Все богатство представлений, понятий, которые дети получают от нас, зиждется на его собственной деятельности с предметами. Мало того, как только ограничивается деятельность ребенка, так накопленные им речевые богатства утрачиваются: объем понятий сужается, словарь беднеет, становится совсем скудным. Нигде выводы ученых о роли труда в происхождении человека не находят такого яркого и убедительного подтверждения, как в развитии детской речи.</w:t>
      </w:r>
    </w:p>
    <w:p>
      <w:pPr>
        <w:pStyle w:val="Normal"/>
        <w:ind w:firstLine="540"/>
        <w:jc w:val="both"/>
        <w:rPr/>
      </w:pPr>
      <w:r>
        <w:rPr/>
        <w:t xml:space="preserve"> </w:t>
      </w:r>
      <w:r>
        <w:rPr/>
        <w:t>Развитие речи – процесс своеобразный, сложный, протекающий неодинаково у различных детей. У одних детей наблюдается раннее появление первых слов и бурное, ускоренное развитие всей речи. В таких случаях не следует побуждать речевую активность ребенка. Таким детям не следует много читать вслух, рассказывать, заучивать с ними стихи, чтобы уберечь их речь от нежелательных осложнений.</w:t>
      </w:r>
    </w:p>
    <w:p>
      <w:pPr>
        <w:pStyle w:val="Normal"/>
        <w:ind w:firstLine="540"/>
        <w:jc w:val="both"/>
        <w:rPr/>
      </w:pPr>
      <w:r>
        <w:rPr/>
        <w:t>В тех же случаях, когда развитие речи отстает, необходимо активизировать этот процесс: побольше рассказывать ребенку, побуждать его к пользованию новыми словами, учить строить фразы. Но и это надо делать осторожно, не перенапрягая его нервную систему непосильными требованиями.</w:t>
      </w:r>
    </w:p>
    <w:p>
      <w:pPr>
        <w:pStyle w:val="Normal"/>
        <w:ind w:firstLine="540"/>
        <w:jc w:val="both"/>
        <w:rPr/>
      </w:pPr>
      <w:r>
        <w:rPr/>
        <w:t>Ребенок может долго и с интересом заниматься кубиками, не зная, как они называются, потому что в этом нет необходимости. Цель сказать что-то ставит перед ребенком взрослый. Именно потребность в общении с ним заставляет малыша принять эту цель и сказать нужное слово. Таким образом, основным двигателем развития речи ребенка является его общение со взрослыми. Однако не все дети овладевают первыми словами легко и непринужденно.</w:t>
      </w:r>
    </w:p>
    <w:p>
      <w:pPr>
        <w:pStyle w:val="Normal"/>
        <w:ind w:firstLine="540"/>
        <w:jc w:val="both"/>
        <w:rPr/>
      </w:pPr>
      <w:r>
        <w:rPr/>
        <w:t>Появление речи делает возможным следующий этап в развитии общения ребенка со взрослым, который существенно отличается от предыдущих. Теперь общение зависит не только от наглядной ситуации. Его содержанием могут стать такие предметы, явления и события, которые нельзя увидеть в данный момент. Такое общение становится возможным благодаря тому, что ребенок овладевает активной речью – единственным и универсальным средством, позволяющим человеку создавать устойчивые образы и представления о различных предметах и явлениях. Общение, содержание которого выходит за пределы воспринимаемой ситуации, называется внеситуативным. Оно может осуществляться только в речевой форме, как разговор ребенка и взрослого. Такое общение предъявляет новые требования к поведению взрослого.</w:t>
      </w:r>
    </w:p>
    <w:p>
      <w:pPr>
        <w:pStyle w:val="Normal"/>
        <w:jc w:val="center"/>
        <w:rPr/>
      </w:pPr>
      <w:r>
        <w:rPr>
          <w:b/>
        </w:rPr>
        <w:t>3.3. Виды речи</w:t>
      </w:r>
    </w:p>
    <w:p>
      <w:pPr>
        <w:pStyle w:val="Normal"/>
        <w:ind w:firstLine="540"/>
        <w:jc w:val="both"/>
        <w:rPr/>
      </w:pPr>
      <w:r>
        <w:rPr/>
        <w:t>Речь людей в зависимости от различных условий приобретает своеобразные особенности. Соответственно этому выделяют различные виды речи. Прежде всего, различают внешнюю и внутреннюю речь. Внешняя речь бывает устная и письменная. В свою очередь устная речь бывает монологической и диалогической.</w:t>
      </w:r>
    </w:p>
    <w:p>
      <w:pPr>
        <w:pStyle w:val="Normal"/>
        <w:jc w:val="center"/>
        <w:rPr/>
      </w:pPr>
      <w:r>
        <w:rPr>
          <w:b/>
        </w:rPr>
        <w:t>3.3.1. Внешняя речь</w:t>
      </w:r>
    </w:p>
    <w:p>
      <w:pPr>
        <w:pStyle w:val="Normal"/>
        <w:ind w:firstLine="540"/>
        <w:jc w:val="both"/>
        <w:rPr/>
      </w:pPr>
      <w:r>
        <w:rPr/>
        <w:t xml:space="preserve">Внешняя речь служит общению (хотя в отдельных случаях человек может размышлять вслух, не общаясь ни с кем), поэтому ее основной признак – доступность восприятию (слуху, зрению) других людей. В зависимости от того, употребляются ли с этой целью звуки или письменные знаки, различают устную (обычную звуковую разговорную речь) и письменную речь. </w:t>
      </w:r>
    </w:p>
    <w:p>
      <w:pPr>
        <w:pStyle w:val="Normal"/>
        <w:ind w:firstLine="540"/>
        <w:jc w:val="both"/>
        <w:rPr/>
      </w:pPr>
      <w:r>
        <w:rPr/>
        <w:t>Устная и письменная речь обладают своими психологическими особенностями. При устной речи человек воспринимает слушателей, их реакцию на слова. Письменная же речь обращена к отсутствующему читателю, который не видит и не слышит пишущего, прочтет написанное только через некоторое время. Часто автор даже вообще не знает своего читателя, не поддерживает с ним связи. Отсутствие непосредственного контакта между пишущим и читающим создает определенные трудности в построении письменной речи.</w:t>
      </w:r>
    </w:p>
    <w:p>
      <w:pPr>
        <w:pStyle w:val="Normal"/>
        <w:ind w:firstLine="540"/>
        <w:jc w:val="both"/>
        <w:rPr/>
      </w:pPr>
      <w:r>
        <w:rPr/>
        <w:t xml:space="preserve"> </w:t>
      </w:r>
      <w:r>
        <w:rPr/>
        <w:t xml:space="preserve">Пишущий лишен возможности использовать выразительные средства (интонацию, мимику, жесты) для лучшего изложения своих мыслей (знаки препинания не заменяют в полной мере этих выразительных средств), как это бывает в устной речи. Так что письменная речь обычно менее выразительна, чем устная. Кроме того, письменная речь должна быть особенно развернутой, связной, понятной и полной, т.е. обработанной. </w:t>
      </w:r>
    </w:p>
    <w:p>
      <w:pPr>
        <w:pStyle w:val="Normal"/>
        <w:ind w:firstLine="540"/>
        <w:jc w:val="both"/>
        <w:rPr/>
      </w:pPr>
      <w:r>
        <w:rPr/>
        <w:t>Но письменная речь обладает другим преимуществом: она в отличие от устной речи допускает длительную и тщательную работу над словесным выражением мыслей, тогда как в устной речи недопустимы задержки, нет времени на шлифовку и отделку фраз. Если ознакомиться, например, с черновыми рукописями Л.Н. Толстого или А.С. Пушкина, то поражает их необыкновенно тщательная и требовательная работа по словесному выражению мыслей. Письменная речь, как в истории общества, так и в жизни отдельного человека возникает позже устной речи и формируется на ее основе. Значение письменной речи чрезвычайно велико. Именно в ней закреплен весь исторический опыт человечества. Благодаря письменности достижения культуры, науки и искусства передаются от поколения к поколению.</w:t>
      </w:r>
    </w:p>
    <w:p>
      <w:pPr>
        <w:pStyle w:val="Normal"/>
        <w:ind w:firstLine="540"/>
        <w:jc w:val="both"/>
        <w:rPr/>
      </w:pPr>
      <w:r>
        <w:rPr/>
        <w:t>В зависимости от различных условий общения устная речь приобретает вид либо диалогической, либо монологической речи.</w:t>
      </w:r>
    </w:p>
    <w:p>
      <w:pPr>
        <w:pStyle w:val="Normal"/>
        <w:ind w:firstLine="540"/>
        <w:jc w:val="both"/>
        <w:rPr/>
      </w:pPr>
      <w:r>
        <w:rPr/>
        <w:t>Диалогическая речь – это разговор, беседа двух или нескольких лиц, которые говорят попеременно. В повседневном и обычном разговоре диалогическая речь не планируется. Это речь поддержанная. Направленность такой беседы и ее результаты в значительной степени определяются высказываниями ее участников, их репликами, замечаниями, одобрением или возражением. Но иногда беседу организуют специально, чтобы выяснить определенный вопрос, тогда она носит целенаправленный характер (например, ответ ученика на вопросы учителя).</w:t>
      </w:r>
    </w:p>
    <w:p>
      <w:pPr>
        <w:pStyle w:val="Normal"/>
        <w:ind w:firstLine="540"/>
        <w:jc w:val="both"/>
        <w:rPr/>
      </w:pPr>
      <w:r>
        <w:rPr/>
        <w:t>Диалогическая речь, как правило, предъявляет меньше требований к построению связного и развернутого высказывания, чем речь монологическая и письменная; здесь не нужна специальная подготовка. Объясняется это тем, что собеседники находятся в одинаковой ситуации, воспринимают одни и те же факты и явления и поэтому сравнительно легко, иногда с полуслова, понимают друг друга. Им не требуется излагать свои мысли в развернутой речевой форме. Важное требование к собеседникам при диалогической речи – уметь выслушивать высказывания партнера до конца, понимать его возражения и отвечать именно на них, а не на собственные мысли.</w:t>
      </w:r>
    </w:p>
    <w:p>
      <w:pPr>
        <w:pStyle w:val="Normal"/>
        <w:ind w:firstLine="540"/>
        <w:jc w:val="both"/>
        <w:rPr/>
      </w:pPr>
      <w:r>
        <w:rPr/>
        <w:t>Монологическая речь предполагает, что говорит одно лицо, другие только слушают, не участвуя в разговоре. Монологическая речь в практике общения людей занимает большое место и проявляется в самых разнообразных устных и письменных выступлениях. К монологическим формам речи относятся лекции, доклады, выступления на собраниях. Общая и характерная особенность всех форм монологической речи – ярко выраженная направленность к слушателю. Цель этой направленности – достигнуть необходимого воздействия на слушателей, передать им знания, убедить в чем-либо. В связи с этим монологическая речь носит развернутый характер, требует связного изложения мыслей, а, следовательно, предварительной подготовки и планирования.</w:t>
      </w:r>
    </w:p>
    <w:p>
      <w:pPr>
        <w:pStyle w:val="Normal"/>
        <w:ind w:firstLine="540"/>
        <w:jc w:val="both"/>
        <w:rPr/>
      </w:pPr>
      <w:r>
        <w:rPr/>
        <w:t>Как правило, монологическая речь протекает с известным напряжением. Она требует от говорящего умения логически, последовательно излагать свои мысли, выражать их в ясной и отчетливой форме, а также умения устанавливать контакт с аудиторией. Для этого говорящий должен следить не только за содержанием своей речи и за ее внешним построением, но и за реакцией слушателей.</w:t>
      </w:r>
    </w:p>
    <w:p>
      <w:pPr>
        <w:pStyle w:val="Normal"/>
        <w:jc w:val="center"/>
        <w:rPr/>
      </w:pPr>
      <w:r>
        <w:rPr>
          <w:b/>
        </w:rPr>
        <w:t>3.3.2. Внутренняя речь</w:t>
      </w:r>
    </w:p>
    <w:p>
      <w:pPr>
        <w:pStyle w:val="Normal"/>
        <w:ind w:firstLine="540"/>
        <w:jc w:val="both"/>
        <w:rPr/>
      </w:pPr>
      <w:r>
        <w:rPr/>
        <w:t xml:space="preserve">В условиях спонтанной устной речи выбор и оценка используемых в ней языковых средств сведена к минимуму, в то время как в письменной речи и подготовленной устной речи занимают значительное место. Различные виды и формы речи строятся по специфическим закономерностям (например, разговорная речь допускает значительные отклонения от грамматической системы языка, особое место занимает логическая и тем более художественная речь). Речь изучается не только психологией речи, но и психолингвистикой, физиологией речи, лингвистикой, семиотикой и другими науками. </w:t>
      </w:r>
    </w:p>
    <w:p>
      <w:pPr>
        <w:pStyle w:val="Normal"/>
        <w:ind w:firstLine="540"/>
        <w:jc w:val="both"/>
        <w:rPr/>
      </w:pPr>
      <w:r>
        <w:rPr/>
        <w:t>Соответственно множеству своих функций речь является полиморфной деятельностью, т.е. в своих различных функциональных назначениях представлена в разных формах и видах. В психологии в основном различают две формы речи: внешнюю и внутреннюю. Внутренняя речь является необходимым этапом подготовки к внешней, развернутой речи. Для того чтобы перевести симультанную семантическую запись в сукцессивно организованный процесс речевого высказывания, необходимо, чтобы она прошла специальный этап – этап внутренней речи. На этом этапе внутренний смысл переводится в систему развернутых синтаксически организованных речевых значений, симультанная схема «семантической записи» перекодируется в организованную структуру будущего развернутого, синтаксического высказывания.</w:t>
      </w:r>
    </w:p>
    <w:p>
      <w:pPr>
        <w:pStyle w:val="Normal"/>
        <w:ind w:firstLine="540"/>
        <w:jc w:val="both"/>
        <w:rPr/>
      </w:pPr>
      <w:r>
        <w:rPr/>
        <w:t>Этот процесс перевода исходного замысла или мысли в плавный сукцессивный процесс речевого высказывания совершается не сразу. Он требует сложного перекодирования исходной семантической записи в речевые синтагматические схемы, и именно поэтому Л.С. Выготский говорил о том, что мысль не воплощается в слове, а совершается в слове. Решающую роль в этом процессе играет внутренняя речь.</w:t>
      </w:r>
    </w:p>
    <w:p>
      <w:pPr>
        <w:pStyle w:val="Normal"/>
        <w:ind w:firstLine="540"/>
        <w:jc w:val="both"/>
        <w:rPr/>
      </w:pPr>
      <w:r>
        <w:rPr/>
        <w:t>Внутренняя речь (речь «про себя») – это речь, лишенная звукового оформления и протекающая с использованием языковых значений, но вне коммуникативной функции; внутреннее проговаривание. Внутренняя речь – это речь, не выполняющая функции общения, а лишь обслуживающая процесс мышления конкретного человека. Она отличается по своей структуре свернутостью, отсутствием второстепенных членов предложения. Внутренняя речь может характеризоваться предикативностью.</w:t>
      </w:r>
    </w:p>
    <w:p>
      <w:pPr>
        <w:pStyle w:val="Normal"/>
        <w:ind w:firstLine="540"/>
        <w:jc w:val="both"/>
        <w:rPr/>
      </w:pPr>
      <w:r>
        <w:rPr/>
        <w:t xml:space="preserve">Предикативность – характеристика внутренней речи, выражающаяся в отсутствии в ней слов, представляющих субъект (подлежащее), и присутствии только слов, относящихся к предикату (сказуемому). </w:t>
      </w:r>
    </w:p>
    <w:p>
      <w:pPr>
        <w:pStyle w:val="Normal"/>
        <w:ind w:firstLine="540"/>
        <w:jc w:val="both"/>
        <w:rPr/>
      </w:pPr>
      <w:r>
        <w:rPr/>
        <w:t>Роль внутренней речи как существенного звена в порождении речевого высказывания была подробно освещена такими авторами, как С.Д. Кацнельсон (1970, 1972), А.А. Леонтьев (1974), А.Н. Соколов (1962), Т.В. Ахутина (1975) и др.</w:t>
      </w:r>
    </w:p>
    <w:p>
      <w:pPr>
        <w:pStyle w:val="Normal"/>
        <w:ind w:firstLine="540"/>
        <w:jc w:val="both"/>
        <w:rPr/>
      </w:pPr>
      <w:r>
        <w:rPr>
          <w:b/>
        </w:rPr>
        <w:t xml:space="preserve">Формирование и структура внутренней речи. </w:t>
      </w:r>
      <w:r>
        <w:rPr/>
        <w:t>Известно, что внутренняя речь возникает у ребенка в тот момент, когда он начинает испытывать определенные затруднения, когда возникает необходимость решить ту или иную интеллектуальную задачу. Известно далее, что эта внутренняя речь появляется относительно поздно из ранее развернутой внешней речи, на первых этапах обращенной к собеседнику, а на дальнейших этапах обращенной к самому себе. Формирование внутренней речи претерпевает ряд этапов; она возникает путем перехода внешней речи сначала во фрагментарную внешнюю, затем в шепотную речь и лишь после этого, становится речью для себя, приобретая свернутый характер.</w:t>
      </w:r>
    </w:p>
    <w:p>
      <w:pPr>
        <w:pStyle w:val="Normal"/>
        <w:ind w:firstLine="540"/>
        <w:jc w:val="both"/>
        <w:rPr/>
      </w:pPr>
      <w:r>
        <w:rPr/>
        <w:t xml:space="preserve">По своему морфологическому строению внутренняя речь резко отличается от внешней: она имеет свернутый, аморфный характер, а по своей функциональной характеристике является прежде всего предикативным образованием. Предикативный характер внутренней речи и является основой для перевода исходного «замысла» в будущее развернутое, синтагматически построенное речевое высказывание. Внутренняя речь включает в свой состав лишь отдельные слова и их потенциальные связи. </w:t>
      </w:r>
    </w:p>
    <w:p>
      <w:pPr>
        <w:pStyle w:val="Normal"/>
        <w:ind w:firstLine="540"/>
        <w:jc w:val="both"/>
        <w:rPr/>
      </w:pPr>
      <w:r>
        <w:rPr/>
        <w:t>Так, если во внутренней речи есть слово «купить», то это означает, что одновременно во внутреннюю речь включены все «валентности» этого слова: купить что-то, купить у кого-то и т.д.; если во внутренней речи фигурирует предикат «одолжить», это означает, что у этого предиката сохраняются и все свойственные ему связи (одолжить у кого-то, что-то, кому-то, на какое-то время). Именно эта сохранность потенциальных связей элементов или узлов первичной семантической записи, имеющихся во внутренней речи, и служат основой развернутого речевого высказывания, которое формируется на ее основе. Следовательно, свернутая внутренняя речь сохраняет возможность вновь развертываться и превращаться в синтагматически организованную внешнюю речь.</w:t>
      </w:r>
    </w:p>
    <w:p>
      <w:pPr>
        <w:pStyle w:val="Normal"/>
        <w:ind w:firstLine="540"/>
        <w:jc w:val="both"/>
        <w:rPr/>
      </w:pPr>
      <w:r>
        <w:rPr/>
        <w:t>При некоторых мозговых поражениях внутренняя речь страдает, и те потенциальные лексические функции, которые связаны с входящими в нее фрагментами, распадаются. Тогда исходный замысел не может перейти в плавное, синтаксически организованное, развернутое речевое высказывание, и возникает «динамическая афазия». Больной, легко повторяющий предъявленные ему слова, вместо развернутого связного высказывания ограничивается называнием отдельных слов. Об этом нарушении, которое носит название «телеграфного стиля», мы будем говорить особо.</w:t>
      </w:r>
    </w:p>
    <w:p>
      <w:pPr>
        <w:pStyle w:val="Normal"/>
        <w:ind w:firstLine="540"/>
        <w:jc w:val="both"/>
        <w:rPr/>
      </w:pPr>
      <w:r>
        <w:rPr/>
        <w:t>В конце 20-х годов 20 века работами Л.С. Выготского в учение о внутренней речи были внесены коренные изменения. Исходными для анализа формирования внутренней речи и той роли, которую она играет в поведении ребенка, послужили известные наблюдения Л.С. Выготского над поведением ребенка 3 – 5 лет в ситуации, когда он встречается с затруднениями при выполнении какого-нибудь задания. Ребенку, например, нужно свести рисунок через наложенную на него папиросную бумагу или обвести его цветным карандашом. Если выполнение этой задачи встречало препятствие (например, экспериментатор незаметно удалял кнопку, которой была калька приколота к сводимому рисунку) и перед ребенком следовательно, возникало затруднение, он начинал говорить. Эта речь ребенка, казалось бы, не была обращена к посторонним лицам. Он говорил даже тогда, когда в комнате никого не было. Иногда ребенок обращался к экспериментатору с просьбой помочь ему, иногда он как бы описывал возникшую ситуацию, спрашивая себя, как ему выполнить эту задачу. Типичными для ребенка в этой ситуации были такие высказывания: «Что же делать? Вот бумага скользит, а ведь кнопочки-то нет, что же делать, как мне ее прикрепить?» и т.д.</w:t>
      </w:r>
    </w:p>
    <w:p>
      <w:pPr>
        <w:pStyle w:val="Normal"/>
        <w:ind w:firstLine="540"/>
        <w:jc w:val="both"/>
        <w:rPr/>
      </w:pPr>
      <w:r>
        <w:rPr/>
        <w:t xml:space="preserve">Таким образом, речь ребенка сначала описывала затруднения, а затем планировала возможный выход из них. Иногда ребенок начинал фантазировать, сталкиваясь с подобной задачей, и пытался разрешить ее в речевом плане. Подобная, не обращенная к взрослому речь ребенка была известна и до Л.С. Выготского. Она описана такими крупными психологами, как Жан Пиаже, под названием «эгоцентрическая речь», ибо эта речь не обращена к другим людям, не коммуникативна, а является как бы речью для себя. Было показано, что сначала эта речь носит развернутый характер, затем у детей более старшего возраста она постепенно сокращается, превращаясь в шепотную речь. </w:t>
      </w:r>
    </w:p>
    <w:p>
      <w:pPr>
        <w:pStyle w:val="Normal"/>
        <w:ind w:firstLine="540"/>
        <w:jc w:val="both"/>
        <w:rPr/>
      </w:pPr>
      <w:r>
        <w:rPr/>
        <w:t xml:space="preserve">На дальнейшем этапе (через 1 – 2 года) внешняя речь вообще исчезает, остаются только сокращенные движения губ, по которым можно догадаться, что эта речь «вросла» внутрь, «интериозировалась» и превратилась в так называемую «внутреннюю речь. Много лет спустя после опытов Л.С. Выготского в целом ряде экспериментов, к которым, в частности, относятся и эксперименты А.Н. Соколова (1962), доказана связь внутренней речи и движений языка и гортани. Методом регистрации скрытых движений речевого аппарата было установлено, что при затруднении в решении задач у взрослых и детей можно зарегистрировать слабо выраженные электромиографические реакции речевой мускулатуры, говорящие о повышении активности речевой моторики во время выполнения интеллектуальных задач. </w:t>
      </w:r>
    </w:p>
    <w:p>
      <w:pPr>
        <w:pStyle w:val="Normal"/>
        <w:ind w:firstLine="540"/>
        <w:jc w:val="both"/>
        <w:rPr/>
      </w:pPr>
      <w:r>
        <w:rPr/>
        <w:t>Таким образом, факты свидетельствуют, что такая «эгоцентрическая речь», не обращенная к собеседнику, возникает при каждом затруднении, вначале она носит развернутый характер, описывая ситуацию и планируя возможный выход из этой ситуации; с переходом к следующим возрастам она постепенно сокращается, становится шепотной, а затем и совсем исчезает, превращаясь во внутреннюю речь.</w:t>
      </w:r>
    </w:p>
    <w:p>
      <w:pPr>
        <w:pStyle w:val="Normal"/>
        <w:ind w:firstLine="540"/>
        <w:jc w:val="both"/>
        <w:rPr/>
      </w:pPr>
      <w:r>
        <w:rPr/>
        <w:t>Выдающийся швейцарский психолог Ж. Пиаже, оценивая роль внутренней речи, охарактеризовал эти факты в соответствии со своей теорией, согласно которой ребенок рождается аутистическим существом, маленьким отшельником, который живет сам по себе, мало общаясь с внешним миром. Первоначально ребенку свойственна аутистическая, или эгоцентрическая речь, направленная на самого себя, а не на общение со сверстниками или взрослыми. Лишь постепенно, по мнению Пиаже, поведение ребенка начинает социализироваться, а вместе с ним социализируется и речь, постепенно превращаясь в речь как средство общения или коммуникации. Таким образов, Пиаже рассматривал эгоцентрическую речь ребенка как отзвук детского аутизма, эгоцентризма, а исчезновение этой эгоцентрической речи относил за счет социализации его поведения.</w:t>
      </w:r>
    </w:p>
    <w:p>
      <w:pPr>
        <w:pStyle w:val="Normal"/>
        <w:ind w:firstLine="540"/>
        <w:jc w:val="both"/>
        <w:rPr/>
      </w:pPr>
      <w:r>
        <w:rPr/>
        <w:t>Выготский Л.С. В трактовке внутренней речи исходил из совершенно обратных позиций. Он считал, что предположение об аутистическом характере самых ранних периодов развития ребенка ложно в самой основе, что ребенок с рождения является социальным существом; сначала он связан с матерью физически, затем биологически, но с самого рождения он связан с матерью социально; эта социальная связь с матерью проявляется в том, что мать общается с ребенком, обращается к нему с речью, обучает его выполнять ее указания, начиная с самого раннего возраста.</w:t>
      </w:r>
    </w:p>
    <w:p>
      <w:pPr>
        <w:pStyle w:val="Normal"/>
        <w:ind w:firstLine="540"/>
        <w:jc w:val="both"/>
        <w:rPr/>
      </w:pPr>
      <w:r>
        <w:rPr/>
        <w:t>Согласно этому взгляду, эволюция речи ребенка заключается вовсе не в том, что эгоцентрическая или аутистическая по функции речь ребенка переходит в социальную речь. Эволюция заключается в том, что если ребенок адресует эту социальную речь взрослому, предлагая взрослому помочь ему, то затем, не получая помощи, он сам начинает анализировать ситуацию с помощью речи, пытаясь найти возможные выходы из нее, и наконец, с помощью речи начинает планировать то, что он не может сделать с помощью непосредственного действия. Так, по мнению Выготского, рождается интеллектуальная, а вместе с тем регулирующая поведение функция речи самого ребенка. Поэтому и динамика так называемой эгоцентрической речи, которая сначала носит развернутый характер, а затем постепенно свертывается и через шепотную речь переходит во внутреннюю речь, должна рассматриваться как формирование новых видов психической деятельности, связанных с возникновением новых – интеллектуальной и регулирующей – функций речи. Эта внутренняя речь ребенка полностью сохраняет свои анализирующие, планирующие и регулирующие функции, которые сначала были присущи речи взрослого, обращенной к ребенку, а затем осуществлялись с помощью развернутой речи самого ребенка.</w:t>
      </w:r>
    </w:p>
    <w:p>
      <w:pPr>
        <w:pStyle w:val="Normal"/>
        <w:ind w:firstLine="540"/>
        <w:jc w:val="both"/>
        <w:rPr/>
      </w:pPr>
      <w:r>
        <w:rPr/>
        <w:t>Таким образом, по мнению Выготского, при возникновении внутренней речи возникает сложное волевое действие как саморегулирующая система, осуществляема с помощью собственной речи ребенка – сначала развернутой, затем свернутой. Эти положения Выготского были подробно прослежены в экспериментах П.Я. Гальперина и его сотрудников, показавших, что всякое интеллектуальное действие начинается как развернутое материальное или материализованное действие, иначе говоря, как действие, опирающееся на развернутые внешние манипуляции с предметами. Затем человек начинает использовать собственную речь, и интеллектуальное действие переходит на стадию развернутой речи. Лишь вслед за этим внешняя речь сокращается, становится внутренней и начинает принимать участие в организации тех сложных видов интеллектуальной деятельности, которые Гальперин называет «умственными действиями».</w:t>
      </w:r>
    </w:p>
    <w:p>
      <w:pPr>
        <w:pStyle w:val="Normal"/>
        <w:ind w:firstLine="540"/>
        <w:jc w:val="both"/>
        <w:rPr/>
      </w:pPr>
      <w:r>
        <w:rPr/>
        <w:t>Умственные действия, являющиеся основой интеллектуальной деятельности человека, создаются на основе сначала развернутой, а затем сокращенной и свернутой речи. Эти положения дают возможность подойти к решению важнейшего вопроса о внутреннем строении и происхождении волевого акта. Волевой акт начинает пониматься не как первично духовный акт и не как простой навык, а как опосредованное по своему строению действие, опирающееся на речевые средства, причем под этим имеется в виду не только внешняя речь как средство общения, но и внутренняя речь как средство регуляции поведения. Все сказанное является совершенно новым решением одной из сложнейших проблем психологии – проблемы волевого акта. Оно позволяет нам подойти к волевому (и интеллектуальному) акту материалистически, как к процессу социальному по своему происхождению, опосредованному по своему строению, где роль средства выполняет прежде всего внутренняя речь человека.</w:t>
      </w:r>
    </w:p>
    <w:p>
      <w:pPr>
        <w:pStyle w:val="Normal"/>
        <w:ind w:firstLine="540"/>
        <w:rPr/>
      </w:pPr>
      <w:r>
        <w:rPr>
          <w:b/>
        </w:rPr>
        <w:t xml:space="preserve">Строение внутренней речи. </w:t>
      </w:r>
      <w:r>
        <w:rPr/>
        <w:t>Внутренняя речь не является просто речью про себя, как думали психологи в течение нескольких поколений, считавшие, что внутренняя речь – это та же внешняя речь, но с усеченным концом, без речевой моторики, что она представляет собой «проговаривание про себя», строящееся по тем же законам лексики, синтаксиса и семантики, что и внешняя речь.</w:t>
      </w:r>
    </w:p>
    <w:p>
      <w:pPr>
        <w:pStyle w:val="Normal"/>
        <w:ind w:firstLine="540"/>
        <w:jc w:val="both"/>
        <w:rPr/>
      </w:pPr>
      <w:r>
        <w:rPr/>
        <w:t>Думать так было бы величайшей ошибкой. Подобное представление ошибочно хотя бы потому, что такая «речь про себя» была бы дублированием внешней речи. В подобном случае внутренняя речь протекала бы с той же скоростью, что и внешняя. Однако известно, что интеллектуальный акт, принятие решения, выбор нужного пути происходят довольно быстро, иногда буквально в десятые доли секунды. В этот краткий период никак нельзя проговорить про себя целую развернутую фразу и тем более целое рассуждение. Следовательно, внутренняя речь, выполняющая регулирующую и планирующую роль, имеет иное, чем внешняя, сокращенное строение. Это строение можно проследить, изучая путь превращения внешней речи во внутреннюю.</w:t>
      </w:r>
    </w:p>
    <w:p>
      <w:pPr>
        <w:pStyle w:val="Normal"/>
        <w:ind w:firstLine="540"/>
        <w:jc w:val="both"/>
        <w:rPr/>
      </w:pPr>
      <w:r>
        <w:rPr/>
        <w:t>Если внимательно проследить структуру речи, переходящей из внешней во внутреннюю, можно констатировать, во-первых, то. Что она переходит из громкой в шепотную, а затем во внутреннюю речь, во-вторых, что она сокращается, превращаясь из развернутой во фрагментарную и свернутую. Все это дает возможность предполагать, что внутренняя речь имеет совершенно другое строение, чем внешняя. Характерной чертой внутренней речи является то, что она начинает становиться чисто предикативной речью.</w:t>
      </w:r>
    </w:p>
    <w:p>
      <w:pPr>
        <w:pStyle w:val="Normal"/>
        <w:ind w:firstLine="540"/>
        <w:jc w:val="both"/>
        <w:rPr/>
      </w:pPr>
      <w:r>
        <w:rPr/>
        <w:t>Что это значит? Каждый человек, который пытается включить свою внутреннюю речь в процесс решения задачи, твердо знает, о чем идет речь, какая задача стоит перед ним. Значит, номинативная функция речи, указание на то, что именно имеется в виду, или, пользуясь термином современной лингвистики, что есть «тема» сообщения (лингвисты условно обозначают ее перевернутым знаком Т), уже включена во внутреннюю речь и не нуждается в специальном обозначении. Остается лишь вторая семантическая функция внутренней речи – обозначение того, что именно следует сказать о данной теме, что нового следует прибавить, какое именно действие следует выполнить и т.д.</w:t>
      </w:r>
    </w:p>
    <w:p>
      <w:pPr>
        <w:pStyle w:val="Normal"/>
        <w:ind w:firstLine="540"/>
        <w:jc w:val="both"/>
        <w:rPr/>
      </w:pPr>
      <w:r>
        <w:rPr/>
        <w:t xml:space="preserve">Эта сторона речи фигурирует в лингвистике под термином «рема» (условно обозначается перевернутым знаком </w:t>
      </w:r>
      <w:r>
        <w:rPr>
          <w:lang w:val="en-US"/>
        </w:rPr>
        <w:t>R</w:t>
      </w:r>
      <w:r>
        <w:rPr/>
        <w:t>). Таким образом, внутренняя речь по своей семантике никогда не обозначает предмет, никогда не носит строго номинативный характер, т.е. не содержит подлежащего; внутренняя речь указывает, что именно нужно выполнить, в какую сторону нужно направить действие. Иначе говоря, оставаясь свернутой и аморфной по своему действию, она всегда сохраняет свою предикативную функцию. Предикативный характер внутренней речи, обозначающий только план дальнейшего высказывания или план дальнейшего действия, по мере надобности может быть развернут, поскольку внутренняя речь произошла из развернутой внешней и данный процесс является обратимым. Если, например, я иду на лекцию с тем, чтобы рассказать о механизмах внутренней речи, то у меня имеется сокращенный план лекции в виде нескольких пунктов, обозначающих, что именно я хочу сказать об этом предмете. Этот краткий план и позволяет перейти к развернутому внешнему высказыванию.</w:t>
      </w:r>
    </w:p>
    <w:p>
      <w:pPr>
        <w:pStyle w:val="Normal"/>
        <w:ind w:firstLine="540"/>
        <w:jc w:val="both"/>
        <w:rPr/>
      </w:pPr>
      <w:r>
        <w:rPr/>
        <w:t xml:space="preserve">Внутренняя речь – это различные виды использования вне процесса коммуникации. Выделяют три основных типа внутренней речи: </w:t>
      </w:r>
    </w:p>
    <w:p>
      <w:pPr>
        <w:pStyle w:val="Normal"/>
        <w:ind w:firstLine="540"/>
        <w:jc w:val="both"/>
        <w:rPr/>
      </w:pPr>
      <w:r>
        <w:rPr/>
        <w:t xml:space="preserve">1) внутреннее проговаривание – «речь про себя», сохраняющая структуру внешней речи, но лишенная фонации, т.е. произнесения звуков, и типичная для решения мыслительных задач в затрудненных условиях; </w:t>
      </w:r>
    </w:p>
    <w:p>
      <w:pPr>
        <w:pStyle w:val="Normal"/>
        <w:ind w:firstLine="540"/>
        <w:jc w:val="both"/>
        <w:rPr/>
      </w:pPr>
      <w:r>
        <w:rPr/>
        <w:t xml:space="preserve">2) собственно внутренняя речь, когда она выступает как средство мышления, пользуется специфическими единицами (код образов и схем, предметный ход, предметные обозначения) и имеет специфическую структуру, отличную от структуры внешней речи; </w:t>
      </w:r>
    </w:p>
    <w:p>
      <w:pPr>
        <w:pStyle w:val="Normal"/>
        <w:ind w:firstLine="540"/>
        <w:jc w:val="both"/>
        <w:rPr/>
      </w:pPr>
      <w:r>
        <w:rPr/>
        <w:t>3) внутреннее программирование, т.е. формирование и закрепление в специфических единицах замысла речевого высказывания, целого текста и его содержательных частей. В онтогенезе внутренняя речь формируется в процессе интериоризации внешней речи.</w:t>
      </w:r>
    </w:p>
    <w:p>
      <w:pPr>
        <w:pStyle w:val="Normal"/>
        <w:ind w:firstLine="540"/>
        <w:jc w:val="both"/>
        <w:rPr/>
      </w:pPr>
      <w:r>
        <w:rPr/>
        <w:t>Большинство современных психологов не считает, что внутренняя речь имеет такое же строение и такие же функции, как и развернутая внешняя речь. Под внутренней речью психология понимает существенный переходный этап между замыслом и развернутой внешней речью. Механизм, который позволяет перекодировать общий смысл в речевое высказывание, придает этому замыслу речевую форму. В этом смысле внутренняя речь порождает развернутое речевое высказывание, включающее исходный замысел в систему грамматических кодов языка.</w:t>
      </w:r>
    </w:p>
    <w:p>
      <w:pPr>
        <w:pStyle w:val="Normal"/>
        <w:ind w:firstLine="540"/>
        <w:jc w:val="both"/>
        <w:rPr/>
      </w:pPr>
      <w:r>
        <w:rPr/>
        <w:t>Переходное место, занимаемое внутренней речью на пути от мысли к развернутому высказыванию, определяет основные черты, как ее функций, так и ее психологическую структуру. Внутренняя речь есть, прежде всего, не развернутое речевое высказывание, а лишь подготовительная стадия, предшествующая такому высказыванию; она направлена не на слушающего, а на самого себя, на перевод в речевой план той схемы, которая была до этого лишь общим содержанием замысла. Это содержание уже известно говорящему в общих чертах, потому что уже знает, что именно хочет сказать, но не определил в какой форме и в каких речевых структурах сможет его воплотить. Внутренняя речь является существенным звеном в процессе превращения исходного замысла или симультантной «семантической записи», смысл которой понятен лишь самому субъекту, в развернутую, протекающую во времени, синтагматически построенную систему значений.</w:t>
      </w:r>
    </w:p>
    <w:p>
      <w:pPr>
        <w:pStyle w:val="Normal"/>
        <w:ind w:firstLine="540"/>
        <w:jc w:val="both"/>
        <w:rPr/>
      </w:pPr>
      <w:r>
        <w:rPr/>
        <w:t>Таким образом, внутренняя речь отличается от внешней не только тем внешним признаком, что она не сопровождается громкими звуками. Внутренняя речь отличается от внешней по своей функции. Выполняя иную функцию, чем внешняя речь, она в некоторых отношениях отличается от нее также по своей структуре – она в целом подвергается некоторому преобразованию.</w:t>
      </w:r>
    </w:p>
    <w:p>
      <w:pPr>
        <w:pStyle w:val="Normal"/>
        <w:jc w:val="center"/>
        <w:rPr>
          <w:b/>
          <w:b/>
        </w:rPr>
      </w:pPr>
      <w:r>
        <w:rPr>
          <w:b/>
        </w:rPr>
      </w:r>
    </w:p>
    <w:p>
      <w:pPr>
        <w:pStyle w:val="Normal"/>
        <w:jc w:val="center"/>
        <w:rPr/>
      </w:pPr>
      <w:r>
        <w:rPr>
          <w:b/>
        </w:rPr>
        <w:t>3.4. Анатомический субстрат речи</w:t>
      </w:r>
    </w:p>
    <w:p>
      <w:pPr>
        <w:pStyle w:val="TextBodyIndent"/>
        <w:tabs>
          <w:tab w:val="clear" w:pos="360"/>
          <w:tab w:val="left" w:pos="708" w:leader="none"/>
        </w:tabs>
        <w:spacing w:lineRule="auto" w:line="240"/>
        <w:ind w:right="-381" w:firstLine="567"/>
        <w:jc w:val="both"/>
        <w:rPr/>
      </w:pPr>
      <w:r>
        <w:rPr/>
        <w:t>В современной психологии различают экспрессивную и импрессивную</w:t>
      </w:r>
      <w:r>
        <w:rPr>
          <w:b/>
        </w:rPr>
        <w:t xml:space="preserve"> </w:t>
      </w:r>
      <w:r>
        <w:rPr/>
        <w:t>формы речи. Первая из них представляет собой процесс кодирования мысли с помощью внутренней речи в развернутую речь, основанную на грамматической структуре языка. Импрессивная речь является обратным процессом, состоящим в декодировании речевого высказывания и выделением содержащейся в ней мысли. С учетом психологического строения речевой деятельности представления о ее морфофизиологической организации в значительной мере основывается на анализе разнообразных речевых дефектов (афазий) при повреждении мозга.</w:t>
      </w:r>
    </w:p>
    <w:p>
      <w:pPr>
        <w:pStyle w:val="TextBodyIndent"/>
        <w:tabs>
          <w:tab w:val="clear" w:pos="360"/>
          <w:tab w:val="left" w:pos="708" w:leader="none"/>
        </w:tabs>
        <w:spacing w:lineRule="auto" w:line="240"/>
        <w:ind w:right="-381" w:hanging="0"/>
        <w:jc w:val="center"/>
        <w:rPr/>
      </w:pPr>
      <w:r>
        <w:rPr>
          <w:b/>
        </w:rPr>
        <w:t>3.4.1. Устная речь</w:t>
      </w:r>
    </w:p>
    <w:p>
      <w:pPr>
        <w:pStyle w:val="TextBodyIndent"/>
        <w:tabs>
          <w:tab w:val="clear" w:pos="360"/>
          <w:tab w:val="left" w:pos="708" w:leader="none"/>
        </w:tabs>
        <w:spacing w:lineRule="auto" w:line="240"/>
        <w:ind w:right="-381" w:firstLine="567"/>
        <w:jc w:val="both"/>
        <w:rPr/>
      </w:pPr>
      <w:r>
        <w:rPr/>
        <w:t xml:space="preserve">Уже более полутора столетий ученые знают о том, что у большинства людей речь контролируется левым полушарием. В 1836г. никому не известный французский врач Марк Дакс прочел на заседании медицинского общества в Монпелье короткий доклад, в котором описал 40 человек из числа больных, страдающих нарушением речи. У всех без исключения обнаруживались признаки повреждения левого полушария. В 1861г. Поль Брока представил анатомическому обществу в Париже описание клинической истории больного, который утратил способность говорить, но мог тем не менее нормально читать, писать, а также понимать все, что ему говорили. </w:t>
      </w:r>
    </w:p>
    <w:p>
      <w:pPr>
        <w:pStyle w:val="TextBodyIndent"/>
        <w:tabs>
          <w:tab w:val="clear" w:pos="360"/>
          <w:tab w:val="left" w:pos="708" w:leader="none"/>
        </w:tabs>
        <w:spacing w:lineRule="auto" w:line="240"/>
        <w:ind w:right="-381" w:firstLine="567"/>
        <w:jc w:val="both"/>
        <w:rPr/>
      </w:pPr>
      <w:r>
        <w:rPr/>
        <w:t xml:space="preserve">Брока считал, что причиной нарушения речи было поражение в области  лобной доли левого полушария, задней трети нижней лобной извилины. Ее повреждение сопровождается нарушением экспрессивной речи. Эта область, получившая впоследствии название центра Брока, расположена непосредственно впереди двигательного представительства мышц лица, ротовой полости и гортани, т.е. мышц, принимающих участие в осуществлении речи. Специфические затруднения, которые испытывают больные при произнесении звуков речи, хотя способность к использованию языка остается у них нормальной, называют афазией Брока. Афазия Брока связана с поражением двигательного анализатора артикуляции речи.   </w:t>
      </w:r>
    </w:p>
    <w:p>
      <w:pPr>
        <w:pStyle w:val="TextBodyIndent"/>
        <w:tabs>
          <w:tab w:val="clear" w:pos="360"/>
          <w:tab w:val="left" w:pos="708" w:leader="none"/>
        </w:tabs>
        <w:spacing w:lineRule="auto" w:line="240"/>
        <w:ind w:right="-381" w:firstLine="567"/>
        <w:jc w:val="both"/>
        <w:rPr/>
      </w:pPr>
      <w:r>
        <w:rPr/>
        <w:t>Двигательный анализатор артикуляции речи, речедвигательный анализатор, - анализатор, находящийся в задней части нижней лобной извилины (извилина Брока, поле 44), в непосредственной близости от нижнего отдела моторной зоны. В нем происходит анализ раздражений, приходящих от мускулатуры, участвующей в создании устной речи. Эта функция сопряжена с двигательным анализатором мышц губ, языка и гортани, находящимся в нижнем отделе передней центральной извилины, чем и объясняется близость речедвигательного анализатора к двигательному анализатору названных мышц. При поражении поля 44 сохраняется способность производить простейшие движения речевой мускулатуры, кричать и даже петь, но утрачивается возможность произносить слова – двигательная афазия. Впереди поля 44 расположено поле 45, имеющее отношение к речи и пению. При его поражении возникает вокальная амузия</w:t>
      </w:r>
      <w:r>
        <w:rPr>
          <w:b/>
        </w:rPr>
        <w:t xml:space="preserve"> (</w:t>
      </w:r>
      <w:r>
        <w:rPr/>
        <w:t>неспособность петь, составлять музыкальные фразы),  а также аграмматизм – неспособность составлять из слов предложения. Брока также обнаружил, что стойкие афазии наблюдаются в основном в случае повреждения указанной области в левом полушарии и крайне редко в правом.</w:t>
      </w:r>
    </w:p>
    <w:p>
      <w:pPr>
        <w:pStyle w:val="TextBodyIndent"/>
        <w:tabs>
          <w:tab w:val="clear" w:pos="360"/>
          <w:tab w:val="left" w:pos="708" w:leader="none"/>
        </w:tabs>
        <w:spacing w:lineRule="auto" w:line="240"/>
        <w:ind w:right="-381" w:firstLine="567"/>
        <w:jc w:val="both"/>
        <w:rPr/>
      </w:pPr>
      <w:r>
        <w:rPr/>
        <w:t>В 1874г. Карл Вернике описал случай повреждения задней трети верхней височной извилины левого полушария, который сопровождался афазией с иной симптоматикой, чем при поражении центра Брока. Больной мог быстро говорить, но его речь была малосодержательна. Кроме того, у него наблюдалась потеря смыслового восприятия речи. Этот вид афазии – афазии Вернике – связан с поражением слухового анализатора устной речи, ядро которого находится в задней части верхней височной извилины, в глубине латеральной борозды (поле 42, или центр Вернике),  т.е. располагается в непосредственной близости к звуковому анализатору. Благодаря слуховому анализатору различные сочетания звуков воспринимаются человеком как слова, которые означают различные предметы и явления и становятся сигналами их (вторыми сигналами). С помощью слухового анализатора речи человек контролирует свою речь и понимает чужую. При его поражении сохраняется способность слышать звуки, но теряется способность понимать слова – сенсорная афазия, или словесная глухота. При поражении поля 22 (средняя треть височной извилины) наступает музыкальная глухота: больной не знает мотивов, а музыкальные звуки воспринимаются им как беспорядочный шум.</w:t>
      </w:r>
    </w:p>
    <w:p>
      <w:pPr>
        <w:pStyle w:val="TextBodyIndent"/>
        <w:tabs>
          <w:tab w:val="clear" w:pos="360"/>
          <w:tab w:val="left" w:pos="708" w:leader="none"/>
        </w:tabs>
        <w:spacing w:lineRule="auto" w:line="240"/>
        <w:ind w:right="-381" w:firstLine="567"/>
        <w:jc w:val="both"/>
        <w:rPr/>
      </w:pPr>
      <w:r>
        <w:rPr/>
        <w:t>Афазия в случае повреждения центра Брока проявляется в замедлении темпа речи, пропуске отдельных слов и окончаний при сохранении понимания разговорного языка. Информация о произнесенном слове из слуховых областей коры поступает в центр Вернике. Для воспроизведения слова соответствующая ему структура ответа (паттерн) из центра Вернике поступает в центр Брока по так называемому дугообразному пучку. Из центра Брока следует команда в моторное представительство речевых мышц. При произнесении слова по буквам акустический паттерн направляется в угловую извилину</w:t>
      </w:r>
      <w:r>
        <w:rPr>
          <w:b/>
        </w:rPr>
        <w:t xml:space="preserve"> – </w:t>
      </w:r>
      <w:r>
        <w:rPr/>
        <w:t>область, расположенную сзади центра Вернике, где преобразуется в зрительный паттерн.</w:t>
      </w:r>
    </w:p>
    <w:p>
      <w:pPr>
        <w:pStyle w:val="TextBodyIndent"/>
        <w:tabs>
          <w:tab w:val="clear" w:pos="360"/>
          <w:tab w:val="left" w:pos="708" w:leader="none"/>
        </w:tabs>
        <w:spacing w:lineRule="auto" w:line="240"/>
        <w:ind w:right="-381" w:firstLine="567"/>
        <w:jc w:val="both"/>
        <w:rPr/>
      </w:pPr>
      <w:r>
        <w:rPr/>
        <w:t>При чтении слова информация о нем направляется из зрительных областей в угловую извилину, а затем в центр Вернике, где извлекается соответствующая форма слова. У большинства людей понимание написанного слова связано с воспроизведением его слуховой формы в центре Вернике. У глухонемых от рождения центр Вернике не принимает участия при чтении. Для нормальной речевой деятельности  необходима целостность зрительных и слуховых областей, моторного представительства речевых мышц, центров Брока, Вернике и угловой извилины.</w:t>
      </w:r>
    </w:p>
    <w:p>
      <w:pPr>
        <w:pStyle w:val="TextBodyIndent"/>
        <w:tabs>
          <w:tab w:val="clear" w:pos="360"/>
          <w:tab w:val="left" w:pos="708" w:leader="none"/>
        </w:tabs>
        <w:spacing w:lineRule="auto" w:line="240"/>
        <w:ind w:right="-381" w:firstLine="567"/>
        <w:jc w:val="both"/>
        <w:rPr/>
      </w:pPr>
      <w:r>
        <w:rPr/>
        <w:t>Нейрофизиологические исследования Н.П. Бехтеревой показали, что мозговая система обеспечения речи включает наряду с корковыми центрами, некоторые подкорковые, и прежде всего ряд ассоциативных структур таламуса. Кроме того, речевая деятельность связана с определенным оптимальным уровнем бодрствования и сознания. Наконец, необходима интактность межполушарных связей. После поражения мозолистого тела, самого большого межполушарного пути мозга, больной не способен читать при появлении слов в левом зрительном поле, правильно писать и выполнять команды левой рукой, а также называть знакомые предметы, находящиеся в левой руке. Это происходит за счет одностороннего контроля речи.</w:t>
      </w:r>
    </w:p>
    <w:p>
      <w:pPr>
        <w:pStyle w:val="TextBodyIndent"/>
        <w:tabs>
          <w:tab w:val="clear" w:pos="360"/>
          <w:tab w:val="left" w:pos="708" w:leader="none"/>
        </w:tabs>
        <w:spacing w:lineRule="auto" w:line="240"/>
        <w:ind w:right="-381" w:firstLine="567"/>
        <w:jc w:val="both"/>
        <w:rPr/>
      </w:pPr>
      <w:r>
        <w:rPr/>
        <w:t>Результаты исследований показали, что у более чем 95% всех праворуких людей,  не имевших в раннем возрасте травм или поражений мозга, язык и речь контролируются левым полушарием, а у остальных 5% - правым. Большая часть леворуких (около 70%) также имеют речевые зоны в левом полушарии. У половины из остальных левшей (15%) речь контролируется одним правым полушарием, а у другой половины (15%) – обоими. У больных, перенесших повреждение левого полушария в ранний период жизни, правое полушарие либо полностью контролирует, либо участвует в контроле над речью у 70% леворуких и 20% праворуких. Правое полушарие у этих больных явно приобрело способность управлять речью и компенсировало, таким образом, ущерб, причиненный в раннем возрасте левому полушарию. Такого рода сдвиги свидетельствуют о пластичности мозга в раннем детстве.</w:t>
      </w:r>
    </w:p>
    <w:p>
      <w:pPr>
        <w:pStyle w:val="TextBodyIndent"/>
        <w:tabs>
          <w:tab w:val="clear" w:pos="360"/>
          <w:tab w:val="left" w:pos="708" w:leader="none"/>
        </w:tabs>
        <w:spacing w:lineRule="auto" w:line="240"/>
        <w:ind w:right="-381" w:firstLine="567"/>
        <w:jc w:val="both"/>
        <w:rPr/>
      </w:pPr>
      <w:r>
        <w:rPr/>
        <w:t>Функциональное различие полушарий (доминирование) находит свое отражение в асимметрии макроструктуры мозга. Установлено, что область Вернике левого полушария по своей протяженности достоверно больше, чем соответствующая область правого полушария. Аналогичные различия имеются уже у новорожденных, что указывает на генетическую предопределенность морфологической и функциональной асимметрии мозга. В то же время у детей возможно лучшее восстановление некоторых видов нарушений речи, чем у взрослых. Это определяется потенциальной готовностью правого полушария в раннем детском возрасте участвовать в речевой функции. Наблюдения над детьми с полностью изолированными полушариями в результате пересечения мозолистого тела, передней и задней комиссуры мозга показали, что до 4-х летнего возраста речевая функция представлена почти равномерно в обоих полушариях.</w:t>
      </w:r>
    </w:p>
    <w:p>
      <w:pPr>
        <w:pStyle w:val="TextBodyIndent"/>
        <w:tabs>
          <w:tab w:val="clear" w:pos="360"/>
          <w:tab w:val="left" w:pos="708" w:leader="none"/>
        </w:tabs>
        <w:spacing w:lineRule="auto" w:line="240"/>
        <w:ind w:right="-381" w:firstLine="567"/>
        <w:jc w:val="both"/>
        <w:rPr/>
      </w:pPr>
      <w:r>
        <w:rPr/>
        <w:t xml:space="preserve">Исследования с прямой стимуляцией мозга у больных во время нейрохирургических операций подтверждает, что к использованию языка имеет отношение значительная часть коры. При раздражении многих участков в областях коры, связанных с речью, ухудшается способность к чтению, а стимуляция отдельных пунктов в лобных, височных и теменных долях приводит к тому, что нарушается способность говорить и понимать устную речь. </w:t>
      </w:r>
    </w:p>
    <w:p>
      <w:pPr>
        <w:pStyle w:val="TextBodyIndent"/>
        <w:tabs>
          <w:tab w:val="clear" w:pos="360"/>
          <w:tab w:val="left" w:pos="708" w:leader="none"/>
        </w:tabs>
        <w:spacing w:lineRule="auto" w:line="240"/>
        <w:ind w:right="-381" w:firstLine="567"/>
        <w:jc w:val="both"/>
        <w:rPr/>
      </w:pPr>
      <w:r>
        <w:rPr/>
        <w:t>У больных, владевших двумя языками, при электростимуляции участков мозга, расположенных в центре речевой области, нарушалась способность объясняться на обоих языках, тогда как при раздражении некоторых периферических участков этой области «выпадал» лишь какой-то один из двух языков. Поскольку у людей, говорящих на двух языках, при развитии афазии обычно возникают затруднения с обоими языками, можно думать, что организация соответствующих мозговых механизмов в основе своей одинакова. Исключения могут составлять случаи, когда в одном языке используется буквенный алфавит, а в другом – иероглифы или символы, отображающие предметы и понятия, а не звуки. Различия в способности к чтению, проявляющиеся после повреждений мозга, указывают на то, что в этом случае мозговые механизмы могут быть организованы по-разному.</w:t>
      </w:r>
    </w:p>
    <w:p>
      <w:pPr>
        <w:pStyle w:val="TextBodyIndent"/>
        <w:tabs>
          <w:tab w:val="clear" w:pos="360"/>
          <w:tab w:val="left" w:pos="708" w:leader="none"/>
        </w:tabs>
        <w:spacing w:lineRule="auto" w:line="240"/>
        <w:ind w:right="-381" w:hanging="0"/>
        <w:jc w:val="center"/>
        <w:rPr/>
      </w:pPr>
      <w:r>
        <w:rPr>
          <w:b/>
        </w:rPr>
        <w:t>3.4.2. Письменная речь</w:t>
      </w:r>
    </w:p>
    <w:p>
      <w:pPr>
        <w:pStyle w:val="TextBodyIndent"/>
        <w:tabs>
          <w:tab w:val="clear" w:pos="360"/>
          <w:tab w:val="left" w:pos="708" w:leader="none"/>
        </w:tabs>
        <w:spacing w:lineRule="auto" w:line="240"/>
        <w:ind w:right="-381" w:firstLine="567"/>
        <w:jc w:val="both"/>
        <w:rPr/>
      </w:pPr>
      <w:r>
        <w:rPr/>
        <w:t>Одним из наиболее древних способов кодирования информации является пиктография, которую считают «предписьменностью». Пиктография представляет собой изобразительное письмо и тесно связана с рисунком. Пиктография развивалась у многих племен и народностей, в особенности у меланезийцев, североамериканских индейцев, народностей Сибири. В развитом виде пиктографическое письмо состоит из отдельных рисунков или связной композиции, представляющее реалистически или условно предметы, действия и события. Пиктографические изображения имеют иногда сложное повествовательное содержание, дают хронику событий, рассказывают о героических подвигах предков.</w:t>
      </w:r>
    </w:p>
    <w:p>
      <w:pPr>
        <w:pStyle w:val="TextBodyIndent"/>
        <w:tabs>
          <w:tab w:val="clear" w:pos="360"/>
          <w:tab w:val="left" w:pos="708" w:leader="none"/>
        </w:tabs>
        <w:spacing w:lineRule="auto" w:line="240"/>
        <w:ind w:right="-381" w:firstLine="567"/>
        <w:jc w:val="both"/>
        <w:rPr/>
      </w:pPr>
      <w:r>
        <w:rPr/>
        <w:t>Примером пиктографии может служить рисунок-петиция, поданная индейцами-делаварами президенту США в 1849г. Изображенная на куске бересты, петиция содержит просьбу 7 родовых групп о разрешении им переселиться с Верхнего озера на другие соседние озера. Семь родов представлены здесь их тотемами: журавлем, тремя куницами, медведем, морским человеком и морским котом. Внизу обозначены те озера, куда просители желают переселиться. Единодушие просьбы обозначено тем, что глаза и сердца всех фигур соединены с глазами и сердцем журавля как выразителя их ходатайства.</w:t>
      </w:r>
    </w:p>
    <w:p>
      <w:pPr>
        <w:pStyle w:val="TextBodyIndent"/>
        <w:tabs>
          <w:tab w:val="clear" w:pos="360"/>
          <w:tab w:val="left" w:pos="708" w:leader="none"/>
        </w:tabs>
        <w:spacing w:lineRule="auto" w:line="240"/>
        <w:ind w:right="-381" w:firstLine="567"/>
        <w:jc w:val="both"/>
        <w:rPr/>
      </w:pPr>
      <w:r>
        <w:rPr/>
        <w:t>Апогеем развития духовной культуры первобытного человека было создание упорядоченной письменности. Как правило, это происходило путем превращения пиктографической «предписьменности», передававщей лишь общий смысл сообщения, в идеографическое, или логографическое, письмо, в котором строго фиксированные знаки обозначали отдельные слова. Таково древнейшее иероглифическое письмо шумеров, египтян, эламитов, критян, китайцев, майя и других народов. Позднее из идеографического письма возникли более развитые слоговые и буквенно-звуковые (алфавитные) системы письменности, почти лишенные картинного характера первоначальной письменности. Идеография удержалась только в Китае.</w:t>
      </w:r>
    </w:p>
    <w:p>
      <w:pPr>
        <w:pStyle w:val="TextBodyIndent"/>
        <w:tabs>
          <w:tab w:val="clear" w:pos="360"/>
          <w:tab w:val="left" w:pos="708" w:leader="none"/>
        </w:tabs>
        <w:spacing w:lineRule="auto" w:line="240"/>
        <w:ind w:right="-381" w:firstLine="567"/>
        <w:jc w:val="both"/>
        <w:rPr/>
      </w:pPr>
      <w:r>
        <w:rPr/>
        <w:t>Письменная речь требует определенных движений руки при начертании букв или других знаков, что связано с общим двигательным анализатором. В связи с этим двигательный анализатор письменной речи</w:t>
      </w:r>
      <w:r>
        <w:rPr>
          <w:b/>
        </w:rPr>
        <w:t xml:space="preserve"> </w:t>
      </w:r>
      <w:r>
        <w:rPr/>
        <w:t>помещается в заднем отделе средней лобной извилины, вблизи зоны передней центральной извилины (моторная зона). Деятельность этого анализатора связана с анализатором необходимых при письме заученных движений руки (поле 40 в нижней теменной дольке). При повреждении поля 40 сохраняются все виды движения, но теряется способность тонких движений, необходимых для начертания букв, слов и других знаков (аграфия).</w:t>
      </w:r>
    </w:p>
    <w:p>
      <w:pPr>
        <w:pStyle w:val="TextBodyIndent"/>
        <w:tabs>
          <w:tab w:val="clear" w:pos="360"/>
          <w:tab w:val="left" w:pos="708" w:leader="none"/>
        </w:tabs>
        <w:spacing w:lineRule="auto" w:line="240"/>
        <w:ind w:right="-381" w:firstLine="567"/>
        <w:jc w:val="both"/>
        <w:rPr/>
      </w:pPr>
      <w:r>
        <w:rPr/>
        <w:t xml:space="preserve">Так как развитие письменной речи связано с органом зрения, то в непосредственной близости к зрительному анализатору находится зрительный анализатор письменной речи, который связан со шпорной бороздой, где помещается общий зрительный анализатор.  Зрительный анализатор письменной речи располагается в нижней теменной дольке, в угловой извилине (поле 39). Повреждение поля 39 сопровождается дислексией. Одна из форм дислексии – нарушение способности к чтению, не являющаяся результатом умственной отсталости или физической травмы. Люди, страдающие дислексией, имеют нормальный интеллект; устная речь и ее понимание у них не нарушены. Трудности, с которыми они сталкиваются при чтении, принимают разные формы и могут быть обусловлены рядом различных причин. </w:t>
      </w:r>
    </w:p>
    <w:p>
      <w:pPr>
        <w:pStyle w:val="TextBodyIndent"/>
        <w:tabs>
          <w:tab w:val="clear" w:pos="360"/>
          <w:tab w:val="left" w:pos="708" w:leader="none"/>
        </w:tabs>
        <w:spacing w:lineRule="auto" w:line="240"/>
        <w:ind w:right="-381" w:firstLine="567"/>
        <w:jc w:val="both"/>
        <w:rPr/>
      </w:pPr>
      <w:r>
        <w:rPr/>
        <w:t>У одних причина нарушения носит по преимуществу пространственный характер: они испытывают затруднения в восприятии слова как целого и не могут усвоить как выглядят слова, - не могут, например, отличить «луг» от «гул». Другие неспособны уловить связь между буквосочетаниями и теми звуками, которые они отображают. Такие люди теряются, если их просят произнести незнакомое слово. Они могут узнать и правильно прочесть слово «сокол», например, но придут в замешательство при виде слова «колос».</w:t>
      </w:r>
    </w:p>
    <w:p>
      <w:pPr>
        <w:pStyle w:val="TextBodyIndent"/>
        <w:tabs>
          <w:tab w:val="clear" w:pos="360"/>
          <w:tab w:val="left" w:pos="708" w:leader="none"/>
        </w:tabs>
        <w:spacing w:lineRule="auto" w:line="240"/>
        <w:ind w:right="-381" w:firstLine="567"/>
        <w:jc w:val="both"/>
        <w:rPr/>
      </w:pPr>
      <w:r>
        <w:rPr/>
        <w:t>Одно из объяснений зрительно-пространственных затруднений, испытываемых некоторыми дислексиками, связывают с нестабильной глазодоминантностью. У большинства людей один глаз (также как и рука) является доминирующим. Нестабильная глазодоминантность может привести к нарушению движений глаз, и человеку будет трудно следить за порядком расположения букв и слов на странице. Нестабильная глазодоминантность сама по себе может быть следствием нестабильного центрального контроля, т.е. такого состояния, когда ни одно из полушарий не осуществляет доминирующего контроля над движениями глаз.</w:t>
      </w:r>
    </w:p>
    <w:p>
      <w:pPr>
        <w:pStyle w:val="TextBodyIndent"/>
        <w:tabs>
          <w:tab w:val="clear" w:pos="360"/>
          <w:tab w:val="left" w:pos="708" w:leader="none"/>
        </w:tabs>
        <w:spacing w:lineRule="auto" w:line="240"/>
        <w:ind w:right="-381" w:firstLine="567"/>
        <w:jc w:val="both"/>
        <w:rPr/>
      </w:pPr>
      <w:r>
        <w:rPr/>
        <w:t>При некоторых видах дислексии отмечены аномалии развития корковых речевых областей. При исследовании мозга 20-летнего юноши, страдавшего дислексией и погибшего в результате несчастного случая (мозг при этом не был поврежден), было обнаружено резко выраженное нарушение гистологической структуры речевых зон левого полушария. Не выявлялось нормальной дифференцировки клеточных слоев; повсюду были разбросаны крупные примитивные клетки, обычно не  встречающиеся в этой области мозга. Были найдены также уродливые бугры выпячивающейся ткани – так называемая полимикрогирия.</w:t>
      </w:r>
    </w:p>
    <w:p>
      <w:pPr>
        <w:pStyle w:val="TextBodyIndent"/>
        <w:tabs>
          <w:tab w:val="clear" w:pos="360"/>
          <w:tab w:val="left" w:pos="708" w:leader="none"/>
        </w:tabs>
        <w:spacing w:lineRule="auto" w:line="240"/>
        <w:ind w:right="-381" w:firstLine="567"/>
        <w:jc w:val="both"/>
        <w:rPr/>
      </w:pPr>
      <w:r>
        <w:rPr/>
        <w:t xml:space="preserve"> </w:t>
      </w:r>
      <w:r>
        <w:rPr/>
        <w:t>Таковы первые данные, связывающие дислексию с анатомическими аномалиями. Но это всего лишь единственный случай. Кроме того, поскольку термин «дислексия» в настоящее время используется для обозначения целого ряда различных расстройств,  заключить, что их причиной всегда являются анатомические нарушения, не представляется возможным.</w:t>
      </w:r>
    </w:p>
    <w:p>
      <w:pPr>
        <w:pStyle w:val="TextBodyIndent"/>
        <w:tabs>
          <w:tab w:val="clear" w:pos="360"/>
          <w:tab w:val="left" w:pos="708" w:leader="none"/>
        </w:tabs>
        <w:spacing w:lineRule="auto" w:line="240"/>
        <w:ind w:right="-381" w:firstLine="567"/>
        <w:jc w:val="both"/>
        <w:rPr/>
      </w:pPr>
      <w:r>
        <w:rPr/>
        <w:t>Судя по некоторым данным, степень проявления и частота дислексии могут зависеть от языка, на котором человек учится читать. Среди населения стран Запада встречается от 1 до 3% дислексиков, в Японии их число в 10 раз меньше. В японском языке используют два вида письма: кана, где, как и в нашем алфавите, символы соответствуют звукам, хотя каждый символ означает не отдельный звук, а слог, т.е. сочетание звуков; кандзи, где символами служат иероглифы, отображающие не звуки, а предметы и понятия.</w:t>
      </w:r>
    </w:p>
    <w:p>
      <w:pPr>
        <w:pStyle w:val="TextBodyIndent"/>
        <w:tabs>
          <w:tab w:val="clear" w:pos="360"/>
          <w:tab w:val="left" w:pos="708" w:leader="none"/>
        </w:tabs>
        <w:spacing w:lineRule="auto" w:line="240"/>
        <w:ind w:right="-381" w:firstLine="540"/>
        <w:jc w:val="both"/>
        <w:rPr/>
      </w:pPr>
      <w:r>
        <w:rPr/>
        <w:t>Возможно, что зрительно-пространственное восприятие осуществляется правой половиной мозга. Об этом свидетельствуют наблюдения над японцами, перенесшими инсульт: при локализации очага поражения в левом полушарии больные теряли способность читать слова, написанные на кана, но продолжали читать иероглифические тексты. Известно также, что американские дети, страдающие дислексией, успешно обучались читать на английском языке, представленном на письме китайскими иероглифами по специально разработанной системе.</w:t>
      </w:r>
    </w:p>
    <w:p>
      <w:pPr>
        <w:pStyle w:val="TextBodyIndent"/>
        <w:tabs>
          <w:tab w:val="clear" w:pos="360"/>
          <w:tab w:val="left" w:pos="708" w:leader="none"/>
        </w:tabs>
        <w:spacing w:lineRule="auto" w:line="240"/>
        <w:ind w:right="-381" w:hanging="0"/>
        <w:jc w:val="center"/>
        <w:rPr/>
      </w:pPr>
      <w:r>
        <w:rPr>
          <w:b/>
        </w:rPr>
        <w:t>3.4.3. Импрессивная речь</w:t>
      </w:r>
    </w:p>
    <w:p>
      <w:pPr>
        <w:pStyle w:val="TextBodyIndent"/>
        <w:tabs>
          <w:tab w:val="clear" w:pos="360"/>
          <w:tab w:val="left" w:pos="708" w:leader="none"/>
        </w:tabs>
        <w:spacing w:lineRule="auto" w:line="240"/>
        <w:ind w:right="-381" w:firstLine="567"/>
        <w:jc w:val="both"/>
        <w:rPr>
          <w:b/>
          <w:b/>
        </w:rPr>
      </w:pPr>
      <w:r>
        <w:rPr/>
        <w:t>Первым условием декодирования воспринимаемой речи является четкое выделение из речевого потока фонем (основной единицы звукового строя языка). Решающую роль в этом процессе играют вторичные отделы височной (слуховой) коры левого полушария. Обладая мощной системой связей с постцентральными (кинестетическими) и нижними отделами премоторной коры, задне-височные отделы левой височной области осуществляют высокоспециализированный слуховой анализ. Поражение этих зон делает выделение фонем недоступным и, нарушая «квалифицированный» речевой слух, приводит к возникновению «височной», или «акустико-гностической», афазии.</w:t>
      </w:r>
    </w:p>
    <w:p>
      <w:pPr>
        <w:pStyle w:val="TextBodyIndent"/>
        <w:tabs>
          <w:tab w:val="clear" w:pos="360"/>
          <w:tab w:val="left" w:pos="708" w:leader="none"/>
        </w:tabs>
        <w:spacing w:lineRule="auto" w:line="240"/>
        <w:ind w:right="-381" w:firstLine="567"/>
        <w:jc w:val="both"/>
        <w:rPr/>
      </w:pPr>
      <w:r>
        <w:rPr/>
        <w:t>Нарушение фонематического слуха, являющееся непосредственным результатом поражения верхневисочных отделов левого полушария (зона Вернике</w:t>
      </w:r>
      <w:r>
        <w:rPr>
          <w:b/>
        </w:rPr>
        <w:t>)</w:t>
      </w:r>
      <w:r>
        <w:rPr/>
        <w:t>, является типичным случаем устранения одного из существенных оперативных компонентов импрессивной речи: оно оставляет сохранным намерение больного разобраться в смысле воспринимаемых слов, не разрушает активных попыток декодировать слышимую речь, но делает эти попытки безуспешными вследствие нарушения основного условия выполнения этой задачи. Оставляя принципиальные основы интеллектуальной деятельности больного сохранными (что видно из полной доступности для него письменного счета, наглядной конструктивной деятельности и т.д.), оно делает невозможным те формы мышления, которые требуют речевой формулировки и сохранения промежуточных речевых операций. Понимание общего смысла обращенной к больному речи с опорой на догадки по контексту, интонацию слышимой речи может оставаться относительно сохранным, в то время как понимания точного и конкретного значения слов оказывается почти недоступным.</w:t>
      </w:r>
    </w:p>
    <w:p>
      <w:pPr>
        <w:pStyle w:val="TextBodyIndent"/>
        <w:tabs>
          <w:tab w:val="clear" w:pos="360"/>
          <w:tab w:val="left" w:pos="708" w:leader="none"/>
        </w:tabs>
        <w:spacing w:lineRule="auto" w:line="240"/>
        <w:ind w:right="-381" w:firstLine="567"/>
        <w:jc w:val="both"/>
        <w:rPr/>
      </w:pPr>
      <w:r>
        <w:rPr/>
        <w:t>Нарушение фонематического слуха является лишь одной и наиболее элементарной формой нарушения исходного звена декодирования речевого процесса. Второй формой является своеобразное расстройство понимания слов, которое может быть уподоблено «ассоциативной душевной слепоте» Лиссауэра и заключается в том, что фонематический состав слова остается сохранным, но узнавание его смысла грубо нарушается. Природа этого явления и лежащие в ее основе анатомические структуры и физиологические механизмы остаются неизвестными. Пока есть основание предполагать, что решающее значение здесь играет нарушение взаимодействия слухоречевого и зрительного анализаторов, в результате которого звуковое слово перестает вызывать соответствующий зрительный образ.</w:t>
      </w:r>
    </w:p>
    <w:p>
      <w:pPr>
        <w:pStyle w:val="TextBodyIndent"/>
        <w:tabs>
          <w:tab w:val="clear" w:pos="360"/>
          <w:tab w:val="left" w:pos="708" w:leader="none"/>
        </w:tabs>
        <w:spacing w:lineRule="auto" w:line="240"/>
        <w:ind w:right="-381" w:firstLine="567"/>
        <w:jc w:val="both"/>
        <w:rPr>
          <w:b/>
          <w:b/>
        </w:rPr>
      </w:pPr>
      <w:r>
        <w:rPr/>
        <w:t>Следующим этапом импрессивной речи является понимание значения целой фразы или целого связного речевого высказывания. Первым из условий, необходимых для декодирования развернутого речевого высказывания, является удержание в речевой памяти всех его элементов. Если этого не происходит, понимание длинного предложения или развернутого речевого высказывания, требующее сопоставления входящих в него элементов, делается недоступным, так как больной, удерживая начало высказывания, в силу повышенной тормозимости, забывает его конец и оказывается не в состоянии понять значение всего развернутого предложения, хотя понимание отдельных слов остается сохранным. К такому результату приводят поражения средних отделов левой височной области или глубоко расположенные поражения левой височной доли  у правши, ведущие к дисфункции височной коры</w:t>
      </w:r>
      <w:r>
        <w:rPr>
          <w:b/>
        </w:rPr>
        <w:t xml:space="preserve"> </w:t>
      </w:r>
      <w:r>
        <w:rPr/>
        <w:t>и вызывающие явления</w:t>
      </w:r>
      <w:r>
        <w:rPr>
          <w:b/>
        </w:rPr>
        <w:t xml:space="preserve"> «</w:t>
      </w:r>
      <w:r>
        <w:rPr/>
        <w:t>акустико-мнестической» афазии.</w:t>
      </w:r>
    </w:p>
    <w:p>
      <w:pPr>
        <w:pStyle w:val="TextBodyIndent"/>
        <w:tabs>
          <w:tab w:val="clear" w:pos="360"/>
          <w:tab w:val="left" w:pos="708" w:leader="none"/>
        </w:tabs>
        <w:spacing w:lineRule="auto" w:line="240"/>
        <w:ind w:right="-381" w:firstLine="567"/>
        <w:jc w:val="both"/>
        <w:rPr/>
      </w:pPr>
      <w:r>
        <w:rPr/>
        <w:t>Вторым условием понимания развернутой речи является симультантный синтез ее элементов: способность не только удерживать в памяти все элементы речевой структуры, но и одновременно «обозреть» ее, уложить в одновременно воспринимаемую «смысловую схему». В соответствующих процессах декодирования интимное участие принимают теменно-затылочные, височно-теменно-за - тылочные отделы левого полушария у правшей. Поражение этих отделов ведет к распаду симультантных пространственных схем, а на символическом (речевом) уровне вызывает такие явления, как распад понимания определенных логико-грамматических отношений (семантическую фазию) и глубокие нарушения тех форм конструктивной деятельности и счетных операций, выполнение которых базируется на симультантных (квазипространственных) синтезах.</w:t>
      </w:r>
    </w:p>
    <w:p>
      <w:pPr>
        <w:pStyle w:val="TextBodyIndent"/>
        <w:tabs>
          <w:tab w:val="clear" w:pos="360"/>
          <w:tab w:val="left" w:pos="708" w:leader="none"/>
        </w:tabs>
        <w:spacing w:lineRule="auto" w:line="240"/>
        <w:ind w:right="-381" w:firstLine="567"/>
        <w:jc w:val="both"/>
        <w:rPr/>
      </w:pPr>
      <w:r>
        <w:rPr/>
        <w:t>Третьим условием понимания развернутой речи и декодирования ее смысла является активный анализ наиболее существенных элементов ее содержания. Такой анализ почти не нужен для декодирования простых фраз и наиболее элементарных форм повествовательной речи. Однако он совершенно необходим для расшифровки сложно построенной фразы и тем более для понимания общего смысла и особенно подтекста сложного развернутого высказывания. Достаточно вспомнить, насколько сложны поисковые движения глаз (многократные возвращения к пройденным сегментам текста) человека, читающего трудный текст, пытающегося выделить его существенные стороны и понять общий смысл, чтобы оценить важность активной деятельности для декодирования сложной информации.</w:t>
      </w:r>
    </w:p>
    <w:p>
      <w:pPr>
        <w:pStyle w:val="TextBodyIndent"/>
        <w:tabs>
          <w:tab w:val="clear" w:pos="360"/>
          <w:tab w:val="left" w:pos="708" w:leader="none"/>
        </w:tabs>
        <w:spacing w:lineRule="auto" w:line="240"/>
        <w:ind w:right="-381" w:firstLine="567"/>
        <w:jc w:val="both"/>
        <w:rPr/>
      </w:pPr>
      <w:r>
        <w:rPr/>
        <w:t>Обеспечение активной поисковой деятельности, требующей сохранения прочного намерения, сформированной программы действий и контроля над их протеканием, осуществляется при ближайшем участии лобных долей мозга. Вот почему при поражении лобных долей мозга способность к направленной, программированной, избирательной деятельности исчезает и организованное, активное поведение заменяется либо импульсивными фрагментарными реакциями, либо инертными стереотипами.</w:t>
      </w:r>
    </w:p>
    <w:p>
      <w:pPr>
        <w:pStyle w:val="TextBodyIndent"/>
        <w:tabs>
          <w:tab w:val="clear" w:pos="360"/>
          <w:tab w:val="left" w:pos="708" w:leader="none"/>
        </w:tabs>
        <w:spacing w:lineRule="auto" w:line="240"/>
        <w:ind w:right="-381" w:hanging="0"/>
        <w:jc w:val="center"/>
        <w:rPr/>
      </w:pPr>
      <w:r>
        <w:rPr>
          <w:b/>
        </w:rPr>
        <w:t xml:space="preserve">3.4.4. Экспрессивная речь   </w:t>
      </w:r>
      <w:r>
        <w:rPr/>
        <w:t xml:space="preserve"> </w:t>
      </w:r>
    </w:p>
    <w:p>
      <w:pPr>
        <w:pStyle w:val="TextBodyIndent"/>
        <w:tabs>
          <w:tab w:val="clear" w:pos="360"/>
          <w:tab w:val="left" w:pos="708" w:leader="none"/>
        </w:tabs>
        <w:spacing w:lineRule="auto" w:line="240"/>
        <w:ind w:right="-381" w:firstLine="567"/>
        <w:jc w:val="both"/>
        <w:rPr/>
      </w:pPr>
      <w:r>
        <w:rPr/>
        <w:t xml:space="preserve">Экспрессивная речь заключается в кодировании мысли в развернутое высказывание и включает в свой состав ряд исполнительных звеньев. Выяснение мозговой организации экспрессивной речи необходимо начать с рассмотрения ее наиболее элементарных форм и соответствующих мозговых механизмов. </w:t>
      </w:r>
    </w:p>
    <w:p>
      <w:pPr>
        <w:pStyle w:val="TextBodyIndent"/>
        <w:tabs>
          <w:tab w:val="clear" w:pos="360"/>
          <w:tab w:val="left" w:pos="708" w:leader="none"/>
        </w:tabs>
        <w:spacing w:lineRule="auto" w:line="240"/>
        <w:ind w:right="-381" w:firstLine="567"/>
        <w:jc w:val="both"/>
        <w:rPr/>
      </w:pPr>
      <w:r>
        <w:rPr/>
        <w:t>Наиболее элементарным видом экспрессивной речи является простейшая повторная речь. Простое повторение звука, слога или слова требует, естественно, четкого слухового восприятия; в акте повторения речевых элементов участвуют системы височной области коры. Поэтому поражения вторичных отделов слуховой коры левого полушария, приводящие к распаду фонематического слуха, неизбежно сопровождаются дефектами повторения (замена близких фонем, неправильное воспроизведение их).</w:t>
      </w:r>
    </w:p>
    <w:p>
      <w:pPr>
        <w:pStyle w:val="TextBodyIndent"/>
        <w:tabs>
          <w:tab w:val="clear" w:pos="360"/>
          <w:tab w:val="left" w:pos="708" w:leader="none"/>
        </w:tabs>
        <w:spacing w:lineRule="auto" w:line="240"/>
        <w:ind w:right="-381" w:firstLine="567"/>
        <w:jc w:val="both"/>
        <w:rPr/>
      </w:pPr>
      <w:r>
        <w:rPr/>
        <w:t>Другим условием сохранной повторной речи является наличие достаточно четкой системы артикуляций, что обеспечивается нижними отделами постцентральной (кинестетической) коры левого полушария.</w:t>
      </w:r>
      <w:r>
        <w:rPr>
          <w:b/>
        </w:rPr>
        <w:t xml:space="preserve"> </w:t>
      </w:r>
      <w:r>
        <w:rPr/>
        <w:t>Поражение этих отделов мозга приводит к распаду артикулем (артикль – дифференцирующее служебное слово, является показателем грамматических категорий определенности или неопределенности, рода, числа и т.д.), замене близких (оппозиционных) артикулем и появлению литеральных парафазий (неполная афазия). В случаях более массивных поражений нижних отделов постцентральной области левого полушария эти дефекты выражены резче и приводят к развернутой «афферентной моторной афазии», в основе которой лежит распад артикулем. Различие этой формы афазии и эфферентной моторной афазии, или афазии Брока, является одним из важных факторов современного этапа развития науки о речевых расстройствах.</w:t>
      </w:r>
    </w:p>
    <w:p>
      <w:pPr>
        <w:pStyle w:val="TextBodyIndent"/>
        <w:tabs>
          <w:tab w:val="clear" w:pos="360"/>
          <w:tab w:val="left" w:pos="708" w:leader="none"/>
        </w:tabs>
        <w:spacing w:lineRule="auto" w:line="240"/>
        <w:ind w:right="-381" w:firstLine="567"/>
        <w:jc w:val="both"/>
        <w:rPr/>
      </w:pPr>
      <w:r>
        <w:rPr/>
        <w:t>Третьим условием сохранной повторной речи является возможность переключения с одной артикулолемы на другую или с одного слова на другое. В обеспечении нужной для этого пластичности двигательных процессов существенную роль играют аппараты премоторной коры левого полушария, в частности ее нижних отделов. Поражения этих отделов мозга приводят к воникновению патологической инертности в речедвигательной сфере и появлению тех речедвигательных персевераций (ошибочных действий, оговорок, ошибок и т.п.), которые составляют патофизиологическую основу «эфферентной моторной афазии».</w:t>
      </w:r>
    </w:p>
    <w:p>
      <w:pPr>
        <w:pStyle w:val="TextBodyIndent"/>
        <w:tabs>
          <w:tab w:val="clear" w:pos="360"/>
          <w:tab w:val="left" w:pos="708" w:leader="none"/>
        </w:tabs>
        <w:spacing w:lineRule="auto" w:line="240"/>
        <w:ind w:right="-381" w:firstLine="567"/>
        <w:jc w:val="both"/>
        <w:rPr/>
      </w:pPr>
      <w:r>
        <w:rPr/>
        <w:t>Повторение любой звуковой структуры (и прежде всего бессмысленных слогов  и слогосочетаний) неизбежно входит в конфликт с воспроизведением фонетичеси близких, но осмысленных, хорошо упроченных слов. Для правильного выполнения этой задачи необходима известная абстракция от хорошо упроченных стереотипов, подчинение произнесения заданной программы и торможение побочных альтернатив. Такое программирование избирательного действия и торможение побочных связей обеспечивается при ближайшем участии лобных долей мозга, и поэтому понятно, что поражение этих отделов мозга приводит к тому, что нужная программа легко нарушается и повторение заданной (особенно бессмысленной или сложной речевой структуры) заменяется повторением какого-либо близкого хорошо упроченного в прежнем опыте слова (или фразы). Достаточно больному предложить повторить неправильную по смыслу или структуре фразу, чтобы он тотчас же воспроизвел ее в более привычном для него правильном виде.</w:t>
      </w:r>
    </w:p>
    <w:p>
      <w:pPr>
        <w:pStyle w:val="TextBodyIndent"/>
        <w:tabs>
          <w:tab w:val="clear" w:pos="360"/>
          <w:tab w:val="left" w:pos="708" w:leader="none"/>
        </w:tabs>
        <w:spacing w:lineRule="auto" w:line="240"/>
        <w:ind w:right="-381" w:firstLine="567"/>
        <w:jc w:val="both"/>
        <w:rPr/>
      </w:pPr>
      <w:r>
        <w:rPr/>
        <w:t>Значительно более сложным является следующий вид экспрессивной речи – название предмета нужным словом. В этом случае звуковой образец нужного слова отсутствует и субъект сам должен, исходя из зрительного образа воспринимаемого предмета, кодировать этот образ в соответствующее слово звуковой речи. Осуществление этой задачи связано с целым рядом новых условий, а, следовательно, и с участием целого ряда новых мозговых структур.</w:t>
      </w:r>
    </w:p>
    <w:p>
      <w:pPr>
        <w:pStyle w:val="TextBodyIndent"/>
        <w:tabs>
          <w:tab w:val="clear" w:pos="360"/>
          <w:tab w:val="left" w:pos="708" w:leader="none"/>
        </w:tabs>
        <w:spacing w:lineRule="auto" w:line="240"/>
        <w:ind w:right="-381" w:firstLine="567"/>
        <w:jc w:val="both"/>
        <w:rPr/>
      </w:pPr>
      <w:r>
        <w:rPr/>
        <w:t>Первым условием адекватного называния предмета или его изображения является отчетливое зрительное восприятие его. Стоит зрительному восприятию потерять четкость (как это бывает в случаях нарушения зрительного синтеза, или оптической агнозии), или приобрести несколько ослабленные формы (выражающиеся в трудности узнавания стилизованных рисунков или выделения «зашумленных» изображений), или стоит произойти ослаблению зрительных представлений, чтобы называние предмета, лишенного наглядной оптической основы, стало затруднительным. Это явление приобрело в классической неврологии название «оптической афазии» и возникает при поражении височно-затылочных отделов левого полушария (у правшей). Оно может составлять патофизиологическую основу некоторых форм «амнестической афазии», возникающей при поражении теменно-затылочных отделов мозга.</w:t>
      </w:r>
      <w:r>
        <w:rPr>
          <w:b/>
        </w:rPr>
        <w:t xml:space="preserve"> </w:t>
      </w:r>
      <w:r>
        <w:rPr/>
        <w:t>Специальный анализ показал, что</w:t>
      </w:r>
      <w:r>
        <w:rPr>
          <w:b/>
        </w:rPr>
        <w:t xml:space="preserve"> </w:t>
      </w:r>
      <w:r>
        <w:rPr/>
        <w:t>источником нарушения номинативной функции речи может быть нарушение наглядной зрительной основы предметных представлений.</w:t>
      </w:r>
    </w:p>
    <w:p>
      <w:pPr>
        <w:pStyle w:val="TextBodyIndent"/>
        <w:tabs>
          <w:tab w:val="clear" w:pos="360"/>
          <w:tab w:val="left" w:pos="708" w:leader="none"/>
        </w:tabs>
        <w:spacing w:lineRule="auto" w:line="240"/>
        <w:ind w:right="-381" w:firstLine="567"/>
        <w:jc w:val="both"/>
        <w:rPr/>
      </w:pPr>
      <w:r>
        <w:rPr/>
        <w:t>Вторым важным и очевидным условием нормального называния предмета является сохранность акустической структуры мозга, что является функцией слухоречевых систем левой височной области. Поражение этих отделов мозга, приводящее к нарушению четкой фонематической организации речевых структур, вызывает такие же затруднения называния, какие были описаны при рассмотрении трудностей повторения. Признаком данной природы нарушения является обилие литеральных парафазий при попытке назвать показанный предмет, а также тот факт, что подсказка начальных звуков или слогов искомого слова в этих случаях не оказывает помощи больному, так как корень дефекта лежит в размытости акустического состава слов.</w:t>
      </w:r>
    </w:p>
    <w:p>
      <w:pPr>
        <w:pStyle w:val="TextBodyIndent"/>
        <w:tabs>
          <w:tab w:val="clear" w:pos="360"/>
          <w:tab w:val="left" w:pos="708" w:leader="none"/>
        </w:tabs>
        <w:spacing w:lineRule="auto" w:line="240"/>
        <w:ind w:right="-381" w:firstLine="567"/>
        <w:jc w:val="both"/>
        <w:rPr/>
      </w:pPr>
      <w:r>
        <w:rPr/>
        <w:t>Третье, гораздо более сложное условие правильного называния предмета, состоит в нахождении нужного обозначения и торможения всех побочных альтернатив. Называние предмета вплетено в целую сеть или матрицу возможных связей, куда входят и словесные обозначения различных качеств предмета, и всплывающие обозначения, относящиеся к близким семантическим категориям, и обозначения, близкие по своей звуковой или морфологической структуре.</w:t>
      </w:r>
    </w:p>
    <w:p>
      <w:pPr>
        <w:pStyle w:val="TextBodyIndent"/>
        <w:tabs>
          <w:tab w:val="clear" w:pos="360"/>
          <w:tab w:val="left" w:pos="708" w:leader="none"/>
        </w:tabs>
        <w:spacing w:lineRule="auto" w:line="240"/>
        <w:ind w:right="-381" w:firstLine="567"/>
        <w:jc w:val="both"/>
        <w:rPr/>
      </w:pPr>
      <w:r>
        <w:rPr/>
        <w:t xml:space="preserve">Торможение всех этих побочных альтернатив и выделение нужного, доминирующего значения легко осуществляется нормально работающей корой и редко затрудняется при патологических (фазовых) состояниях третичных (теменно- затылочных) отделов коры левого полушария, когда нарушается «закон силы» и возникает «уравнительная фаза», способствующая всплыванию побочных связей.  Возможно, именно такие патофизиологические механизмы пораженных третичных зон левого полушария лежат в основе явления, которое называется в клинике «амнестической афазией» и сопровождается обилием бесконтрольно возникающих «вербальных парафазий» (замена нужного слова близкими по значению и структуре словами). </w:t>
      </w:r>
    </w:p>
    <w:p>
      <w:pPr>
        <w:pStyle w:val="TextBodyIndent"/>
        <w:tabs>
          <w:tab w:val="clear" w:pos="360"/>
          <w:tab w:val="left" w:pos="708" w:leader="none"/>
        </w:tabs>
        <w:spacing w:lineRule="auto" w:line="240"/>
        <w:ind w:right="-381" w:firstLine="567"/>
        <w:jc w:val="both"/>
        <w:rPr/>
      </w:pPr>
      <w:r>
        <w:rPr/>
        <w:t>Отличительным признаком этого вида нарушений экспрессивной речи является тот факт, что подсказка первого звука или слога помогает больному и сразу приводит к нахождению нужного слова. Этим подлинная «амнестическая афазия» отличается от «акустико-мнестической афазии», в основе которой лежит размытость звуковой структуры слова.</w:t>
      </w:r>
    </w:p>
    <w:p>
      <w:pPr>
        <w:pStyle w:val="TextBodyIndent"/>
        <w:tabs>
          <w:tab w:val="clear" w:pos="360"/>
          <w:tab w:val="left" w:pos="708" w:leader="none"/>
        </w:tabs>
        <w:spacing w:lineRule="auto" w:line="240"/>
        <w:ind w:right="-381" w:firstLine="567"/>
        <w:jc w:val="both"/>
        <w:rPr/>
      </w:pPr>
      <w:r>
        <w:rPr/>
        <w:t>Четвертым условием, необходимым для нормального называния предмета, является подвижность нервных процессов. Именно она необходима для того, чтобы раз найденное название не «застревало», не становилось инертным стереотипом и чтобы субъект, который только что назвал один предмет, мог с достаточной легкостью переключиться на другие названия.</w:t>
      </w:r>
    </w:p>
    <w:p>
      <w:pPr>
        <w:pStyle w:val="TextBodyIndent"/>
        <w:tabs>
          <w:tab w:val="clear" w:pos="360"/>
          <w:tab w:val="left" w:pos="708" w:leader="none"/>
        </w:tabs>
        <w:spacing w:lineRule="auto" w:line="240"/>
        <w:ind w:right="-381" w:firstLine="567"/>
        <w:jc w:val="both"/>
        <w:rPr/>
      </w:pPr>
      <w:r>
        <w:rPr/>
        <w:t>Это условие не соблюдается как при поражениях нижних отделов премоторной области левого полушария (зона Брока), так и при поражениях левой лобно-височной области коры, в случае которых к явлениям патологической инертности следов присоединяются явления височного «отчуждения смысла слов», когда нарушается критическое отношение к возникающей патологической инертности и коррекция допускаемых ошибок. В этих случаях больной, правильно назвав картинку «яблоко», называет следующую картинку «две вишни» как «два яблока», а назвав пару картинок «карандаш» и «ключ», может вторую пару картинок, изображающих чашку и окно, назвать «чашка» и «ключ» или «карандаш» и «карандаш».</w:t>
      </w:r>
    </w:p>
    <w:p>
      <w:pPr>
        <w:pStyle w:val="TextBodyIndent"/>
        <w:tabs>
          <w:tab w:val="clear" w:pos="360"/>
          <w:tab w:val="left" w:pos="708" w:leader="none"/>
        </w:tabs>
        <w:spacing w:lineRule="auto" w:line="240"/>
        <w:ind w:right="-381" w:firstLine="567"/>
        <w:jc w:val="both"/>
        <w:rPr/>
      </w:pPr>
      <w:r>
        <w:rPr/>
        <w:t>Теперь необходимо перейти к проблеме мозговой организации экспрессивной речевой деятельности в целом. Развернутая экспрессивная речь или высказывание начинается с намерения или мысли, которые должны в дальнейшем перекодироваться в словесную форму и найти свое воплощение в речевом высказывании. Оба эти процесса требуют участия лобных долей мозга, которые являются аппаратом возникновения сложных мотивов с одной стороны, и создания активного намерения или формулировки замысла – с другой. Если мотив высказывания отсутствует, а активного возникновения замысла не происходит, спонтанная активная речь, совершенно естественно, не может возникнуть, даже если повторная речь и называние предметов остаются сохранными.</w:t>
      </w:r>
    </w:p>
    <w:p>
      <w:pPr>
        <w:pStyle w:val="TextBodyIndent"/>
        <w:tabs>
          <w:tab w:val="clear" w:pos="360"/>
          <w:tab w:val="left" w:pos="708" w:leader="none"/>
        </w:tabs>
        <w:spacing w:lineRule="auto" w:line="240"/>
        <w:ind w:right="-381" w:firstLine="567"/>
        <w:jc w:val="both"/>
        <w:rPr/>
      </w:pPr>
      <w:r>
        <w:rPr/>
        <w:t>Именно такая ситуация характерна для больных с выраженным «лобным синдромом», у которых вместе с общей аспонтанностью и адинамией отчетливо выступает «речевая аспонтанность», проявляющаяся как в отсутствии самостоятельно возникающих высказываний, так и в том, что их диалогическая речь ограничивается лишь пассивными и односложными ответами на поставленные вопросы, причем если вопросы, допускающие простой ответ («Вы пили чай? – Чай? Пил чай!), воспринимаются легко, то вопросы, требующие введения в ответ новых связей («Где вы были сегодня?»), вызывают заметное затруднение.</w:t>
      </w:r>
    </w:p>
    <w:p>
      <w:pPr>
        <w:pStyle w:val="TextBodyIndent"/>
        <w:tabs>
          <w:tab w:val="clear" w:pos="360"/>
          <w:tab w:val="left" w:pos="708" w:leader="none"/>
        </w:tabs>
        <w:spacing w:lineRule="auto" w:line="240"/>
        <w:ind w:right="-381" w:firstLine="567"/>
        <w:jc w:val="both"/>
        <w:rPr/>
      </w:pPr>
      <w:r>
        <w:rPr/>
        <w:t xml:space="preserve">Речевая аспонтанность, возникающая обычно при массивных поражениях лобных долей мозга (вовлекающих оба полушария), еще не может расцениваться как афазическое расстройство. Она скорее является формой общей аспонтанности больного. </w:t>
      </w:r>
    </w:p>
    <w:p>
      <w:pPr>
        <w:pStyle w:val="Normal"/>
        <w:jc w:val="center"/>
        <w:rPr/>
      </w:pPr>
      <w:r>
        <w:rPr>
          <w:b/>
        </w:rPr>
        <w:t>3.5. Функции речи</w:t>
      </w:r>
    </w:p>
    <w:p>
      <w:pPr>
        <w:pStyle w:val="Normal"/>
        <w:ind w:firstLine="540"/>
        <w:jc w:val="both"/>
        <w:rPr/>
      </w:pPr>
      <w:r>
        <w:rPr/>
        <w:t>Исследователи выделяют три основные функции речи: коммуникативную, регулирующую и программирующую.</w:t>
      </w:r>
    </w:p>
    <w:p>
      <w:pPr>
        <w:pStyle w:val="Normal"/>
        <w:jc w:val="center"/>
        <w:rPr/>
      </w:pPr>
      <w:r>
        <w:rPr>
          <w:b/>
        </w:rPr>
        <w:t>3.5.1. Коммуникативная функция</w:t>
      </w:r>
    </w:p>
    <w:p>
      <w:pPr>
        <w:pStyle w:val="Normal"/>
        <w:ind w:firstLine="540"/>
        <w:jc w:val="both"/>
        <w:rPr/>
      </w:pPr>
      <w:r>
        <w:rPr/>
        <w:t>Коммуникативная функция обеспечивает общение между людьми с помощью языка. Язык – это система словесных знаков, средство, с помощью которого осуществляется общение между людьми. Речь – это процесс использования языка в целях общения людей. Люди жили и живут в обществе. Общественная жизнь и труд людей вызывают необходимость постоянно общаться, устанавливать контакты друг с другом, воздействовать друг на друга.</w:t>
      </w:r>
    </w:p>
    <w:p>
      <w:pPr>
        <w:pStyle w:val="Normal"/>
        <w:ind w:firstLine="540"/>
        <w:jc w:val="both"/>
        <w:rPr/>
      </w:pPr>
      <w:r>
        <w:rPr/>
        <w:t>Под деятельностью общения не следует понимать простую передачу информации от одного индивида к другому. Как говорил К. Маркс: «Коммуникация есть не только и не столько взаимодействие людей в обществе, сколько, прежде всего, взаимодействие людей как членов общества, как общественных индивидов». Применительно к первобытному человеческому коллективу можно сформулировать эту мысль так: речь есть не столько общение во время труда, сколько общение для труда. Одним словом, речь не «прилагается» к жизни и совместной деятельности общества, социальной группы, а является одним из средств, конституирующих эту деятельность. Речь по существу своему не дело индивида, не дело изолированного носителя языка: это, прежде всего, внутренняя активность общества, осуществляемая им через отдельных носителей языка или, точнее, при их помощи.</w:t>
      </w:r>
    </w:p>
    <w:p>
      <w:pPr>
        <w:pStyle w:val="Normal"/>
        <w:ind w:firstLine="540"/>
        <w:jc w:val="both"/>
        <w:rPr/>
      </w:pPr>
      <w:r>
        <w:rPr/>
        <w:t>Через слово человек получает знания о предметах и явлениях окружающего мира без непосредственного контакта с ними. Система словесных символов расширяет возможности приспособления человека к окружающей среде, возможности его ориентации в природном и социальном мире. Через знания, накопленные человечеством и зафиксированные в устной и письменной речи, человек связан с прошлым и будущим.</w:t>
      </w:r>
    </w:p>
    <w:p>
      <w:pPr>
        <w:pStyle w:val="Normal"/>
        <w:ind w:firstLine="540"/>
        <w:jc w:val="both"/>
        <w:rPr/>
      </w:pPr>
      <w:r>
        <w:rPr/>
        <w:t xml:space="preserve">Способность человека к общению с помощью слов-символов имеет свои истоки в коммуникативных способностях высших обезьян. </w:t>
      </w:r>
    </w:p>
    <w:p>
      <w:pPr>
        <w:pStyle w:val="Normal"/>
        <w:ind w:firstLine="540"/>
        <w:jc w:val="both"/>
        <w:rPr/>
      </w:pPr>
      <w:r>
        <w:rPr/>
        <w:t>Язык представляет собой определенную систему знаков и правил их образования. Человек осваивает язык в течение всей жизни. Какой язык он усвоит как родной, зависит от среды, в которой он живет, и условий воспитания. Существует критический период для освоения языка. После 10 лет способность к развитию нейронных сетей, необходимых для построения центров речи, утрачивается. Маугли – один из литературных примеров потери речевой функции.</w:t>
      </w:r>
    </w:p>
    <w:p>
      <w:pPr>
        <w:pStyle w:val="Normal"/>
        <w:ind w:firstLine="540"/>
        <w:jc w:val="both"/>
        <w:rPr/>
      </w:pPr>
      <w:r>
        <w:rPr/>
        <w:t>Человек может владеть многими языками. Это означает, что он использует возможность обозначать один и тот же предмет разными символами, как в устной, так и в письменной форме. При изучении второго и последующих языков, по-видимому, используются те же нервные сети, которые ранее были сформированы при овладении родным языком. В настоящее время известно более 2500 живых развивающихся языков.</w:t>
      </w:r>
    </w:p>
    <w:p>
      <w:pPr>
        <w:pStyle w:val="Normal"/>
        <w:ind w:firstLine="540"/>
        <w:jc w:val="both"/>
        <w:rPr/>
      </w:pPr>
      <w:r>
        <w:rPr/>
        <w:t>Языковые знания не передаются по наследству. Однако у человека имеются генетические предпосылки к общению с помощью речи и усвоению языка. Они заложены в особенностях, как центральной нервной системы, так и речедвигательного аппарата, гортани. Амбидексы – лица, у которых функциональная асимметрия полушарий менее выражена, обладают большими языковыми способностями.</w:t>
      </w:r>
    </w:p>
    <w:p>
      <w:pPr>
        <w:pStyle w:val="Normal"/>
        <w:jc w:val="center"/>
        <w:rPr/>
      </w:pPr>
      <w:r>
        <w:rPr>
          <w:b/>
        </w:rPr>
        <w:t>3.5.2. Регулирующая функция</w:t>
      </w:r>
    </w:p>
    <w:p>
      <w:pPr>
        <w:pStyle w:val="Normal"/>
        <w:ind w:firstLine="540"/>
        <w:jc w:val="both"/>
        <w:rPr/>
      </w:pPr>
      <w:r>
        <w:rPr/>
        <w:t xml:space="preserve">Регулирующая функция речи реализует себя в высших психических функциях – сознательных формах психической деятельности. Понятие высшей психической функции введено Л.С. Выготским и развито А.Р. Лурия и другими отечественными психологами. Отличительной особенностью высших психических функций является их произвольный характер. </w:t>
      </w:r>
    </w:p>
    <w:p>
      <w:pPr>
        <w:pStyle w:val="Normal"/>
        <w:ind w:firstLine="540"/>
        <w:jc w:val="both"/>
        <w:rPr/>
      </w:pPr>
      <w:r>
        <w:rPr/>
        <w:t>Предполагают, что речи принадлежит важная роль в развитии произвольного, волевого поведения. Первоначально высшая психическая функция как бы разделена между двумя людьми. Один человек регулирует поведение другого с помощью специальных раздражителей («знаков»), среди которых наибольшую роль играет речь. Научаясь применять по отношению к собственному поведению стимулы, которые первоначально использовались для регуляции поведения других людей, человек приходит к овладению собственным поведением. В результате процесса интериоризации - преобразования внешней речевой деятельности во внутреннюю речь, последняя становится тем механизмом, с помощью которого, человек овладевает собственными произвольными действиями.</w:t>
      </w:r>
    </w:p>
    <w:p>
      <w:pPr>
        <w:pStyle w:val="Normal"/>
        <w:ind w:firstLine="540"/>
        <w:jc w:val="both"/>
        <w:rPr/>
      </w:pPr>
      <w:r>
        <w:rPr/>
        <w:t>Лурия А.Р. и Е.Д. Хомская в своих работах показали связь регулирующей функции речи с передними отделами полушарий. Ими установлена важная роль конвекситальных отделов префронтальной коры в регуляции произвольных движений и действий, конструктивной деятельности, различных интеллектуальных процессов. Больной с патологией в этих отделах не может выполнять соответствующие действия, следуя инструкции. Таким образом, высшие формы управления физическим и тоническим ориентировочными рефлексами, так же как и регулирующая функция речи, зависят от сохранности лобных долей.</w:t>
      </w:r>
    </w:p>
    <w:p>
      <w:pPr>
        <w:pStyle w:val="Normal"/>
        <w:jc w:val="center"/>
        <w:rPr/>
      </w:pPr>
      <w:r>
        <w:rPr>
          <w:b/>
        </w:rPr>
        <w:t xml:space="preserve">3.5.3. Программирующая функция </w:t>
      </w:r>
    </w:p>
    <w:p>
      <w:pPr>
        <w:pStyle w:val="Normal"/>
        <w:ind w:firstLine="540"/>
        <w:jc w:val="both"/>
        <w:rPr/>
      </w:pPr>
      <w:r>
        <w:rPr/>
        <w:t>Программирующая функция речи выражается в построении речевых схем речевого высказывания, грамматических структур и предложений, в переходе от замысла к внешнему развернутому высказыванию. В основе этого процесса – внутреннее программирование, осуществляемое с помощью внутренней речи. Как показывают клинические данные, оно необходимо не только для речевого высказывания, но и для построения самых различных движений и действий. Программирующая функция речи страдает при поражении передних отделов речевых зон – заднелобных и премоторных отделов полушария.</w:t>
      </w:r>
    </w:p>
    <w:p>
      <w:pPr>
        <w:pStyle w:val="Normal"/>
        <w:ind w:firstLine="540"/>
        <w:jc w:val="both"/>
        <w:rPr/>
      </w:pPr>
      <w:r>
        <w:rPr/>
        <w:t>Клинические данные, полученные при изучении поражений мозга, а также результаты его электрической стимуляции во время операций на мозге позволили выявить те критические структуры коры, которые важны для способности говорить и понимать речь. Методика, позволяющая картировать области коры, связанные с речью, с помощью прямого электрического раздражения, была разработана в 30-х годах 20 в. У. Пенфилдом в Монреале в Институте неврологии для контроля за хирургическим удалением участков мозга с очагами эпилепсии.</w:t>
      </w:r>
    </w:p>
    <w:p>
      <w:pPr>
        <w:pStyle w:val="Normal"/>
        <w:jc w:val="center"/>
        <w:rPr/>
      </w:pPr>
      <w:r>
        <w:rPr>
          <w:b/>
        </w:rPr>
        <w:t>3.6. Соотношение мышления и речи</w:t>
      </w:r>
    </w:p>
    <w:p>
      <w:pPr>
        <w:pStyle w:val="Normal"/>
        <w:ind w:firstLine="540"/>
        <w:jc w:val="both"/>
        <w:rPr/>
      </w:pPr>
      <w:r>
        <w:rPr/>
        <w:t>«Слово – это средство общения, поэтому оно входит в состав речи. Будучи лишенным значения, слово уже не относится ни к мысли, ни к речи; обретая свое значение, слово сразу же становится органической частью и того и другого. Именно в значении слова, говорит Л.С. Выготский, завязан узел того единства, которое именуется речевым мышлением».</w:t>
      </w:r>
    </w:p>
    <w:p>
      <w:pPr>
        <w:pStyle w:val="Normal"/>
        <w:ind w:firstLine="540"/>
        <w:jc w:val="both"/>
        <w:rPr/>
      </w:pPr>
      <w:r>
        <w:rPr/>
        <w:t>Однако мышление и речь имеют разные генетические корни. Первоначально они выполняли различные функции и развивались отдельно. Исходной функцией речи была коммуникативная функция. Сама речь как средство общения возникла в силу необходимости разделения и координации действий людей в процессе совместного труда. Вместе с тем при словесном общении содержание, передаваемое речью, относится к определенному классу явлений и, следовательно, тем самым уже предполагает их обобщенное отражение, т.е. факт мышления. Вместе с тем такой, например, прием общения, как указательный жест, никакого обобщения в себе не несет и поэтому к мысли не относится.</w:t>
      </w:r>
    </w:p>
    <w:p>
      <w:pPr>
        <w:pStyle w:val="Normal"/>
        <w:ind w:firstLine="540"/>
        <w:jc w:val="both"/>
        <w:rPr/>
      </w:pPr>
      <w:r>
        <w:rPr/>
        <w:t>В свою очередь есть виды мышления, которые не связаны с речью, например, наглядно-действенное, или практическое, мышление у животных. У маленьких детей и у высших животных обнаруживаются своеобразные средства коммуникации, не связанные с мышлением. Это выразительные движения, жесты, мимика, отражающие внутренние состояния живого существа, но не являющиеся знаком или обобщением. В филогенезе мышления и речи отчетливо вырисовывается доречевая фаза в развитии интеллекта и доинтеллектуальная фаза в развитии речи.</w:t>
      </w:r>
    </w:p>
    <w:p>
      <w:pPr>
        <w:pStyle w:val="Normal"/>
        <w:ind w:firstLine="540"/>
        <w:jc w:val="both"/>
        <w:rPr/>
      </w:pPr>
      <w:r>
        <w:rPr/>
        <w:t>Выготский Л.С. полагал, что в возрасте примерно 2 лет, т.е. в том возрасте, который Ж. Пиаже обозначил как начало следующей за сенсомоторным интеллектом стадии дооперационного мышления, в отношениях между мышлением и речью наступает критический переломный момент: речь начинает становиться интеллектуализированной, а мышление – речевым.</w:t>
      </w:r>
    </w:p>
    <w:p>
      <w:pPr>
        <w:pStyle w:val="Normal"/>
        <w:ind w:firstLine="540"/>
        <w:jc w:val="both"/>
        <w:rPr/>
      </w:pPr>
      <w:r>
        <w:rPr/>
        <w:t>Признаки наступления этого перелома в развитии обеих функций являются быстрое и активное расширение ребенком своего словарного запаса (он начинает часто задавать вопрос взрослым: как это называется?) и столь же быстрое, скачкообразное увеличение коммуникативного словаря. Ребенок как бы впервые открывает для себя символическую функцию речи и обнаруживает понимание того, что за словом как средством общения на самом деле лежит обобщение, и пользуется им как для коммуникации, так и для решения задач. Одним и тем же словом он начинает называть разные предметы, и это есть прямое доказательство того, что ребенок усваивает понятия. Решая какие-либо интеллектуальные задачи, он начинает рассуждать вслух, а это, в свою очередь, признак того, что он использует речь уже как средство мышления, а не только общения. Практически доступным для ребенка становится значение слова как таковое.</w:t>
      </w:r>
    </w:p>
    <w:p>
      <w:pPr>
        <w:pStyle w:val="Normal"/>
        <w:ind w:firstLine="540"/>
        <w:jc w:val="both"/>
        <w:rPr/>
      </w:pPr>
      <w:r>
        <w:rPr/>
        <w:t>Но эти факты есть признаки только лишь начала настоящего усвоения понятий и их использования в процессе мышления и речи. Далее этот процесс, углубляясь, продолжается еще в течение достаточно длительного времени, вплоть до подросткового возраста. Настоящее усвоение научных понятий ребенком происходит относительно поздно, примерно к тому времени, к которому Ж. Пиаже относит стадию формальных операций, т.е. к среднему возрасту от 11 – 12 до 14 – 15 лет. Следовательно, весь период развития понятийного мышления занимает в жизни человека около 10 лет. Все эти годы интенсивной умственной работы и учебных занятий уходят на усвоение ребенком важнейшей для развития как интеллекта, так и всех других психических функций и личности в целом категории понятия.</w:t>
      </w:r>
    </w:p>
    <w:p>
      <w:pPr>
        <w:pStyle w:val="Normal"/>
        <w:ind w:firstLine="540"/>
        <w:jc w:val="both"/>
        <w:rPr/>
      </w:pPr>
      <w:r>
        <w:rPr/>
        <w:t>Первое слово ребенка по своему значению как целая фраза. То, что взрослый бы выразил в развернутом предложении, ребенок передает одним словом. В развитии семантической (смысловой) стороны речи ребенок начинает с целого предложения и только затем переходит к использованию частных смысловых единиц. В начальный и конечный моменты развитие семантической и физической (звучащей) сторон речи идет разными как бы противоположными путями. Смысловая сторона речи разрабатывается от целого к части, в то время как физическая ее сторона развивается от части к целому, от слова к предложению.</w:t>
      </w:r>
    </w:p>
    <w:p>
      <w:pPr>
        <w:pStyle w:val="Normal"/>
        <w:ind w:firstLine="540"/>
        <w:jc w:val="both"/>
        <w:rPr/>
      </w:pPr>
      <w:r>
        <w:rPr/>
        <w:t>Грамматика в становлении речи ребенка несколько опережает логику. Он раньше овладевает в речи союзами «потому что», «несмотря на», «так как», «хотя», чем смысловыми высказываниями соответствующими им. Это значит, писал Л.С. Выготский, что движение семантики и звучания слова в овладении сложными синтаксическими структурами не совпадают в развитии.</w:t>
      </w:r>
    </w:p>
    <w:p>
      <w:pPr>
        <w:pStyle w:val="Normal"/>
        <w:ind w:firstLine="540"/>
        <w:jc w:val="both"/>
        <w:rPr/>
      </w:pPr>
      <w:r>
        <w:rPr/>
        <w:t>Еще более отчетливо это несовпадение выступает в функционировании развитой мысли: далеко не всегда грамматическое и логическое содержание предложения идентичны. Даже на высшем уровне развития мышления и речи, когда ребенок овладевает понятиями, происходит лишь частичное их слияние.</w:t>
      </w:r>
    </w:p>
    <w:p>
      <w:pPr>
        <w:pStyle w:val="Normal"/>
        <w:ind w:firstLine="540"/>
        <w:jc w:val="both"/>
        <w:rPr/>
      </w:pPr>
      <w:r>
        <w:rPr/>
        <w:t>Очень важное значение для понимания отношения мысли к слову имеет внутренняя речь. Она в отличие от внешней речи обладает особым синтаксисом, характеризуется отрывочностью, фрагментарностью, сокращенностью. Превращение внешней речи во внутреннюю происходит по определенному закону: в ней в первую очередь сокращается подлежащее и остается сказуемое с относящимися к нему частями предложения.</w:t>
      </w:r>
    </w:p>
    <w:p>
      <w:pPr>
        <w:pStyle w:val="Normal"/>
        <w:ind w:firstLine="540"/>
        <w:jc w:val="both"/>
        <w:rPr/>
      </w:pPr>
      <w:r>
        <w:rPr/>
        <w:t>Основной синтаксической характеристикой внутренней речи является предикативность. Ее примеры обнаруживаются в диалогах хорошо знающих друг друга людей, «без слов» понимающих, о чем идет речь в их «разговоре». Таким людям нет, например, никакой необходимости иногда обмениваться словами вообще, называть предмет разговора, указывать в каждом произносимом ими предложении или фразе подлежащее: оно им в большинстве случаев и так хорошо известно. Человек, размышляя во внутреннем диалоге, который, вероятно, осуществляется через внутреннюю речь, как бы общается с самим собой. Естественно, что ему для себя тем более не нужно обозначать предмет разговора.</w:t>
      </w:r>
    </w:p>
    <w:p>
      <w:pPr>
        <w:pStyle w:val="Normal"/>
        <w:ind w:firstLine="540"/>
        <w:jc w:val="both"/>
        <w:rPr/>
      </w:pPr>
      <w:r>
        <w:rPr/>
        <w:t>Основной закон развития значений, употребляемых в ребенком в общении, слов заключается в их обогащении жизненным индивидуальным смыслом. Функционируя и развиваясь в практическом мышлении и речи, слово как бы впитывает в себя все новые смыслы. В результате такой операции смысл употребляемого слова обогащается разнообразными когнитивными, эмоциональными и другими ассоциациями. Во внутренней же речи – и в этом состоит ее главная отличительная особенность – преобладание смысла над значением доведено до высшей точки. Можно сказать, что внутренняя речь в отличие от внешней имеет свернутую предикативную форму и развернутое, глубокое смысловое содержание.</w:t>
      </w:r>
    </w:p>
    <w:p>
      <w:pPr>
        <w:pStyle w:val="Normal"/>
        <w:ind w:firstLine="540"/>
        <w:jc w:val="both"/>
        <w:rPr/>
      </w:pPr>
      <w:r>
        <w:rPr/>
        <w:t>Еще одной особенностью семантики внутренней речи является агглютинация, т.е. своеобразное слияние слов в одно с их существенным сокращением. Возникающее в результате слово как бы обогащается двойным или даже тройным смыслом, взятым по отдельности от каждого из двух-трех объединенных в нем слов. Так, в пределе можно дойти до слова, которое вбирает в себя смысл целого высказывания, и оно становится, как говорил Л.С. Выготский, «концентрированным сгустком смысла». Чтобы полностью перевести этот смысл в план внешней речи, пришлось бы использовать, вероятно, не одно предложение. Внутренняя речь, по-видимому, и состоит из подобного рода слов, совершенно непохожих по структуре и употреблению на те слова, которыми мы пользуемся в своей устной и письменной речи. Такую речь в силу названных ее особенностей можно рассматривать как внутренний план речевого мышления. Внутренняя речь и есть процесс мышления «чистыми значениями».</w:t>
      </w:r>
    </w:p>
    <w:p>
      <w:pPr>
        <w:pStyle w:val="Normal"/>
        <w:ind w:firstLine="540"/>
        <w:jc w:val="both"/>
        <w:rPr/>
      </w:pPr>
      <w:r>
        <w:rPr/>
        <w:t>Соколов А.Н. показал, что в процессе мышления внутренняя речь представляет собой активный артикуляционный, неосознаваемый процесс, беспрепятственное течение которого очень важно для реализации тех психических функций, в которых внутренняя речь принимает участие. В результате его опытов со взрослыми, где в процессе восприятия текста или решения арифметической задачи им предлагалось одновременно вслух читать хорошо выученные стихи или произносить одни и те же простые слоги (например, «ба-ба» или «ля-ля»), было установлено, что как восприятие текстов, так и решение умственных задач серьезно затрудняются при отсутствии внутренней речи. При восприятии текстов в данном случае запоминались лишь отдельные слова, а их смысл не улавливался. Это означает, что мышление в ходе чтения присутствует и обязательно предполагает внутреннюю, скрытую от сознания работу артикуляционного аппарата, переводящего воспринимаемые значения в смыслы, из которых, собственно, и состоит внутренняя речь.</w:t>
      </w:r>
    </w:p>
    <w:p>
      <w:pPr>
        <w:pStyle w:val="Normal"/>
        <w:ind w:firstLine="540"/>
        <w:jc w:val="both"/>
        <w:rPr/>
      </w:pPr>
      <w:r>
        <w:rPr/>
        <w:t>Еще более показательными, чем со взрослыми испытуемыми, оказались подобные опыты, проведенные с младшими школьниками. У них даже простая механическая задержка артикуляции в процессе умственной работы (зажимание языка зубами) вызывала серьезные затруднения в чтении и понимании текста и приводила к грубым ошибкам в письме.</w:t>
      </w:r>
    </w:p>
    <w:p>
      <w:pPr>
        <w:pStyle w:val="Normal"/>
        <w:ind w:firstLine="540"/>
        <w:jc w:val="both"/>
        <w:rPr/>
      </w:pPr>
      <w:r>
        <w:rPr/>
        <w:t>Письменный текст – это наиболее развернутое речевое высказывание, предполагающее весьма длительный и сложный путь умственной работы по переводу смысла в значение. На практике этот перевод, как показал А.Н. Соколов, также осуществляется с помощью скрытого от сознательного контроля активного процесса, связанного с работой артикуляционного аппарата.</w:t>
      </w:r>
    </w:p>
    <w:p>
      <w:pPr>
        <w:pStyle w:val="Normal"/>
        <w:ind w:firstLine="540"/>
        <w:jc w:val="both"/>
        <w:rPr/>
      </w:pPr>
      <w:r>
        <w:rPr/>
        <w:t>Промежуточное положение между внешней и внутренней речью занимает эгоцентрическая речь. Это речь, направленная не на партнера по общению, а на себя, не рассчитанная и не предполагающая какой-либо обратной реакции со стороны другого человека, присутствующего в данный момент и находящегося рядом с говорящим. Эта речь особенно заметна у детей среднего дошкольного возраста, когда они играют и как бы разговаривают сами с собой в процессе игры.</w:t>
      </w:r>
    </w:p>
    <w:p>
      <w:pPr>
        <w:pStyle w:val="Normal"/>
        <w:ind w:firstLine="540"/>
        <w:jc w:val="both"/>
        <w:rPr/>
      </w:pPr>
      <w:r>
        <w:rPr/>
        <w:t>Элементы этой речи можно встретить и у взрослого, который, решая сложную интеллектуальную задачу, размышляя вслух, произносит в процессе работы какие-то фразы, понятные только ему самому, по-видимому, обращенные к другому, но не предполагающие обязательного ответа с его стороны. Эгоцентрическая речь – это речь-размышление, обслуживающая не столько общение, сколько само мышление. Она выступает как внешняя по форме и внутренняя по своей психологической функции. Имея свои исходные корни во внешней диалогической речи, она, в конечном счете, перерастает во внутреннюю. При возникновении затруднений в деятельности человека активность его эгоцентрической речи возрастает.</w:t>
      </w:r>
    </w:p>
    <w:p>
      <w:pPr>
        <w:pStyle w:val="Normal"/>
        <w:ind w:firstLine="540"/>
        <w:jc w:val="both"/>
        <w:rPr/>
      </w:pPr>
      <w:r>
        <w:rPr/>
        <w:t>При переходе внешней речи во внутреннюю эгоцентрическая речь постепенно исчезает. На убывание ее внешних проявлений следует смотреть, как считал Л.С. Выготский, как на усиливающуюся абстракцию мысли от звуковой стороны речи, что свойственно речи внутренней. Ему возражал Ж. Пиаже, который полагал, что эгоцентрическая речь – это рудиментарная, пережиточная форма речи, перерастающая из внутренней во внешнюю. В самой такой речи он видел проявление несоциализированности, аутизма мысли ребенка. Постепенное исчезновение эгоцентрической речи было для него признаком приобретения мыслью ребенка тех качеств, которыми обладает логическое мышление взрослого. Спустя много лет, познакомившись с контраргументами Л.С. Выготского, Ж. Пиаже признал правильность его позиции.</w:t>
      </w:r>
    </w:p>
    <w:p>
      <w:pPr>
        <w:pStyle w:val="Normal"/>
        <w:ind w:firstLine="540"/>
        <w:jc w:val="both"/>
        <w:rPr/>
      </w:pPr>
      <w:r>
        <w:rPr/>
        <w:t xml:space="preserve">Проблему речи обычно ставят в психологии в контексте: мышление и речь. Действительно, с мышлением речь связана особенно тесно. Слово выражает обобщение, поскольку оно является формой существования понятия, формой существования мысли. Речь – исторически сложившаяся форма общения людей посредством языка. Речевое общение осуществляется по законам данного языка, который представляет собой систему фонетических, лексических и стилистических средств и правил общения. Речь и язык составляют сложное диалектическое единство. </w:t>
      </w:r>
    </w:p>
    <w:p>
      <w:pPr>
        <w:pStyle w:val="Normal"/>
        <w:ind w:firstLine="540"/>
        <w:jc w:val="both"/>
        <w:rPr/>
      </w:pPr>
      <w:r>
        <w:rPr/>
        <w:t>Речь существует по правилам языка, и вместе с тем под действием ряда факторов она изменяет и совершенствует язык. Речь и язык современного человека – результат длительного исторического развития. Будучи средством выражения мыслей людей, речь становится основным механизмом их мышления. Рассматривая речь как процесс общения людей и как механизм мыслительной деятельности, психология выделяет две неразрывно связанные функции речи – общения и мышления.</w:t>
      </w:r>
    </w:p>
    <w:p>
      <w:pPr>
        <w:pStyle w:val="Normal"/>
        <w:ind w:firstLine="540"/>
        <w:jc w:val="both"/>
        <w:rPr/>
      </w:pPr>
      <w:r>
        <w:rPr/>
        <w:t>Речь – это средство общения, необходимое, прежде всего, для вовлечения субъекта в социальную среду. Именно благодаря речи формируются первые связи между матерью и ребенком, устанавливаются основы социального поведения в группе детей, и, наконец, именно через речь и язык, культурные традиции в значительной степени влияют на наш образ мыслей и действий.</w:t>
      </w:r>
    </w:p>
    <w:p>
      <w:pPr>
        <w:pStyle w:val="Normal"/>
        <w:ind w:firstLine="540"/>
        <w:jc w:val="both"/>
        <w:rPr/>
      </w:pPr>
      <w:r>
        <w:rPr/>
        <w:t>Речь – это действительно важное средство, к которому прибегает человек, когда ему нужно разумно аргументировать свое отношение к разным жизненным проблемам. Однако это лишь второстепенная функция речи. Только немногие люди занимаются тем, что логически мыслят, а с помощью речи лишь выдают результат своих размышлений. Для большинства же речь – в основном способ передавать информацию, размышлять над жизненными явлениями и внутренними состояниями или просто получать удовольствие от разговор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4. ПАМЯТЬ</w:t>
      </w:r>
    </w:p>
    <w:p>
      <w:pPr>
        <w:pStyle w:val="Normal"/>
        <w:jc w:val="center"/>
        <w:rPr>
          <w:b/>
          <w:b/>
        </w:rPr>
      </w:pPr>
      <w:r>
        <w:rPr>
          <w:b/>
        </w:rPr>
      </w:r>
    </w:p>
    <w:p>
      <w:pPr>
        <w:pStyle w:val="Normal"/>
        <w:tabs>
          <w:tab w:val="clear" w:pos="708"/>
          <w:tab w:val="left" w:pos="540" w:leader="none"/>
        </w:tabs>
        <w:ind w:firstLine="540"/>
        <w:jc w:val="both"/>
        <w:rPr/>
      </w:pPr>
      <w:r>
        <w:rPr/>
        <w:t xml:space="preserve">Исследования памяти имеют междисциплинарный характер, т.к. в различных формах она встречается на всех уровнях жизни и включает не только процессы сохранения индивидуального опыта, но и механизмы передачи наследственной информации. </w:t>
      </w:r>
    </w:p>
    <w:p>
      <w:pPr>
        <w:pStyle w:val="Normal"/>
        <w:tabs>
          <w:tab w:val="clear" w:pos="708"/>
          <w:tab w:val="left" w:pos="540" w:leader="none"/>
        </w:tabs>
        <w:ind w:firstLine="540"/>
        <w:jc w:val="both"/>
        <w:rPr/>
      </w:pPr>
      <w:r>
        <w:rPr/>
        <w:t xml:space="preserve">Работы немецкого психолога Г. Эбингауза положили начало экспериментальному изучению памяти. В своих опытах на себе он наметил количественные законы заучивания, удерживания и воспроизведения последовательностей, состоящих из бессмысленных слогов. В дальнейшем этот подход был предложен в бихевиористических исследованиях. </w:t>
      </w:r>
    </w:p>
    <w:p>
      <w:pPr>
        <w:pStyle w:val="Normal"/>
        <w:tabs>
          <w:tab w:val="clear" w:pos="708"/>
          <w:tab w:val="left" w:pos="540" w:leader="none"/>
        </w:tabs>
        <w:ind w:firstLine="540"/>
        <w:jc w:val="both"/>
        <w:rPr/>
      </w:pPr>
      <w:r>
        <w:rPr/>
        <w:t>Почти одновременно началось изучение памяти на сложный осмысленный материал. В начале 20 в. французский философ А. Бергсон противопоставил «Памяти привычки», которая формируется в результате механического повторения, «Память духа», фиксирующую осмысленные единичные события биографии субъекта.</w:t>
      </w:r>
    </w:p>
    <w:p>
      <w:pPr>
        <w:pStyle w:val="Normal"/>
        <w:tabs>
          <w:tab w:val="clear" w:pos="708"/>
          <w:tab w:val="left" w:pos="540" w:leader="none"/>
        </w:tabs>
        <w:ind w:firstLine="540"/>
        <w:jc w:val="both"/>
        <w:rPr/>
      </w:pPr>
      <w:r>
        <w:rPr/>
        <w:t xml:space="preserve">Гештальтпсихология подчеркивала роль организации материала при запоминании. В психоанализе была предпринята попытка объяснения явлений забывания «вытеснением» неприятных, травмирующих впечатлений из сферы сознания. Английский психолог Ф. Бартлетт показал сложный реконструктивный характер процесса припоминания рассказов и зависимость его от существующих в данной среде культурных норм. Значение социокультурных факторов в формировании высших форм памяти человека подчеркивали французский психолог П. Жане и французский социолог М. Хальбвакс. </w:t>
      </w:r>
    </w:p>
    <w:p>
      <w:pPr>
        <w:pStyle w:val="Normal"/>
        <w:tabs>
          <w:tab w:val="clear" w:pos="708"/>
          <w:tab w:val="left" w:pos="540" w:leader="none"/>
        </w:tabs>
        <w:ind w:firstLine="540"/>
        <w:jc w:val="both"/>
        <w:rPr/>
      </w:pPr>
      <w:r>
        <w:rPr/>
        <w:t>В России эта концепция получила дальнейшее развитие в культурно-исторической теории происхождения высших функций человека, разработанной Л.С. Выготским и его ближайшими учениками А.Н. Леонтьевым и Л.С. Лурией. А.Н. Леонтьев выделил этапы фило- и онтогенетического развития памяти человека, ее постепенного превращения из «натуральной» (непосредственной) в «культурную» (опосредованную). Нейропсихологические исследования, приведенные А.Р. Лурией и под его руководством, позволили описать физиологические механизмы памяти, показать роль лобных долей коры головного мозга человека в регуляции высших мнемических процессов.</w:t>
      </w:r>
    </w:p>
    <w:p>
      <w:pPr>
        <w:pStyle w:val="Normal"/>
        <w:tabs>
          <w:tab w:val="clear" w:pos="708"/>
          <w:tab w:val="left" w:pos="540" w:leader="none"/>
        </w:tabs>
        <w:ind w:firstLine="540"/>
        <w:jc w:val="both"/>
        <w:rPr/>
      </w:pPr>
      <w:r>
        <w:rPr/>
        <w:t>Зинченко П.И. и А.А. Смирнов исследовали зависимость успешности процессов запоминания от их места в структуре деятельности. Они детально исследовали зависимость непроизвольного и произвольного запоминания от организации практической деятельности и от других условий, в которых происходит запоминание или воспроизведение информации человеком. В своих исследованиях А.А. Смирнов показал, что действия лучше запоминаются, чем мысли, а среди действий прочнее запоминаются те, которые связаны с преодолением препятствий, в том числе и сами препятствия. Различные виды памяти – моторная, эмоциональная, образная, словесно-логическая – иногда описываются как этапы такого развития (П.П. Блонский, Дж. Брунер, Ж. Пиаже). Анализ нарушений памяти и восприятия в клинике локальных поражений мозга (А.Р. Лурия, Р. Сперри) позволил установить факт преимущественной связи процессов в левом полушарии головного мозга (у правшей) со словесно-логическими способами запоминания, а в правом полушарии – с наглядно-образными.</w:t>
      </w:r>
    </w:p>
    <w:p>
      <w:pPr>
        <w:pStyle w:val="Normal"/>
        <w:tabs>
          <w:tab w:val="clear" w:pos="708"/>
          <w:tab w:val="left" w:pos="540" w:leader="none"/>
        </w:tabs>
        <w:ind w:firstLine="540"/>
        <w:jc w:val="both"/>
        <w:rPr/>
      </w:pPr>
      <w:r>
        <w:rPr/>
        <w:t>Много интересных фактов, касающихся памяти человека, было установлено в ряде исследований, авторы которых руководствовались гештальттеорией памяти. Один из них был открыт Б.В. Зейгарником и получил название эффект Зейгарника. Этот эффект состоит в следующем. Если людям предложить серию заданий и позволить одни из них довести до конца, а другие прервать незавершенными, то оказывается, что испытуемые впоследствии почти в два раза чаще вспоминают незавершенные задания, чем завершенные к моменту прерывания. Объясняется данное явление следующим образом. При получении задания у испытуемого возникает потребность его выполнить. Эта потребность полностью реализует себя, когда задание выполнено, и остается неудовлетворенной, если оно не доведено до конца. В силу связи между мотивацией и памятью первая влияет на избирательность памяти, сохраняя в ней следы незавершенных заданий.</w:t>
      </w:r>
    </w:p>
    <w:p>
      <w:pPr>
        <w:pStyle w:val="Normal"/>
        <w:tabs>
          <w:tab w:val="clear" w:pos="708"/>
          <w:tab w:val="left" w:pos="540" w:leader="none"/>
        </w:tabs>
        <w:ind w:firstLine="540"/>
        <w:jc w:val="both"/>
        <w:rPr/>
      </w:pPr>
      <w:r>
        <w:rPr/>
        <w:t>Проведя соответствующие эксперименты Б.В. Зейгарник отметила еще один любопытный факт: «Преобладание незавершенных заданий выражается не только в числе удержанных заданий, но также в той последовательности, в которой испытуемый называет задания при опросе. В первую очередь испытуемые перечисляют незавершенные задания». Из этого замечания можно сделать вывод, что человек непроизвольно удерживает в памяти  и в первую очередь воспроизводит то, что отвечает наиболее актуальным, действующим в данный момент и не вполне удовлетворенным его потребностям.</w:t>
      </w:r>
    </w:p>
    <w:p>
      <w:pPr>
        <w:pStyle w:val="TextBodyIndent"/>
        <w:tabs>
          <w:tab w:val="clear" w:pos="360"/>
          <w:tab w:val="left" w:pos="708" w:leader="none"/>
        </w:tabs>
        <w:spacing w:lineRule="auto" w:line="240"/>
        <w:ind w:right="-381" w:hanging="0"/>
        <w:jc w:val="center"/>
        <w:rPr>
          <w:b/>
          <w:b/>
        </w:rPr>
      </w:pPr>
      <w:r>
        <w:rPr>
          <w:b/>
        </w:rPr>
        <w:t>4.1. Виды и формы памяти</w:t>
      </w:r>
    </w:p>
    <w:p>
      <w:pPr>
        <w:pStyle w:val="Normal"/>
        <w:ind w:firstLine="567"/>
        <w:jc w:val="both"/>
        <w:rPr/>
      </w:pPr>
      <w:r>
        <w:rPr/>
        <w:t>Память – способность к воспроизведению прошлого индивидуального опыта; одно из основных свойств нервной системы, выражающееся в способности длительно хранить информацию о событиях внешнего мира и реакциях организма, многократно вводить ее в сферу сознания и поведения. Память свойственна животным, имеющим достаточно развитую ЦНС, и человеку. Объем памяти, длительность и надежность хранения информации, как и восприятие сложных сигналов среды и выработка адекватных реакций, возрастают в ходе эволюции по мере увеличения числа нейронов мозга и усложнения его структуры.</w:t>
      </w:r>
    </w:p>
    <w:p>
      <w:pPr>
        <w:pStyle w:val="Normal"/>
        <w:ind w:firstLine="567"/>
        <w:jc w:val="both"/>
        <w:rPr/>
      </w:pPr>
      <w:r>
        <w:rPr/>
        <w:t xml:space="preserve"> </w:t>
      </w:r>
      <w:r>
        <w:rPr/>
        <w:t>У кишечнополостных формируются лишь простые суммационные рефлексы, у большинства членистоногих и моллюсков память выражается в привыкании, т.е. торможении более или менее готовых программ поведения или отдельных реакций, неадекватных определенным условиям среды. Головоногие моллюски по способности к обучению сравнимы с птицами и млекопитающими. В онтогенезе высших животных и человека возможности памяти, как по объему, так и по сложности запоминаемых ситуаций возрастают по мере созревания нейронов и миелинизации нервных волокон.</w:t>
      </w:r>
    </w:p>
    <w:p>
      <w:pPr>
        <w:pStyle w:val="Normal"/>
        <w:ind w:firstLine="567"/>
        <w:jc w:val="both"/>
        <w:rPr/>
      </w:pPr>
      <w:r>
        <w:rPr/>
        <w:t>В настоящее время можно лишь приблизительно оценить емкость памяти человеческого мозга. Если сравнивать объем информации, необходимой для обучения языку (40-50 млн. бит), с количеством нейронов в соответствующих височных зонах (300 млн.), то получится, что для хранения одного бита (единица информации) требуется примерно 10 клеток. Экстраполяция этих данных на всю кору головного мозга человека дает общую емкость памяти, равную примерно 300 млн. бит. Ее хватило бы для постоянного хранения примерно 1% всей информации, протекающей через наше сознание.</w:t>
      </w:r>
    </w:p>
    <w:p>
      <w:pPr>
        <w:pStyle w:val="Normal"/>
        <w:ind w:firstLine="567"/>
        <w:jc w:val="both"/>
        <w:rPr/>
      </w:pPr>
      <w:r>
        <w:rPr/>
        <w:t>Эта величина вытекает из следующих кибернетических расчетов. При любых условиях, поток осознаваемой информации от всех сенсорных систем не превышает 50 бит/с. Например, при спокойном чтении он равен 40 бит/с, при вычислениях в уме 12 бит/с, при обычном счете – 3 бит/с. Если принять средний поток информации за 20 бит/с, то в течение 70 лет при 16 часовой среднесуточной активности общее поступление информации составит примерно 300 млрд. бит, что 100 раз больше, чем емкость нашего мозга. Значит, долговременная память должна отобрать лишь 1% этого количества. Очевидно, что при этом сохраняется наиболее важная по той или иной причине информация.</w:t>
      </w:r>
    </w:p>
    <w:p>
      <w:pPr>
        <w:pStyle w:val="Normal"/>
        <w:ind w:firstLine="567"/>
        <w:jc w:val="both"/>
        <w:rPr/>
      </w:pPr>
      <w:r>
        <w:rPr/>
        <w:t xml:space="preserve"> </w:t>
      </w:r>
      <w:r>
        <w:rPr/>
        <w:t>Физиологические исследования памяти обнаруживают 2 основных этапа ее формирования, которым соответствует 2 вида памяти: кратковременная и долговременная. Кратковременная память характеризуется временем хранения информации от нескольких секунд до десятков минут и разрушается воздействиями, влияющими на согласованную работу нейронов (электрошок, наркоз, гипотермия). Долговременная память обеспечивает время хранения информации сравнимое с продолжительностью жизни организма, устойчива к воздействиям, нарушающим кратковременную память.</w:t>
      </w:r>
    </w:p>
    <w:p>
      <w:pPr>
        <w:pStyle w:val="Normal"/>
        <w:ind w:firstLine="567"/>
        <w:jc w:val="both"/>
        <w:rPr/>
      </w:pPr>
      <w:r>
        <w:rPr/>
        <w:t xml:space="preserve"> </w:t>
      </w:r>
      <w:r>
        <w:rPr/>
        <w:t xml:space="preserve">Переход от первого вида памяти ко второму, называемый консолидацией, постепенен и связан с активацией ряда биохимических процессов. Полагают, что кратковременная память основана на активных механизмах, поддерживающих повышенную возбудимость определенных нейронных систем, вероятно, за счет следовых процессов в синапсах, в том числе локальных изменений ионного состава, интенсивности выброса медиатора, чувствительности постсинаптической мембраны и др. Запись информации в долговременную память у высших животных и человека осуществляется при участии гиппокампа, выполняющего функции компаратора (блока сравнения)  и детектора новизны информации. События, имеющие жизненно важное значение и вызывающие сильные эмоции, переводятся в долговременную память быстро и закрепляются прочно. </w:t>
      </w:r>
    </w:p>
    <w:p>
      <w:pPr>
        <w:pStyle w:val="Normal"/>
        <w:ind w:firstLine="567"/>
        <w:jc w:val="both"/>
        <w:rPr/>
      </w:pPr>
      <w:r>
        <w:rPr/>
        <w:t>При формировании долговременной памяти связи между нейронами, входящими в состав нейронных систем, фиксируются в результате устойчивых изменений в синапсах и других ультраструктурах клетки. Опыты с иссечением участков коры больших полушарий головного мозга</w:t>
      </w:r>
      <w:r>
        <w:rPr>
          <w:b/>
        </w:rPr>
        <w:t xml:space="preserve"> </w:t>
      </w:r>
      <w:r>
        <w:rPr/>
        <w:t>и электрофизиологические исследования показывают, что “запись” каждого события распределена по более или менее обширным зонам мозга. Информация о разных событиях отражается не только в возбуждении разных нейронов, но и в различных комбинациях совозбужденных участков и клеток мозга. Нейроны не делятся в течение жизни, и новые реакции могут вырабатываться и запоминаться нервной системой только на основе создания новых функциональных связей между имеющимися в мозге клетками.</w:t>
      </w:r>
    </w:p>
    <w:p>
      <w:pPr>
        <w:pStyle w:val="Normal"/>
        <w:ind w:firstLine="567"/>
        <w:jc w:val="both"/>
        <w:rPr/>
      </w:pPr>
      <w:r>
        <w:rPr/>
        <w:t xml:space="preserve"> </w:t>
      </w:r>
      <w:r>
        <w:rPr/>
        <w:t>Долговременные изменения эффективности синапсов</w:t>
      </w:r>
      <w:r>
        <w:rPr>
          <w:b/>
        </w:rPr>
        <w:t xml:space="preserve"> </w:t>
      </w:r>
      <w:r>
        <w:rPr/>
        <w:t>связывают с изменениями в биосинтезе и встраивании в мембрану белков, от которых зависит чувствительность синаптической мембраны к медиатору. Биосинтез белков активируется при возбуждении нейронов на разных уровнях организации ЦНС, а блокада синтеза РНК или белков затрудняет или исключает формирование долговременной памяти. Возможно, что в основе долговременной памяти лежит структурная фиксация нейронных систем. Биохимическая организация клеточных процессов, приводящих к необходимым для формирования памяти изменениям в системах нейронов, включает в себя и относительно неспецифическую их модуляцию посредством эндогенных пептидов. Общепринятого объяснения механизмов памяти нет.</w:t>
      </w:r>
    </w:p>
    <w:p>
      <w:pPr>
        <w:pStyle w:val="Normal"/>
        <w:ind w:firstLine="567"/>
        <w:jc w:val="both"/>
        <w:rPr/>
      </w:pPr>
      <w:r>
        <w:rPr/>
        <w:t xml:space="preserve"> </w:t>
      </w:r>
      <w:r>
        <w:rPr/>
        <w:t>Гипотеза молекулярного кодирования информации, допускающая синтез уникальных для каждой поведенческой реакции пептидов несостоятельна, т.к. пептиды, которым приписывалась роль таких носителей информации, оказались неспецифическими активаторами отдельных зон мозга. Однако исследования в этой области развиваются, т.к. биохимическая и физиологическая активность эндогенных пептидов мозга исключительно велика. В целом, по современным данным, память представляет собой системную функцию мозга, реализующуюся на многих уровнях – от восприятия сигнала внешнего мира и его обработки нейронными системами мозга до цитохимических и ультраструктурных изменений в отдельных нейронах.</w:t>
      </w:r>
    </w:p>
    <w:p>
      <w:pPr>
        <w:pStyle w:val="Normal"/>
        <w:ind w:firstLine="540"/>
        <w:jc w:val="both"/>
        <w:rPr>
          <w:szCs w:val="20"/>
        </w:rPr>
      </w:pPr>
      <w:r>
        <w:rPr/>
        <w:t xml:space="preserve">При возникновении жизни на нашей планете появилась древнейшая память живого – генетическая память. Генетическая память – это память биологического вида, согласно которой воспроизводится вся структурно-функциональная организация его представителей, включая для многих видов их поведение. Основным биологическим механизмом запоминания информации в такой памяти являются, по-видимому, мутации и связанные с  ними изменения генных структур. Генетическая память у человека – единственная, на которую мы не можем оказывать влияние через обучение и воспитание.  Чем большую долю поведения определяет генетическая память для данного вида животных, тем менее приспособлены они к быстрым изменениям условий окружающей среды. </w:t>
      </w:r>
    </w:p>
    <w:p>
      <w:pPr>
        <w:pStyle w:val="TextBodyIndent"/>
        <w:tabs>
          <w:tab w:val="clear" w:pos="360"/>
          <w:tab w:val="left" w:pos="708" w:leader="none"/>
        </w:tabs>
        <w:spacing w:lineRule="auto" w:line="240"/>
        <w:ind w:right="-381" w:firstLine="540"/>
        <w:jc w:val="both"/>
        <w:rPr/>
      </w:pPr>
      <w:r>
        <w:rPr/>
        <w:t>Древняя генетическая память, однако, составляет самую значительную часть памяти у любого организма, в том числе и высокоорганизованного. Поэтому выяснение механизмов генетической памяти и выявление ее материального носителя является крупнейшим успехом в развитии представлений о памяти живых объектов в целом. В 50-х годах прошлого столетия было установлено, что носителем генетической памяти являются нуклеиновые кислоты.</w:t>
      </w:r>
    </w:p>
    <w:p>
      <w:pPr>
        <w:pStyle w:val="TextBodyIndent"/>
        <w:tabs>
          <w:tab w:val="clear" w:pos="360"/>
          <w:tab w:val="left" w:pos="708" w:leader="none"/>
        </w:tabs>
        <w:spacing w:lineRule="auto" w:line="240"/>
        <w:ind w:right="-381" w:firstLine="540"/>
        <w:jc w:val="both"/>
        <w:rPr/>
      </w:pPr>
      <w:r>
        <w:rPr/>
        <w:t>Второй формой памяти, позднее развивающейся в ходе эволюции, является иммунологическая память, которая тесно связана с генетической. Тонкие механизмы иммунологической памяти стали проясняться лишь после исследования строения антител и принципов их генетического кодирования. Было показано, что все антитела состоят из двух типов цепей – тяжелой (</w:t>
      </w:r>
      <w:r>
        <w:rPr>
          <w:lang w:val="en-US"/>
        </w:rPr>
        <w:t>H</w:t>
      </w:r>
      <w:r>
        <w:rPr/>
        <w:t xml:space="preserve"> – </w:t>
      </w:r>
      <w:r>
        <w:rPr>
          <w:lang w:val="en-US"/>
        </w:rPr>
        <w:t>High</w:t>
      </w:r>
      <w:r>
        <w:rPr/>
        <w:t>) и легкой (</w:t>
      </w:r>
      <w:r>
        <w:rPr>
          <w:lang w:val="en-US"/>
        </w:rPr>
        <w:t>L</w:t>
      </w:r>
      <w:r>
        <w:rPr/>
        <w:t xml:space="preserve"> – </w:t>
      </w:r>
      <w:r>
        <w:rPr>
          <w:lang w:val="en-US"/>
        </w:rPr>
        <w:t>Light</w:t>
      </w:r>
      <w:r>
        <w:rPr/>
        <w:t xml:space="preserve">). Так называемый «мономерный» иммуноглобулин состоит из двух Н-цепей и двух </w:t>
      </w:r>
      <w:r>
        <w:rPr>
          <w:lang w:val="en-US"/>
        </w:rPr>
        <w:t>L</w:t>
      </w:r>
      <w:r>
        <w:rPr/>
        <w:t>-цепей, соединенных дисульфидными связями. Разные цепи содержат от 2 до 5 доменов (Новиков и др., 2004). Иммунологическая память в качестве своей основы использует механизмы генетической памяти и представляет собой как бы развитие этих механизмов в сторону их большей гибкости и реактивности на антигенное микрообразование внешней среды.</w:t>
      </w:r>
    </w:p>
    <w:p>
      <w:pPr>
        <w:pStyle w:val="TextBodyIndent"/>
        <w:tabs>
          <w:tab w:val="clear" w:pos="360"/>
          <w:tab w:val="left" w:pos="708" w:leader="none"/>
        </w:tabs>
        <w:spacing w:lineRule="auto" w:line="240"/>
        <w:ind w:right="-381" w:firstLine="540"/>
        <w:jc w:val="both"/>
        <w:rPr/>
      </w:pPr>
      <w:r>
        <w:rPr/>
        <w:t xml:space="preserve">Третьей формой памяти является нервная память, обеспечивающая животным, обладающим нервной системой, высшие, индивидуальные формы приспособления к макроизменениям окружающей среды. </w:t>
      </w:r>
    </w:p>
    <w:p>
      <w:pPr>
        <w:pStyle w:val="TextBodyIndent"/>
        <w:tabs>
          <w:tab w:val="clear" w:pos="360"/>
          <w:tab w:val="left" w:pos="708" w:leader="none"/>
        </w:tabs>
        <w:spacing w:lineRule="auto" w:line="240"/>
        <w:ind w:right="-381" w:firstLine="540"/>
        <w:jc w:val="both"/>
        <w:rPr/>
      </w:pPr>
      <w:r>
        <w:rPr/>
        <w:t>В каждый момент времени животные и человек переходят из своего прошлого к новому, ранее не испытанному состоянию, и их поведение в настоящем в значительной мере определяется совокупностью накопленного опыта в прошлом. Таким образом, память как результат обучения заключается в таких изменениях в нервной системе, которые сохраняются в течение некоторого времени и существенно влияют на характер протекания будущих рефлекторных реакций. Комплекс таких структурно-функциональных изменений, включающий запечатление не только определенной внешней ситуации, но и субъективное отношение организма к ней получил название процесса образования энграммы (Батуев, 2002).</w:t>
      </w:r>
    </w:p>
    <w:p>
      <w:pPr>
        <w:pStyle w:val="TextBodyIndent"/>
        <w:tabs>
          <w:tab w:val="clear" w:pos="360"/>
          <w:tab w:val="left" w:pos="708" w:leader="none"/>
        </w:tabs>
        <w:spacing w:lineRule="auto" w:line="240"/>
        <w:ind w:right="-381" w:hanging="0"/>
        <w:jc w:val="center"/>
        <w:rPr>
          <w:b/>
          <w:b/>
        </w:rPr>
      </w:pPr>
      <w:r>
        <w:rPr>
          <w:b/>
        </w:rPr>
        <w:t>4.1.1. Энграмма памяти.</w:t>
      </w:r>
    </w:p>
    <w:p>
      <w:pPr>
        <w:pStyle w:val="TextBodyIndent"/>
        <w:tabs>
          <w:tab w:val="clear" w:pos="360"/>
          <w:tab w:val="left" w:pos="708" w:leader="none"/>
        </w:tabs>
        <w:spacing w:lineRule="auto" w:line="240"/>
        <w:ind w:right="-381" w:firstLine="540"/>
        <w:jc w:val="both"/>
        <w:rPr/>
      </w:pPr>
      <w:r>
        <w:rPr/>
        <w:t>Одной из важных особенностей состояний мозга является их пластичность. В модификации мозговых состояний выражается самое основное свойство нервной системы, ее способность образовывать временные связи. Временная связь - связь, возникающая между группами нервных клеток головного мозга при образовании условного рефлекса. Она образуется при одновременном возбуждении центра безусловного рефлекса (например, пищевого центра) и нервного центра какого-либо анализатора (например, зрительного).</w:t>
      </w:r>
    </w:p>
    <w:p>
      <w:pPr>
        <w:pStyle w:val="Normal"/>
        <w:ind w:firstLine="284"/>
        <w:jc w:val="both"/>
        <w:rPr/>
      </w:pPr>
      <w:r>
        <w:rPr/>
        <w:t xml:space="preserve">Условные рефлексы - индивидуально приобретенные системные приспособительные реакции животных и человека, возникающие на основе образования временной связи между условным (сигнальным) раздражителем и безусловно-рефлекторным актом. Выработка условного рефлекса начинается с подкрепления условного раздражителя, индифферентного в отношении регистрируемой реакции, безусловным возбудителем этой реакции. Условным раздражителем может быть любое изменение внешней или внутренней среды, воспринимаемое организмом. Совпадая во времени с осуществлением какой-либо приспособительной деятельности, ранее индифферентный раздражитель становится условным сигналом, подготавливающим организм к этой деятельности. </w:t>
      </w:r>
    </w:p>
    <w:p>
      <w:pPr>
        <w:pStyle w:val="Normal"/>
        <w:ind w:firstLine="284"/>
        <w:jc w:val="both"/>
        <w:rPr/>
      </w:pPr>
      <w:r>
        <w:rPr/>
        <w:t>Ведущую роль в формировании условного рефлекса играют высшие отделы головного мозга (у рыб – средний мозг и мозжечок, у пресмыкающихся и птиц – большие полушария головного мозга, у млекопитающих – кора больших полушарий). Предполагают, что в основе условного рефлекса лежит образование двусторонней связи между разнородными безусловными рефлексами. Предпосылками образования условного рефлекса является конвергенция условного и безусловного раздражителей на одних и тех же нейронах и синхронизация активности пространственно удаленных участков головного мозга, включенных в системную организацию данного условного рефлекса.</w:t>
      </w:r>
    </w:p>
    <w:p>
      <w:pPr>
        <w:pStyle w:val="Normal"/>
        <w:ind w:firstLine="567"/>
        <w:jc w:val="both"/>
        <w:rPr/>
      </w:pPr>
      <w:r>
        <w:rPr/>
        <w:t xml:space="preserve"> </w:t>
      </w:r>
      <w:r>
        <w:rPr/>
        <w:t>Рефлексы, не подкрепляемые раздражителями, подвергаются активному торможению, а иногда исчезают. Поэтому биологическое значение условного рефлекса состоит в расширении спектра адаптивных возможностей организма и их быстрой динамической смене, что придает поведению высокую степень пластичности и формирует индивидуальный опыт организма.</w:t>
      </w:r>
    </w:p>
    <w:p>
      <w:pPr>
        <w:pStyle w:val="Normal"/>
        <w:ind w:firstLine="567"/>
        <w:jc w:val="both"/>
        <w:rPr/>
      </w:pPr>
      <w:r>
        <w:rPr/>
        <w:t>До недавнего прошлого, несмотря на значительные усилия исследователей, еще не было прямых доказательств нейронной модификации, возникающей в результате индивидуального опыта организма. В 1950 году Лешли закончил свою монографию, посвященную исследованию энграммы, следующими словами: «Анализируя данные, касающиеся локализации следов памяти, я испытываю иногда необходимость сделать вывод, что научение вообще невозможно. Тем не менее, несмотря на такой довод против него, научение иногда происходит».</w:t>
      </w:r>
    </w:p>
    <w:p>
      <w:pPr>
        <w:pStyle w:val="Normal"/>
        <w:tabs>
          <w:tab w:val="clear" w:pos="708"/>
          <w:tab w:val="left" w:pos="540" w:leader="none"/>
        </w:tabs>
        <w:ind w:firstLine="540"/>
        <w:jc w:val="both"/>
        <w:rPr/>
      </w:pPr>
      <w:r>
        <w:rPr/>
        <w:t>Существует несколько оснований для классификации форм и видов памяти. Одно из них – деление памяти по времени сохранения материала, другое – по преобладающему в процессах запоминания, сохранения и воспроизведения материала анализатору. В первом случае выделяют кратковременную и долговременную память, а иногда и промежуточный вариант - оперативную память. Во втором случае говорят о двигательной, зрительной, слуховой, словесно-логической и других видах памяти.</w:t>
      </w:r>
    </w:p>
    <w:p>
      <w:pPr>
        <w:pStyle w:val="TextBodyIndent"/>
        <w:tabs>
          <w:tab w:val="clear" w:pos="360"/>
          <w:tab w:val="left" w:pos="708" w:leader="none"/>
        </w:tabs>
        <w:spacing w:lineRule="auto" w:line="240"/>
        <w:ind w:right="-381" w:hanging="0"/>
        <w:jc w:val="center"/>
        <w:rPr>
          <w:b/>
          <w:b/>
        </w:rPr>
      </w:pPr>
      <w:r>
        <w:rPr>
          <w:b/>
        </w:rPr>
        <w:t>4.1.2. Сенсорная память.</w:t>
      </w:r>
    </w:p>
    <w:p>
      <w:pPr>
        <w:pStyle w:val="TextBodyIndent"/>
        <w:tabs>
          <w:tab w:val="clear" w:pos="360"/>
          <w:tab w:val="left" w:pos="708" w:leader="none"/>
        </w:tabs>
        <w:spacing w:lineRule="auto" w:line="240"/>
        <w:ind w:right="-381" w:firstLine="540"/>
        <w:jc w:val="both"/>
        <w:rPr/>
      </w:pPr>
      <w:r>
        <w:rPr/>
        <w:t>Сенсорная (перцептивная) память – непосредственный след от всякого внешнего воздействия на нервную систему. Любой из рецепторов преобразует внешнее воздействие в электрический сигнал, поступающий из периферической в центральную нервную систему; в качестве первичного следа обычно рассматривают генераторный потенциал, возникающий в соответствующих группах рецепторов. След занимает большее время, чем само воздействие, из-за задержек и переключений в ЦНС. Поэтому длительность сохранения следов в сенсорной памяти составляет 0,1 – 5 с. Главной особенностью сенсорной памяти является ее практически неограниченная емкость. Запечатлевается все, что фиксируется рецепторами. Это обеспечивает возможность эффективного функционирования других видов памяти путем выбора фиксации и переработки важной, с точки зрения существования организма информации.</w:t>
      </w:r>
    </w:p>
    <w:p>
      <w:pPr>
        <w:pStyle w:val="Normal"/>
        <w:tabs>
          <w:tab w:val="clear" w:pos="708"/>
          <w:tab w:val="left" w:pos="540" w:leader="none"/>
        </w:tabs>
        <w:ind w:firstLine="540"/>
        <w:jc w:val="both"/>
        <w:rPr/>
      </w:pPr>
      <w:r>
        <w:rPr/>
        <w:t>Емкость сенсорной памяти исследовалась психологами в многочисленных экспериментах. Интерес представляют уже первые эксперименты, проведенные в этой области Сперлингом (1960). Он использовал метод частичного отсчета, который заключался в следующем. Испытуемому на короткое время (50 мс) предъявляют набор букв, расположенных в несколько рядов. Сразу после этого дают сигнальный тон, показывающий, какой из рядов испытуемый должен воспроизвести. Эксперимент состоит из ряда таких проб. Выяснилось, что указанным методом можно получить почти полное воспроизведение всей предъявленной информации в отличие от непосредственного воспроизведения, при котором испытуемый может воспроизвести лишь 4 – 5 букв. Дальнейшие исследования по аналогичным методам показали, что способность воспроизводить произвольно отмеченную букву (или ряд) постепенно понижается по мере задержки появления тестирующего сигнала, и после интервала 500 мс кривая воспроизведения выравнивается.</w:t>
      </w:r>
    </w:p>
    <w:p>
      <w:pPr>
        <w:pStyle w:val="Normal"/>
        <w:tabs>
          <w:tab w:val="clear" w:pos="708"/>
          <w:tab w:val="left" w:pos="540" w:leader="none"/>
        </w:tabs>
        <w:ind w:firstLine="540"/>
        <w:jc w:val="both"/>
        <w:rPr/>
      </w:pPr>
      <w:r>
        <w:rPr/>
        <w:t>Таким образом, стирание следа сенсорной памяти происходит по экспоненте с постоянной времени 150 мс, а сам след сохраняется (во всяком случае, для иконической – зрительной памяти) не многим более 500 мс. Вопрос о длительности хранения сенсорных следов продолжает оставаться малоизученным и весьма спорным. Существуют факты, противоречащие отмеченной выше теории кратковременности сохранения сенсорного следа. Во-первых, существуют люди-эйдетики, у которых период сохранения зрительной картины может составлять десятки минут. Известные художники Н.Н. Ге, Г. Доре и др. могли работать над картиной в отсутствии модели перенося на холст все ее детали (Ашмарин, 1987).</w:t>
      </w:r>
    </w:p>
    <w:p>
      <w:pPr>
        <w:pStyle w:val="Normal"/>
        <w:tabs>
          <w:tab w:val="clear" w:pos="708"/>
          <w:tab w:val="left" w:pos="540" w:leader="none"/>
        </w:tabs>
        <w:ind w:firstLine="540"/>
        <w:jc w:val="both"/>
        <w:rPr/>
      </w:pPr>
      <w:r>
        <w:rPr/>
        <w:t>Эйдетическая (фотографическая) память – память, наиболее характерная для детского возраста. Проводились эксперименты с детьми в детском саду. Им показывали изображение кота, потом его убирали и просили сказать сколько было полос на хвосте кота. Дети закрывали и начинали пересчитывать полосы, как будто видя перед собой картинку. Эйдетическая память детства обеспечивает свободу для формирования правил восприятия, ко времени полового созревания постепенно преобразуется в более линейную по своему характеру память взрослого человека, которая у каждого данного индивидуума закрепляет уникальный набор таких правил, помогающий упорядочить дальнейший опыт (Роуз, 1995).</w:t>
      </w:r>
    </w:p>
    <w:p>
      <w:pPr>
        <w:pStyle w:val="Normal"/>
        <w:tabs>
          <w:tab w:val="clear" w:pos="708"/>
          <w:tab w:val="left" w:pos="540" w:leader="none"/>
        </w:tabs>
        <w:ind w:firstLine="540"/>
        <w:jc w:val="both"/>
        <w:rPr/>
      </w:pPr>
      <w:r>
        <w:rPr/>
        <w:t>Во-вторых, существуют нейрофизиологические данные, полученные при прямом электрораздражении мозга человека во время оперативного вмешательства и при лечении некоторых болезней методом вживления электродов, которые говорят о сохранении весьма четких, «фотографически ярких», следов памяти о незначительных деталях образов из давно прошедших событий, которые преднамеренно человеком не запоминались. Канадский психолог Уайлдер Пенфилд во время операции на мозге раздражал электрическим током различные теменные участки коры полушарий оперируемого. В зависимости от места раздражения пациент, несмотря на местный наркоз, то совершенно ясно видел входивших в операционную людей, то слышал давно забытые разговоры, вспоминал даже военный марш, неизвестно когда и где им услышанный. Следовательно, однажды полученные впечатления могут находиться вне фокуса внимания, но полностью не исчезают (Николов, 1988). Или же при некоторых условиях, независимо от сознания человека, часть информации, содержащейся в сенсорной памяти, получает непосредственный доступ в долговременную память, где и сохраняется в течение неопределенно долгого времени (Ашмарин, 1987).</w:t>
      </w:r>
    </w:p>
    <w:p>
      <w:pPr>
        <w:pStyle w:val="Normal"/>
        <w:tabs>
          <w:tab w:val="clear" w:pos="708"/>
          <w:tab w:val="left" w:pos="540" w:leader="none"/>
        </w:tabs>
        <w:ind w:firstLine="540"/>
        <w:jc w:val="both"/>
        <w:rPr/>
      </w:pPr>
      <w:r>
        <w:rPr/>
        <w:t>Каждое конкретное событие кодируется в мозге индивидуальной импульсной активностью – паттерном. Индивидуальность проявляется в виде  определенного рисунка, точнее в виде электрической активности определенного типа, которая записывается писчиком электроэнцефалографа при записи биотоков мозга. В сенсорной памяти происходит кодирование информации для передачи в кратковременную память и выделение наиболее существенных черт. Процесс забывания начинается сразу после поступления информации. Накопленная информация может также активно стираться или вытесняться другой, поступившей чуть позже. Предполагается наличие в первичных сенсорных системах емкого хранилища, удерживающего сенсорные впечатления в течение нескольких секунд для их дальнейшего кодирования, извлечения их важных параметров, а также активации систем сосредоточения внимания.</w:t>
      </w:r>
    </w:p>
    <w:p>
      <w:pPr>
        <w:pStyle w:val="Normal"/>
        <w:tabs>
          <w:tab w:val="clear" w:pos="708"/>
          <w:tab w:val="left" w:pos="540" w:leader="none"/>
        </w:tabs>
        <w:ind w:firstLine="540"/>
        <w:jc w:val="both"/>
        <w:rPr/>
      </w:pPr>
      <w:r>
        <w:rPr/>
        <w:t>Передача информации из сенсорной памяти в более стойкую может происходить двумя путями: вербальным кодированием сенсорных сигналов (свойственно взрослым людям) и невербальный путь, о котором известно мало и который используется маленькими детьми и животными, а кроме того служит для запоминания информации, которую трудно или невозможно выразить словами (Шмидт, 1996).</w:t>
      </w:r>
    </w:p>
    <w:p>
      <w:pPr>
        <w:pStyle w:val="Normal"/>
        <w:jc w:val="center"/>
        <w:rPr>
          <w:szCs w:val="20"/>
        </w:rPr>
      </w:pPr>
      <w:r>
        <w:rPr>
          <w:b/>
        </w:rPr>
        <w:t>4.1.3. Мгновенная, или иконическая, память</w:t>
      </w:r>
    </w:p>
    <w:p>
      <w:pPr>
        <w:pStyle w:val="Normal"/>
        <w:ind w:firstLine="540"/>
        <w:jc w:val="both"/>
        <w:rPr/>
      </w:pPr>
      <w:r>
        <w:rPr/>
        <w:t>Мгновенная память связана с удержанием точной и полной картины только что воспринятого органами чувств, без какой бы то ни было переработки полученной информации. Эта память - непосредственное отражение информации органами чувств. Ее длительность от 0,1 до 0,5 с. Мгновенная память представляет собой полное остаточное впечатление, которое возникает от непосредственного восприятия стимулов. Это – память-образ.</w:t>
      </w:r>
    </w:p>
    <w:p>
      <w:pPr>
        <w:pStyle w:val="TextBodyIndent"/>
        <w:tabs>
          <w:tab w:val="clear" w:pos="360"/>
          <w:tab w:val="left" w:pos="708" w:leader="none"/>
        </w:tabs>
        <w:spacing w:lineRule="auto" w:line="240"/>
        <w:ind w:right="-381" w:hanging="0"/>
        <w:jc w:val="center"/>
        <w:rPr>
          <w:b/>
          <w:b/>
        </w:rPr>
      </w:pPr>
      <w:r>
        <w:rPr>
          <w:b/>
        </w:rPr>
        <w:t>4.1.4. Кратковременная память.</w:t>
      </w:r>
    </w:p>
    <w:p>
      <w:pPr>
        <w:pStyle w:val="TextBodyIndent"/>
        <w:tabs>
          <w:tab w:val="clear" w:pos="360"/>
          <w:tab w:val="left" w:pos="708" w:leader="none"/>
        </w:tabs>
        <w:spacing w:lineRule="auto" w:line="240"/>
        <w:ind w:right="-381" w:firstLine="540"/>
        <w:jc w:val="both"/>
        <w:rPr/>
      </w:pPr>
      <w:r>
        <w:rPr/>
        <w:t>Следующий за сенсорной памятью период, связанный с хранением информации, именуется кратковременной памятью. Кратковременную память следует отличать от свежей памяти, которая представляет собой гипотетическую фазу в образовании долгосрочных энграмм, согласно гипотезе консолидации. По этой гипотезе биохимически и структурно закодированные постоянные энграммы постепенно развиваются из начальной функциональной модификации нервных цепей, вызванной обучением. Функциональная стадия хранения информации чувствительна к различным воздействиям на мозг (электроконвульсионный шок, аноксия, распространяющаяся депрессия, метаболические ингибиторы), которые, однако, не влияют на энграммы долгосрочной памяти. Фаза хранения информации, во время которой подобные вмешательства могут ослабить или вообще предотвратить образование долгосрочных энграмм, называется свежей памятью (Буреш и др., 1991).</w:t>
      </w:r>
    </w:p>
    <w:p>
      <w:pPr>
        <w:pStyle w:val="Normal"/>
        <w:tabs>
          <w:tab w:val="clear" w:pos="708"/>
          <w:tab w:val="left" w:pos="540" w:leader="none"/>
        </w:tabs>
        <w:ind w:firstLine="540"/>
        <w:jc w:val="both"/>
        <w:rPr/>
      </w:pPr>
      <w:r>
        <w:rPr/>
        <w:t>Кратковременная память – это память, в которой сохранение материала ограничено определенным, как правило, небольшим периодом времени. Кратковременная память человека связана с его актуальным сознанием. Средний объем кратковременной памяти весьма ограничен: это 7 – 9 единиц интегрированной информации. Этот объем индивидуален, он характеризует природную память человека и имеет тенденцию сохраняться в течение всей жизни. Им в первую очередь определяется объем так называемой механической памяти, которая функционирует без активного включения мышления в процессе запоминания.</w:t>
      </w:r>
    </w:p>
    <w:p>
      <w:pPr>
        <w:pStyle w:val="Normal"/>
        <w:tabs>
          <w:tab w:val="clear" w:pos="708"/>
          <w:tab w:val="left" w:pos="540" w:leader="none"/>
        </w:tabs>
        <w:ind w:firstLine="540"/>
        <w:jc w:val="both"/>
        <w:rPr/>
      </w:pPr>
      <w:r>
        <w:rPr/>
        <w:t>Кратковременную память характеризует такой показатель, как объем. Он в среднем равен от 5 до 9 единиц информации и определяется по числу единиц информации, которое человек в состоянии точно воспроизвести спустя несколько десятков секунд после однократного предъявления ему этой информации. Если необходимо в течение короткого времени сохранить информацию, включающую больше семи элементов, мозг почти бессознательно группирует эту информацию таким образом, чтобы число запоминаемых элементов не превышало предельно допустимого. Так, номер банковского счета 30637402710, состоящий из 11 элементов, будет, скорее всего, запоминаться как 30 63 740 27 10, т.е. как пять числовых элементов, или 8 слов (тридцать, шестьдесят, три, семьсот, сорок, двадцать, семь, десять).</w:t>
      </w:r>
    </w:p>
    <w:p>
      <w:pPr>
        <w:pStyle w:val="Normal"/>
        <w:tabs>
          <w:tab w:val="clear" w:pos="708"/>
          <w:tab w:val="left" w:pos="540" w:leader="none"/>
        </w:tabs>
        <w:ind w:firstLine="540"/>
        <w:jc w:val="both"/>
        <w:rPr/>
      </w:pPr>
      <w:r>
        <w:rPr/>
        <w:t>С особенностями кратковременной памяти, обусловленными ограниченностью ее объема, связано такое свойство, как замещение. Оно проявляется в том, что при переполнении индивидуально устойчивого объема кратковременной памяти человека, вновь поступающая в нее информация частично вытесняет уже хранящуюся там. Субъективно это может проявляться, например, в непроизвольном переключении внимания человека с запоминания на что-то другое. Благодаря кратковременной памяти перерабатывается самый значительный объем информации, отсеивается ненужная и в результате не происходит перегрузка долговременной памяти излишними сведениями.</w:t>
      </w:r>
    </w:p>
    <w:p>
      <w:pPr>
        <w:pStyle w:val="Normal"/>
        <w:tabs>
          <w:tab w:val="clear" w:pos="708"/>
          <w:tab w:val="left" w:pos="540" w:leader="none"/>
        </w:tabs>
        <w:ind w:firstLine="540"/>
        <w:jc w:val="both"/>
        <w:rPr/>
      </w:pPr>
      <w:r>
        <w:rPr/>
        <w:t>Без кратковременной памяти невозможно нормальное функционирование долговременной памяти. В последнюю может проникнуть и надолго в ней отложиться только то, что когда-то было в кратковременной памяти. Иначе говоря, кратковременная память выступает в роли своеобразного фильтра, который пропускает нужную информацию в долговременную память, одновременно осуществляя в ней строгий отбор.</w:t>
      </w:r>
    </w:p>
    <w:p>
      <w:pPr>
        <w:pStyle w:val="Normal"/>
        <w:tabs>
          <w:tab w:val="clear" w:pos="708"/>
          <w:tab w:val="left" w:pos="540" w:leader="none"/>
        </w:tabs>
        <w:ind w:firstLine="540"/>
        <w:jc w:val="both"/>
        <w:rPr/>
      </w:pPr>
      <w:r>
        <w:rPr/>
        <w:t>Одно из главных свойств кратковременной памяти состоит в том, что этот вид памяти при определенном условии тоже не имеет временных границ. Это условие состоит в возможности непрерывно повторять ряд только что прослушанных слов, цифр и т.п. Для поддержания информации в кратковременной памяти необходимо сохранение активности, направленной на запоминание, без отвлечения внимания на другой вид деятельности, сложной умственной работы.</w:t>
      </w:r>
    </w:p>
    <w:p>
      <w:pPr>
        <w:pStyle w:val="Normal"/>
        <w:tabs>
          <w:tab w:val="clear" w:pos="708"/>
          <w:tab w:val="left" w:pos="540" w:leader="none"/>
        </w:tabs>
        <w:ind w:firstLine="540"/>
        <w:jc w:val="both"/>
        <w:rPr/>
      </w:pPr>
      <w:r>
        <w:rPr/>
        <w:t>В самом термине «кратковременная память» закреплен внешний, временной параметр явления безотносительно к тому, как оно связано с деятельностью индивида, с ее целями и мотивами. Однако и здесь надо иметь в виду связь временного параметра событий с их значимостью для организма. Длительность события сама по себе уже значима для памяти, потому что в длительном (повторяющемся) воздействии как бы заложена возможность повторения в будущем, что требует к нему большей готовности. В этом консолидацию следов можно рассматривать как своеобразную оценку значимости данного материала для осуществления предстоящих жизненно важных целей. Однако влияние самого по себе временного фактора не безгранично: лишенное смысла длительное повторение раздражителя вызывает лишь защитное торможение, а не перевод его в долговременную память. Кратковременная память связана с так называемым актуальным сознанием человека. Из мгновенной памяти в нее попадает только та информация, которая сознается, соотносится с актуальными интересами и потребностями человека, привлекает к себе повышенное внимание.</w:t>
      </w:r>
    </w:p>
    <w:p>
      <w:pPr>
        <w:pStyle w:val="TextBodyIndent"/>
        <w:tabs>
          <w:tab w:val="clear" w:pos="360"/>
          <w:tab w:val="left" w:pos="708" w:leader="none"/>
        </w:tabs>
        <w:spacing w:lineRule="auto" w:line="240"/>
        <w:ind w:right="-381" w:firstLine="540"/>
        <w:jc w:val="both"/>
        <w:rPr/>
      </w:pPr>
      <w:r>
        <w:rPr/>
        <w:t>Многие поведенческие ситуации требуют лишь временного хранения информации, которая становится бесполезной или даже вредной после того, как реакция осуществлена. Такая кратковременная рабочая память (в отличие от долговременной) исследуется в специфических заданиях типа отсроченной реакции, отсроченного чередования или сопоставления отсроченных стимулов. В таких опытах животное обучается стратегии общего решения проблемы и записывает ее в долговременной памяти, однако истинный успех зависит от того, насколько хорошо животное вспоминает в момент реагирования о переменных сигналах (например, коридор лабиринта, выбранный в последний раз или стимул, показанный во время предъявления образца). Запись информации в краткосрочной памяти нельзя назвать обучением, так как она формируется автоматически, как побочный продукт восприятия, как часть непрерывной записи опыта (Буреш и др., 1991).</w:t>
      </w:r>
    </w:p>
    <w:p>
      <w:pPr>
        <w:pStyle w:val="Normal"/>
        <w:jc w:val="center"/>
        <w:rPr>
          <w:b/>
          <w:b/>
        </w:rPr>
      </w:pPr>
      <w:r>
        <w:rPr>
          <w:b/>
        </w:rPr>
        <w:t>4.1.5. Промежуточная, или оперативная, память.</w:t>
      </w:r>
    </w:p>
    <w:p>
      <w:pPr>
        <w:pStyle w:val="Normal"/>
        <w:ind w:firstLine="540"/>
        <w:jc w:val="both"/>
        <w:rPr/>
      </w:pPr>
      <w:r>
        <w:rPr/>
        <w:t>Психологические исследования наводят на мысль о существовании еще одной разновидности памяти – промежуточной (Грановская, 1984).Действительно, объем кратковременной памяти (7±2 единицы) явно недостаточен для того, чтобы обеспечить запись в долговременную память непрерывного потока важнейшей информации, а значит, и эффективное взаимодействие человека с внешней средой. Поэтому считается, что промежуточная память обладает значительно большей емкостью, чем кратковременная, и сохраняет информацию в течение нескольких часов без повторения. Однако емкость промежуточной памяти также ограничена. Предполагается, что очищение ее регистра происходит во время сна. Обработка и перевод информации из промежуточной в долговременную память осуществляется через краткосрочную память в два этапа. Первый этап – логическая обработка информации – происходит в период медленного сна (дельта-сна). Второй этап – пересылка обработанной информации в долговременную память – осуществляется в период быстрого сна. Конечно, это лишь гипотеза, но гипотеза, базирующаяся на солидном экспериментальном материале (Ашмарин и др., 1987).</w:t>
      </w:r>
    </w:p>
    <w:p>
      <w:pPr>
        <w:pStyle w:val="Normal"/>
        <w:tabs>
          <w:tab w:val="clear" w:pos="708"/>
          <w:tab w:val="left" w:pos="540" w:leader="none"/>
        </w:tabs>
        <w:jc w:val="center"/>
        <w:rPr>
          <w:b/>
          <w:b/>
        </w:rPr>
      </w:pPr>
      <w:r>
        <w:rPr>
          <w:b/>
        </w:rPr>
        <w:t>4.1.6. Долговременная память</w:t>
      </w:r>
    </w:p>
    <w:p>
      <w:pPr>
        <w:pStyle w:val="Normal"/>
        <w:tabs>
          <w:tab w:val="clear" w:pos="708"/>
          <w:tab w:val="left" w:pos="540" w:leader="none"/>
        </w:tabs>
        <w:ind w:firstLine="540"/>
        <w:jc w:val="both"/>
        <w:rPr/>
      </w:pPr>
      <w:r>
        <w:rPr/>
        <w:t>Долговременная память рассчитана на длительный срок хранения информации, заранее не определенный период. Она связана с актуальным сознанием и предполагает его способность в нужный момент вспомнить то, что когда-то было им запомнено. В отличие от кратковременной памяти, где припоминание не требуется (поскольку то, что только что было воспринято, еще находится в актуальном сознании), при долговременной памяти оно необходимо всегда, так как связанные с восприятием сведения уже не находятся в сфере актуального сознания. При пользовании долговременной памятью для припоминания нередко требуются определенные волевые усилия, поэтому функционирование обычно связано с волей. Для сохранения информации в кратковременной памяти всегда требуется поддержание непрерывного внимания к запоминаемому материалу в течение всего времени его удержания в памяти; при долговременном запоминании в этом нет необходимости.</w:t>
      </w:r>
    </w:p>
    <w:p>
      <w:pPr>
        <w:pStyle w:val="Normal"/>
        <w:tabs>
          <w:tab w:val="clear" w:pos="708"/>
          <w:tab w:val="left" w:pos="540" w:leader="none"/>
        </w:tabs>
        <w:ind w:firstLine="540"/>
        <w:jc w:val="both"/>
        <w:rPr/>
      </w:pPr>
      <w:r>
        <w:rPr/>
        <w:t>В соответствии с теорией Р. Аткинсона и Р. Шифрина долговременная память представляется практически неограниченной по объему, но ограниченной по возможности произвольного припоминания хранящихся в ней сведений. Кроме того, для того, чтобы информация попала в хранилище долговременной памяти, необходимо, чтобы над ней была произведена определенная работа еще в то время, когда она находится в кратковременной памяти.</w:t>
      </w:r>
    </w:p>
    <w:p>
      <w:pPr>
        <w:pStyle w:val="Normal"/>
        <w:tabs>
          <w:tab w:val="clear" w:pos="708"/>
          <w:tab w:val="left" w:pos="540" w:leader="none"/>
        </w:tabs>
        <w:ind w:firstLine="540"/>
        <w:jc w:val="both"/>
        <w:rPr/>
      </w:pPr>
      <w:r>
        <w:rPr/>
        <w:t>Во многих жизненных ситуациях процессы кратковременной и долговременной памяти работают практически параллельно. Например, когда человек ставит перед собой задачу запомнить что-либо такое, что заведомо превосходит возможности его кратковременной памяти, он частично сознательно или бессознательно прибегает к приему смысловой группировки материала, которая облегчает ему запоминание. Такая группировка в свою очередь предполагает использование долговременной памяти, обращение к прошлому опыту, извлечение из него необходимых для обобщения знаний и понятий, способов группировки запоминаемого материала, сведения его к числу смысловых единиц, не превышающих объема кратковременной памяти.</w:t>
      </w:r>
    </w:p>
    <w:p>
      <w:pPr>
        <w:pStyle w:val="Normal"/>
        <w:tabs>
          <w:tab w:val="clear" w:pos="708"/>
          <w:tab w:val="left" w:pos="540" w:leader="none"/>
        </w:tabs>
        <w:ind w:firstLine="540"/>
        <w:jc w:val="both"/>
        <w:rPr/>
      </w:pPr>
      <w:r>
        <w:rPr/>
        <w:t>Перевод информации из кратковременной в долговременную память обычно вызывает затруднения, так как для того чтобы это сделать, нужно осмыслить и определенным образом структурировать, связать в воображении новые сведения с теми, которые уже хранятся в долговременной памяти. В отличие от кратковременной в долговременной памяти этот процесс не является ни слуховым, ни зрительным. Он, скорее, основан на мышлении, на сознательном придании запоминаемому определенного, известного запоминающему смыслового значения.</w:t>
      </w:r>
    </w:p>
    <w:p>
      <w:pPr>
        <w:pStyle w:val="Normal"/>
        <w:tabs>
          <w:tab w:val="clear" w:pos="708"/>
          <w:tab w:val="left" w:pos="540" w:leader="none"/>
        </w:tabs>
        <w:ind w:firstLine="540"/>
        <w:jc w:val="both"/>
        <w:rPr/>
      </w:pPr>
      <w:r>
        <w:rPr/>
        <w:t>Таким образом, долговременная память имеет смысловую организацию. Этот факт особенно отчетливо проявляется в тех случаях, когда, прослушав или прочитав длинный текст, просмотрев фильм или книгу, мы надолго запоминаем смысл воспринятого, можем передать его собственными словами. Иногда – чаще в тех случаях, когда единицы запоминаемого материала трудно осмыслить (например, иностранные слова, беспорядочные наборы букв и цифр), - мы решаем проблему их запоминания за счет искусственного включения их в смысловые связи с другими известными словами и через них благодаря сохранившемуся в памяти смыслу удерживаем и то, что отдельно осмысленно запомнить трудно.</w:t>
      </w:r>
    </w:p>
    <w:p>
      <w:pPr>
        <w:pStyle w:val="Normal"/>
        <w:tabs>
          <w:tab w:val="clear" w:pos="708"/>
          <w:tab w:val="left" w:pos="540" w:leader="none"/>
        </w:tabs>
        <w:ind w:firstLine="540"/>
        <w:jc w:val="both"/>
        <w:rPr/>
      </w:pPr>
      <w:r>
        <w:rPr/>
        <w:t>Существенную роль в долговременной памяти играет речь. То, что мы можем выразить словами, обычно запоминается легче и лучше, чем то, что может быть воспринято только зрительно или на слух. Если, кроме того, слова не выступают просто как вербальная замена воспринятого материала, а являются результатом его осмысления, т.е. если слово не название, а понятие, содержащее в себе связанную с предметом существенную мысль, то запоминание является наиболее продуктивным. Иными словами, чем больше мы думаем над материалом, чем активнее мы стараемся зрительно его представить, тем лучше и прочнее он запомнится.</w:t>
      </w:r>
    </w:p>
    <w:p>
      <w:pPr>
        <w:pStyle w:val="Normal"/>
        <w:tabs>
          <w:tab w:val="clear" w:pos="708"/>
          <w:tab w:val="left" w:pos="540" w:leader="none"/>
        </w:tabs>
        <w:ind w:firstLine="540"/>
        <w:jc w:val="both"/>
        <w:rPr/>
      </w:pPr>
      <w:r>
        <w:rPr/>
        <w:t>Если предметом запоминания является текст, то наличие заранее продуманных четко сформулированных вопросов, ответы на которые могут быть найдены в процессе чтения текста, способствует его лучшему запоминанию. В этом случае текст в памяти хранится дольше и точнее воспроизводится, чем тогда, когда вопросы к нему ставятся уже после его прочтения.</w:t>
      </w:r>
    </w:p>
    <w:p>
      <w:pPr>
        <w:pStyle w:val="Normal"/>
        <w:tabs>
          <w:tab w:val="clear" w:pos="708"/>
          <w:tab w:val="left" w:pos="540" w:leader="none"/>
        </w:tabs>
        <w:ind w:firstLine="540"/>
        <w:jc w:val="both"/>
        <w:rPr/>
      </w:pPr>
      <w:r>
        <w:rPr/>
        <w:t>Сохранение и припоминание как мнемические процессы имеют особенности. Многие случаи забывания, связанные с долговременной памятью, объясняются не столько тем, что воспроизводимый материал ранее не был как следует запомнен, сколько тем, что к нему затруднен доступ. Плохая память человека может быть связана с трудностями припоминания, а не запоминания как такового. Трудности, возникающие при припоминании, связаны зачастую с тем, что в нужный момент времени у нас под рукой просто может не оказаться необходимого стимула-средства для припоминания.</w:t>
      </w:r>
    </w:p>
    <w:p>
      <w:pPr>
        <w:pStyle w:val="Normal"/>
        <w:tabs>
          <w:tab w:val="clear" w:pos="708"/>
          <w:tab w:val="left" w:pos="540" w:leader="none"/>
        </w:tabs>
        <w:ind w:firstLine="540"/>
        <w:jc w:val="both"/>
        <w:rPr/>
      </w:pPr>
      <w:r>
        <w:rPr/>
        <w:t xml:space="preserve">Чем богаче и разнообразнее стимулы-средства, которыми мы располагаем для запоминания, чем более они доступны для нас в нужный момент времени, тем лучше произвольное припоминание. Два фактора, кроме того, повышают вероятность успешного припоминания: правильная организация запоминаемой информации и обеспечение при ее воспроизведении таких психологических условий, которые идентичны тем, в которых происходило запоминание соответствующего материала. Чем больше умственных усилий мы прилагаем к тому, чтобы правильно организовать информацию, придать ей целостную, осмысленную (выражаемую в небольшом наборе смыслов) структуру, тем легче она потом припоминается.    </w:t>
      </w:r>
    </w:p>
    <w:p>
      <w:pPr>
        <w:pStyle w:val="Normal"/>
        <w:tabs>
          <w:tab w:val="clear" w:pos="708"/>
          <w:tab w:val="left" w:pos="540" w:leader="none"/>
        </w:tabs>
        <w:ind w:firstLine="540"/>
        <w:jc w:val="both"/>
        <w:rPr/>
      </w:pPr>
      <w:r>
        <w:rPr/>
        <w:t>Эффективность припоминания иногда снижает интерференция, т.е. смешение одних материалов с другими, одних схем припоминания с иными, связанными совсем с другим материалом. Чаще всего интерференция возникает тогда, когда одни и те же воспоминания ассоциируются в памяти с одинаковыми событиями, и их проявление в сознании порождает одновременное припоминание конкурирующих (интерферирующих) событий. Интерференция нередко имеет место тогда, когда вместо одного материала заучивается другой, особенно на той стадии запоминания, где первый материал еще не забыт, а второй недостаточно хорошо усвоен, например, когда запоминаются слова иностранного языка, одни из которых еще не отложились в долговременной памяти (и уже забыты для кратковременной), а другие в это же время только начинают изучаться.</w:t>
      </w:r>
    </w:p>
    <w:p>
      <w:pPr>
        <w:pStyle w:val="Normal"/>
        <w:tabs>
          <w:tab w:val="clear" w:pos="708"/>
          <w:tab w:val="left" w:pos="540" w:leader="none"/>
        </w:tabs>
        <w:ind w:firstLine="540"/>
        <w:jc w:val="both"/>
        <w:rPr/>
      </w:pPr>
      <w:r>
        <w:rPr/>
        <w:t>На воспоминание материала влияют и связанные с ним эмоции, причем в зависимости от специфики ассоциированных с памятью эмоциональных переживаний это влияние может проявиться по-разному. О ситуациях, оставивших в нашей памяти яркий, эмоциональный след, мы думаем больше, чем об эмоционально нейтральных событиях. Положительные эмоции, как правило, способствуют припоминанию, а отрицательные препятствуют.</w:t>
      </w:r>
    </w:p>
    <w:p>
      <w:pPr>
        <w:pStyle w:val="Normal"/>
        <w:tabs>
          <w:tab w:val="clear" w:pos="708"/>
          <w:tab w:val="left" w:pos="540" w:leader="none"/>
        </w:tabs>
        <w:ind w:firstLine="540"/>
        <w:jc w:val="both"/>
        <w:rPr/>
      </w:pPr>
      <w:r>
        <w:rPr/>
        <w:t>Эмоциональные состояния, сопровождающие процесс запоминания, являются частью запечатлений в памяти ситуаций, поэтому, когда они воспроизводятся, то по ассоциации с ними возникает в представлениях и вся ситуация, а припоминание существенно облегчается. Опытным путем было доказано, что если в момент запоминания материала человек находился в приподнятом или подавленном настроении, то искусственное восстановление у него соответствующих эмоциональных состояний при припоминании улучшает память.</w:t>
      </w:r>
    </w:p>
    <w:p>
      <w:pPr>
        <w:pStyle w:val="Normal"/>
        <w:ind w:firstLine="540"/>
        <w:jc w:val="both"/>
        <w:rPr>
          <w:szCs w:val="20"/>
        </w:rPr>
      </w:pPr>
      <w:r>
        <w:rPr/>
        <w:t>Информация, попавшая в хранилища долговременной памяти, может воспроизводиться человеком сколько угодно раз без утраты. Более того, многократное и систематическое воспроизведение данной информации только упрочивает ее следы в долговременной памяти. Последняя предполагает способность человека в любой нужный момент припомнить то, что когда-то было им запомнено. При пользовании долговременной памятью для припоминания нередко требуется мышление и усилия воли, поэтому ее функционирование на практике обычно связано с этими двумя процессами. Если какое-то событие повторяется много раз, то оно легче и на более длительный срок запоминается, чем случайное явление. В качестве примера можно привести дорогу, мы идем каждое утро, таблицу умножения и вообще все то, что было более или менее добровольно выучено в детстве или в течение жизни. Так, первые песенки или стишки, которые мы выучили в школе и на радость семье пели или читали раз, когда приходили гости, запоминаются нам навсегда, как и другие события подобного рода.</w:t>
      </w:r>
    </w:p>
    <w:p>
      <w:pPr>
        <w:pStyle w:val="Normal"/>
        <w:ind w:firstLine="540"/>
        <w:jc w:val="both"/>
        <w:rPr/>
      </w:pPr>
      <w:r>
        <w:rPr/>
        <w:t>Точно также можно объяснить и удивительную точность некоторых воспоминаний пожилых людей. Мы всегда поражаемся долговременной памяти наших дедов. На самом же деле то, что они рассказывают – это, как правило, какие-то достопримечательные события, часто с очень глубоким эмоциональным подтекстом. Такие события столько раз пересказываются самим человеком или его близкими, что навсегда врезаются в память. Фактически же они представляют собой лишь очень небольшую часть тех многих тысяч ситуаций, которыми была полна долголетняя жизнь человека, и которые в большинстве своем забыты.</w:t>
      </w:r>
    </w:p>
    <w:p>
      <w:pPr>
        <w:pStyle w:val="Normal"/>
        <w:ind w:firstLine="540"/>
        <w:jc w:val="both"/>
        <w:rPr/>
      </w:pPr>
      <w:r>
        <w:rPr>
          <w:b/>
        </w:rPr>
        <w:t>Зрительная память</w:t>
      </w:r>
      <w:r>
        <w:rPr/>
        <w:t xml:space="preserve"> связана с сохранением и воспроизведением зрительных образов. Она чрезвычайно важна для любых профессий, особенно для инженеров и художников. Хорошей зрительной памятью нередко обладают люди с эйдическим восприятием, способные в течение достаточно продолжительного времени «видеть» воспринятую картину в свое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 На ней основан, в частности, процесс запоминания и воспроизведения материала: то, что человек зрительно может себе представить, он, как правило, легче запоминает и воспроизводит.</w:t>
      </w:r>
    </w:p>
    <w:p>
      <w:pPr>
        <w:pStyle w:val="Normal"/>
        <w:ind w:firstLine="540"/>
        <w:jc w:val="both"/>
        <w:rPr/>
      </w:pPr>
      <w:r>
        <w:rPr>
          <w:b/>
        </w:rPr>
        <w:t>Слуховая память</w:t>
      </w:r>
      <w:r>
        <w:rPr/>
        <w:t xml:space="preserve"> – это хорошее запоминание и точное воспроизведение разнообразных звуков, например, музыкальных, речевых и др. Она необходима филологам, людям, изучающим иностранные языки, акустикам, музыкантам. </w:t>
      </w:r>
    </w:p>
    <w:p>
      <w:pPr>
        <w:pStyle w:val="Normal"/>
        <w:tabs>
          <w:tab w:val="clear" w:pos="708"/>
          <w:tab w:val="left" w:pos="540" w:leader="none"/>
        </w:tabs>
        <w:jc w:val="center"/>
        <w:rPr>
          <w:b/>
          <w:b/>
        </w:rPr>
      </w:pPr>
      <w:r>
        <w:rPr>
          <w:b/>
        </w:rPr>
        <w:t>4.1.7. Словесно-логическая память.</w:t>
      </w:r>
    </w:p>
    <w:p>
      <w:pPr>
        <w:pStyle w:val="Normal"/>
        <w:tabs>
          <w:tab w:val="clear" w:pos="708"/>
          <w:tab w:val="left" w:pos="540" w:leader="none"/>
        </w:tabs>
        <w:ind w:firstLine="540"/>
        <w:jc w:val="both"/>
        <w:rPr/>
      </w:pPr>
      <w:r>
        <w:rPr/>
        <w:t>Особую разновидность речевой памяти составляет словесно-логическая, которая тесным образом связана со словом, мыслью и логикой. Человек потому легко запоминает слова, что любое опознанное слово становится для него психологической единицей, какова бы ни была его длина. Например, память человека перегружается при попытке запомнить бессмысленную последовательность букв, не объединяющихся в логическую последовательность слов. Это происходит потому, что в этом случае каждая буква превращается в самостоятельную, подлежащую запоминанию единицу.  Данный вид памяти характеризуется тем, что человек, обладающий ею, быстро и точно может запомнить смысл событий, логику рассуждений или какого-либо доказательства, смысл читаемого текста и т.п. Этот смысл он может передать собственными словами, причем достаточно точно. Этим типом памяти обладают ученые, опытные лекторы, преподаватели высших учебных заведений и учителя школ.</w:t>
      </w:r>
      <w:r>
        <w:rPr>
          <w:b/>
        </w:rPr>
        <w:t xml:space="preserve"> </w:t>
      </w:r>
    </w:p>
    <w:p>
      <w:pPr>
        <w:pStyle w:val="Normal"/>
        <w:jc w:val="center"/>
        <w:rPr>
          <w:b/>
          <w:b/>
        </w:rPr>
      </w:pPr>
      <w:r>
        <w:rPr>
          <w:b/>
        </w:rPr>
        <w:t>4.1.8. Эмоциональная память</w:t>
      </w:r>
    </w:p>
    <w:p>
      <w:pPr>
        <w:pStyle w:val="Normal"/>
        <w:ind w:firstLine="540"/>
        <w:jc w:val="both"/>
        <w:rPr/>
      </w:pPr>
      <w:r>
        <w:rPr/>
        <w:t>Эмоциональная память – это память на переживания. Она участвует в работе всех видов памяти, но особо проявляется в человеческих отношениях. На эмоциональной памяти непосредственно основана прочность запоминания материала: то, что у человека вызывает эмоциональные переживания, запоминается им без особого труда и на более длительный срок.</w:t>
      </w:r>
    </w:p>
    <w:p>
      <w:pPr>
        <w:pStyle w:val="Normal"/>
        <w:ind w:firstLine="540"/>
        <w:jc w:val="both"/>
        <w:rPr/>
      </w:pPr>
      <w:r>
        <w:rPr/>
        <w:t>Эмоции нужны не только для непосредственного отражения внешнего мира, возможности экстренного реагирования на события, быстрого нахождения выхода из незнакомой ситуации, но и для памяти о прошедших событиях. Являясь экстренным «неспецифическим» механизмом, эмоциональная реакция срабатывает в тех случаях, когда организм из-за недостатка информации не может отреагировать соответствующей, полностью адекватной специфической формой приспособительной реакции. В этих случаях эмоции определяют поведение. То, что важно сегодня, может быть не менее важно помнить и завтра, чтобы избежать опасности, сделать правильный выбор, найти выход. Следовательно, роль эмоции не ограничивается внешним проявлением отношения человека или животного к сигналу и мобилизацией энергетических ресурсов, она проявляется и в мобилизации широкого круга адаптивных программ с целью возможного использования их для экстренной адаптации. Кроме того, возникновение эмоциональных реакций дает организму новые формы реагирования.</w:t>
      </w:r>
    </w:p>
    <w:p>
      <w:pPr>
        <w:pStyle w:val="Normal"/>
        <w:ind w:firstLine="540"/>
        <w:jc w:val="both"/>
        <w:rPr/>
      </w:pPr>
      <w:r>
        <w:rPr/>
        <w:t xml:space="preserve">Нахождение человека в эмоциогенной ситуации создает условия для  организации доминанты. И с этого момента эмоциональную реакцию вызывают не только эмоциогенные факторы, которые когда-то были эмоциогенными для человека, на них сохранился след эмоциональной памяти, и человек помнит об этом. В данном случае это будет не результат данной доминанты, а воспроизведение ранее зафиксированного следа памяти. Подобная повышенная восприимчивость даже к слабым эмоциогенным раздражителям может также свидетельствовать о наличии пограничного невротического состояния, когда расширяется диапазон воспринимаемых эмоциогенных сигналов с гипероценкой слабоэмоциональных стимулов. </w:t>
      </w:r>
    </w:p>
    <w:p>
      <w:pPr>
        <w:pStyle w:val="Normal"/>
        <w:ind w:firstLine="540"/>
        <w:jc w:val="both"/>
        <w:rPr/>
      </w:pPr>
      <w:r>
        <w:rPr/>
        <w:t>Но если эти возможности исключить, то возникновение «эмоциональной доминанты» - реальность жизни. Вспомните, как реагирует и какие слова произносит рассерженный человек в переполненном автобусе, в очереди в магазине, в ситуации, когда его даже нечаянно толкнули, что-то сказали. У него усиливается та эмоция, которая была создана ранее, но доминирует и в данный момент. И сравните реакцию спокойных, без наличия больших эмоций людей, которые вошли в автобус, стали в очередь или столкнулись с кем-нибудь на улице, человек чаще приносит извинения. И управление реакцией индивидуума уже будет осуществляться согласно субъективному образу реальности объективного мира. Таким образом, происходит вмешательство в механизм обычной регуляции, т.е. модуляции регуляции – управление регуляторными механизмами, управление через определенные усиливающие или тормозные системы, в конечном итоге через нейрохимические механизмы модуляции.</w:t>
      </w:r>
    </w:p>
    <w:p>
      <w:pPr>
        <w:pStyle w:val="Normal"/>
        <w:ind w:firstLine="540"/>
        <w:jc w:val="both"/>
        <w:rPr/>
      </w:pPr>
      <w:r>
        <w:rPr/>
        <w:t>Эмоциональное восприятие мира субъективно и для фиксации информации в мозге не безгранично, обладает ли стимул эмоциональностью или нет, эмоциогенная информация может запомниться при однократном применении – так называемое однократное обучение. Чем выше эмоциогенность, тем лучше запоминается стимул. Улучшают формирование следа памяти как положительные, так и отрицательные эмоции (как говорится, « и кнутом, и пряником»). Весьма важна оценка эмоциогенности стимула – она должна правильно отражать внешний мир. Следовательно, один и тот же субъективный сигнал внешнего мира, одна и та же информация воспринимаются, обрабатываются и воспроизводятся в зависимости от их биологической и социальной значимости для субъекта – от полного воспроизведения до почти полного отсутствия этого воспроизведения. Это в свою очередь, определяет поведение человека во внешней среде – как правильно он отражает мир.</w:t>
      </w:r>
    </w:p>
    <w:p>
      <w:pPr>
        <w:pStyle w:val="Normal"/>
        <w:ind w:firstLine="540"/>
        <w:jc w:val="both"/>
        <w:rPr/>
      </w:pPr>
      <w:r>
        <w:rPr/>
        <w:t>В одной и той же ситуации каждый человек придает свою несколько отличную от других эмоциогенность воспринимаемому стимулу. Это отражается не только в восприятии и возможности воспроизведения данной информации, но свой отпечаток эмоциогенность накладывает на предыдущую (ретроактивное интерференционное торможение) и на последующую (проактивное торможение) информацию.</w:t>
      </w:r>
    </w:p>
    <w:p>
      <w:pPr>
        <w:pStyle w:val="Normal"/>
        <w:ind w:firstLine="540"/>
        <w:jc w:val="both"/>
        <w:rPr/>
      </w:pPr>
      <w:r>
        <w:rPr/>
        <w:t>Интерференционное торможение активно участвует в механизме выделения сигналов, условий, определяющих последующее воспроизведение информации, динамику полушарной активности и межполушарного взаимодействия для увеличения эффективности обработки информации в доминантном полушарии. Информационный шум для каждого человека свой. Поэтому интерференционное торможение участвует в создании адекватного, но субъективного отражения внешнего мира. Эти отношения сигналов определяются понятием интерференции как взаимодействия максимально сближенных во времени потоков информации – запоминаемой и уже зафиксированной. Интерференция сигналов у людей может быть оценена качественно и количественно.</w:t>
      </w:r>
    </w:p>
    <w:p>
      <w:pPr>
        <w:pStyle w:val="Normal"/>
        <w:ind w:firstLine="540"/>
        <w:jc w:val="both"/>
        <w:rPr/>
      </w:pPr>
      <w:r>
        <w:rPr/>
        <w:t>При предъявлении испытуемым достаточного списка нейтральных, не вызывающих представления о каких-либо эмоциях слов затруднено воспроизведение слов, расположенных в середине списка. Включение в список слова или слов, вызывающих у испытуемых какую-либо эмоцию, может резко изменить позиционную кривую, которая отражает частоту воспроизведения слов в зависимости от места их в списке. В этом случае на фоне ранее бывшей центральной впадины образуется пик прекрасной воспроизводимости слов. Но при этом проявляются про- и ретроактивная интерференция от этих эмоциогенных слов: слова, непосредственно предшествующие эмоциогенному слову, а так же следующие сразу же за ним, воспроизводятся при этом хуже, чем в норме.</w:t>
      </w:r>
    </w:p>
    <w:p>
      <w:pPr>
        <w:pStyle w:val="Normal"/>
        <w:ind w:firstLine="540"/>
        <w:jc w:val="both"/>
        <w:rPr/>
      </w:pPr>
      <w:r>
        <w:rPr/>
        <w:t>Таким образом, в этих опытах продемонстрировано не только явление улучшения памяти на эмоциогенные сигналы, но и весьма интересный факт жесткого про- и ретроактивного угнетающего воздействия эмоциогенной информации. Поведение человека будет определяться не только реальностью, но и предыдущей оценкой поступающих сигналов, памятью об их значимости.</w:t>
      </w:r>
    </w:p>
    <w:p>
      <w:pPr>
        <w:pStyle w:val="Normal"/>
        <w:jc w:val="center"/>
        <w:rPr>
          <w:b/>
          <w:b/>
        </w:rPr>
      </w:pPr>
      <w:r>
        <w:rPr>
          <w:b/>
        </w:rPr>
        <w:t>4.1.9. Двигательная память</w:t>
      </w:r>
    </w:p>
    <w:p>
      <w:pPr>
        <w:pStyle w:val="Normal"/>
        <w:ind w:firstLine="540"/>
        <w:jc w:val="both"/>
        <w:rPr>
          <w:szCs w:val="20"/>
        </w:rPr>
      </w:pPr>
      <w:r>
        <w:rPr/>
        <w:t>Двигательная память – это запоминание и сохранение, а при необходимости точное воспроизведение разнообразных движений. Она участвует в формировании двигательных умений и навыков человека и особенно необходима в тех видах деятельности, занятия которыми требуют от человека довольно сложных форм движений. Совершенствование ручных движений человека напрямую связано с этим видом памяти.</w:t>
      </w:r>
    </w:p>
    <w:p>
      <w:pPr>
        <w:pStyle w:val="Normal"/>
        <w:ind w:firstLine="540"/>
        <w:jc w:val="both"/>
        <w:rPr/>
      </w:pPr>
      <w:r>
        <w:rPr/>
        <w:t>Осязательная, обонятельная, вкусовая и другие виды памяти особой роли в жизни человека не играют, и их возможности по сравнению со зрительной, слуховой, двигательной и эмоциональной памятью ограничены. Их роль в основном сводится к удовлетворению биологических потребностей или потребностей, связанных</w:t>
      </w:r>
      <w:r>
        <w:rPr>
          <w:b/>
        </w:rPr>
        <w:t xml:space="preserve"> </w:t>
      </w:r>
      <w:r>
        <w:rPr/>
        <w:t>с безопасностью и самосохранением организма</w:t>
      </w:r>
    </w:p>
    <w:p>
      <w:pPr>
        <w:pStyle w:val="Normal"/>
        <w:jc w:val="center"/>
        <w:rPr>
          <w:b/>
          <w:b/>
        </w:rPr>
      </w:pPr>
      <w:r>
        <w:rPr>
          <w:b/>
        </w:rPr>
        <w:t>4.1.10 Взаимодействие кратковременной и долговременной</w:t>
      </w:r>
    </w:p>
    <w:p>
      <w:pPr>
        <w:pStyle w:val="Normal"/>
        <w:jc w:val="center"/>
        <w:rPr>
          <w:b/>
          <w:b/>
        </w:rPr>
      </w:pPr>
      <w:r>
        <w:rPr>
          <w:b/>
        </w:rPr>
        <w:t>памяти</w:t>
      </w:r>
    </w:p>
    <w:p>
      <w:pPr>
        <w:pStyle w:val="Normal"/>
        <w:ind w:firstLine="540"/>
        <w:jc w:val="both"/>
        <w:rPr/>
      </w:pPr>
      <w:r>
        <w:rPr/>
        <w:t>Рассмотрим теперь некоторые особенности и взаимосвязь двух основных видов памяти, которыми человек пользуется в повседневной жизни: кратковременной и долговременной.</w:t>
      </w:r>
    </w:p>
    <w:p>
      <w:pPr>
        <w:pStyle w:val="Normal"/>
        <w:ind w:firstLine="540"/>
        <w:jc w:val="both"/>
        <w:rPr/>
      </w:pPr>
      <w:r>
        <w:rPr/>
        <w:t>Объем кратковременной памяти индивидуален. Он характеризует природную память человека и обнаруживает тенденцию к сохранению в течение всей жизни. Им в первую очередь определяется механическая память, ее возможности. С особенностями кратковременной памяти, обусловленными ограниченностью ее объема, связано такое свойство, как замещение.</w:t>
      </w:r>
      <w:r>
        <w:rPr>
          <w:b/>
        </w:rPr>
        <w:t xml:space="preserve"> </w:t>
      </w:r>
      <w:r>
        <w:rPr/>
        <w:t>Оно проявляется в том, что при переполнении индивидуально ограниченного объема кратковременной памяти человека вновь поступающая информация частично вытесняет хранящуюся там, и последняя безвозвратно исчезает, забывается, не попадает в долговременное хранилище. Это, в частности, происходит тогда, когда человеку приходится иметь дело с такой информацией, которую он не в состоянии полностью запомнить и которая ему предъявляется непрерывно и последовательно.</w:t>
      </w:r>
    </w:p>
    <w:p>
      <w:pPr>
        <w:pStyle w:val="Normal"/>
        <w:ind w:firstLine="540"/>
        <w:jc w:val="both"/>
        <w:rPr/>
      </w:pPr>
      <w:r>
        <w:rPr/>
        <w:t>Переход информации из кратковременной в долговременную память связан с рядом особенностей. В кратковременную память попадают последние 5 или 6 единиц информации, поступившей через органы чувств, они-то и проникают в первую очередь в долговременную память. Сделав сознательное усилие, повторяя материал, можно удерживать его в кратковременной памяти и на более длительный срок, чем несколько десятков секунд. Тем самым можно обеспечить перевод из кратковременной в долговременную память такого количества информации, которое превышает индивидуальный объем кратковременной памяти. Этот механизм лежит в основе запоминания путем повторения.</w:t>
      </w:r>
    </w:p>
    <w:p>
      <w:pPr>
        <w:pStyle w:val="Normal"/>
        <w:ind w:firstLine="540"/>
        <w:jc w:val="both"/>
        <w:rPr/>
      </w:pPr>
      <w:r>
        <w:rPr/>
        <w:t>Обычно же без повторения в долговременной памяти оказывается лишь то, что находится в сфере внимания человека. Данную особенность кратковременной памяти иллюстрирует следующий опыт. В нем испытуемых просят запомнить всего лишь 3 буквы и спустя примерно 18 секунд воспроизвести их. Но в интервале между первичным восприятием этих букв и их припоминанием испытуемым не дают возможности повторять эти буквы про себя. Сразу же после предъявления разных трех букв им предлагается в быстром темпе начать вести обратный счет тройками, начиная с какого-нибудь большого числа, например с 55. В этом случае оказывается, что многие испытуемые вообще не в состоянии запомнить данные буквы и безошибочно воспроизвести их через 18 с. В среднем в памяти людей, прошедших через подобный опыт, сохраняется не более 20% первоначально воспринятой информации.</w:t>
      </w:r>
    </w:p>
    <w:p>
      <w:pPr>
        <w:pStyle w:val="Normal"/>
        <w:ind w:firstLine="540"/>
        <w:jc w:val="both"/>
        <w:rPr/>
      </w:pPr>
      <w:r>
        <w:rPr/>
        <w:t>Многие жизненные психологические проблемы, казалось бы, связанные с памятью, на самом деле зависят не от памяти как таковой, а от возможности обеспечить длительное и устойчивое внимание человека к запоминаемому материалу. Если удастся обратить внимание человека на что-либо, сосредоточить его внимание на этом, то соответствующий материал лучше запоминается и, следовательно, дольше сохраняется в памяти. Этот факт можно проиллюстрировать с помощью следующего опыта. Если предложить человеку закрыть глаза и неожиданно ответить, например, на вопрос о том, какого цвета, формы и какими другими особенностями обладает предмет, который он не раз видел, мимо которого неоднократно проходил, но который не вызывал к себе повышенного внимания, то человек с трудом может ответить на поставленный вопрос, несмотря на то, что видел этот предмет множество раз.</w:t>
      </w:r>
    </w:p>
    <w:p>
      <w:pPr>
        <w:pStyle w:val="Normal"/>
        <w:ind w:firstLine="540"/>
        <w:jc w:val="both"/>
        <w:rPr/>
      </w:pPr>
      <w:r>
        <w:rPr/>
        <w:t>Многие люди ошибаются, когда их просят сказать, какой цифрой, римской или арабской, изображена на циферблате их механических ручных часов цифра шесть. Нередко оказывается, что ее на часах вообще нет, а человек, десятки и даже сотни раз смотревший на свои часы, не обращал внимания на этот факт и, следовательно, не запомнил его. Процедура введения информации в кратковременную память представляет собой акт обращения на нее внимания.</w:t>
      </w:r>
    </w:p>
    <w:p>
      <w:pPr>
        <w:pStyle w:val="Normal"/>
        <w:ind w:firstLine="540"/>
        <w:jc w:val="both"/>
        <w:rPr/>
      </w:pPr>
      <w:r>
        <w:rPr/>
        <w:t>Одним из возможных механизмов кратковременного запоминания является временное кодирование, т.е. отражение запоминаемого материала в виде определенных, последовательно расположенных символов в слуховой или зрительной системе человека. Например, когда мы запоминаем нечто такое, что можно обозначить словом, то мы этим словом, как правило, пользуемся, мысленно произнося его про себя несколько раз, причем делаем это или осознанно, продуманно, или неосознанно, механически. Если требуется зрительно запомнить какую-либо картину, то, внимательно посмотрев на нее, мы обычно закрываем глаза или отвлекаем внимание от разглядывания для того, чтобы сосредоточить его на запоминании. При этом мы обязательно мысленно стараемся воспроизвести увиденное, представить его зрительно и выразить его смысл словами. Часто для того, чтобы нечто действительно запоминалось, мы стараемся по ассоциации с ним вызвать у себя определенную реакцию. Порождение такой реакции следует рассматривать как особый психофизиологический механизм, способствующий активизации и интегрированию процессов, служащих средством запоминания и воспроизведения.</w:t>
      </w:r>
    </w:p>
    <w:p>
      <w:pPr>
        <w:pStyle w:val="Normal"/>
        <w:ind w:firstLine="540"/>
        <w:jc w:val="both"/>
        <w:rPr/>
      </w:pPr>
      <w:r>
        <w:rPr/>
        <w:t xml:space="preserve">Тот факт, что при введении информации в долговременную память она, как правило, перекодируется в акустическую форму, доказывается следующим экспериментом. Если испытуемым зрительно предъявить значительное количество слов, заведомо превышающих по своему числу объем кратковременной памяти, а затем проанализировать ошибки, которые они допускают при ее воспроизведении, то окажется, что нередко правильные буквы в словах замещаются теми ошибочными буквами, которые близки к ним по звучанию, а не по написанию. Это, очевидно, характерно только для людей, владеющих вербальной символикой, т.е. звуковой речью. Люди, глухие от рождения, не нуждаются в том, чтобы преобразить видимые слова в слышимые. </w:t>
      </w:r>
    </w:p>
    <w:p>
      <w:pPr>
        <w:pStyle w:val="Normal"/>
        <w:ind w:firstLine="540"/>
        <w:jc w:val="both"/>
        <w:rPr/>
      </w:pPr>
      <w:r>
        <w:rPr/>
        <w:t>В случаях болезненных нарушений долговременная и кратковременная память могут существовать и функционировать как относительно независимые. К примеру, при таком болезненном нарушении памяти, которое именуется ретроградной амнезией, страдает в основном память на недавно произошедшие события, но обычно сохраняются воспоминания о тех событиях, которые имели место в далеком прошлом. При другом виде заболевания, также связанном с нарушениями памяти, - антероградной амнезии - сохраненной остается и кратковременная и долговременная память. Однако при этом страдает способность ввода новой информации в долговременную память.</w:t>
      </w:r>
    </w:p>
    <w:p>
      <w:pPr>
        <w:pStyle w:val="Normal"/>
        <w:jc w:val="center"/>
        <w:rPr>
          <w:b/>
          <w:b/>
        </w:rPr>
      </w:pPr>
      <w:r>
        <w:rPr>
          <w:b/>
        </w:rPr>
        <w:t>4.2. Процессы, связанные с памятью</w:t>
      </w:r>
    </w:p>
    <w:p>
      <w:pPr>
        <w:pStyle w:val="Normal"/>
        <w:ind w:firstLine="540"/>
        <w:jc w:val="both"/>
        <w:rPr/>
      </w:pPr>
      <w:r>
        <w:rPr/>
        <w:t>Сохранение в памяти какой-либо информации включает три процесса. Первый из них – это запоминание и кодирование, в ходе которого выделяется та информация, которая будет храниться. Второй – это собственно хранение информации и ее связывание с той, которая уже есть в памяти. И, наконец, третий этап – это узнавание и воспроизведение хранящейся информации; без него мы никогда не могли бы знать, что именно мы действительно запомнили.</w:t>
      </w:r>
    </w:p>
    <w:p>
      <w:pPr>
        <w:pStyle w:val="Normal"/>
        <w:jc w:val="center"/>
        <w:rPr>
          <w:b/>
          <w:b/>
        </w:rPr>
      </w:pPr>
      <w:r>
        <w:rPr>
          <w:b/>
        </w:rPr>
        <w:t>4.2.1. Запоминание</w:t>
      </w:r>
    </w:p>
    <w:p>
      <w:pPr>
        <w:pStyle w:val="Normal"/>
        <w:ind w:firstLine="540"/>
        <w:jc w:val="both"/>
        <w:rPr/>
      </w:pPr>
      <w:r>
        <w:rPr>
          <w:b/>
        </w:rPr>
        <w:t>Непроизвольное и произвольное запоминание</w:t>
      </w:r>
      <w:r>
        <w:rPr/>
        <w:t>. По характеру участия воли в процессах запоминания и воспроизведения материала память делят на непроизвольную и произвольную. В первом случае имеют в виду такое запоминание и воспроизведение, которое происходит автоматически и без особых усилий со стороны человека, без постановки им перед собой специальной мнемической задачи (на запоминание, узнавание, сохранение и воспроизведение). Во втором случае такая задача обязательно присутствует, а сам процесс запоминания или воспроизведения требует волевых усилий.</w:t>
      </w:r>
    </w:p>
    <w:p>
      <w:pPr>
        <w:pStyle w:val="Normal"/>
        <w:ind w:firstLine="540"/>
        <w:jc w:val="both"/>
        <w:rPr/>
      </w:pPr>
      <w:r>
        <w:rPr/>
        <w:t xml:space="preserve">Первоначальная форма запоминания – так называемое не преднамеренное или непроизвольное запоминание, т.е. запоминание без заранее поставленной цели, без использования каких-либо приемов. Это простое запечатление того, что воздействовало, сохранение некоторого следа от возбуждения в коре мозга. Каждый процесс, происходящий в коре мозга, оставляет следы после себя, хотя степень их прочности бывает различна. Непроизвольно запоминается многое из того, с чем человек встречается  в жизни: окружающие предметы, явления, события повседневной жизни, поступки людей, содержание кинофильмов, книг, прочитанные без всякой учебной цели, и т.п., хотя не все они запоминаются одинаково хорошо. Лучше всего запоминается то, что имеет жизненно важное значение для человека: все, что связано с его интересами и потребностями, с целями и задачами его деятельности. </w:t>
      </w:r>
    </w:p>
    <w:p>
      <w:pPr>
        <w:pStyle w:val="Normal"/>
        <w:ind w:firstLine="540"/>
        <w:jc w:val="both"/>
        <w:rPr/>
      </w:pPr>
      <w:r>
        <w:rPr/>
        <w:t>Показано, что в том случае, когда с запоминаемым материалом проводится значительная работа по его осмыслению, преобразованию, классификации, устанавливанию в нем определенных внутренних (структурных) и внешних (ассоциативных) связей, непроизвольно он может запомниться лучше, чем произвольно. Это особенно характерно для детей дошкольного и младшего школьного возраста.</w:t>
      </w:r>
    </w:p>
    <w:p>
      <w:pPr>
        <w:pStyle w:val="Normal"/>
        <w:ind w:firstLine="540"/>
        <w:jc w:val="both"/>
        <w:rPr/>
      </w:pPr>
      <w:r>
        <w:rPr/>
        <w:t>От непроизвольного запоминания необходимо отличать произвольное (преднамеренное) запоминание, характеризующееся тем, что человек ставит перед собой определенную цель – запомнить то, что намечено, и использует специальные приемы запоминания. Произвольное запоминание представляет собой особую и сложную умственную деятельность, подчиненную задаче запомнить и включающую в себя разнообразные действия, выполняемые для того, чтобы лучше достичь этой цели. В процессе обучения преднамеренное запоминание нередко принимает форму заучивания, т.е. многократного повторения учебного материала до полного и безошибочного его запоминания. Так, например, заучиваются стихи, определения, законы, формулы, исторические даты и т.д. Поставленная цель играет важную роль, определяя собой всю деятельность запоминания. При прочих равных условиях произвольное запоминание заметно продуктивнее непреднамеренного, непроизвольного запоминания.</w:t>
      </w:r>
    </w:p>
    <w:p>
      <w:pPr>
        <w:pStyle w:val="Normal"/>
        <w:ind w:firstLine="540"/>
        <w:jc w:val="both"/>
        <w:rPr/>
      </w:pPr>
      <w:r>
        <w:rPr/>
        <w:t>Многое из того, что воспринимается в жизни большое число раз, не запоминается нами, если не стоит такая задача. В то же время, если поставить перед собой задачу и выполнить все необходимые для ее реализации действия, запоминание протекает с относительно большим успехом и оказывается достаточно прочным. Большое значение при этом имеет постановка не только общей задачи (запомнить то, что воспринимается), но более частных, специальных задач. В одних случаях, например, ставится задача запомнить только основное, главные мысли, наиболее существенные факты, в других - запомнить дословно, в-третьих, - точно запомнить последовательность фактов и т.д.</w:t>
      </w:r>
    </w:p>
    <w:p>
      <w:pPr>
        <w:pStyle w:val="Normal"/>
        <w:ind w:firstLine="540"/>
        <w:jc w:val="both"/>
        <w:rPr/>
      </w:pPr>
      <w:r>
        <w:rPr/>
        <w:t>Постановка специальных задач оказывает существенное влияние на запоминание, под ее влиянием меняется сам процесс запоминания. Однако, по мнению С.Л. Рубинштейна, основное значение приобретает вопрос о зависимости запоминания от характера деятельности, в ходе которой оно совершается. Он считает, что в проблеме запоминания нет однозначной зависимости между произвольным и непроизвольным запоминанием. И преимущества произвольного запоминания со всей очевидностью выступают лишь на первый взгляд.</w:t>
      </w:r>
    </w:p>
    <w:p>
      <w:pPr>
        <w:pStyle w:val="Normal"/>
        <w:ind w:firstLine="540"/>
        <w:jc w:val="both"/>
        <w:rPr/>
      </w:pPr>
      <w:r>
        <w:rPr/>
        <w:t>Исследования П.И. Зинченко в этом плане убедительно доказали, что установка на запоминание, делающая его прямой целью действия субъекта, не является сама по себе решающей для эффективности этого процесса; непроизвольное запоминание может оказаться эффективнее произвольного. В опытах Зинченко непреднамеренное запоминание картинок в ходе деятельности, целью которой была их классификация (без задачи запоминания), оказалось определенно выше, чем в случае, когда перед испытуемым была поставлена задача картинки запомнить.</w:t>
      </w:r>
    </w:p>
    <w:p>
      <w:pPr>
        <w:pStyle w:val="Normal"/>
        <w:ind w:firstLine="540"/>
        <w:jc w:val="both"/>
        <w:rPr/>
      </w:pPr>
      <w:r>
        <w:rPr/>
        <w:t>Посвященное той же проблеме исследование Д.А. Смирнова подтвердило, что непроизвольное запоминание может быть продуктивнее, чем намеренное: то, что испытуемые запоминали непроизвольно, попутно в процессе деятельности, целью которой было не запоминание, запомнилось прочнее, чем то, что они старались запомнить специально. Анализ конкретных условий, при которых непроизвольное запоминание, т.е., по существу, запоминание, включенное в какую-нибудь деятельность, оказывается наиболее эффективным, вскрывает характер зависимости запоминания от деятельности, в ходе которой оно совершается.</w:t>
      </w:r>
    </w:p>
    <w:p>
      <w:pPr>
        <w:pStyle w:val="Normal"/>
        <w:ind w:firstLine="540"/>
        <w:jc w:val="both"/>
        <w:rPr/>
      </w:pPr>
      <w:r>
        <w:rPr/>
        <w:t xml:space="preserve">Запоминается, как и осознается, прежде всего то, что составляет цель нашего действия. Однако то, что не включено в целевое содержание действия, в ходе которого совершается непроизвольное запоминание, запоминается хуже, чем при произвольном запоминании, направленном именно на данный материал. При этом все же необходимо учитывать, что подавляющее большинство наших систематических знаний возникает в результате специальной деятельности, цель которой – запомнить соответствующий материал с тем, чтобы сохранить его в памяти. Такая деятельность, направленная на запоминание и воспроизведение удержанного материала, называется мнемической деятельностью. </w:t>
      </w:r>
    </w:p>
    <w:p>
      <w:pPr>
        <w:pStyle w:val="Normal"/>
        <w:ind w:firstLine="540"/>
        <w:jc w:val="both"/>
        <w:rPr/>
      </w:pPr>
      <w:r>
        <w:rPr/>
        <w:t>В мнемической деятельности перед человеком ставится задача избирательно запомнить предлагаемый ему материал. Во всех этих случаях человек должен четко отделить тот  материал, который ему было предложено запомнить, от всех побочных впечатлений и при воспроизведении ограничиться именно им. Поэтому мнемическая деятельность носит избирательный характер. Мнемическая деятельность представляет собой специфически человеческое образование, ибо только у человека запоминание становится специальной задачей, а заучивание материала, сохранение его в памяти и сознательное обращение к прошлому в целях припоминания заученного материала - специальная форма сознательной деятельности.</w:t>
      </w:r>
    </w:p>
    <w:p>
      <w:pPr>
        <w:pStyle w:val="Normal"/>
        <w:ind w:firstLine="540"/>
        <w:jc w:val="both"/>
        <w:rPr/>
      </w:pPr>
      <w:r>
        <w:rPr/>
        <w:t>Одной из основных задач психологической науки с самого начала было измерение объема памяти, доступной человеку, быстроту, с которой он может запомнить материал. Измеряя память, необходимо принять все меры, чтобы объем материала, который запоминает испытуемый, не был уложен в определенные смысловые структуры (это сделало бы измерение «чистой» памяти невозможным и не позволило бы выделить те единицы, в которых объем памяти может быть выражен).</w:t>
      </w:r>
    </w:p>
    <w:p>
      <w:pPr>
        <w:pStyle w:val="Normal"/>
        <w:ind w:firstLine="540"/>
        <w:jc w:val="both"/>
        <w:rPr/>
      </w:pPr>
      <w:r>
        <w:rPr/>
        <w:t xml:space="preserve">Задача измерения объема памяти в ее наиболее чистом виде была разрешена известным немецким психологом Эббингаузом. Для исследования объема памяти он предлагал испытуемому ряд бессмысленных слогов, которые давали наименьшие возможности для осмысления. Предлагая испытуемому запомнить 10 – 12 слогов и отмечая число удержанных членов ряда, Эббингауз принял это число за объем чистой памяти. Первым и главным результатом этого исследования было установление среднего объема памяти, которое характеризовало человека. Оказалось, что в среднем человек легко запоминает после первого чтения 5 – 7 отдельных элементов. Это число значительно колеблется, и если люди с плохой памятью удерживают только 4 – 5 изолированных элементов, то люди с хорошей памятью оказываются в состоянии сразу же после первого чтения удержать 7 – 8 изолированных и бессмысленных элементов. В целом необходимо отметить, что как объем памяти, так и прочность запоминания зависят от многих условий. </w:t>
      </w:r>
    </w:p>
    <w:p>
      <w:pPr>
        <w:pStyle w:val="Normal"/>
        <w:ind w:firstLine="540"/>
        <w:jc w:val="both"/>
        <w:rPr/>
      </w:pPr>
      <w:r>
        <w:rPr>
          <w:b/>
        </w:rPr>
        <w:t xml:space="preserve">Механическое и осмысленное запоминание. </w:t>
      </w:r>
      <w:r>
        <w:rPr/>
        <w:t>Успех запоминания зависит от того, в какой степени материал осмысливается человеком. При механическом запоминании слова, предметы, события, движения запоминаются точно в таком порядке, в каком они воспринимались без каких-либо преобразований. Механическое запоминание опирается на пространственную и временную близость объектов запоминания. Осмысленное запоминание основано на понимании внутренних логических связей между частями материала. Оно опирается главным образом на обобщенные связи второй сигнальной системы. Доказано, что осмысленное запоминание во много раз продуктивнее механического. Механическое запоминание неэкономно, требует многих повторений; механически заученное человек не всегда может припомнить к месту и ко времени. Осмысленное запоминание требует от человека значительно меньше усилий и времени и более действенно.</w:t>
      </w:r>
    </w:p>
    <w:p>
      <w:pPr>
        <w:pStyle w:val="Normal"/>
        <w:ind w:firstLine="540"/>
        <w:jc w:val="both"/>
        <w:rPr/>
      </w:pPr>
      <w:r>
        <w:rPr/>
        <w:t>Осмысление материала достигается разными приемами и, прежде всего, выделением в изучаемом материале главных мыслей и группированием их в виде плана. Каждое наименование плана – это обобщенный заголовок определенной части текста. Переход от одной части к следующим частям – это логическая последовательность основных мыслей текста. При воспроизведении текста материал концентрируется вокруг заголовка плана, стягивается к ним, что облегчает его припоминание. Необходимость составить план приучает человека к вдумчивому чтению, сопоставлению отдельных частей теста, уточнению порядка и внутренней взаимосвязи вопросов. Установлено, что учащиеся, которые при запоминании текста составляли план, обнаруживают более прочные знания, чем дети, запоминавшие текст без плана.</w:t>
      </w:r>
    </w:p>
    <w:p>
      <w:pPr>
        <w:pStyle w:val="Normal"/>
        <w:ind w:firstLine="540"/>
        <w:jc w:val="both"/>
        <w:rPr/>
      </w:pPr>
      <w:r>
        <w:rPr/>
        <w:t>Полезным приемом осмысления материала является сравнение, т.е. нахождение сходства и различия между предметами, явлениями, событиями и пр. Осмыслению материала помогает также его конкретизация, пояснение общих положений, правил решения задач, проведение наблюдений, лабораторных работ и т.п. Существуют и другие приемы осмысления.</w:t>
      </w:r>
    </w:p>
    <w:p>
      <w:pPr>
        <w:pStyle w:val="Normal"/>
        <w:ind w:firstLine="540"/>
        <w:jc w:val="both"/>
        <w:rPr/>
      </w:pPr>
      <w:r>
        <w:rPr/>
        <w:t>Прочность запоминания во многом зависит от повторения. Повторение – важнейшее условие овладения знаниями, умениями, навыками. Но чтобы быть продуктивными, повторения должны отвечать определенным требованиям. Очень важно, чтобы повторение было активным и разнообразным. Для этого ставятся разные задачи перед заучивающим: придумать примеры, ответить на вопросы, начертить схему, составить таблицу, изготовить наглядное пособие и др. При активном повторении происходит оживление связей второй сигнальной системы, которое связано с осмыслением материала.</w:t>
      </w:r>
    </w:p>
    <w:p>
      <w:pPr>
        <w:pStyle w:val="Normal"/>
        <w:ind w:firstLine="540"/>
        <w:jc w:val="both"/>
        <w:rPr/>
      </w:pPr>
      <w:r>
        <w:rPr/>
        <w:t xml:space="preserve">Разнообразие форм повторения способствует образованию новых связей изучаемого материала с практикой, с жизнью. В результате запоминание делается более полным. Пассивное повторение не дает эффекта. В одном эксперименте учащиеся заучивали тексты путем пятикратных повторений. Анализ эффективности каждого чтения показал, что как только повторение приобретает пассивный характер, - заучивание становится непродуктивным. Очень важно правильно распределять повторение во времени. Психологии известны два способа повторения: концентрированное и распределенное. При первом способе материал заучивается в один прием, повторение следует одно за другим без перерыва. Например, если для заучивания стихотворения требуется 12 повторений, то человек 12 раз подряд читает его, пока не выучит. При распределенном повторении каждое чтение отделено от другого некоторым промежутком. </w:t>
      </w:r>
    </w:p>
    <w:p>
      <w:pPr>
        <w:pStyle w:val="Normal"/>
        <w:ind w:firstLine="540"/>
        <w:jc w:val="both"/>
        <w:rPr/>
      </w:pPr>
      <w:r>
        <w:rPr/>
        <w:t>Распределенное повторение рациональнее концентрированного. Оно экономит время и энергию, способствуя более прочному усвоению знаний. В одном из исследований две группы пятиклассников заучивали стихотворение разными способами: первая группа – концентрированным, вторая - распределенным. Полное заучивание при концентрированном способе потребовало 24 повторения, при распределительном способе – только 10. Распределенное повторение обеспечивает и большую прочность знаний. Повторения особенно полезны в первые часы и дни после ознакомления с материалом до тех пор, пока нервные связи в коре не укрепились и в нервных клетках не произошли структурные изменения белковых молекул. После этого повторения могут проводиться реже и с большими промежутками времени.</w:t>
      </w:r>
    </w:p>
    <w:p>
      <w:pPr>
        <w:pStyle w:val="Normal"/>
        <w:ind w:firstLine="540"/>
        <w:jc w:val="both"/>
        <w:rPr/>
      </w:pPr>
      <w:r>
        <w:rPr>
          <w:b/>
        </w:rPr>
        <w:t>Продуктивность запоминания</w:t>
      </w:r>
      <w:r>
        <w:rPr/>
        <w:t>. В психологии известны три способа заучивания: целостный, частичный и комбинированный. Первый способ состоит в том, что материал (текст, стихотворение и др.) читается т начала до конца несколько раз, до полного усвоения. При втором способе (частичном) материал делится на части и каждая часть заучивается отдельно. Сначала несколько раз прочитывается одна часть, потом вторая, затем третья и т.д.</w:t>
      </w:r>
    </w:p>
    <w:p>
      <w:pPr>
        <w:pStyle w:val="Normal"/>
        <w:ind w:firstLine="540"/>
        <w:jc w:val="both"/>
        <w:rPr/>
      </w:pPr>
      <w:r>
        <w:rPr/>
        <w:t xml:space="preserve"> </w:t>
      </w:r>
      <w:r>
        <w:rPr/>
        <w:t>Комбинированный способ представляет собой сочетание целостного и частичного. Материал сначала прочитывается целиком один или несколько раз, в зависимости от объема и характера материала, затем трудные места выделяются и заучиваются отдельно, после чего снова весь текст читается целиком. Если же материал, например, стихотворный текст, велик по объему, то он делится на строфы, логически законченные части, и заучивание происходит таким образом: сначала прочитывается 1 – 2 раза от начала до конца, выясняется общий смысл его, затем заучивается каждая часть, после чего материал снова читается целиком.</w:t>
      </w:r>
    </w:p>
    <w:p>
      <w:pPr>
        <w:pStyle w:val="Normal"/>
        <w:ind w:firstLine="540"/>
        <w:jc w:val="both"/>
        <w:rPr/>
      </w:pPr>
      <w:r>
        <w:rPr/>
        <w:t>Из указанных способов наиболее целесообразным является комбинированный. Он обеспечивает равномерное запоминание частей материала, требует глубокого осмысления, умения выделить главное. Такая деятельность осуществляется при большей сосредоточенности внимания, отсюда и большая ее продуктивность. В опытах М.Н. Шардакова учащимся, которые заучивали стихотворение комбинированным способом, потребовалось всего 9 повторений, при заучивании в целом – 14, а при заучивании по частям – 16 повторений.</w:t>
      </w:r>
    </w:p>
    <w:p>
      <w:pPr>
        <w:pStyle w:val="Normal"/>
        <w:ind w:firstLine="540"/>
        <w:jc w:val="both"/>
        <w:rPr/>
      </w:pPr>
      <w:r>
        <w:rPr/>
        <w:t>Способы заучивания следует применять в зависимости от характера материала. При заучивании связного текста лучше пользоваться комбинированным способом, частичный способ лучше применять при заучивании иностранных слов, географических названий. Небольшой по объему и легкий текст можно заучивать целиком.</w:t>
      </w:r>
    </w:p>
    <w:p>
      <w:pPr>
        <w:pStyle w:val="Normal"/>
        <w:ind w:firstLine="540"/>
        <w:jc w:val="both"/>
        <w:rPr/>
      </w:pPr>
      <w:r>
        <w:rPr/>
        <w:t>Успех запоминания также обеспечивается самоконтролем. Очень важно при заучивании делать попытку воспроизводить материал. Это важно на всех этапах усвоения. Такие попытки помогают установить, что мы запомнили, какие ошибки допустили при воспроизведении и на что следует обратить внимание в последующем чтении.</w:t>
      </w:r>
    </w:p>
    <w:p>
      <w:pPr>
        <w:pStyle w:val="Normal"/>
        <w:ind w:firstLine="540"/>
        <w:jc w:val="both"/>
        <w:rPr/>
      </w:pPr>
      <w:r>
        <w:rPr/>
        <w:t>Продуктивность запоминания зависит от характера материала. Наглядно-образный материал запоминается лучше словесного, логически связанный текст воспроизводится полнее, чем разрозненные предложения. Существуют различия в запоминании описательных и объяснительных текстов: учащиеся младших и средних классов лучше запоминают художественные отрывки и естественнонаучные описания, хуже – общественно-исторические тексты; в старших классах это различие практически отсутствует.</w:t>
      </w:r>
    </w:p>
    <w:p>
      <w:pPr>
        <w:pStyle w:val="Normal"/>
        <w:ind w:firstLine="540"/>
        <w:jc w:val="both"/>
        <w:rPr/>
      </w:pPr>
      <w:r>
        <w:rPr/>
        <w:t>Одним из условий успешного запоминания является также систематизация материала. Приведенный в систему, он легче запоминается, дольше хранится в памяти. Исследования А.А. Смирнова и Л.В. Занкова выявили значительное преимущество в запоминании сгруппированного текста перед несгруппированным. Систематизация может протекать в разных направлениях – путем объединения объектов запоминания по одному какому-нибудь признаку, например, распределение предметов по группам в зависимости от цвета, величины, формы, путем объединения материала в хронологической последовательности событий и при систематизации его в соответствии с предложенной схемой, например, при обобщенной характеристике географических зон.</w:t>
      </w:r>
    </w:p>
    <w:p>
      <w:pPr>
        <w:pStyle w:val="Normal"/>
        <w:jc w:val="center"/>
        <w:rPr>
          <w:b/>
          <w:b/>
        </w:rPr>
      </w:pPr>
      <w:r>
        <w:rPr>
          <w:b/>
        </w:rPr>
        <w:t>4.2.2. Кодирование</w:t>
      </w:r>
    </w:p>
    <w:p>
      <w:pPr>
        <w:pStyle w:val="Normal"/>
        <w:ind w:firstLine="540"/>
        <w:jc w:val="both"/>
        <w:rPr/>
      </w:pPr>
      <w:r>
        <w:rPr/>
        <w:t>Процесс кодирования начинается уже на стадии сенсорной памяти, когда распознаются физические характеристики стимула. Далее он несколько углубляется во время передачи информации в кратковременную память, так как здесь происходит первая перегруппировка разных элементов запоминаемого. Однако основной процесс кодирования происходит на стадии долговременной памяти, так как именно здесь осуществляется анализ и идентификация различных характеристик информации.</w:t>
      </w:r>
    </w:p>
    <w:p>
      <w:pPr>
        <w:pStyle w:val="Normal"/>
        <w:jc w:val="center"/>
        <w:rPr>
          <w:b/>
          <w:b/>
        </w:rPr>
      </w:pPr>
      <w:r>
        <w:rPr>
          <w:b/>
        </w:rPr>
        <w:t>4.2.3. Хранение</w:t>
      </w:r>
    </w:p>
    <w:p>
      <w:pPr>
        <w:pStyle w:val="Normal"/>
        <w:tabs>
          <w:tab w:val="clear" w:pos="708"/>
          <w:tab w:val="left" w:pos="540" w:leader="none"/>
        </w:tabs>
        <w:ind w:firstLine="540"/>
        <w:jc w:val="both"/>
        <w:rPr/>
      </w:pPr>
      <w:r>
        <w:rPr>
          <w:b/>
        </w:rPr>
        <w:t xml:space="preserve">Архивация. </w:t>
      </w:r>
      <w:r>
        <w:rPr/>
        <w:t>В процессе диагностики и лечения мозга с помощью электродов ученые изучают так называемую вербальную память – анализируют изменения в мозге, которые наступают в процессе запоминания и извлечения информации, заключенной в долговременной памяти. На магнитной ленте записывается импульсная активность нейронных популяций различных структур головного мозга. По записи его биопотенциалов судится о том, какие именно биоэлектрические изменения происходят в мозге, когда он «слышит» заданное ему слово-раздражитель или другой сигнал. С помощью этих записей – биоэлектрических «портретов» импульсной мозговой деятельности различных отделов коры, были открыты изменения, специфичные для отдельных слов и понятий-раздражителей. Ученые назвали их «паттерн-эталонами». Таким образом, при восприятии каждого слова в импульсной активности нейронных популяций возникает соответствующий паттерн-код, изменяется частота и структура импульсного потока и изменяется взаимодействие между нервными клетками внутри и вне нейронных популяций.</w:t>
      </w:r>
    </w:p>
    <w:p>
      <w:pPr>
        <w:pStyle w:val="Normal"/>
        <w:tabs>
          <w:tab w:val="clear" w:pos="708"/>
          <w:tab w:val="left" w:pos="540" w:leader="none"/>
        </w:tabs>
        <w:ind w:firstLine="540"/>
        <w:jc w:val="both"/>
        <w:rPr/>
      </w:pPr>
      <w:r>
        <w:rPr/>
        <w:t>Когда слышится знакомое слово, его биоэлектрический портрет исчезает очень скоро, почти мгновенно, так как мозг очень быстро узнает его. Когда слово незнакомое, то его паттерн-код надолго задерживается в импульсной активности. Он устойчив, так как в долговременной памяти такое слово-сигнал не значится. Но постепенно, особенно при повторении, мозг запоминает это слово, и в долговременной памяти оформляется соответствующий ему «банковский вклад».</w:t>
      </w:r>
    </w:p>
    <w:p>
      <w:pPr>
        <w:pStyle w:val="Normal"/>
        <w:tabs>
          <w:tab w:val="clear" w:pos="708"/>
          <w:tab w:val="left" w:pos="540" w:leader="none"/>
        </w:tabs>
        <w:ind w:firstLine="540"/>
        <w:jc w:val="both"/>
        <w:rPr/>
      </w:pPr>
      <w:r>
        <w:rPr/>
        <w:t xml:space="preserve"> </w:t>
      </w:r>
      <w:r>
        <w:rPr/>
        <w:t>Кроме того, при произнесении незнакомого слова первоначально записанный паттерн-код имеет развернутый характер, но вскоре он сменяется сжатым по конфигурации паттерном. В тестах на кратковременную память в импульсной активности сразу же вслед за развернутым паттерном возникает сжатый, сохраняющий все основные элементы развернутого. Тесты для кратковременной памяти, обобщения и умозаключения показывают, что сжатый паттерн может быть функционально значимой единицей в механизмах запоминания и мышления. Сравнивая развернутый и сжатый паттерны, можно понять, каким образом долговременная память так экономно хранит информацию, извлекая ее лишь в случае необходимости.</w:t>
      </w:r>
    </w:p>
    <w:p>
      <w:pPr>
        <w:pStyle w:val="Normal"/>
        <w:tabs>
          <w:tab w:val="clear" w:pos="708"/>
          <w:tab w:val="left" w:pos="540" w:leader="none"/>
        </w:tabs>
        <w:ind w:firstLine="540"/>
        <w:jc w:val="both"/>
        <w:rPr/>
      </w:pPr>
      <w:r>
        <w:rPr/>
        <w:t>Аналогичным образом ученые изучили и так называемую «внутреннюю речь», которая используется человеком при переходе от мысли к словообразованию. Оказалось также, что коды слов у каждого человека индивидуальны и неповторимы. Кроме того, «калейдоскоп» групповых образований в паттерн-кодах различных нейронных популяций включает в себя как непохожие, так и одинаковые элементы. Необычайно сходные конфигурации биопотенциалов обнаруживаются и в одной нейронной популяции при произнесении слов-тестов, близких по смыслу. Это позволяет предположить, что исследуя элементы паттерн-кода можно найти решение вопроса о видовом отражении словесных сигналов в мозге. Но эта гипотеза нуждается в проверке (Николов, 1988).</w:t>
      </w:r>
    </w:p>
    <w:p>
      <w:pPr>
        <w:pStyle w:val="Normal"/>
        <w:ind w:firstLine="540"/>
        <w:jc w:val="both"/>
        <w:rPr>
          <w:szCs w:val="20"/>
        </w:rPr>
      </w:pPr>
      <w:r>
        <w:rPr/>
        <w:t>Архивация – это накопление материала в памяти. В зависимости от того, вовлекается ли при этом эпизодическая или семантическая память, архивация происходит по-разному. Это важное подразделение двух форм памяти ввел Тульвинг.</w:t>
      </w:r>
    </w:p>
    <w:p>
      <w:pPr>
        <w:pStyle w:val="Normal"/>
        <w:ind w:firstLine="540"/>
        <w:jc w:val="both"/>
        <w:rPr/>
      </w:pPr>
      <w:r>
        <w:rPr>
          <w:b/>
        </w:rPr>
        <w:t xml:space="preserve">Эпизодическая и семантическая память. </w:t>
      </w:r>
      <w:r>
        <w:rPr/>
        <w:t>В эпизодической памяти хранится вся информация о различных событиях нашей жизни. По сути своей эта память автобиографична. Что касается семантической памяти, то она включает все те структуры, которые свойственны данной культуре и позволяют познавать мир. Кроме того, в семантической памяти хранятся правила, лежащие в основе языка и различных умственных операций. Таким образом, семантическая память служит своего рода каркасом для событий текущей жизни, которые ранятся в эпизодической памяти. Так, благодаря семантической памяти мы знаем, что такое экзамен, друг, отрочество или справедливость вообще, как понятия, но когда мы имеем дело с конкретными проявлениями этих понятий в нашей жизни, это отображается уже в эпизодической памяти.</w:t>
      </w:r>
    </w:p>
    <w:p>
      <w:pPr>
        <w:pStyle w:val="Normal"/>
        <w:ind w:firstLine="540"/>
        <w:jc w:val="both"/>
        <w:rPr/>
      </w:pPr>
      <w:r>
        <w:rPr/>
        <w:t>Несмотря на различие этих двух функций памяти, они дополняют друг друга и в различной степени обе определяют, как будет организована информация для хранения памяти. Для долговременного хранения, как в архиве, требуется такая организация, которая позволяла бы не только классифицировать, но и быстро извлекать информацию. Можно выделить несколько способов «укладки» информации в памяти; они зависят от сложности и других особенностей запоминаемого материала.</w:t>
      </w:r>
    </w:p>
    <w:p>
      <w:pPr>
        <w:pStyle w:val="Normal"/>
        <w:ind w:firstLine="540"/>
        <w:jc w:val="both"/>
        <w:rPr/>
      </w:pPr>
      <w:r>
        <w:rPr/>
        <w:t xml:space="preserve">Прежде всего, существуют такие формы организации памяти, которые определяются чисто внешними причинами – самой сущностью того, что следует запомнить. Во-первых, возможна пространственная организация, позволяющая установить связи и «опорные точки» в нашем физическом и социальном окружении. Именно такая организация лежит в основе построения «когнитивных карт». Линейная организация позволяет найти какие-либо слова в словаре или имя в телефонной книге благодаря тому, что мы знаем алфавит. Этот же принцип дает нам возможность ориентироваться в днях недели и месяцах или, например, находить нужную страницу в книге. </w:t>
      </w:r>
    </w:p>
    <w:p>
      <w:pPr>
        <w:pStyle w:val="Normal"/>
        <w:ind w:firstLine="540"/>
        <w:jc w:val="both"/>
        <w:rPr/>
      </w:pPr>
      <w:r>
        <w:rPr/>
        <w:t>Имеются также формы организации материала, более или менее произвольно формирующиеся «изнутри». Можно предположить существование ассоциативной организации, при которой группируются совместно элементы с какими-либо общими признаками – например, с одной и той же первой буквой, из одной и той же грамматической категории (существительные с существительными, глаголы с глаголами и т.п.) или со сходными функциями (например, предметы одежды, пищевые продукты, музыкальные инструменты и др.).</w:t>
      </w:r>
    </w:p>
    <w:p>
      <w:pPr>
        <w:pStyle w:val="Normal"/>
        <w:ind w:firstLine="540"/>
        <w:jc w:val="both"/>
        <w:rPr/>
      </w:pPr>
      <w:r>
        <w:rPr/>
        <w:t>Можно думать, что оптимальную деятельность семантической памяти обеспечивает иерархическая организация. При такой организации мы относим каждый элемент к тому или иному уровню в зависимости от того, соответствует ли он какой-то общей или более специальной категории. Например, воробей сначала относится к категории птиц (не рыб и не млекопитающих), затем учитывается, что он маленький, серый и не умеет петь (в отличие, скажем, от канарейки, которая также относится к птицам, но желтого цвета и петь умеет). Иерархическая организация семантической памяти позволяет расположить различные категории на разных уровнях в соответствии с их особенностями, существующими между ними связями.</w:t>
      </w:r>
    </w:p>
    <w:p>
      <w:pPr>
        <w:pStyle w:val="Normal"/>
        <w:ind w:firstLine="540"/>
        <w:jc w:val="both"/>
        <w:rPr/>
      </w:pPr>
      <w:r>
        <w:rPr/>
        <w:t>То, что человек запомнил, мозг хранит более или менее длительное время. Сохранение как процесс имеет свои закономерности. Установлено, что сохранение может быть динамическим и статическим. Динамическое сохранение проявляется в оперативной памяти, а статическое – в долговременной. При динамическом сохранении материал изменяется мало, при статическом, наоборот, он обязательно подвергается реконструкции, переработке.</w:t>
      </w:r>
    </w:p>
    <w:p>
      <w:pPr>
        <w:pStyle w:val="Normal"/>
        <w:ind w:firstLine="540"/>
        <w:jc w:val="both"/>
        <w:rPr/>
      </w:pPr>
      <w:r>
        <w:rPr/>
        <w:t>Реконструкция материала, сохраняемого долговременной памятью, происходит под влиянием той информации, которая непрерывно поступает вновь. Реконструкция проявляется в различных формах: в исчезновении некоторых деталей и замене их другими деталями, в изменении последовательности материала, в обобщении его; все это обнаруживается при воспроизведении. Например, ученик припоминает учебный материал в иной последовательности, чем заучивал его, упускает детали, - привносит что-то новое, обобщает. Обобщение характеризует более высокую ступень осмысления изучаемого материала.</w:t>
      </w:r>
    </w:p>
    <w:p>
      <w:pPr>
        <w:pStyle w:val="Normal"/>
        <w:ind w:firstLine="540"/>
        <w:jc w:val="both"/>
        <w:rPr/>
      </w:pPr>
      <w:r>
        <w:rPr/>
        <w:t>О сохранении информации и ее видоизменении можно судить только по следующим двум процессам памяти – узнаванию и воспроизведению.</w:t>
      </w:r>
    </w:p>
    <w:p>
      <w:pPr>
        <w:pStyle w:val="Normal"/>
        <w:jc w:val="center"/>
        <w:rPr>
          <w:b/>
          <w:b/>
        </w:rPr>
      </w:pPr>
      <w:r>
        <w:rPr>
          <w:b/>
        </w:rPr>
        <w:t>4.2.4. Узнавание и воспроизведение</w:t>
      </w:r>
    </w:p>
    <w:p>
      <w:pPr>
        <w:pStyle w:val="Normal"/>
        <w:ind w:firstLine="540"/>
        <w:jc w:val="both"/>
        <w:rPr/>
      </w:pPr>
      <w:r>
        <w:rPr/>
        <w:t>Эффективность извлечения информации тесно связана с тем, насколько хорошо организован материал в памяти. Действительно, информация всегда воспроизводится на основе той структуры, в составе которой она запоминалась. Идет ли речь о том, чтобы назвать пятый месяц года, вспомнить, кто такой Фрейд или что такое теория относительности, - в каждом таком случае приходится обращаться к тому контексту, в который встроен извлекаемый из памяти элемент. Так, в первом случае, очевидно, потребуется пересчитать все месяцы, начиная с января (или, наоборот, в обратном порядке); во втором случае надо будет вспомнить эпоху и родину ученого и ту область, в которой он работал, а в третьем – вспомнить особенности именно той из множества теорий, о которой требуется рассказать.</w:t>
      </w:r>
    </w:p>
    <w:p>
      <w:pPr>
        <w:pStyle w:val="Normal"/>
        <w:ind w:firstLine="540"/>
        <w:jc w:val="both"/>
        <w:rPr/>
      </w:pPr>
      <w:r>
        <w:rPr/>
        <w:t>На все это, разумеется, наслаивается содержимое эпизодической памяти, в которой хранятся те события, которые происходили в момент кодирования искомых элементов, или те воспоминания о прошлом, которые в то время возникали. Именно потому, что в извлечении информации из памяти столь важную роль играет контекст, нам всегда легче узнать какой-то элемент среди других, предъявляемых вместе с ним, чем вспомнить что-то без каких-либо опорных точек или объектов для сравнения. Это касается людей всех возрастов, но в наибольшей степени – пожилых. Видимое ослабление памяти (особенно кратковременной) у стариков, которые часто видят в этом начало «склероза», нередко бывает связано не с нарушением самой памяти, а с уменьшением способности извлекать из нее информацию. Очевидным подтверждением этого служит тот факт, что способность к узнаванию практически не изменяется.</w:t>
      </w:r>
    </w:p>
    <w:p>
      <w:pPr>
        <w:pStyle w:val="Normal"/>
        <w:ind w:firstLine="540"/>
        <w:jc w:val="both"/>
        <w:rPr/>
      </w:pPr>
      <w:r>
        <w:rPr/>
        <w:t>Все эти соображения – одна из причин того, что именно узнавание, а не вспоминание считают более чувствительным показателем фактического объема усвоенного материала. Поэтому тесты на выбор правильных ответов вернее отражают уровень знаний, чем прямые вопросы, при которых подчас можно отделаться простым повторением заученных слов из лекции или учебника.</w:t>
      </w:r>
    </w:p>
    <w:p>
      <w:pPr>
        <w:pStyle w:val="Normal"/>
        <w:ind w:firstLine="540"/>
        <w:jc w:val="both"/>
        <w:rPr/>
      </w:pPr>
      <w:r>
        <w:rPr/>
        <w:t>Узнавание какого-либо объекта происходит в момент его восприятия и означает, что происходит восприятие объекта, которое сформировалось у человека ранее или на основе личных впечатлений (представление памяти), или на основе словесных описаний (представление воображения). Узнавая объект, мы всегда относим его к определенной категории объектов. Заметив в небе движущуюся точку, человек отмечает про себя: «Это птица или самолет», тем самым он относит восприятие к одной из двух категорий предметов. Узнавание бывает разным по степени точности и полноты. Наименьшая степень узнавания проявляется в «чувстве знакомости», когда человек не может точно узнать признака объекта, но уверен, что он ему знаком. Наибольшая степень узнавания, или полное узнавание, не вызывает у воспринимающего субъекта никаких сомнений в знании объекта восприятия; при полном узнавании человек безошибочно относит объект к определенной категории, может точно назвать место, время и другие признаки знакомства с ним.</w:t>
      </w:r>
    </w:p>
    <w:p>
      <w:pPr>
        <w:pStyle w:val="Normal"/>
        <w:ind w:firstLine="540"/>
        <w:jc w:val="both"/>
        <w:rPr/>
      </w:pPr>
      <w:r>
        <w:rPr/>
        <w:t>Воспроизведение отличается от восприятия тем, что оно осуществляется после него, вне его. Воспроизведение образа объекта труднее, чем узнавание. Так, человеку легче узнать текст книги при повторном его прочтении (при повторном восприятии), чем воспроизвести, припомнить содержание текста при закрытой книге. Физиологической основой воспроизведения является возобновление нервных связей, образовавшихся ранее при восприятии предметов и явлений.</w:t>
      </w:r>
    </w:p>
    <w:p>
      <w:pPr>
        <w:pStyle w:val="Normal"/>
        <w:ind w:firstLine="540"/>
        <w:jc w:val="both"/>
        <w:rPr/>
      </w:pPr>
      <w:r>
        <w:rPr/>
        <w:t>Воспроизведение может проходить в виде последовательного припоминания, это активный волевой процесс. Припоминая что-либо, мы как бы перебираем в памяти факты, связанные с предметом воспроизведения, но это действие носит иной характер, чем перебор информации, зафиксированной в запоминающем устройстве компьютера. Припоминание у человека происходит по законам ассоциации, сокращенно, в то время как машина вынуждена перебирать всю информацию до тех пор, пока не наткнется на нужный факт.</w:t>
      </w:r>
    </w:p>
    <w:p>
      <w:pPr>
        <w:pStyle w:val="Normal"/>
        <w:ind w:firstLine="540"/>
        <w:jc w:val="both"/>
        <w:rPr/>
      </w:pPr>
      <w:r>
        <w:rPr/>
        <w:t xml:space="preserve">Воспроизведение может быть произвольным и непроизвольным. Припоминание – это произвольное преднамеренное воспроизведение: человек заранее имеет цель вспомнить и для этого применяет усилия мысли и воли. Непроизвольное воспроизведение происходит как бы само собой. Основой его являются ассоциации по смежности во времени или в пространстве, в некоторых случаях также ассоциации по сходству и контрасту. Припоминанию материала помогают вопросы. Вопросы вызывают промежуточные ассоциации, подводящие людей все ближе к цели. Однако вопросы могут и мешать припоминанию, если они заданы неумело и порождают побочные ассоциации. Припоминание требует сосредоточенности внимания, оно совершается иногда с большим трудом. </w:t>
      </w:r>
    </w:p>
    <w:p>
      <w:pPr>
        <w:pStyle w:val="Normal"/>
        <w:ind w:firstLine="540"/>
        <w:jc w:val="both"/>
        <w:rPr/>
      </w:pPr>
      <w:r>
        <w:rPr/>
        <w:t>Различают воспроизведение непосредственное и опосредованное. Непосредственное воспроизведение протекает без промежуточных ассоциаций (так воспроизводится, например, заученная таблица умножения). При опосредованном воспроизведении человек опирается на промежуточные ассоциации – слова, образы, чувства, действия, с которыми связан объект воспроизведения. Воспроизведение учебного материала может осуществляться после его полного заучивания и в его процессе (в виде пересказывания) с целью самоконтроля. Опыт говорит о том, что заучивание, сопровождаемое многократным воспроизведением, эффективнее, чем многократное чтение учебного материала без самоконтроля.</w:t>
      </w:r>
    </w:p>
    <w:p>
      <w:pPr>
        <w:pStyle w:val="Normal"/>
        <w:jc w:val="center"/>
        <w:rPr>
          <w:b/>
          <w:b/>
        </w:rPr>
      </w:pPr>
      <w:r>
        <w:rPr>
          <w:b/>
        </w:rPr>
        <w:t>4.2.5. Забывание</w:t>
      </w:r>
    </w:p>
    <w:p>
      <w:pPr>
        <w:pStyle w:val="Normal"/>
        <w:ind w:firstLine="540"/>
        <w:jc w:val="both"/>
        <w:rPr/>
      </w:pPr>
      <w:r>
        <w:rPr/>
        <w:t>Как уже отмечалось, нельзя говорить о памяти, не касаясь при этом забывания и его причин. Забывание может быть связано с различными факторами. К ним относится, например, возраст, в котором запоминается то или иное событие, неиспользование усвоенного материала или характер этого материала. Важную роль играет также интерференция, когда сохранению в памяти какой-то информации мешают предшествующие или последующие события. Забывание может быть связано и с некоторыми бессознательными мотивациями. Наконец, целые блоки памяти стираются порой в результате дегенеративных процессов в нервной системе или мозговых травм, приводящих к утрате функции некоторых тканей.</w:t>
      </w:r>
    </w:p>
    <w:p>
      <w:pPr>
        <w:pStyle w:val="Normal"/>
        <w:ind w:firstLine="540"/>
        <w:jc w:val="both"/>
        <w:rPr/>
      </w:pPr>
      <w:r>
        <w:rPr/>
        <w:t>Забывание выражается в невозможности вспомнить или в ошибочном узнавании и воспроизведении. Физиологической основой забывания являются некоторые виды коркового торможения, мешающего актуализации (оживлению) временных нервных связей. Чаще всего это угасательное торможение, которое развивается при отсутствии подкрепления.</w:t>
      </w:r>
    </w:p>
    <w:p>
      <w:pPr>
        <w:pStyle w:val="Normal"/>
        <w:ind w:firstLine="540"/>
        <w:jc w:val="both"/>
        <w:rPr/>
      </w:pPr>
      <w:r>
        <w:rPr/>
        <w:t>От полного воспроизведения до полного забывания имеются промежуточные стадии узнавания. Некоторые исследователи называют их «уровнями памяти». Таких уровней три: 1) память воспроизводящая; 2) память опознающая; 3) память облегчающая. Например, человек заучил стихотворение. Если через некоторое время он может воспроизвести его безошибочно, - это первый уровень памяти, самый высокий; если он не может припомнить заученное, но легко опознает (узнает) стихотворение в книге или на слух, - это второй уровень памяти; если же учащийся не в состоянии самостоятельно ни вспомнить, ни узнать стихотворения, но при повторном заучивании ему потребуется меньше времени для полного воспроизведения, чем в первый раз, - это третий уровень.</w:t>
      </w:r>
    </w:p>
    <w:p>
      <w:pPr>
        <w:pStyle w:val="Normal"/>
        <w:ind w:firstLine="540"/>
        <w:jc w:val="both"/>
        <w:rPr/>
      </w:pPr>
      <w:r>
        <w:rPr/>
        <w:t>Забывание проявляется в схематизации материала, отбрасывании отдельных частей его, иногда существенных, сведения новых представлений к привычным старым представлениям. Для борьбы с забыванием надо знать закономерности его протекания. Эти закономерности заключаются в следующем. Забывание протекает во времени неравномерно. Наибольшая потеря материала происходит сразу же после восприятия, а в дальнейшем забывание идет медленнее. Так, опыты Эббингауза показали, что через час после заучивания 13 бессмысленных слогов забывание достигает 56%, в дальнейшем оно идет медленнее, забывание осмысленного материала подчинено той же закономерности.</w:t>
      </w:r>
    </w:p>
    <w:p>
      <w:pPr>
        <w:pStyle w:val="Normal"/>
        <w:ind w:firstLine="540"/>
        <w:jc w:val="both"/>
        <w:rPr/>
      </w:pPr>
      <w:r>
        <w:rPr/>
        <w:t>Американский исследователь М. Джонс провел такой опыт: до чтения лекции по психологии он предупредил студентов, что после ее прочтения они получат листочки с вопросами по ее содержанию, на которые надо дать письменные ответы. Лекция читалась со скоростью 75 слов в минуту, четко, доступно. Письменный опрос был проведен 5 раз через разные интервалы времени (в дальнейшем студентов об опросе не предупреждали). Результаты получились следующие. Студенты правильно воспроизвели основные мысли лекции: сразу после лекции – 65%, спустя 3 – 4 дня после лекции – 45,3%, спустя 1 неделю – 34,6%, спустя 2 недели – 30,6%, спустя 8 недель – 24,1%.</w:t>
      </w:r>
    </w:p>
    <w:p>
      <w:pPr>
        <w:pStyle w:val="Normal"/>
        <w:ind w:firstLine="540"/>
        <w:jc w:val="both"/>
        <w:rPr/>
      </w:pPr>
      <w:r>
        <w:rPr/>
        <w:t xml:space="preserve"> </w:t>
      </w:r>
      <w:r>
        <w:rPr/>
        <w:t>У выдающегося лектора, приглашенного для сравнения данных, получилось почти то же самое: студенты сразу после лекции воспроизводили 71% основных его мыслей, а далее шло сначала быстрое, а затем медленное забывание. Из опыта следует вывод, что если студенты не будут работать над закреплением материала в памяти, через 2 месяца от него остается лишь 25%, а наибольшая потеря (55%) произойдет в первые 3 – 4 дня после восприятия. Эти данные верны в том случае, когда материал после восприятия не подвергается умственной обработке, т.е. когда он воспринимается пассивно.</w:t>
      </w:r>
    </w:p>
    <w:p>
      <w:pPr>
        <w:pStyle w:val="Normal"/>
        <w:ind w:firstLine="540"/>
        <w:jc w:val="both"/>
        <w:rPr/>
      </w:pPr>
      <w:r>
        <w:rPr/>
        <w:t>Весьма важно своевременно организовать повторение воспринятого, не откладывая надолго эту работу. Эта закономерность хорошо подтверждается данными М.Н. Шардакова. Без повторения в первый день сохранилось в памяти 74%, через 3 – 4 дня – 66%, через 1 месяц – 58%, через 6 месяцев – 3%. При повторении в первый день удерживалось в памяти 88%, через 3 – 4 дня – 84%, через месяц – 70%, через 6 месяцев – 60%. Наибольший процент забывания и здесь приходится на первый день и уменьшается по мере увеличения промежутка, отделяющего воспроизведение от восприятия. При своевременной организации построения материал удерживается в памяти значительно лучше.</w:t>
      </w:r>
    </w:p>
    <w:p>
      <w:pPr>
        <w:pStyle w:val="Normal"/>
        <w:ind w:firstLine="540"/>
        <w:jc w:val="both"/>
        <w:rPr/>
      </w:pPr>
      <w:r>
        <w:rPr/>
        <w:t>Забытое сразу же после восприятия может восстановиться через некоторое время. Это явление носит название реминисценции</w:t>
      </w:r>
      <w:r>
        <w:rPr>
          <w:b/>
        </w:rPr>
        <w:t xml:space="preserve"> </w:t>
      </w:r>
      <w:r>
        <w:rPr/>
        <w:t xml:space="preserve">(смутное воспоминание). Так, учение сразу же после уроков не может полностью передать содержание воспринятого материала, но через 1 – 2 дня даже без дополнительного чтения правильно воспроизводит урок. Сущность реминисценции заключается в том, что последующее воспроизведение пополняется фактами и понятиями, которые отсутствовали при первом воспроизведении материала. Реминисценция часто наблюдается при воспроизведении словесного материала большого объема, что является результатом утомления нервных клеток. Реминисценция чаще обнаруживается у дошкольников и младших школьников. По данным Д.И. Красильщиковой, у дошкольников случаи реминисценции занимают 74%, у младших школьников – 45,5%, у школьников 5 – 7 классов – 35,5%. </w:t>
      </w:r>
    </w:p>
    <w:p>
      <w:pPr>
        <w:pStyle w:val="Normal"/>
        <w:ind w:firstLine="540"/>
        <w:jc w:val="both"/>
        <w:rPr/>
      </w:pPr>
      <w:r>
        <w:rPr/>
        <w:t>Дети не всегда сразу как следует осмысливают материал при его восприятии и потому передают его неполно. Им требуется какой-то промежуток времени для его осмысления, в результате чего воспроизведение становится более полным. Если же материал осмыслен сразу, то реминисценции не наступает. Этим объясняется тот факт, что чем старше школьники, тем реже наблюдается это явление. В явлении реминисценции обнаруживается единство процессов запоминания, забывания и воспроизведения. Они представляют собой разные стороны одних и тех же нейродинамических процессов.</w:t>
      </w:r>
    </w:p>
    <w:p>
      <w:pPr>
        <w:pStyle w:val="Normal"/>
        <w:ind w:firstLine="540"/>
        <w:jc w:val="both"/>
        <w:rPr/>
      </w:pPr>
      <w:r>
        <w:rPr/>
        <w:t>Забывание протекает быстрее, если материал недостаточно понят человеком. Забывание происходит быстрее, если материал неинтересен человеку, не связан непосредственно его практическими потребностями. Этим объясняется тот факт, что взрослые люди лучше помнят то, что относится к их профессии, что связано с их жизненными интересами. Люди хорошо помнят материал, который их увлекает, и быстро забывают то, что их не интересует. Воспитание у детей познавательных интересов – одно из условий прочности знаний учащихся. Скорость забывания находится в прямой зависимости от объема материала и степени трудности его усвоения.</w:t>
      </w:r>
    </w:p>
    <w:p>
      <w:pPr>
        <w:pStyle w:val="Normal"/>
        <w:ind w:firstLine="540"/>
        <w:jc w:val="both"/>
        <w:rPr/>
      </w:pPr>
      <w:r>
        <w:rPr/>
        <w:t xml:space="preserve">  </w:t>
      </w:r>
      <w:r>
        <w:rPr/>
        <w:t xml:space="preserve">Одной из причин забывания является отрицательное влияние деятельности, следующей за заучиванием. Это явление называют ретроактивным (действующим назад) торможением. Группе школьников давали для заучивания ряд имен прилагательных, а затем сразу же без перерыва – второй ряд слов. После заучивания второго ряда слов проверяли, сколько прилагательных дети запомнили. В другой группе школьников делали 5-минутный перерыв между заучиванием первого и второго рядов слов. Оказалось, что школьники, учившие ряды слов без перерыва, воспроизвели на 25% меньше имен прилагательных, чем дети, имевшие небольшой перерыв. Во втором опыте после заучивания имен прилагательных детям давали заучивать ряд чисел. В этом случае воспроизведение ряда слов упало лишь на 8%. В третьем опыте после заучивания слов шла трудная умственная работа – решение сложных арифметических задач. Воспроизведение слов снизилось до 16%. </w:t>
      </w:r>
    </w:p>
    <w:p>
      <w:pPr>
        <w:pStyle w:val="Normal"/>
        <w:ind w:firstLine="540"/>
        <w:jc w:val="both"/>
        <w:rPr/>
      </w:pPr>
      <w:r>
        <w:rPr/>
        <w:t>Таким образом, ретроактивное торможение выражено заметнее, если деятельность следует без перерыва, если последующая деятельность сходна с предыдущей и если последующая деятельность труднее деятельности заучивания. Физиологической основой ретроактивного торможения в последнем случае является отрицательная индукция: трудная деятельность затормозила более легкую. Указанную закономерность необходимо иметь в виду при организации учебной работы. Важно соблюдать перерывы в занятиях, чередовать учебные предметы так, чтобы между ними были значительные отличия; предметы, трудные для усвоения, необходимо ставит раньше, чем легкие. Следует также разнообразить виды работ непосредственно на уроке.</w:t>
      </w:r>
    </w:p>
    <w:p>
      <w:pPr>
        <w:pStyle w:val="Normal"/>
        <w:ind w:firstLine="540"/>
        <w:jc w:val="both"/>
        <w:rPr/>
      </w:pPr>
      <w:r>
        <w:rPr/>
        <w:t>Причиной забывания могут быть различные болезни нервной системы, а также ушибы, травмы. Забывание наступает быстрее при утомлении. Причиной забывания может быть также действие посторонних раздражителей, мешающих сосредоточиться на нужном материале. В борьбе с забыванием важную роль играют рациональные способы заучивания, о которых речь шла выше. Нарушение научно обоснованных рекомендаций запоминания неизбежно приводит к значительной трате времени и к малым результатам.</w:t>
      </w:r>
    </w:p>
    <w:p>
      <w:pPr>
        <w:pStyle w:val="Normal"/>
        <w:jc w:val="center"/>
        <w:rPr>
          <w:b/>
          <w:b/>
        </w:rPr>
      </w:pPr>
      <w:r>
        <w:rPr>
          <w:b/>
        </w:rPr>
        <w:t>4.3. Процессы памяти и особенности личности</w:t>
      </w:r>
    </w:p>
    <w:p>
      <w:pPr>
        <w:pStyle w:val="Normal"/>
        <w:tabs>
          <w:tab w:val="clear" w:pos="708"/>
          <w:tab w:val="left" w:pos="540" w:leader="none"/>
        </w:tabs>
        <w:ind w:firstLine="540"/>
        <w:jc w:val="both"/>
        <w:rPr/>
      </w:pPr>
      <w:r>
        <w:rPr/>
        <w:t>Память человека не является постоянной, а изменяется в течение жизни. Рассмотрим типичные изменения, происходящие в памяти по мере социализации индивида. С раннего детства процесс развития памяти ребенка идет по нескольким направлениям. Во-первых, начинают действовать аффективная (эмоциональная) и механическая (моторная, двигательная) память, которая постепенно дополняется и замещается логической и образной. Во-вторых, непосредственное запоминание со временем превращается в опосредованное, связанное с активным и осознанным использованием для запоминания и воспроизведения различных мнемотехнических приемов и средств. В-третьих, непроизвольное запоминание, доминирующее в детстве, у взрослого человека превращается в произвольное. Кроме того, и сами средства-стимулы для запоминания подчиняются некоторой закономерности: сначала они выступают как внешние (например, завязывание узелков на память, использование для запоминания различных предметов, зарубок, пальцев рук, записей и т.п.), а затем становятся внутренними (речь, чувство, ассоциация, представление, образ, мысль). Характерно, что в формировании внутренних средств запоминания центральная роль принадлежит речи, которая также из чисто внешней функции общения все больше превращается во внутреннюю.</w:t>
      </w:r>
    </w:p>
    <w:p>
      <w:pPr>
        <w:pStyle w:val="Normal"/>
        <w:tabs>
          <w:tab w:val="clear" w:pos="708"/>
          <w:tab w:val="left" w:pos="540" w:leader="none"/>
        </w:tabs>
        <w:ind w:firstLine="540"/>
        <w:jc w:val="both"/>
        <w:rPr/>
      </w:pPr>
      <w:r>
        <w:rPr/>
        <w:t>Процессы памяти тесным образом связаны с особенностями личности, его эмоциональным настроем, интересами и потребностями. Они определяют то, что и как человек запоминает, хранит и припоминает. То, что интересно и эмоционально значимо, запоминается лучше. Великолепная память не всегда является залогом проявления яркой и самобытной личности. Судьба бывшего репортера Ш., о котором говорилось выше, щедро одаренного уникальной памятью, наглядно показывает, что если не уметь ею правильно распорядиться, то она не приведет к появлению нового гения. Ведь Ш. так и остался просто удивительным казусом в истории психологической науки – и не более того.</w:t>
      </w:r>
    </w:p>
    <w:p>
      <w:pPr>
        <w:pStyle w:val="Normal"/>
        <w:tabs>
          <w:tab w:val="clear" w:pos="708"/>
          <w:tab w:val="left" w:pos="540" w:leader="none"/>
        </w:tabs>
        <w:ind w:firstLine="540"/>
        <w:jc w:val="both"/>
        <w:rPr/>
      </w:pPr>
      <w:r>
        <w:rPr/>
        <w:t>Ресурсы человеческого мозга используются пока еще с низким коэффициентом полезного действия. А были ли люди, которые эффективно использовали свою память? Такие люди и были, и есть. Великолепную память имели многие художники и писатели. Например, об известном французском рисовальщике Гюставе Доре рассказывают такую историю. Издатель однажды поручил ему сделать рисунок с фотографии какого-то альпийского пейзажа. Доре ушел, забыв взять с собой фотографию. Но на следующий день он принес совершенно точную копию. Отличной музыкальной памятью обладал Моцарт. Он чрезвычайно удивил Папу Римского, воспроизведя славившуюся сложностью партитуры папскую литургию, услышанную лишь однажды. Философ Сенека был способен повторить две тысячи не связанных между собой слов, услышанных лишь раз.</w:t>
      </w:r>
    </w:p>
    <w:p>
      <w:pPr>
        <w:pStyle w:val="Normal"/>
        <w:tabs>
          <w:tab w:val="clear" w:pos="708"/>
          <w:tab w:val="left" w:pos="540" w:leader="none"/>
        </w:tabs>
        <w:ind w:firstLine="540"/>
        <w:jc w:val="both"/>
        <w:rPr/>
      </w:pPr>
      <w:r>
        <w:rPr/>
        <w:t>Великий азиатский врач, философ, математик Авиценна семнадцатилетним юношей оказался в Бухаре и провел там несколько лет, читая книги огромной библиотеки бухарского правителя. Через несколько лет во время войны библиотека сгорела. Авиценна удрученно повторял, что он, к несчастью успел прочесть только десять тысяч книг и только их сможет восстановить по памяти. В Хорезме Авиценна, получив от шаха 40 писцов, посадил их в одном зале и каждому стал диктовать одну из погибших книг. Так были восстановлены все десять тысяч рукописей.</w:t>
      </w:r>
    </w:p>
    <w:p>
      <w:pPr>
        <w:pStyle w:val="Normal"/>
        <w:tabs>
          <w:tab w:val="clear" w:pos="708"/>
          <w:tab w:val="left" w:pos="540" w:leader="none"/>
        </w:tabs>
        <w:ind w:firstLine="540"/>
        <w:jc w:val="both"/>
        <w:rPr/>
      </w:pPr>
      <w:r>
        <w:rPr/>
        <w:t>Потрясающей кратковременной, точнее, оперативной памятью обладают некоторые люди, которых называют чудо-счетчиками. Например, Игорь Шелушков, инженер из Нижнего Новгорода, по сообщениям прессы, мог, прослушав стихотворение, назвать в нем количество букв. Он также мог в течение нескольких секунд производить головокружительные операции с огромными числами.</w:t>
      </w:r>
    </w:p>
    <w:p>
      <w:pPr>
        <w:pStyle w:val="Normal"/>
        <w:tabs>
          <w:tab w:val="clear" w:pos="708"/>
          <w:tab w:val="left" w:pos="540" w:leader="none"/>
        </w:tabs>
        <w:ind w:firstLine="540"/>
        <w:jc w:val="both"/>
        <w:rPr/>
      </w:pPr>
      <w:r>
        <w:rPr/>
        <w:t xml:space="preserve">В то же время не следует забывать о том, что и среди великих и, несомненно, умных людей встречались индивиды со слабой памятью. Например, Фарадей не мог обойтись без всевозможных записей и заметок. Среди пожилых ученых часто можно встретить людей, отличающихся так называемой академической рассеянностью. Они забывают порой многие элементарные вещи: свой домашний адрес, имя знакомого и др. Но и это не обязательно. Биографии многих знаменитых людей и факты окружающей нас повседневной жизни убедительно свидетельствуют о том, что многие люди до самой глубокой старости сохраняют силу ума и памяти. Иван Петрович Павлов до последних дней своей жизни (86 лет) продуктивно трудился. Выдающийся итальянский художник Тициан в возрасте 97 лет завершил замечательную картину «Битва при Лепанто» и перешел к работе над полотном «Снятие с креста». Гениальный немецкий поэт Гете в возрасте 83 лет подарил человечеству свое бессмертное произведение «Фауст». Наш современник лениградский профессор З.Г. Френкель опубликовал в 72-летнем возрасте капитальный труд «Удлинение жизни и деятельная старость». </w:t>
      </w:r>
    </w:p>
    <w:p>
      <w:pPr>
        <w:pStyle w:val="Normal"/>
        <w:tabs>
          <w:tab w:val="clear" w:pos="708"/>
          <w:tab w:val="left" w:pos="540" w:leader="none"/>
        </w:tabs>
        <w:ind w:firstLine="540"/>
        <w:jc w:val="both"/>
        <w:rPr/>
      </w:pPr>
      <w:r>
        <w:rPr/>
        <w:t>Особенно хорошо подчеркнул сохранность творческих сил и памяти в преклонном возрасте известный немецкий писатель Стефан Цвейг, говоря о Льве Николаевиче Толстом: «В 80 лет Л.Н. Толстой тренирует свои мускулы гимнастическими упражнениями, и в 82 года на вершок от смерти он подстегивает свою лошадь, когда она упрямится после 20-верстного пробега галопом. Уже тянется глубочайшей старости вершина, и все же не подточен ни один корень пропитанного соком, до последней минуты жизни, гигантского русского дуба. Острое зрение, сохранившееся до смертного часа, ясный слух. И великолепным, непоколебимым остается ум. По-прежнему искрится речь. Острая память хранит каждую деталь …»</w:t>
      </w:r>
    </w:p>
    <w:p>
      <w:pPr>
        <w:pStyle w:val="Normal"/>
        <w:tabs>
          <w:tab w:val="clear" w:pos="708"/>
          <w:tab w:val="left" w:pos="540" w:leader="none"/>
        </w:tabs>
        <w:ind w:firstLine="540"/>
        <w:jc w:val="both"/>
        <w:rPr/>
      </w:pPr>
      <w:r>
        <w:rPr/>
        <w:t>Таким образом, память обеспечивает целостность и развитие личности человека, занимает центральное место в системе познавательной деятельности, является важнейшим процессом, позволяющим человеку сохранить накопленный им жизненный опыт и использовать его в дальнейшем, позволяет ему ориентироваться в окружающем мире, не потеряться в громадном потоке информации. Знания личности об окружающей среде, о других людях, о себе самом являются важнейшим условием для понимания человеком своего места в предметном и социальном мире, определяют возможность развития и реализации личности. Получается, что именно память отвечает за то, чтобы пронести через годы представление человека о себе как уникальном «я», сохранить идентификацию с самим собой и на этой базе строить свои личностные отношения с людьми. Лишившись памяти, человек утрачивает собственное «я», перестает существовать.</w:t>
      </w:r>
    </w:p>
    <w:p>
      <w:pPr>
        <w:pStyle w:val="Normal"/>
        <w:jc w:val="center"/>
        <w:rPr>
          <w:szCs w:val="20"/>
        </w:rPr>
      </w:pPr>
      <w:r>
        <w:rPr>
          <w:b/>
        </w:rPr>
        <w:t>4.4. Развитие памяти в онтогенезе</w:t>
      </w:r>
    </w:p>
    <w:p>
      <w:pPr>
        <w:pStyle w:val="Normal"/>
        <w:tabs>
          <w:tab w:val="clear" w:pos="708"/>
          <w:tab w:val="left" w:pos="540" w:leader="none"/>
        </w:tabs>
        <w:ind w:firstLine="540"/>
        <w:jc w:val="both"/>
        <w:rPr/>
      </w:pPr>
      <w:r>
        <w:rPr/>
        <w:t xml:space="preserve">Функция памяти претерпевает развитие в процессе онтогенеза. Качественным скачком в этом развитии является переход от использования одних только врожденных (естественных, непроизвольных) форм запоминания и воспоминания к культурным, или произвольным, его формам. Произвольное воспоминание и произвольное запоминание являются навыками, инструментальными приспособлениями человека для успешного взаимодействия с окружающей средой. Они развиваются под непосредственным влиянием основных видов практической деятельности и опосредуются ориентировочно-избирательной памятью, которая представляет собой направленное извлечение из памяти параметров значимых стимулов, в том числе и параметров полезного результата различных функциональных систем. </w:t>
      </w:r>
    </w:p>
    <w:p>
      <w:pPr>
        <w:pStyle w:val="Normal"/>
        <w:tabs>
          <w:tab w:val="clear" w:pos="708"/>
          <w:tab w:val="left" w:pos="540" w:leader="none"/>
        </w:tabs>
        <w:ind w:firstLine="540"/>
        <w:jc w:val="both"/>
        <w:rPr/>
      </w:pPr>
      <w:r>
        <w:rPr/>
        <w:t xml:space="preserve">Произвольные формы реализации долговременной памяти представляют собой продукт культуры и определяют успех деятельности данного индивидуума в социальной среде. Этими навыками человек овладевает по мере обучения, одна из важнейших задач которого состоит в «обучении учиться», в овладении такими способами познания, какими являются произвольное запоминание и воспоминание. Произвольное воспоминание осуществляется за счет мысленной реконструкции события на основании прошлого опыта и является, таким образом, достаточно сложным психическим  актом. </w:t>
      </w:r>
    </w:p>
    <w:p>
      <w:pPr>
        <w:pStyle w:val="Normal"/>
        <w:tabs>
          <w:tab w:val="clear" w:pos="708"/>
          <w:tab w:val="left" w:pos="540" w:leader="none"/>
        </w:tabs>
        <w:ind w:firstLine="540"/>
        <w:jc w:val="both"/>
        <w:rPr/>
      </w:pPr>
      <w:r>
        <w:rPr/>
        <w:t>Дифференциация процессов кратковременной и долговременной памяти выявляется и при анализе процессов старения. Старческие (сенильные) изменения памяти специфически касаются нарушения процессов перехода в долговременную память. С возрастом постепенно утрачивается способность запоминать и хранить именно новый опыт. Однако даже в случаях сильной потери памяти на текущие события старые люди могут успешно поддерживать разговор, поскольку у них, как правило, сохраняются весь объем ранее сформированной речевой памяти и функция оперативной памяти. Симптоматика возрастных нарушений памяти проявляется также в повышенной угасаемости краткосрочных памятных следов побочными интерферирующими воздействиями.</w:t>
      </w:r>
    </w:p>
    <w:p>
      <w:pPr>
        <w:pStyle w:val="Normal"/>
        <w:tabs>
          <w:tab w:val="clear" w:pos="708"/>
          <w:tab w:val="left" w:pos="540" w:leader="none"/>
        </w:tabs>
        <w:ind w:firstLine="540"/>
        <w:jc w:val="both"/>
        <w:rPr/>
      </w:pPr>
      <w:r>
        <w:rPr/>
        <w:t>Для оценки органических и функциональных расстройств памяти разрабатываются стандартные методы. Характер дефекта памяти (нарушение кодирования, хранения и извлечения) определяют с помощью специальных тестов. Например, в тесте на объем кратковременной памяти человеку одномоментно предъявляют набор слов для запоминания, а затем учитывают, сколько слов (т.е. психологических единиц) он запомнил. Число единиц, которое человек запоминает при однократном применении, определяет его объем памяти. У разных людей объем памяти варьирует, но не в очень широких пределах.</w:t>
      </w:r>
    </w:p>
    <w:p>
      <w:pPr>
        <w:pStyle w:val="Normal"/>
        <w:tabs>
          <w:tab w:val="clear" w:pos="708"/>
          <w:tab w:val="left" w:pos="540" w:leader="none"/>
        </w:tabs>
        <w:ind w:firstLine="540"/>
        <w:jc w:val="both"/>
        <w:rPr/>
      </w:pPr>
      <w:r>
        <w:rPr/>
        <w:t>Память является важнейшим процессом, позволяющим человеку сохранить накопленный им жизненный опыт и использовать его в дальнейшем. По своей сути память направлена в будущее. Знания личности об окружающей среде, о других людях, о себе самой являются важнейшим условием для понимания человеком своего места в предметном и социальном мире, определяют возможность развития и реализации личности. Получается, что именно память отвечает за то, чтобы пронести через годы представление человека о себе как об уникальном Я, сохранить идентификацию с самим собой и на этой базе строить свои личностные отношения с людьми.</w:t>
      </w:r>
    </w:p>
    <w:p>
      <w:pPr>
        <w:pStyle w:val="Normal"/>
        <w:tabs>
          <w:tab w:val="clear" w:pos="708"/>
          <w:tab w:val="left" w:pos="540" w:leader="none"/>
        </w:tabs>
        <w:ind w:firstLine="540"/>
        <w:jc w:val="both"/>
        <w:rPr/>
      </w:pPr>
      <w:r>
        <w:rPr/>
        <w:t xml:space="preserve"> </w:t>
      </w:r>
      <w:r>
        <w:rPr/>
        <w:t>Процессы памяти у людей протекают неодинаково. Сейчас принято выделять две основные группы индивидуальных различий памяти: в первую группу входят различия в продуктивности заучивания, во вторую – различия типов памяти. Для людей с сильной памятью характерно быстрое запоминание и длительное сохранение информации. Известны люди с исключительной силой памяти. Другая группа индивидуальных различий касается типов памяти. Тип памяти определяет то, как человек запоминает материал, - зрительно, на слух или пользуясь движением (зрительный, слуховой и двигательный  типы памяти соответственно).</w:t>
      </w:r>
    </w:p>
    <w:p>
      <w:pPr>
        <w:pStyle w:val="Normal"/>
        <w:tabs>
          <w:tab w:val="clear" w:pos="708"/>
          <w:tab w:val="left" w:pos="540" w:leader="none"/>
        </w:tabs>
        <w:ind w:firstLine="540"/>
        <w:jc w:val="both"/>
        <w:rPr/>
      </w:pPr>
      <w:r>
        <w:rPr/>
        <w:t xml:space="preserve">Чистые типы памяти встречаются редко, большинство людей обладает смешанными типами. Наибольшего развития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еных отмечается очень хорошая смысловая и логическая память, но сравнительно слабая механическая память. У актеров и врачей хорошо развита память на лица. Тип памяти зависит и от воспитания. Учитель, активизируя на уроке деятельность разнообразных анализаторов учащихся, тем самым воспитывает смешанный тип памяти у детей. У взрослых память зависит от профессиональной деятельности. </w:t>
      </w:r>
    </w:p>
    <w:p>
      <w:pPr>
        <w:pStyle w:val="Normal"/>
        <w:tabs>
          <w:tab w:val="clear" w:pos="708"/>
          <w:tab w:val="left" w:pos="540" w:leader="none"/>
        </w:tabs>
        <w:ind w:firstLine="540"/>
        <w:jc w:val="both"/>
        <w:rPr/>
      </w:pPr>
      <w:r>
        <w:rPr/>
        <w:t>Первоначально память носит  непроизвольный характер. В предшкольном и дошкольном возрасте происходит в играх в процессе воспитания. Дети лучше запоминают то, что вызывает у них интерес. Бурное развитие характеристик памяти происходит в школьные годы. Это связано с процессом обучения. Процесс усвоения новых знаний предопределяет развитие прежде всего произвольной памяти. Под воздействием требований школы запоминание и воспроизведение приобретает все более произвольный характер и становится более активным. Само по себе развитие памяти не происходит, для этого необходима целая система воспитания памяти. Воспитанию положительных свойств памяти в значительной степени содействует рационализация умственной и практической работы человека: порядок на рабочем месте, планирование, самоконтроль, использование разумных способов запоминания, соединение умственной работы с практической, критическое отношение к своей деятельности, умение отказаться от неэффективных приемов работы и перейти к эффективным. Некоторые индивидуальные различия в памяти тесно связаны со специальными механизмами, защищающими мозг от лишней информации. Степень активности указанных механизмов у разных людей различна.</w:t>
      </w:r>
    </w:p>
    <w:p>
      <w:pPr>
        <w:pStyle w:val="Normal"/>
        <w:jc w:val="center"/>
        <w:rPr>
          <w:b/>
          <w:b/>
          <w:szCs w:val="20"/>
        </w:rPr>
      </w:pPr>
      <w:r>
        <w:rPr>
          <w:b/>
        </w:rPr>
        <w:t>4.5. Структурная организация памяти</w:t>
      </w:r>
    </w:p>
    <w:p>
      <w:pPr>
        <w:pStyle w:val="Normal"/>
        <w:tabs>
          <w:tab w:val="clear" w:pos="708"/>
          <w:tab w:val="left" w:pos="540" w:leader="none"/>
        </w:tabs>
        <w:ind w:firstLine="540"/>
        <w:jc w:val="both"/>
        <w:rPr/>
      </w:pPr>
      <w:r>
        <w:rPr/>
        <w:t>Многочисленные исследования, направленные на поиск центров, ответственных за память в которых использовались приемы хирургического удаления коры и разрушения подкорковых центров у лабораторных животных, дали во многом противоречивые результаты. Это объясняется несогласованностью ряда исходных данных (вид животного, форма памяти, способ повреждения мозга, метод анализа результатов и др.), а также эффекты амнезии могли быть связаны с нарушением в сенсорных, активационных, мотивационных и двигательных системах.</w:t>
      </w:r>
    </w:p>
    <w:p>
      <w:pPr>
        <w:pStyle w:val="Normal"/>
        <w:tabs>
          <w:tab w:val="clear" w:pos="708"/>
          <w:tab w:val="left" w:pos="540" w:leader="none"/>
        </w:tabs>
        <w:ind w:firstLine="540"/>
        <w:jc w:val="both"/>
        <w:rPr/>
      </w:pPr>
      <w:r>
        <w:rPr/>
        <w:t>Результаты многочисленных исследований суммарной биоэлектрической активности и микроэлектродных исследований сопровождаются перестройкой активности во всех без исключения изучавшихся структурах мозга, что позволяет рассматривать память как производную ряда церебральных механизмов, в которых участвуют многие структуры ЦНС.</w:t>
      </w:r>
    </w:p>
    <w:p>
      <w:pPr>
        <w:pStyle w:val="Normal"/>
        <w:jc w:val="center"/>
        <w:rPr>
          <w:szCs w:val="20"/>
        </w:rPr>
      </w:pPr>
      <w:r>
        <w:rPr>
          <w:b/>
        </w:rPr>
        <w:t xml:space="preserve">4.5.1. Рост нервной ткани </w:t>
      </w:r>
    </w:p>
    <w:p>
      <w:pPr>
        <w:pStyle w:val="Normal"/>
        <w:ind w:firstLine="567"/>
        <w:jc w:val="both"/>
        <w:rPr/>
      </w:pPr>
      <w:r>
        <w:rPr/>
        <w:t xml:space="preserve">Возможность роста нервной ткани не отрицается полностью тем фактом, что нейроны неспособны к воспроизведению, как другие клетки тела. Нейроны отличаются друг от друга своими длинными волокнами, протяженностью разветвлений на теле клетки и теми амебовидными структурами на концах, названными конусами роста, которые можно наблюдать в культуре ткани и даже </w:t>
      </w:r>
      <w:r>
        <w:rPr>
          <w:lang w:val="en-US"/>
        </w:rPr>
        <w:t>in</w:t>
      </w:r>
      <w:r>
        <w:rPr/>
        <w:t xml:space="preserve"> </w:t>
      </w:r>
      <w:r>
        <w:rPr>
          <w:lang w:val="en-US"/>
        </w:rPr>
        <w:t>situ</w:t>
      </w:r>
      <w:r>
        <w:rPr/>
        <w:t>. Конус роста толкает и давит на находящуюся перед ним ткань и может открывать путь, по которому затем сможет медленно «течь», удлиняя конец нервного волокна. Таким образом, рост может происходить при условии наличия свободного пространства, когда же его нет, амебовидный конец сокращается только для того, чтобы снова и снова продвигаться вперед. В ЦНС рост обычно исключен потому, что элементы ткани расположены очень близко друг к другу. Правда, возникли большие сомнения в этом, так как результаты электронной микроскопии показали, что внеклеточное пространство, которое было найдено во всех частях организма, существует и вокруг нейронов.</w:t>
      </w:r>
    </w:p>
    <w:p>
      <w:pPr>
        <w:pStyle w:val="Normal"/>
        <w:ind w:firstLine="567"/>
        <w:jc w:val="both"/>
        <w:rPr/>
      </w:pPr>
      <w:r>
        <w:rPr/>
        <w:t>Поэтому исследователи мозга стали наблюдать за ростом нервного волокна, создавая в мозге свободное пространство при помощи радиации, разрушающей локальные участки головного мозга. Срезы, сделанные спустя несколько недель или месяцев после такого повреждения, показали, что сохранившиеся волокна становятся толще. Это утолщение, по-видимому, является совершенно нормальным увеличением размера волокна. Так как диаметр волокна часто является индикатором его длины, то утолщение означает в этих случаях, что имеет место и рост нервного волокна в длину. Более убедительным доказательством роста является появление большого количества нормальных, четко ориентированных волокон, которые не были видны ни до, ни сразу же после разрушения локальных участков мозга. Следовательно, рост волокон возможен и в зрелом мозге, если для этого есть благоприятные условия.</w:t>
      </w:r>
    </w:p>
    <w:p>
      <w:pPr>
        <w:pStyle w:val="Normal"/>
        <w:ind w:firstLine="567"/>
        <w:jc w:val="both"/>
        <w:rPr/>
      </w:pPr>
      <w:r>
        <w:rPr/>
        <w:t>Эти эксперименты, конечно, не могут показать, является ли рост действительно результатом жизненного опыта; для этого должен быть проведен другой вид исследований. Чтобы проверить это, условия содержания крыс менялись таким образом, что одни из животных получали много стимулирующих воздействий (игра, решение задач), тогда как другие подвергались сравнительно ограниченной стимуляции. Ограничение касалось либо одной, либо другой сенсорной модальности (например, крысы содержались в темноте), чтобы проверить возможность различного воздействия на некоторые области мозга. Сравнение мозга животных, содержащихся в различных условиях, показало, что стимуляция вызывает заметное утолщение соответствующих отделов коры у животных, жизненный опыт которых был богаче.</w:t>
      </w:r>
    </w:p>
    <w:p>
      <w:pPr>
        <w:pStyle w:val="Normal"/>
        <w:ind w:firstLine="567"/>
        <w:jc w:val="both"/>
        <w:rPr>
          <w:b/>
          <w:b/>
        </w:rPr>
      </w:pPr>
      <w:r>
        <w:rPr/>
        <w:t>Тщательный гистологический анализ утолщенной коры показал, что количество нервных клеток на единицу объема несколько уменьшилось. Однако было отмечено увеличение числа и расширение дендритных шипиков, являющихся местом активного соединения нейронов, распространяющих свои волокна горизонтально по коре. Большая часть утолщения связана с увеличением ненервных клеток – клеток нейроглии.</w:t>
      </w:r>
    </w:p>
    <w:p>
      <w:pPr>
        <w:pStyle w:val="Normal"/>
        <w:jc w:val="center"/>
        <w:rPr>
          <w:b/>
          <w:b/>
        </w:rPr>
      </w:pPr>
      <w:r>
        <w:rPr>
          <w:b/>
        </w:rPr>
        <w:t xml:space="preserve">4.5.2. Нейроглия </w:t>
      </w:r>
    </w:p>
    <w:p>
      <w:pPr>
        <w:pStyle w:val="TextBodyIndent"/>
        <w:tabs>
          <w:tab w:val="clear" w:pos="360"/>
          <w:tab w:val="left" w:pos="708" w:leader="none"/>
        </w:tabs>
        <w:spacing w:lineRule="auto" w:line="240"/>
        <w:ind w:right="-381" w:firstLine="567"/>
        <w:jc w:val="both"/>
        <w:rPr/>
      </w:pPr>
      <w:r>
        <w:rPr/>
        <w:t>Вторым центром внимания при изучении проблем сохранения следов памяти стали ненервные клетки, названные нейроглией. Глиальные клетки происходят из той же эмбриональной ткани, что и нервные. Долгое время считалось, что назначение глии состоит исключительно в том, чтобы служить источником питания для нейронов. Глия идеально расположена для выполнения этой роли – некоторые из ее клеток (астроциты) окружают кровеносные сосуды, и таким образом, посредством кровообращения может происходить метаболический обмен. Другие клетки (олигодендроглия), имеющие небольшое количество ветвей плотно оплетают нервные волокна, особенно на концах, заполняя межклеточное пространство на этих участках. Кроме метаболической функции, олигодендроглия способствует образованию изолирующего материала (миелина), который покрывает крупные нервные волокна.</w:t>
      </w:r>
    </w:p>
    <w:p>
      <w:pPr>
        <w:pStyle w:val="TextBodyIndent"/>
        <w:tabs>
          <w:tab w:val="clear" w:pos="360"/>
          <w:tab w:val="left" w:pos="708" w:leader="none"/>
        </w:tabs>
        <w:spacing w:lineRule="auto" w:line="240"/>
        <w:ind w:right="-381" w:firstLine="567"/>
        <w:jc w:val="both"/>
        <w:rPr/>
      </w:pPr>
      <w:r>
        <w:rPr/>
        <w:t>Другое важное значение олигодендроглии состоит, по-видимому, в том, что она направляет конусы роста нейронов. В периферической нервной системе известны клетки, тесно связанные с глией и названные шванновскими, которые направляют рост нервных волокон, регенерирующих после повреждения. При этом имеет место такая последовательность событий: отсеченное или поврежденное нервное волокно погибает, дегенерирует по направлению к телу клетки. Немедленно начинает размножаться особый тип репаративных клеток, имеющихся в оболочке нерва, которые и заполняют пространство, освободившееся после гибели волокна. На фазе дегенерации они создают колонку ткани. Когда в теле клетки начинается процесс регенерации, путь, по которому будет следовать растущий конец нервного волокна, готов. Когда же такая колонка отсутствует, конус роста нервов распространяется во все направления и образует угол, который не имеет функционального значения и часто болезненно чувствителен.</w:t>
      </w:r>
    </w:p>
    <w:p>
      <w:pPr>
        <w:pStyle w:val="TextBodyIndent"/>
        <w:tabs>
          <w:tab w:val="clear" w:pos="360"/>
          <w:tab w:val="left" w:pos="708" w:leader="none"/>
        </w:tabs>
        <w:spacing w:lineRule="auto" w:line="240"/>
        <w:ind w:right="-381" w:firstLine="567"/>
        <w:jc w:val="both"/>
        <w:rPr/>
      </w:pPr>
      <w:r>
        <w:rPr/>
        <w:t>Эти специфические репаративные клетки в эмбриогенезе происходят из того же источника, что и нервная и глиальная ткани. Более того, шванновские клетки обвиваются вокруг нервных волокон и способствуют образованию миелиновой оболочки подобно тому, как это делает олигодендроглия</w:t>
      </w:r>
      <w:r>
        <w:rPr>
          <w:b/>
        </w:rPr>
        <w:t xml:space="preserve"> </w:t>
      </w:r>
      <w:r>
        <w:rPr/>
        <w:t>в ЦНС. Эти данные привели большинство исследователей к обединению олигодендроглии и шванновских клеток в один класс. Вполне возможно, что олигодендроглия направляет рост нейронов в ЦНС, подобно тому, как это делают шванновские клетки в периферической нервной системе.</w:t>
      </w:r>
    </w:p>
    <w:p>
      <w:pPr>
        <w:pStyle w:val="TextBodyIndent"/>
        <w:tabs>
          <w:tab w:val="clear" w:pos="360"/>
          <w:tab w:val="left" w:pos="708" w:leader="none"/>
        </w:tabs>
        <w:spacing w:lineRule="auto" w:line="240"/>
        <w:ind w:right="-381" w:firstLine="567"/>
        <w:jc w:val="both"/>
        <w:rPr/>
      </w:pPr>
      <w:r>
        <w:rPr/>
        <w:t>Ряд экспериментов прямо указывает на участие глии в механизме памяти. Одним из веществ, обеспечивающим взаимодействие между глией и нейронами, оказалась РНК, которая сама является производной ДНК, молекулы генетической памяти. Исследования показали, что при стимуляции нейронов вырабатывается больше РНК, чем в любой другой ткани тела. После прекращения стимуляции и уменьшения выработки РНК в нейроне, большие концентрации молекулярно сходной РНК начинают появляться в клетках нейроглии.</w:t>
      </w:r>
    </w:p>
    <w:p>
      <w:pPr>
        <w:pStyle w:val="Normal"/>
        <w:tabs>
          <w:tab w:val="clear" w:pos="708"/>
          <w:tab w:val="left" w:pos="540" w:leader="none"/>
        </w:tabs>
        <w:ind w:firstLine="540"/>
        <w:jc w:val="both"/>
        <w:rPr/>
      </w:pPr>
      <w:r>
        <w:rPr>
          <w:lang w:val="en-US"/>
        </w:rPr>
        <w:t>Galambos</w:t>
      </w:r>
      <w:r>
        <w:rPr/>
        <w:t xml:space="preserve"> (1965) был одним из первых исследователей, которому пришла в голову мысль об участии глии в интегральной деятельности мозга. По его мнению, весьма трудно понять стабильные нервно-психические процессы, в том числе и память, на основе деятельности чрезвычайно лабильных в функциональном отношении нейрональных элементов, тогда как участием глии можно было бы значительно проще объяснить эти функции мозга. В дальнейшем появились сведения, которые могут рассматриваться как подтверждение его догадки.</w:t>
      </w:r>
    </w:p>
    <w:p>
      <w:pPr>
        <w:pStyle w:val="Normal"/>
        <w:tabs>
          <w:tab w:val="clear" w:pos="708"/>
          <w:tab w:val="left" w:pos="540" w:leader="none"/>
        </w:tabs>
        <w:ind w:firstLine="540"/>
        <w:jc w:val="both"/>
        <w:rPr/>
      </w:pPr>
      <w:r>
        <w:rPr>
          <w:lang w:val="en-US"/>
        </w:rPr>
        <w:t>Moore</w:t>
      </w:r>
      <w:r>
        <w:rPr/>
        <w:t xml:space="preserve"> (1965) описал первый специфический для головного мозга белок </w:t>
      </w:r>
      <w:r>
        <w:rPr>
          <w:lang w:val="en-US"/>
        </w:rPr>
        <w:t>S</w:t>
      </w:r>
      <w:r>
        <w:rPr/>
        <w:t xml:space="preserve">-100 (мол. масса 20000), на долю которого приходится 0,1 – 0,5% всех белков мозга. Он найден в нервной системе позвоночных и беспозвоночных животных. Метаболизм белка </w:t>
      </w:r>
      <w:r>
        <w:rPr>
          <w:lang w:val="en-US"/>
        </w:rPr>
        <w:t>S</w:t>
      </w:r>
      <w:r>
        <w:rPr/>
        <w:t xml:space="preserve">-100 каким-то образом связан с осуществлением поведенческих реакций. Во всяком случае, внутрижелудочковое введение иммунной сыворотки к этому белку делает невозможным дальнейшее обучение животных. Блокирование его синтеза в лимбических структурах антибиотиками делало невозможным долговременное закрепление нового навыка. При обучении содержание белка </w:t>
      </w:r>
      <w:r>
        <w:rPr>
          <w:lang w:val="en-US"/>
        </w:rPr>
        <w:t>S</w:t>
      </w:r>
      <w:r>
        <w:rPr/>
        <w:t xml:space="preserve">-100 в мозге животных увеличивалось. </w:t>
      </w:r>
    </w:p>
    <w:p>
      <w:pPr>
        <w:pStyle w:val="Normal"/>
        <w:tabs>
          <w:tab w:val="clear" w:pos="708"/>
          <w:tab w:val="left" w:pos="540" w:leader="none"/>
        </w:tabs>
        <w:ind w:firstLine="540"/>
        <w:jc w:val="both"/>
        <w:rPr/>
      </w:pPr>
      <w:r>
        <w:rPr/>
        <w:t xml:space="preserve">Интересно отметить, что белок </w:t>
      </w:r>
      <w:r>
        <w:rPr>
          <w:lang w:val="en-US"/>
        </w:rPr>
        <w:t>S</w:t>
      </w:r>
      <w:r>
        <w:rPr/>
        <w:t xml:space="preserve">-100 локализован преимущественно или исключительно в цитоплазме и ядрах глиальных клеток. Есть данные о содержании в глии и других белков, специфических для мозга (10В, </w:t>
      </w:r>
      <w:r>
        <w:rPr>
          <w:lang w:val="en-US"/>
        </w:rPr>
        <w:t>GFA</w:t>
      </w:r>
      <w:r>
        <w:rPr/>
        <w:t xml:space="preserve">, </w:t>
      </w:r>
      <w:r>
        <w:rPr>
          <w:lang w:val="en-US"/>
        </w:rPr>
        <w:t>L</w:t>
      </w:r>
      <w:r>
        <w:rPr/>
        <w:t>2-гликопротеид). Так как специфические функции любого органа определяются в первую очередь специфичностью его белков, обеспечивающих уникальность метаболизма, то тот факт, что значительная часть известных специфических белков локализована в глии, заслуживает особого внимания.</w:t>
      </w:r>
    </w:p>
    <w:p>
      <w:pPr>
        <w:pStyle w:val="Normal"/>
        <w:tabs>
          <w:tab w:val="clear" w:pos="708"/>
          <w:tab w:val="left" w:pos="540" w:leader="none"/>
        </w:tabs>
        <w:ind w:firstLine="540"/>
        <w:jc w:val="both"/>
        <w:rPr/>
      </w:pPr>
      <w:r>
        <w:rPr/>
        <w:t>Весьма вероятно, что события, достигающие определенного порога значимости для организма и вызывающие вследствие этого достаточно длительную и, главное определенную (негенерализованную) реверберацию импульсов в ансамблях нейронов, стимулируют перестройку активности окружающих их глиальных клеток, совместным участием которых обеспечивается долговременная фиксация энграмм в виде модификации структур макромолекул и соответствующие изменения проницаемости участков их наружных мембран, контактирующих с другими клеточными элементами. В этих процессах важную роль, вероятно,  играют регуляция и модификация синтетических процессов посредством ионных сдвигов среды.</w:t>
      </w:r>
    </w:p>
    <w:p>
      <w:pPr>
        <w:pStyle w:val="Normal"/>
        <w:tabs>
          <w:tab w:val="clear" w:pos="708"/>
          <w:tab w:val="left" w:pos="540" w:leader="none"/>
        </w:tabs>
        <w:ind w:firstLine="540"/>
        <w:jc w:val="both"/>
        <w:rPr/>
      </w:pPr>
      <w:r>
        <w:rPr/>
        <w:t>Ряд метаболических особенностей глии, очевидно, свидетельствует в пользу мнения о том, что долговременная фиксация следов раздражения может осуществляться в их цито- или нуклеоплазме. По-видимому, глиальный метаболизм настроен главным образом на обеспечение значительного синтеза информационно емких макромолекулярных веществ. Это подтверждается тем, что ядро по отношению к цитоплазме в глиальных клетках занимает значительно больший объем, чем в нейронах, и цитоплазма глиальных клеток богата рибосомами и полисомами. Электрическая и, возможно, любая другая специфическая и неспецифическая стимуляция, вызывает более выраженные и, вероятно, более ранние сдвиги биосинтетических процессов в глии (Певзнер, 1972). Особого внимания заслуживают данные Дьяконовой (1972), которая показала, что генерализация нейроном потенциала действия вызывает усиление синтеза РНК в окружающих глиальных клетках. Определяющие электрофизиологические свойства глиальных клеток – градуальность, неимпульсивность, отсутствие рефрактерного периода, объясняют то, что процесс возбуждения глии имеет на два – три порядка большую продолжительность, чем возбуждение нейронов, что является условием, обеспечивающим специфическую перестройку синаптических процессов в глии в результате ее длительной активности под действием поступающей информации.</w:t>
      </w:r>
    </w:p>
    <w:p>
      <w:pPr>
        <w:pStyle w:val="Normal"/>
        <w:tabs>
          <w:tab w:val="clear" w:pos="708"/>
          <w:tab w:val="left" w:pos="540" w:leader="none"/>
        </w:tabs>
        <w:ind w:firstLine="540"/>
        <w:jc w:val="both"/>
        <w:rPr/>
      </w:pPr>
      <w:r>
        <w:rPr/>
        <w:t xml:space="preserve">Участие глии в хранении информации подтверждают результаты опытов </w:t>
      </w:r>
      <w:r>
        <w:rPr>
          <w:lang w:val="en-US"/>
        </w:rPr>
        <w:t>G</w:t>
      </w:r>
      <w:r>
        <w:rPr/>
        <w:t xml:space="preserve">. </w:t>
      </w:r>
      <w:r>
        <w:rPr>
          <w:lang w:val="en-US"/>
        </w:rPr>
        <w:t>Velley</w:t>
      </w:r>
      <w:r>
        <w:rPr/>
        <w:t xml:space="preserve"> и </w:t>
      </w:r>
      <w:r>
        <w:rPr>
          <w:lang w:val="en-US"/>
        </w:rPr>
        <w:t>L</w:t>
      </w:r>
      <w:r>
        <w:rPr/>
        <w:t xml:space="preserve">. </w:t>
      </w:r>
      <w:r>
        <w:rPr>
          <w:lang w:val="en-US"/>
        </w:rPr>
        <w:t>Velley</w:t>
      </w:r>
      <w:r>
        <w:rPr/>
        <w:t xml:space="preserve"> (1972). При сравнении выработки условного рефлекса у крыс оказалось, что животные, получившие инъекции экстрактов глии подкорковых отделов, обучались быстрее контрольных. После перерыва в обучении повторная инъекция также оказалась эффективной.</w:t>
      </w:r>
    </w:p>
    <w:p>
      <w:pPr>
        <w:pStyle w:val="Normal"/>
        <w:tabs>
          <w:tab w:val="clear" w:pos="708"/>
          <w:tab w:val="left" w:pos="540" w:leader="none"/>
        </w:tabs>
        <w:ind w:firstLine="540"/>
        <w:jc w:val="both"/>
        <w:rPr/>
      </w:pPr>
      <w:r>
        <w:rPr/>
        <w:t xml:space="preserve">Интересное представление о роли глии в механизме памяти развил </w:t>
      </w:r>
      <w:r>
        <w:rPr>
          <w:lang w:val="en-US"/>
        </w:rPr>
        <w:t>Hertz</w:t>
      </w:r>
      <w:r>
        <w:rPr/>
        <w:t xml:space="preserve"> (1965). Он предположил, что наряду с обычной передачей возбуждения по аксону существует химический обмен ионами по цепи нейрон – клетки глии – нейрон. При деполяризации нейрон вырабатывает в окружающую среду поток ионов калия. Эти ионы абсорбируются ближайшей клеткой нейроглии и передаются по цепи глиальных клеток до контакта с мембраной другого нейрона. Они изменяют поляризацию этого нейрона и облегчают последующее его возбуждение. Таким образом, глия участвует в сохранении следов возбуждения. В связи с этим глиальные клетки содержат нечто вроде программы действия нервной системы, а нейроны выполняют эту программу. Такой подход к функциям нейроглии довольно заманчив, однако недостаточно обоснован. Более правильным, вероятно, было бы считать, что деятельность глии связана с деятельностью нейронов очень тесно, а это ставит исследователей перед проблемой изучения функций нейроглиальных комплексов, которые, по-видимому, обладают большими возможностями для интеграции (синтеза) гетерогенных возбуждений, чем отдельно взятый нейрон (Дергачев, 1977).</w:t>
      </w:r>
    </w:p>
    <w:p>
      <w:pPr>
        <w:pStyle w:val="TextBodyIndent"/>
        <w:tabs>
          <w:tab w:val="clear" w:pos="360"/>
          <w:tab w:val="left" w:pos="708" w:leader="none"/>
        </w:tabs>
        <w:spacing w:lineRule="auto" w:line="240"/>
        <w:ind w:right="-381" w:hanging="0"/>
        <w:jc w:val="center"/>
        <w:rPr>
          <w:b/>
          <w:b/>
        </w:rPr>
      </w:pPr>
      <w:r>
        <w:rPr>
          <w:b/>
        </w:rPr>
        <w:t>4.5.3. Мозжечок</w:t>
      </w:r>
    </w:p>
    <w:p>
      <w:pPr>
        <w:pStyle w:val="Normal"/>
        <w:ind w:firstLine="540"/>
        <w:jc w:val="both"/>
        <w:rPr/>
      </w:pPr>
      <w:r>
        <w:rPr/>
        <w:t>В последние годы выявлена способность мозжечка одновременно с корой формировать все виды классических условных рефлексов. Благодаря связям клеток Пуркинье мозжечка со всеми сенсорными системами через мшистые, а затем через параллельные волокна, а также с нижней оливой, откуда поступают сигналы обо всех совершаемых безусловных рефлексах, клетки Пуркинье представляют уникальную основу для конвергенции условного и безусловного сигналов.</w:t>
      </w:r>
    </w:p>
    <w:p>
      <w:pPr>
        <w:pStyle w:val="Normal"/>
        <w:ind w:firstLine="540"/>
        <w:jc w:val="both"/>
        <w:rPr/>
      </w:pPr>
      <w:r>
        <w:rPr/>
        <w:t>Доказательства роли мозжечка в выработке классического условного рефлекса получены на мышах-мутантах, у которых через 2 – 4 недели после рождения происходит полная дегенерация мозжечка. Такие мыши способны лишь к частичному обучению за счет ядерных структур мозжечка (Вартанян, Лохов, 1987).</w:t>
      </w:r>
    </w:p>
    <w:p>
      <w:pPr>
        <w:pStyle w:val="Normal"/>
        <w:ind w:firstLine="540"/>
        <w:jc w:val="both"/>
        <w:rPr/>
      </w:pPr>
      <w:r>
        <w:rPr/>
        <w:t xml:space="preserve">Значительный прогресс в изучении нейронных взаимодействий в мозжечке при выработке классических условных рефлексов был достигнут в работах Рихарда Томпсона и его коллег, доказавших, что условный мигательный рефлекс формируется не только в коре, но и параллельно в локальной зоне мозжечка. </w:t>
      </w:r>
    </w:p>
    <w:p>
      <w:pPr>
        <w:pStyle w:val="TextBodyIndent"/>
        <w:tabs>
          <w:tab w:val="clear" w:pos="360"/>
          <w:tab w:val="left" w:pos="708" w:leader="none"/>
        </w:tabs>
        <w:spacing w:lineRule="auto" w:line="240"/>
        <w:ind w:right="-381" w:firstLine="567"/>
        <w:jc w:val="both"/>
        <w:rPr/>
      </w:pPr>
      <w:r>
        <w:rPr/>
        <w:t>Например, в одном эксперименте у кролика выработали условный рефлекс моргания в ответ на определенный музыкальный тон – условный раздражитель. С этим тоном неоднократно сочеталось воздействие струи воздуха, направленной прямо в глаз – безусловный раздражитель. Как и у людей, у кролика раздражающий стимул – дуновение воздуха – вызывает рефлекс моргания. После того как этот стимул несколько раз сочетался со звучанием тона, кролик начал моргать при одном звуке.</w:t>
      </w:r>
    </w:p>
    <w:p>
      <w:pPr>
        <w:pStyle w:val="TextBodyIndent"/>
        <w:tabs>
          <w:tab w:val="clear" w:pos="360"/>
          <w:tab w:val="left" w:pos="708" w:leader="none"/>
        </w:tabs>
        <w:spacing w:lineRule="auto" w:line="240"/>
        <w:ind w:right="-381" w:firstLine="567"/>
        <w:jc w:val="both"/>
        <w:rPr/>
      </w:pPr>
      <w:r>
        <w:rPr/>
        <w:t>Когда выработка условного рефлекса завершилась, экспериментаторы удалили у кролика небольшой участок мозжечка с левой стороны, со стороны того глаза, где был выработан рефлекс. Условный рефлекс исчез полностью, но безусловный – мигание при воздействии струи воздуха – сохранился. После этой операции условный рефлекс на музыкальный тон мог быть образован только для правого глаза – условно-рефлекторная связь с веком глаза больше не устанавливалась. Соответствующие следы памяти, по-видимому, сохранялись только в одной определенной области мозжечка – в глубинных мозжечковых ядрах – и разрушение этой области разрушало и сами следы.</w:t>
      </w:r>
    </w:p>
    <w:p>
      <w:pPr>
        <w:pStyle w:val="Normal"/>
        <w:ind w:firstLine="540"/>
        <w:jc w:val="both"/>
        <w:rPr/>
      </w:pPr>
      <w:r>
        <w:rPr/>
        <w:t>Основными клеточными элементами коры мозжечка являются клетки Пуркинье. Их дендриты восходят к поверхностным слоям, а аксоны идут к нейронам ядер мозжечка. Кроме клеток Пуркинье, в коре мозжечка имеются зернистые и корзинчатые клетки. Афферентная информация поступает в мозжечок к зернистым клеткам от мшистых волокон (аксонов нейронов моста). Зернистые клетки посылают параллельные волокна к дендритам каждой клетки Пуркинье, образуя на них множество синапсов. Параллельно зернистые клетки образуют синапсы и на корзинчатых клетках (интернейронах), оканчивающихся тормозными синапсами на соме клетки Пуркинье. Активация клеток Пуркинье создает торможение нейронов ядер мозжечка посредством ГАМК-тормозного медиатора и как следствие – торможение нейронов красного ядра среднего мозга, управляющих двигательными рефлексами. На дендриты клеток Пуркинье конвергируют не только параллельные волокна зернистых клеток, но и лазящие, или ползущие, волокна  - аксоны нейронов нижней оливы. В мозжечке около 15 млн. клеток Пуркинье, каждая из которых имеет возбуждающие синаптические контакты только с одним лазящим волокном и несколько тысяч синапсов – от параллельных волокон. Таким образом, на дендритах каждой клетки Пуркинье сходятся два потока влияний: от самых разных афферентов (параллельные волокна) и от нижней оливы через лазящее волокно.</w:t>
      </w:r>
    </w:p>
    <w:p>
      <w:pPr>
        <w:pStyle w:val="Normal"/>
        <w:ind w:firstLine="540"/>
        <w:jc w:val="both"/>
        <w:rPr/>
      </w:pPr>
      <w:r>
        <w:rPr/>
        <w:t>Сигнал, формирующийся в нижней оливе от безусловного рефлекса, т.е. сигнал от подкрепления, передается лазящему волокну, которое осуществляет селективный выбор определенной клетки Пуркинье, действуя по принципу: одно лазящее волокно – одна клетка Пуркинье. Условный раздражитель представлен на клетках Пуркинье возбужденным параллельным волокном. Подобная конвергенция волокон имеет место и на нейронах ядер мозжечка.</w:t>
      </w:r>
    </w:p>
    <w:p>
      <w:pPr>
        <w:pStyle w:val="Normal"/>
        <w:ind w:firstLine="540"/>
        <w:jc w:val="both"/>
        <w:rPr/>
      </w:pPr>
      <w:r>
        <w:rPr/>
        <w:t xml:space="preserve">Обдувание воздухом роговицы возбуждает ядра тройничного нерва. Сигнал достигает мотонейронов, управляющих движением мышц века, и вызывает мигательную реакцию. От ядер тройничного нерва к ядрам лицевых мышц идет дополнительный путь через ретикулярную формацию, а также путь к мозжечку через нижнюю оливу. Нейроны мозжечка имеют только один выход – пучок аксонов клеток Пуркинье. </w:t>
      </w:r>
    </w:p>
    <w:p>
      <w:pPr>
        <w:pStyle w:val="Normal"/>
        <w:ind w:firstLine="540"/>
        <w:jc w:val="both"/>
        <w:rPr/>
      </w:pPr>
      <w:r>
        <w:rPr/>
        <w:t>Установлено, что клетки Пуркинье характеризуются тонической спонтанной активностью. Ее увеличение означает усиление их тормозных влияний на нейроны мозжечка и красное ядро. Оно уменьшается со снижением активности клеток Пуркинье. Тем самым создаются условия для активации моторных центров и появления двигательной реакции.</w:t>
      </w:r>
    </w:p>
    <w:p>
      <w:pPr>
        <w:pStyle w:val="Normal"/>
        <w:ind w:firstLine="540"/>
        <w:jc w:val="both"/>
        <w:rPr/>
      </w:pPr>
      <w:r>
        <w:rPr/>
        <w:t>При выработке условного рефлекса в мозжечке возникает избирательное торможение определенных клеток Пуркинье по принципу «торможение торможения», в результате чего из-под тормозного контроля высвобождается определенный безусловный рефлекс.</w:t>
      </w:r>
    </w:p>
    <w:p>
      <w:pPr>
        <w:pStyle w:val="Normal"/>
        <w:ind w:firstLine="540"/>
        <w:jc w:val="both"/>
        <w:rPr/>
      </w:pPr>
      <w:r>
        <w:rPr/>
        <w:t>Плохое выполнение точных движений у пациентов с дисфункцией мозжечка сочетается с дефектом в когнитивной сфере. У них нарушены последовательность и согласованное исполнение когнитивных операций, из-за этого страдают генерация идей, формулирование гипотез. Таким образом, можно говорить не только о двигательной, но и когнитивной дисметрии, возникающей в результате нарушений функций мозжечка. Мозжечок работает в единой системе с фронтальной корой и таламусом. Префронтальная кора, мозжечок и таламус активируются одновременно. Это объясняют тем, что функция префронтальной коры, которая задает программу действий, дополняется функцией мозжечка, который контролирует точное ее исполнение во времени. Возможно, что дезорганизация мышления у шизофреников связана не только с нарушением рабочей памяти, но и с дисфункцией циркуляции процессов в системе префронтальная кора – таламус – мозжечок (Воронин, 1985).</w:t>
      </w:r>
    </w:p>
    <w:p>
      <w:pPr>
        <w:pStyle w:val="TextBodyIndent"/>
        <w:tabs>
          <w:tab w:val="clear" w:pos="360"/>
          <w:tab w:val="left" w:pos="708" w:leader="none"/>
        </w:tabs>
        <w:spacing w:lineRule="auto" w:line="240"/>
        <w:ind w:right="-381" w:hanging="0"/>
        <w:jc w:val="center"/>
        <w:rPr>
          <w:b/>
          <w:b/>
        </w:rPr>
      </w:pPr>
      <w:r>
        <w:rPr>
          <w:b/>
        </w:rPr>
        <w:t>4.5.4. Гиппокамп</w:t>
      </w:r>
    </w:p>
    <w:p>
      <w:pPr>
        <w:pStyle w:val="Normal"/>
        <w:tabs>
          <w:tab w:val="clear" w:pos="708"/>
          <w:tab w:val="left" w:pos="540" w:leader="none"/>
        </w:tabs>
        <w:ind w:firstLine="540"/>
        <w:jc w:val="both"/>
        <w:rPr/>
      </w:pPr>
      <w:r>
        <w:rPr/>
        <w:t>Роль гиппокампа в процессах памяти у человека в настоящее время является доказанным фактом. Эта связь, выявленная еще В.М. Бехтеревым на рубеже 20 в., стала объектом пристального изучения после того, как ряд проведенных Пенфилдом и Сковиллом операций по поводу височной эпилепсии, при которых удалялась височная доля с лежащим в ее глубине гиппокампом, привели к тяжелым и своеобразным нарушениям памяти. Дефекты памяти при этом были пропорциональны объему разрушения гиппокампа.</w:t>
      </w:r>
    </w:p>
    <w:p>
      <w:pPr>
        <w:pStyle w:val="Normal"/>
        <w:tabs>
          <w:tab w:val="clear" w:pos="708"/>
          <w:tab w:val="left" w:pos="540" w:leader="none"/>
        </w:tabs>
        <w:ind w:firstLine="540"/>
        <w:jc w:val="both"/>
        <w:rPr/>
      </w:pPr>
      <w:r>
        <w:rPr/>
        <w:t>Больные, лишенные обоих гиппокампов, не обнаруживают никаких общих нарушений личности. Их характер не изменяется, эмоциональная сфера сохранена, они адекватно реагируют на приятные и неприятные события. Однако эти реакции и вызвавший их повод исчезают из памяти больного через несколько минут. Например, когда больному (без обоих гиппокампов) сообщили, что у него заболела мать, он реагировал слезами и подавленностью, но через несколько минут полностью забыл об этом.</w:t>
      </w:r>
    </w:p>
    <w:p>
      <w:pPr>
        <w:pStyle w:val="Normal"/>
        <w:tabs>
          <w:tab w:val="clear" w:pos="708"/>
          <w:tab w:val="left" w:pos="540" w:leader="none"/>
        </w:tabs>
        <w:ind w:firstLine="540"/>
        <w:jc w:val="both"/>
        <w:rPr/>
      </w:pPr>
      <w:r>
        <w:rPr/>
        <w:t>Не наблюдается при повреждении каких бы то ни было нарушений в сфере восприятия; больной, исследуемый на протяжении многих лет после резекции гиппокампа, по способности восприятия незаконченных рисунков превосходит норму. Совершенно сохранены двигательные функции, даже тонкие моторные навыки: один больной Пенфилда был перчаточником, другой – чертежником, и оба могли продолжать свою профессиональную деятельность после операции. Сохранны речь, счет, математические операции; один из больных Милнер, в прошлом инженер, мог проводить в уме сложные вычисления. Уровень интеллекта, определяемый стандартными тестами, также высок. Однако с момента операции и до конца жизни эти больные не запоминают новой информации. Пенфилд связывал эти нарушения с дефектами кратковременной, или непосредственной, памяти.</w:t>
      </w:r>
    </w:p>
    <w:p>
      <w:pPr>
        <w:pStyle w:val="Normal"/>
        <w:tabs>
          <w:tab w:val="clear" w:pos="708"/>
          <w:tab w:val="left" w:pos="540" w:leader="none"/>
        </w:tabs>
        <w:ind w:firstLine="540"/>
        <w:jc w:val="both"/>
        <w:rPr/>
      </w:pPr>
      <w:r>
        <w:rPr/>
        <w:t>Однако последующие тщательные исследования показали, что больные сохраняют нормальный объем кратковременной памяти. Они могут удерживать в памяти ряд цифр, слов или связный рассказ в течение многих минут, если не отвлекать их в это время другими заданиями или вопросами. Правда это достигается путем непрерывного словесного повторения задания. Но достаточно больному задать вопрос или отвлечь его выполнением другого задания, чтобы из его памяти исчезло не только содержание предыдущего задания, но и сам факт его выполнения. Ограниченное обучение у таких больных все-таки возможно, но в очень узкой и специфической области – в области простых двигательных навыков. Таким образом, при разрушении гиппокампа страдают все формы регистрации информации, хотя остаточная способность формировать простые новые двигательные акты сохраняется.</w:t>
      </w:r>
    </w:p>
    <w:p>
      <w:pPr>
        <w:pStyle w:val="Normal"/>
        <w:tabs>
          <w:tab w:val="clear" w:pos="708"/>
          <w:tab w:val="left" w:pos="540" w:leader="none"/>
        </w:tabs>
        <w:ind w:firstLine="540"/>
        <w:jc w:val="both"/>
        <w:rPr/>
      </w:pPr>
      <w:r>
        <w:rPr/>
        <w:t xml:space="preserve">Структура нарушения памяти у гиппокампальных больных усложняется изменениями следов, сформировавшихся до операции. Во всех случаях резекции гиппокампа наблюдалась обширная ретроградная амнезия на период до нескольких лет перед операцией. Больные не помнят самых значительных событий личной и общественной жизни, следы же более ранних событий сохранены, так же, как все приобретенные навыки до периода амнезии. Память исчезает до 3 – 6 лет до заболевания, а потом медленно восстанавливается, приближаясь как обычно при ретроградной амнезии к моменту повреждения гиппокампа. </w:t>
      </w:r>
    </w:p>
    <w:p>
      <w:pPr>
        <w:pStyle w:val="Normal"/>
        <w:tabs>
          <w:tab w:val="clear" w:pos="708"/>
          <w:tab w:val="left" w:pos="540" w:leader="none"/>
        </w:tabs>
        <w:ind w:firstLine="540"/>
        <w:jc w:val="both"/>
        <w:rPr/>
      </w:pPr>
      <w:r>
        <w:rPr/>
        <w:t xml:space="preserve">Синдром нарушения памяти с ретроградной амнезией и утратой способности регистрации новой информации наблюдался исследователями при более или менее локальных нарушениях гиппокампа самой разной этиологии.  Нарушения памяти наблюдались при билатеральных инсультах в гиппокампе, при сенильной деменции с избирательным нарушением гиппокампа, при опухолях, затрагивающих гиппокамп, при «лимбическом» энцефалите, вызываемом вирусом </w:t>
      </w:r>
      <w:r>
        <w:rPr>
          <w:lang w:val="en-US"/>
        </w:rPr>
        <w:t>Herpes</w:t>
      </w:r>
      <w:r>
        <w:rPr/>
        <w:t xml:space="preserve"> </w:t>
      </w:r>
      <w:r>
        <w:rPr>
          <w:lang w:val="en-US"/>
        </w:rPr>
        <w:t>simplex</w:t>
      </w:r>
      <w:r>
        <w:rPr/>
        <w:t>, избирательно поражающем гиппокамп, при деструкции гиппокампа вследствие введения кортизона или отравления клиокинолом, избирательно разрушающим гиппокамп. Фейндел описывал больного с височной эпилепсией, у которого даже слабый приступ приводил к ретроградной амнезии на 24 часа. После резекции височного одностороннего очага (включая гиппокамп) память у этого больного улучшилась, поскольку были сняты патологические влияния на второй гиппокамп.</w:t>
      </w:r>
    </w:p>
    <w:p>
      <w:pPr>
        <w:pStyle w:val="Normal"/>
        <w:tabs>
          <w:tab w:val="clear" w:pos="708"/>
          <w:tab w:val="left" w:pos="540" w:leader="none"/>
        </w:tabs>
        <w:ind w:firstLine="540"/>
        <w:jc w:val="both"/>
        <w:rPr/>
      </w:pPr>
      <w:r>
        <w:rPr/>
        <w:t>Однако в настоящее время считается достаточно проверенным клиническим фактом наличие менее значительных и менее «общих» нарушений памяти и при односторонних повреждениях. Есть работы, в которых показано, что повреждение гиппокампа в доминантном полушарии может привести к нарушениям памяти, несмотря на его унилатеральность. Далее было показано, что левая височная лобэктомия, затрагивающая гиппокамп, избирательно нарушает словесную память. При правых поражениях гиппокампа таких нарушений не отмечалось, но дефектным было узнавание сложных зрительных и слуховых стимулов, которые сложно обозначить словом: например, запоминание лиц, отличение повторяющихся бессмысленных рисунков от новых. Здесь специфичность следов памяти, по-видимому, определялась соответствующим повреждением неокортикальной области, но тяжесть проявления этого дефекта усугублялась односторонним повреждением гиппокампа.</w:t>
      </w:r>
    </w:p>
    <w:p>
      <w:pPr>
        <w:pStyle w:val="Normal"/>
        <w:tabs>
          <w:tab w:val="clear" w:pos="708"/>
          <w:tab w:val="left" w:pos="540" w:leader="none"/>
        </w:tabs>
        <w:ind w:firstLine="540"/>
        <w:jc w:val="both"/>
        <w:rPr/>
      </w:pPr>
      <w:r>
        <w:rPr/>
        <w:t>Весьма существенно, что стимуляция гиппокампа во время операции оказывает точно такое же влияние, как хирургическое удаление этой структуры или разрушение ее патологическим процессом. Билатеральная стимуляция гиппокампа вызывает потерю памяти на ближайшее прошлое, причем длительность забытого периода варьирует от нескольких минут до нескольких недель и возрастает пропорционально силе и длительности стимуляции, т.е. при разрушении гиппокампа дефекты памяти изолированы – они не сопровождаются изменениями интеллекта, эмоций или личности, а также нарушениями сенсорной или моторной сферы. Способность сосредотачивать внимание на материале и удерживать его в течение некоторого времени в нормальном объеме не нарушается. Переключение внимания, которое связано с вытормаживанием действия ранее воспринимавшихся стимулов затруднено, но если оно состоялось, то всякие следы непосредственно предшествующей деятельности полностью исчезают.</w:t>
      </w:r>
    </w:p>
    <w:p>
      <w:pPr>
        <w:pStyle w:val="Normal"/>
        <w:tabs>
          <w:tab w:val="clear" w:pos="708"/>
          <w:tab w:val="left" w:pos="540" w:leader="none"/>
        </w:tabs>
        <w:ind w:firstLine="540"/>
        <w:jc w:val="both"/>
        <w:rPr/>
      </w:pPr>
      <w:r>
        <w:rPr/>
        <w:t>Следовательно, в норме гиппокамп необходим для какого-то автоматически идущего процесса трансформации следового возбуждения, который в этом случае продолжает развиваться при переключении сознательной деятельности на другую задачу. При его деструкции категории «старого» и «нового» теряют свое значение и вся информация постоянно воспринимается, как в первый раз.</w:t>
      </w:r>
    </w:p>
    <w:p>
      <w:pPr>
        <w:pStyle w:val="Normal"/>
        <w:tabs>
          <w:tab w:val="clear" w:pos="708"/>
          <w:tab w:val="left" w:pos="540" w:leader="none"/>
        </w:tabs>
        <w:ind w:firstLine="540"/>
        <w:jc w:val="both"/>
        <w:rPr/>
      </w:pPr>
      <w:r>
        <w:rPr/>
        <w:t>Таким образом, повреждение гиппокампа и ряда других структур основного лимбического круга по данным клиники приводит к нарушениям общего (надмодального) фактора памяти. При этом непосредственное запоминание и долговременная память могут оставаться сохраненными, но процесс перехода информации из кратковременной формы в долговременное хранение («регистрация информации») становится невозможным. Нарушения памяти максимальны при повреждении гиппокампа и выражены тем слабее, чем дальше разрушенная структура отстоит от него по основному лимбическому кругу. Повреждения гиппокампа не приводят к изменениям сенсорного анализа, моторных навыков, эмоциональной сферы и личности. Стимуляция и удаление гиппокампа приводят к удивительно сходным результатам. Выраженные эффекты при стимуляции гиппокампа часто связаны с появлением судорожных разрядов в этой структуре. Это позволяет утверждать, что стимуляция гиппокампа часто может рассматриваться как его функциональное выключение.</w:t>
      </w:r>
    </w:p>
    <w:p>
      <w:pPr>
        <w:pStyle w:val="TextBodyIndent"/>
        <w:tabs>
          <w:tab w:val="clear" w:pos="360"/>
          <w:tab w:val="left" w:pos="708" w:leader="none"/>
        </w:tabs>
        <w:spacing w:lineRule="auto" w:line="240"/>
        <w:ind w:right="-381" w:firstLine="567"/>
        <w:jc w:val="both"/>
        <w:rPr/>
      </w:pPr>
      <w:r>
        <w:rPr/>
        <w:t>У больных, страдающих тяжелыми двусторонними поражениями гиппокампа, процессы научения серьезно нарушены. После повреждения гиппокампа они не могли хранить в памяти то, о чем узнали в период болезни; они не способны даже вспомнить имя или лицо человека, которого только что видели. Но память о событиях, имевших место до болезни, у них полностью сохранялась.</w:t>
      </w:r>
    </w:p>
    <w:p>
      <w:pPr>
        <w:pStyle w:val="TextBodyIndent"/>
        <w:tabs>
          <w:tab w:val="clear" w:pos="360"/>
          <w:tab w:val="left" w:pos="708" w:leader="none"/>
        </w:tabs>
        <w:spacing w:lineRule="auto" w:line="240"/>
        <w:ind w:right="-381" w:firstLine="567"/>
        <w:jc w:val="both"/>
        <w:rPr/>
      </w:pPr>
      <w:r>
        <w:rPr/>
        <w:t>Имплантируя электроды в отдельные нейроны головного мозга крыс, ученые узнали, что некоторые нейроны гиппокампа, вероятно, реагируют только тогда, когда животное находится в определенном участке знакомого окружения. Клетка, активность которой регистрировали, оставалась в покое до тех пор, пока животное не оказывалось в определенном месте. В этот, и только в этот, момент нейрон начинал давать быстрый разряд. Как только крыса проходила мимо этого места, нейрон затихал. Таким образом, по крайней мере, у крыс гиппокамп, очевидно, играет важную роль в усвоении «пространственной карты» окружающего мира.</w:t>
      </w:r>
    </w:p>
    <w:p>
      <w:pPr>
        <w:pStyle w:val="TextBodyIndent"/>
        <w:tabs>
          <w:tab w:val="clear" w:pos="360"/>
          <w:tab w:val="left" w:pos="708" w:leader="none"/>
        </w:tabs>
        <w:spacing w:lineRule="auto" w:line="240"/>
        <w:ind w:right="-381" w:firstLine="567"/>
        <w:jc w:val="both"/>
        <w:rPr/>
      </w:pPr>
      <w:r>
        <w:rPr/>
        <w:t>Пространственная карта, однако, не аналогична дорожной карте. Это скорее своеобразный фильтр, через который проходят сенсорные события, уже ранее переработанные корой головного мозга. Гиппокамп у крысы в определенном смысле узнает то место в пространстве, где крыса когда-то уже была. Если гиппокамп поврежден, способность крыс ориентироваться в лабиринте сильно нарушается. Так, было показано, что двусторонние поражения гиппокампа не затрудняют протекание высших познавательных процессов, но существенно нарушают общую способность запечетлевать следы текущего опыта и приводят к нарушениям памяти.</w:t>
      </w:r>
    </w:p>
    <w:p>
      <w:pPr>
        <w:pStyle w:val="TextBodyIndent"/>
        <w:tabs>
          <w:tab w:val="clear" w:pos="360"/>
          <w:tab w:val="left" w:pos="708" w:leader="none"/>
        </w:tabs>
        <w:spacing w:lineRule="auto" w:line="240"/>
        <w:ind w:right="-381" w:firstLine="567"/>
        <w:jc w:val="both"/>
        <w:rPr/>
      </w:pPr>
      <w:r>
        <w:rPr/>
        <w:t>Эти данные получили двоякое морфофизиологическое объяснение. С одной стороны было установлено, что лимбические отделы мозга, и в частности гиппокамп, являются образованиями, обеспечивающими модуляцию тонуса коры, и что поражение этих отделов старой коры неизбежно приводит к снижению тонуса коры, а отсюда и к нарушению возможности избирательного запечатления следов.</w:t>
      </w:r>
    </w:p>
    <w:p>
      <w:pPr>
        <w:pStyle w:val="TextBodyIndent"/>
        <w:tabs>
          <w:tab w:val="clear" w:pos="360"/>
          <w:tab w:val="left" w:pos="708" w:leader="none"/>
        </w:tabs>
        <w:spacing w:lineRule="auto" w:line="240"/>
        <w:ind w:right="-381" w:firstLine="567"/>
        <w:jc w:val="both"/>
        <w:rPr/>
      </w:pPr>
      <w:r>
        <w:rPr/>
        <w:t>С другой стороны, на нейронном уровне было показано, что именно в гиппокампе и связанных с ним лимбических структурах имеется значительное число нейронов, не реагирующих на какие-либо модально-специфические раздражители, но обеспечивающих «компарацию» актуальных раздражений со следами прошлого опыта. Эти нейроны реагируют на каждое изменение раздражений и, таким образом, являются в одинаковой мере «нейронами внимания» и «нейронами памяти».</w:t>
      </w:r>
    </w:p>
    <w:p>
      <w:pPr>
        <w:pStyle w:val="TextBodyIndent"/>
        <w:tabs>
          <w:tab w:val="clear" w:pos="360"/>
          <w:tab w:val="left" w:pos="708" w:leader="none"/>
        </w:tabs>
        <w:spacing w:lineRule="auto" w:line="240"/>
        <w:ind w:right="-381" w:firstLine="567"/>
        <w:jc w:val="both"/>
        <w:rPr/>
      </w:pPr>
      <w:r>
        <w:rPr/>
        <w:t>Участие в мнестических процессах медиальных отделов коры головного мозга</w:t>
      </w:r>
      <w:r>
        <w:rPr>
          <w:b/>
        </w:rPr>
        <w:t xml:space="preserve"> </w:t>
      </w:r>
      <w:r>
        <w:rPr/>
        <w:t>(в частности гиппокампа) и связанных с ними образований легко доказывается теми нарушениями памяти, которые возникают при их поражениях. Даже больные с относительно нерезко выраженными признаками дисфункции этих отделов мозга, возникающими, например, при опухолях гипофиза, вторично влияющих на образования лимбического мозга, проявляют отчетливые нарушения памяти. У больных с массивными поражениями медиальных отделов мозга, захватывающими образования «круга Папеса» (двусторонние поражения гиппокампа, мамиллярных тел и т.д.), принимают грубейший характер и приводят к полной невозможности сохранять следы текущего опыта, нередко проявляясь в синдроме грубой дезориентированности больного в месте, времени и происходящих с ним событий.</w:t>
      </w:r>
    </w:p>
    <w:p>
      <w:pPr>
        <w:pStyle w:val="TextBodyIndent"/>
        <w:tabs>
          <w:tab w:val="clear" w:pos="360"/>
          <w:tab w:val="left" w:pos="708" w:leader="none"/>
        </w:tabs>
        <w:spacing w:lineRule="auto" w:line="240"/>
        <w:ind w:right="-381" w:firstLine="567"/>
        <w:jc w:val="both"/>
        <w:rPr/>
      </w:pPr>
      <w:r>
        <w:rPr/>
        <w:t>Для такого рода нарушений памяти характерны три свойства:</w:t>
      </w:r>
    </w:p>
    <w:p>
      <w:pPr>
        <w:pStyle w:val="TextBodyIndent"/>
        <w:tabs>
          <w:tab w:val="clear" w:pos="360"/>
          <w:tab w:val="left" w:pos="708" w:leader="none"/>
        </w:tabs>
        <w:spacing w:lineRule="auto" w:line="240"/>
        <w:ind w:right="-381" w:firstLine="567"/>
        <w:jc w:val="both"/>
        <w:rPr/>
      </w:pPr>
      <w:r>
        <w:rPr/>
        <w:t>1.Они имеют модально-неспецифический характер, так что их можно выявить в любой сфере деятельности больного (забывание намерений, забывание только что выполненных действий, впечатлений и т.п.).</w:t>
      </w:r>
    </w:p>
    <w:p>
      <w:pPr>
        <w:pStyle w:val="TextBodyIndent"/>
        <w:tabs>
          <w:tab w:val="clear" w:pos="360"/>
          <w:tab w:val="left" w:pos="708" w:leader="none"/>
        </w:tabs>
        <w:spacing w:lineRule="auto" w:line="240"/>
        <w:ind w:right="-381" w:firstLine="567"/>
        <w:jc w:val="both"/>
        <w:rPr/>
      </w:pPr>
      <w:r>
        <w:rPr/>
        <w:t>2.Они одинаково проявляются как в элементарном, непреднамеренном запечатлении слов, так и в специальной мнестической деятельности. Это демонстрируется тем фактом, что некоторые из больных со стертыми формами нарушения памяти могут даже обращаться к ряду вспомогательных приемов, например, к записыванию намерений с целью компенсирования своих дефектов. Эта особенность характерна для больных с двусторонним поражением гиппокампа.</w:t>
      </w:r>
    </w:p>
    <w:p>
      <w:pPr>
        <w:pStyle w:val="TextBodyIndent"/>
        <w:tabs>
          <w:tab w:val="clear" w:pos="360"/>
          <w:tab w:val="left" w:pos="708" w:leader="none"/>
        </w:tabs>
        <w:spacing w:lineRule="auto" w:line="240"/>
        <w:ind w:right="-381" w:firstLine="567"/>
        <w:jc w:val="both"/>
        <w:rPr/>
      </w:pPr>
      <w:r>
        <w:rPr/>
        <w:t>3.В случаях с массивным поражением указанных структур мозга нарушения памяти сопровождаются грубыми нарушениями сознания, чего никогда не наблюдается у больных с локальным поражением конвекситальных отделов мозговой коры. В наиболее грубых случаях больные теряют представление о том, где они находятся, не могут дать правильную оценку времени, правильно ориентироваться в окружающем, т.е. проявляют те симптомы растерянности и спутанности, которые часто встречаются в психиатрической клинике, но которые редко можно наблюдать в клинике локальных поражений мозга.</w:t>
      </w:r>
    </w:p>
    <w:p>
      <w:pPr>
        <w:pStyle w:val="TextBodyIndent"/>
        <w:tabs>
          <w:tab w:val="clear" w:pos="360"/>
          <w:tab w:val="left" w:pos="708" w:leader="none"/>
        </w:tabs>
        <w:spacing w:lineRule="auto" w:line="240"/>
        <w:ind w:right="-381" w:firstLine="567"/>
        <w:jc w:val="both"/>
        <w:rPr/>
      </w:pPr>
      <w:r>
        <w:rPr/>
        <w:t>Описанные признаки показывают, что поражения глубоких отделов мозга и медиальных отделов коры (гиппокампа) приводят к первичным расстройствам памяти, которые никак не связаны с какими-либо частными дефектами познавательной (аналитико-синтетической) деятельности, и, следовательно, глубокие отделы мозга, расположенные по средней линии (ретикулярная формация ствола, таламуса, лимбические образования) имеют прямое отношение к поддержанию оптимального тонуса коры больших полушарий, но и к обеспечению условий, необходимых для сохранения непосредственных следов.</w:t>
      </w:r>
    </w:p>
    <w:p>
      <w:pPr>
        <w:pStyle w:val="TextBodyIndent"/>
        <w:tabs>
          <w:tab w:val="clear" w:pos="360"/>
          <w:tab w:val="left" w:pos="708" w:leader="none"/>
        </w:tabs>
        <w:spacing w:lineRule="auto" w:line="240"/>
        <w:ind w:right="-381" w:firstLine="567"/>
        <w:jc w:val="both"/>
        <w:rPr/>
      </w:pPr>
      <w:r>
        <w:rPr/>
        <w:t>Гиппокамп получает информацию от всех сенсорных систем. Сигналы, идущие по нервным путям от ствола мозга и коры, подвергаются значительной переработке, но в конце концов достигают гиппокампа, миндалины, гипоталамуса или всех этих структур. Пути, идущие от коры вниз , тоже проходят через эти структуры. В одном эксперименте с низшими обезьянами было показано, что только одновременное удаление и гиппокампа, и миндалины уничтожает как результаты предшествующего научения, так и возможность дальнейшего обучения.</w:t>
      </w:r>
    </w:p>
    <w:p>
      <w:pPr>
        <w:pStyle w:val="TextBodyIndent"/>
        <w:tabs>
          <w:tab w:val="clear" w:pos="360"/>
          <w:tab w:val="left" w:pos="708" w:leader="none"/>
        </w:tabs>
        <w:spacing w:lineRule="auto" w:line="240"/>
        <w:ind w:right="-381" w:firstLine="567"/>
        <w:jc w:val="both"/>
        <w:rPr/>
      </w:pPr>
      <w:r>
        <w:rPr/>
        <w:t>До операции обезьяны довольно быстро обучались выбирать из двух предъявленных предметов новый – тот, который они раньше не видели. После операции обезьяны, у которых были удалены только миндалины или только гиппокамп</w:t>
      </w:r>
      <w:r>
        <w:rPr>
          <w:b/>
        </w:rPr>
        <w:t xml:space="preserve">, </w:t>
      </w:r>
      <w:r>
        <w:rPr/>
        <w:t>справлялись с задачей почти также успешно, как и нормальные животные (соответственно 91% и 97% правильных решений). У обезьян, лишившихся обеих структур, частота правильных ответов снижалась до 60%. В этом случае, либо животные не могли усвоить критерий, по которому нужно было сделать выбор, либо не могли запомнить и распознать те предметы, которые уже видели.</w:t>
      </w:r>
    </w:p>
    <w:p>
      <w:pPr>
        <w:pStyle w:val="Normal"/>
        <w:jc w:val="center"/>
        <w:rPr>
          <w:b/>
          <w:b/>
        </w:rPr>
      </w:pPr>
      <w:r>
        <w:rPr>
          <w:b/>
        </w:rPr>
        <w:t>4.5.5. Миндалина и эмоциональная память</w:t>
      </w:r>
    </w:p>
    <w:p>
      <w:pPr>
        <w:pStyle w:val="Normal"/>
        <w:ind w:firstLine="540"/>
        <w:jc w:val="both"/>
        <w:rPr/>
      </w:pPr>
      <w:r>
        <w:rPr/>
        <w:t>Миндалина у человека – сложное комплексное образование, включающее несколько групп ядер, расположенных в глубине височной доли и имеющих многочисленные связи со многими структурами мозга. Наиболее часто в миндалине выделяют дорсомедиальную (или центральное ядро) и базолатеральную (или латеральное ядро). Центральное ядро представляет выход миндалины к исполнительным механизмам. Электрическая стимуляция миндалины вызывает у животного эмоцию страха и оборонительные поведенческие реакции.</w:t>
      </w:r>
    </w:p>
    <w:p>
      <w:pPr>
        <w:pStyle w:val="Normal"/>
        <w:ind w:firstLine="540"/>
        <w:jc w:val="both"/>
        <w:rPr/>
      </w:pPr>
      <w:r>
        <w:rPr/>
        <w:t xml:space="preserve"> </w:t>
      </w:r>
      <w:r>
        <w:rPr/>
        <w:t>Миндалина ответственна не только за безусловные, но и за условно-рефлекторные реакции страха. Отмечено возрастание активности ее нейронов под влиянием сочетания условного сигнала с безусловным раздражением, вызывающим страх. При этом ее нейроны не реагировали на изолированное предъявление условного и безусловного стимула, а также на их случайное чередование. Удаление или разрушение миндалины устраняет ранее выработанные условные рефлексы страха и делает невозможным выработку новых.</w:t>
      </w:r>
    </w:p>
    <w:p>
      <w:pPr>
        <w:pStyle w:val="Normal"/>
        <w:ind w:firstLine="540"/>
        <w:jc w:val="both"/>
        <w:rPr/>
      </w:pPr>
      <w:r>
        <w:rPr/>
        <w:t>Миндалина получает сигналы от всех сенсорных систем. Более сложные поступают от коры, более простые – от специфического таламуса, четверохолмия среднего мозга. По кортикофугальным путям к ней также приходят сигналы от нижневисочной коры, где находятся нейроны, избирательно реагирующие на лица определенных людей и на различные паттерны эмоциональной лицевой экспрессии. Все сенсорные сигналы разных модальностей и разного уровня сложности приходят в латеральное ядро миндалины.</w:t>
      </w:r>
    </w:p>
    <w:p>
      <w:pPr>
        <w:pStyle w:val="Normal"/>
        <w:ind w:firstLine="540"/>
        <w:jc w:val="both"/>
        <w:rPr/>
      </w:pPr>
      <w:r>
        <w:rPr/>
        <w:t>Поведенческие расстройства, вызванные удалением миндалин, связаны с нарушением двусторонней передачи информации между височными долями и гипоталамусом, которая у интактного животного опосредована миндалиной. В опытах на животных доказано, что миндалина вовлекается в процесс лицевого восприятия, в ней выявлены нейроны, так же как и в нижневисочной коре, реагирующие на определенные лица независимо от их ракурса и ориентации, как и на паттерны лицевой экспрессии эмоций (Вартанян, Лохов, 1987).</w:t>
      </w:r>
    </w:p>
    <w:p>
      <w:pPr>
        <w:pStyle w:val="Normal"/>
        <w:ind w:firstLine="540"/>
        <w:jc w:val="both"/>
        <w:rPr/>
      </w:pPr>
      <w:r>
        <w:rPr/>
        <w:t>Миндалина обеспечивает быстрое и прочное запечатление в памяти эмоциональных событий часто после одноразового обучения. По данным Р.Н. Кругликова, удаление миндалины у животного особенно сильно нарушает однократное обучение (пассивное избегание) на отрицательном подкреплении, вызывающем оборонительную реакцию и эмоцию страха (Греченко, 1997).</w:t>
      </w:r>
    </w:p>
    <w:p>
      <w:pPr>
        <w:pStyle w:val="Normal"/>
        <w:ind w:firstLine="540"/>
        <w:jc w:val="both"/>
        <w:rPr/>
      </w:pPr>
      <w:r>
        <w:rPr/>
        <w:t xml:space="preserve">На основании представлений о роли нейромодуляторных систем мозга в формировании мотивационных и эмоциональных состояний были исследованы типологические особенности поведения крыс линии </w:t>
      </w:r>
      <w:r>
        <w:rPr>
          <w:lang w:val="en-US"/>
        </w:rPr>
        <w:t>WAG</w:t>
      </w:r>
      <w:r>
        <w:rPr/>
        <w:t>/</w:t>
      </w:r>
      <w:r>
        <w:rPr>
          <w:lang w:val="en-US"/>
        </w:rPr>
        <w:t>Rij</w:t>
      </w:r>
      <w:r>
        <w:rPr/>
        <w:t xml:space="preserve">. Они обладают генетически детерминированным доминантным эпилептиформным поражением бензодиазепиновой системы таламических ядер мозга, вызывающих </w:t>
      </w:r>
      <w:r>
        <w:rPr>
          <w:lang w:val="en-US"/>
        </w:rPr>
        <w:t>absence</w:t>
      </w:r>
      <w:r>
        <w:rPr/>
        <w:t xml:space="preserve"> - эпилепсию. Предполагалось, что нарушение активности этой системы может привести к модификации модуляторных систем, формирующих мотивационной состояние избегания болевого воздействия, а также модуляторных систем, формирующих эмоциональное состояние, определяя тем самым индивидуальные особенности поведения животных. Показано, что у крыс линии </w:t>
      </w:r>
      <w:r>
        <w:rPr>
          <w:lang w:val="en-US"/>
        </w:rPr>
        <w:t>WAG</w:t>
      </w:r>
      <w:r>
        <w:rPr/>
        <w:t>/</w:t>
      </w:r>
      <w:r>
        <w:rPr>
          <w:lang w:val="en-US"/>
        </w:rPr>
        <w:t>Rij</w:t>
      </w:r>
      <w:r>
        <w:rPr/>
        <w:t xml:space="preserve">, при сравнении с крысами линии Вистар, более низкий порог формирования галоперидоловой каталепсии, более высокий уровень страха, депрессивности. Выполнения реакций в первый день обучения рефлексу активного избегания. На 2-е и 28-е сутки после обучения у крыс линии </w:t>
      </w:r>
      <w:r>
        <w:rPr>
          <w:lang w:val="en-US"/>
        </w:rPr>
        <w:t>WAG</w:t>
      </w:r>
      <w:r>
        <w:rPr/>
        <w:t>/</w:t>
      </w:r>
      <w:r>
        <w:rPr>
          <w:lang w:val="en-US"/>
        </w:rPr>
        <w:t>Rij</w:t>
      </w:r>
      <w:r>
        <w:rPr/>
        <w:t xml:space="preserve"> выявляется амнезия. Амнестический эффект появляется и после выработки оборонительного рефлекса пассивного избегания (Базян, Лидзяновская, 2001).</w:t>
      </w:r>
    </w:p>
    <w:p>
      <w:pPr>
        <w:pStyle w:val="TextBodyIndent"/>
        <w:tabs>
          <w:tab w:val="clear" w:pos="360"/>
          <w:tab w:val="left" w:pos="708" w:leader="none"/>
        </w:tabs>
        <w:spacing w:lineRule="auto" w:line="240"/>
        <w:ind w:right="-381" w:hanging="0"/>
        <w:jc w:val="center"/>
        <w:rPr>
          <w:b/>
          <w:b/>
        </w:rPr>
      </w:pPr>
      <w:r>
        <w:rPr>
          <w:b/>
        </w:rPr>
      </w:r>
    </w:p>
    <w:p>
      <w:pPr>
        <w:pStyle w:val="TextBodyIndent"/>
        <w:tabs>
          <w:tab w:val="clear" w:pos="360"/>
          <w:tab w:val="left" w:pos="708" w:leader="none"/>
        </w:tabs>
        <w:spacing w:lineRule="auto" w:line="240"/>
        <w:ind w:right="-381" w:hanging="0"/>
        <w:jc w:val="center"/>
        <w:rPr>
          <w:b/>
          <w:b/>
        </w:rPr>
      </w:pPr>
      <w:r>
        <w:rPr>
          <w:b/>
        </w:rPr>
      </w:r>
    </w:p>
    <w:p>
      <w:pPr>
        <w:pStyle w:val="TextBodyIndent"/>
        <w:tabs>
          <w:tab w:val="clear" w:pos="360"/>
          <w:tab w:val="left" w:pos="708" w:leader="none"/>
        </w:tabs>
        <w:spacing w:lineRule="auto" w:line="240"/>
        <w:ind w:right="-381" w:hanging="0"/>
        <w:jc w:val="center"/>
        <w:rPr>
          <w:b/>
          <w:b/>
        </w:rPr>
      </w:pPr>
      <w:r>
        <w:rPr>
          <w:b/>
        </w:rPr>
        <w:t>4.5.6. Кора больших полушарий</w:t>
      </w:r>
    </w:p>
    <w:p>
      <w:pPr>
        <w:pStyle w:val="TextBodyIndent"/>
        <w:tabs>
          <w:tab w:val="clear" w:pos="360"/>
          <w:tab w:val="left" w:pos="708" w:leader="none"/>
        </w:tabs>
        <w:spacing w:lineRule="auto" w:line="240"/>
        <w:ind w:right="-381" w:firstLine="567"/>
        <w:jc w:val="both"/>
        <w:rPr/>
      </w:pPr>
      <w:r>
        <w:rPr/>
        <w:t>В отличие от неспецифических расстройств памяти, возникающих при поражении аппаратов первого функционального блока мозга, нарушения памяти, возникающие при поражениях конвекситальных отделов коры, иначе говоря, при поражениях второго и третьего функциональных блоков, носят принципиально иной характер. Основная черта этих нарушений заключается в том, что они никогда не являются глобальными и никогда не связаны с общим расстройством сознания. Как правило, они либо носят характер нарушения мнестической основы отдельных модально-специфических операций, либо же оказываются связанными с расстройством динамики активной, целенаправленной деятельности.</w:t>
      </w:r>
    </w:p>
    <w:p>
      <w:pPr>
        <w:pStyle w:val="TextBodyIndent"/>
        <w:tabs>
          <w:tab w:val="clear" w:pos="360"/>
          <w:tab w:val="left" w:pos="708" w:leader="none"/>
        </w:tabs>
        <w:spacing w:lineRule="auto" w:line="240"/>
        <w:ind w:right="-381" w:firstLine="567"/>
        <w:jc w:val="both"/>
        <w:rPr/>
      </w:pPr>
      <w:r>
        <w:rPr/>
        <w:t>Типичным для поражения</w:t>
      </w:r>
      <w:r>
        <w:rPr>
          <w:b/>
        </w:rPr>
        <w:t xml:space="preserve"> </w:t>
      </w:r>
      <w:r>
        <w:rPr/>
        <w:t>наружных</w:t>
      </w:r>
      <w:r>
        <w:rPr>
          <w:b/>
        </w:rPr>
        <w:t xml:space="preserve"> </w:t>
      </w:r>
      <w:r>
        <w:rPr/>
        <w:t>отделов височной доли левого полушария</w:t>
      </w:r>
      <w:r>
        <w:rPr>
          <w:b/>
        </w:rPr>
        <w:t xml:space="preserve"> </w:t>
      </w:r>
      <w:r>
        <w:rPr/>
        <w:t xml:space="preserve">(доминантного у правшей) являются специфические нарушения слухоречевой памяти. Как показали исследования, проведенные в лаборатории Александра Романовича Лурия, ни в одном из наблюдавшихся случаев локальное поражение коры левой височной области не приводило ни к общим нарушениям памяти или сознания, ни к той инактивации мнестических процессов, о которых речь пойдет ниже при анализе расстройств мнестической деятельности при поражении лобных долей мозга. </w:t>
      </w:r>
    </w:p>
    <w:p>
      <w:pPr>
        <w:pStyle w:val="TextBodyIndent"/>
        <w:tabs>
          <w:tab w:val="clear" w:pos="360"/>
          <w:tab w:val="left" w:pos="708" w:leader="none"/>
        </w:tabs>
        <w:spacing w:lineRule="auto" w:line="240"/>
        <w:ind w:right="-381" w:firstLine="567"/>
        <w:jc w:val="both"/>
        <w:rPr/>
      </w:pPr>
      <w:r>
        <w:rPr/>
        <w:t>Поражение</w:t>
      </w:r>
      <w:r>
        <w:rPr>
          <w:b/>
        </w:rPr>
        <w:t xml:space="preserve"> </w:t>
      </w:r>
      <w:r>
        <w:rPr/>
        <w:t>конвекситальных отделов коры левой височной области приводит прежде всего к распаду сложных речевых форм слухового гнозиса, выражающемуся в дефектах фонематического слуха, и именно следствием этих поражений являются высокоспецифические нарушения слухоречевой памяти. В случаях массивных поражений верхневисочных отделов левого полушария эти расстройства или перекрываются, или маскируются явлениями сенсорной афазии. В случае поражения средних отделов височной области они выступают особенно резко и проявляются в невозможности удержать в памяти сколько-нибудь длинные серии звуков или слов, что составляет основной признак акустико-мнестической афазии.</w:t>
      </w:r>
    </w:p>
    <w:p>
      <w:pPr>
        <w:pStyle w:val="TextBodyIndent"/>
        <w:tabs>
          <w:tab w:val="clear" w:pos="360"/>
          <w:tab w:val="left" w:pos="708" w:leader="none"/>
        </w:tabs>
        <w:spacing w:lineRule="auto" w:line="240"/>
        <w:ind w:right="-381" w:firstLine="567"/>
        <w:jc w:val="both"/>
        <w:rPr/>
      </w:pPr>
      <w:r>
        <w:rPr/>
        <w:t xml:space="preserve">Иными чертами отличаются нарушения памяти, возникающие при поражении левой теменной или теменно-затылочной области. Известно, что в этих случаях у больного возникают выраженные затруднения симультантных синтезов, и нарушение его мнестических процессов является прямым следствием этих гностических расстройств. Как показали исследования, запоминание простых фигур или звуков остается в этом случае нетронутым, но как восприятие, так и удержание зрительных структур, включающих симультантные (пространственные) отношения, протекают с большим трудом и длительная тренировка в их непосредственном запечатлении обычно не приводит к нужным результатам. </w:t>
      </w:r>
    </w:p>
    <w:p>
      <w:pPr>
        <w:pStyle w:val="TextBodyIndent"/>
        <w:tabs>
          <w:tab w:val="clear" w:pos="360"/>
          <w:tab w:val="left" w:pos="708" w:leader="none"/>
        </w:tabs>
        <w:spacing w:lineRule="auto" w:line="240"/>
        <w:ind w:right="-381" w:firstLine="567"/>
        <w:jc w:val="both"/>
        <w:rPr/>
      </w:pPr>
      <w:r>
        <w:rPr/>
        <w:t>Другая картина, чем в случае с нарушением функций левой теменной доли, возникает в случаях массивных поражений лобных долей мозга, особенно если они нарушают нормальную работу левой лобной доли или обеих лобных долей. Двусторонние поражения лобных долей мозга приводят к грубым нарушениям формирования намерений, планов и программ поведения, к нарушению регуляции и контроля активной психической деятельности, иначе говоря, к глубокому нарушению всей структуры активной психической деятельности человека.</w:t>
      </w:r>
    </w:p>
    <w:p>
      <w:pPr>
        <w:pStyle w:val="Normal"/>
        <w:tabs>
          <w:tab w:val="clear" w:pos="708"/>
          <w:tab w:val="left" w:pos="540" w:leader="none"/>
        </w:tabs>
        <w:ind w:firstLine="540"/>
        <w:jc w:val="both"/>
        <w:rPr/>
      </w:pPr>
      <w:r>
        <w:rPr/>
        <w:t>Нарушение модально-специфических форм памяти происходит в результате поражения отдельных первичных и вторичных корковых зон анализаторов, обеспечивающих отбор и объединение информации определенного сенсорного качества (зрительный, акустический и др.). Иной характер расстройств памяти наблюдается при повреждении наиболее развитых у человека третичных зон, расположенных на границе затылочной, височной и заднецентральной областей коры больших полушарий, которые участвуют в организации целостной динамической структуры памяти. Симптомы, развивающиеся при унилатеральных и билатеральных удалениях теменной области коры головного мозга, включают такие дефекты памяти, как пространственная зрительная дезориентация, расстройство письма, чтения, счета и разные виды апраксий.</w:t>
      </w:r>
    </w:p>
    <w:p>
      <w:pPr>
        <w:pStyle w:val="Normal"/>
        <w:tabs>
          <w:tab w:val="clear" w:pos="708"/>
          <w:tab w:val="left" w:pos="540" w:leader="none"/>
        </w:tabs>
        <w:ind w:firstLine="540"/>
        <w:jc w:val="both"/>
        <w:rPr/>
      </w:pPr>
      <w:r>
        <w:rPr/>
        <w:t>При повреждении лобных долей происходит распад всей структуры психической деятельности, включая память, что может принимать разные формы и обычно проявляется в плохой запоминаемости информации из-за отсутствия необходимых мотивов и в трудности выполнения сложных двигательных программ. Указанные расстройства преимущественно происходят при повреждении наружных отделов лобных долей. Поражение медиобазальных отделов лобной коры, тесно связанных с гипоталамусом, миндалиной и ретикулярной формацией, приводят к дефектам памяти, которые определяются нарушениями регуляции уровня активации мозга.</w:t>
      </w:r>
    </w:p>
    <w:p>
      <w:pPr>
        <w:pStyle w:val="Normal"/>
        <w:tabs>
          <w:tab w:val="clear" w:pos="708"/>
          <w:tab w:val="left" w:pos="540" w:leader="none"/>
        </w:tabs>
        <w:ind w:firstLine="540"/>
        <w:jc w:val="both"/>
        <w:rPr/>
      </w:pPr>
      <w:r>
        <w:rPr/>
        <w:t>Таким образом, сложная по своей природе мнестическая деятельность человека обеспечивается системой взаимодействующих корковых областей и нижележащих мозговых структур, каждая из которых вносит свой специфический вклад, что проявляется в различных нарушениях памяти в зависимости от локализации церебральных поражений. Единого центра или отдельной структуры мозга, ответственной за память не существует (Ашмарин, 1987).</w:t>
      </w:r>
    </w:p>
    <w:p>
      <w:pPr>
        <w:pStyle w:val="TextBodyIndent"/>
        <w:tabs>
          <w:tab w:val="clear" w:pos="360"/>
          <w:tab w:val="left" w:pos="708" w:leader="none"/>
        </w:tabs>
        <w:spacing w:lineRule="auto" w:line="240"/>
        <w:ind w:right="-381" w:hanging="0"/>
        <w:jc w:val="center"/>
        <w:rPr>
          <w:b/>
          <w:b/>
        </w:rPr>
      </w:pPr>
      <w:r>
        <w:rPr>
          <w:b/>
        </w:rPr>
        <w:t>4.5.7. Медиаторные системы</w:t>
      </w:r>
    </w:p>
    <w:p>
      <w:pPr>
        <w:pStyle w:val="TextBodyIndent"/>
        <w:tabs>
          <w:tab w:val="clear" w:pos="360"/>
          <w:tab w:val="left" w:pos="708" w:leader="none"/>
        </w:tabs>
        <w:spacing w:lineRule="auto" w:line="240"/>
        <w:ind w:right="-381" w:firstLine="567"/>
        <w:jc w:val="both"/>
        <w:rPr/>
      </w:pPr>
      <w:r>
        <w:rPr/>
        <w:t>Жизнь животного и человека во многом зависит от того, помнит ли он какие события предвещают удовольствие, а какие – боль. Поэтому ценность той или иной информации, т.е. нужно ли ее сохранять в памяти, определяется отчасти тем, что происходит после ее первоначального получения. Высказывалось мнение о том, что на первоначальное запоминание могут влиять некоторые гормоны и нейромедиаторы.</w:t>
      </w:r>
    </w:p>
    <w:p>
      <w:pPr>
        <w:pStyle w:val="TextBodyIndent"/>
        <w:tabs>
          <w:tab w:val="clear" w:pos="360"/>
          <w:tab w:val="left" w:pos="708" w:leader="none"/>
        </w:tabs>
        <w:spacing w:lineRule="auto" w:line="240"/>
        <w:ind w:right="-381" w:firstLine="567"/>
        <w:jc w:val="both"/>
        <w:rPr/>
      </w:pPr>
      <w:r>
        <w:rPr/>
        <w:t>При выяснении роли того или иного нейротропного агента в механизмах памяти необходимо раздельно учитывать его участие с одной стороны в механизмах собственно памяти и с другой – в регуляторных механизмах памяти. Большинство исследователей объясняют собственные механизмы памяти морфофизиологическими изменениями в синапсах, вызывающими облегчение прохождения импульсов в нервных сетях. Регуляторные механизмы, осуществляемые, главным образом, такими подкорковыми образованиями, как ретикулярная формация, лимбические структуры и т.п., по-видимому, определяют топографию подобного рода путей.</w:t>
      </w:r>
    </w:p>
    <w:p>
      <w:pPr>
        <w:pStyle w:val="TextBodyIndent"/>
        <w:tabs>
          <w:tab w:val="clear" w:pos="360"/>
          <w:tab w:val="left" w:pos="708" w:leader="none"/>
        </w:tabs>
        <w:spacing w:lineRule="auto" w:line="240"/>
        <w:ind w:right="-381" w:firstLine="567"/>
        <w:jc w:val="both"/>
        <w:rPr/>
      </w:pPr>
      <w:r>
        <w:rPr/>
        <w:t xml:space="preserve">Первым кандидатом на роль гормона, влияющего на процесс запоминания, является норадреналин, выделяемый мозговым веществом надпочечников в период эмоционального возбуждения. Если при обучении животного определенным действиям в качестве наказания используется боль (например, электрический удар), а затем оно получает небольшую дозу норадреналина, то это животное намного лучше запомнит правильную форму поведения, чем в опыте без применения этого гормона.  </w:t>
      </w:r>
    </w:p>
    <w:p>
      <w:pPr>
        <w:pStyle w:val="TextBodyIndent"/>
        <w:tabs>
          <w:tab w:val="clear" w:pos="360"/>
          <w:tab w:val="left" w:pos="708" w:leader="none"/>
        </w:tabs>
        <w:spacing w:lineRule="auto" w:line="240"/>
        <w:ind w:right="-381" w:firstLine="567"/>
        <w:jc w:val="both"/>
        <w:rPr/>
      </w:pPr>
      <w:r>
        <w:rPr/>
        <w:t>По данным большинства авторов, ацетилхолин и холиномиметические вещества облегчают процессы памяти, а холинолитики блокируют их. Предполагают, что ацетилхолин в зрительной коре опосредует неспецифические возбуждающие влияния, не являясь медиатором специфического возбуждения нейронов. Таким образом, к поступающей извне сенсорной информации добавляются неспецифические возбуждающие холинергические влияния, которые могут играть модулирующую роль, повышая вероятность включения отдельных клеток в общую сеть реагирующих корковых элементов. В противоположность этому, тормозные адренергические влияния могут изменить конструкцию нервных сетей, блокируя отдельные элементы последних, улучшая сенсорное различение и, возможно, определяя специфику конкретного следа памяти.</w:t>
      </w:r>
    </w:p>
    <w:p>
      <w:pPr>
        <w:pStyle w:val="TextBodyIndent"/>
        <w:tabs>
          <w:tab w:val="clear" w:pos="360"/>
          <w:tab w:val="left" w:pos="708" w:leader="none"/>
        </w:tabs>
        <w:spacing w:lineRule="auto" w:line="240"/>
        <w:ind w:right="-381" w:firstLine="567"/>
        <w:jc w:val="both"/>
        <w:rPr/>
      </w:pPr>
      <w:r>
        <w:rPr/>
        <w:t>Среди исследованных веществ особое место занимает серотонин. На основании разнонаправленности изменений спонтанной и вызванной активности нейронов ряд авторов пришел к выводу, что серотонин действует пресинаптически, т.е. препятствует выделению медиатора пресинаптическими нервными окончаниями. По-видимому, серотонин, который выделяется в естественных условиях из окончаний волокон, начинающихся в различных подкорковых структурах, может градуально регулировать нейрональные входы за счет изменения баланса между тормозными и возбуждающими влияниями.</w:t>
      </w:r>
    </w:p>
    <w:p>
      <w:pPr>
        <w:pStyle w:val="TextBodyIndent"/>
        <w:tabs>
          <w:tab w:val="clear" w:pos="360"/>
          <w:tab w:val="left" w:pos="708" w:leader="none"/>
        </w:tabs>
        <w:spacing w:lineRule="auto" w:line="240"/>
        <w:ind w:right="-381" w:firstLine="567"/>
        <w:jc w:val="both"/>
        <w:rPr/>
      </w:pPr>
      <w:r>
        <w:rPr/>
        <w:t>Таким образом, было показано, что ацетилхолин, норадреналин и серотонин могут в специфической для каждого агента манере как поступающую к корковым нейронам информацию, так и распределение ее между отдельными нервными элементами, создавая характерную для каждого момента функциональную мозаику нервных связей.</w:t>
      </w:r>
    </w:p>
    <w:p>
      <w:pPr>
        <w:pStyle w:val="Normal"/>
        <w:tabs>
          <w:tab w:val="clear" w:pos="708"/>
          <w:tab w:val="left" w:pos="540" w:leader="none"/>
        </w:tabs>
        <w:jc w:val="center"/>
        <w:rPr>
          <w:b/>
          <w:b/>
        </w:rPr>
      </w:pPr>
      <w:r>
        <w:rPr>
          <w:b/>
        </w:rPr>
        <w:t>4.6. Механизмы памяти</w:t>
      </w:r>
    </w:p>
    <w:p>
      <w:pPr>
        <w:pStyle w:val="Normal"/>
        <w:jc w:val="center"/>
        <w:rPr>
          <w:b/>
          <w:b/>
          <w:szCs w:val="20"/>
        </w:rPr>
      </w:pPr>
      <w:r>
        <w:rPr>
          <w:b/>
        </w:rPr>
        <w:t>4.6.1. Физиологические теории памяти</w:t>
      </w:r>
    </w:p>
    <w:p>
      <w:pPr>
        <w:pStyle w:val="Normal"/>
        <w:ind w:firstLine="540"/>
        <w:jc w:val="both"/>
        <w:rPr/>
      </w:pPr>
      <w:r>
        <w:rPr>
          <w:b/>
        </w:rPr>
        <w:t>Синаптическая теория</w:t>
      </w:r>
      <w:r>
        <w:rPr/>
        <w:t>. Свое название эта теория получила из-за того, что главное внимание в ней уделяется роли синапса в фиксации следа памяти. Она утверждает, что при прохождении импульса через определенную группу нейронов возникают стойкие изменения синаптической проводимости в пределах определенного нейронного ансамбля.</w:t>
      </w:r>
    </w:p>
    <w:p>
      <w:pPr>
        <w:pStyle w:val="Normal"/>
        <w:tabs>
          <w:tab w:val="clear" w:pos="708"/>
          <w:tab w:val="left" w:pos="540" w:leader="none"/>
        </w:tabs>
        <w:ind w:firstLine="540"/>
        <w:jc w:val="both"/>
        <w:rPr/>
      </w:pPr>
      <w:r>
        <w:rPr/>
        <w:t>Считается, что именно избирательность синаптических связей в сочетании с их способностью к модификации в онтогенезе и при обучении являются решающим фактором возникновения уникальных свойств мозга человека и животных.</w:t>
      </w:r>
    </w:p>
    <w:p>
      <w:pPr>
        <w:pStyle w:val="Normal"/>
        <w:tabs>
          <w:tab w:val="clear" w:pos="708"/>
          <w:tab w:val="left" w:pos="540" w:leader="none"/>
        </w:tabs>
        <w:ind w:firstLine="540"/>
        <w:jc w:val="both"/>
        <w:rPr/>
      </w:pPr>
      <w:r>
        <w:rPr/>
        <w:t>Нейроны представляют собой элементарные единицы, из которых построен головной мозг. От нервной клетки отходят многочисленные отростки – дендриты, которые, как и тело, воспринимают импульсы от других нервных клеток. Нервные импульсы идут от тела клетки, передаются от него по отходящему отростку – аксону, который подводит выходные сигналы к своему окончанию, кончик же аксона разветвляется на множество окончаний, передающих информацию следующим нейронам. Информативность, качество и значение сигнала зависят от связей того нейрона, куда попал сигнал, где берут начало и оканчиваются нервные волокна. При переходе от клетки к клетке приходящий электрический сигнал блокируется, так как аксон не сливается со вторым нейроном или дендритом. Между окончаниями одного нейрона и воспринимающей поверхностью другого находится узкое пространство, заполненная жидкостью щель шириной около 20 мкм. Это место контактирует с соседним нейроном или с другими окончаниями, т.е. участок соединения между клетками, Ч. Шеррингтон назвал синапсом.</w:t>
      </w:r>
    </w:p>
    <w:p>
      <w:pPr>
        <w:pStyle w:val="Normal"/>
        <w:tabs>
          <w:tab w:val="clear" w:pos="708"/>
          <w:tab w:val="left" w:pos="540" w:leader="none"/>
        </w:tabs>
        <w:ind w:firstLine="540"/>
        <w:jc w:val="both"/>
        <w:rPr/>
      </w:pPr>
      <w:r>
        <w:rPr/>
        <w:t>В настоящее время под словом «синапс» понимается специализированный функциональный контакт между возбудимыми клетками, служащий для передачи и преобразования биоэлектрических сигналов. Принято считать, что синапсы – это единственный путь, с помощью которого нейроны могут сообщаться друг с другом, они обеспечивают все основные проявления активности нервной системы и интегративную деятельность мозга. Все синапсы имеют сходную структуру, которая включает в себя: пресинаптическую часть, синаптическую щель и постсинаптическую область.</w:t>
      </w:r>
    </w:p>
    <w:p>
      <w:pPr>
        <w:pStyle w:val="Normal"/>
        <w:tabs>
          <w:tab w:val="clear" w:pos="708"/>
          <w:tab w:val="left" w:pos="540" w:leader="none"/>
        </w:tabs>
        <w:ind w:firstLine="540"/>
        <w:jc w:val="both"/>
        <w:rPr/>
      </w:pPr>
      <w:r>
        <w:rPr/>
        <w:t>Установлено, что решающая роль в осуществлении синаптического межклеточного взаимодействия в нервной системе человека и животных принадлежит особым веществам  - медиаторам, которые выделяются из окончаний пресинаптических нейронов и вызывают появление ответных биоэлектрических реакций на уровне постсинаптических структур. К настоящему времени уже идентифицировано свыше двух десятков органических соединений, относительно которых доказано, что они выполняют функцию нейромедиаторов. Характерной особенностью каждого из них является способность оказывать на нейроны головного мозга возбуждающий или тормозной эффект.</w:t>
      </w:r>
    </w:p>
    <w:p>
      <w:pPr>
        <w:pStyle w:val="Normal"/>
        <w:tabs>
          <w:tab w:val="clear" w:pos="708"/>
          <w:tab w:val="left" w:pos="540" w:leader="none"/>
        </w:tabs>
        <w:ind w:firstLine="540"/>
        <w:jc w:val="both"/>
        <w:rPr/>
      </w:pPr>
      <w:r>
        <w:rPr/>
        <w:t>Обнаруженные медиаторы имеют сходную биохимическую родословную. Все они являются либо аминокислотами, как, например, глицин, таурин, глутаминовая кислота, ГАМК, либо синтезируются из аминокислот (гистамин из гистидина, ацетилхолин из серина, норадреналин и дофамин из тирозина, серотонин из триптофана) или представляют собой соединения, состоящие из последовательности нескольких аминокислот (пептиды).</w:t>
      </w:r>
    </w:p>
    <w:p>
      <w:pPr>
        <w:pStyle w:val="Normal"/>
        <w:tabs>
          <w:tab w:val="clear" w:pos="708"/>
          <w:tab w:val="left" w:pos="540" w:leader="none"/>
        </w:tabs>
        <w:ind w:firstLine="540"/>
        <w:jc w:val="both"/>
        <w:rPr/>
      </w:pPr>
      <w:r>
        <w:rPr/>
        <w:t>Другой характерной особенностью данного класса веществ является то, что они не могут поступать из кровотока непосредственно в мозг, проникая в него через гематоэнцефалический барьер. Предшественники же медиаторов достаточно легко преодолевают это препятствие.</w:t>
      </w:r>
    </w:p>
    <w:p>
      <w:pPr>
        <w:pStyle w:val="Normal"/>
        <w:tabs>
          <w:tab w:val="clear" w:pos="708"/>
          <w:tab w:val="left" w:pos="540" w:leader="none"/>
        </w:tabs>
        <w:ind w:firstLine="540"/>
        <w:jc w:val="both"/>
        <w:rPr/>
      </w:pPr>
      <w:r>
        <w:rPr/>
        <w:t>За последние годы удалось не только выяснить химический состав различных нейромедиаторных молекул и особенности их распределения по структурам мозга. Не менее серьезные успехи были достигнуты и в рамках исследования биохимических механизмов синаптической передачи. Сейчас уже ясно, что этот процесс включает в себя ряд этапов: синтез медиатора, его депонирование в везикулярных пузырьках нервных окончаний, высвобождение в синаптическую щель, взаимодействие с рецептором постсинаптической мембраны и последующая инактивация. Каждый из перечисленных этапов подробно изучен.</w:t>
      </w:r>
    </w:p>
    <w:p>
      <w:pPr>
        <w:pStyle w:val="Normal"/>
        <w:tabs>
          <w:tab w:val="clear" w:pos="708"/>
          <w:tab w:val="left" w:pos="540" w:leader="none"/>
        </w:tabs>
        <w:ind w:firstLine="540"/>
        <w:jc w:val="both"/>
        <w:rPr/>
      </w:pPr>
      <w:r>
        <w:rPr/>
        <w:t xml:space="preserve">Проведенные исследования позволили установить, что действие многих лекарственных препаратов основано на их способности влиять на процесс синаптической передачи нервного импульса. Установлены многие вещества, которые способны избирательно усиливать или, наоборот, блокировать механизмы его реализации. Полученные результаты свидетельствуют о том, что истинной причиной многих дисфункций организма (включая психические расстройства), в конечном счете, является именно нарушение работы медиаторных систем мозга. </w:t>
      </w:r>
    </w:p>
    <w:p>
      <w:pPr>
        <w:pStyle w:val="Normal"/>
        <w:tabs>
          <w:tab w:val="clear" w:pos="708"/>
          <w:tab w:val="left" w:pos="540" w:leader="none"/>
        </w:tabs>
        <w:ind w:firstLine="540"/>
        <w:jc w:val="both"/>
        <w:rPr/>
      </w:pPr>
      <w:r>
        <w:rPr/>
        <w:t>Синтез молекул медиатора является первым этапом синаптической передачи. Происходит он в ходе развертывания либо одной, либо нескольких стадий ферментативного катализа. Синтезированные молекулы храняться в окончаниях аксона в небольших по размеру везикулах – синаптических пузырьках.</w:t>
      </w:r>
    </w:p>
    <w:p>
      <w:pPr>
        <w:pStyle w:val="Normal"/>
        <w:tabs>
          <w:tab w:val="clear" w:pos="708"/>
          <w:tab w:val="left" w:pos="540" w:leader="none"/>
        </w:tabs>
        <w:ind w:firstLine="540"/>
        <w:jc w:val="both"/>
        <w:rPr/>
      </w:pPr>
      <w:r>
        <w:rPr/>
        <w:t>В момент прихода нервного импульса к синаптосоме (т.е. в окончание аксона) происходит синхронное высвобождение большого числа молекул медиатора в синаптическую щель. Детали механизма такого выделения до сих пор остаются неясными. По мнению одних исследователей, подобный выброс происходит через специальные каналы. Согласно другой, не менее распространенной точке зрения, синаптические пузырьки непосредственно сливаются с пресинаптической мембраной и выбрасывают свое содержимое в синаптическую щель. Но в рамках любой из этих схем предполагается, что нервный импульс запускает выход медиатора, повышая проницаемость нервного окончания для ионов кальция, которые, попадая внутрь него, активируют механизм высвобождения.</w:t>
      </w:r>
    </w:p>
    <w:p>
      <w:pPr>
        <w:pStyle w:val="Normal"/>
        <w:tabs>
          <w:tab w:val="clear" w:pos="708"/>
          <w:tab w:val="left" w:pos="540" w:leader="none"/>
        </w:tabs>
        <w:ind w:firstLine="540"/>
        <w:jc w:val="both"/>
        <w:rPr/>
      </w:pPr>
      <w:r>
        <w:rPr/>
        <w:t>Выделяемые в синаптическую щель молекулы медиатора взаимодействуют со специфическими рецепторами постсинаптической мембраны, которые представляют собой массивные белковые молекулы, имеющие так называемый активный центр – особую зону, которая по своей трехмерной структуре (конформации) точно соответствует строению молекулы нейромедиатора (принцип «ключ-замок»). Взаимодействие медиатора с его рецептором меняет конформацию рецепторного белка, активируя тем самым определенную последовательность внутриклеточных процессов. Как правило, рецепторы медиаторов, помимо центра связывания, имеют также и канал, пронизывающий мембрану и делающий ее избирательно проницаемой для определенных ионов. В результате взаимодействия молекул медиатора с рецептором канал открывается, и  ионы, находящиеся внутри и снаружи клеточной мембраны, перемещаются по градиенту концентрации, вызывая при этом резкое изменение уровня трансмембранного потенциала.</w:t>
      </w:r>
    </w:p>
    <w:p>
      <w:pPr>
        <w:pStyle w:val="Normal"/>
        <w:tabs>
          <w:tab w:val="clear" w:pos="708"/>
          <w:tab w:val="left" w:pos="540" w:leader="none"/>
        </w:tabs>
        <w:ind w:firstLine="540"/>
        <w:jc w:val="both"/>
        <w:rPr/>
      </w:pPr>
      <w:r>
        <w:rPr/>
        <w:t>Создаваемый нейромедиатором биоэлектрический эффект (возбудительный или тормозной), зависит не только от того, какие именно ионы перемещаются, но и от направления их движения. Например, ацетилхолин выступает в роли возбуждающего медиатора в нервно-мышечном синапсе, поскольку он заставляет положительно заряженные ионы натрия входить в клетку и понижать трансмембранный потенциал. Напротив, канал рецептора ГАМК избирательно проницаем для отрицательно заряженных ионов хлора, которые попадая в постсинаптическую клетку, повышают уровень ее трансмембранного потенциала, вызывая эффект временной инактивации.</w:t>
      </w:r>
    </w:p>
    <w:p>
      <w:pPr>
        <w:pStyle w:val="Normal"/>
        <w:tabs>
          <w:tab w:val="clear" w:pos="708"/>
          <w:tab w:val="left" w:pos="540" w:leader="none"/>
        </w:tabs>
        <w:ind w:firstLine="540"/>
        <w:jc w:val="both"/>
        <w:rPr/>
      </w:pPr>
      <w:r>
        <w:rPr/>
        <w:t>В основе действия дофамина и норадреналина лежит принципиально иной молекулярно-биологический механизм. Установлено, что эти, а также ряд других медиаторов изменяют концентрацию «вторичного посредника» - циклического аденозинмонофосфата (цАМФ) – в воспринимающих клетках. Как выяснилось, белковый рецептор дофамина (и ряда других медиаторов) соединяется в мембране клетки-мишени с ферментом аденилатциклазой (ААЦ), которая катализирует превращение в клетке богатые энергией молекулы АТФ в цАМФ. Аденилат циклаза в обычном своем состоянии не активна. Лишь когда дофамин связывается с постсинаптическим рецептором, внутри клетки начинается быстрое превращение АТФ в цАМФ. Затем цАМФ действует на биохимический аппарат клетки, вызывая реакцию, характерную для данного медиатора.</w:t>
      </w:r>
    </w:p>
    <w:p>
      <w:pPr>
        <w:pStyle w:val="Normal"/>
        <w:tabs>
          <w:tab w:val="clear" w:pos="708"/>
          <w:tab w:val="left" w:pos="540" w:leader="none"/>
        </w:tabs>
        <w:ind w:firstLine="540"/>
        <w:jc w:val="both"/>
        <w:rPr/>
      </w:pPr>
      <w:r>
        <w:rPr/>
        <w:t>Важно отметить, что в рамках реализации системы вторичного посредника медиатор передает свой сигнал не одной, а многим тысячам молекул цАМФ. В результате создаваемый взаимодействием медиатора с рецептором эффект многократно усиливается внутри клетки. Как только цАМФ передал свое сообщение дальше, он инактивируется в клетке под действием фермента фосфдиэстеразы. Поэтому препараты, ингибирующие этот фермент, повышают уровень цАМФ в постсинаптических клетках и усиливают действие медиатора. Однако в масштабе шкалы времени нейронных событий система вторичного посредника работает относительно медленно.</w:t>
      </w:r>
    </w:p>
    <w:p>
      <w:pPr>
        <w:pStyle w:val="Normal"/>
        <w:tabs>
          <w:tab w:val="clear" w:pos="708"/>
          <w:tab w:val="left" w:pos="540" w:leader="none"/>
        </w:tabs>
        <w:ind w:firstLine="540"/>
        <w:jc w:val="both"/>
        <w:rPr/>
      </w:pPr>
      <w:r>
        <w:rPr/>
        <w:t xml:space="preserve">Все это дает основание говорить о существовании на уровне нейронов головного мозга двух различных типов медиаторных рецепторов: быстродействующих рецепторов, которые осуществляют передачу информации, регулируя проницаемость ионных каналов, и медленнодействующих рецепторов, которые вызывают образование в постсинаптическом нейроне вторичного посредника. Некоторые медиаторы, например дофамин, функционируют в мозге на уровне двух разных типов рецепторов: рецептора </w:t>
      </w:r>
      <w:r>
        <w:rPr>
          <w:lang w:val="en-US"/>
        </w:rPr>
        <w:t>D</w:t>
      </w:r>
      <w:r>
        <w:rPr>
          <w:vertAlign w:val="subscript"/>
        </w:rPr>
        <w:t>1</w:t>
      </w:r>
      <w:r>
        <w:rPr/>
        <w:t xml:space="preserve">, который связан с системой вторичного посредника цАМФ, и рецептора </w:t>
      </w:r>
      <w:r>
        <w:rPr>
          <w:lang w:val="en-US"/>
        </w:rPr>
        <w:t>D</w:t>
      </w:r>
      <w:r>
        <w:rPr>
          <w:vertAlign w:val="subscript"/>
        </w:rPr>
        <w:t>2</w:t>
      </w:r>
      <w:r>
        <w:rPr/>
        <w:t>, который с ней не связан.</w:t>
      </w:r>
    </w:p>
    <w:p>
      <w:pPr>
        <w:pStyle w:val="Normal"/>
        <w:tabs>
          <w:tab w:val="clear" w:pos="708"/>
          <w:tab w:val="left" w:pos="540" w:leader="none"/>
        </w:tabs>
        <w:ind w:firstLine="540"/>
        <w:jc w:val="both"/>
        <w:rPr/>
      </w:pPr>
      <w:r>
        <w:rPr/>
        <w:t>После того, как молекула медиатора соединится со своим рецептором, она подвергается быстрой инактивации, которая является необходимым условием восстановления процесса синаптической передачи. Одни медиаторы инактивируются гидролитическими ферментами. Ацетилхолин, например, разрушается постоянно находящейся в синаптической щели ацетилхолинэстеразой, которая в секунду способна расщепить до 25000 молекул медиатора.</w:t>
      </w:r>
    </w:p>
    <w:p>
      <w:pPr>
        <w:pStyle w:val="Normal"/>
        <w:tabs>
          <w:tab w:val="clear" w:pos="708"/>
          <w:tab w:val="left" w:pos="540" w:leader="none"/>
        </w:tabs>
        <w:ind w:firstLine="540"/>
        <w:jc w:val="both"/>
        <w:rPr/>
      </w:pPr>
      <w:r>
        <w:rPr/>
        <w:t>Для инактивации дофамина и норадреналина используется совершенно иной механизм. Было установлено, что выделившийся из аксонного окончания норадреналин снова быстро всасывается в то же самое окончание. После чего, поглощенные таким образом молекулы либо разрушаются ферментами – катехол-О-метилтрансферазой и моноаминоксидазой, которые содержатся в синаптосоме, либо возвращаются обратно в синаптические везикулы. Аналогичный механизм обратного захвата был найден и для дофамина, а также других медиаторов – серотонина и ГАМК (Бобровников, 2005).</w:t>
      </w:r>
    </w:p>
    <w:p>
      <w:pPr>
        <w:pStyle w:val="Normal"/>
        <w:tabs>
          <w:tab w:val="clear" w:pos="708"/>
          <w:tab w:val="left" w:pos="540" w:leader="none"/>
        </w:tabs>
        <w:ind w:firstLine="540"/>
        <w:jc w:val="both"/>
        <w:rPr/>
      </w:pPr>
      <w:r>
        <w:rPr/>
        <w:t>В мозге был обнаружен новый класс химических соединений - нейропептиды, обладающих медиаторной активностью.</w:t>
      </w:r>
    </w:p>
    <w:p>
      <w:pPr>
        <w:pStyle w:val="Normal"/>
        <w:tabs>
          <w:tab w:val="clear" w:pos="708"/>
          <w:tab w:val="left" w:pos="540" w:leader="none"/>
        </w:tabs>
        <w:ind w:firstLine="540"/>
        <w:jc w:val="both"/>
        <w:rPr/>
      </w:pPr>
      <w:r>
        <w:rPr/>
        <w:t>Еще одним классом органических соединений, принимающих участие в реализации процесса синаптического межнейронного взаимодействия, являются, так называемые нейромодуляторы, оказывающие разнообразное возбуждающее действие на нейроны в зависимости от их конкретной молекулярной структуры и характера клетки-мишени. В отличие от медиаторов, они вызывают не кратковременные, а продолжительные сдвиги трансмембранного потенциала нейронов. Это позволяет говорить скорее о модулирующей, а не медиаторной функции такого рода веществ. Считается, что они действуют только совместно с медиаторами, эффекты которых они плавно модифицируют.</w:t>
      </w:r>
    </w:p>
    <w:p>
      <w:pPr>
        <w:pStyle w:val="Normal"/>
        <w:tabs>
          <w:tab w:val="clear" w:pos="708"/>
          <w:tab w:val="left" w:pos="540" w:leader="none"/>
        </w:tabs>
        <w:ind w:firstLine="540"/>
        <w:jc w:val="both"/>
        <w:rPr/>
      </w:pPr>
      <w:r>
        <w:rPr/>
        <w:t>Согласно существующей концепции о механизмах памяти, формирование следа памяти представляется как ряд процессов структурного изменения в синапсах, способствующих эффективности и приводящих к облегчению последующего прохождения импульсов в нервных системах по определенным каналам связи.</w:t>
      </w:r>
    </w:p>
    <w:p>
      <w:pPr>
        <w:pStyle w:val="Normal"/>
        <w:ind w:firstLine="540"/>
        <w:jc w:val="both"/>
        <w:rPr>
          <w:szCs w:val="20"/>
        </w:rPr>
      </w:pPr>
      <w:r>
        <w:rPr/>
        <w:t>Один из наиболее авторитетных исследователей нейробиологических основ памяти, С. Роуз подчеркивает: при усвоении нового опыта, необходимого для достижения каких-либо целей, происходят изменения в определенных клетках нервной системы. Эти изменения, выявляемые морфологическими методами с помощью световой или электронной микроскопии, представляют собой стойкие модификации структуры нейронов и их синаптических связей (Роуз, 1995).</w:t>
      </w:r>
    </w:p>
    <w:p>
      <w:pPr>
        <w:pStyle w:val="Normal"/>
        <w:ind w:firstLine="540"/>
        <w:jc w:val="both"/>
        <w:rPr/>
      </w:pPr>
      <w:r>
        <w:rPr/>
        <w:t>Г. Линч и М. Бодри (1984) предложили следующую гипотезу. Повторная импульсация в нейроне, связанная с процессом запоминания, предположительно, сопровождается увеличением концентрации кальция в постсинаптической мембране, что приводит к расщеплению одного из ее белков. В результате этого освобождаются замаскированные и ранее неактивные белковые рецепторы (глутамат-рецепторы). За счет увеличения числа этих рецепторов возникает состояние повышенной проводимости синапса, которое может сохраняться до 5 – 6 суток.</w:t>
      </w:r>
    </w:p>
    <w:p>
      <w:pPr>
        <w:pStyle w:val="Normal"/>
        <w:ind w:firstLine="540"/>
        <w:jc w:val="both"/>
        <w:rPr/>
      </w:pPr>
      <w:r>
        <w:rPr/>
        <w:t>Эти процессы тесно связаны с увеличением диаметра и усилением активности так называемого аксошипикового синапса – наиболее пластичного контакта между нейронами. Одновременно с этим образуются новые шипики на дендритах, а также увеличивается число и величина синапсов. Таким образом, экспериментально показаны морфологические изменения, сопровождающие формирование следа памяти (Тушмалова, 1990).</w:t>
      </w:r>
    </w:p>
    <w:p>
      <w:pPr>
        <w:pStyle w:val="Normal"/>
        <w:ind w:firstLine="540"/>
        <w:jc w:val="both"/>
        <w:rPr/>
      </w:pPr>
      <w:r>
        <w:rPr>
          <w:b/>
        </w:rPr>
        <w:t>Реверберационная теория</w:t>
      </w:r>
      <w:r>
        <w:rPr/>
        <w:t>. Основания теории были выдвинуты известным нейрофизиологом Лоренте де Но. Теория базировалась на существовании в структурах мозга замкнутых нейронных цепей. Известно, что аксоны нервных клеток соприкасаются не только с дендритами других клеток, но и могут возвращаться обратно к телу своей клетки. Благодаря такой структуре нервных контактов появляется возможность циркуляции нервного импульса по ревербирующим (постепенно затухающим) кругам возбуждения разной сложности. В результате возникающий в клетке разряд возвращается к ней либо сразу, либо через промежуточную цепь нейронов и поддерживает в ней возбуждение. Эти стойкие круги реверберирующего возбуждения не выходят за пределы определенной совокупности нервных клеток и рассматриваются как физиологический субстрат сохранения энграмм. Именно в реверберационном круге возбуждения происходит переход из кратковременной в долговременную память (Марютина, Ермолаева, 2001).</w:t>
      </w:r>
    </w:p>
    <w:p>
      <w:pPr>
        <w:pStyle w:val="Normal"/>
        <w:ind w:firstLine="540"/>
        <w:jc w:val="both"/>
        <w:rPr/>
      </w:pPr>
      <w:r>
        <w:rPr/>
        <w:t>С этим непосредственно связана гипотеза А.С. Батуева (1991) о двух нейронных системах, обеспечивающих оперативную память. Одна система, включающая нейроны «памяти», работает на эстафетно-реверберационном принципе передачи информации, когда отдельные группы нейронов памяти вовлекаются друг за другом, представляя собой своеобразные «нейронные ловушки», поскольку возбуждение в них циркулирует в течение 1,5 – 2,0 с. Другая система обеспечивает надежность переходных процессов: переключение информации с сенсорных нейронов на «нейроны памяти» и далее на нейроны моторных программ и т.д. Их взаимодействие позволяет эффективно запоминать текущую информацию (Батуев, 1991).</w:t>
      </w:r>
    </w:p>
    <w:p>
      <w:pPr>
        <w:pStyle w:val="Normal"/>
        <w:ind w:firstLine="540"/>
        <w:jc w:val="both"/>
        <w:rPr/>
      </w:pPr>
      <w:r>
        <w:rPr/>
        <w:t>Давно известны наблюдения клиницистов о так называемой ретроградной амнезии, т.е. потере памяти на события, предшествовавшие мозговой травме. Аналогичны последствия судорог и электрошока, которые приводят к стиранию лабильных кратковременных следов только тех событий, которые непосредственно предшествовали данной процедуре. Одновременно в памяти сохраняются все ранее возникшие впечатления и сведения. Это послужило основанием для Д. Хебба (1949) рассматривать двойственную природу следов памяти. Он предполагал существование клеточного ансамбля как закрытой системы, активность которой может реверберировать после прекращения сенсорного процесса. Ансамбли связаны друг с другом и могут активироваться эндогенно. Они также могут образовывать связи с моторными клеточными ансамблями. Д. Хебб считал, что фиксация следа связана со стойкими изменениями синаптической проводимости, возникающими при повторном поступлении к синапсу импульсного разряда определенной конфигурации. Дж. Экксл (1981) установил, что при частом функционировании синапса возникает облегчение – длительные изменения синаптической проводимости, а при неупотреблении проводимость ухудшается (Батуев, 2002).</w:t>
      </w:r>
    </w:p>
    <w:p>
      <w:pPr>
        <w:pStyle w:val="Normal"/>
        <w:ind w:firstLine="540"/>
        <w:jc w:val="both"/>
        <w:rPr/>
      </w:pPr>
      <w:r>
        <w:rPr/>
        <w:t>Явления ретроградной амнезии наблюдались в экспериментах с животными, которым электрошок наносился сразу после обучения, но он был неэффективен, если наносился спустя некоторое время после процедуры обучения. Многочисленные эксперименты привели к выводу о том, что все воздействия, так или иначе отражающиеся на проводимости в синаптических межнейронных контактах, приводят к нарушениям процессов кратковременной памяти. Д. Мак-Гоу полагает, что при электрошоке разрываются функциональные реверберирующие цепи (Кругликов, 1981).</w:t>
      </w:r>
    </w:p>
    <w:p>
      <w:pPr>
        <w:pStyle w:val="Normal"/>
        <w:ind w:firstLine="540"/>
        <w:jc w:val="both"/>
        <w:rPr/>
      </w:pPr>
      <w:r>
        <w:rPr/>
        <w:t xml:space="preserve">Несмотря на расхождение в деталях, большинство исследователей согласно с тем, что изменение проводимости в сети синапсов после многократного повторения импульсов в результате реверберации является основой кратковременной памяти, с которой начинается процесс обучения. Хорошо известно, что во время функционирования нейрона происходит потеря ионов калия и накопление ионов натрия. Внутрижелудочковое введение ингибиторов </w:t>
      </w:r>
      <w:r>
        <w:rPr>
          <w:lang w:val="en-US"/>
        </w:rPr>
        <w:t>N</w:t>
      </w:r>
      <w:r>
        <w:rPr/>
        <w:t>а-К-АТФазы сказывается на ранних этапах формирования памяти. Р. Мерк (1979) выдвинул представление, согласно которому ионные сдвиги в результате упражнения (обучения) синапсов запускают длительные восстановительные процессы. Следствием их является гиперполяризация мембраны, которая сопровождается поступлением аминокислот и синтезом определенных белков. Вновь синтезированный белок используется синапсами, стабильно меняющими свою эффективность (Батуев, 2002). При этом указывается на следующие временные границы памяти: кратковременная – угасает через 10 мин после обучения, лабильная (промежуточная) возникает в течение 15 мин после обучения и угасает через 30 мин; долговременная память возникает через 45 мин после обучения и сохраняется неопределенно долгое время. Тогда в основе кратковременной памяти может находиться гиперполяризация нейронов, связанная с повышением калиевой проводимости; промежуточная память связана с активацией натриевого насоса; долговременная память базируется на активации белкового синтеза (Кругликов, 1981).</w:t>
      </w:r>
    </w:p>
    <w:p>
      <w:pPr>
        <w:pStyle w:val="Normal"/>
        <w:ind w:firstLine="540"/>
        <w:jc w:val="both"/>
        <w:rPr/>
      </w:pPr>
      <w:r>
        <w:rPr/>
        <w:t>Реверберация импульсов была показана в прямых исследованиях Верцеано при одновременной регистрации активности нескольких соседних нейронов тремя микроэлектродами. В каждом из нейронов обнаружены повторяющиеся циклы последовательно возникающих зарядов. Видимо, эти нейроны составляют часть какой-то цепи, где нервный импульс движется по замкнутому кругу. Такая циркуляция импульсов обнаружена в нейронных цепях между клетками коры и таламуса. При раздражении одной и той же частотой наблюдается один и тот же порядок циркулирующих импульсов. Периодические рисунки импульсации возникают и от единичного раздражения, что доказывает наличие реверберации (Батуев, 2002).</w:t>
      </w:r>
    </w:p>
    <w:p>
      <w:pPr>
        <w:pStyle w:val="Normal"/>
        <w:ind w:firstLine="540"/>
        <w:jc w:val="both"/>
        <w:rPr/>
      </w:pPr>
      <w:r>
        <w:rPr/>
        <w:t>С одной стороны, в цикл реверберации вовлекаются не все импульсные потоки, а лишь несущие биологически значимую информацию, с другой - реверберирующая импульсация преодолевает случайную фоновую активность и обеспечивает изменения в синаптических контактах под влиянием закономерно повторяющихся неслучайных факторов.</w:t>
      </w:r>
    </w:p>
    <w:p>
      <w:pPr>
        <w:pStyle w:val="Normal"/>
        <w:ind w:firstLine="540"/>
        <w:jc w:val="both"/>
        <w:rPr/>
      </w:pPr>
      <w:r>
        <w:rPr/>
        <w:t>Итак, в основе процессов кратковременной памяти лежит временное повышение проводимости в синапсах, связывающих определенные нейроны, и реверберация импульсов, основанная на ряде химических и электрохимических реакций, не связанных с синтезом макромолекул. В составе замкнутых нейронных цепей в коре мозга участвуют тормозные интернейроны. В самоорганизации следовых процессов в пределах нервного кольца могут играть значительную роль посттормозные реакции при наличии в цепи возвратного торможения. Это создает наиболее оптимальные условия хранения следов в течение достаточно длительного времени. Вероятно, участие тормозных интернейронов в составе многоэлементных внутрикорковых цепей способствует более длительному хранению следов и поддержанию циркулирующей активности.</w:t>
      </w:r>
    </w:p>
    <w:p>
      <w:pPr>
        <w:pStyle w:val="Normal"/>
        <w:ind w:firstLine="540"/>
        <w:jc w:val="both"/>
        <w:rPr/>
      </w:pPr>
      <w:r>
        <w:rPr/>
        <w:t>Однако реверберационная теория не дает ответа на ряд вопросов. В частности, она не объясняет причину возврата памяти после электрошоковых воздействий, когда, согласно этой теории, в подобных случаях возврата памяти не должно быть.</w:t>
      </w:r>
    </w:p>
    <w:p>
      <w:pPr>
        <w:pStyle w:val="Normal"/>
        <w:ind w:firstLine="540"/>
        <w:jc w:val="both"/>
        <w:rPr/>
      </w:pPr>
      <w:r>
        <w:rPr>
          <w:b/>
        </w:rPr>
        <w:t>Нейронная теория</w:t>
      </w:r>
      <w:r>
        <w:rPr/>
        <w:t>.  Как известно, основной структурной единицей нервной системы является нейрон. Рецепторы нейронов – это белковые структуры, расположенные на внешней поверхности мембраны клеток. Они способны распознавать и связывать биологически активные вещества – нейротрансмиттеры, различные эндогенные вещества, а также экзогенные соединения, в том числе психофармакологические средства. Соединения, которые могут связывать рецепторы, называются лигандами. Распознавание лиганда рецептором обеспечивается специальными структурными элементами, или сайтами. Специфичность связывания лиганда происходит благодаря структурному соответствию молекул лиганда и рецептора, когда они подходят друг к другу по типу «ключ к замку». Реакция связывания является моментом запуска каскада внутриклеточных реакций, приводящих к изменению функционального состояния нейрона. Связывание лиганда с рецептором может приводить либо непосредственно к открытию (или закрытию) соответствующих ионных каналов, либо к активации вторичных мессенджерных систем (в качестве первичного мессенджера рассматривается вещество, реагирующее с рецептором).</w:t>
      </w:r>
    </w:p>
    <w:p>
      <w:pPr>
        <w:pStyle w:val="Normal"/>
        <w:tabs>
          <w:tab w:val="clear" w:pos="708"/>
          <w:tab w:val="left" w:pos="540" w:leader="none"/>
        </w:tabs>
        <w:ind w:firstLine="540"/>
        <w:jc w:val="both"/>
        <w:rPr/>
      </w:pPr>
      <w:r>
        <w:rPr/>
        <w:t xml:space="preserve">Первые упоминания о вторичных мессенджерных системах появились в связи с работами </w:t>
      </w:r>
      <w:r>
        <w:rPr>
          <w:lang w:val="en-US"/>
        </w:rPr>
        <w:t>E</w:t>
      </w:r>
      <w:r>
        <w:rPr/>
        <w:t xml:space="preserve">. </w:t>
      </w:r>
      <w:r>
        <w:rPr>
          <w:lang w:val="en-US"/>
        </w:rPr>
        <w:t>Sutherland</w:t>
      </w:r>
      <w:r>
        <w:rPr/>
        <w:t xml:space="preserve"> и соавт. (1950), которые показали, что адреналин стимулирует гликогенез путем увеличения концентрации цАМФ в клетке. Оказалось, что этот вторичный мессенджер опосредует и другие клеточные реакции. В дальнейшем была выявлена связь действия цАМФ с активацией белковых киназ – ферментов, фосфорилирующих белки, что приводит к изменению их структуры и активности.</w:t>
      </w:r>
    </w:p>
    <w:p>
      <w:pPr>
        <w:pStyle w:val="Normal"/>
        <w:tabs>
          <w:tab w:val="clear" w:pos="708"/>
          <w:tab w:val="left" w:pos="540" w:leader="none"/>
        </w:tabs>
        <w:ind w:firstLine="540"/>
        <w:jc w:val="both"/>
        <w:rPr/>
      </w:pPr>
      <w:r>
        <w:rPr/>
        <w:t>Позднее были открыты и другие вторичные мессенджеры. Сейчас выделяют среди них три класса: 1) циклические нуклеотиды (цАМФ, цГМФ); 2) ионы кальция; 3) метаболиты фосфолипидов – инозитол-1,4,5-трифосфат (1Р</w:t>
      </w:r>
      <w:r>
        <w:rPr>
          <w:vertAlign w:val="subscript"/>
        </w:rPr>
        <w:t>3</w:t>
      </w:r>
      <w:r>
        <w:rPr/>
        <w:t>), диглицерин (ДАГ), арахидоновую кислоту. В отличие от других вторичных мессенджеров ионы кальция транспортируются в нейрон из внутриклеточного пространства.</w:t>
      </w:r>
    </w:p>
    <w:p>
      <w:pPr>
        <w:pStyle w:val="Normal"/>
        <w:tabs>
          <w:tab w:val="clear" w:pos="708"/>
          <w:tab w:val="left" w:pos="540" w:leader="none"/>
        </w:tabs>
        <w:ind w:firstLine="540"/>
        <w:jc w:val="both"/>
        <w:rPr/>
      </w:pPr>
      <w:r>
        <w:rPr/>
        <w:t>Мембраны нейрона содержат специализированные трансмембранные белки, которые формируют ионные каналы не только для Са</w:t>
      </w:r>
      <w:r>
        <w:rPr>
          <w:vertAlign w:val="superscript"/>
        </w:rPr>
        <w:t>2+</w:t>
      </w:r>
      <w:r>
        <w:rPr/>
        <w:t>, но и для других ионов, концентрация которых по обе стороны мембраны влияет на изменение мембранного потенциала. Происходит поляризация и деполяризация мембраны, т.е. изменение трансмембранного потенциала. Наибольшее значение в этих процессах имеют ионные каналы для натрия, калия, хлора и кальция.</w:t>
      </w:r>
    </w:p>
    <w:p>
      <w:pPr>
        <w:pStyle w:val="Normal"/>
        <w:tabs>
          <w:tab w:val="clear" w:pos="708"/>
          <w:tab w:val="left" w:pos="540" w:leader="none"/>
        </w:tabs>
        <w:ind w:firstLine="540"/>
        <w:jc w:val="both"/>
        <w:rPr/>
      </w:pPr>
      <w:r>
        <w:rPr/>
        <w:t>Повышенный уровень кальция, наблюдаемый в период обучения, создается под действием медиатора условного рефлекса и активирует определенные ферменты, специфическая функция которых состоит в присоединении фосфата к белкам. Этот процесс называется фосфорилированием, изменяет свойства белков. Кроме того, эти фосфорилирующие ферменты, будучи однажды активированы, продолжают работать, изменяя свойства белков клеточных мембран, спустя долгое время после того, как уровень кальция снизился до нормы (Иверсен, 1979).</w:t>
      </w:r>
    </w:p>
    <w:p>
      <w:pPr>
        <w:pStyle w:val="Normal"/>
        <w:tabs>
          <w:tab w:val="clear" w:pos="708"/>
          <w:tab w:val="left" w:pos="540" w:leader="none"/>
        </w:tabs>
        <w:ind w:firstLine="540"/>
        <w:jc w:val="both"/>
        <w:rPr/>
      </w:pPr>
      <w:r>
        <w:rPr/>
        <w:t xml:space="preserve">Роль кальция в обеспечении деятельности ЦНС достаточно широка и многообразна. Ионы кальция обеспечивают физиологическую регуляцию проведения нервного импульса, участвуя в поддержании трансмембранного потенциала, в осуществлении рецептор-эффекторных реакций (через систему протеинкиназы и кальмодулина), в поддержании оптимального уровня нейропластичности нейронов (способности к адаптации путем активации роста дендритов и образования новых синапсов). При этом ведущее значение принадлежит поддержанию физиологического баланса вне- и внутриклеточной концентраций ионов кальция, определяющего полноценность клеточного ответа на различные экзо- и эндогенные воздействия. Упомянутый баланс обеспечивается участием в транспорте ионов кальция через нейрональную мембрану специфических «медленных» ионных каналов, в свою очередь подразделяющихся на каналы, реагирующие на изменение электрического потенциала мембраны; и каналы, связанные со специфическими </w:t>
      </w:r>
      <w:r>
        <w:rPr>
          <w:lang w:val="en-US"/>
        </w:rPr>
        <w:t>NMDA</w:t>
      </w:r>
      <w:r>
        <w:rPr/>
        <w:t>-рецепторами, активирующимися возбуждающими нейромедиаторами, в частности глутамата.</w:t>
      </w:r>
    </w:p>
    <w:p>
      <w:pPr>
        <w:pStyle w:val="Normal"/>
        <w:tabs>
          <w:tab w:val="clear" w:pos="708"/>
          <w:tab w:val="left" w:pos="540" w:leader="none"/>
        </w:tabs>
        <w:ind w:firstLine="540"/>
        <w:jc w:val="both"/>
        <w:rPr/>
      </w:pPr>
      <w:r>
        <w:rPr/>
        <w:t>Особого внимания заслуживает роль кальция в возрастных и стресс-индуцированных изменениях ЦНС. Одним из наиболее характерных для старения мозга феноменов является увеличение параметров кальциевого тока, связанное с повышением числа активных дигидропиридиновых кальциевых каналов в результате сдвигов в фосфолипидном составе нейрональных мембран. Результатом этого служит увеличение концентрации свободного цитозольного кальция. Избыточный кальциевый ток, направленный внутрь нейронов, своеобразная перегрузка нейронов кальцием в настоящее время рассматривается как важный механизм старения мозга, в частности дегенерации нейронов и развития возрастзависимой патологии.</w:t>
      </w:r>
    </w:p>
    <w:p>
      <w:pPr>
        <w:pStyle w:val="Normal"/>
        <w:tabs>
          <w:tab w:val="clear" w:pos="708"/>
          <w:tab w:val="left" w:pos="540" w:leader="none"/>
        </w:tabs>
        <w:ind w:firstLine="540"/>
        <w:jc w:val="both"/>
        <w:rPr/>
      </w:pPr>
      <w:r>
        <w:rPr/>
        <w:t xml:space="preserve">В 60-х годах 20 в. Голдберг и др. обнаружили, что в некоторых тканях в качестве посредника выступает цГМФ. Позже был открыт фермент гуанилатциклаза, участвующий в синтезе цГМФ. Гуанилатциклаза не постоянно связана с мембраной, так что активируется не через рецепторы, а через другой посредник – ионы кальция, в силу чего может считаться третичным посредником передачи сигнала. Концентрация цГМФ в клетках примерно в 100 раз меньше концентрации цАМФ, т.е. примерно 7 – 10 М. Она изменяется в пределах 3 – 8 раз. В клетках цГМФ часто вызывает эффекты, противоположные цАМФ; цГМФ активирует </w:t>
      </w:r>
      <w:r>
        <w:rPr>
          <w:lang w:val="en-US"/>
        </w:rPr>
        <w:t>G</w:t>
      </w:r>
      <w:r>
        <w:rPr/>
        <w:t>-киназу и фосфодиэстеразу, гидролизующую цАМФ.</w:t>
      </w:r>
    </w:p>
    <w:p>
      <w:pPr>
        <w:pStyle w:val="Normal"/>
        <w:tabs>
          <w:tab w:val="clear" w:pos="708"/>
          <w:tab w:val="left" w:pos="540" w:leader="none"/>
        </w:tabs>
        <w:ind w:firstLine="540"/>
        <w:jc w:val="both"/>
        <w:rPr/>
      </w:pPr>
      <w:r>
        <w:rPr/>
        <w:t>В конце 20 в. было установлено, что в любом живом организме в довольно больших концентрациях образуется оксид азота. Дальнейшее изучение его биологической роли позволило установить, что оксид азота - газообразный мессенджер, играющий роль универсального модулятора разнообразных функций организма, включая поддержание экспрессии генов, пластичности нервной ткани, памяти, высвобождения нейротрансмиттеров. Оксид азота выполняет роль нейромодулятора не только в ЦНС, но и в нервно-мышечных синапсах. Впервые он был выделен из эндотелия сосудов как сосудорасширяющий фактор.</w:t>
      </w:r>
    </w:p>
    <w:p>
      <w:pPr>
        <w:pStyle w:val="Normal"/>
        <w:tabs>
          <w:tab w:val="clear" w:pos="708"/>
          <w:tab w:val="left" w:pos="540" w:leader="none"/>
        </w:tabs>
        <w:ind w:firstLine="540"/>
        <w:jc w:val="both"/>
        <w:rPr/>
      </w:pPr>
      <w:r>
        <w:rPr/>
        <w:t xml:space="preserve">Показано, что синтез оксида азота осуществляется с участием фермента </w:t>
      </w:r>
      <w:r>
        <w:rPr>
          <w:lang w:val="en-US"/>
        </w:rPr>
        <w:t>NO</w:t>
      </w:r>
      <w:r>
        <w:rPr/>
        <w:t xml:space="preserve">-синтазы. В настоящее время идентифицированы три основные изоформы </w:t>
      </w:r>
      <w:r>
        <w:rPr>
          <w:lang w:val="en-US"/>
        </w:rPr>
        <w:t>NO</w:t>
      </w:r>
      <w:r>
        <w:rPr/>
        <w:t>-синтазы, каждая из которых кодируется собственным геном. Две изоформы получили название конститутивные. Одна из них, эндотелиальная (</w:t>
      </w:r>
      <w:r>
        <w:rPr>
          <w:lang w:val="en-US"/>
        </w:rPr>
        <w:t>eNOS</w:t>
      </w:r>
      <w:r>
        <w:rPr/>
        <w:t xml:space="preserve">, тип </w:t>
      </w:r>
      <w:r>
        <w:rPr>
          <w:lang w:val="en-US"/>
        </w:rPr>
        <w:t>III</w:t>
      </w:r>
      <w:r>
        <w:rPr/>
        <w:t>) впервые была идентифицирована в эндотелии кровеносных сосудов, другая была обнаружена в нервной ткани – нейрональная (</w:t>
      </w:r>
      <w:r>
        <w:rPr>
          <w:lang w:val="en-US"/>
        </w:rPr>
        <w:t>nNOS</w:t>
      </w:r>
      <w:r>
        <w:rPr/>
        <w:t xml:space="preserve">, тип </w:t>
      </w:r>
      <w:r>
        <w:rPr>
          <w:lang w:val="en-US"/>
        </w:rPr>
        <w:t>I</w:t>
      </w:r>
      <w:r>
        <w:rPr/>
        <w:t xml:space="preserve">). Конститутивные изоформы </w:t>
      </w:r>
      <w:r>
        <w:rPr>
          <w:lang w:val="en-US"/>
        </w:rPr>
        <w:t>NO</w:t>
      </w:r>
      <w:r>
        <w:rPr/>
        <w:t xml:space="preserve">-синтазы экспрессированы в эндотелиоцитах, нейронах и других клетках. Активность эндотелиальной и нейрональной </w:t>
      </w:r>
      <w:r>
        <w:rPr>
          <w:lang w:val="en-US"/>
        </w:rPr>
        <w:t>NO</w:t>
      </w:r>
      <w:r>
        <w:rPr/>
        <w:t xml:space="preserve">-синтазы зависит от внутриклеточной концентрации ионов кальция. Их наличие является необходимым для проявления активности </w:t>
      </w:r>
      <w:r>
        <w:rPr>
          <w:lang w:val="en-US"/>
        </w:rPr>
        <w:t>eNOS</w:t>
      </w:r>
      <w:r>
        <w:rPr/>
        <w:t xml:space="preserve"> и </w:t>
      </w:r>
      <w:r>
        <w:rPr>
          <w:lang w:val="en-US"/>
        </w:rPr>
        <w:t>nNOS</w:t>
      </w:r>
      <w:r>
        <w:rPr/>
        <w:t xml:space="preserve"> и необязательно для индуцибельной изоформы </w:t>
      </w:r>
      <w:r>
        <w:rPr>
          <w:lang w:val="en-US"/>
        </w:rPr>
        <w:t>NO</w:t>
      </w:r>
      <w:r>
        <w:rPr/>
        <w:t>-синтазы.</w:t>
      </w:r>
    </w:p>
    <w:p>
      <w:pPr>
        <w:pStyle w:val="Normal"/>
        <w:tabs>
          <w:tab w:val="clear" w:pos="708"/>
          <w:tab w:val="left" w:pos="540" w:leader="none"/>
        </w:tabs>
        <w:ind w:firstLine="540"/>
        <w:jc w:val="both"/>
        <w:rPr/>
      </w:pPr>
      <w:r>
        <w:rPr/>
        <w:t xml:space="preserve">По данным </w:t>
      </w:r>
      <w:r>
        <w:rPr>
          <w:lang w:val="en-US"/>
        </w:rPr>
        <w:t>J</w:t>
      </w:r>
      <w:r>
        <w:rPr/>
        <w:t xml:space="preserve">. </w:t>
      </w:r>
      <w:r>
        <w:rPr>
          <w:lang w:val="en-US"/>
        </w:rPr>
        <w:t>Garthwaite</w:t>
      </w:r>
      <w:r>
        <w:rPr/>
        <w:t xml:space="preserve"> определенное значение в реализации функций </w:t>
      </w:r>
      <w:r>
        <w:rPr>
          <w:lang w:val="en-US"/>
        </w:rPr>
        <w:t>NO</w:t>
      </w:r>
      <w:r>
        <w:rPr/>
        <w:t xml:space="preserve"> имеет нейромедиатор глутамат. В синапсах он влияет на АМРА (А) рецепторы, что приводит к деполяризации плазматической мембраны и открытию </w:t>
      </w:r>
      <w:r>
        <w:rPr>
          <w:lang w:val="en-US"/>
        </w:rPr>
        <w:t>NMDA</w:t>
      </w:r>
      <w:r>
        <w:rPr/>
        <w:t>(</w:t>
      </w:r>
      <w:r>
        <w:rPr>
          <w:lang w:val="en-US"/>
        </w:rPr>
        <w:t>N</w:t>
      </w:r>
      <w:r>
        <w:rPr/>
        <w:t xml:space="preserve">) каналов. Через них в клетку поступает кальций, который и активирует нейрональную </w:t>
      </w:r>
      <w:r>
        <w:rPr>
          <w:lang w:val="en-US"/>
        </w:rPr>
        <w:t>NO</w:t>
      </w:r>
      <w:r>
        <w:rPr/>
        <w:t>-ситазу. При этом образуется значительное количество оксида азота, который активирует гуанилатциклазу и синтез цГМФ, что приводит к еще большему выделению глутамата и, как следствие, повышению эффективности синаптической передачи.</w:t>
      </w:r>
    </w:p>
    <w:p>
      <w:pPr>
        <w:pStyle w:val="Normal"/>
        <w:tabs>
          <w:tab w:val="clear" w:pos="708"/>
          <w:tab w:val="left" w:pos="540" w:leader="none"/>
        </w:tabs>
        <w:ind w:firstLine="540"/>
        <w:jc w:val="both"/>
        <w:rPr/>
      </w:pPr>
      <w:r>
        <w:rPr/>
        <w:t xml:space="preserve">Активируясь при увеличении концентрации внутриклеточного кальция в ответ на стимуляцию рецепторов одним из медиаторов, </w:t>
      </w:r>
      <w:r>
        <w:rPr>
          <w:lang w:val="en-US"/>
        </w:rPr>
        <w:t>NO</w:t>
      </w:r>
      <w:r>
        <w:rPr/>
        <w:t>-синтаза в течение нескольких секунд синтезирует небольшие (пикомолярные) количества оксида азота, принимая участие таким образом в передаче физиологического сигнала. При этом ионы кальция предварительно должны связаться с кальмодулином, который является цитоплазматическим рецептором.</w:t>
      </w:r>
    </w:p>
    <w:p>
      <w:pPr>
        <w:pStyle w:val="Normal"/>
        <w:tabs>
          <w:tab w:val="clear" w:pos="708"/>
          <w:tab w:val="left" w:pos="540" w:leader="none"/>
        </w:tabs>
        <w:ind w:firstLine="540"/>
        <w:jc w:val="both"/>
        <w:rPr/>
      </w:pPr>
      <w:r>
        <w:rPr/>
        <w:t xml:space="preserve">Установлено, что </w:t>
      </w:r>
      <w:r>
        <w:rPr>
          <w:lang w:val="en-US"/>
        </w:rPr>
        <w:t>NO</w:t>
      </w:r>
      <w:r>
        <w:rPr/>
        <w:t xml:space="preserve">-синтезирующие нейроны широко распространены в ЦНС. Концентрация </w:t>
      </w:r>
      <w:r>
        <w:rPr>
          <w:lang w:val="en-US"/>
        </w:rPr>
        <w:t>L</w:t>
      </w:r>
      <w:r>
        <w:rPr/>
        <w:t xml:space="preserve">-аргинина в нейронах мозга составляет 0,1 мкмоль/г ткани. Высокая удельная активность нейрональной </w:t>
      </w:r>
      <w:r>
        <w:rPr>
          <w:lang w:val="en-US"/>
        </w:rPr>
        <w:t>NO</w:t>
      </w:r>
      <w:r>
        <w:rPr/>
        <w:t>-синтазы выявлена в корзиночных клетках мозжечка и в гиппокампе, особенно в его пирамидных нейронных полях СА1 (Ашмарин и др., 1999).</w:t>
      </w:r>
    </w:p>
    <w:p>
      <w:pPr>
        <w:pStyle w:val="Normal"/>
        <w:tabs>
          <w:tab w:val="clear" w:pos="708"/>
          <w:tab w:val="left" w:pos="540" w:leader="none"/>
        </w:tabs>
        <w:ind w:firstLine="540"/>
        <w:jc w:val="both"/>
        <w:rPr/>
      </w:pPr>
      <w:r>
        <w:rPr/>
        <w:t xml:space="preserve">В настоящее время обосновано представление о системе генерации </w:t>
      </w:r>
      <w:r>
        <w:rPr>
          <w:lang w:val="en-US"/>
        </w:rPr>
        <w:t>NO</w:t>
      </w:r>
      <w:r>
        <w:rPr/>
        <w:t xml:space="preserve"> как об обособленной стресс-лимитирующей системе (Манухина и др., 2000). Она активируется при действии на организм различных стресс-факторов и в процессе адаптации к повторным воздействиям факторов среды. Оксид азота снижает выброс и продукцию стресс-гормонов, способен ограничивать стрессорные повреждения организма.</w:t>
      </w:r>
    </w:p>
    <w:p>
      <w:pPr>
        <w:pStyle w:val="Normal"/>
        <w:tabs>
          <w:tab w:val="clear" w:pos="708"/>
          <w:tab w:val="left" w:pos="540" w:leader="none"/>
        </w:tabs>
        <w:ind w:firstLine="540"/>
        <w:jc w:val="both"/>
        <w:rPr/>
      </w:pPr>
      <w:r>
        <w:rPr/>
        <w:t xml:space="preserve">Известно, что оксид азота стимулирует секрецию ацетилхолина и норадреналина в подкорковых структурах мозга. В свою очередь ацетилхолин и норадреналин повышают активность </w:t>
      </w:r>
      <w:r>
        <w:rPr>
          <w:lang w:val="en-US"/>
        </w:rPr>
        <w:t>NO</w:t>
      </w:r>
      <w:r>
        <w:rPr/>
        <w:t xml:space="preserve">-синтазы в структурах мозга. Постулируется взаимосвязь между концентрацией серотонина и активностью </w:t>
      </w:r>
      <w:r>
        <w:rPr>
          <w:lang w:val="en-US"/>
        </w:rPr>
        <w:t>NO</w:t>
      </w:r>
      <w:r>
        <w:rPr/>
        <w:t xml:space="preserve">-синтазы в ЦНС. Показано, что введение в медиальную преоптическую область гипоталамуса крыс </w:t>
      </w:r>
      <w:r>
        <w:rPr>
          <w:lang w:val="en-US"/>
        </w:rPr>
        <w:t>L</w:t>
      </w:r>
      <w:r>
        <w:rPr/>
        <w:t>-аргинина вызывает системное увеличение концентрации серотонина и дофамина (</w:t>
      </w:r>
      <w:r>
        <w:rPr>
          <w:lang w:val="en-US"/>
        </w:rPr>
        <w:t>Dawson</w:t>
      </w:r>
      <w:r>
        <w:rPr/>
        <w:t xml:space="preserve">, </w:t>
      </w:r>
      <w:r>
        <w:rPr>
          <w:lang w:val="en-US"/>
        </w:rPr>
        <w:t>Snyder</w:t>
      </w:r>
      <w:r>
        <w:rPr/>
        <w:t>, 1994).</w:t>
      </w:r>
    </w:p>
    <w:p>
      <w:pPr>
        <w:pStyle w:val="Normal"/>
        <w:tabs>
          <w:tab w:val="clear" w:pos="708"/>
          <w:tab w:val="left" w:pos="540" w:leader="none"/>
        </w:tabs>
        <w:ind w:firstLine="540"/>
        <w:jc w:val="both"/>
        <w:rPr/>
      </w:pPr>
      <w:r>
        <w:rPr/>
        <w:t xml:space="preserve">Считается, что оксид азота имеет важное значение во время первоначального приобретения навыков. Однако роль оксида азота в механизмах пространственного обучения до сих пор остается неопределенной. Было показано, что ингибитор </w:t>
      </w:r>
      <w:r>
        <w:rPr>
          <w:lang w:val="en-US"/>
        </w:rPr>
        <w:t>NO</w:t>
      </w:r>
      <w:r>
        <w:rPr/>
        <w:t xml:space="preserve">-синтазы </w:t>
      </w:r>
      <w:r>
        <w:rPr>
          <w:lang w:val="en-US"/>
        </w:rPr>
        <w:t>NO</w:t>
      </w:r>
      <w:r>
        <w:rPr/>
        <w:t>-нитро-</w:t>
      </w:r>
      <w:r>
        <w:rPr>
          <w:lang w:val="en-US"/>
        </w:rPr>
        <w:t>L</w:t>
      </w:r>
      <w:r>
        <w:rPr/>
        <w:t>-аргинин ухудшает пространственное обучение у крыс. Очевидно, что оксид азота играет роль в модуляции синаптической пластичности, в том числе в гиппокампе. Оксид азота является важным компонентом, принимающим участие в реализации различных функций в организме, в том числе в формировании мотивационного поведения, механизмах обучения и памяти (Салей, Рецкий, 2003).</w:t>
      </w:r>
    </w:p>
    <w:p>
      <w:pPr>
        <w:pStyle w:val="Normal"/>
        <w:ind w:firstLine="540"/>
        <w:jc w:val="both"/>
        <w:rPr>
          <w:szCs w:val="20"/>
        </w:rPr>
      </w:pPr>
      <w:r>
        <w:rPr/>
        <w:t>С развитием микроэлектродной техники появилась возможность изучения электрофизиологических процессов, лежащих в основе памяти на уровне нервной клетки. Наиболее эффективным оказался метод внутриклеточного отведения электрической активности отдельного нейрона. С его помощью можно анализировать роль синаптических процессов в изменении активности нейрона. В частности, на этой основе были установлены нейронные механизмы простой формы обучения – привыкания. Изучение нейронных основ памяти сопряжено с поиском структур, нейроны которых обнаруживают пластические изменения при обучении. Экспериментальным путем такие нейроны обнаружены у животных в гиппокампе, ретикулярной формации и некоторых зонах коры.</w:t>
      </w:r>
    </w:p>
    <w:p>
      <w:pPr>
        <w:pStyle w:val="Normal"/>
        <w:tabs>
          <w:tab w:val="clear" w:pos="708"/>
          <w:tab w:val="left" w:pos="540" w:leader="none"/>
        </w:tabs>
        <w:ind w:firstLine="540"/>
        <w:jc w:val="both"/>
        <w:rPr/>
      </w:pPr>
      <w:r>
        <w:rPr/>
        <w:t>Исследования М.Н. Ливанова и С.Р. Раевской (1987) показали, что активация оперативной памяти у человека сопровождается изменением активности нейронов многих структур мозга. При применении тестов на оперативную и непроизвольную память обнаружены «пусковые» нейроны, расположенные в головке хвостатого ядра и передней части зрительного бугра, которые отвечали лишь на речевые команды типа «запомните», «повторите».</w:t>
      </w:r>
    </w:p>
    <w:p>
      <w:pPr>
        <w:pStyle w:val="Normal"/>
        <w:ind w:firstLine="540"/>
        <w:jc w:val="both"/>
        <w:rPr>
          <w:szCs w:val="20"/>
        </w:rPr>
      </w:pPr>
      <w:r>
        <w:rPr>
          <w:b/>
        </w:rPr>
        <w:t>Частотная фильтрация и память</w:t>
      </w:r>
      <w:r>
        <w:rPr/>
        <w:t>. Концепция частотной фильтрации предполагает, что обработка информации в зрительной системе осуществляется через нейронные комплексы, наделенные свойствами пространственно-частотных фильтров. Такие фильтры осуществляют анализ параметров стимула по принципу, описываемому разложением Фурье.</w:t>
      </w:r>
    </w:p>
    <w:p>
      <w:pPr>
        <w:pStyle w:val="Normal"/>
        <w:ind w:firstLine="540"/>
        <w:jc w:val="both"/>
        <w:rPr/>
      </w:pPr>
      <w:r>
        <w:rPr/>
        <w:t>При этом механизмы хранения энграмм находят своеобразной выражение в концепции пространственно-частотного анализа. Предполагается, что в памяти фиксируется только гармонический состав нервных импульсов, а узнавание знакомых объектов упрощается за счет того, что отношение частот внутри гармонического состава не зависит от абсолютной величины импульса. Именно поэтому для оперативной памяти требуется столь малый объем (Силькис, 1997).</w:t>
      </w:r>
    </w:p>
    <w:p>
      <w:pPr>
        <w:pStyle w:val="Normal"/>
        <w:ind w:firstLine="540"/>
        <w:jc w:val="both"/>
        <w:rPr/>
      </w:pPr>
      <w:r>
        <w:rPr/>
        <w:t>В то же время в контексте этой модели конкретные механизмы функционирования памяти еще далеко не ясны. Однако показано, что различные пространственные частоты по-разному взаимодействуют с памятью: высокочастотная информация сохраняется в кратковременной памяти дольше, чем низкочастотная. Кроме того, нейронные механизмы, формирующие основные функциональные свойства фильтров, их пространственно-частотную избирательность, по-видимому, различным образом представлены в долговременной память.</w:t>
      </w:r>
    </w:p>
    <w:p>
      <w:pPr>
        <w:pStyle w:val="Normal"/>
        <w:tabs>
          <w:tab w:val="clear" w:pos="708"/>
          <w:tab w:val="left" w:pos="540" w:leader="none"/>
        </w:tabs>
        <w:ind w:firstLine="540"/>
        <w:rPr/>
      </w:pPr>
      <w:r>
        <w:rPr>
          <w:b/>
        </w:rPr>
        <w:t xml:space="preserve">Гипотеза импринтирования. </w:t>
      </w:r>
      <w:r>
        <w:rPr/>
        <w:t>Другой привлекающий внимание вариант современной гипотезы, предложенной в 1984 г. И.А. Корсаковым и Н.К. Корсаковой, состоит в том, что фиксация следа памяти происходит «мгновенно», по типу импринтирования (запечатления, одномоментного обучения), а время, необходимое для упрочения знаний, требуется главным образом для формирования программы воспроизведения. Кратковременная память представляет собой следовое воспроизведение материала, уже зафиксированного в памяти (т.е. это тот этап, когда человек осознает информацию). В программу воспроизведения должны быть включены оценочные признаки (значимые, ситуационные, временные), а также эмоциональные характеристики информации. Сопутствующие признаки фиксируемой информации могут иметь ключевое значение в программе воспроизведения. Так, чтобы помочь вспомнить, пользуются методом «напоминания», подсказки. Животному обычно создают ту же экспериментальную ситуацию или предъявляют часть информации, или эмоциональный фон, на котором проводилось обучение. Авторы предполагают, что именно формирование программы воспроизведения и принимается нередко за процесс консолидации.</w:t>
      </w:r>
    </w:p>
    <w:p>
      <w:pPr>
        <w:pStyle w:val="Normal"/>
        <w:tabs>
          <w:tab w:val="clear" w:pos="708"/>
          <w:tab w:val="left" w:pos="540" w:leader="none"/>
        </w:tabs>
        <w:jc w:val="center"/>
        <w:rPr>
          <w:b/>
          <w:b/>
        </w:rPr>
      </w:pPr>
      <w:r>
        <w:rPr>
          <w:b/>
        </w:rPr>
        <w:t>4.6.2. Биохимические теории памяти</w:t>
      </w:r>
    </w:p>
    <w:p>
      <w:pPr>
        <w:pStyle w:val="Normal"/>
        <w:ind w:firstLine="540"/>
        <w:jc w:val="both"/>
        <w:rPr>
          <w:szCs w:val="20"/>
        </w:rPr>
      </w:pPr>
      <w:r>
        <w:rPr/>
        <w:t>Поиску специфических веществ, ответственных за хранение информации – «информационных молекул», посвящено немало исследований. Исходно эти исследования опирались на предположение, что все этапы формирования, удержания и воспроизведения энграмм можно представить в виде последовательности биохимических процессов.</w:t>
      </w:r>
    </w:p>
    <w:p>
      <w:pPr>
        <w:pStyle w:val="Normal"/>
        <w:ind w:firstLine="540"/>
        <w:jc w:val="both"/>
        <w:rPr/>
      </w:pPr>
      <w:r>
        <w:rPr/>
        <w:t>Концепции биохимического кодирования индивидуального опыта в памяти, опираются на две группы фактов: 1) образование в мозге при обучении новых биохимических факторов (например, «пептидов памяти»); 2) возможность передачи приобретенной информации необученному мозгу с помощью этих факторов. Однако идея существования биохимических факторов, способных к сохранению и переносу информации, большинством исследователей воспринимается критически. В настоящее время считается, что гипотеза молекулярного кодирования индивидуального опыта не имеет прямых фактических доказательств. Несмотря на то, что установлена существенная роль нуклеиновых кислот и белков в механизмах научения и памяти, предполагается, что принимающие участие в формировании новой ассоциативной связи РНК и белки специфичны лишь по отношению к функциональному изменению участвующих в процессе синапсов и неспецифичны по отношению к самой информации (Шехтер, 2000).</w:t>
      </w:r>
    </w:p>
    <w:p>
      <w:pPr>
        <w:pStyle w:val="Normal"/>
        <w:tabs>
          <w:tab w:val="clear" w:pos="708"/>
          <w:tab w:val="left" w:pos="540" w:leader="none"/>
        </w:tabs>
        <w:ind w:firstLine="540"/>
        <w:jc w:val="both"/>
        <w:rPr/>
      </w:pPr>
      <w:r>
        <w:rPr/>
        <w:t>Рассмотрим биохимические события, возникающие при прохождении импульсов с точки зрения: 1) их продолжительности; 2) возможного прямого влияния на более или менее длительные изменения проводимости синапса; 3) возможного участия других процессов, которые могут поддержать наиболее длительные изменения в состоянии синапса.</w:t>
      </w:r>
    </w:p>
    <w:p>
      <w:pPr>
        <w:pStyle w:val="Normal"/>
        <w:tabs>
          <w:tab w:val="clear" w:pos="708"/>
          <w:tab w:val="left" w:pos="540" w:leader="none"/>
        </w:tabs>
        <w:ind w:firstLine="540"/>
        <w:jc w:val="both"/>
        <w:rPr/>
      </w:pPr>
      <w:r>
        <w:rPr/>
        <w:t>Эти события развиваются следующим образом:</w:t>
      </w:r>
    </w:p>
    <w:p>
      <w:pPr>
        <w:pStyle w:val="Normal"/>
        <w:tabs>
          <w:tab w:val="clear" w:pos="708"/>
          <w:tab w:val="left" w:pos="540" w:leader="none"/>
        </w:tabs>
        <w:ind w:firstLine="540"/>
        <w:jc w:val="both"/>
        <w:rPr/>
      </w:pPr>
      <w:r>
        <w:rPr/>
        <w:t>1. Выброс медиатора обычного типа (не пептидного), его рецепция постсинаптической мембраной, расщепление или реабсорбция – менее 0,1 с.</w:t>
      </w:r>
    </w:p>
    <w:p>
      <w:pPr>
        <w:pStyle w:val="Normal"/>
        <w:tabs>
          <w:tab w:val="clear" w:pos="708"/>
          <w:tab w:val="left" w:pos="540" w:leader="none"/>
        </w:tabs>
        <w:ind w:firstLine="540"/>
        <w:jc w:val="both"/>
        <w:rPr/>
      </w:pPr>
      <w:r>
        <w:rPr/>
        <w:t>2. Вызванное медиатором изменение ионных потоков в постсинаптической мембране, изменение ее потенциала – собственно прохождение импульса, восстановление потенциала мембраны до уровня готовности к новому импульсу – обычно менее 0,1 с.</w:t>
      </w:r>
    </w:p>
    <w:p>
      <w:pPr>
        <w:pStyle w:val="Normal"/>
        <w:tabs>
          <w:tab w:val="clear" w:pos="708"/>
          <w:tab w:val="left" w:pos="540" w:leader="none"/>
        </w:tabs>
        <w:ind w:firstLine="540"/>
        <w:jc w:val="both"/>
        <w:rPr/>
      </w:pPr>
      <w:r>
        <w:rPr/>
        <w:t>3. Изменение концентрации ионов калия в синаптической щели и поблизости от нее; при однократном импульсе существенные изменения сохраняются менее 0,1 с, при повторной многократной импульсации могут, по-видимому, сохраняться в течение секунд и даже более. Внеклеточная концентрация ионов калия может возрастать более чем на 10% при прохождении подряд 100 импульсов. Эти изменения рассматриваются в некоторых теориях памяти как фактор, включающий механизмы консолидации посредством воздействия близ расположенных клеток глии.</w:t>
      </w:r>
    </w:p>
    <w:p>
      <w:pPr>
        <w:pStyle w:val="Normal"/>
        <w:tabs>
          <w:tab w:val="clear" w:pos="708"/>
          <w:tab w:val="left" w:pos="540" w:leader="none"/>
        </w:tabs>
        <w:ind w:firstLine="540"/>
        <w:jc w:val="both"/>
        <w:rPr/>
      </w:pPr>
      <w:r>
        <w:rPr/>
        <w:t>4. Изменение внутриклеточной концентрации ионов кальция в области постсинаптической мембраны за счет вхождения кальция извне и/или за счет мобилизации внутриклеточных ресурсов кальция. Одновременно может происходить столь же быстрый процесс превращения  трифосфоинозитида мембраны в демиоинозитол-трифосфат и диацилглицерол. Повышение кальция – фактор, активирующий специфическую протеинкиназу мембраны – калпеин, который в свою очередь участвует во включении ранее маскированных рецепторов нейромедиатора. Ионы кальция во взаимодействии с диацилглицеролом, фосфотидилсерином или кальмодулином активируют также ряд протеинкиназ.</w:t>
      </w:r>
    </w:p>
    <w:p>
      <w:pPr>
        <w:pStyle w:val="Normal"/>
        <w:tabs>
          <w:tab w:val="clear" w:pos="708"/>
          <w:tab w:val="left" w:pos="540" w:leader="none"/>
        </w:tabs>
        <w:ind w:firstLine="540"/>
        <w:jc w:val="both"/>
        <w:rPr/>
      </w:pPr>
      <w:r>
        <w:rPr/>
        <w:t>5. Выброс из терминали различных факторов, соответствующих медиатору обычного типа: АТФ (находящегося, например, в катехоламиновых везикулах) и ряда нейропептидов, которые могут находиться либо в одной везикуде с обычным медиатором (например, норадреналин с энкефалином в окончаниях некоторых симпатических нервов), либо быть в других везикулах той же терминали. Нейропептид взаимодействует со специфическими рецепторами или компонентами пре- и постсинаптических мембран. Применительно к первому случаю высказывалось предположение об участии его в обратной регуляции выброса основного медиатора. Что же касается действия на постсинаптическую мембрану, то происходит увеличение выброса пептида-спутника именно при повышенной частоте импульсов, и пептид-спутник может значительно повышать сродство рецептора к основному нейромедиатору. Поскольку сопутствующий пептид гораздо более стабилен, чем основной медиатор (сроки полураспада, превышающие минуту у холецистокинина, вещества Р, эндорфинов и др.), то в результате создаются условия для проторения синапса на время, существенно превышающее продолжительность кратковременной памяти. Механизм усиления нейропептидами-спутниками сродства рецептора к основному медиатору пока неясен. Первоначального внимания требуют пептиды, довольно давно известные как общие стимуляторы обучаемости и консолидации: АКТГ, его фрагменты, меланостимулирующий гормон и вазопрессин – они стимулируют запоминание при введении извне. Правда, стимуляция памяти при введении пептидов извне, всегда является нефизиологическим, искусственным. Более доказательными представляются следующие эксперименты. Вазопрессин конъюгировали с нейтральными высокомолекулярными носителями и получали антисыворотки. Внутрижелудочковое введение таких антисывороток в начале консолидации вызывало амнезию. Таким образом подавлялась память при строго избирательном исключении образования или действия данного собственного фактора путем связывания его соответствующим антителом.</w:t>
      </w:r>
    </w:p>
    <w:p>
      <w:pPr>
        <w:pStyle w:val="Normal"/>
        <w:tabs>
          <w:tab w:val="clear" w:pos="708"/>
          <w:tab w:val="left" w:pos="540" w:leader="none"/>
        </w:tabs>
        <w:ind w:firstLine="540"/>
        <w:jc w:val="both"/>
        <w:rPr/>
      </w:pPr>
      <w:r>
        <w:rPr/>
        <w:t>6. Активация под влиянием перемещений ионов ферментов, которые непосредственно модифицируют восприимчивость постсинаптической мембраны к нейромедиаторам. Наиболее обоснована в эксперименте гипотеза Линча и Бодри об особой роли в формировании долговременной памяти активации специфической протеинкиназы. Повторная импульсация может сопровождаться увеличением внутриклеточной концентрации кальция в области постсинаптической мембраны. В свою очередь это активирует мембранную кальций зависимую протеинкиназу – калпеин, который расщепляет один из структурных белков постсинаптической мембраны – фодрин. Фодрин связан с частью глутаматных рецепторов, маскируя их и поддерживая в неактивном состоянии. Его расщепление освобождает рецепторы, число активных рецепторов глутамата возрастает, и возникает состояние повышенной проводимости синапса, продолжительность которой составляет по крайней мере 3 – 6 суток. Каждый этап этой гипотезы имеет экспериментальное обоснование, вместе с тем не может объяснить феномен подавления ингибиторами синтеза белка фазы консолидации, а также тех форм памяти, продолжительность которых измеряется часами и сутками, и долговременная память, ибо для ее реализации нужны какие-то события на уровне регуляции генома, которые ведают обновлением фодрина.</w:t>
      </w:r>
    </w:p>
    <w:p>
      <w:pPr>
        <w:pStyle w:val="Normal"/>
        <w:tabs>
          <w:tab w:val="clear" w:pos="708"/>
          <w:tab w:val="left" w:pos="540" w:leader="none"/>
        </w:tabs>
        <w:ind w:firstLine="540"/>
        <w:jc w:val="both"/>
        <w:rPr/>
      </w:pPr>
      <w:r>
        <w:rPr/>
        <w:t>7. Следующая группа биохимических процессов, запускаемых при прохождении импульса, - индукция синтеза циклических нуклеотидов (цАМФ), активация ими протеинкиназ и изменение уровня фосфорилирования ряда белков и липидов. Имеются в сфере фосфорилирующей активности цАМФ-зависимых протеинкиназ такие ключевые для понимания механизмов проторения синапса участки, как белки ионных каналов мембран и рецепторов, а также белки-регуляторы активности генома нейрона.</w:t>
      </w:r>
    </w:p>
    <w:p>
      <w:pPr>
        <w:pStyle w:val="Normal"/>
        <w:tabs>
          <w:tab w:val="clear" w:pos="708"/>
          <w:tab w:val="left" w:pos="540" w:leader="none"/>
        </w:tabs>
        <w:ind w:firstLine="540"/>
        <w:jc w:val="both"/>
        <w:rPr/>
      </w:pPr>
      <w:r>
        <w:rPr/>
        <w:t xml:space="preserve">8. Следующий феномен – включение синтеза ряда нейроспецифических белков вследствие фосфорилирования-дефосфорилирования белков хроматина, РНК-полимеразы и рибосомы (при посредстве цАМФ или кальций зависимых протеинкиназ) – проявляется в пределах часа после обучения и достигают максимума на третий и шестой часы. После этого суммарный уровень соответствующих белков в течение многочасового периода (несколько суток) возвращается практически к уровню исходного или превышающий исходный на небольшую величину. Такова примерная динамика изменения содержания в нейронах гиппокампа белков </w:t>
      </w:r>
      <w:r>
        <w:rPr>
          <w:lang w:val="en-US"/>
        </w:rPr>
        <w:t>S</w:t>
      </w:r>
      <w:r>
        <w:rPr/>
        <w:t>-100. Здесь уместно вновь указать на общепринятый результат ингибиторного анализа механизмов памяти – подавление синтеза белка в мозге ведет к нарушению фазы консолидации и формирования долговременной памяти. Наиболее стабильные из известных белков организма имеют период полураспада (сутки, месяцы), несопоставимый с продолжительностью жизни ряда животных. Следовательно, без одновременного запуска какой-то устойчивой системы их обновления простое включение нового компонента в мембраны (или модификация ранее содержащегося компонента, или его исключение) не может удовлетворять требованиям долговременной памяти.</w:t>
      </w:r>
    </w:p>
    <w:p>
      <w:pPr>
        <w:pStyle w:val="Normal"/>
        <w:tabs>
          <w:tab w:val="clear" w:pos="708"/>
          <w:tab w:val="left" w:pos="540" w:leader="none"/>
        </w:tabs>
        <w:ind w:firstLine="540"/>
        <w:jc w:val="both"/>
        <w:rPr/>
      </w:pPr>
      <w:r>
        <w:rPr/>
        <w:t>9. В число опосредованных реакций на обучение входит индукция синтеза нуклеиновых кислот. Включение участков генома отвечает за синтез особых фракций РНК, последовательность нуклеотидов которой не присутствовала ранее в клетке, отвечает за синтез «белков обучения». Сложнее обстоит дело с установлением и объяснением феноменов усиления синтеза и модификации ДНК при обучении. Долгое время этот феномен ускользал от внимания исследователей, во-первых, из-за методических трудностей достоверного выявления в мозге относительно небольших по интенсивности процессов такого рода и, во-вторых, из-за нечувствительности процессов запоминания к ингибиторам синтеза ДНК. Первое препятствие было преодолено по мере развития методов молекулярной биологии, а второе было снято в силу того, что известные ингибиторы синтеза ДНК в мозге не обеспечивают полного подавления этого процесса. В.В. Ашапкиным и соавторами (1981) показано существенное усиление метилирования и синтеза ДНК после обучения, достигающее максимума ко 2 – 3 часу и нормализующееся через несколько суток. Метилирование ДНК можно рассматривать как один из элементов ее модификации, которая может быть пожизненной и является возможной основой длительного включения (или выключения) генов, ответственных за синтез и обновление белков, устойчиво изменяющих проводимость синапса. Известны ситуации, когда какой-то синтетический процесс в клетке включается или выключается на весь последующий период жизни животного. Таковы очень многие процессы в раннем онтогенезе. При дифференцировании тканей и органов часть генов необратимо выключается, а часть генов, ответственных за специфические функции, включается или переводится в состояние готовности к быстрому включению – это является основой эпигенетической памяти.</w:t>
      </w:r>
    </w:p>
    <w:p>
      <w:pPr>
        <w:pStyle w:val="Normal"/>
        <w:tabs>
          <w:tab w:val="clear" w:pos="708"/>
          <w:tab w:val="left" w:pos="540" w:leader="none"/>
        </w:tabs>
        <w:ind w:firstLine="540"/>
        <w:jc w:val="both"/>
        <w:rPr/>
      </w:pPr>
      <w:r>
        <w:rPr/>
        <w:t>Что же является молекулярной основой эпигенетической памяти? Пока можно назвать лишь два вероятных механизма. Первый состоит в перестройке регуляторных и промоторных участков ДНК генома. К таким процессам относятся ковалентные модификации нуклеотидов – метилирование, деметилирование, транслокация участков ДНК. Первый процесс – и прямой, и обратный – выявлен при обучении. Интересно, что отмеченный там ограниченный синтез ДНК квалифицируется как эксцизионная репарация, т.е. путь, ведущий к деметилированию 5-оксиметилцитозина. Таким образом, опираясь на этот механизм, можно представить себе стабильные модификации ДНК, в результате которых в клетке включается (активируется) и пролонгируется пожизненно синтез любого нейроспецифического белка или, наоборот, выключается практически необратимо синтез фодрина, т.е. пожизненным становятся временные процессы. Соблазнительно, но пока не доказано предположение, что эффекты миграции ионов или пептидов-стимуляторов памяти как раз и состоят в запуске цепи реакций, активирующих метилазы ДНК и деметилазные системы при консолидации.</w:t>
      </w:r>
    </w:p>
    <w:p>
      <w:pPr>
        <w:pStyle w:val="Normal"/>
        <w:tabs>
          <w:tab w:val="clear" w:pos="708"/>
          <w:tab w:val="left" w:pos="540" w:leader="none"/>
        </w:tabs>
        <w:ind w:firstLine="540"/>
        <w:jc w:val="both"/>
        <w:rPr/>
      </w:pPr>
      <w:r>
        <w:rPr/>
        <w:t>Второй гипотетический механизм эпигенетической памяти - возможность устойчивого включения-выключения генов на основе модификационных систем Жакоба и Моно (1961). Так, например, если репрессор связывается не только с внешним эффектором, как в классической системе, но также одним из белков, образующимся в результате включения данного транскриптона, то начинает функционировать цикл, который не может быть уже выключен удалением внешнего эффектора. Внутренним эффектором может служить один из мембранных гликопротеидов нейрона. Важно, что даже ингибиторы синтеза белка и РНК в реальных условиях не могут нарушить раз запущенный цикл, если они не обладают способностью подавлять в мозге синтез полностью и надолго, что вряд ли достижимо по данным накопленного опыта и в силу трудности совмещения с жизнью животного. Если же хотя бы небольшая доля внутреннего эффектора образуется и если он достаточно стабилен, то цикл не будет обратимо подавлен, что может объяснить удивительную устойчивость уже сформировавшейся долговременной памяти к ингибиторам синтеза РНК и белка. К сожалению прямых доказательств в пользу такого механизма нет. В этом отношении гипотеза о модификации ДНК метилированием-деметилированием имеет преимущество, так как в этом случае опытным путем показана корреляция обучения с активацией этих реакций в коре головного мозга.</w:t>
      </w:r>
    </w:p>
    <w:p>
      <w:pPr>
        <w:pStyle w:val="Normal"/>
        <w:tabs>
          <w:tab w:val="clear" w:pos="708"/>
          <w:tab w:val="left" w:pos="540" w:leader="none"/>
        </w:tabs>
        <w:ind w:firstLine="540"/>
        <w:jc w:val="both"/>
        <w:rPr/>
      </w:pPr>
      <w:r>
        <w:rPr/>
        <w:t>В изложенных предположениях о механизмах долговременной памяти система одной из эволюционно более древних форм биологической памяти – эпигенетической – используется в механизмах новейшей формы памяти – нейрологической. Существуют также представления о возможности участия в механизмах долговременной памяти систем, близких к системам иммунологической памяти, которая филогенетически ближе к нейрологической памяти. Существо гипотезы об участии иммунологических механизмов в долговременной памяти сводится к следующим положениям:</w:t>
      </w:r>
    </w:p>
    <w:p>
      <w:pPr>
        <w:pStyle w:val="Normal"/>
        <w:tabs>
          <w:tab w:val="clear" w:pos="708"/>
          <w:tab w:val="left" w:pos="540" w:leader="none"/>
        </w:tabs>
        <w:ind w:firstLine="540"/>
        <w:jc w:val="both"/>
        <w:rPr/>
      </w:pPr>
      <w:r>
        <w:rPr/>
        <w:t>1. При повторном многократном прохождении импульсов через синапс временно усиливается синтез белков-антигенов, например, гликопротеинов памяти, характерных лишь для данной небольшой группы нейронов. Белки эти являются компонентами синаптических мембран и, когда отсутствует повторная импульсация, синтезируются в количествах, достаточных только для их обновления. Временное усиление их синтеза в период повторной импульсации ведет к образованию их избытка и выходу в околосинаптическое пространство.</w:t>
      </w:r>
    </w:p>
    <w:p>
      <w:pPr>
        <w:pStyle w:val="Normal"/>
        <w:tabs>
          <w:tab w:val="clear" w:pos="708"/>
          <w:tab w:val="left" w:pos="540" w:leader="none"/>
        </w:tabs>
        <w:ind w:firstLine="540"/>
        <w:jc w:val="both"/>
        <w:rPr/>
      </w:pPr>
      <w:r>
        <w:rPr/>
        <w:t>2. Вышедшие белки-антигены взаимодействуют с определенными клонами астроцитов, которые имеют некоторое сходство с клетками белой крови. Антигены индуцируют в них процессы, подобные тем, которые описаны для лимфоцитов: бласттрансформацию, размножение и способность к синтезу антител или антителоподобных субстанций, специфически взаимодействующих с данными гликопротеинами мембран тех же нейронов. Связываясь с ними, они модифицируют их проводимость. Однажды индуцированная повышенная способность к синтезу антител данным клоном астроцитов сохраняется в течение всей жизни. Столь же продолжительной оказывается и модификация синапсов. В конечном счете, это и служит основой долговременной памяти.</w:t>
      </w:r>
    </w:p>
    <w:p>
      <w:pPr>
        <w:pStyle w:val="Normal"/>
        <w:tabs>
          <w:tab w:val="clear" w:pos="708"/>
          <w:tab w:val="left" w:pos="540" w:leader="none"/>
        </w:tabs>
        <w:ind w:firstLine="540"/>
        <w:jc w:val="both"/>
        <w:rPr/>
      </w:pPr>
      <w:r>
        <w:rPr/>
        <w:t>Эта гипотеза об иммунохимической природе долговременной памяти имеет ряд преимуществ. Во-первых, она устанавливает тесное единство нейрологической памяти с филогенетически наиболее близкой по древности образования, но менее совершенной системой иммунологической памяти. Во-вторых, она позволяет объяснить ряд экспериментальных данных по переносу памяти – переносу ряда состояний мозга путем внутримозговых инъекций очищенных экстрактов мозга донора. В свете гипотезы об иммунохимических механизмах памяти таким фактором переноса может быть избыточный антиген, вырабатываемый в повторно импульсируемом синапсе, или антителоподобный фактор, модифицирующий синапс. Они-то и способны «автоматически» найти в мозге реципиента либо соответствующую клетку глии, либо синапс.</w:t>
      </w:r>
    </w:p>
    <w:p>
      <w:pPr>
        <w:pStyle w:val="Normal"/>
        <w:tabs>
          <w:tab w:val="clear" w:pos="708"/>
          <w:tab w:val="left" w:pos="540" w:leader="none"/>
        </w:tabs>
        <w:ind w:firstLine="540"/>
        <w:jc w:val="both"/>
        <w:rPr/>
      </w:pPr>
      <w:r>
        <w:rPr/>
        <w:t>Но до сих пор нет прямых доказательств способности астроцитов вести себя подобно лимфоцитам в отношении иммунных реакций. Имеются лишь косвенные указания на причинность систем иммуногенеза к механизмам нейрологической памяти, основанные на фактах ее изменения под влиянием иммуностимулятора. Аналогия астроцитов с клетками белой крови основана лишь на некоторых морфологических особенностях и подвижности. Нет пока прямых данных об образовании антителоподобных факторов при консолидации. Неясен и вопрос о том, сколько нужно антигенных «маркеров», чтобы обеспечить в мозге отсутствие ошибочных замыканий в синапсах за счет миграции антителоподобных факторов (Ашмарин, 1987).</w:t>
      </w:r>
    </w:p>
    <w:p>
      <w:pPr>
        <w:pStyle w:val="Normal"/>
        <w:tabs>
          <w:tab w:val="clear" w:pos="708"/>
          <w:tab w:val="left" w:pos="540" w:leader="none"/>
        </w:tabs>
        <w:jc w:val="center"/>
        <w:rPr>
          <w:b/>
          <w:b/>
        </w:rPr>
      </w:pPr>
      <w:r>
        <w:rPr>
          <w:b/>
        </w:rPr>
        <w:t>4.6.3. Генные теории памяти</w:t>
      </w:r>
    </w:p>
    <w:p>
      <w:pPr>
        <w:pStyle w:val="Normal"/>
        <w:tabs>
          <w:tab w:val="clear" w:pos="708"/>
          <w:tab w:val="left" w:pos="540" w:leader="none"/>
        </w:tabs>
        <w:ind w:firstLine="540"/>
        <w:jc w:val="both"/>
        <w:rPr/>
      </w:pPr>
      <w:r>
        <w:rPr/>
        <w:t>Как же поддерживаются долговременные изменения рецепторных белков постсинаптической мембраны? Это невозможно осуществить без поддержания на высоком уровне либо самих рецепторных белков, либо энзимов, регулирующих их активность. Поскольку процесс обучения селективен, а за селективностью обучения лежит селективность усиления реактивности рецепторных белков, то процесс поддержания этой высокой эффективности также должен быть селективен. Предлагается модель, согласно которой вся мембрана нейрона проецируется на геном в том смысле, что продукты реакций в отдельных локусах мембраны вызывают экспрессию или депрессию отдельных участков генома.</w:t>
      </w:r>
    </w:p>
    <w:p>
      <w:pPr>
        <w:pStyle w:val="Normal"/>
        <w:tabs>
          <w:tab w:val="clear" w:pos="708"/>
          <w:tab w:val="left" w:pos="540" w:leader="none"/>
        </w:tabs>
        <w:ind w:firstLine="540"/>
        <w:jc w:val="both"/>
        <w:rPr/>
      </w:pPr>
      <w:r>
        <w:rPr/>
        <w:t>Это достигается меткой каждого участка специфическим белком. Этот белок обладает предположительно транслокационной группой, транспортируется к определенным участкам генома, вызывая экспрессию гена. Экспрессия генов приводит к возможности их транскрипции при участии иРНК, и синтезируемый затем энзим вместе с транслокационным белком транспортируется к тому участку мембраны, который был закодирован белком-меткой. Эта схеме предполагает, что однажды вызванная экспрессия гена затем длительно удерживается, обеспечивая поддержание на высоком уровне синтеза белков, регулирующих работу рецепторов. При обсуждении вопроса о том, что является результатом экспрессии – синтез новых рецепторных белков или белка-модулятора, регулирующего работу рецепторов, есть основания считать, что экспрессия генов определяет синтез белка-модулятора. Представленный подход к памяти как к эффекту экспрессии генов ставит вопрос о том, достаточно ли количество генов, чтобы осуществить кодирование отдельных участков мембраны нейрона (Ашмарин, 1987).</w:t>
      </w:r>
    </w:p>
    <w:p>
      <w:pPr>
        <w:pStyle w:val="Normal"/>
        <w:tabs>
          <w:tab w:val="clear" w:pos="708"/>
          <w:tab w:val="left" w:pos="540" w:leader="none"/>
        </w:tabs>
        <w:ind w:firstLine="540"/>
        <w:jc w:val="both"/>
        <w:rPr/>
      </w:pPr>
      <w:r>
        <w:rPr/>
        <w:t>Запоминание происходит тогда, когда у нервных клеток повышается эффективность связей, называемых синапсами. В случае кратковременной памяти эффект длится всего минуты или часы. При долговременной памяти синаптическая связь усиливается надолго.</w:t>
      </w:r>
    </w:p>
    <w:p>
      <w:pPr>
        <w:pStyle w:val="Normal"/>
        <w:tabs>
          <w:tab w:val="clear" w:pos="708"/>
          <w:tab w:val="left" w:pos="540" w:leader="none"/>
        </w:tabs>
        <w:ind w:firstLine="540"/>
        <w:jc w:val="both"/>
        <w:rPr/>
      </w:pPr>
      <w:r>
        <w:rPr/>
        <w:t>Молекулярные биологи знают, что гены принимают участие в превращении памяти из кратковременной в долговременную. Эксперименты с животными показали, что их обучение требует синтеза новых белков в мозге в течение нескольких первых минут тренинга, в противном случае информация в памяти будет утеряна. Чтобы произвести новый белок, необходимо участок ДНК, находящийся в клеточном ядре, скопировать на относительно небольшую подвижную молекулу, называемую матричной РНК (мРНК), которая затем выходит в цитоплазму клетки, где специальные клеточные органеллы считывают закодированные в ней инструкции и синтезируют молекулы белка. Исследователи обнаружили, что если заблокировать процесс транскрипции ДНК в мРНК или трансляции мРНК в белок, то образование долговременной памяти нарушится, в то время как кратковременная память не пострадает.</w:t>
      </w:r>
    </w:p>
    <w:p>
      <w:pPr>
        <w:pStyle w:val="Normal"/>
        <w:tabs>
          <w:tab w:val="clear" w:pos="708"/>
          <w:tab w:val="left" w:pos="540" w:leader="none"/>
        </w:tabs>
        <w:ind w:firstLine="540"/>
        <w:jc w:val="both"/>
        <w:rPr/>
      </w:pPr>
      <w:r>
        <w:rPr/>
        <w:t>Один нейрон способен образовывать десятки тысяч синаптических связей, поэтому трудно себе представить, чтобы для каждого из синапсов существовал свой собственный ген. Нейробиологи стремились найти объяснение тому, каким образом клеточное ядро управляет эффективностью работы каждого синапса в отдельности. Они предположили, что в синапсе, получившем достаточную стимуляцию, должны вырабатываться молекулы какого-то неизвестного сигнального вещества. После того как эффективность синапса повысилась, он, видимо, может поддерживать память еще в течение некоторого времени, пока сигнальная молекула находится на пути к ядру нервной клетки. Там она могла бы активировать определенные гены, необходимые для синтеза белков, которые усилят синаптическую связь на длительное время. Однако осталась неразрешенной вторая проблема: каким образом белок, синтезированный в теле нейрона, сможет отыскать среди тысяч синапсов именно тот, который его затребовал.</w:t>
      </w:r>
    </w:p>
    <w:p>
      <w:pPr>
        <w:pStyle w:val="Normal"/>
        <w:tabs>
          <w:tab w:val="clear" w:pos="708"/>
          <w:tab w:val="left" w:pos="540" w:leader="none"/>
        </w:tabs>
        <w:ind w:firstLine="540"/>
        <w:jc w:val="both"/>
        <w:rPr/>
      </w:pPr>
      <w:r>
        <w:rPr/>
        <w:t xml:space="preserve">К середине 90-х годов 20 в. исследователи памяти уже знали, что транскрипционный фактор под названием </w:t>
      </w:r>
      <w:r>
        <w:rPr>
          <w:lang w:val="en-US"/>
        </w:rPr>
        <w:t>CREB</w:t>
      </w:r>
      <w:r>
        <w:rPr/>
        <w:t xml:space="preserve"> играет ключевую роль в превращении кратковременной памяти в долговременную у столь далеких друг от друга видов, как мухи и мыши. Транскрипционные факторы – это управляющие белки, содержащиеся в клеточном ядре, которые отыскивают конкретные последовательности ДНК и связываются с ними. Фактически ни являются выключателями, управляющими транскрипцией генов. Поэтому активация </w:t>
      </w:r>
      <w:r>
        <w:rPr>
          <w:lang w:val="en-US"/>
        </w:rPr>
        <w:t>CREB</w:t>
      </w:r>
      <w:r>
        <w:rPr/>
        <w:t xml:space="preserve"> в нейроне ведет к активации генов, что приводит к производству таинственных белков, усиливающих синаптическую связь, и превращают кратковременную память в долговременную.</w:t>
      </w:r>
    </w:p>
    <w:p>
      <w:pPr>
        <w:pStyle w:val="Normal"/>
        <w:tabs>
          <w:tab w:val="clear" w:pos="708"/>
          <w:tab w:val="left" w:pos="540" w:leader="none"/>
        </w:tabs>
        <w:ind w:firstLine="540"/>
        <w:jc w:val="both"/>
        <w:rPr/>
      </w:pPr>
      <w:r>
        <w:rPr/>
        <w:t>В 1997 г. Юв Фрей и Ричард Моррис в своих экспериментах показали, что, чем бы ни были «белки памяти», что. Чем бы ни были «белки памяти», от них не требуется адресации к определенным синапсам. Они могут распространяться по всей клетке, но окажут влияние только на те синапсы, которые претерпели временное повышение своей эффективности, и повысят силу этих связей на длительное время.</w:t>
      </w:r>
    </w:p>
    <w:p>
      <w:pPr>
        <w:pStyle w:val="Normal"/>
        <w:tabs>
          <w:tab w:val="clear" w:pos="708"/>
          <w:tab w:val="left" w:pos="540" w:leader="none"/>
        </w:tabs>
        <w:ind w:firstLine="540"/>
        <w:jc w:val="both"/>
        <w:rPr/>
      </w:pPr>
      <w:r>
        <w:rPr/>
        <w:t>Поскольку информация в нервной системе кодируется паттерном импульсов нейронной активности в мозге, Дуглас Филдз предположил, что определенные гены в нервных клетках должны включаться и выключаться в зависимости от характера импульсного разряда. Для того чтобы проверить эту гипотезу, он и Коиши Ито начали брать нейроны из зародышей мыши и выращивать их в культуре ткани. Подводя электроды прямо к чашке Петри, они могли стимулировать нейроны, заставляя их разряжаться потенциалами действия с различными паттернами следования импульсов, а после этого измеряли количество мРНК известных генов, участвующих в процессах формирования нервных цепей или адаптации к внешней среде. Было обнаружено, что их предсказание оказалось правильным. Появилась возможность включать и выключать конкретные гены, всего лишь устанавливая соответствующую им частоту стимулов на стимуляторе.</w:t>
      </w:r>
    </w:p>
    <w:p>
      <w:pPr>
        <w:pStyle w:val="Normal"/>
        <w:tabs>
          <w:tab w:val="clear" w:pos="708"/>
          <w:tab w:val="left" w:pos="540" w:leader="none"/>
        </w:tabs>
        <w:ind w:firstLine="540"/>
        <w:jc w:val="both"/>
        <w:rPr/>
      </w:pPr>
      <w:r>
        <w:rPr/>
        <w:t>В опытах на изолированном гиппокампе крысы, если поддерживать его жизнедеятельность в растворе солей, то с помощью микроэлектродов и электронных усилителей можно зарегистрироватьэлектрические импульсы от отдельных синаптических связей нейрона. Подавая залп электрических импульсов на синапс и заставляя его разряжаться согласно заданному паттерну, можно усилить данную синаптическую связь. Проще говоря, в ответ на последующие стимулы этот синапс будет давать удвоенное отклонение потенциала по сравнению с тем, которое возникало до высокочастотной стимуляции.</w:t>
      </w:r>
    </w:p>
    <w:p>
      <w:pPr>
        <w:pStyle w:val="Normal"/>
        <w:tabs>
          <w:tab w:val="clear" w:pos="708"/>
          <w:tab w:val="left" w:pos="540" w:leader="none"/>
        </w:tabs>
        <w:ind w:firstLine="540"/>
        <w:jc w:val="both"/>
        <w:rPr/>
      </w:pPr>
      <w:r>
        <w:rPr/>
        <w:t>Увеличение эффективности синапса, называемое длительной потенциацией, вопреки своему названию сохраняется не так уж и долго. Если после высокочастотной стимуляции изредка подавать тестирующие импульсы, то потенциал возникающий в синапсе, будет постепенно уменьшаться и спустя несколько часов вернется к своему исходному значению. Это временное повышение эффективности синапса, известного под названием ранняя длительная потенциация, может служить клеточной моделью кратковременной памяти.</w:t>
      </w:r>
    </w:p>
    <w:p>
      <w:pPr>
        <w:pStyle w:val="Normal"/>
        <w:tabs>
          <w:tab w:val="clear" w:pos="708"/>
          <w:tab w:val="left" w:pos="540" w:leader="none"/>
        </w:tabs>
        <w:ind w:firstLine="540"/>
        <w:jc w:val="both"/>
        <w:rPr/>
      </w:pPr>
      <w:r>
        <w:rPr/>
        <w:t>Но если ту же самую высокочастотную стимуляцию подавать повторно, то возникает устойчивое повышение эффективности синапса, и это состояние называют поздней длительной потенциацией. Но стимулы нельзя подавать сразу друг за другом, так как залпы должны быть разделены достаточно длительными периодами покоя. Добавление в солевой раствор, омывающий срез, химических веществ, блокирующих синтез мРНК или белка, приводит к падению эффективности синапса до его исходного значения в течение 2 – 3 часов. На клеточной модели обнаруживается, что кратковременная память не связана с ядром, в то время как долговременная память зависит от него. С помощью данной методики Фрей и Моррис показали, что белки, повышающие эффективность синапса, влияют на любой временно усиленный синапс.</w:t>
      </w:r>
    </w:p>
    <w:p>
      <w:pPr>
        <w:pStyle w:val="Normal"/>
        <w:tabs>
          <w:tab w:val="clear" w:pos="708"/>
          <w:tab w:val="left" w:pos="540" w:leader="none"/>
        </w:tabs>
        <w:ind w:firstLine="540"/>
        <w:jc w:val="both"/>
        <w:rPr/>
      </w:pPr>
      <w:r>
        <w:rPr/>
        <w:t>Нет никакой необходимости в посреднике между синапсом и ядром. Деполяризация мембраны потенциалами действия открывает кальциевые каналы, расположенные в нейрональной мембране, запускает сигнальные пути, ведущие в ядро и включающие определенные гены. Таким образом, вместо того, чтобы вынуждать каждый синапс посылать свое собственное сообщение в ядро, транскрибирующие механизмы ядра просто прослушивают выходной сигнал нейрона и на его основе решают, синтезировать ли белки памяти или нет.</w:t>
      </w:r>
    </w:p>
    <w:p>
      <w:pPr>
        <w:pStyle w:val="Normal"/>
        <w:tabs>
          <w:tab w:val="clear" w:pos="708"/>
          <w:tab w:val="left" w:pos="540" w:leader="none"/>
        </w:tabs>
        <w:ind w:firstLine="540"/>
        <w:jc w:val="both"/>
        <w:rPr/>
      </w:pPr>
      <w:r>
        <w:rPr/>
        <w:t>В системной организации поведенческих актов процессы запечатления потребной информации преимущественно осуществляются на сформированной доминирующей мотивацией архитектонике акцептора результата действия. Процесс запечатления информации наиболее активен на  ранних стадиях онтогенетического развития. Эти процессы у новорожденных животных получили название «импринтинг».</w:t>
      </w:r>
    </w:p>
    <w:p>
      <w:pPr>
        <w:pStyle w:val="Normal"/>
        <w:tabs>
          <w:tab w:val="clear" w:pos="708"/>
          <w:tab w:val="left" w:pos="540" w:leader="none"/>
        </w:tabs>
        <w:ind w:firstLine="540"/>
        <w:jc w:val="both"/>
        <w:rPr/>
      </w:pPr>
      <w:r>
        <w:rPr/>
        <w:t xml:space="preserve">Механизмы импринтинга связаны с экспрессией в нейронах мозга специфических ранних генов – </w:t>
      </w:r>
      <w:r>
        <w:rPr>
          <w:lang w:val="en-US"/>
        </w:rPr>
        <w:t>c</w:t>
      </w:r>
      <w:r>
        <w:rPr/>
        <w:t>-</w:t>
      </w:r>
      <w:r>
        <w:rPr>
          <w:lang w:val="en-US"/>
        </w:rPr>
        <w:t>fos</w:t>
      </w:r>
      <w:r>
        <w:rPr/>
        <w:t xml:space="preserve"> и </w:t>
      </w:r>
      <w:r>
        <w:rPr>
          <w:lang w:val="en-US"/>
        </w:rPr>
        <w:t>c</w:t>
      </w:r>
      <w:r>
        <w:rPr/>
        <w:t>-</w:t>
      </w:r>
      <w:r>
        <w:rPr>
          <w:lang w:val="en-US"/>
        </w:rPr>
        <w:t>jun</w:t>
      </w:r>
      <w:r>
        <w:rPr/>
        <w:t>, функцией которых является перестройка работы генетического аппарата нервных клеток под влиянием запечатляемого воздействия. Оказалось, что эти гены кодируют ядерные белки, которые являются транскрипционными факторами и регулирую экспрессию других генов.</w:t>
      </w:r>
    </w:p>
    <w:p>
      <w:pPr>
        <w:pStyle w:val="Normal"/>
        <w:tabs>
          <w:tab w:val="clear" w:pos="708"/>
          <w:tab w:val="left" w:pos="540" w:leader="none"/>
        </w:tabs>
        <w:ind w:firstLine="540"/>
        <w:jc w:val="both"/>
        <w:rPr/>
      </w:pPr>
      <w:r>
        <w:rPr/>
        <w:t>Исследования показывают, что ранний опыт может значительно влиять на экспрессию ранних генов в клетках коры головного мозга. Так, К.М. Розен (1992) измерял уровень содержания мРНК ранних генов в зрительной и фронтальной коре котят, воспитывавшихся в темноте. Оказалось, что даже короткая световая экспозиция (всего один час) драматически увеличивает активность ранних генов в зрительной, но не во фронтальной коре. Примечательно, что эта активность была выше, если световая экспозиция приходилась на более ранний период развития (5-недельные котята в сравнении с 20-недельными). Таким образом, опыт может регулировать молекулярную генетическую активность. Накопленные данные о механизмах экспрессии ранних генов позволили предположить, что они могут не только играть важную роль в развитии нервной системы, но и быть связанными с такими важными процессами, как обучение и консолидация памяти (т.е. процесс перехода информации из кратковременной в долговременную память). К настоящему времени накоплено много данных об экспрессии ранних генов в мозге животных при обучении (Анохин, Судаков, 1993).</w:t>
      </w:r>
    </w:p>
    <w:p>
      <w:pPr>
        <w:pStyle w:val="Normal"/>
        <w:tabs>
          <w:tab w:val="clear" w:pos="708"/>
          <w:tab w:val="left" w:pos="540" w:leader="none"/>
        </w:tabs>
        <w:ind w:firstLine="540"/>
        <w:jc w:val="both"/>
        <w:rPr/>
      </w:pPr>
      <w:r>
        <w:rPr/>
        <w:t>Обобщая полученные результаты, можно выделить несколько основных свойств экспрессии ранних генов в мозге при обучении. В обычном состоянии, при отсутствии во внешней среде значимых раздражителей, экспрессия ранних генов в мозге животных осуществляется на базальном уровне с очень слабой интенсивностью. При помещении животных в новую среду или обучении их новым навыкам происходит очень быстрое и значительное ускорение экспрессии ранних генов, причем наблюдаемая индукция транскрипции достигает своего максимума через 15 – 30 мин после начала воздействия, а уже через 60 – 90 мин уровень мРНК ранних генов возвращается к первоначальному базовому значению. Соответственно максимальный синтез белков, кодируемых этими генами, детектируется через 1 – 2 часа после воздействия, и через 4 – 5 часов индукция завершается.</w:t>
      </w:r>
    </w:p>
    <w:p>
      <w:pPr>
        <w:pStyle w:val="Normal"/>
        <w:tabs>
          <w:tab w:val="clear" w:pos="708"/>
          <w:tab w:val="left" w:pos="540" w:leader="none"/>
        </w:tabs>
        <w:ind w:firstLine="540"/>
        <w:jc w:val="both"/>
        <w:rPr/>
      </w:pPr>
      <w:r>
        <w:rPr/>
        <w:t xml:space="preserve">Примечателен тот факт, что по мере выработки и автоматизации нового навыка уровень экспрессии генов </w:t>
      </w:r>
      <w:r>
        <w:rPr>
          <w:lang w:val="en-US"/>
        </w:rPr>
        <w:t>c</w:t>
      </w:r>
      <w:r>
        <w:rPr/>
        <w:t>-</w:t>
      </w:r>
      <w:r>
        <w:rPr>
          <w:lang w:val="en-US"/>
        </w:rPr>
        <w:t>fos</w:t>
      </w:r>
      <w:r>
        <w:rPr/>
        <w:t xml:space="preserve"> и </w:t>
      </w:r>
      <w:r>
        <w:rPr>
          <w:lang w:val="en-US"/>
        </w:rPr>
        <w:t>c</w:t>
      </w:r>
      <w:r>
        <w:rPr/>
        <w:t>-</w:t>
      </w:r>
      <w:r>
        <w:rPr>
          <w:lang w:val="en-US"/>
        </w:rPr>
        <w:t>jun</w:t>
      </w:r>
      <w:r>
        <w:rPr/>
        <w:t xml:space="preserve"> постепенно снижается, а выполнение уже приобретенного навыка не вызывает индукции ранних генов. Привыкание к процедуре, вызывающей у животного стресс, также приводит к значительному снижению экспрессии ранних генов. При замене некоторых объектов во внешней среде или частичном изменении некоторых параметров условного сигнала, затухавшая по мере обучения экспрессия ранних генов вновь достигает почти первоначального уровня. Эти данные послужили основой для гипотезы о том, что активация в мозге ранних генов происходит в том случае, когда животное сталкивается с новыми для него ситуациями и возникающая при этом экспрессия ранних генов отражает субъективную оценку животным новизны.</w:t>
      </w:r>
    </w:p>
    <w:p>
      <w:pPr>
        <w:pStyle w:val="Normal"/>
        <w:tabs>
          <w:tab w:val="clear" w:pos="708"/>
          <w:tab w:val="left" w:pos="540" w:leader="none"/>
        </w:tabs>
        <w:ind w:firstLine="540"/>
        <w:jc w:val="both"/>
        <w:rPr/>
      </w:pPr>
      <w:r>
        <w:rPr/>
        <w:t xml:space="preserve">В последние годы были получены прямые доказательства участия ранних генов в механизмах обучения и формирования памяти. Современные методы молекулярной биологии позволяют специфично и обратимо блокировать экспрессию отдельных генов. Этого можно добиться, вводя в клетки короткие последовательности олигонуклеотидов, комплементарных участку мРНК интересующего гена. Связавшись с мРНК, такие последовательности блокируют трансляцию, и в клетке не синтезируется белок данного гена. В экспериментах на крысах и цыплятах было показано, что введение в критические для запоминания области мозга антисенс-олигонуклеотидов, временно выключающих экспрессию гена </w:t>
      </w:r>
      <w:r>
        <w:rPr>
          <w:lang w:val="en-US"/>
        </w:rPr>
        <w:t>c</w:t>
      </w:r>
      <w:r>
        <w:rPr/>
        <w:t>-</w:t>
      </w:r>
      <w:r>
        <w:rPr>
          <w:lang w:val="en-US"/>
        </w:rPr>
        <w:t>fos</w:t>
      </w:r>
      <w:r>
        <w:rPr/>
        <w:t>, вызывает у обученных животных амнезию.</w:t>
      </w:r>
    </w:p>
    <w:p>
      <w:pPr>
        <w:pStyle w:val="Normal"/>
        <w:tabs>
          <w:tab w:val="clear" w:pos="708"/>
          <w:tab w:val="left" w:pos="540" w:leader="none"/>
        </w:tabs>
        <w:ind w:firstLine="540"/>
        <w:jc w:val="both"/>
        <w:rPr/>
      </w:pPr>
      <w:r>
        <w:rPr/>
        <w:t>Эти данные свидетельствуют о том, что ранние гены очень чувствительно реагируют на изменения во внешней среде и являют собой критическое звено в механизме воздействия среды и приобретаемого в результате этого индивидуального опыта над геном нервных клеток.</w:t>
      </w:r>
    </w:p>
    <w:p>
      <w:pPr>
        <w:pStyle w:val="Normal"/>
        <w:ind w:firstLine="540"/>
        <w:jc w:val="both"/>
        <w:rPr>
          <w:szCs w:val="20"/>
        </w:rPr>
      </w:pPr>
      <w:r>
        <w:rPr/>
        <w:t>Полученные к настоящему времени многочисленные фактические данные о нейрохимических коррелятах обучения и памяти не позволяют однозначно ответить на вопрос о том, как закрепляется и хранится информация в головном мозге. Однако бесспорные успехи, достигнутые на путях таких исследований и связанные с выяснением участия различных химических субстратов в процессах обучения и памяти, приближают ответ на этот центральный вопрос нейробиологии.</w:t>
      </w:r>
    </w:p>
    <w:p>
      <w:pPr>
        <w:pStyle w:val="Normal"/>
        <w:ind w:firstLine="540"/>
        <w:jc w:val="both"/>
        <w:rPr/>
      </w:pPr>
      <w:r>
        <w:rPr/>
        <w:t>Таким образом, исследование механизмов обучения и памяти как важнейших биологических предпосылок и основы развития интеллекта непосредственно связано с активным поиском возможностей повышения умственного потенциала человека, способности к творческому труду. В то же время обучение и память представляют собой высшие формы индивидуальной адаптации, раскрытие механизмов которых может служить основой разработки эффективных мер повышения приспособляемости организма человека к различным факторам сред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5. ЭМОЦИИ</w:t>
      </w:r>
    </w:p>
    <w:p>
      <w:pPr>
        <w:pStyle w:val="Normal"/>
        <w:ind w:firstLine="540"/>
        <w:jc w:val="both"/>
        <w:rPr>
          <w:b/>
          <w:b/>
        </w:rPr>
      </w:pPr>
      <w:r>
        <w:rPr>
          <w:b/>
        </w:rPr>
      </w:r>
    </w:p>
    <w:p>
      <w:pPr>
        <w:pStyle w:val="Normal"/>
        <w:jc w:val="center"/>
        <w:rPr>
          <w:b/>
          <w:b/>
        </w:rPr>
      </w:pPr>
      <w:r>
        <w:rPr>
          <w:b/>
        </w:rPr>
        <w:t>5.1. Общая характеристика эмоций</w:t>
      </w:r>
    </w:p>
    <w:p>
      <w:pPr>
        <w:pStyle w:val="Normal"/>
        <w:ind w:firstLine="540"/>
        <w:jc w:val="both"/>
        <w:rPr/>
      </w:pPr>
      <w:r>
        <w:rPr/>
        <w:t>Эмоция – особая форма психического отражения, которая в форме непосредственного переживания отражает не объективные явления, а субъективное к ним отношение. Особенность эмоций состоит в том, что они отражают значимость объектов и ситуаций, действующих на субъект, обусловленную отношением их объективных свойств к потребностям субъекта. Эмоции выполняют функции связи между действительностью и потребностями.</w:t>
      </w:r>
    </w:p>
    <w:p>
      <w:pPr>
        <w:pStyle w:val="Normal"/>
        <w:ind w:firstLine="540"/>
        <w:jc w:val="both"/>
        <w:rPr/>
      </w:pPr>
      <w:r>
        <w:rPr/>
        <w:t>Эмоции человек не только переживает, но и выражает внешне в виде телесных проявлений:</w:t>
      </w:r>
    </w:p>
    <w:p>
      <w:pPr>
        <w:pStyle w:val="Normal"/>
        <w:ind w:firstLine="540"/>
        <w:jc w:val="both"/>
        <w:rPr/>
      </w:pPr>
      <w:r>
        <w:rPr/>
        <w:t>- мимики (изменения положения губ и бровей);</w:t>
      </w:r>
    </w:p>
    <w:p>
      <w:pPr>
        <w:pStyle w:val="Normal"/>
        <w:ind w:firstLine="540"/>
        <w:jc w:val="both"/>
        <w:rPr/>
      </w:pPr>
      <w:r>
        <w:rPr/>
        <w:t>- пантомимики (жестов, позы), тона голоса (вокальной мимики);</w:t>
      </w:r>
    </w:p>
    <w:p>
      <w:pPr>
        <w:pStyle w:val="Normal"/>
        <w:ind w:firstLine="540"/>
        <w:jc w:val="both"/>
        <w:rPr/>
      </w:pPr>
      <w:r>
        <w:rPr/>
        <w:t>- ряда вегетативных явлений (изменения частоты сердечных сокращений и дыхания, покраснения или побледнения, изменения тонуса мышц, дрожи, потоотделения);</w:t>
      </w:r>
    </w:p>
    <w:p>
      <w:pPr>
        <w:pStyle w:val="Normal"/>
        <w:ind w:firstLine="540"/>
        <w:jc w:val="both"/>
        <w:rPr/>
      </w:pPr>
      <w:r>
        <w:rPr/>
        <w:t>- биохимических изменений в организме (выделение надпочечниками адреналина, увеличения сахара в крови, появления в моче белка и т.д.).</w:t>
      </w:r>
    </w:p>
    <w:p>
      <w:pPr>
        <w:pStyle w:val="Normal"/>
        <w:ind w:firstLine="540"/>
        <w:jc w:val="both"/>
        <w:rPr/>
      </w:pPr>
      <w:r>
        <w:rPr/>
        <w:t>Наблюдение за этими телесными проявлениями эмоций помогает их изучению, хотя и не всегда может вскрыть содержание переживаемого чувства.</w:t>
      </w:r>
    </w:p>
    <w:p>
      <w:pPr>
        <w:pStyle w:val="Normal"/>
        <w:ind w:firstLine="540"/>
        <w:jc w:val="both"/>
        <w:rPr/>
      </w:pPr>
      <w:r>
        <w:rPr/>
        <w:t>Под эмоциями, или эмоциональными переживаниями, обычно подразумевают разнообразные реакции человека – от бурных взрывов страсти до тонких оттенков настроения. Наиболее существенной чертой эмоций является их субъективность. Если такие психические процессы, как восприятие и мышление, позволяют человеку более или менее объективно отражать окружающий и не зависящий от него мир, то эмоции служат для отражения субъективного отношения человека к самому себе и к окружающему его миру.</w:t>
      </w:r>
    </w:p>
    <w:p>
      <w:pPr>
        <w:pStyle w:val="Normal"/>
        <w:jc w:val="center"/>
        <w:rPr>
          <w:b/>
          <w:b/>
        </w:rPr>
      </w:pPr>
      <w:r>
        <w:rPr>
          <w:b/>
        </w:rPr>
        <w:t>5.1.1. Понятие и классификация эмоций</w:t>
      </w:r>
    </w:p>
    <w:p>
      <w:pPr>
        <w:pStyle w:val="Normal"/>
        <w:ind w:firstLine="540"/>
        <w:jc w:val="both"/>
        <w:rPr/>
      </w:pPr>
      <w:r>
        <w:rPr/>
        <w:t>Эмоции охватывают широкий круг явлений. По поводу того, какие субъективные переживания следует называть эмоциями, существует несколько точек зрения. Приведем три из них.</w:t>
      </w:r>
    </w:p>
    <w:p>
      <w:pPr>
        <w:pStyle w:val="Normal"/>
        <w:ind w:firstLine="540"/>
        <w:jc w:val="both"/>
        <w:rPr/>
      </w:pPr>
      <w:r>
        <w:rPr/>
        <w:t xml:space="preserve">Милнер П. считает, что хотя и принято отличать эмоции (гнев, страх, радость и т.д.) от так называемых общих ощущений (голода, жажды и т.д.), тем не менее, они обнаруживают много общего и их разделение достаточно условно. Одной из причин их различения является разная степень связи субъективных переживаний с возбуждением рецепторов. Так, переживание жары, боли субъективно связывается с возбуждением определенных рецепторов (температурных, болевых). На этом основании подобные состояния обычно и обозначаются как ощущения. Состояние же страха, гнева трудно связать с возбуждением рецепторов, поэтому они обозначаются как эмоции. </w:t>
      </w:r>
    </w:p>
    <w:p>
      <w:pPr>
        <w:pStyle w:val="Normal"/>
        <w:ind w:firstLine="540"/>
        <w:jc w:val="both"/>
        <w:rPr/>
      </w:pPr>
      <w:r>
        <w:rPr/>
        <w:t>Другая причина, по которой эмоции противопоставляются общим ощущениям, состоит в нерегулярном их возникновении. Эмоции часто возникают спонтанно и зависят от случайных внешних факторов, тогда как голод, жажда, половое влечение возникают с определенными интервалами. Однако и эмоции, и общие ощущения возникают в составе мотивации как отражение определенного состояния внутренней среды, через возбуждение соответствующих рецепторов. Поэтому их различие условно определяется особенностями изменения внутренней среды.</w:t>
      </w:r>
    </w:p>
    <w:p>
      <w:pPr>
        <w:pStyle w:val="Normal"/>
        <w:ind w:firstLine="540"/>
        <w:jc w:val="both"/>
        <w:rPr/>
      </w:pPr>
      <w:r>
        <w:rPr/>
        <w:t>Вместе с тем существует иная точка зрения. Так, П. Фресс считает, что, хотя и существует единый континуум внутренних переживаний – от слабых чувств к сильным, только сильные переживания могут быть названы эмоциями. Их отличительной чертой является дезорганизующее влияние на текущую деятельность. Именно эти сильные чувства и обозначаются как эмоции. Эмоции развиваются, когда мотивация становится слишком сильной по сравнению с реальными возможностями субъекта. Их появление ведет к снижению уровня адаптации. Согласно этой точке зрения эмоции – это страх, гнев, горе, иногда радость, особенно чрезмерная радость. Например, радость может стать эмоцией, когда из-за ее интенсивности мы теряем контроль над собственными реакциями: свидетельством тому является возбуждение, бессвязная речь и даже безудержный смех.</w:t>
      </w:r>
    </w:p>
    <w:p>
      <w:pPr>
        <w:pStyle w:val="Normal"/>
        <w:ind w:firstLine="540"/>
        <w:jc w:val="both"/>
        <w:rPr/>
      </w:pPr>
      <w:r>
        <w:rPr/>
        <w:t>Такое сужение понятия эмоции отвечает представлению, выраженному в активационной теории Д. Линдсли, согласно которой эмоции соответствуют локальному участку наверху шкалы активации с наиболее высоким ее уровнем. Их появление сопровождается ухудшением выполняемой деятельности.</w:t>
      </w:r>
    </w:p>
    <w:p>
      <w:pPr>
        <w:pStyle w:val="Normal"/>
        <w:ind w:firstLine="540"/>
        <w:jc w:val="both"/>
        <w:rPr/>
      </w:pPr>
      <w:r>
        <w:rPr/>
        <w:t xml:space="preserve">Не все субъективные переживания относятся к эмоциям и по классификации эмоциональных явлений А.Н. Леонтьева. Он различает три вида эмоциональных процессов: аффекты, собственно эмоции и чувства. </w:t>
      </w:r>
    </w:p>
    <w:p>
      <w:pPr>
        <w:pStyle w:val="Normal"/>
        <w:ind w:firstLine="540"/>
        <w:jc w:val="both"/>
        <w:rPr/>
      </w:pPr>
      <w:r>
        <w:rPr/>
        <w:t>Аффекты – это сильные и относительно кратковременные эмоциональные переживания, сопровождающиеся резко выраженными двигательными и висцеральными проявлениями. У человека аффекты вызываются как биологически значимыми факторами, затрагивающими его физическое существование, так и социальными, например, социальными оценками, санкциями. Отличительной особенностью аффектов является то, что они возникают в ответ на уже фактически наступившую ситуацию.</w:t>
      </w:r>
    </w:p>
    <w:p>
      <w:pPr>
        <w:pStyle w:val="Normal"/>
        <w:ind w:firstLine="540"/>
        <w:jc w:val="both"/>
        <w:rPr/>
      </w:pPr>
      <w:r>
        <w:rPr/>
        <w:t xml:space="preserve">В отличие от аффектов собственно эмоции представляют собой более длительное состояние, иногда лишь слабо проявляющееся во внешнем поведении. Они выражают оценочное личностное отношение к складывающейся или возможной ситуации. Поэтому они способны, в отличие от аффектов, предвосхищать ситуации и события, которые реально еще не наступили. Они возникают на основе представлений о пережитых или воображаемых ситуациях. </w:t>
      </w:r>
    </w:p>
    <w:p>
      <w:pPr>
        <w:pStyle w:val="Normal"/>
        <w:ind w:firstLine="540"/>
        <w:jc w:val="both"/>
        <w:rPr/>
      </w:pPr>
      <w:r>
        <w:rPr/>
        <w:t>Третий вид эмоциональных процессов – это так называемые предметные чувства. Они возникают, как специфическое обобщение эмоций и связаны с представлением или идеей о некотором объекте – конкретном или отвлеченном (например, чувство любви к человеку, чувство ненависти и т.д.). Предметные чувства выражают устойчивые эмоциональные отношения.</w:t>
      </w:r>
    </w:p>
    <w:p>
      <w:pPr>
        <w:pStyle w:val="Normal"/>
        <w:ind w:firstLine="540"/>
        <w:jc w:val="both"/>
        <w:rPr/>
      </w:pPr>
      <w:r>
        <w:rPr/>
        <w:t>Таким образом, наименее ясным остается вопрос о взаимоотношении эмоций как более узкого класса явлений, характеризующихся яркостью субъективных переживаний, с теми переживаниями, эмоциональная насыщенность которых менее выражена. Последние характерны для очень широкого класса состояний человека. Например, это переживания усталости, скуки, голода и т.д. Существуют ли эти две группы переживания раздельно, или же для них имеется общий, единый нейрофизиологический механизм?</w:t>
      </w:r>
    </w:p>
    <w:p>
      <w:pPr>
        <w:pStyle w:val="Normal"/>
        <w:ind w:firstLine="540"/>
        <w:jc w:val="both"/>
        <w:rPr/>
      </w:pPr>
      <w:r>
        <w:rPr/>
        <w:t>Существуют и другие способы классификации эмоций. В качестве критериев (они же параметры эмоций) могут выступать, по-видимому, самые различные, такие как:</w:t>
      </w:r>
    </w:p>
    <w:p>
      <w:pPr>
        <w:pStyle w:val="Normal"/>
        <w:jc w:val="both"/>
        <w:rPr/>
      </w:pPr>
      <w:r>
        <w:rPr/>
        <w:t>- характер потребностей (витальные, базально-социальные, небазальные);</w:t>
      </w:r>
    </w:p>
    <w:p>
      <w:pPr>
        <w:pStyle w:val="Normal"/>
        <w:jc w:val="both"/>
        <w:rPr/>
      </w:pPr>
      <w:r>
        <w:rPr/>
        <w:t>- их уровень (элементарные – сложные);</w:t>
      </w:r>
    </w:p>
    <w:p>
      <w:pPr>
        <w:pStyle w:val="Normal"/>
        <w:jc w:val="both"/>
        <w:rPr/>
      </w:pPr>
      <w:r>
        <w:rPr/>
        <w:t>- их знак (положительные – отрицательные);</w:t>
      </w:r>
    </w:p>
    <w:p>
      <w:pPr>
        <w:pStyle w:val="Normal"/>
        <w:jc w:val="both"/>
        <w:rPr/>
      </w:pPr>
      <w:r>
        <w:rPr/>
        <w:t>- их связь с модальностью ощущений и восприятий (эмоции, связанные со       зрением, слухом, вкусом, тактильными функциями, движением);</w:t>
      </w:r>
    </w:p>
    <w:p>
      <w:pPr>
        <w:pStyle w:val="Normal"/>
        <w:jc w:val="both"/>
        <w:rPr/>
      </w:pPr>
      <w:r>
        <w:rPr/>
        <w:t>- их связь с опытом (врожденные – приобретенные);</w:t>
      </w:r>
    </w:p>
    <w:p>
      <w:pPr>
        <w:pStyle w:val="Normal"/>
        <w:jc w:val="both"/>
        <w:rPr/>
      </w:pPr>
      <w:r>
        <w:rPr/>
        <w:t>- степень осознанности эмоций (осознанные – неосознанные);</w:t>
      </w:r>
    </w:p>
    <w:p>
      <w:pPr>
        <w:pStyle w:val="Normal"/>
        <w:jc w:val="both"/>
        <w:rPr/>
      </w:pPr>
      <w:r>
        <w:rPr/>
        <w:t>- отношение к состоянию активации (активизирующие – успокаивающие);</w:t>
      </w:r>
    </w:p>
    <w:p>
      <w:pPr>
        <w:pStyle w:val="Normal"/>
        <w:jc w:val="both"/>
        <w:rPr/>
      </w:pPr>
      <w:r>
        <w:rPr/>
        <w:t>- их объект (направленные на себя – направленные вовне);</w:t>
      </w:r>
    </w:p>
    <w:p>
      <w:pPr>
        <w:pStyle w:val="Normal"/>
        <w:jc w:val="both"/>
        <w:rPr/>
      </w:pPr>
      <w:r>
        <w:rPr/>
        <w:t>- их длительность (краткие – длительные);</w:t>
      </w:r>
    </w:p>
    <w:p>
      <w:pPr>
        <w:pStyle w:val="Normal"/>
        <w:jc w:val="both"/>
        <w:rPr/>
      </w:pPr>
      <w:r>
        <w:rPr/>
        <w:t>- их интенсивность (сильные – слабые);</w:t>
      </w:r>
    </w:p>
    <w:p>
      <w:pPr>
        <w:pStyle w:val="Normal"/>
        <w:jc w:val="both"/>
        <w:rPr/>
      </w:pPr>
      <w:r>
        <w:rPr/>
        <w:t>- их отношение к деятельности (ведущие – неведущие).</w:t>
      </w:r>
    </w:p>
    <w:p>
      <w:pPr>
        <w:pStyle w:val="Normal"/>
        <w:ind w:firstLine="540"/>
        <w:jc w:val="both"/>
        <w:rPr/>
      </w:pPr>
      <w:r>
        <w:rPr/>
        <w:t>В зависимости от силы влияния на активность человека выделяют:</w:t>
      </w:r>
    </w:p>
    <w:p>
      <w:pPr>
        <w:pStyle w:val="Normal"/>
        <w:jc w:val="both"/>
        <w:rPr/>
      </w:pPr>
      <w:r>
        <w:rPr/>
        <w:t xml:space="preserve">• </w:t>
      </w:r>
      <w:r>
        <w:rPr/>
        <w:t>стенические – активируют деятельность человека, возбуждают (радость, гнев);</w:t>
      </w:r>
    </w:p>
    <w:p>
      <w:pPr>
        <w:pStyle w:val="Normal"/>
        <w:jc w:val="both"/>
        <w:rPr/>
      </w:pPr>
      <w:r>
        <w:rPr/>
        <w:t xml:space="preserve">• </w:t>
      </w:r>
      <w:r>
        <w:rPr/>
        <w:t>астенические – угнетают, подавляют активность (страх, тоска).</w:t>
      </w:r>
    </w:p>
    <w:p>
      <w:pPr>
        <w:pStyle w:val="Normal"/>
        <w:ind w:firstLine="540"/>
        <w:jc w:val="both"/>
        <w:rPr/>
      </w:pPr>
      <w:r>
        <w:rPr/>
        <w:t>С точки зрения психопатологии выделяют:</w:t>
      </w:r>
    </w:p>
    <w:p>
      <w:pPr>
        <w:pStyle w:val="Normal"/>
        <w:jc w:val="both"/>
        <w:rPr/>
      </w:pPr>
      <w:r>
        <w:rPr/>
        <w:t>- физиологические соответствуют своему выражению и течению вызвавшей их причине (человек плачет от горя);</w:t>
      </w:r>
    </w:p>
    <w:p>
      <w:pPr>
        <w:pStyle w:val="Normal"/>
        <w:jc w:val="both"/>
        <w:rPr/>
      </w:pPr>
      <w:r>
        <w:rPr/>
        <w:t>- патологические – эмоциональные явления избыточны и их выраженность не соответствует вызвавшему их поводу, может привести к поступкам, не совместимым с нормальной рассудочной деятельностью (эмоциональная реакция, заканчивающаяся самоубийством).</w:t>
      </w:r>
    </w:p>
    <w:p>
      <w:pPr>
        <w:pStyle w:val="Normal"/>
        <w:ind w:firstLine="540"/>
        <w:jc w:val="both"/>
        <w:rPr/>
      </w:pPr>
      <w:r>
        <w:rPr/>
        <w:t>Эмоции делят также на:</w:t>
      </w:r>
    </w:p>
    <w:p>
      <w:pPr>
        <w:pStyle w:val="Normal"/>
        <w:jc w:val="both"/>
        <w:rPr/>
      </w:pPr>
      <w:r>
        <w:rPr/>
        <w:t xml:space="preserve">• </w:t>
      </w:r>
      <w:r>
        <w:rPr/>
        <w:t>низшие, которые связаны с органическими потребностями и подразделяются на два вида гомеостатические, направленные на поддержание гомеостаза, и инстинктивные, связанные с половым инстинктом, инстинктом сохранения рода и другими поведенческими реакциями;</w:t>
      </w:r>
    </w:p>
    <w:p>
      <w:pPr>
        <w:pStyle w:val="Normal"/>
        <w:jc w:val="both"/>
        <w:rPr/>
      </w:pPr>
      <w:r>
        <w:rPr/>
        <w:t xml:space="preserve">• </w:t>
      </w:r>
      <w:r>
        <w:rPr/>
        <w:t>высшие эмоции возникают только у человека в связи с удовлетворением социальных и идеальных потребностей (интеллектуальных, эстетических и др.). Эти более сложные эмоции развивались на базе сознания и оказывают контролирующее и тормозящее влияние на низшие эмоции.</w:t>
      </w:r>
    </w:p>
    <w:p>
      <w:pPr>
        <w:pStyle w:val="Normal"/>
        <w:ind w:firstLine="540"/>
        <w:jc w:val="both"/>
        <w:rPr/>
      </w:pPr>
      <w:r>
        <w:rPr>
          <w:b/>
        </w:rPr>
        <w:t xml:space="preserve">Настроение </w:t>
      </w:r>
      <w:r>
        <w:rPr/>
        <w:t>– это эмоциональное хроническое состояние, окрашивающее все поведение человека, связанное со слабо выраженными положительными или отрицательными эмоциями и существующее в течение длительного времени.</w:t>
      </w:r>
    </w:p>
    <w:p>
      <w:pPr>
        <w:pStyle w:val="Normal"/>
        <w:ind w:firstLine="540"/>
        <w:jc w:val="both"/>
        <w:rPr/>
      </w:pPr>
      <w:r>
        <w:rPr>
          <w:b/>
        </w:rPr>
        <w:t>Чувство</w:t>
      </w:r>
      <w:r>
        <w:rPr/>
        <w:t xml:space="preserve"> – высшая, культурно-обусловленная эмоция человека, связанная с некоторым социальным объектом. Это устойчивые психические состояния, имеющие четко выраженный предметный характер. Они выражают устойчивое отношение к каким-либо конкретным объектам (реальным или воображаемым). Конкретная отнесенность чувства проявляется в том, что человек не может переживать чувство вообще, безотносительно, а только к кому-нибудь или к чему-нибудь. Например, человек не в состоянии испытывать чувство любви, если у него нет объекта привязанности или поклонения.</w:t>
      </w:r>
    </w:p>
    <w:p>
      <w:pPr>
        <w:pStyle w:val="Normal"/>
        <w:ind w:firstLine="540"/>
        <w:jc w:val="both"/>
        <w:rPr/>
      </w:pPr>
      <w:r>
        <w:rPr>
          <w:b/>
        </w:rPr>
        <w:t>Страсть</w:t>
      </w:r>
      <w:r>
        <w:rPr/>
        <w:t xml:space="preserve"> – сильно выраженная увлеченность человека кем-либо или чем-либо, сопровождающаяся глубокими эмоциональными переживаниями, связанными с соответствующими объектами. Страсти, в отличие от аффектов, - более длительные состояния. Они – реакция не только на события свершившиеся, но и на вероятные и вспоминаемые. Если аффекты возникают к концу действия и отражают суммарную итоговую оценку ситуации, то страсти смещаются к началу действия и предвосхищают результат. Они носят опережающий характер, отражая события в форме обобщенной субъективной оценки.</w:t>
      </w:r>
    </w:p>
    <w:p>
      <w:pPr>
        <w:pStyle w:val="Normal"/>
        <w:ind w:firstLine="540"/>
        <w:jc w:val="both"/>
        <w:rPr/>
      </w:pPr>
      <w:r>
        <w:rPr>
          <w:b/>
        </w:rPr>
        <w:t>Стресс</w:t>
      </w:r>
      <w:r>
        <w:rPr/>
        <w:t xml:space="preserve"> – это такое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 которое вызывается неожиданной и напряженной обстановкой.</w:t>
      </w:r>
    </w:p>
    <w:p>
      <w:pPr>
        <w:pStyle w:val="Normal"/>
        <w:ind w:firstLine="540"/>
        <w:jc w:val="both"/>
        <w:rPr/>
      </w:pPr>
      <w:r>
        <w:rPr/>
        <w:t>Стресс есть неспецифический ответ организма на любое предъявленное ему требование. С какой бы трудностью ни столкнулся организм, с ней можно справиться с помощью двух типов основных реакций:</w:t>
      </w:r>
    </w:p>
    <w:p>
      <w:pPr>
        <w:pStyle w:val="Normal"/>
        <w:ind w:firstLine="540"/>
        <w:jc w:val="both"/>
        <w:rPr/>
      </w:pPr>
      <w:r>
        <w:rPr/>
        <w:t>- активной (борьба или бегство, нападение или бегство);</w:t>
      </w:r>
    </w:p>
    <w:p>
      <w:pPr>
        <w:pStyle w:val="Normal"/>
        <w:ind w:firstLine="540"/>
        <w:jc w:val="both"/>
        <w:rPr/>
      </w:pPr>
      <w:r>
        <w:rPr/>
        <w:t>- пассивной (готовность терпеть, подавляя отрицательные эмоции).</w:t>
      </w:r>
    </w:p>
    <w:p>
      <w:pPr>
        <w:pStyle w:val="Normal"/>
        <w:ind w:firstLine="540"/>
        <w:jc w:val="both"/>
        <w:rPr/>
      </w:pPr>
      <w:r>
        <w:rPr/>
        <w:t>Механизм стрессовой реакции заключается в активации организма, готовности к нервному и физическому напряжению и требует значительных энергозатрат. Когда механизм общего адаптационного синдрома нарушается, появляются психосоматические расстройства, что во многом проясняет взаимоотношения между психофизиологией и патологией стресса. Так, в Чечне был случай госпитализации 86 детей с симптомами отравления. Как выяснилось в результате медицинских исследований, симптомы были вызваны психогенным фактором, т.е. длительным воздействием угрозы для жизни.</w:t>
      </w:r>
    </w:p>
    <w:p>
      <w:pPr>
        <w:pStyle w:val="Normal"/>
        <w:ind w:firstLine="540"/>
        <w:jc w:val="both"/>
        <w:rPr/>
      </w:pPr>
      <w:r>
        <w:rPr/>
        <w:t>На длительный стресс в организме в первую очередь откликается «стрессовая цепочка»: гипоталамус – гипофиз – миндалевидное тело - чревный нерв – надпочечники – половые органы – желчный пузырь. В патологический процесс вовлекается вся центральная нервная система, а через нее - практически все внутренние органы. Стресс играет важную роль в повышении кровяного давления, сердечных приступов, язвы желудка и 12-перстной кишки (стрессовые язвы) и различных душевных расстройств. Возникают так называемые психосоматические нарушения.</w:t>
      </w:r>
    </w:p>
    <w:p>
      <w:pPr>
        <w:pStyle w:val="Normal"/>
        <w:ind w:firstLine="540"/>
        <w:jc w:val="both"/>
        <w:rPr/>
      </w:pPr>
      <w:r>
        <w:rPr/>
        <w:t>Очевидно, что сам по себе ни один из этих критериев (признаков) не может быть принят как единственный, так как эмоциональные явления многомерны и характеризуются одновременно многими параметрами. Эмоции представляют собой системные явления и как таковые обладают системными качествами. Выделение этих качеств, их объективизация позволит построить непротиворечивую классификацию эмоций. Можно допустить, например, что каждая эмоция как система может быть охарактеризована по многим осям (векторам) в соответствии с принципом многомерного шкалирования, разработанным Е.Н. Соколовым и Ч.А. Измайловым.</w:t>
      </w:r>
    </w:p>
    <w:p>
      <w:pPr>
        <w:pStyle w:val="Normal"/>
        <w:jc w:val="center"/>
        <w:rPr>
          <w:b/>
          <w:b/>
        </w:rPr>
      </w:pPr>
      <w:r>
        <w:rPr>
          <w:b/>
        </w:rPr>
        <w:t>5.1.2. Теории эмоций</w:t>
      </w:r>
    </w:p>
    <w:p>
      <w:pPr>
        <w:pStyle w:val="Normal"/>
        <w:ind w:right="-5" w:firstLine="540"/>
        <w:jc w:val="both"/>
        <w:rPr/>
      </w:pPr>
      <w:r>
        <w:rPr>
          <w:b/>
        </w:rPr>
        <w:t xml:space="preserve">Психоаналитическая теория. </w:t>
      </w:r>
      <w:r>
        <w:rPr/>
        <w:t xml:space="preserve">Основателем психоаналитической теории является Зигмунд Фрейд. Он анализировал функционирование личности и затрагивал тему эмоций. Ядром классической психоаналитической теории являются инстинктивные влияния. </w:t>
      </w:r>
    </w:p>
    <w:p>
      <w:pPr>
        <w:pStyle w:val="TextBodyIndent"/>
        <w:tabs>
          <w:tab w:val="clear" w:pos="360"/>
          <w:tab w:val="left" w:pos="708" w:leader="none"/>
        </w:tabs>
        <w:spacing w:lineRule="auto" w:line="240"/>
        <w:ind w:right="-5" w:firstLine="567"/>
        <w:jc w:val="both"/>
        <w:rPr/>
      </w:pPr>
      <w:r>
        <w:rPr/>
        <w:t xml:space="preserve">Зигмунд Фрейд обучался неврологии, и его ранние работы были посвящены изучению нервной системы. Он не был согласен с господствовавшими в его время представлениями о мозге как комплексе локальных специализированных областей, которые опирались на данные Поля Брока и Карла Вернике. В 1895г.  в статье «Проект научной психологии» Фрейд высказал свои предположения о том, как действует нервная система. Он предполагал следующее: </w:t>
      </w:r>
    </w:p>
    <w:p>
      <w:pPr>
        <w:pStyle w:val="TextBodyIndent"/>
        <w:tabs>
          <w:tab w:val="clear" w:pos="360"/>
          <w:tab w:val="left" w:pos="708" w:leader="none"/>
        </w:tabs>
        <w:spacing w:lineRule="auto" w:line="240"/>
        <w:ind w:right="-5" w:firstLine="567"/>
        <w:jc w:val="both"/>
        <w:rPr/>
      </w:pPr>
      <w:r>
        <w:rPr/>
        <w:t>1. Центральная нервная система состоит из двух главных отделов. Первый из них образует длинные волокнистые тракты, предающие импульсы от отдельных областей тела к высшим мозговым центрам, и сами эти центры, где каким-то образом представлена периферия тела. Второй отдел состоит из ядерных систем в глубине головного мозга, которые регулируют внутреннее состояние организма.</w:t>
      </w:r>
    </w:p>
    <w:p>
      <w:pPr>
        <w:pStyle w:val="TextBodyIndent"/>
        <w:tabs>
          <w:tab w:val="clear" w:pos="360"/>
          <w:tab w:val="left" w:pos="708" w:leader="none"/>
        </w:tabs>
        <w:spacing w:lineRule="auto" w:line="240"/>
        <w:ind w:right="-5" w:firstLine="567"/>
        <w:jc w:val="both"/>
        <w:rPr/>
      </w:pPr>
      <w:r>
        <w:rPr/>
        <w:t xml:space="preserve">2. Элементы нервной системы вырабатывают вещества, которые циркулируют в организме и могут возбуждать нервные клетки мозга, делая возможными петли положительной обратной связи. </w:t>
      </w:r>
    </w:p>
    <w:p>
      <w:pPr>
        <w:pStyle w:val="TextBodyIndent"/>
        <w:tabs>
          <w:tab w:val="clear" w:pos="360"/>
          <w:tab w:val="left" w:pos="708" w:leader="none"/>
        </w:tabs>
        <w:spacing w:lineRule="auto" w:line="240"/>
        <w:ind w:right="-5" w:firstLine="567"/>
        <w:jc w:val="both"/>
        <w:rPr/>
      </w:pPr>
      <w:r>
        <w:rPr/>
        <w:t xml:space="preserve">3. Мозг функционирует благодаря электрической активности нервных элементов, которые, будучи достаточно возбуждены, могут разряжаться. </w:t>
      </w:r>
    </w:p>
    <w:p>
      <w:pPr>
        <w:pStyle w:val="TextBodyIndent"/>
        <w:tabs>
          <w:tab w:val="clear" w:pos="360"/>
          <w:tab w:val="left" w:pos="708" w:leader="none"/>
        </w:tabs>
        <w:spacing w:lineRule="auto" w:line="240"/>
        <w:ind w:right="-5" w:firstLine="567"/>
        <w:jc w:val="both"/>
        <w:rPr/>
      </w:pPr>
      <w:r>
        <w:rPr/>
        <w:t>4. Нервные элементы отделены друг от друга «контактными барьерами» (представление о синапсах многими оспаривалось в то время, когда Фрейд писал статью), и один элемент может передать возбуждение другому только тогда, когда этот «контактный барьер» (синапс) будет преодолен.</w:t>
      </w:r>
    </w:p>
    <w:p>
      <w:pPr>
        <w:pStyle w:val="TextBodyIndent"/>
        <w:tabs>
          <w:tab w:val="clear" w:pos="360"/>
          <w:tab w:val="left" w:pos="708" w:leader="none"/>
        </w:tabs>
        <w:spacing w:lineRule="auto" w:line="240"/>
        <w:ind w:right="-5" w:firstLine="567"/>
        <w:jc w:val="both"/>
        <w:rPr/>
      </w:pPr>
      <w:r>
        <w:rPr/>
        <w:t>5. Нервные элементы могут возбуждаться до такого уровня, который недостаточно высок, чтобы последовал разряд.</w:t>
      </w:r>
    </w:p>
    <w:p>
      <w:pPr>
        <w:pStyle w:val="TextBodyIndent"/>
        <w:tabs>
          <w:tab w:val="clear" w:pos="360"/>
          <w:tab w:val="left" w:pos="708" w:leader="none"/>
        </w:tabs>
        <w:spacing w:lineRule="auto" w:line="240"/>
        <w:ind w:right="-5" w:firstLine="567"/>
        <w:jc w:val="both"/>
        <w:rPr/>
      </w:pPr>
      <w:r>
        <w:rPr/>
        <w:t>Фрейд пытался объединить эти представления в теорию, объясняющую работу мозга</w:t>
      </w:r>
      <w:r>
        <w:rPr>
          <w:b/>
        </w:rPr>
        <w:t xml:space="preserve"> </w:t>
      </w:r>
      <w:r>
        <w:rPr/>
        <w:t>и, в частности, роль эмоций в процессе мышления. Он полагал, что низкий уровень возбуждения нервных элементов</w:t>
      </w:r>
      <w:r>
        <w:rPr>
          <w:b/>
        </w:rPr>
        <w:t xml:space="preserve"> </w:t>
      </w:r>
      <w:r>
        <w:rPr/>
        <w:t>в глубине головного мозга вызывает (подсознательное) чувство дискомфорта. Переданное в кору, это чувство может возбуждать потребность во взаимодействии с внешним миром, как это происходит, например, при еде или половом акте. Это взаимодействие в свою очередь ведет к уменьшению первоначального дискомфорта, поэтому вызывает чувство удовольствия. Удовольствие имеет тенденцию усиливаться, т.е. уменьшать сопротивление «контактных барьеров» (синапсов) между нервными элементами при последующей передаче сигналов. Повторяющиеся разряды в одном и том же проводящем пути все больше облегчают такую передачу – иными словами, происходит научение.</w:t>
      </w:r>
    </w:p>
    <w:p>
      <w:pPr>
        <w:pStyle w:val="TextBodyIndent"/>
        <w:tabs>
          <w:tab w:val="clear" w:pos="360"/>
          <w:tab w:val="left" w:pos="708" w:leader="none"/>
        </w:tabs>
        <w:spacing w:lineRule="auto" w:line="240"/>
        <w:ind w:right="-5" w:firstLine="567"/>
        <w:jc w:val="both"/>
        <w:rPr/>
      </w:pPr>
      <w:r>
        <w:rPr/>
        <w:t>Подобное научение, или опыт, как полагал Фрейд, изменяют структуру «сердцевины» (глубинной области) головного мозга. От того, какие пути в этой области окажутся наиболее проторенными, будет зависеть структура человеческого «я», или личности. Эффективные проводящие пути становятся «мотивами». Когда кора воспринимает эти мотивы, они становятся «желаниями». Эмоции, - говорил Фрейд, - это усиление или уменьшение чувства дискомфорта в глубине мозга.  «Мысль» представляет собой результат сравнения «желаний» с «восприятиями», другими словами, мысль – это продукт несоответствия между тем, каковы вещи в действительности, и тем, какими мы хотели бы их видеть.</w:t>
      </w:r>
    </w:p>
    <w:p>
      <w:pPr>
        <w:pStyle w:val="Normal"/>
        <w:ind w:firstLine="540"/>
        <w:jc w:val="both"/>
        <w:rPr/>
      </w:pPr>
      <w:r>
        <w:rPr/>
        <w:t>Представить целостное определение эмоций у Фрейда очень тяжело, так как это понятие в его теории рассматривается довольно широко, и ему приписываются различные роли в процессе развития данной теории. В своих ранних работах эмоции для Фрейда были лишь побудительной силой в психической жизни человека, и только в поздних своих работах он отмечал, что они дают толчок к фантазиям и мечтаниям.</w:t>
      </w:r>
    </w:p>
    <w:p>
      <w:pPr>
        <w:pStyle w:val="Normal"/>
        <w:ind w:firstLine="540"/>
        <w:jc w:val="both"/>
        <w:rPr/>
      </w:pPr>
      <w:r>
        <w:rPr/>
        <w:t>Разрядка рассматривается как выражение эмоций. Прежде всего, теория Фрейда касалась отрицательных эмоций. Этим объясняется преобладающая роль подавления, как защитного механизма. Если такое подавление неудачно, то происходит конфликт между сознательным и бессознательным, и эмоции могут всплывать в сознании. Другое понятие Фрейда – желания. Он показал, что они являются основанием сновидений, потому что эти инстинкты проявляются у нас во сне фантазиями с эмоциями.</w:t>
      </w:r>
    </w:p>
    <w:p>
      <w:pPr>
        <w:pStyle w:val="Normal"/>
        <w:ind w:firstLine="540"/>
        <w:jc w:val="both"/>
        <w:rPr/>
      </w:pPr>
      <w:r>
        <w:rPr/>
        <w:t>На современном этапе немало теоретиков продолжили теорию Фрейда, одним из которых является Шехтел, который подчеркивает организующую и конструктивную функцию эмоций. Он приписывает им важную роль в социальных взаимоотношениях. Проводит различие между внутренними и активизирующими эмоциями. Внутренние эмоции существуют у ребенка, а активирующие возникают у взрослых. Он рассматривает два вида восприятий: субъективное и объективное.</w:t>
      </w:r>
    </w:p>
    <w:p>
      <w:pPr>
        <w:pStyle w:val="Normal"/>
        <w:ind w:firstLine="540"/>
        <w:jc w:val="both"/>
        <w:rPr/>
      </w:pPr>
      <w:r>
        <w:rPr/>
        <w:t>Наиболее признанными в психоаналитической теории являются высказывания Рапопорта, поэтому они станут источником для изложения дальнейшей информации. Рапопорт считает, что в основе инстинктивного влияния лежат четыре характеристики: 1) безусловность,2) цикличность, 3) избирательность, 4) замещаемость.</w:t>
      </w:r>
    </w:p>
    <w:p>
      <w:pPr>
        <w:pStyle w:val="Normal"/>
        <w:ind w:firstLine="540"/>
        <w:jc w:val="both"/>
        <w:rPr/>
      </w:pPr>
      <w:r>
        <w:rPr/>
        <w:t>Рапопорт давал следующие заключения эмоциям: «воспринимаемый объект служит инициатором бессознательного процесса, который мобилизует неосознанную инстинктивную энергию, если для этой энергии нет открытых свободных путей ее проявления, она находит разрядку через другие каналы, нежели произвольное действие. Эмоциональное выражение может возникать одно за другим, либо же это одиночные эмоциональные разрядки различной интенсивности, которые постоянно случаются, поскольку в нашей культуре редки открытые проявления инстинктов».</w:t>
      </w:r>
    </w:p>
    <w:p>
      <w:pPr>
        <w:pStyle w:val="Normal"/>
        <w:ind w:firstLine="540"/>
        <w:jc w:val="both"/>
        <w:rPr/>
      </w:pPr>
      <w:r>
        <w:rPr/>
        <w:t>Теория Рапопорта была продолжена Клейном, который говорил, что однажды испытанная эмоция приобретает значение, которое возникает раньше сенсорного удовольствия или неудовольствия. Клейн в отличие от Фрейда допускает поиск напряжения и его сохранение.</w:t>
      </w:r>
    </w:p>
    <w:p>
      <w:pPr>
        <w:pStyle w:val="Normal"/>
        <w:ind w:firstLine="540"/>
        <w:jc w:val="both"/>
        <w:rPr/>
      </w:pPr>
      <w:r>
        <w:rPr>
          <w:b/>
        </w:rPr>
        <w:t xml:space="preserve">Информационная теория. </w:t>
      </w:r>
      <w:r>
        <w:rPr/>
        <w:t xml:space="preserve"> Информационная теория или теория Симонова основана на Павловском направлении в изучении высшей нервной деятельности мозга. Симонов сформулировал правило, согласно которому отношение между эмоцией (Э), потребностью (П), информацией, прогностически необходимой для организации действий по удовлетворению данной потребности (Н), и наличием информации, которая могла бы быть использована для целенаправленного поведения (С), выражается формулой: Э=П(Н-С).</w:t>
      </w:r>
    </w:p>
    <w:p>
      <w:pPr>
        <w:pStyle w:val="Normal"/>
        <w:ind w:firstLine="540"/>
        <w:jc w:val="both"/>
        <w:rPr/>
      </w:pPr>
      <w:r>
        <w:rPr/>
        <w:t>Эмоция не возникает в следующих случаях:</w:t>
      </w:r>
    </w:p>
    <w:p>
      <w:pPr>
        <w:pStyle w:val="Normal"/>
        <w:jc w:val="both"/>
        <w:rPr/>
      </w:pPr>
      <w:r>
        <w:rPr/>
        <w:t>- если потребность отсутствует или она удовлетворена, а при наличии потребности – если система вполне информирована;</w:t>
      </w:r>
    </w:p>
    <w:p>
      <w:pPr>
        <w:pStyle w:val="Normal"/>
        <w:jc w:val="both"/>
        <w:rPr/>
      </w:pPr>
      <w:r>
        <w:rPr/>
        <w:t>- при дефиците наличной информации появляется отрицательная эмоция, достигающая максимума при полном отсутствии информации;</w:t>
      </w:r>
    </w:p>
    <w:p>
      <w:pPr>
        <w:pStyle w:val="Normal"/>
        <w:jc w:val="both"/>
        <w:rPr/>
      </w:pPr>
      <w:r>
        <w:rPr/>
        <w:t>- положительная эмоция возникает, когда наличная информация превышает информацию, необходимую для удовлетворения данной потребности.</w:t>
      </w:r>
    </w:p>
    <w:p>
      <w:pPr>
        <w:pStyle w:val="Normal"/>
        <w:ind w:firstLine="540"/>
        <w:jc w:val="both"/>
        <w:rPr/>
      </w:pPr>
      <w:r>
        <w:rPr/>
        <w:t>Эмоции, по Симонову, возникают при рассогласовании между потребностью и возможностью ее удовлетворения. Это положение рассматривается как обобщенная оценка ситуации. Эмоции возникают при недостатке сведений, необходимых для достижения цели, они способствуют поиску новой информации и тем самым повышают вероятность достижения цели. Однако люди вынуждены удовлетворять свои потребности в условиях хронического дефицита информации. Это обстоятельство способствовало развитию особых форм приспособления, связанных с эмоциями, которые обеспечивают приток дополнительной информации, изменяя чувствительность сенсорных входов.</w:t>
      </w:r>
    </w:p>
    <w:p>
      <w:pPr>
        <w:pStyle w:val="Normal"/>
        <w:ind w:firstLine="540"/>
        <w:jc w:val="both"/>
        <w:rPr/>
      </w:pPr>
      <w:r>
        <w:rPr/>
        <w:t>Повышая чувствительность, эмоции способствуют реагированию на расширенный диапазон внешних сигналов. Одновременно повышается разрешающая способность восприятия сигналов внутренней среды, и, следовательно, больше гипотез извлекается из хранилищ памяти. Это, в свою очередь, приводит к тому, что при решении задачи могут быть использованы маловероятные или случайные ассоциации, которые в спокойном состоянии не рассматривались бы.</w:t>
      </w:r>
    </w:p>
    <w:p>
      <w:pPr>
        <w:pStyle w:val="Normal"/>
        <w:ind w:firstLine="540"/>
        <w:jc w:val="both"/>
        <w:rPr/>
      </w:pPr>
      <w:r>
        <w:rPr/>
        <w:t>В условиях дефицита информации, необходимой для организации действий, возникают отрицательные эмоции. Как считает П.В. Симонов, эмоция страха развивается при недостатке сведений, необходимых для защиты. Именно в этом случае становится целесообразным реагирование на расширенный круг сигналов, полезность которых еще не известна. Подобно энергетической мобилизации, такое реагирование избыточно и незакономерно, но зато предотвращает пропуск действительно важного сигнала, игнорирование которого может стоить жизни.</w:t>
      </w:r>
    </w:p>
    <w:p>
      <w:pPr>
        <w:pStyle w:val="Normal"/>
        <w:ind w:firstLine="540"/>
        <w:jc w:val="both"/>
        <w:rPr/>
      </w:pPr>
      <w:r>
        <w:rPr/>
        <w:t>Самой сильной отрицательной эмоцией является страх, который определяется как ожидание и предсказание неудачи при совершении действия, которое должно быть выполнено в данных условиях. Повторные неудачи в сочетании с необходимостью вновь и вновь повторять безуспешное действие приводят к страху перед этим действием. Информированность способствует преодолению страха. Так, в соревнованиях равных по силе спортивных команд, как известно, чаще побеждают хозяева поля, т.е. спортсмены, выступающие в своем спортивном зале, в своей стране. Предварительная информированность спортсменов об условиях соревнований, о соперниках, о стране и ее нравах, обычаях способствуют тому, чтобы в сознании спортсменов не оставалось места неосведомленности, а вместе с тем и тревоге, сомнению, страху. Очень часто страх, возникающий в ситуа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w:t>
      </w:r>
    </w:p>
    <w:p>
      <w:pPr>
        <w:pStyle w:val="Normal"/>
        <w:ind w:firstLine="540"/>
        <w:jc w:val="both"/>
        <w:rPr/>
      </w:pPr>
      <w:r>
        <w:rPr/>
        <w:t xml:space="preserve">Предполагают, что чувство удивления связано с теми же условиями, при которых иногда возникает страх. Реакцию удивления рассматривают как своеобразную форму страха, которая пропорциональна разнице между предвидимой и фактически полученной дозой информации. При удивлении внимание сосредотачивается на причинах необычного, а при страхе – на предвосхищении угрозы. Понимание родства удивления и страха позволяет преодолеть страх, если перенести акцент с результатов события на анализ его причин. </w:t>
      </w:r>
    </w:p>
    <w:p>
      <w:pPr>
        <w:pStyle w:val="Normal"/>
        <w:ind w:firstLine="540"/>
        <w:jc w:val="both"/>
        <w:rPr/>
      </w:pPr>
      <w:r>
        <w:rPr>
          <w:b/>
        </w:rPr>
        <w:t xml:space="preserve">Теория Анохина. </w:t>
      </w:r>
      <w:r>
        <w:rPr/>
        <w:t xml:space="preserve"> В основу теории П.К. Анохина входят дарвиновские представления о понимании эволюции приспособительных реакций организма. С помощью них можно утверждать, что эмоции когда-то сыграли свою положительную роль в эволюции, закрепились и передавались по наследству из поколения в поколение. Решающей чертой эмоционального состояния является его исключительность по отношению к другим реакциям. Эмоции охватывают весь организм, они придают состоянию человека определенный тип переживания, производя почти моментальную интеграцию всех функций организма. </w:t>
      </w:r>
    </w:p>
    <w:p>
      <w:pPr>
        <w:pStyle w:val="Normal"/>
        <w:ind w:firstLine="540"/>
        <w:jc w:val="both"/>
        <w:rPr/>
      </w:pPr>
      <w:r>
        <w:rPr/>
        <w:t xml:space="preserve">Эмоции сами по себе и в первую очередь могут быть абсолютным сигналом полезного или вредного воздействия на организм, часто даже раньше, чем определены локализации воздействий или конкретный механизм ответной реакции организма. Именно это свойство – определять благодаря эмоциям качество воздействия с помощью самого древнего и универсального критерия – придало эмоциям универсальное значение в жизни организма. Если дать грубую общую картину поведения, то они могут быть разделены на две непрерывно чередующиеся стадии. Первая – формирование потребностей и основных влечений, а вторая – удовлетворение этих потребностей. Теория Анохина называется биологической, так как раскрывает тайну происхождения эмоций. Эмоция выступает как своеобразный инструмент, оптимизирующий жизненный процесс и тем самым способствующий отражению как отдельной особи, так и всего вида. </w:t>
      </w:r>
    </w:p>
    <w:p>
      <w:pPr>
        <w:pStyle w:val="TextBodyIndent"/>
        <w:tabs>
          <w:tab w:val="clear" w:pos="360"/>
          <w:tab w:val="left" w:pos="708" w:leader="none"/>
        </w:tabs>
        <w:spacing w:lineRule="auto" w:line="240"/>
        <w:ind w:right="-5" w:firstLine="567"/>
        <w:jc w:val="both"/>
        <w:rPr/>
      </w:pPr>
      <w:r>
        <w:rPr>
          <w:b/>
        </w:rPr>
        <w:t xml:space="preserve">Психологическая теория. </w:t>
      </w:r>
      <w:r>
        <w:rPr/>
        <w:t>За несколько лет до того, как была написана статья Фрейда, Уильям Джеймс, отталкиваясь от идей датского психолога Карла Ланге, сформулировал концепцию, которая сегодня известна как теория эмоций Джеймса-Ланге.</w:t>
      </w:r>
    </w:p>
    <w:p>
      <w:pPr>
        <w:pStyle w:val="TextBodyIndent"/>
        <w:tabs>
          <w:tab w:val="clear" w:pos="360"/>
          <w:tab w:val="left" w:pos="708" w:leader="none"/>
        </w:tabs>
        <w:spacing w:lineRule="auto" w:line="240"/>
        <w:ind w:right="-5" w:firstLine="567"/>
        <w:jc w:val="both"/>
        <w:rPr/>
      </w:pPr>
      <w:r>
        <w:rPr/>
        <w:t>Согласно теории Джеймса-Ланге, человек, оцепеневший на мгновенье после напугавшего его события, сначала замечает, что сердце его колотится и во рту пересохло, а уже затем делает вывод: «До чего же я испугался!». В сущности, эта теория предполагает, что после восприятия, вызвавшего эмоцию, субъект преживает эту эмоцию как ощущение физиологических изменений в собственном организме. Иными словами физические ощущения и есть сама эмоция. Как говорил Джеймс, «мы грустим, потому что плачем, сердимся, потому что наносим удар, боимся, потому что дрожим».</w:t>
      </w:r>
    </w:p>
    <w:p>
      <w:pPr>
        <w:pStyle w:val="Normal"/>
        <w:ind w:firstLine="540"/>
        <w:jc w:val="both"/>
        <w:rPr/>
      </w:pPr>
      <w:r>
        <w:rPr/>
        <w:t>В эмоции выделяют две основные части: первую (и главную) - субъективное, эмоциональное переживание (приятного или неприятного характера), и вторую – эмоциональное выражение, т.е. сопутствующее этому переживанию изменение мимики, жестов, позы, а также вегетативных реакций. Им особое внимание уделял У. Джеймс и К. Ланге, которые и выдвинули психологическую теорию эмоций. Весьма выразительное описание физиологических и поведенческих компонентов радости, печали и гнева приводит в своих работах Ланге.</w:t>
      </w:r>
    </w:p>
    <w:p>
      <w:pPr>
        <w:pStyle w:val="Normal"/>
        <w:ind w:firstLine="540"/>
        <w:jc w:val="both"/>
        <w:rPr/>
      </w:pPr>
      <w:r>
        <w:rPr/>
        <w:t>Радость сопровождается усилением иннервации в скелетных мышцах, при этом мелкие артерии расширяются, усиливается приток крови к коже, она краснеет и делается теплее, ускоренное кровообращение облегчает питание тканей, и все физиологические отправления начинают совершаться лучше. Радующийся человек жестикулирует, дети прыгают и хлопают в ладоши, поют и смеются. Радость молодит, потому что человек довольный, находящийся в хорошем настроении. Создает оптимальные условия для питания всех тканей тела.</w:t>
      </w:r>
    </w:p>
    <w:p>
      <w:pPr>
        <w:pStyle w:val="Normal"/>
        <w:ind w:firstLine="540"/>
        <w:jc w:val="both"/>
        <w:rPr/>
      </w:pPr>
      <w:r>
        <w:rPr/>
        <w:t>Напротив, характерным признаком физиологических проявлений печали является ее парализующее действие на мышцы произвольного движения, возникает чувство усталости и, как это бывает при всякой усталости, наблюдаются медленные и слабые движения. Глаза кажутся большими, так как расслабляются мышцы глазной впадины. В то же время как мышцы расслабляются, сосуды сжимаются и ткани обескровливаются. Человек постоянно ощущает чувство холода и озноба, с большим трудом согревается и очень чувствителен к холоду, мелкие сосуды легких при этом сокращаются, и, вследствие этого, легкие освобождаются от крови.</w:t>
      </w:r>
    </w:p>
    <w:p>
      <w:pPr>
        <w:pStyle w:val="Normal"/>
        <w:ind w:firstLine="540"/>
        <w:jc w:val="both"/>
        <w:rPr/>
      </w:pPr>
      <w:r>
        <w:rPr/>
        <w:t>В таком положении человек ощущает недостаток воздуха, стеснение и тяжесть в груди и старается облегчить свое состояние продолжительными и глубокими вздохами. Печального человека можно узнать и по внешнему виду: он ходит медленно, руки его болтаются, голос слабый, беззвучный. Такой человек охотно остается неподвижным. Огорчения очень старят, поскольку они сопровождаются изменениями на клеточном уровне. Известно, например, что в армиях, терпящих поражение, наблюдается гораздо большая подверженность болезням, чем в армиях победоносных.</w:t>
      </w:r>
    </w:p>
    <w:p>
      <w:pPr>
        <w:pStyle w:val="Normal"/>
        <w:ind w:firstLine="540"/>
        <w:jc w:val="both"/>
        <w:rPr/>
      </w:pPr>
      <w:r>
        <w:rPr/>
        <w:t>Джеймс следующим образом объяснял свою теорию: «Телесное возбуждение следует непосредственно за восприятием вызвавшего его факта: осознание нами этого возбуждения и есть эмоция. Обыкновенно принято выражаться следующим образом: мы потеряли состояние, огорчены и плачем; мы повстречались с медведем, испуганы и обращаемся в бегство; мы оскорблены врагом, приведены в ярость и наносим удар. Согласно защищаемой мной гипотезе порядок этих событий должен быть несколько иным: первое душевное состояние не сменяется немедленно вторым; между ними должны быть телесные проявления, поэтому наиболее рационально выражаться следующим образом – мы опечалены, потому что плачем, приведены в ярость, потому что бьем другого, боимся, потому что дрожим, а не говорить – мы плачем, бьем, дрожим, потому что опечалены, приведены в ярость, испуганы. Если бы телесные проявления не следовали  бы немедленно за восприятием, то последнее было бы по форме своей чисто познавательным актом, бледным, лишенным колорита и эмоциональной теплоты. Мы в таком случае могли бы видеть медведя и решить, что лучше обратиться в бегство, могли бы нанести оскорбление и найти справедливым отразить удар, но мы не ощущали бы при этом страха или негодования».</w:t>
      </w:r>
    </w:p>
    <w:p>
      <w:pPr>
        <w:pStyle w:val="Normal"/>
        <w:ind w:firstLine="540"/>
        <w:jc w:val="both"/>
        <w:rPr/>
      </w:pPr>
      <w:r>
        <w:rPr/>
        <w:t>Эмоции отождествляются с осознанием органических изменений. Аналогичную точку зрения развивал Ланге в своей сосудодвигательной теории эмоций. Для него эмоции – это осознание происходящих в организме сосудодвигательных изменений и их последствий. Таким образом, теории Джеймса и Ланге очень похожи друг на друга, поэтому их соединили, и принято называть теорией Джемса-Ланге. Они показали действие вегетативной и центральной нервной системы в организации эмоций. Но в их теории это была не составляющая часть эмоций, а их основная. В этом состоит их минус, так как физиологи доказали, что эмоции не сводятся только к периферическим реакциям.</w:t>
      </w:r>
    </w:p>
    <w:p>
      <w:pPr>
        <w:pStyle w:val="TextBodyIndent"/>
        <w:tabs>
          <w:tab w:val="clear" w:pos="360"/>
          <w:tab w:val="left" w:pos="708" w:leader="none"/>
        </w:tabs>
        <w:spacing w:lineRule="auto" w:line="240"/>
        <w:ind w:right="-5" w:firstLine="567"/>
        <w:jc w:val="both"/>
        <w:rPr/>
      </w:pPr>
      <w:r>
        <w:rPr/>
        <w:t>В 1929г. физиолог Уолтер Кэннон пришел к поразительному выводу, что в теории Джеймса-Ланге ошибочно само исходное предположение, согласно которому каждой эмоции соответствует свой собственный набор физиологических изменений. Исследования Кэннона показали, что одни и те же физиологические сдвиги могут сопровождать несколько разных эмоций. Например, мурашки появляются и тогда, когда человек слушает прекрасную музыку, и тогда, когда наблюдает за вскрытием трупа. Таким образом, эмоция – это нечто большее, чем ощущение, связанное с вегетативной реакцией. Современные данные свидетельствуют в пользу точки зрения Кэннона. Состояния возбуждения при сильных эмоциональных реакциях действительно кажутся одинаковыми, и они доходят до сознания сравнительно медленно.</w:t>
      </w:r>
    </w:p>
    <w:p>
      <w:pPr>
        <w:pStyle w:val="TextBodyIndent"/>
        <w:tabs>
          <w:tab w:val="clear" w:pos="360"/>
          <w:tab w:val="left" w:pos="708" w:leader="none"/>
        </w:tabs>
        <w:spacing w:lineRule="auto" w:line="240"/>
        <w:ind w:right="-5" w:firstLine="567"/>
        <w:jc w:val="both"/>
        <w:rPr/>
      </w:pPr>
      <w:r>
        <w:rPr/>
        <w:t>Теория Кэннона, которая впоследствии была модифицирована Филиппом Бардом, в сущности утверждала, что при восприятии событий, вызывающих эмоции, нервные импульсы сначала проходят через таламус. Затем возбуждение как бы расщепляется: половина идет в кору больших полушарий, где порождает субъективное переживание страха, гнева или радости, другая половина идет в гипоталамус, который управляет физиологическими изменениями в организме. Согласно теории Кэннона-Барда, психологическое переживание и физиологические реакции возникают одновременно.</w:t>
      </w:r>
    </w:p>
    <w:p>
      <w:pPr>
        <w:pStyle w:val="TextBodyIndent"/>
        <w:tabs>
          <w:tab w:val="clear" w:pos="360"/>
          <w:tab w:val="left" w:pos="708" w:leader="none"/>
        </w:tabs>
        <w:spacing w:lineRule="auto" w:line="240"/>
        <w:ind w:right="-5" w:firstLine="567"/>
        <w:jc w:val="both"/>
        <w:rPr/>
      </w:pPr>
      <w:r>
        <w:rPr/>
        <w:t>Теория Кэннона-Барда подчеркивала роль таламуса как центра эмоций. Благодаря работам анатома Джеймса У. Папеса и его продолжателей известно, что эмоции – это не функция специфических центров мозга, а результат активности сложной сети – «круга Папеса». Структуры, объединенные в круг Папеса, составляют большую часть того, что сегодня называют лимбической системой.</w:t>
      </w:r>
    </w:p>
    <w:p>
      <w:pPr>
        <w:pStyle w:val="Normal"/>
        <w:ind w:firstLine="540"/>
        <w:jc w:val="both"/>
        <w:rPr/>
      </w:pPr>
      <w:r>
        <w:rPr/>
        <w:t>Но как обычно каждая теория сразу же тщательно рассматривается, принимается или оспаривается. Так произошло и в данном случае. Известный английский нейрофизиолог Ч. Шеррингтон показал несостоятельность этой теории. Он лишил мозг подопытного животного возможности получать импульсы со стороны внутренних органов, мышц, перерезав для этого соответствующие нервные проводящие пути, и, тем не менее, оказалось, что эмоциональные проявления у такого животного сохранились. Так было доказано, что эмоциональные переживания возникают первыми при восприятии той или иной ситуации, а изменения со стороны соматического и периферического отделов – явление вторичное.</w:t>
      </w:r>
    </w:p>
    <w:p>
      <w:pPr>
        <w:pStyle w:val="Normal"/>
        <w:ind w:firstLine="540"/>
        <w:jc w:val="both"/>
        <w:rPr/>
      </w:pPr>
      <w:r>
        <w:rPr>
          <w:b/>
        </w:rPr>
        <w:t xml:space="preserve">Теория Рубинштейна. </w:t>
      </w:r>
      <w:r>
        <w:rPr/>
        <w:t>Человек как субъект практической и теоретической деятельности, который познает и изменяет мир, не является созерцателем и в тоже время автоматом, производящим хорошо отлаженные движения, эмоции и т.д. Он переживает то, что с ним происходит и что им совершается, относится определенным образом к себе, к окружающим. Эти переживания и являются эмоциями. Их можно охарактеризовать несколькими отличительными чертами.</w:t>
      </w:r>
    </w:p>
    <w:p>
      <w:pPr>
        <w:pStyle w:val="Normal"/>
        <w:ind w:firstLine="540"/>
        <w:jc w:val="both"/>
        <w:rPr/>
      </w:pPr>
      <w:r>
        <w:rPr/>
        <w:t>Во-первых, эмоции выражают состояние субъекта и его отношение к объекту. Во-вторых, эмоции обычно отличаются полярностью, т.е. обладают положительным и отрицательным знаком: удовольствие – неудовольствие, веселье – грусть, радость – печаль. В сложных человеческих чувствах они часто образуют противоречия.</w:t>
      </w:r>
    </w:p>
    <w:p>
      <w:pPr>
        <w:pStyle w:val="Normal"/>
        <w:ind w:firstLine="540"/>
        <w:jc w:val="both"/>
        <w:rPr/>
      </w:pPr>
      <w:r>
        <w:rPr/>
        <w:t>Эмоциональные процессы приобретают положительный или отрицательный характер по отношению зависимости воздействия к положительным или отрицательным потребностям, интересам, установкам. Если все происходящее может вызвать у него те или иные эмоции, то особенно тесной является действительная связь между эмоциями человека и его собственной деятельностью. Эта связь взаимная: с одной стороны, ход или исход человеческой деятельности вызывают у человека обычно определенные чувства, с другой – чувства человека, его эмоциональные состояния влияют на деятельность. Рубинштейн считал, что в эмоциональных проявлениях личности можно выделить три сферы: органическая жизнь, интерес материального порядка и духовные, нравственные потребности.</w:t>
      </w:r>
    </w:p>
    <w:p>
      <w:pPr>
        <w:pStyle w:val="Normal"/>
        <w:jc w:val="center"/>
        <w:rPr/>
      </w:pPr>
      <w:r>
        <w:rPr>
          <w:b/>
        </w:rPr>
        <w:t>5.1.3. Физиологическое выражение эмоций</w:t>
      </w:r>
    </w:p>
    <w:p>
      <w:pPr>
        <w:pStyle w:val="Normal"/>
        <w:ind w:firstLine="540"/>
        <w:jc w:val="both"/>
        <w:rPr/>
      </w:pPr>
      <w:r>
        <w:rPr/>
        <w:t>Эмоции выражаются не только в двигательных реакциях: мимике, жестах, но и в уровне тонического напряжения мышц. В клинике мышечный тонус часто используется как мера аффекта. Многие рассматривают повышенный мышечный тонус как показатель отрицательного эмоционального состояния (дискомфорта), состояния тревоги. Тоническая реакция диффузна, генерализована, захватывает все мышцы и тем затрудняет выполнение движений. В конечном счете, она ведет к тремору и хаотичным, неуправляемым движениям.</w:t>
      </w:r>
    </w:p>
    <w:p>
      <w:pPr>
        <w:pStyle w:val="Normal"/>
        <w:ind w:firstLine="540"/>
        <w:jc w:val="both"/>
        <w:rPr/>
      </w:pPr>
      <w:r>
        <w:rPr/>
        <w:t>Лица, страдающие от различных конфликтов и особенно с невротическими отклонениями, характеризуются, как правило, большей скованностью движений, чем другие. Многие психотерапевтические приемы связаны со снятием этой напряженности, например, методы релаксации и аутогенной тренировки. Они учат расслабляться, в результате чего уменьшается раздражительность, тревожность и связанные с ними нарушения.</w:t>
      </w:r>
    </w:p>
    <w:p>
      <w:pPr>
        <w:pStyle w:val="Normal"/>
        <w:ind w:firstLine="540"/>
        <w:jc w:val="both"/>
        <w:rPr/>
      </w:pPr>
      <w:r>
        <w:rPr/>
        <w:t xml:space="preserve">Одним из наиболее чувствительных индикаторов изменения эмоционального состояния человека является его голос. Разработаны специальные методы, позволяющие по голосу распознавать возникновение эмоциональных переживаний, а также дифференцировать их по знаку (на положительные и отрицательные). Для этого голос человека, записанный на магнитную ленту, подвергается частотному анализу. С помощью компьютера речевой сигнал разлагается на частотный спектр. </w:t>
      </w:r>
    </w:p>
    <w:p>
      <w:pPr>
        <w:pStyle w:val="Normal"/>
        <w:ind w:firstLine="540"/>
        <w:jc w:val="both"/>
        <w:rPr/>
      </w:pPr>
      <w:r>
        <w:rPr/>
        <w:t>Установлено, что по мере возрастания эмоционального напряжения ширина частотного спектра произносимых слов и звуков расширяется и сдвигается в область более высокочастотных составляющих. При этом для отрицательных эмоций спектральная энергия концентрируется в более низкочастотной части смещенного спектра, а для положительных эмоций – в его высокочастотной зоне. Эти сдвиги в спектре речевого сигнала могут быть вызваны даже очень большой физической нагрузкой. Этот метод позволяет в 90% случаев правильно определять увеличение эмоционального напряжения, что делает его особенно перспективным для изучения состояний человека.</w:t>
      </w:r>
    </w:p>
    <w:p>
      <w:pPr>
        <w:pStyle w:val="Normal"/>
        <w:ind w:firstLine="540"/>
        <w:jc w:val="both"/>
        <w:rPr/>
      </w:pPr>
      <w:r>
        <w:rPr/>
        <w:t>Важным компонентом эмоций являются изменения активности вегетативной нервной системы. Вегетативные проявления эмоций весьма разнообразны: изменение сопротивления кожи, частоты сердечных сокращений, кровяного давления, расширение и сужение сосудов, температуры кожи, гормональный и химический состав крови и др. Известно, что во время ярости повышается уровень норадреналина и адреналина в крови, учащается ритм сердца, перераспределяется кровоток в пользу мышц и головного мозга, расширяются зрачки. Благодаря этим эффектам животное подготавливается к интенсивной физической деятельности, необходимой для выживания.</w:t>
      </w:r>
    </w:p>
    <w:p>
      <w:pPr>
        <w:pStyle w:val="Normal"/>
        <w:ind w:firstLine="540"/>
        <w:jc w:val="both"/>
        <w:rPr/>
      </w:pPr>
      <w:r>
        <w:rPr/>
        <w:t xml:space="preserve">Особую группу эмоциональных реакций составляют изменения биотоков головного мозга. Физиологи считают, что у животных ЭЭГ-коррелятом эмоционального напряжения является ритм настораживания (гиппокампальный тета-ритм). Его усиление и синхронизация наблюдаются при появлении у животного оборонительного, ориентировочно-исследовательского поведения. Гиппокампальный тета-ритм усиливается также во время парадоксального сна, одной из особенностей которого является резкое возрастание эмоциональной напряженности. У человека такого яркого ЭЭГ-показателя эмоционального состояния, каким является гиппокампальный тета-ритм животного, найти не удается. Ритм, подобный гиппокампальному тета-ритму, у человека вообще плохо выражен. Лишь во время выполнения некоторых словесных операций и письма в гиппокампе человека удается наблюдать возрастание регулярности, частоты и амплитуды тета-ритма. </w:t>
      </w:r>
    </w:p>
    <w:p>
      <w:pPr>
        <w:pStyle w:val="Normal"/>
        <w:ind w:firstLine="540"/>
        <w:jc w:val="both"/>
        <w:rPr/>
      </w:pPr>
      <w:r>
        <w:rPr/>
        <w:t>Эмоциональные состояния человека находят отражение в ЭЭГ скорее всего в изменении соотношения основных ритмов: дельта, тета, альфа и бета. Изменения ЭЭГ, характерные для эмоций, наиболее отчетливо возникают в лобных областях. По некоторым данным у лиц с доминированием положительных эмоций регистрируются альфа-ритм и медленные составляющие ЭЭГ, а у лиц с преобладанием гнева – бета-активность.</w:t>
      </w:r>
    </w:p>
    <w:p>
      <w:pPr>
        <w:pStyle w:val="Normal"/>
        <w:ind w:firstLine="540"/>
        <w:jc w:val="both"/>
        <w:rPr/>
      </w:pPr>
      <w:r>
        <w:rPr/>
        <w:t>Ряд авторов для регистрации эмоциональных состояний у больных применяли электросудорожную терапию методом униполярных припадков, которые вызываются наложением электрораздражения на одну сторону головы – правую или левую. Они нашли, что положительные эмоциональные состояния связаны с усилением альфа-активности в левом полушарии, а отрицательные эмоциональные состояния – с усилением альфа-активности в правом и усилением дельта-активности в левом полушарии.</w:t>
      </w:r>
    </w:p>
    <w:p>
      <w:pPr>
        <w:pStyle w:val="Normal"/>
        <w:ind w:firstLine="540"/>
        <w:jc w:val="both"/>
        <w:rPr/>
      </w:pPr>
      <w:r>
        <w:rPr/>
        <w:t>Кроме того, появление эмоциональных состояний сопровождается изменениями электрической активности миндалины. У пациентов с вживленными электродами в миндалину при обсуждении эмоционально окрашенных событий обнаружено усиление в ее электрической активности высокочастотных колебаний. У больных с височной эпилепсией, для которых характерны выраженные эмоциональные нарушения в виде повышенной раздражительности злобности, грубости, в дорсомедиальной части миндалины зарегистрирована эпилептическая электрическая активность. Разрушение этого отдела миндалины делает пациента неагрессивным.</w:t>
      </w:r>
    </w:p>
    <w:p>
      <w:pPr>
        <w:pStyle w:val="Normal"/>
        <w:ind w:firstLine="540"/>
        <w:jc w:val="both"/>
        <w:rPr/>
      </w:pPr>
      <w:r>
        <w:rPr/>
        <w:t xml:space="preserve">Кеннон предлагал свою теорию эмоций, в которой он утверждал, что эмоции возникают в результате деятельности таламуса. Именно сюда притекают разнообразные нервные импульсы и тут же формируются особые эмоциональные процессы. Опыты над таламусом показали, что одновременное раздражение некоторых участков гипоталамуса приводило к особым проявлениям поведения, характерным для той или иной эмоции. После этих опытов стали говорить, что гипоталамус – это участок головного мозга, в котором формируются эмоции. Установлено участие вэмоциональных реакциях гиппокампа и миндалины, базальных ганглиев – скорлупы, хвостатого ядра, бледного шара и ограды. Позднее выявили участие поясной извилины. </w:t>
      </w:r>
    </w:p>
    <w:p>
      <w:pPr>
        <w:pStyle w:val="Normal"/>
        <w:ind w:firstLine="540"/>
        <w:jc w:val="both"/>
        <w:rPr/>
      </w:pPr>
      <w:r>
        <w:rPr/>
        <w:t>В конце концов, была сформулирована теория о лимбической системе, представляющей собой совокупность структур головного мозга, принимающих участие в образовании эмоционально-мотивационного поведения. Согласно этой теории эмоции возникают в гиппокампе, оттуда направляются в гипоталамус, таламус и затем в поясную извилину – круг Папеца. С поясной извилины импульсы распространяются на другие участки коры больших полушарий. Поэтому любые психические процессы приобретают эмоциональную окраску.</w:t>
      </w:r>
    </w:p>
    <w:p>
      <w:pPr>
        <w:pStyle w:val="Normal"/>
        <w:ind w:firstLine="540"/>
        <w:jc w:val="both"/>
        <w:rPr/>
      </w:pPr>
      <w:r>
        <w:rPr/>
        <w:t>Был разработан новый метод исследования эмоций с помощью вживления электродов, при помощи которого выявили существование «центров удовольствия», но их локализацию было очень трудно определить. Оказалось, что они рассеяны по многим подкорковым областям головного мозга. Рядом с «центрами удовольствия» располагаются «центры наказания». Их количество также многочисленно, и, что интересно, эти центры настолько близки друг к другу, что расстояние между ними достигает всего 0,5 мм.</w:t>
      </w:r>
    </w:p>
    <w:p>
      <w:pPr>
        <w:pStyle w:val="Normal"/>
        <w:ind w:firstLine="540"/>
        <w:jc w:val="both"/>
        <w:rPr/>
      </w:pPr>
      <w:r>
        <w:rPr/>
        <w:t>Существуют и так называемые «ложные эмоции», когда раздражение глубинных структур мозга сопровождается лишь эмоциональным выражением без соответствующего эмоционального переживания. Ярким примером может служить болезнь Паркинсона (развивается на почве склеротических изменений сосудов подкорковых отделов мозга). Такие больные могут внезапно проявлять мимические выражения эмоций, не испытывая их: начинают смеяться, когда совсем не смешно, либо плакать, когда совсем не грустно. Или, наоборот, у больного масса душевных переживаний, но при этом его лицо ничего не выражает. Можно привести еще пример ложных эмоций. Актеры всегда ими пользуются для своей игры, и это делается намеренно, достигается тренировками без всяких нарушений головного мозга.</w:t>
      </w:r>
    </w:p>
    <w:p>
      <w:pPr>
        <w:pStyle w:val="Normal"/>
        <w:ind w:firstLine="540"/>
        <w:jc w:val="both"/>
        <w:rPr/>
      </w:pPr>
      <w:r>
        <w:rPr/>
        <w:t>Ученые установили, что на возникновение эмоций также оказывают влияние и другие системы организма: пищеварительная, эндокринная, а также информация извне. Можно увидеть и вегетативный компонент эмоций (расширение и сужение зрачков, краснота и бледность и т.д.). Важнейшие вегетативные центры располагаются в мозге именно в гипоталамусе (в отделе, который непосредственно относится к механизму эмоций). При этом симпатические центры находятся в задних отделах гипоталамуса, а парасимпатические – в передних. С функцией симпатической нервной системы тесно связана функция мозговой части надпочечников, выделяющая в кровь адреналин и норадреналин. Парасимпатическая система функционально связана с другим органом эндокринной системы – поджелудочной железой. Учитывая тесные связи этих двух отделов вегетативной нервной системы, мы выделяем симпатоадреналовую и вагоинсулиновую системы.</w:t>
      </w:r>
    </w:p>
    <w:p>
      <w:pPr>
        <w:pStyle w:val="Normal"/>
        <w:ind w:firstLine="540"/>
        <w:jc w:val="both"/>
        <w:rPr/>
      </w:pPr>
      <w:r>
        <w:rPr/>
        <w:t>Кеннон экспериментально доказал, что при эмоциях возбуждается симпатоадреналовая система: в крови повышается содержание сахара, а затем и выделение его с мочой. На повышение сахара сейчас же вторично возбуждается вагоинсулиновая система: в кровь выбрасывается большое количество инсулина, а это приводит к снижению сахара в крови. Благодаря такому постоянному воздействию двух систем, происходит уравновешивание процессов в организме.</w:t>
      </w:r>
    </w:p>
    <w:p>
      <w:pPr>
        <w:pStyle w:val="Normal"/>
        <w:ind w:firstLine="540"/>
        <w:jc w:val="both"/>
        <w:rPr/>
      </w:pPr>
      <w:r>
        <w:rPr/>
        <w:t>В концепцию Кеннона были внесены изменения, которые говорили, что при возникновении эмоций возбуждается не только симпатическая нервная система. Выяснилось, что эмоциональное возбуждение часто сопровождается усилением деятельности кишечника и мочевого пузыря. А это результат повышенного функционирования парасимпатической нервной системы. Как выяснилось позднее, при возникновении эмоций возбуждаются обе системы сразу, но из-за того, что действия одной системы преобладают над другой, мы думаем, что возбуждается только одна система.</w:t>
      </w:r>
    </w:p>
    <w:p>
      <w:pPr>
        <w:pStyle w:val="Normal"/>
        <w:ind w:firstLine="540"/>
        <w:jc w:val="both"/>
        <w:rPr/>
      </w:pPr>
      <w:r>
        <w:rPr/>
        <w:t xml:space="preserve">Некоторые ученые связывали положительные эмоции исключительно с парасимпатической системой, а отрицательные – с симпатической. Но вряд ли это соответствует действительности. Небольшой сдвиг вегетативного баланса в парасимпатическом направлении наблюдается при состоянии покоя, комфорта, расслабления; симпатическом – для бодрости, оптимизма. Обращает на себя еще и тот факт, что активно-оборонительные реакции (агрессия, ярость) расположены в «симпатической сфере влияния», а пассивно-оборонительные (страх, депрессия) – в «парасимпатической сфере». </w:t>
      </w:r>
    </w:p>
    <w:p>
      <w:pPr>
        <w:pStyle w:val="Normal"/>
        <w:ind w:firstLine="540"/>
        <w:jc w:val="both"/>
        <w:rPr/>
      </w:pPr>
      <w:r>
        <w:rPr/>
        <w:t>Была рассмотрена проблема влияния эмоций на функции эндокринных органов. Гипоталамус на этот раз выступает как центр, регулирующий функции эндокринных желез. За примерами влияния гормонов на психическую деятельность далеко идти не придется: раздражительность и суетливость, повышенная эмоциональность; вялость неподвижность при недостатке функций щитовидной железы. У здоровых людей преобладание функции тех или иных эндокринных желез приводит к особенностям характера.</w:t>
      </w:r>
    </w:p>
    <w:p>
      <w:pPr>
        <w:pStyle w:val="Normal"/>
        <w:jc w:val="center"/>
        <w:rPr/>
      </w:pPr>
      <w:r>
        <w:rPr>
          <w:b/>
        </w:rPr>
        <w:t>5.1.4. Функции эмоций</w:t>
      </w:r>
    </w:p>
    <w:p>
      <w:pPr>
        <w:pStyle w:val="Normal"/>
        <w:ind w:firstLine="540"/>
        <w:jc w:val="both"/>
        <w:rPr/>
      </w:pPr>
      <w:r>
        <w:rPr/>
        <w:t>Отрицательное влияние некоторых эмоций было доказано не только у человека, но и у животных. Хорошо известно, что стадо животных, охваченное паникой, нередко мчится навстречу смерти. Это не просто банальный вопрос, возникающий почти у каждого. Он очень важный и совершенно неслучайный. Дело в том, что некоторые ученые считали, будто эмоции совсем не нужны для людей и животных, среди других психических состояний, но это не так. Эмоции в организме человека и животных выполняют очень важную функцию – регуляторную.</w:t>
      </w:r>
    </w:p>
    <w:p>
      <w:pPr>
        <w:pStyle w:val="Normal"/>
        <w:ind w:firstLine="540"/>
        <w:jc w:val="both"/>
        <w:rPr/>
      </w:pPr>
      <w:r>
        <w:rPr/>
        <w:t>Выделяют несколько регуляторных функций эмоций: отражательную (оценочную), побуждающую, подкрепляющую, переключательную, коммуникативную.</w:t>
      </w:r>
    </w:p>
    <w:p>
      <w:pPr>
        <w:pStyle w:val="Normal"/>
        <w:ind w:firstLine="540"/>
        <w:jc w:val="both"/>
        <w:rPr/>
      </w:pPr>
      <w:r>
        <w:rPr>
          <w:b/>
        </w:rPr>
        <w:t>Отражательная функция</w:t>
      </w:r>
      <w:r>
        <w:rPr/>
        <w:t xml:space="preserve"> эмоций выражается в обобщенной оценке событий. Эмоции охватывают весь организм и представляют почти мгновенную и интегральную оценку поведения в целом, что позволяет определить полезность и вредность воздействующих на организм факторов еще до того, как будет определена локализация вредного воздействия. Примером может служить поведение человека или животного, получившего травму конечности. Ориентируясь на боль, он немедленно находит такое положение, которое уменьшает болевые ощущения.</w:t>
      </w:r>
    </w:p>
    <w:p>
      <w:pPr>
        <w:pStyle w:val="Normal"/>
        <w:ind w:firstLine="540"/>
        <w:jc w:val="both"/>
        <w:rPr/>
      </w:pPr>
      <w:r>
        <w:rPr/>
        <w:t>Эмоция как особое внутреннее состояние и субъективное переживание выполняет функцию оценки обстоятельств ситуации на основе возникшей потребности и интуитивного представления о возможностях ее удовлетворения. Эмоциональная оценка отличается от осознанных когнитивных оценочных операций ума, она выполняется на чувственном уровне.</w:t>
      </w:r>
    </w:p>
    <w:p>
      <w:pPr>
        <w:pStyle w:val="Normal"/>
        <w:ind w:firstLine="540"/>
        <w:jc w:val="both"/>
        <w:rPr/>
      </w:pPr>
      <w:r>
        <w:rPr/>
        <w:t>Предвосхищающие эмоции успешно изучались в составе мыслительной деятельности при решении творческих задач. Эмоции предвосхищения связаны с появлением переживания догадки, идеи решения, которая еще не вербализована.</w:t>
      </w:r>
    </w:p>
    <w:p>
      <w:pPr>
        <w:pStyle w:val="Normal"/>
        <w:ind w:firstLine="540"/>
        <w:jc w:val="both"/>
        <w:rPr/>
      </w:pPr>
      <w:r>
        <w:rPr>
          <w:b/>
        </w:rPr>
        <w:t>Подкрепляющая функция</w:t>
      </w:r>
      <w:r>
        <w:rPr/>
        <w:t>. Симонов П.В. выделяет у эмоций подкрепляющую функцию. Известно, что эмоции принимают самое непосредственное участие в процессах обучения и памяти. Значимые события, вызывающие эмоциональные реакции, быстрее и надолго запечатлеваются в памяти. Так, у сытой кошки нельзя выработать условные пищевые рефлексы. Для успешного обучения необходимо наличие мотивационного возбуждения, в данном случае отражающегося в чувстве голода. Однако соединения индифферентного раздражителя с голодовым возбуждением еще недостаточно для выработки условных пищевых рефлексов. Требуется третий компонент – воздействие фактора, способного удовлетворить существующую потребность, т.е. пищи.</w:t>
      </w:r>
    </w:p>
    <w:p>
      <w:pPr>
        <w:pStyle w:val="Normal"/>
        <w:ind w:firstLine="540"/>
        <w:jc w:val="both"/>
        <w:rPr/>
      </w:pPr>
      <w:r>
        <w:rPr>
          <w:b/>
        </w:rPr>
        <w:t>Переключательная функция</w:t>
      </w:r>
      <w:r>
        <w:rPr/>
        <w:t xml:space="preserve"> эмоций состоит в том, что они часто побуждают к изменению поведения. Переключательная функция эмоций наиболее ярко обнаруживается в экстремальных ситуациях, когда возникает борьба между естественным для человека инстинктом самосохранения и социальной потребностью следовать определенной этической норме. Конфликт потребностей переживается в форме борьбы между страхом и чувством долга, страхом и стыдом. Исход зависит от силы побуждений, от личностных установок субъекта.</w:t>
      </w:r>
    </w:p>
    <w:p>
      <w:pPr>
        <w:pStyle w:val="Normal"/>
        <w:ind w:firstLine="540"/>
        <w:jc w:val="both"/>
        <w:rPr/>
      </w:pPr>
      <w:r>
        <w:rPr>
          <w:b/>
        </w:rPr>
        <w:t>Коммуникативная функция</w:t>
      </w:r>
      <w:r>
        <w:rPr/>
        <w:t xml:space="preserve"> является важной функцией эмоций. Мимика, жесты, позы, выразительные вздохи, изменение интонации являются «языком чувств» и позволяют передавать свои переживания другим, информировать их о своем отношении к явлениям, объектам и т.д. </w:t>
      </w:r>
    </w:p>
    <w:p>
      <w:pPr>
        <w:pStyle w:val="Normal"/>
        <w:jc w:val="center"/>
        <w:rPr/>
      </w:pPr>
      <w:r>
        <w:rPr>
          <w:b/>
        </w:rPr>
        <w:t>5.1.5. Развитие эмоций</w:t>
      </w:r>
    </w:p>
    <w:p>
      <w:pPr>
        <w:pStyle w:val="Normal"/>
        <w:ind w:firstLine="540"/>
        <w:rPr/>
      </w:pPr>
      <w:r>
        <w:rPr>
          <w:b/>
        </w:rPr>
        <w:t xml:space="preserve">Эволюционная перспектива. </w:t>
      </w:r>
      <w:r>
        <w:rPr/>
        <w:t xml:space="preserve">У низших позвоночных значительного развития достигает только ствол мозга. Лимбическая система развивается только у эволюционно более продвинутых форм. В филогенетическом ряду вплоть до дельфинов и человека относительная величина коры больших полушарий постепенно возрастает. </w:t>
      </w:r>
    </w:p>
    <w:p>
      <w:pPr>
        <w:pStyle w:val="Normal"/>
        <w:ind w:firstLine="540"/>
        <w:jc w:val="both"/>
        <w:rPr/>
      </w:pPr>
      <w:r>
        <w:rPr/>
        <w:t>Ствол и другие структуры заднего мозга являются источником жестко запрограммированного поведения, необходимого для выживания. Например, все ящерицы определенного вида поворачиваются боком и демонстрируют свой горловой мешок для того, чтобы напугать противника. В поведении человека улыбка при приветствии представляет собой, видимо, генетически запрограммированное выражение лица. На лицах новорожденных всех народов присутствует некое подобие улыбки, а дети 2 – 3 месяцев улыбаются каждому, кого видят. Даже младенцы с сильно выраженной микроцефалией, т.е. почти лишенные коры большого мозга, также демонстрируют выражение, напоминающее улыбку. Эта улыбка, возможно, того же происхождения, что и «оскал испуга», который некоторые обезьяны используют как защитную реакцию или как знак подчинения. И уж во всяком случае, она означала (и до сих пор означает) отсутствие агрессивных намерений.</w:t>
      </w:r>
    </w:p>
    <w:p>
      <w:pPr>
        <w:pStyle w:val="Normal"/>
        <w:ind w:firstLine="540"/>
        <w:jc w:val="both"/>
        <w:rPr/>
      </w:pPr>
      <w:r>
        <w:rPr/>
        <w:t xml:space="preserve">Исследования Чарльза Дарвина, систематизированные в работе «Выражение эмоций у человека и животных» (1872), привели его к убеждению, что многие проявления чувств в жестах и мимике – результат эволюционного процесса. Некоторые из эмоциональных выражений, свойственных лицу человека, очень сходны с теми, которые были свойственны нашим недалеким обезьяньим предкам. Дарвин рассматривал эти способы выражения эмоций как сохранившиеся остатки действий, связанных с нападением и защитой. Этолог Нико Тинберген называл их «интенциональными движениями» - фрагментами подготовки животного к действию. </w:t>
      </w:r>
    </w:p>
    <w:p>
      <w:pPr>
        <w:pStyle w:val="Normal"/>
        <w:ind w:firstLine="540"/>
        <w:jc w:val="both"/>
        <w:rPr/>
      </w:pPr>
      <w:r>
        <w:rPr/>
        <w:t>По мере развития социальности у животных эти выразительные движения, которые ранее были только предвозвестниками действительного поведения, приобретали самостоятельную роль. Они-то и сделали возможным создание системы социальной коммуникации. Животное могло теперь информировать других членов семейства о своем внутреннем состоянии или о внешних событиях. Эти в высшей степени полезные способности позволяли общественным видам больше усложнять организацию группы.</w:t>
      </w:r>
    </w:p>
    <w:p>
      <w:pPr>
        <w:pStyle w:val="Normal"/>
        <w:ind w:firstLine="540"/>
        <w:jc w:val="both"/>
        <w:rPr/>
      </w:pPr>
      <w:r>
        <w:rPr/>
        <w:t>Существуют убедительные данные в пользу того, что ряд фундаментальных человеческих эмоций имеет эволюционную основу. Эти эмоции наследственно закреплены в организации лимбической системы. Исследователи показывали фотографии представителям разных культур и просили их определить, какие эмоции на них изображены. И несмотря на различия между этими культурами, большинство опрошенных распознавало основные эмоции: страх, гнев, удивление, радость.</w:t>
      </w:r>
    </w:p>
    <w:p>
      <w:pPr>
        <w:pStyle w:val="Normal"/>
        <w:ind w:firstLine="540"/>
        <w:jc w:val="both"/>
        <w:rPr/>
      </w:pPr>
      <w:r>
        <w:rPr>
          <w:b/>
        </w:rPr>
        <w:t xml:space="preserve">Онтогенез эмоций. </w:t>
      </w:r>
      <w:r>
        <w:rPr/>
        <w:t>Уже у новорожденного бывает выражение, похожее на улыбку. Это, по-видимому, чисто рефлекторное явление, не связанное с событиями окружающего мира. Конечно, прежде всего, возникает плач. Первый звук, который издает новорожденный, - это крик. В первые месяцы ребенок то и дело плачет, но через несколько недель улыбка становится более определенной и ребенок улыбается в ответ на самые разнообразные стимулы. Затем примерно в два с половиной месяца появляется социальная улыбка, обращенная к другому человеческому существу. С этого момента ребенок требует социальных контактов.</w:t>
      </w:r>
    </w:p>
    <w:p>
      <w:pPr>
        <w:pStyle w:val="Normal"/>
        <w:ind w:firstLine="540"/>
        <w:jc w:val="both"/>
        <w:rPr/>
      </w:pPr>
      <w:r>
        <w:rPr/>
        <w:t>Формы поведения, связанные с улыбкой и плачем, и их развитие, по-видимому, универсально отражают процесс созревания нервной системы. Даже у детей, рожденных слепыми, наблюдается такая же последовательность событий. С точки зрения эволюционной перспективы становится ясным значение этих двух типов поведения для выживания. Плач – это первый наиболее важный эмоциональный сигнал: он сообщает тем, кто заботится о ребенке, что какие-то его биологические потребности не удовлетворены. Социальная улыбка ребенка способствует привязанности к нему тех, кто его воспитывает, и дает им побудительный мотив для общения с ребенком и стимуляции его развития. Интересно, что у котят жалобный писк предшествует мурлыканью, а у щенят скуление начинается на три месяца раньше, чем виляние хвостом.</w:t>
      </w:r>
    </w:p>
    <w:p>
      <w:pPr>
        <w:pStyle w:val="Normal"/>
        <w:ind w:firstLine="540"/>
        <w:jc w:val="both"/>
        <w:rPr/>
      </w:pPr>
      <w:r>
        <w:rPr/>
        <w:t>Когда дети впервые начинают улыбаться при виде лиц, они еще неспособны отличать одно лицо от другого. Но уже в возрасте 5 – 6 месяцев они начинают уверенно узнавать знакомые лица. Вскоре после этого возникают другие универсальные эмоции: ребенок начинает испытывать страх при приближении незнакомца и проявляет большое неудовольствие, когда его отделяют от матери. Эти два типа поведения – боязнь незнакомца и недовольство при отлучении от матери – обычно прекращаются в возрасте около двух лет.</w:t>
      </w:r>
    </w:p>
    <w:p>
      <w:pPr>
        <w:pStyle w:val="Normal"/>
        <w:ind w:firstLine="540"/>
        <w:jc w:val="both"/>
        <w:rPr/>
      </w:pPr>
      <w:r>
        <w:rPr/>
        <w:t>Тот факт, что развитие эмоций у всех грудных детей проходит одни и те же фазы, указывает на то, что их поведение скорее детерминировано биологически, чем психологически. Один из важных аспектов созревания нервной системы, который может играть роль в наблюдаемой последовательности, является миелинизация нервных волокон. В период от 6 до 15 месяцев мозг младенца претерпевает быстрые изменения, связанные с отложением миелина во всех важнейших нервных трактах, в том числе и тех, которые связывают гиппокамп с гипоталамусом, идут от гипоталамуса через таламус к коре больших полушарий и связывают кору с гиппокампом. Для нервных волокон миелин то же, что изоляция для электрических проводов: он облегчает проведение возбуждения. Образование и накопление миелина – это показатель физиологического созревания, поэтому социальные страхи (например, боязнь незнакомца), возникающие в период миелинизации лимбической системы, возможно, отражают вновь развившуюся способность младенца отличать незнакомые лица от знакомых.</w:t>
      </w:r>
    </w:p>
    <w:p>
      <w:pPr>
        <w:pStyle w:val="Normal"/>
        <w:ind w:firstLine="540"/>
        <w:jc w:val="both"/>
        <w:rPr/>
      </w:pPr>
      <w:r>
        <w:rPr/>
        <w:t>Неудовольствие при отделении от матери кончается, когда наступает новый этап в развитии познаний – устанавливается то, что психологи называют</w:t>
      </w:r>
    </w:p>
    <w:p>
      <w:pPr>
        <w:pStyle w:val="Normal"/>
        <w:ind w:firstLine="540"/>
        <w:jc w:val="both"/>
        <w:rPr/>
      </w:pPr>
      <w:r>
        <w:rPr/>
        <w:t>Постоянством объекта: ребенок теперь понимает, что предметы и люди продолжают существовать и тогда, когда он не может их увидеть, услышать или потрогать. Этот важнейший этап интеллектуального развития обычно приходится на возраст около двух лет. По-видимому, он становится возможным благодаря развитию каких-то важных нервных механизмов, но сущность которых пока еще не ясна.</w:t>
      </w:r>
    </w:p>
    <w:p>
      <w:pPr>
        <w:pStyle w:val="Normal"/>
        <w:jc w:val="center"/>
        <w:rPr/>
      </w:pPr>
      <w:r>
        <w:rPr>
          <w:b/>
        </w:rPr>
        <w:t>5.2. Типы эмоций</w:t>
      </w:r>
    </w:p>
    <w:p>
      <w:pPr>
        <w:pStyle w:val="Normal"/>
        <w:ind w:firstLine="567"/>
        <w:jc w:val="both"/>
        <w:rPr/>
      </w:pPr>
      <w:r>
        <w:rPr>
          <w:bCs/>
        </w:rPr>
        <w:t>Эмоции</w:t>
      </w:r>
      <w:r>
        <w:rPr>
          <w:b/>
          <w:bCs/>
        </w:rPr>
        <w:t xml:space="preserve"> –</w:t>
      </w:r>
      <w:r>
        <w:rPr/>
        <w:t xml:space="preserve"> субъективные реакции животных и человека на воздействия внутренних и внешних раздражителей, проявляющихся в виде удовольствия или неудовольствия, радости, страха и т.д. Эмоции представляют собой активные состояния специализированных мозговых структур, побуждающих животных и человека «минимизировать» (ослабить) или «максимизировать» (усилить) эти состояния. Характер эмоции определяется актуальной потребностью и прогнозированием вероятности (возможности) ее удовлетворения. Низкая вероятность удовлетворения потребности делает эмоцию отрицательной (страх, ярость); возрастание вероятности по сравнению с ранее имевшимся прогнозом придает эмоции положительную окраску (удовольствие, радость).</w:t>
      </w:r>
    </w:p>
    <w:p>
      <w:pPr>
        <w:pStyle w:val="Normal"/>
        <w:ind w:firstLine="567"/>
        <w:jc w:val="both"/>
        <w:rPr/>
      </w:pPr>
      <w:r>
        <w:rPr/>
        <w:t xml:space="preserve"> </w:t>
      </w:r>
      <w:r>
        <w:rPr/>
        <w:t>Путем раздражения мозга электрическим током сначала у животных, а затем и у человека были выявлены системы мозговых структур, ответственных за реализацию отрицательных и положительных эмоций. Эти системы имеют свои представительства в головном мозге, главным образом в передних отделах новой коры, в лимбической системе, в гипоталамусе. Эмоциям принадлежит решающая роль в процессе обучения, в подкреплении вновь формирующихся условных рефлексов. Они изменяют пороги восприятия, активируют память, служат дополнительным средством коммуникации (мимика, интонация голоса и т.п.).</w:t>
      </w:r>
    </w:p>
    <w:p>
      <w:pPr>
        <w:pStyle w:val="Normal"/>
        <w:ind w:firstLine="567"/>
        <w:jc w:val="both"/>
        <w:rPr/>
      </w:pPr>
      <w:r>
        <w:rPr/>
        <w:t xml:space="preserve"> </w:t>
      </w:r>
      <w:r>
        <w:rPr/>
        <w:t>Стремление к повторному переживанию положительных эмоций побуждает живые существа активно искать неудовлетворенные потребности и новые способы их удовлетворения. Если отрицательные эмоции преимущественно служат самосохранению особи, потомства или группы, то положительные содействуют их саморазвитию в процессе освоения новых сфер действительности. Эмоции, возникающие в связи с удовлетворением высших социальных потребностей человека, принято называть чувствами: интеллектуальными, нравственными, эстетическими. Сильные, стремительно возникающие эмоции, носят название аффектов, длительно сохраняющиеся эмоциональные состояния – настроением.</w:t>
      </w:r>
    </w:p>
    <w:p>
      <w:pPr>
        <w:pStyle w:val="Normal"/>
        <w:ind w:firstLine="567"/>
        <w:jc w:val="both"/>
        <w:rPr/>
      </w:pPr>
      <w:r>
        <w:rPr/>
        <w:t xml:space="preserve">  </w:t>
      </w:r>
      <w:r>
        <w:rPr/>
        <w:t xml:space="preserve">В психологии эмоция – психическое отражение в форме непосредственного переживания смысла жизненных явлений и ситуаций, обусловленного отношением их объективных свойств к потребностям субъекта. Непременные компоненты жизнедеятельности, могучее средство активизации сенсорно-перцептивной деятельности личности. В теории деятельности эмоции определяются как отражение отношения результата деятельности к ее мотиву. Если с точки зрения мотива деятельность успешна, возникают положительные эмоции, если не успешна – отрицательные. Эмоции – ключ к разгадке неосознаваемых мотивов, нужно только подмечать, по какому поводу они возникают и какого они свойства. </w:t>
      </w:r>
    </w:p>
    <w:p>
      <w:pPr>
        <w:pStyle w:val="Normal"/>
        <w:ind w:firstLine="567"/>
        <w:jc w:val="both"/>
        <w:rPr/>
      </w:pPr>
      <w:r>
        <w:rPr/>
        <w:t xml:space="preserve"> </w:t>
      </w:r>
      <w:r>
        <w:rPr/>
        <w:t>В ходе эволюции эмоции возникли как средство, позволяющее живым существам определять биологическую значимость состояний организма и внешних воздействий. Простейшая форма эмоции – так называемых эмоциональный тон ощущений – непосредственные переживания, сопровождающие отдельные жизненно важные воздействия (например, вкусовые, температурные) и побуждающие к их сохранению или устранению. В экспериментальных условиях, когда субъект не справляется с возникшей ситуацией, развиваются аффекты.</w:t>
      </w:r>
    </w:p>
    <w:p>
      <w:pPr>
        <w:pStyle w:val="Normal"/>
        <w:ind w:firstLine="567"/>
        <w:jc w:val="both"/>
        <w:rPr/>
      </w:pPr>
      <w:r>
        <w:rPr/>
        <w:t xml:space="preserve"> </w:t>
      </w:r>
      <w:r>
        <w:rPr/>
        <w:t>Эмоции по происхождению представляют собой форму видового опыта: ориентируясь на них, индивид совершает необходимые действия (избегание опасности, продолжение рода и т.п.), целесообразность которых от него скрыта. Эмоции важны и для приобретения индивидуального опыта – в этом случае они вызываются ситуациями и сигналами, предшествующими прямым вызывающим эмоции воздействиям, что позволяет заблаговременно к ним приготовиться. Уровень энергетической мобилизации (активации) организма, необходимый для осуществляемых эмоциями функций, обеспечивается вегетативной нервной системой во взаимодействии со структурами головного мозга, представляющим центральный нервный субстрат эмоции. При эмоциях происходят изменения в деятельности органов дыхания, пищеварения, сердечно-сосудистой системы, желез внутренней секреции, скелетной и гладкой мускулатуры и пр.</w:t>
      </w:r>
    </w:p>
    <w:p>
      <w:pPr>
        <w:pStyle w:val="Normal"/>
        <w:ind w:firstLine="567"/>
        <w:jc w:val="both"/>
        <w:rPr/>
      </w:pPr>
      <w:r>
        <w:rPr/>
        <w:t xml:space="preserve"> </w:t>
      </w:r>
      <w:r>
        <w:rPr/>
        <w:t>Эмоции человека – продукт общественно-исторического развития. Они относятся к процессам внутренней регуляции поведения. Будучи субъективной формой выражения потребностей, они предшествуют деятельности по их удовлетворению, побуждая и направляя ее. Высший продукт развития эмоций человека – устойчивые чувства к предметам, отвечающим его высшим потребностям. Сильное, абсолютно доминирующее чувство называется страстью. События, сигнализирующие о возможных изменениях в жизни человека, наряду со специфическими эмоциями могут вызывать изменения общего эмоционального фона – настроения.</w:t>
      </w:r>
    </w:p>
    <w:p>
      <w:pPr>
        <w:pStyle w:val="Normal"/>
        <w:ind w:firstLine="567"/>
        <w:jc w:val="both"/>
        <w:rPr/>
      </w:pPr>
      <w:r>
        <w:rPr/>
        <w:t xml:space="preserve"> </w:t>
      </w:r>
      <w:r>
        <w:rPr/>
        <w:t xml:space="preserve">Эмоциональная жизнь человека наполнена многообразным содержанием; эмоции выражают оценочное отношение: 1) к отдельным условиям, способствующим или препятствующим осуществлению деятельности, например, страх, гнев; 2) к конкретным достижениям в ней – радость, огорчение; 3) к сложившимся или возможным ситуациям и пр. Характер и динамика ситуативных эмоций определяется как объективными событиями, так и чувствами, из которых они развиваются; так, из любви может развиться гордость любимым человеком, огорчение из-за его неудач, ревность и пр. </w:t>
      </w:r>
    </w:p>
    <w:p>
      <w:pPr>
        <w:pStyle w:val="Normal"/>
        <w:ind w:firstLine="567"/>
        <w:jc w:val="both"/>
        <w:rPr/>
      </w:pPr>
      <w:r>
        <w:rPr/>
        <w:t>Отношение к отражаемым явлениям как главное свойство эмоций представлено: 1) в их качественных характеристиках; к ним относится: а) знак – положительный, отрицательный; б) модальность – удивление, радость, отвращение, негодование, тревога, печаль, тоска и пр.; 2) в динамике протекания самих эмоций – длительность, интенсивность; 3) в динамике внешнего выражения эмоций – эмоциональной экспрессии – в мимике, речи, пантомимике.</w:t>
      </w:r>
    </w:p>
    <w:p>
      <w:pPr>
        <w:pStyle w:val="Normal"/>
        <w:ind w:firstLine="567"/>
        <w:jc w:val="both"/>
        <w:rPr>
          <w:i/>
          <w:i/>
          <w:iCs/>
        </w:rPr>
      </w:pPr>
      <w:r>
        <w:rPr/>
        <w:t xml:space="preserve"> </w:t>
      </w:r>
      <w:r>
        <w:rPr/>
        <w:t xml:space="preserve">Эмоции различаются степенью осознанности. Конфликт между осознанными и неосознанными эмоциями чаще всего лежит в основе неврозов. Развитие эмоций в онтогенезе выражается: 1) в дифференциации качеств эмоций; 2) в усложнении объектов, вызывающих эмоциональный отклик; 3) в развитии способности регулировать эмоции и их внешнее выражение. Эмоциональный опыт изменяется и обогащается в ходе развития личности в результате сопереживаний, возникающих в общении с другими людьми, при восприятии произведений искусств, под влиянием средств массовой информации. Эмоции выступают в роли регуляторов общения, влияя на выбор партнеров общения и определяя его способы и средства. Одно из средств общения – выразительные движения, имеющие сигнальный и социальный характер. При некоторых общих чертах они существенно различаются в разные исторические эпохи и в различных культурах. </w:t>
      </w:r>
    </w:p>
    <w:p>
      <w:pPr>
        <w:pStyle w:val="Normal"/>
        <w:ind w:firstLine="540"/>
        <w:jc w:val="both"/>
        <w:rPr/>
      </w:pPr>
      <w:r>
        <w:rPr/>
        <w:t>Эмоции играют важнейшую роль в самосознании, в формировании и поддержании чувства самоидентичности. Теория дифференциальных эмоций рассматривает эмоцию как наиболее фундаментальный способ организации ощущений. По этой теории можно выделить следующие эмоции: интерес, радость, удовольствие, удивление, печаль, горе, гнев, отвращение, страх и тревога, смущение, стыд, вина, совесть, любовь и др.</w:t>
      </w:r>
    </w:p>
    <w:p>
      <w:pPr>
        <w:pStyle w:val="Normal"/>
        <w:ind w:firstLine="540"/>
        <w:jc w:val="both"/>
        <w:rPr/>
      </w:pPr>
      <w:r>
        <w:rPr/>
        <w:t>Так, гнев, отвращение и презрение – самостоятельные эмоции, но они часто взаимодействуют друг с другом. Ситуации, активирующие гнев, часто в той или иной мере активируют эмоции отвращения и презрения. В любой комбинации эти три эмоции могут стать главным компонентом враждебности. В гневе человек чувствует себя гораздо увереннее, чем при любой другой отрицательной эмоции. Гнев мобилизует энергию, необходимую для самозащиты. Уверенность в себе и ощущение собственной силы стимулируют человека отстаивать свои права. В отличие от проявлений агрессии, переживание и выражение гнева может иметь позитивные последствия, особенно в тех случаях, когда человек сохраняет контроль над собой.</w:t>
      </w:r>
    </w:p>
    <w:p>
      <w:pPr>
        <w:pStyle w:val="Normal"/>
        <w:ind w:firstLine="540"/>
        <w:jc w:val="both"/>
        <w:rPr/>
      </w:pPr>
      <w:r>
        <w:rPr/>
        <w:t>Переживание стыда сопровождается обостренным самосознанием. Это мешает осмыслению ситуации и повышает вероятность неадекватных реакций на нее. Способность к стыду означает, что индивид склонен учитывать мнение и чувства окружающих его людей, таким образом, стыд способствует большему взаимопониманию между людьми и большей ответственностью перед обществом. Кроме того, стыд побуждает человека к приобретению различных навыков. Человек, неспособный противостоять переживанию стыда, почти наверняка обречен на печаль и даже на депрессию. Адекватной реакцией на переживание стыда можно считать готовность человека к самосовершенствованию.</w:t>
      </w:r>
    </w:p>
    <w:p>
      <w:pPr>
        <w:pStyle w:val="Normal"/>
        <w:ind w:firstLine="540"/>
        <w:jc w:val="both"/>
        <w:rPr/>
      </w:pPr>
      <w:r>
        <w:rPr/>
        <w:t>Вина играет ключевую роль в процессе развития личной и социальной ответственности, в процессе становления личности. Переживание вины - результат самонаказания. Человек испытывает вину вследствие нарушения неких, принятых им этических, моральных или религиозных стандартов. Переживание вины сопровождается гложущим ощущением собственной неправоты по отношению к другому человеку. Развитие вины и становление совести – важнейшие этапы психологического созревания личности.</w:t>
      </w:r>
    </w:p>
    <w:p>
      <w:pPr>
        <w:pStyle w:val="Normal"/>
        <w:ind w:firstLine="540"/>
        <w:jc w:val="both"/>
        <w:rPr/>
      </w:pPr>
      <w:r>
        <w:rPr/>
        <w:t>Любовь – фундаментальное для человеческой природы чувство. Эмоциональная связь между детьми и родителями, между братьями и сестрами, между супругами является неотъемлемой частью нашего эволюционного наследия. Любовь объемлет социальные отношения, прочную привязанность, эмоциональную связь. Любовь характеризуется интересом и радостью, а любовные отношения могут пробуждать весь спектр эмоций.</w:t>
      </w:r>
    </w:p>
    <w:p>
      <w:pPr>
        <w:pStyle w:val="TextBodyIndent"/>
        <w:tabs>
          <w:tab w:val="clear" w:pos="360"/>
          <w:tab w:val="left" w:pos="708" w:leader="none"/>
        </w:tabs>
        <w:spacing w:lineRule="auto" w:line="240"/>
        <w:ind w:right="-381" w:hanging="0"/>
        <w:jc w:val="center"/>
        <w:rPr/>
      </w:pPr>
      <w:r>
        <w:rPr>
          <w:b/>
        </w:rPr>
        <w:t>5.2.1. Интерес и любопытство</w:t>
      </w:r>
    </w:p>
    <w:p>
      <w:pPr>
        <w:pStyle w:val="Normal"/>
        <w:ind w:firstLine="567"/>
        <w:jc w:val="both"/>
        <w:rPr/>
      </w:pPr>
      <w:r>
        <w:rPr/>
        <w:t>Интерес</w:t>
      </w:r>
      <w:r>
        <w:rPr>
          <w:b/>
        </w:rPr>
        <w:t xml:space="preserve"> – </w:t>
      </w:r>
      <w:r>
        <w:rPr/>
        <w:t xml:space="preserve">форма проявления познавательной потребности, обеспечивающая направленность личности на осознание целей деятельности и этим способствующая ориентировке, ознакомлению с новыми фактами, лучшему отражению действительности. Субъективно обнаруживается в эмоциональном тоне, который приобретает процесс познания, во внимании к объекту интереса. Удовлетворение интереса не ведет к его угасанию, а вызывает новые интересы, отвечающие более высокому уровню познавательной деятельности. </w:t>
      </w:r>
    </w:p>
    <w:p>
      <w:pPr>
        <w:pStyle w:val="Normal"/>
        <w:ind w:firstLine="567"/>
        <w:jc w:val="both"/>
        <w:rPr/>
      </w:pPr>
      <w:r>
        <w:rPr/>
        <w:t>Интерес в динамике развития может превратиться в склонность как проявление потребности в осуществлении деятельности, вызывающей интерес. Различают интерес непосредственный, вызываемый привлекательностью объекта, и интерес, опосредованный к объекту как средству достижения целей деятельности. Устойчивость интереса выражается в длительности его сохранения и его интенсивности. Об устойчивости интереса свидетельствует преодоление трудностей в осуществлении деятельности, которая сама по себе интереса не вызывает, но является условием осуществления интересующей деятельности. Оценка широты или узости интереса определяется его содержательностью и значимостью для личности.</w:t>
      </w:r>
    </w:p>
    <w:p>
      <w:pPr>
        <w:pStyle w:val="Normal"/>
        <w:ind w:firstLine="540"/>
        <w:jc w:val="both"/>
        <w:rPr/>
      </w:pPr>
      <w:r>
        <w:rPr/>
        <w:t>Эмоция интереса сыграла важную роль в эволюции человека, выполняя разнообразные адаптивные функции на протяжении всей истории его существования. Интерес к неизвестному составляет основу исследовательской, познавательной деятельности и имеет важное значение для процессов внимания, памяти и научения. Эмоция интереса играет важную роль в мотивации успеха. Интерес необходим также для развития навыков, именно он мотивирует деятельность человека, направленную на совершенствование врожденных способностей.</w:t>
      </w:r>
    </w:p>
    <w:p>
      <w:pPr>
        <w:pStyle w:val="TextBodyIndent"/>
        <w:tabs>
          <w:tab w:val="clear" w:pos="360"/>
          <w:tab w:val="left" w:pos="708" w:leader="none"/>
        </w:tabs>
        <w:spacing w:lineRule="auto" w:line="240"/>
        <w:ind w:right="-381" w:firstLine="567"/>
        <w:jc w:val="both"/>
        <w:rPr/>
      </w:pPr>
      <w:r>
        <w:rPr/>
        <w:t>Любопытство – по определению Мак-Даугалла – инстинкт, или врожденная психофизиологическая предрасположенность, определяющая то, что человек, обладающий ею, воспринимает, обращает внимание на предметы определенного класса, то, что он испытывает эмоциональное возбуждение определенного свойства при восприятии такого предмета, и то, что он действует в отношении этого предмета особым образом или хотя бы испытывает толчок к такому действию. Мак-Даугалл считал эмоциональный компонент инстинктов ядром мотивации. Он определил инстинкт любопытства и связанную с ним эмоцию удивления как один из основных инстинктивных процессов человека.</w:t>
      </w:r>
    </w:p>
    <w:p>
      <w:pPr>
        <w:pStyle w:val="TextBodyIndent"/>
        <w:tabs>
          <w:tab w:val="clear" w:pos="360"/>
          <w:tab w:val="left" w:pos="708" w:leader="none"/>
        </w:tabs>
        <w:spacing w:lineRule="auto" w:line="240"/>
        <w:ind w:right="-381" w:firstLine="567"/>
        <w:jc w:val="both"/>
        <w:rPr/>
      </w:pPr>
      <w:r>
        <w:rPr/>
        <w:t xml:space="preserve"> </w:t>
      </w:r>
      <w:r>
        <w:rPr/>
        <w:t>Мак-Даугалл положил начало ряду представлений о любопытстве. Во-первых, он воздал должное фактору новизны при возникновении любопытства: “Естественным возбуждением инстинкта любопытства является любой предмет, сходный и в то же время отличный от знакомых, привычно замечаемых предметов”. Во-вторых, он признавал тесное и неустойчивое равновесие, существующее между любопытством и страхом, а также сходство между “возбудителями” этих двух состояний. Его убеждение в том, что меньшие степени незнакомости или необычности вызывают любопытство, а большие степени – страх, предвосхитило положение Томкинса о том, что активация интереса и страха отличаются лишь по крутизне градиента стимуляции.</w:t>
      </w:r>
    </w:p>
    <w:p>
      <w:pPr>
        <w:pStyle w:val="TextBodyIndent"/>
        <w:tabs>
          <w:tab w:val="clear" w:pos="360"/>
          <w:tab w:val="left" w:pos="708" w:leader="none"/>
        </w:tabs>
        <w:spacing w:lineRule="auto" w:line="240"/>
        <w:ind w:right="-381" w:firstLine="567"/>
        <w:jc w:val="both"/>
        <w:rPr/>
      </w:pPr>
      <w:r>
        <w:rPr/>
        <w:t xml:space="preserve"> </w:t>
      </w:r>
      <w:r>
        <w:rPr/>
        <w:t>Согласно Мак-Даугаллу: “Инстинкт любопытства лежит в основе самых замечательных достижений человека, так как именно в нем коренятся истоки его научной и теоретической деятельности”. Автор считал, что положение общества по шкале цивилизации можно судить по распространенности любопытства среди его членов и, что взлет и падение цивилизаций связано с тем, в какой степени великие умы этих цивилизаций следовали стремлению к теоретическим обобщениям и поиску нового, а не размышляли над достижениями прошлого. Он считал, что наиболее важным результатом действия любопытства было совершенствование представления о причинности, которая является фундаментальным фактором повышения уровня развития цивилизации. Мак-Даугалл полагал, что продолжительный прогресс возможен лишь в культуре, где стабилизирующие и консервативные функции религиозного чувства уравновешивают действия, стимулированные интересом и духом поиска.</w:t>
      </w:r>
    </w:p>
    <w:p>
      <w:pPr>
        <w:pStyle w:val="TextBodyIndent"/>
        <w:tabs>
          <w:tab w:val="clear" w:pos="360"/>
          <w:tab w:val="left" w:pos="708" w:leader="none"/>
        </w:tabs>
        <w:spacing w:lineRule="auto" w:line="240"/>
        <w:ind w:right="-381" w:hanging="0"/>
        <w:jc w:val="center"/>
        <w:rPr/>
      </w:pPr>
      <w:r>
        <w:rPr>
          <w:b/>
        </w:rPr>
        <w:t>5.2.2. Удивление</w:t>
      </w:r>
    </w:p>
    <w:p>
      <w:pPr>
        <w:pStyle w:val="TextBodyIndent"/>
        <w:tabs>
          <w:tab w:val="clear" w:pos="360"/>
          <w:tab w:val="left" w:pos="708" w:leader="none"/>
        </w:tabs>
        <w:spacing w:lineRule="auto" w:line="240"/>
        <w:ind w:right="-381" w:firstLine="567"/>
        <w:jc w:val="both"/>
        <w:rPr/>
      </w:pPr>
      <w:r>
        <w:rPr/>
        <w:t>Удивление</w:t>
      </w:r>
      <w:r>
        <w:rPr>
          <w:b/>
        </w:rPr>
        <w:t xml:space="preserve"> – </w:t>
      </w:r>
      <w:r>
        <w:rPr/>
        <w:t>функция появления тех событий, которые не ожидались, но, в принципе, возможны (совершенно неожиданные события, согласно Чарлсворту, удивление не вызывают). Удивление порождается резким увеличением нервной стимуляции. Внешней причиной является внезапное и неожиданное событие (удар грома, взрыв фейерверка, неожиданное появление друга).</w:t>
      </w:r>
    </w:p>
    <w:p>
      <w:pPr>
        <w:pStyle w:val="TextBodyIndent"/>
        <w:tabs>
          <w:tab w:val="clear" w:pos="360"/>
          <w:tab w:val="left" w:pos="708" w:leader="none"/>
        </w:tabs>
        <w:spacing w:lineRule="auto" w:line="240"/>
        <w:ind w:right="-381" w:firstLine="567"/>
        <w:jc w:val="both"/>
        <w:rPr/>
      </w:pPr>
      <w:r>
        <w:rPr/>
        <w:t xml:space="preserve"> </w:t>
      </w:r>
      <w:r>
        <w:rPr/>
        <w:t>Выражение удивления связано с сокращением мимических мышц. Брови подняты, создавая морщины на лбу, глаза расширены, приоткрытый рот принимает овальную форму. При более сильном удивлении специфическое выражение лица дополняется своеобразными изменениями позы. Если человек стоит, колени слегка согнуты и тело устремлено вперед. Одной из особенностей удивления является то, что оно длится очень недолго. Однако более важной причиной является впечатление, что в момент удивления отсутствуют мысли, как будто бы обычные мыслительные процессы остановлены. Это несколько напоминает ощущение от слабого электрического удара: ваши мускулы быстро сокращаются и вы почти чувствуете покалывание электрического тока, который проходит по нервам.</w:t>
      </w:r>
    </w:p>
    <w:p>
      <w:pPr>
        <w:pStyle w:val="TextBodyIndent"/>
        <w:tabs>
          <w:tab w:val="clear" w:pos="360"/>
          <w:tab w:val="left" w:pos="708" w:leader="none"/>
        </w:tabs>
        <w:spacing w:lineRule="auto" w:line="240"/>
        <w:ind w:right="-381" w:firstLine="567"/>
        <w:jc w:val="both"/>
        <w:rPr/>
      </w:pPr>
      <w:r>
        <w:rPr/>
        <w:t xml:space="preserve"> </w:t>
      </w:r>
      <w:r>
        <w:rPr/>
        <w:t>В момент удивления субъект не знает в точности, как реагировать, имеется только чувство неопределенности, созданное внезапным, неожиданным событием. При удивлении уровень расположенности к объекту значимо выше, чем уровни самоуверенности и импульсивности, а последние значимо выше, чем уровень напряженности. Импульсивность при удивлении выше, чем в других эмоциях, исключая гнев и радость. Самоуверенность при удивлении выше, чем при какой-нибудь из отрицательных эмоций. Величина напряженности в ситуациях удивления выше, чем при отрицательных эмоциях, она приблизительно такая же, как в ситуации интереса, и выше, чем в ситуации радости; удивление занимает место между положительными и отрицательными эмоциями.</w:t>
      </w:r>
    </w:p>
    <w:p>
      <w:pPr>
        <w:pStyle w:val="TextBodyIndent"/>
        <w:tabs>
          <w:tab w:val="clear" w:pos="360"/>
          <w:tab w:val="left" w:pos="708" w:leader="none"/>
        </w:tabs>
        <w:spacing w:lineRule="auto" w:line="240"/>
        <w:ind w:right="-381" w:firstLine="567"/>
        <w:jc w:val="both"/>
        <w:rPr/>
      </w:pPr>
      <w:r>
        <w:rPr/>
        <w:t xml:space="preserve"> </w:t>
      </w:r>
      <w:r>
        <w:rPr/>
        <w:t>Человек всегда испытывает ту или другую эмоцию, и зачастую не одну. Некоторые эмоции имеют значительную психологическую инерцию – однажды возникнув, они продолжаются очень долго. Горе может быть примером эмоции, которую трудно быстро прекратить. Общеизвестно, как трудно разрушить депрессию – комплекс эмоций и чувств, в которых доминирует горе. Внезапное появление ядовитой змеи или мчащегося автомобиля на пути человека в состоянии депрессии могло бы означать верную смерть, если бы удивление не способствовало изменению его эмоционального состояния. Таким образом, удивление выполняет функцию вывода нервной системы из того состояния, в котором она в данный момент находится, и приспособления ее к внезапным изменениям в нашем окружении.</w:t>
      </w:r>
    </w:p>
    <w:p>
      <w:pPr>
        <w:pStyle w:val="TextBodyIndent"/>
        <w:tabs>
          <w:tab w:val="clear" w:pos="360"/>
          <w:tab w:val="left" w:pos="708" w:leader="none"/>
        </w:tabs>
        <w:spacing w:lineRule="auto" w:line="240"/>
        <w:ind w:right="-5" w:hanging="0"/>
        <w:jc w:val="center"/>
        <w:rPr/>
      </w:pPr>
      <w:r>
        <w:rPr>
          <w:b/>
        </w:rPr>
        <w:t>5.2.3. Радость</w:t>
      </w:r>
    </w:p>
    <w:p>
      <w:pPr>
        <w:pStyle w:val="TextBodyIndent"/>
        <w:tabs>
          <w:tab w:val="clear" w:pos="360"/>
          <w:tab w:val="left" w:pos="708" w:leader="none"/>
        </w:tabs>
        <w:spacing w:lineRule="auto" w:line="240"/>
        <w:ind w:right="-5" w:firstLine="567"/>
        <w:jc w:val="both"/>
        <w:rPr/>
      </w:pPr>
      <w:r>
        <w:rPr/>
        <w:t xml:space="preserve">Радость – ощущение после какого-либо творческого или социально значимого действия, которое производилось не для достижения радости или получения пользы. Радость не является процессом еды или питья. Это также не вторичное влечение, основанное на этих процессах. Она может следовать, а может и не следовать из предыдущих действий. Радость – это не то же самое, что чувство сенсорного удовольствия. Сенсорное удовольствие может быть иллюстрировано принятием теплой ванны, поглаживанием, поцелуем, питьем вина и т.д. Хотя все эти события могут предшествовать или сопровождать чувство радости, оно не сводится к ним. Радость может быть связана с весельем и играми, но веселящийся человек необязательно испытывает радость. Развлечение может сопровождаться страхом, если субъект неуверен в себе; агрессией, если он садист; болью, если он мазохист. </w:t>
      </w:r>
    </w:p>
    <w:p>
      <w:pPr>
        <w:pStyle w:val="TextBodyIndent"/>
        <w:tabs>
          <w:tab w:val="clear" w:pos="360"/>
          <w:tab w:val="left" w:pos="708" w:leader="none"/>
        </w:tabs>
        <w:spacing w:lineRule="auto" w:line="240"/>
        <w:ind w:right="-5" w:firstLine="567"/>
        <w:jc w:val="both"/>
        <w:rPr/>
      </w:pPr>
      <w:r>
        <w:rPr/>
        <w:t xml:space="preserve">Согласно теории Томкинса об эмоциональной активации, радость является одной из эмоций, которые активируются резким уменьшением градиента нервной стимуляции. Возбуждение ребенка, которого подбрасывают в воздух и его радость, возникающая при попадании в руки отца, показывает активацию радости возрастанием и последующим уменьшением стимуляции. Очень трудно говорить о причинах радости, поскольку ее переживание необязательно следует из специфической ситуации или действия. Это, скорее, побочный продукт восприятия, мышления или действия. Радость может возникать на различных стадиях творческой работы, при открытии, при завершающем творческом достижении или просто триумфе. </w:t>
      </w:r>
    </w:p>
    <w:p>
      <w:pPr>
        <w:pStyle w:val="TextBodyIndent"/>
        <w:tabs>
          <w:tab w:val="clear" w:pos="360"/>
          <w:tab w:val="left" w:pos="708" w:leader="none"/>
        </w:tabs>
        <w:spacing w:lineRule="auto" w:line="240"/>
        <w:ind w:right="-5" w:firstLine="567"/>
        <w:jc w:val="both"/>
        <w:rPr/>
      </w:pPr>
      <w:r>
        <w:rPr/>
        <w:t>Радость может возникать от упражнений, улучшающих физические возможности, при еде или питье, которые удовлетворяют чувство голода и жажды, или вследствие чего-то, что уменьшает напряжение, гнев, отвращение, презрение, страх или стыд, которые вторгаются в нашу повседневную жизнь. Радость может возникать при узнавании чего-то знакомого, особенно после длительного отсутствия или изоляции от знакомого человека или объекта. Знакомые или друзья обновляют наш интерес к себе, проявляя себя с новой стороны, а это приводит к более глубокому узнаванию человека, приносящему радость. В длительной дружбе или любви этот цикл повторяется бесконечно. Переживание радости возникает иногда во время мечтаний, грез наяву или других форм воображения или познания. Возможно даже испытать радость во время сна, и такая радость может возникать как счастливые воспоминания.</w:t>
      </w:r>
    </w:p>
    <w:p>
      <w:pPr>
        <w:pStyle w:val="TextBodyIndent"/>
        <w:tabs>
          <w:tab w:val="clear" w:pos="360"/>
          <w:tab w:val="left" w:pos="708" w:leader="none"/>
        </w:tabs>
        <w:spacing w:lineRule="auto" w:line="240"/>
        <w:ind w:right="-5" w:firstLine="567"/>
        <w:jc w:val="both"/>
        <w:rPr/>
      </w:pPr>
      <w:r>
        <w:rPr/>
        <w:t xml:space="preserve"> </w:t>
      </w:r>
      <w:r>
        <w:rPr/>
        <w:t>Радость, так же как и другие эмоции, может возникать спонтанно или без специфических предшествующих событий. Радость имеет различные биологически значимые влияния на человека и его жизнедеятельность. Во-первых, радость облегчает и усиливает социальные связи. Улыбка одного человека вызывает улыбку на лице другого. Во-вторых, радость предполагает освобождение от негативной стимуляции. В-третьих, поскольку радость может проистекать из уменьшения боли, напряженных потребностных состояний и негативных эмоций, она облегчает привязанность к объектам, которые помогли эти неприятные переживания уменьшить. Радость может взаимодействовать с другими эмоциями, аффектами, познанием, действием, восприятием и т.д. Радость, по крайней мере, временно, может ослаблять или усиливать влечение.</w:t>
      </w:r>
    </w:p>
    <w:p>
      <w:pPr>
        <w:pStyle w:val="TextBodyIndent"/>
        <w:tabs>
          <w:tab w:val="clear" w:pos="360"/>
          <w:tab w:val="left" w:pos="708" w:leader="none"/>
        </w:tabs>
        <w:spacing w:lineRule="auto" w:line="240"/>
        <w:ind w:right="-5" w:firstLine="567"/>
        <w:jc w:val="both"/>
        <w:rPr/>
      </w:pPr>
      <w:r>
        <w:rPr/>
        <w:t xml:space="preserve"> </w:t>
      </w:r>
      <w:r>
        <w:rPr/>
        <w:t xml:space="preserve">Удовлетворение потребности необязательно ведет к радости, но оно часто снижает порог радости и создает состояние, способствующее радости. Во всяком случае, известно, что радость часто следует за хорошей едой или сексуальными отношениями с любимым человеком. Взаимодействие или комбинация интереса и радости помогает развитию игровой и социальной активности и, вероятно, представляет собой краеугольный камень любви и аффективных отношений. К человеку, являющемуся длительным источником возбуждения и радости, должна, вероятно, существовать сильная и продолжительная привязанность. Эта комбинация радости и интереса создает наиболее положительные эмоциональные аспекты романтических отношений. Очевидно, что в любви и длительных интимных отношениях присутствуют фактически все эмоции, но радость и интерес составляют их основу. </w:t>
      </w:r>
    </w:p>
    <w:p>
      <w:pPr>
        <w:pStyle w:val="TextBodyIndent"/>
        <w:tabs>
          <w:tab w:val="clear" w:pos="360"/>
          <w:tab w:val="left" w:pos="708" w:leader="none"/>
        </w:tabs>
        <w:spacing w:lineRule="auto" w:line="240"/>
        <w:ind w:right="-5" w:firstLine="567"/>
        <w:jc w:val="both"/>
        <w:rPr/>
      </w:pPr>
      <w:r>
        <w:rPr/>
        <w:t>Когда человек, который возбуждает и приносит радость другому человеку, не проявляет к нему интереса или удовольствия от его присутствия, этот человек может стать причиной стыда. Прототипом такого отрицательного межличностного взаимодействия является улыбка, в ответ на которую другой человек не отвечает улыбкой. Всякий раз, когда мы радуемся или веселимся при чьей-либо потере, мы, вспоминая это, ощущаем вину. Когда мы наслаждаемся запрещенными вещами, мы как следствие также ощущаем вину. Если наше удовольствие от запретного противоречит нашей совести или морально-этическим стандартам, это с еще большей вероятностью приводит к вине.</w:t>
      </w:r>
    </w:p>
    <w:p>
      <w:pPr>
        <w:pStyle w:val="TextBodyIndent"/>
        <w:tabs>
          <w:tab w:val="clear" w:pos="360"/>
          <w:tab w:val="left" w:pos="708" w:leader="none"/>
        </w:tabs>
        <w:spacing w:lineRule="auto" w:line="240"/>
        <w:ind w:right="-5" w:firstLine="567"/>
        <w:jc w:val="both"/>
        <w:rPr/>
      </w:pPr>
      <w:r>
        <w:rPr/>
        <w:t xml:space="preserve"> </w:t>
      </w:r>
      <w:r>
        <w:rPr/>
        <w:t xml:space="preserve">Вина может возникать как в результате реальных действий, так и в результате фантазии. При сочетании радости и презрения может возникать жестокость. Когда эта комбинация эмоций проявляется с такой регулярностью, что образует личностную черту, результатом может быть формирование садисткого характера. Прототипом реакции радости – презрения может служить улыбка торжества при крахе побежденного противника. Сочетание радости и презрения имеет место, например, когда человек наслаждается победой, свидетельствующей, как он думает, о том, что он лучше того, кого победил. По данным ряда авторов феноменология радости заключается в следующем: </w:t>
      </w:r>
    </w:p>
    <w:p>
      <w:pPr>
        <w:pStyle w:val="TextBodyIndent"/>
        <w:tabs>
          <w:tab w:val="clear" w:pos="360"/>
          <w:tab w:val="left" w:pos="708" w:leader="none"/>
        </w:tabs>
        <w:spacing w:lineRule="auto" w:line="240"/>
        <w:ind w:right="-5" w:firstLine="567"/>
        <w:jc w:val="both"/>
        <w:rPr/>
      </w:pPr>
      <w:r>
        <w:rPr/>
        <w:t>1) радость увеличивает способность индивида познать и оценить мир. Это значит, что счастливый человек гораздо более способен увидеть красоту и добро в природе и в человеческой жизни. Переживая радость, люди более склоны наслаждаться объектом, чем критически его анализировать. Они воспринимают объект как он есть, а не пытаются изменить его. Они скорее чувствуют близость к объекту, чем желание отстраниться и объективно рассмотреть его. Возможно, одной из причин того, что некоторые мистические переживания доставляют нам такую большую радость, является то, что мы стоим перед тайной в благоговении и понимаем, что не можем понять ее или постигнуть ее значение с помощью объективного анализа;</w:t>
      </w:r>
    </w:p>
    <w:p>
      <w:pPr>
        <w:pStyle w:val="TextBodyIndent"/>
        <w:tabs>
          <w:tab w:val="clear" w:pos="360"/>
          <w:tab w:val="left" w:pos="708" w:leader="none"/>
        </w:tabs>
        <w:spacing w:lineRule="auto" w:line="240"/>
        <w:ind w:right="-5" w:firstLine="567"/>
        <w:jc w:val="both"/>
        <w:rPr/>
      </w:pPr>
      <w:r>
        <w:rPr/>
        <w:t xml:space="preserve"> </w:t>
      </w:r>
      <w:r>
        <w:rPr/>
        <w:t xml:space="preserve">2) радость заставляет человека почувствовать, что существуют разнообразные связи между ним и миром. Радость – это нечто большее, чем положительная установка на себя и на мир, это особого рода звено или связь. Это может быть описано как острое чувство торжества или сопричастности с объектами радости и с миром в целом; </w:t>
      </w:r>
    </w:p>
    <w:p>
      <w:pPr>
        <w:pStyle w:val="TextBodyIndent"/>
        <w:tabs>
          <w:tab w:val="clear" w:pos="360"/>
          <w:tab w:val="left" w:pos="708" w:leader="none"/>
        </w:tabs>
        <w:spacing w:lineRule="auto" w:line="240"/>
        <w:ind w:right="-5" w:firstLine="567"/>
        <w:jc w:val="both"/>
        <w:rPr/>
      </w:pPr>
      <w:r>
        <w:rPr/>
        <w:t xml:space="preserve">3) радость часто сопровождается чувствами силы и энергетического подъема, хотя они не являются обязательной составной частью переживания радости; </w:t>
      </w:r>
    </w:p>
    <w:p>
      <w:pPr>
        <w:pStyle w:val="TextBodyIndent"/>
        <w:tabs>
          <w:tab w:val="clear" w:pos="360"/>
          <w:tab w:val="left" w:pos="708" w:leader="none"/>
        </w:tabs>
        <w:spacing w:lineRule="auto" w:line="240"/>
        <w:ind w:right="-5" w:firstLine="567"/>
        <w:jc w:val="both"/>
        <w:rPr/>
      </w:pPr>
      <w:r>
        <w:rPr/>
        <w:t xml:space="preserve">4) возможно, естественным следствием сочетания радости с ощущением собственной силы является связь радости с чувствами превосходства и свободы, ощущением того, что человек больше, чем он есть в обычном состоянии. </w:t>
      </w:r>
    </w:p>
    <w:p>
      <w:pPr>
        <w:pStyle w:val="TextBodyIndent"/>
        <w:tabs>
          <w:tab w:val="clear" w:pos="360"/>
          <w:tab w:val="left" w:pos="708" w:leader="none"/>
        </w:tabs>
        <w:spacing w:lineRule="auto" w:line="240"/>
        <w:ind w:right="-5" w:firstLine="567"/>
        <w:jc w:val="both"/>
        <w:rPr/>
      </w:pPr>
      <w:r>
        <w:rPr/>
        <w:t xml:space="preserve">По определению Шутца, радость – это чувство, которое возникает из реализации своих возможностей. По теории Шутца, препятствия к самореализации могут быть препятствиями для появления радости: </w:t>
      </w:r>
    </w:p>
    <w:p>
      <w:pPr>
        <w:pStyle w:val="TextBodyIndent"/>
        <w:tabs>
          <w:tab w:val="clear" w:pos="360"/>
          <w:tab w:val="left" w:pos="708" w:leader="none"/>
        </w:tabs>
        <w:spacing w:lineRule="auto" w:line="240"/>
        <w:ind w:right="-5" w:firstLine="567"/>
        <w:jc w:val="both"/>
        <w:rPr/>
      </w:pPr>
      <w:r>
        <w:rPr/>
        <w:t xml:space="preserve">1) одним из самых распространенных препятствий для самореализации и возникновения радости являются некоторые особенности социальной жизни человека. Иногда правила и инструкции подавляют творческую активность, устанавливают всепроникающий контроль и предписывают заурядность и посредственность; </w:t>
      </w:r>
    </w:p>
    <w:p>
      <w:pPr>
        <w:pStyle w:val="TextBodyIndent"/>
        <w:tabs>
          <w:tab w:val="clear" w:pos="360"/>
          <w:tab w:val="left" w:pos="708" w:leader="none"/>
        </w:tabs>
        <w:spacing w:lineRule="auto" w:line="240"/>
        <w:ind w:right="-5" w:firstLine="567"/>
        <w:jc w:val="both"/>
        <w:rPr/>
      </w:pPr>
      <w:r>
        <w:rPr/>
        <w:t xml:space="preserve">2) безличные и слишком строго иерархизированные отношения между людьми; </w:t>
      </w:r>
    </w:p>
    <w:p>
      <w:pPr>
        <w:pStyle w:val="TextBodyIndent"/>
        <w:tabs>
          <w:tab w:val="clear" w:pos="360"/>
          <w:tab w:val="left" w:pos="708" w:leader="none"/>
        </w:tabs>
        <w:spacing w:lineRule="auto" w:line="240"/>
        <w:ind w:right="-5" w:firstLine="567"/>
        <w:jc w:val="both"/>
        <w:rPr/>
      </w:pPr>
      <w:r>
        <w:rPr/>
        <w:t>3) догматизм в отношении воспитания детей, секса и религиозных организаций. Они затрудняют человеку познание самого себя, любовь и доверие к себе, что мешает испытывать радость. К таким же последствиям ведет неопределенность мужских и женских ролей;</w:t>
      </w:r>
    </w:p>
    <w:p>
      <w:pPr>
        <w:pStyle w:val="TextBodyIndent"/>
        <w:tabs>
          <w:tab w:val="clear" w:pos="360"/>
          <w:tab w:val="left" w:pos="708" w:leader="none"/>
        </w:tabs>
        <w:spacing w:lineRule="auto" w:line="240"/>
        <w:ind w:right="-5" w:firstLine="567"/>
        <w:jc w:val="both"/>
        <w:rPr/>
      </w:pPr>
      <w:r>
        <w:rPr/>
        <w:t xml:space="preserve"> </w:t>
      </w:r>
      <w:r>
        <w:rPr/>
        <w:t xml:space="preserve">4) большое значение, которое наше общество придает материальному успеху и достижениям; </w:t>
      </w:r>
    </w:p>
    <w:p>
      <w:pPr>
        <w:pStyle w:val="TextBodyIndent"/>
        <w:tabs>
          <w:tab w:val="clear" w:pos="360"/>
          <w:tab w:val="left" w:pos="708" w:leader="none"/>
        </w:tabs>
        <w:spacing w:lineRule="auto" w:line="240"/>
        <w:ind w:right="-5" w:firstLine="567"/>
        <w:jc w:val="both"/>
        <w:rPr/>
      </w:pPr>
      <w:r>
        <w:rPr/>
        <w:t>5) помимо перечисленных препятствий, относящихся к личностному и социальному функционированию, помешать самореализации могут телесные изъяны, анатомическая и функциональная неполноценность. В этом случае человек менее способен к ощущениям и переживаниям, которые ведут к самореализации и радости.</w:t>
      </w:r>
    </w:p>
    <w:p>
      <w:pPr>
        <w:pStyle w:val="Normal"/>
        <w:ind w:firstLine="540"/>
        <w:jc w:val="both"/>
        <w:rPr/>
      </w:pPr>
      <w:r>
        <w:rPr/>
        <w:t>Переживание радости характеризуется чувством удовлетворения и чувством уверенности в себе, в радости человек чувствует себя любимым и заслуживающим любви. Улыбка и смех – выражение радости. С эволюционной точки зрения, эмоция радости вместе с эмоцией интереса обеспечивает положение человека в обществе. Брэдбери (1969) обнаружил, что социально активные люди, эмоциональный опыт которых отличается большим разнообразием, чаще испытывает позитивные эмоции.</w:t>
      </w:r>
    </w:p>
    <w:p>
      <w:pPr>
        <w:pStyle w:val="TextBodyIndent"/>
        <w:tabs>
          <w:tab w:val="clear" w:pos="360"/>
          <w:tab w:val="left" w:pos="708" w:leader="none"/>
        </w:tabs>
        <w:spacing w:lineRule="auto" w:line="240"/>
        <w:ind w:right="-381" w:hanging="0"/>
        <w:jc w:val="center"/>
        <w:rPr/>
      </w:pPr>
      <w:r>
        <w:rPr>
          <w:b/>
        </w:rPr>
        <w:t>5.2.4. Страдание и печаль</w:t>
      </w:r>
    </w:p>
    <w:p>
      <w:pPr>
        <w:pStyle w:val="TextBodyIndent"/>
        <w:tabs>
          <w:tab w:val="clear" w:pos="360"/>
          <w:tab w:val="left" w:pos="708" w:leader="none"/>
        </w:tabs>
        <w:spacing w:lineRule="auto" w:line="240"/>
        <w:ind w:right="-381" w:firstLine="567"/>
        <w:jc w:val="both"/>
        <w:rPr/>
      </w:pPr>
      <w:r>
        <w:rPr/>
        <w:t>Страдание</w:t>
      </w:r>
      <w:r>
        <w:rPr>
          <w:b/>
        </w:rPr>
        <w:t xml:space="preserve"> </w:t>
      </w:r>
      <w:r>
        <w:rPr/>
        <w:t xml:space="preserve">– отрицательная эмоция, связанная с глубинным аффектом. Страдание возникает как результат продолжительного воздействия чрезмерного уровня стимуляции. По Фрейду, основные источники страдания следующие: 1) превосходящие силы природы; 2) бренность человеческого тела; 3) недостатки интуиций, регулирующих взаимоотношения людей в семье обществе и государстве. Источниками стимуляции могут быть боль, холод, жара, шум, яркий свет, громкая речь, разочарование,  неудача, потеря. Считается, что боль, голод и некоторые сильные и длительные эмоции могут служить внутренними причинами страдания. Страдание также может быть вызвано воспоминанием или предвидением условий, при которых оно возникло или должно возникнуть. </w:t>
      </w:r>
    </w:p>
    <w:p>
      <w:pPr>
        <w:pStyle w:val="TextBodyIndent"/>
        <w:tabs>
          <w:tab w:val="clear" w:pos="360"/>
          <w:tab w:val="left" w:pos="708" w:leader="none"/>
        </w:tabs>
        <w:spacing w:lineRule="auto" w:line="240"/>
        <w:ind w:right="-381" w:firstLine="567"/>
        <w:jc w:val="both"/>
        <w:rPr/>
      </w:pPr>
      <w:r>
        <w:rPr/>
        <w:t>Первой причиной страдания является акт рождения, физическое отделение ребенка от матери. Есть данные о том, что новорожденные, помещенные в комнату с репродуктором, имитирующим биение сердца матери, быстрее прибавляют в весе и меньше кричат, чем дети в обычных палатах. Предполагается, что звук сердцебиения имитирует возвращение к дородовым условиям. Отчуждение, физическое или психологическое, остается на протяжении всей жизни одной из основных и наиболее общих причин страдания. К страданию приводит вынужденное расставание с семьей или друзьями, но быть одиноким вследствие отчуждения или психологического одиночества можно, даже находясь в толпе народа.</w:t>
      </w:r>
    </w:p>
    <w:p>
      <w:pPr>
        <w:pStyle w:val="TextBodyIndent"/>
        <w:tabs>
          <w:tab w:val="clear" w:pos="360"/>
          <w:tab w:val="left" w:pos="708" w:leader="none"/>
        </w:tabs>
        <w:spacing w:lineRule="auto" w:line="240"/>
        <w:ind w:right="-381" w:firstLine="567"/>
        <w:jc w:val="both"/>
        <w:rPr/>
      </w:pPr>
      <w:r>
        <w:rPr/>
        <w:t xml:space="preserve"> </w:t>
      </w:r>
      <w:r>
        <w:rPr/>
        <w:t>Другой важной причиной страдания является неудача, как реальная, так и воображаемая. Человек может страдать из-за того, что он не на высоте на работе или в школе. В этом случае причины страдания связаны с личностными установками. Страдание также может быть вызвано реальной или воображаемой неудачей в социальных контактах, любовных отношениях или спорте. Внешней формой выражения страдания является печальное лицо. При явном выражении страдания брови поднимаются вверх и во внутрь, иногда образуя П-образную арку в нижней части середины лба. Внутренние углы верхних век неподвижны, а нижнее веко может быть поднято вверх. Углы рта опущены, а мышцы, расположенные в области подбородка, поднимают вверх центр нижней губы.</w:t>
      </w:r>
    </w:p>
    <w:p>
      <w:pPr>
        <w:pStyle w:val="TextBodyIndent"/>
        <w:tabs>
          <w:tab w:val="clear" w:pos="360"/>
          <w:tab w:val="left" w:pos="708" w:leader="none"/>
        </w:tabs>
        <w:spacing w:lineRule="auto" w:line="240"/>
        <w:ind w:right="-381" w:firstLine="567"/>
        <w:jc w:val="both"/>
        <w:rPr/>
      </w:pPr>
      <w:r>
        <w:rPr/>
        <w:t xml:space="preserve"> </w:t>
      </w:r>
      <w:r>
        <w:rPr/>
        <w:t xml:space="preserve">Безусловно, прототипом выражения страдания в моменты сильного горя является плач. Однако у взрослых плач не всегда означает просто страдание, плач может иметь место в любой момент огромного восторга (слезы радости) или при гневе и сильной фрустрации. В этих случаях часто испытывается некоторое страдание, но его причина не очевидна – радостное событие может вызвать в памяти предшествующую разлуку, а фрустрация – неудачи и разочарования. Люди научаются контролировать выражение лица и голос при страдании. Начиная с раннего подросткового возраста человек при страдании сдерживает плач, понижает голос и быстро разглаживает лицо. Плач весьма редок у взрослых, причем мужчины плачут реже, чем женщины. </w:t>
      </w:r>
    </w:p>
    <w:p>
      <w:pPr>
        <w:pStyle w:val="TextBodyIndent"/>
        <w:tabs>
          <w:tab w:val="clear" w:pos="360"/>
          <w:tab w:val="left" w:pos="708" w:leader="none"/>
        </w:tabs>
        <w:spacing w:lineRule="auto" w:line="240"/>
        <w:ind w:right="-381" w:firstLine="567"/>
        <w:jc w:val="both"/>
        <w:rPr/>
      </w:pPr>
      <w:r>
        <w:rPr/>
        <w:t>Томкинс выделил 3 психологические функции страдания. Во-первых, страдание сообщает самому страдающему человеку и тем, кто его окружает, что ему плохо. Это выражается, прежде всего, через плач ребенка. Лицо, выражающее страдание обычно вызывает сопереживание сочувственные реакции со стороны наблюдателя. Во-вторых, страдание побуждает человека предпринять определенные действия, сделать то, что необходимо для уменьшения страдания, устранить его причину  или изменить свое отношение к объекту, служащему причиной. В-третьих, страдание обеспечивает умеренную “негативную мотивацию”. Показано, что чувство напряженности при страдании меньше, чем при любой другой отрицательной эмоции. До некоторой степени “негативная мотивация” является необходимой для того, чтобы заставить человека решать свои проблемы и проблемы других. Но если проблема мучительна, он скорее будет избегать ее, а не бороться с ней. С этой точки зрения страх, например, не может обеспечить продолжительную мотивацию для поддержания работы по разрешению проблемы, т.к. эта мотивация слишком неприятная.</w:t>
      </w:r>
    </w:p>
    <w:p>
      <w:pPr>
        <w:pStyle w:val="TextBodyIndent"/>
        <w:tabs>
          <w:tab w:val="clear" w:pos="360"/>
          <w:tab w:val="left" w:pos="708" w:leader="none"/>
        </w:tabs>
        <w:spacing w:lineRule="auto" w:line="240"/>
        <w:ind w:right="-381" w:firstLine="567"/>
        <w:jc w:val="both"/>
        <w:rPr/>
      </w:pPr>
      <w:r>
        <w:rPr/>
        <w:t xml:space="preserve"> </w:t>
      </w:r>
      <w:r>
        <w:rPr/>
        <w:t xml:space="preserve">Страдание служит еще одной фундаментальной цели. Оно облегчает сплочение людей внутри групп, будь то семья, клуб или общество в целом. Поскольку разлука вызывает страдание, избегание или предвидение страдания является силой, удерживающей человека рядом с любимыми и друзьями. По классификации Томкинса, существуют 4 основных типа социализации страдания: </w:t>
      </w:r>
    </w:p>
    <w:p>
      <w:pPr>
        <w:pStyle w:val="TextBodyIndent"/>
        <w:tabs>
          <w:tab w:val="clear" w:pos="360"/>
          <w:tab w:val="left" w:pos="708" w:leader="none"/>
        </w:tabs>
        <w:spacing w:lineRule="auto" w:line="240"/>
        <w:ind w:right="-381" w:firstLine="567"/>
        <w:jc w:val="both"/>
        <w:rPr/>
      </w:pPr>
      <w:r>
        <w:rPr/>
        <w:t xml:space="preserve">1) социализация страдания через наказание; этот тип социализации имеет место, когда родители или воспитатели выражают свое негативное отношение к страданию ребенка или наказывают его, не обращая внимания на причину, вызвавшую страдание. Например, отец может бранить ребенка за отказ идти спать, а в другом случае таким же образом бранить его, когда он входит в комнату, плача от того, что упал и разбил коленки. Переплетение множества страданий, при которых “не существует выхода” и нет возможности выразить страдание или вызванный страданием гнев без того, чтобы не навлечь на себя еще большее наказание, приводит в конце концов к притворству, изоляционизму, низкой сопротивляемости фрустрации, слабо выраженной индивидуальности, чрезмерному избеганию страдания, апатии и усталости. Если же родители сочетают последовательно проводимое наказание с помощью в преодолении страдания, ребенок с течением времени может достичь значительной степени самоуважения и уверенности в себе; </w:t>
      </w:r>
    </w:p>
    <w:p>
      <w:pPr>
        <w:pStyle w:val="TextBodyIndent"/>
        <w:tabs>
          <w:tab w:val="clear" w:pos="360"/>
          <w:tab w:val="left" w:pos="708" w:leader="none"/>
        </w:tabs>
        <w:spacing w:lineRule="auto" w:line="240"/>
        <w:ind w:right="-381" w:firstLine="567"/>
        <w:jc w:val="both"/>
        <w:rPr/>
      </w:pPr>
      <w:r>
        <w:rPr/>
        <w:t xml:space="preserve">2) поощрение проявлений страдания при социализации; применяя поощряющий тип социализации страдания, родители пытаются успокоить ребенка и осуществляют активные попытки уменьшить воздействие стимулов, вызывающих страдание. При этом они действуют на причины страдания (если они ограничиваются ласковыми словами и сочувствием, ребенок во взрослом состоянии будет обладать ярко выраженным инфантилизмом). Если родители активно борются с отрицательными раздражителями, возможности ребенка выражать страдание, бороться с ним и побеждать его будут намного шире. Он будет больше доверять другим людям, с большей вероятностью будет честным, готовым прийти на помощь, будет более смелым и устойчивым к фрустрации. Он будет благополучно переживать страдания, сопровождающие любовь и радость, у него будет более оптимистическое отношение к самому себе и к жизни в целом. Таким образом, этот тип социализации страдания представляется более продуктивным, чем социализация через наказание. Выбор типа социализации, используемый родителями, зависит от их прошлого опыта и аффективно-когнитивных ориентаций; </w:t>
      </w:r>
    </w:p>
    <w:p>
      <w:pPr>
        <w:pStyle w:val="TextBodyIndent"/>
        <w:tabs>
          <w:tab w:val="clear" w:pos="360"/>
          <w:tab w:val="left" w:pos="708" w:leader="none"/>
        </w:tabs>
        <w:spacing w:lineRule="auto" w:line="240"/>
        <w:ind w:right="-381" w:firstLine="567"/>
        <w:jc w:val="both"/>
        <w:rPr/>
      </w:pPr>
      <w:r>
        <w:rPr/>
        <w:t>3) метод неполного поощрения; этот тип социализации демонстрируется родителями, которые просто целуют, обнимают и похлопывают своего плачущего ребенка, вместо того чтобы попытаться преодолеть страдание или хотя бы сделать его причину понятной для ребенка, чтобы он был способен справиться с аналогичной ситуацией в будущем. Воспитанный таким образом ребенок, столкнувшись с чем-то, вызывающим страдание, не будет бороться, а попытается искать успокоения в каких-либо действиях, не связанных с причиной страдания. Из такого ребенка может вырасти алкоголик или наркоман;</w:t>
      </w:r>
    </w:p>
    <w:p>
      <w:pPr>
        <w:pStyle w:val="TextBodyIndent"/>
        <w:tabs>
          <w:tab w:val="clear" w:pos="360"/>
          <w:tab w:val="left" w:pos="708" w:leader="none"/>
        </w:tabs>
        <w:spacing w:lineRule="auto" w:line="240"/>
        <w:ind w:right="-381" w:firstLine="567"/>
        <w:jc w:val="both"/>
        <w:rPr/>
      </w:pPr>
      <w:r>
        <w:rPr/>
        <w:t xml:space="preserve"> </w:t>
      </w:r>
      <w:r>
        <w:rPr/>
        <w:t xml:space="preserve">4) смешанные методы социализации страдания; не все формы социализации страдания являются такими четкими и однозначными, как рассмотренные выше; реальный процесс социализации часто сочетает в себе разные методы. Так, в разные периоды жизни ребенка родители могут использовать разные приемы, например, поощрять его плач в младенческом возрасте и наказывать, когда он начинает ходить. Другой пример смешанного метода состоит в использовании разных форм социализации отцом и матерью. Результатами смешанной социализации страдания являются замедление интеграции личности, неудовлетворенность контактами с другими людьми, повышенная заинтересованность в поддержании межличностных отношений и разрешении конфликтов. </w:t>
      </w:r>
    </w:p>
    <w:p>
      <w:pPr>
        <w:pStyle w:val="TextBodyIndent"/>
        <w:tabs>
          <w:tab w:val="clear" w:pos="360"/>
          <w:tab w:val="left" w:pos="708" w:leader="none"/>
        </w:tabs>
        <w:spacing w:lineRule="auto" w:line="240"/>
        <w:ind w:right="-381" w:firstLine="567"/>
        <w:jc w:val="both"/>
        <w:rPr/>
      </w:pPr>
      <w:r>
        <w:rPr/>
        <w:t>Поскольку страдание является распространенной отрицательной эмоцией, оно часто сочетается или взаимодействует с другими эмоциями, чаще также отрицательными. Предполагают, что страдание является врожденным возбудителем гнева. Внешние воздействия, вызывающие непрерывное страдание, могут понизить порог гнева. Связь страха и страдания может иметь место при различных условиях. Например, если ребенок плачет, будучи оставлен один, и родители наказывают его за плач, страдание может становиться условным возбудителем страха. Эта связь страдания и страха может закрепиться таким образом, что когда впоследствии столкнется с трудной, вызывающей страдание задачей или ситуацией, он начинает бояться. Следствием страдания и страха очень часто является генерализованный пессимизм, ведущий к развитию ипохондрии. Связь страдания и страха может привести к потере физической смелости.</w:t>
      </w:r>
    </w:p>
    <w:p>
      <w:pPr>
        <w:pStyle w:val="TextBodyIndent"/>
        <w:tabs>
          <w:tab w:val="clear" w:pos="360"/>
          <w:tab w:val="left" w:pos="708" w:leader="none"/>
        </w:tabs>
        <w:spacing w:lineRule="auto" w:line="240"/>
        <w:ind w:right="-381" w:firstLine="567"/>
        <w:jc w:val="both"/>
        <w:rPr/>
      </w:pPr>
      <w:r>
        <w:rPr/>
        <w:t xml:space="preserve"> </w:t>
      </w:r>
      <w:r>
        <w:rPr/>
        <w:t>Боль часто вызывает страдание. Если имеется сильная связь страдание-страх, то образуется цепочка боль-страдание-страх и, как следствие, человек будет бояться любой ситуации, связанной с болью. Если родители выказывают ребенку презрение или безразличие, когда он плачет, он может привыкнуть сгорать от стыда всякий раз, когда ему захочется плакать. Частые переживания страдания, связанного со стыдом, могут сделать человека неуверенным и даже презирающим самого себя.</w:t>
      </w:r>
    </w:p>
    <w:p>
      <w:pPr>
        <w:pStyle w:val="Normal"/>
        <w:ind w:firstLine="540"/>
        <w:jc w:val="both"/>
        <w:rPr/>
      </w:pPr>
      <w:r>
        <w:rPr/>
        <w:t>Психологической основой печали могут быть разнообразные проблемные ситуации, с которыми мы сталкиваемся в повседневной жизни, неудовлетворенные первичные потребности, другие эмоции, а также образы представления и воспоминания. Главной и универсальной причиной печали и горя является чувство утраты, возникающее в результате смерти любимого человека или разлуки с ним. Переживание печали обычно описывают как уныние, грусть, чувство одиночества и изоляции. Хотя эмоция печали может оказать весьма пагубное воздействие на человека, она характеризуется меньшим уровнем напряжения, чем другие негативные эмоции. Эмоция печали выполняет ряд психологических функций. Переживания сплачивают людей, укрепляют дружеские и семейные связи; печаль тормозит умственную и физическую активность человека, и тем самым дает ему возможность обдумать трудную ситуацию; печаль побуждает человека к восстановлению и укреплению связей с людьми.</w:t>
      </w:r>
    </w:p>
    <w:p>
      <w:pPr>
        <w:pStyle w:val="TextBodyIndent"/>
        <w:tabs>
          <w:tab w:val="clear" w:pos="360"/>
          <w:tab w:val="left" w:pos="708" w:leader="none"/>
        </w:tabs>
        <w:spacing w:lineRule="auto" w:line="240"/>
        <w:ind w:right="-381" w:hanging="0"/>
        <w:jc w:val="center"/>
        <w:rPr/>
      </w:pPr>
      <w:r>
        <w:rPr>
          <w:b/>
        </w:rPr>
        <w:t>5.2.5. Горе</w:t>
      </w:r>
    </w:p>
    <w:p>
      <w:pPr>
        <w:pStyle w:val="TextBodyIndent"/>
        <w:tabs>
          <w:tab w:val="clear" w:pos="360"/>
          <w:tab w:val="left" w:pos="708" w:leader="none"/>
        </w:tabs>
        <w:spacing w:lineRule="auto" w:line="240"/>
        <w:ind w:right="-381" w:firstLine="567"/>
        <w:jc w:val="both"/>
        <w:rPr/>
      </w:pPr>
      <w:r>
        <w:rPr/>
        <w:t>Горе</w:t>
      </w:r>
      <w:r>
        <w:rPr>
          <w:b/>
        </w:rPr>
        <w:t xml:space="preserve"> – </w:t>
      </w:r>
      <w:r>
        <w:rPr/>
        <w:t>сложная структура, включающая фундаментальные эмоции и эмоционально-когнитивные взаимодействия. Переживание горя происходит вследствие взаимодействия страдания с другими аффектами, а также в результате аффективно-когнитивных взаимодействий. Факторы, определяющие горе, могут быть условно разделены на 3 группы:</w:t>
      </w:r>
    </w:p>
    <w:p>
      <w:pPr>
        <w:pStyle w:val="TextBodyIndent"/>
        <w:tabs>
          <w:tab w:val="clear" w:pos="360"/>
          <w:tab w:val="left" w:pos="708" w:leader="none"/>
        </w:tabs>
        <w:spacing w:lineRule="auto" w:line="240"/>
        <w:ind w:right="-381" w:firstLine="567"/>
        <w:jc w:val="both"/>
        <w:rPr/>
      </w:pPr>
      <w:r>
        <w:rPr/>
        <w:t xml:space="preserve"> </w:t>
      </w:r>
      <w:r>
        <w:rPr/>
        <w:t>1) биологические факторы; поскольку горе понимается как взаимодействие страдания и других фундаментальных эмоций, имеются основания считать, что горе обладает генетическими детерминантами и приспособительной ценностью. Анализируя природу и значение горя, Эйврил формулирует гипотезу о его биологической основе. Его аргументы основываются на том, что люди и высшие приматы ведут групповой образ жизни. В эволюционной перспективе и до некоторой степени в современной жизни группа обеспечивает защиту от агрессоров (или хищников) и успешность в добывании пищи. Наоборот, отделение от группы уменьшает шансы на выживание. Эйврил доказывает, что горе является более значимой силой социального сплочения, чем положительные мотивы;</w:t>
      </w:r>
    </w:p>
    <w:p>
      <w:pPr>
        <w:pStyle w:val="TextBodyIndent"/>
        <w:tabs>
          <w:tab w:val="clear" w:pos="360"/>
          <w:tab w:val="left" w:pos="708" w:leader="none"/>
        </w:tabs>
        <w:spacing w:lineRule="auto" w:line="240"/>
        <w:ind w:right="-381" w:firstLine="567"/>
        <w:jc w:val="both"/>
        <w:rPr/>
      </w:pPr>
      <w:r>
        <w:rPr/>
        <w:t xml:space="preserve"> </w:t>
      </w:r>
      <w:r>
        <w:rPr/>
        <w:t>2) культурные факторы; Эйврил в своем анализе поведения, связанного с тяжелой утратой, выделяют два компонента - горе и скорбь. Он определяет скорбь как конвенциональное поведение, определенное и предписанное социокультурным влиянием. Проявление скорби значительно различается в разных культурах. Японцы, испытывая горе, могут улыбаться при посторонних, чтобы не обременять других своими страданиями. У некоторых народов поведение при тяжелой утрате выглядит с точки зрения европейца как праздник, но при более внимательном рассмотрении оказывается, что такое поведение следует четко определенным в данной культуре правилам и обычаям. Переживания и мотивационные явления, связанные с горем, могут изменяться от культуры к культуре, в зависимости от степени, в которой различные культуры затрудняют или облегчают взаимодействие страдания с различными основными эмоциями. По данным Блока, горе и чувство вины высоко коррелировали у членов американской выборки и были ортогональны в выборке испытуемых-норвежцев. Социокультурные факторы влияют на интенсивность и продолжительность горя. Например, в культуре Микронезии, поскольку воспитание детей осуществляется не только родителями, но и многими другими людьми, не являющимися членами семьи, горе, переживаемое при потере члена семьи, может быть более сильным, чем в других культурах, но чрезвычайно кратковременным. Сходное явление наблюдается среди приматов, хотя в этом случае играют роль видовые особенности. Макаки-резус, у которых существует сильная привязанность между матерью и детенышем, обнаруживают более глубокое горе при разлуке, чем макаки тех видов, у которых материнские функции распределены между взрослыми самками стаи. Наиболее значимой культурной детерминантой горя является утрата роли. Роль отца, матери, ребенка, мужа и т.д. предписана культурой и потеря любимого человека означает утрату соответствующей роли;</w:t>
      </w:r>
    </w:p>
    <w:p>
      <w:pPr>
        <w:pStyle w:val="TextBodyIndent"/>
        <w:tabs>
          <w:tab w:val="clear" w:pos="360"/>
          <w:tab w:val="left" w:pos="708" w:leader="none"/>
        </w:tabs>
        <w:spacing w:lineRule="auto" w:line="240"/>
        <w:ind w:right="-381" w:firstLine="567"/>
        <w:jc w:val="both"/>
        <w:rPr/>
      </w:pPr>
      <w:r>
        <w:rPr/>
        <w:t xml:space="preserve"> </w:t>
      </w:r>
      <w:r>
        <w:rPr/>
        <w:t>3) психологические факторы; причины горя связаны с аффективными привязанностями к людям, предметам или идеям. Разлука или утрата объекта привязанности, таким образом, означает утрату источника радости и возбуждения и, в зависимости от возраста человека и природы объекта, утрату любви, уверенности и чувства благополучия, Фактором, общим для всех психологических причин горя, является ощущение потери ценного и любимого, такого, к чему имелась сильная эффективная привязанность. Доминирующим выражением лица человека при горе является выражение страдания и печали. Внешние проявления горя могут выполнять коммуникативную функцию, вызывая сочувствие и помощь.</w:t>
      </w:r>
    </w:p>
    <w:p>
      <w:pPr>
        <w:pStyle w:val="TextBodyIndent"/>
        <w:tabs>
          <w:tab w:val="clear" w:pos="360"/>
          <w:tab w:val="left" w:pos="708" w:leader="none"/>
        </w:tabs>
        <w:spacing w:lineRule="auto" w:line="240"/>
        <w:ind w:right="-381" w:hanging="0"/>
        <w:jc w:val="center"/>
        <w:rPr/>
      </w:pPr>
      <w:r>
        <w:rPr>
          <w:b/>
        </w:rPr>
        <w:t>5.2.6. Страх и ярость</w:t>
      </w:r>
    </w:p>
    <w:p>
      <w:pPr>
        <w:pStyle w:val="TextBodyIndent"/>
        <w:tabs>
          <w:tab w:val="clear" w:pos="360"/>
          <w:tab w:val="left" w:pos="708" w:leader="none"/>
        </w:tabs>
        <w:spacing w:lineRule="auto" w:line="240"/>
        <w:ind w:right="-381" w:firstLine="567"/>
        <w:jc w:val="both"/>
        <w:rPr/>
      </w:pPr>
      <w:r>
        <w:rPr/>
        <w:t>Переживание страха ощущается и воспринимается людьми как угроза личной безопасности. Страх побуждает людей предпринимать усилия, направленные на избежание угрозы, на устранение опасности. Страх может быть вызван как физической, так и психологической угрозой. Переживание страха сопровождается чувством неуверенности, незащищенности, невозможности контролировать ситуацию. Однако страх несет в себе и адаптивную функцию, заставляя человека искать способы защиты.</w:t>
      </w:r>
    </w:p>
    <w:p>
      <w:pPr>
        <w:pStyle w:val="TextBodyIndent"/>
        <w:tabs>
          <w:tab w:val="clear" w:pos="360"/>
          <w:tab w:val="left" w:pos="708" w:leader="none"/>
        </w:tabs>
        <w:spacing w:lineRule="auto" w:line="240"/>
        <w:ind w:right="-381" w:firstLine="567"/>
        <w:jc w:val="both"/>
        <w:rPr/>
      </w:pPr>
      <w:r>
        <w:rPr/>
        <w:t>Страх и ярость представляют собой тесно связанные эмоции, однако они значительно отличаются как по внешнему вегето-соматическому проявлению, так и по субъективным переживаниям. Способность проявлять страх и ярость остается у декортицированных животных, хотя для них характерна эмоциональная неустойчивость.</w:t>
      </w:r>
    </w:p>
    <w:p>
      <w:pPr>
        <w:pStyle w:val="TextBodyIndent"/>
        <w:tabs>
          <w:tab w:val="clear" w:pos="360"/>
          <w:tab w:val="left" w:pos="708" w:leader="none"/>
        </w:tabs>
        <w:spacing w:lineRule="auto" w:line="240"/>
        <w:ind w:right="-381" w:firstLine="567"/>
        <w:jc w:val="both"/>
        <w:rPr/>
      </w:pPr>
      <w:r>
        <w:rPr/>
        <w:t>Гипоталамус, по-видимому, является одной из основных структур, ответственных за происхождение страха и ярости. Многократно показано, что электрическая стимуляция задних областей гипоталамуса вызывает указанные состояния у кошек и обезьян. Разрешение вентролатерального ядра приводит у крыс и кошек к продолжительным периодам агрессии. Имеются также данные об ответственности за ярость и оборонительное поведение у кошек перифорникальной области переднего гипоталамуса. Страх и ярость при электрической стимуляции гипоталамуса удавалось вызвать из рядом расположенных пунктов. После удаления всех частей конечного мозга, за исключением гипоталамуса, у кошек в ответ на звуки высокой частоты развивалось характерное поведение страха и ужаса.</w:t>
      </w:r>
    </w:p>
    <w:p>
      <w:pPr>
        <w:pStyle w:val="TextBodyIndent"/>
        <w:tabs>
          <w:tab w:val="clear" w:pos="360"/>
          <w:tab w:val="left" w:pos="708" w:leader="none"/>
        </w:tabs>
        <w:spacing w:lineRule="auto" w:line="240"/>
        <w:ind w:right="-381" w:firstLine="567"/>
        <w:jc w:val="both"/>
        <w:rPr/>
      </w:pPr>
      <w:r>
        <w:rPr/>
        <w:t xml:space="preserve">В создании эмоций страха и ярости существенная роль, вероятно, принадлежит стволовым структурам. У хронических мезенцефалических кошек можно вызвать характерные проявления страха. Ряд авторов, используя технику электрической стимуляции и локальных повреждений показали, что в число структур, ответственных за интеграцию страха и ярости, необходимо включить ряд областей промежуточного и среднего мозга.  </w:t>
      </w:r>
    </w:p>
    <w:p>
      <w:pPr>
        <w:pStyle w:val="TextBodyIndent"/>
        <w:tabs>
          <w:tab w:val="clear" w:pos="360"/>
          <w:tab w:val="left" w:pos="708" w:leader="none"/>
        </w:tabs>
        <w:spacing w:lineRule="auto" w:line="240"/>
        <w:ind w:right="-381" w:firstLine="567"/>
        <w:jc w:val="both"/>
        <w:rPr/>
      </w:pPr>
      <w:r>
        <w:rPr/>
        <w:t>К центральным образованиям, имеющим отношение к механизмам ярости, относится миндалина. После двустороннего удаления этой структуры у обезьян наблюдалась эмоциональная ареактивность, связанная с потерей чувства страха и ярости. Они безбоязненно брали в рот змей, которых обычно панически боятся. Разрушение миндалины</w:t>
      </w:r>
      <w:r>
        <w:rPr>
          <w:b/>
        </w:rPr>
        <w:t xml:space="preserve"> </w:t>
      </w:r>
      <w:r>
        <w:rPr/>
        <w:t>приводит к изменениям их внутригрупповых отношений. Самцы, ранее господствовавшие в группе, переходят в подчиненное положение. Имеются также многочисленные описания превращения диких животных в ручных после разрушения миндалины. Дополнительное удаление коры делает такое животное весьма злобным. Таким образом, в организации эмоциональной реакции страха и ярости принимает участие целая иерархия сложно взаимодействующих структур.</w:t>
      </w:r>
    </w:p>
    <w:p>
      <w:pPr>
        <w:pStyle w:val="TextBodyIndent"/>
        <w:tabs>
          <w:tab w:val="clear" w:pos="360"/>
          <w:tab w:val="left" w:pos="708" w:leader="none"/>
        </w:tabs>
        <w:spacing w:lineRule="auto" w:line="240"/>
        <w:ind w:right="-381" w:firstLine="567"/>
        <w:jc w:val="center"/>
        <w:rPr>
          <w:b/>
          <w:b/>
        </w:rPr>
      </w:pPr>
      <w:r>
        <w:rPr>
          <w:b/>
        </w:rPr>
      </w:r>
    </w:p>
    <w:p>
      <w:pPr>
        <w:pStyle w:val="TextBodyIndent"/>
        <w:tabs>
          <w:tab w:val="clear" w:pos="360"/>
          <w:tab w:val="left" w:pos="708" w:leader="none"/>
        </w:tabs>
        <w:spacing w:lineRule="auto" w:line="240"/>
        <w:ind w:right="-381" w:firstLine="567"/>
        <w:jc w:val="center"/>
        <w:rPr>
          <w:b/>
          <w:b/>
        </w:rPr>
      </w:pPr>
      <w:r>
        <w:rPr>
          <w:b/>
        </w:rPr>
      </w:r>
    </w:p>
    <w:p>
      <w:pPr>
        <w:pStyle w:val="TextBodyIndent"/>
        <w:tabs>
          <w:tab w:val="clear" w:pos="360"/>
          <w:tab w:val="left" w:pos="708" w:leader="none"/>
        </w:tabs>
        <w:spacing w:lineRule="auto" w:line="240"/>
        <w:ind w:right="-381" w:firstLine="567"/>
        <w:jc w:val="center"/>
        <w:rPr/>
      </w:pPr>
      <w:r>
        <w:rPr>
          <w:b/>
        </w:rPr>
        <w:t>5.2.7. Побуждение</w:t>
      </w:r>
    </w:p>
    <w:p>
      <w:pPr>
        <w:pStyle w:val="TextBodyIndent"/>
        <w:tabs>
          <w:tab w:val="clear" w:pos="360"/>
          <w:tab w:val="left" w:pos="708" w:leader="none"/>
        </w:tabs>
        <w:spacing w:lineRule="auto" w:line="240"/>
        <w:ind w:right="-381" w:firstLine="567"/>
        <w:jc w:val="both"/>
        <w:rPr/>
      </w:pPr>
      <w:r>
        <w:rPr/>
        <w:t>Побуждение – суммарный психофизиологичекий процесс, направленный на поддержание гомеостаза на уровне целого организма, на уровне всех функциональных систем. Некоторые концепции побуждения как центрального мотивационного состояния включали в себя представления об эмоции, как мотивации, но ни одна из них эффективно не использовала представления об отдельных эмоциях и не вводила различения между эмоциями и другими мотивационными феноменами. В теории дифференциальных эмоций понятие побуждение определяется в основном в терминах тканевого дефицита, связанного с выживанием индивида и поддержанием функций его организма. С этой точки зрения, побуждения становятся значимыми факторами в индивидуальном мышлении и действии лишь тогда, когда нормальное биологическое существование индивида подвергается опасности.</w:t>
      </w:r>
    </w:p>
    <w:p>
      <w:pPr>
        <w:pStyle w:val="TextBodyIndent"/>
        <w:tabs>
          <w:tab w:val="clear" w:pos="360"/>
          <w:tab w:val="left" w:pos="708" w:leader="none"/>
        </w:tabs>
        <w:spacing w:lineRule="auto" w:line="240"/>
        <w:ind w:right="-381" w:firstLine="567"/>
        <w:jc w:val="both"/>
        <w:rPr/>
      </w:pPr>
      <w:r>
        <w:rPr/>
        <w:t xml:space="preserve"> </w:t>
      </w:r>
      <w:r>
        <w:rPr/>
        <w:t xml:space="preserve">Побуждение зависит от взаимодействия с эмоциями. В качестве примера можно взять побуждения боли и секса, т.к. их важность для индивида и для общества относительно независима от культурных и экономических условий. Боль может быть определена на клеточном, нервном и физиологическом уровнях, но существует и субъективное переживание боли, которое имеет особое значение. Функция побуждения боли – сигнализировать о поражении или нарушении функции. В этой роли она полезна, но хроническая боль может нарушать нормальную жизнедеятельность, изматывая людей и убивая все желания. Острая и внезапная боль вызывает эмоцию страха, повышающую бдительность индивида и способствующую бегству от объекта или условия, причиняющего боль. Продолжительные периоды боли вызывают страдания, а хроническая боль в сочетании с вызванным болью страданием может вести к ощущению безнадежности и отчаяния, характеризующему депрессию. Боль в сочетании со страданием может вести к гневу и повышать вероятность агрессии. При необычных обстоятельствах боль может вызвать эмоцию вины, напоминая о личной ответственности индивида. Взаимодействие боли, эмоции и знания может развиваться в аффективно-когнитивные структуры, влияющие на устойчивость к боли и на тенденции жаловаться на боль. И то и другое изменяется в зависимости от определенных личностных характеристик. </w:t>
      </w:r>
    </w:p>
    <w:p>
      <w:pPr>
        <w:pStyle w:val="TextBodyIndent"/>
        <w:tabs>
          <w:tab w:val="clear" w:pos="360"/>
          <w:tab w:val="left" w:pos="708" w:leader="none"/>
        </w:tabs>
        <w:spacing w:lineRule="auto" w:line="240"/>
        <w:ind w:right="-381" w:firstLine="567"/>
        <w:jc w:val="both"/>
        <w:rPr/>
      </w:pPr>
      <w:r>
        <w:rPr/>
        <w:t>Рассмотрение сексуального побуждения и сексуальных отношений осложнено множеством аффективно-когнитивных структур или установок, многие из которых исходят из того факта, что сексуальный контакт включает физическое и эмоциональное взаимодействие. Некоторые взаимодействия секса и эмоций могут быть связаны с полом. Например, переживание боли и страдания часто связано с фазами менструального цикла. Сексуальное возбуждение значительно усиливается эмоцией интереса, а взаимодействие секса, интереса и радости обеспечивают оптимальные условия для сексуального наслаждения и возникновения любви. Страх и вина, взаимодействуя с сексуальным побуждением, могут нарушать или рассогласовывать сексуальное переживание. Сексуальное побуждение может формировать аффективно-когнитивные структуры. Юноши, молодые, взрослые, т.е. в какой-то степени люди всех возрастов сталкиваются с трудной задачей формирования своего собственного отношения к сексуальному поведению и утверждения морально-этической структуры счастливых и здоровых сексуальных взаимоотношений.</w:t>
      </w:r>
    </w:p>
    <w:p>
      <w:pPr>
        <w:pStyle w:val="Normal"/>
        <w:jc w:val="center"/>
        <w:rPr/>
      </w:pPr>
      <w:r>
        <w:rPr>
          <w:b/>
        </w:rPr>
        <w:t>5.3. Анатомический субстрат эмоций</w:t>
      </w:r>
    </w:p>
    <w:p>
      <w:pPr>
        <w:pStyle w:val="TextBodyIndent"/>
        <w:tabs>
          <w:tab w:val="clear" w:pos="360"/>
          <w:tab w:val="left" w:pos="708" w:leader="none"/>
        </w:tabs>
        <w:spacing w:lineRule="auto" w:line="240"/>
        <w:ind w:right="-381" w:hanging="0"/>
        <w:jc w:val="center"/>
        <w:rPr/>
      </w:pPr>
      <w:r>
        <w:rPr>
          <w:b/>
        </w:rPr>
        <w:t>5.3.1. Лимбическая система</w:t>
      </w:r>
      <w:r>
        <w:rPr/>
        <w:t xml:space="preserve"> </w:t>
      </w:r>
    </w:p>
    <w:p>
      <w:pPr>
        <w:pStyle w:val="TextBodyIndent"/>
        <w:tabs>
          <w:tab w:val="clear" w:pos="360"/>
          <w:tab w:val="left" w:pos="708" w:leader="none"/>
        </w:tabs>
        <w:spacing w:lineRule="auto" w:line="240"/>
        <w:ind w:right="-381" w:firstLine="567"/>
        <w:jc w:val="both"/>
        <w:rPr/>
      </w:pPr>
      <w:r>
        <w:rPr/>
        <w:t xml:space="preserve">Лимбическая система включает несколько связанных друг с другом образований. К ней относятся некоторые ядра передней области таламуса, а также расположенный ниже гипоталамус. Нейроны, специфически влияющие на активность вегетативной нервной системы (и тем самым – на ритм сердца, дыхания и т.д.), по-видимому, сосредоточены в определенных областях гипоталамуса, а именно эти области контролируют большинство физиологических изменений, сопровождающих сильные эмоции. </w:t>
      </w:r>
    </w:p>
    <w:p>
      <w:pPr>
        <w:pStyle w:val="TextBodyIndent"/>
        <w:tabs>
          <w:tab w:val="clear" w:pos="360"/>
          <w:tab w:val="left" w:pos="708" w:leader="none"/>
        </w:tabs>
        <w:spacing w:lineRule="auto" w:line="240"/>
        <w:ind w:right="-381" w:firstLine="567"/>
        <w:jc w:val="both"/>
        <w:rPr/>
      </w:pPr>
      <w:r>
        <w:rPr/>
        <w:t>В боковой части больших полушарий лежит миндалина (миндалевидное ядро) – клеточное образование величиной с орех. Эксперименты на животных показали, что миндалина ответственна за агрессивное поведение и реакцию страха. По соседству с миндалиной находится гиппокамп, роль которого в создании эмоций еще не ясна, но тесная связь с миндалиной позволяет предположить, что гиппокамп тоже участвует в этом процессе. Многие ученые полагают, что он играет определенную роль в интеграции различных форм сенсорной информации.</w:t>
      </w:r>
    </w:p>
    <w:p>
      <w:pPr>
        <w:pStyle w:val="TextBodyIndent"/>
        <w:tabs>
          <w:tab w:val="clear" w:pos="360"/>
          <w:tab w:val="left" w:pos="708" w:leader="none"/>
        </w:tabs>
        <w:spacing w:lineRule="auto" w:line="240"/>
        <w:ind w:right="-381" w:firstLine="567"/>
        <w:jc w:val="both"/>
        <w:rPr/>
      </w:pPr>
      <w:r>
        <w:rPr/>
        <w:t xml:space="preserve">Гиппокамп и другие структуры лимбической системы окружает поясная извилина. Около нее расположен свод – система волокон, идущих в обоих направлениях. Еще одна структура – перегородка – получает входные сигналы через свод от гиппокампа и посылает выходные сигналы в гипоталамус. </w:t>
      </w:r>
    </w:p>
    <w:p>
      <w:pPr>
        <w:pStyle w:val="TextBodyIndent"/>
        <w:tabs>
          <w:tab w:val="clear" w:pos="360"/>
          <w:tab w:val="left" w:pos="708" w:leader="none"/>
        </w:tabs>
        <w:spacing w:lineRule="auto" w:line="240"/>
        <w:ind w:right="-381" w:firstLine="567"/>
        <w:jc w:val="both"/>
        <w:rPr/>
      </w:pPr>
      <w:r>
        <w:rPr/>
        <w:t>Проследив ход нервных путей мозга, можно увидеть, почему все взаимодействия с окружающей средой имеют ту или иную эмоциональную  окраску. Нервные сигналы, поступающие от всех сенсорных систем, направляясь по нервным путям ствола мозга в кору, проходят через одну или несколько лимбических структур – миндалину, гиппокамп, частично через гипоталамус. Сигналы, исходящие от коры, тоже проходят через эти структуры.</w:t>
      </w:r>
    </w:p>
    <w:p>
      <w:pPr>
        <w:pStyle w:val="Normal"/>
        <w:ind w:firstLine="540"/>
        <w:jc w:val="both"/>
        <w:rPr/>
      </w:pPr>
      <w:r>
        <w:rPr/>
        <w:t xml:space="preserve">Сведения об анатомическом субстрате развития тех или иных эмоций обычно черпаются из опытов с разрушением и стимуляцией различных отделов мозга, а также из изучения функций мозга человека в клинике в связи с операциями на мозге и проведением различных лечебных процедур. Первая наиболее стройная концепция, связывающая эмоции с функциями определенных структур мозга, была опубликована в 1937 г. и принадлежит американскому невропатологу Дж. Пейпецу. Изучая эмоциональные расстройства у больных с поражением гиппокампа и поясной извилины, он выдвинул гипотезу о существовании единой системы, объединяющей ряд структур мозга и образующей мозговой субстрат для эмоций. Эта система представляет замкнутую цепь и включает: гипоталамус – передневентральное ядро таламуса – поясную извилину – гиппокамп – мамиллярные ядра гипоталамуса. Она получила название круга Пейпеца. </w:t>
      </w:r>
    </w:p>
    <w:p>
      <w:pPr>
        <w:pStyle w:val="Normal"/>
        <w:ind w:firstLine="540"/>
        <w:jc w:val="both"/>
        <w:rPr/>
      </w:pPr>
      <w:r>
        <w:rPr/>
        <w:t>Позднее П. Мак-Лин в 1952 г., учитывая, что поясная извилина как бы окаймляет основание переднего мозга, предложил назвать ее и связанные с ней другие структуры мозга лимбической системой (</w:t>
      </w:r>
      <w:r>
        <w:rPr>
          <w:lang w:val="en-US"/>
        </w:rPr>
        <w:t>limbus</w:t>
      </w:r>
      <w:r>
        <w:rPr/>
        <w:t xml:space="preserve"> – край). Источником возбуждения для этой системы является гипоталамус. Сигналы от него следуют в средний мозг и нижележащие отделы для инициации вегетативных и моторных эмоциональных реакций. Одновременно нейроны гипоталамуса через коллатерали посылают сигналы в передневентральное ядро таламуса. По этому пути возбуждение передается к поясной извилине коры больших полушарий.</w:t>
      </w:r>
    </w:p>
    <w:p>
      <w:pPr>
        <w:pStyle w:val="Normal"/>
        <w:ind w:firstLine="540"/>
        <w:jc w:val="both"/>
        <w:rPr/>
      </w:pPr>
      <w:r>
        <w:rPr/>
        <w:t>Поясная извилина, по Дж. Пейпецу, является субстратом осознанных эмоциональных переживаний и имеет специальные входы для эмоциональных сигналов, подобно тому, как зрительная кора имеет входы для зрительных сигналов. Далее сигнал из поясной извилины через гиппокамп вновь достигает гипоталамуса в области мамиллярных тел. Так нервная цепь замыкается. Путь от поясной извилины связывает субъективные переживания, возникающие на уровне коры, с сигналами, выходящими из гипоталамуса для висцерального и моторного выражения эмоций.</w:t>
      </w:r>
    </w:p>
    <w:p>
      <w:pPr>
        <w:pStyle w:val="Normal"/>
        <w:ind w:firstLine="540"/>
        <w:jc w:val="both"/>
        <w:rPr/>
      </w:pPr>
      <w:r>
        <w:rPr/>
        <w:t>Однако сегодня гипотеза Дж. Пейпеца приходит в противоречие со многими фактами. Так, под сомнением оказалась роль гиппокампа и таламуса в возникновении эмоций. У человека стимуляция гиппокампа электрическим током не сопровождается появлением эмоций (страха, гнева и т.п.). Субъективно пациенты испытывают лишь спутанность сознания. Из всех структур круга Пейпеца наиболее тесную связь с эмоциональным поведением обнаруживают гипоталамус и поясная извилина. Кроме того, оказалось, что и многие структуры мозга, не входящие в состав круга Пейпеца, оказывают сильное влияние на эмоциональное поведение. Среди них особая роль принадлежит миндалине, а также лобной и височной коре головного мозга.</w:t>
      </w:r>
    </w:p>
    <w:p>
      <w:pPr>
        <w:pStyle w:val="Normal"/>
        <w:ind w:firstLine="540"/>
        <w:jc w:val="both"/>
        <w:rPr/>
      </w:pPr>
      <w:r>
        <w:rPr/>
        <w:t>Важные эмоциогенные свойства обнаруживает миндалина. У высших животных она расположена в коре, в основании височной доли. Удаление миндалины нарушает механизм эмоций. По данным В.М. Смирнова, электрическая стимуляция миндалины у пациентов вызывает эмоции страха, гнева, ярости и редко удовольствия. Ярость и страх вызываются раздражением различных отделов миндалины. Опыты с двусторонним удалением миндалины в основном свидетельствуют о снижении агрессивного поведения животного. Отношение миндалины к агрессивному поведению убедительно продемонстрированы К. Прибрамом в опытах на обезьянах в колонии макак-резусов. После двустороннего удаления миндалины у вожака стаи, который отличался властностью и занимал высокую ступень зоосоциальной иерархии, он потерял агрессивность и переместился на самую низшую ступень зоосоциальной лестницы. Его место занял наиболее агрессивный, который до операции был вторым в иерархии, а бывший лидер превратился в покорное, испуганное животное.</w:t>
      </w:r>
    </w:p>
    <w:p>
      <w:pPr>
        <w:pStyle w:val="Normal"/>
        <w:ind w:firstLine="540"/>
        <w:jc w:val="both"/>
        <w:rPr/>
      </w:pPr>
      <w:r>
        <w:rPr/>
        <w:t>По мнению ряда исследователей, эмоциональные функции миндалины реализуются на сравнительно поздних этапах поведения, после того как актуализированные потребности уже трансформировались в соответствующие эмоциональные состояния. Миндалина взвешивает конкурирующие эмоции, порожденные конкурирующими потребностями, и тем самым определяет выбор поведения. Миндалина получает обширную информацию о внешнем мире. Ее нейроны реагируют на световое, звуковое и кожное раздражение.</w:t>
      </w:r>
    </w:p>
    <w:p>
      <w:pPr>
        <w:pStyle w:val="Normal"/>
        <w:jc w:val="center"/>
        <w:rPr/>
      </w:pPr>
      <w:r>
        <w:rPr>
          <w:b/>
        </w:rPr>
        <w:t>5.3.2. Гипоталамус</w:t>
      </w:r>
    </w:p>
    <w:p>
      <w:pPr>
        <w:pStyle w:val="Normal"/>
        <w:ind w:firstLine="540"/>
        <w:jc w:val="both"/>
        <w:rPr/>
      </w:pPr>
      <w:r>
        <w:rPr/>
        <w:t xml:space="preserve">Велика роль гипоталамуса, как в развитии мотивационного поведения, так и в развитии связанных с ним эмоций. Гипоталамус, где сосредоточены двойные центры, регулирующие запуск и прекращение основных типов врожденного поведения, большинством исследователей рассматривается как исполнительная система, в которой интегрируются вегетативные и двигательные проявления мотивации, и в том числе эмоций. В составе эмоции принято выделять собственно эмоциональное переживание и его соматическое и висцеральное выражение. Возможность их появления независимо друг от друга указывает на относительную самостоятельность их механизмов. Диссоциация эмоционального переживания и его выражения в двигательных и вегетативных реакциях обнаружена при некоторых поражениях ствола мозга. Она выступает в так называемых псевдоэффектах: интенсивные мимические и вегетативные реакции, характерные для плача или смеха, могут протекать без соответствующих субъективных ощущений. </w:t>
      </w:r>
    </w:p>
    <w:p>
      <w:pPr>
        <w:pStyle w:val="Normal"/>
        <w:ind w:firstLine="539"/>
        <w:jc w:val="both"/>
        <w:rPr/>
      </w:pPr>
      <w:r>
        <w:rPr/>
        <w:t>Анохин П.К. считал наиболее вероятным нервным механизмом усиления предсуществующих скрытых доминант действие восходящих активирующих влияний на кору со стороны гипоталамуса и ретикулярной формации, которые «питают» данную доминанту (Костандов и др., 2001).</w:t>
      </w:r>
    </w:p>
    <w:p>
      <w:pPr>
        <w:pStyle w:val="Normal"/>
        <w:ind w:firstLine="539"/>
        <w:jc w:val="both"/>
        <w:rPr/>
      </w:pPr>
      <w:r>
        <w:rPr/>
        <w:t>Электрическое раздражение определенных нервных центров, расположенных в гипоталамической области, сопровождается не только возникновением первичных мотиваций, но и соответствующим поведением, ведущим к их удовлетворению (Батуев, 1991).</w:t>
      </w:r>
    </w:p>
    <w:p>
      <w:pPr>
        <w:pStyle w:val="Normal"/>
        <w:ind w:firstLine="539"/>
        <w:jc w:val="both"/>
        <w:rPr/>
      </w:pPr>
      <w:r>
        <w:rPr/>
        <w:t>Наблюдения показали, что эмоциональные поведенческие реакции, вызванные электрической стимуляцией гипоталамуса, могут не только быть тождественны действиям и проявлениям, характерным для естественного поведения, но и иметь целенаправленное содержание. Раздражение перивентрикулярной зоны, перифорникальных структур вызывает яркие реакции защитного типа, не отличающиеся от естественных проявлений эмоционального поведения. У кролика агрессивно-оборонительная реакция при ярости возникала от раздражения области перивентрикулярного ядра до области переднего гипоталамуса (уровня зрительного перекреста) и каудальнее до области сильвиева водопровода (Вальдман, 1972). В частности, Олдс (1958) составил карту зон мозга, раздражение которых приводит к реализации явлений эмоционально-мотивационной сферы.</w:t>
      </w:r>
    </w:p>
    <w:p>
      <w:pPr>
        <w:pStyle w:val="Normal"/>
        <w:ind w:firstLine="539"/>
        <w:jc w:val="both"/>
        <w:rPr/>
      </w:pPr>
      <w:r>
        <w:rPr/>
        <w:t>Особый интерес для физиологии мотиваций представляют эксперименты с самораздражением (Олдс, 1958). Оказалось, что раздражение определенных структур головного мозга (прежде всего ядер гипоталамуса) через вживленные электроды приводит к тому, что животное начинает нажатием рычага само включать ток, чтобы наносить себе раздражение. Эти мотивации обладают значительной энергетической силой и животные готовы преодолевать сложные препятствия ради достижения эффекта самораздражения (Батуев, 1991).</w:t>
      </w:r>
    </w:p>
    <w:p>
      <w:pPr>
        <w:pStyle w:val="Normal"/>
        <w:ind w:firstLine="539"/>
        <w:jc w:val="both"/>
        <w:rPr/>
      </w:pPr>
      <w:r>
        <w:rPr/>
        <w:t>В ряде опытов были обнаружены интересные аспекты самостимуляции. Слабое раздражение латерального гипоталамуса вызывает генерализованную поисковую активность без обращения к находящимся в камере целевым объектам – пище, воде и т.д. Только при усилении интенсивности раздражения эти внешние стимулы становятся эффективными: животное начинает есть, иногда пить и т.д. При дальнейшем усилении ритмического или постоянного тока возникает реакция самораздражения (Симонов, 1981). Этот факт еще более интересен в свете того, что К.В. Шулейкина (1971) рассматривает латеральный гипоталамус в процессе пищевого поведения именно как подкрепляющую структуру (а не как «центр голода» по Ананду и Бробеку).</w:t>
      </w:r>
    </w:p>
    <w:p>
      <w:pPr>
        <w:pStyle w:val="Normal"/>
        <w:ind w:firstLine="539"/>
        <w:jc w:val="both"/>
        <w:rPr/>
      </w:pPr>
      <w:r>
        <w:rPr/>
        <w:t>Мотивационные возбуждения существенно меняют конвергентные и дискриминационные способности нейронов разных отделов мозга. Например, раздражение пищевого центра латерального гипоталамуса приводило к тому, что нейроны сенсомоторной коры, ранее не отвечавшие на световые, звуковые и гуморальные раздражения, приобрели способность реагировать на них. С другой стороны, нейроны коры, не отвечавшие ранее на введение кроликам морковного сока, начинали реагировать на эти раздражения после стимуляции центра «голода» латерального гипоталамуса. Создается впечатление, что мотивационное возбуждение «настраивает» нейроны различных областей мозга на подкрепляющие воздействия (Батуев, 1991). При повышении мотивации увеличивается эффективность сохранения следов памяти (Костандов и др., 2003).</w:t>
      </w:r>
    </w:p>
    <w:p>
      <w:pPr>
        <w:pStyle w:val="Normal"/>
        <w:ind w:firstLine="539"/>
        <w:jc w:val="both"/>
        <w:rPr/>
      </w:pPr>
      <w:r>
        <w:rPr/>
        <w:t>В подавляющем большинстве случаев те структуры, которые получают прямые волокна из медиального гипоталамуса, одновременно посылают свои аксонные коллатерали в это ядро. Циклический характер его связей должен быть принят во внимание при изучении механизмов мотивационного возбуждения. Во всех структурах гипоталамуса наблюдали медленные высоковольтные веретена (3-6-8 в 1 с) при наличии пищевого мотивационного возбуждения. Подобная организация является анатомической основой физиологических свойств мотивационного возбуждения (Шулейкина, 19710.</w:t>
      </w:r>
    </w:p>
    <w:p>
      <w:pPr>
        <w:pStyle w:val="Normal"/>
        <w:ind w:firstLine="539"/>
        <w:jc w:val="both"/>
        <w:rPr/>
      </w:pPr>
      <w:r>
        <w:rPr/>
        <w:t>Первичный очаг возбуждения при формировании доминирующих биологических мотиваций (голод, жажда, секс) возникает в гипоталамических образованиях мозга (Павлыгина, 1956). Эти первичные очаги, в свою очередь, ведут к появлению вторичных очагов в других отделах мозга, где имеются предпосылки для продолжительного удержания следовых процессов. Первичный очаг в гипоталамусе возникает и поддерживается в первую очередь за счет гуморальных факторов, вторичные очаги в коре больших полушарий являются проекционными по своему происхождению и поддерживаются за счет широкой конвергенции к ним и множества суммирующихся здесь сенсорных влияний (Батуев, 1991).</w:t>
      </w:r>
    </w:p>
    <w:p>
      <w:pPr>
        <w:pStyle w:val="Normal"/>
        <w:ind w:firstLine="539"/>
        <w:jc w:val="both"/>
        <w:rPr/>
      </w:pPr>
      <w:r>
        <w:rPr/>
        <w:t>Даже в процессе формирования мотивации наблюдается феномен латерализации. Высокие коэффициенты корреляции вызванных потенциалов фронтальной коры и гипоталамуса наблюдаются на фоне высокой пищевой мотивации. Более короткий латентный период наблюдается всегда в коре слева. В гипоталамусе же при непрочном условном рефлексе – слева, при прочном и 30% подкреплении – справа. Высокая левосторонняя скоррелированность вызванных потенциалов была сопряжена с мотивационной и двигательной составляющей целенаправленного поведения. Пороги мотивационных реакций при стимуляции левого – ниже. Левое оказывает более сильное влияние на сопряжение импульсации нейронов зрительной и сенсомоторной коры. При положительном эмоциональном состоянии в реакции самораздражения демонстрировалось правостороннее доминирование гипоталамуса (Ванециан, Павлова, 2003).</w:t>
      </w:r>
    </w:p>
    <w:p>
      <w:pPr>
        <w:pStyle w:val="Normal"/>
        <w:ind w:firstLine="539"/>
        <w:jc w:val="both"/>
        <w:rPr/>
      </w:pPr>
      <w:r>
        <w:rPr/>
        <w:t>Мотивационное возбуждение находит свое выражение в специфическом распределении межимпульсных интервалов и образовании характерной пачечной активности. Такая активность становится характерной как для гипоталамуса, так и для гиппокампа, хвостатого ядра, сенсомоторной, зрительной и орбитальной коры (Журавлев, 1987). Эта активность усиливается при возрастании потребности, при возникновении препятствий и удовлетворению доминирующей мотивации. Амплитуда потенциалов увеличивается в зависимости от сроков депривации (Тарасова и др., 1987). Достижение же цели поведенческого акта сменяется в нейрограмме регулярной активностью (Батуев, 1991).</w:t>
      </w:r>
    </w:p>
    <w:p>
      <w:pPr>
        <w:pStyle w:val="Normal"/>
        <w:ind w:firstLine="539"/>
        <w:jc w:val="both"/>
        <w:rPr/>
      </w:pPr>
      <w:r>
        <w:rPr/>
        <w:t>Стимуляция гипоталамуса, имитирующая естественные процессы мотивационного возбуждения, позволяет наблюдать естественный ход распространения мотивационного возбуждения. Корковый и гиппокампальный ответ при стимуляции переднего гипоталамуса очень сильно подавляется, а при стимуляции заднего – возрастает. Порог возбудимости этой структуры снижается.</w:t>
      </w:r>
    </w:p>
    <w:p>
      <w:pPr>
        <w:pStyle w:val="Normal"/>
        <w:ind w:firstLine="539"/>
        <w:jc w:val="both"/>
        <w:rPr/>
      </w:pPr>
      <w:r>
        <w:rPr/>
        <w:t>Стимуляция заднего гипоталамуса вызывает корковую десинхронизацию и появление тета-волн в гиппокампе, которое является признаком эмоционального стресса, и медиальном таламусе (Симонов, 1981; Ведяев, 1987). Изменения сохраняются и после прекращения стимуляции. Стимуляция переднего гипоталамуса (8 Гц) вызывает появление медленных волн и веретен в коре. Возбуждение переднего гипоталамуса вызывает появление неокортикальных медленных волн, подавление активности заднего гипоталамуса и заменяется быстрыми низкоамплитудными волнами. При этом активируется путь, проходящий через специфические ядра таламуса, без участия ретикулярной формации. Напротив, возбуждение переднего гипоталамуса, вызывающее веретенообразную активность новой коры, также угнетает задний гипоталамус – в этом случае активируется путь, проходящий через ретикулярную формацию и неспецифические ядра таламуса, то есть через те ядра, которые, очевидно, ответственны за вовлечение и генерацию корковых альфа-волн.</w:t>
      </w:r>
    </w:p>
    <w:p>
      <w:pPr>
        <w:pStyle w:val="Normal"/>
        <w:ind w:firstLine="539"/>
        <w:jc w:val="both"/>
        <w:rPr/>
      </w:pPr>
      <w:r>
        <w:rPr/>
        <w:t>Воздействия гипоталамуса не ограничиваются неокортексом, его влияние распространяется в частности на гиппокамп. ЭЭГ при регистрации от гиппокампа представляет смесь волн с тремя частотами: медленные волны (3-8 Гц), промежуточные волны (14-20 Гц) и быстрые волны (25-30 Гц). Медленные волны являются показателями активности заднего гипоталамуса, а быстрые и промежуточные волны – выражение активности переднего гипоталамуса (Лабори, 1974).</w:t>
      </w:r>
    </w:p>
    <w:p>
      <w:pPr>
        <w:pStyle w:val="Normal"/>
        <w:ind w:firstLine="539"/>
        <w:jc w:val="both"/>
        <w:rPr/>
      </w:pPr>
      <w:r>
        <w:rPr/>
        <w:t>При раздражении некоторых структур гипоталамуса, возникают эффекты, которые позволяют судить о влиянии гипоталамуса на работу вегетативной нервной системы. Изолированное электрическое раздражение заднего ядра вызывает повышение активности симпатического отдела вегетативной нервной системы, в том числе и торможение двигательной реакции кишечника. Резкое прекращение раздражения приводит к резко выраженной летаргии, падению интенсивности обмена веществ, снижению температуры тела, к полному исчезновению наблюдаемых при раздражении этих ядер ярких симпатических эффектов. Раздражение передней группы ядер ведет к стойкой полиурии, моторным нарушениям в желудочно-кишечном тракте, изменениям в сердечно-сосудистой деятельности по вагусному типу и ряду других состояний, свойственных для активности парасимпатической нервной системы (Толочко, Князев, 1996).</w:t>
      </w:r>
    </w:p>
    <w:p>
      <w:pPr>
        <w:pStyle w:val="Normal"/>
        <w:jc w:val="center"/>
        <w:rPr/>
      </w:pPr>
      <w:r>
        <w:rPr>
          <w:b/>
        </w:rPr>
        <w:t>5.3.3. Кора больших полушарий</w:t>
      </w:r>
    </w:p>
    <w:p>
      <w:pPr>
        <w:pStyle w:val="TextBodyIndent"/>
        <w:tabs>
          <w:tab w:val="clear" w:pos="360"/>
          <w:tab w:val="left" w:pos="708" w:leader="none"/>
        </w:tabs>
        <w:spacing w:lineRule="auto" w:line="240"/>
        <w:ind w:right="-381" w:firstLine="567"/>
        <w:jc w:val="both"/>
        <w:rPr/>
      </w:pPr>
      <w:r>
        <w:rPr/>
        <w:t xml:space="preserve">Области коры, играющие наибольшую роль в эмоциях, - это лобные доли, к которым идут прямые нейронные связи от таламуса. А поскольку мышление и эмоции не являются раздельными процессами, в создании эмоций, вероятно, участвуют и височные доли, хотя до сих пор мало что известно о механизме взаимодействия мысли и эмоции. </w:t>
      </w:r>
    </w:p>
    <w:p>
      <w:pPr>
        <w:pStyle w:val="TextBodyIndent"/>
        <w:tabs>
          <w:tab w:val="clear" w:pos="360"/>
          <w:tab w:val="left" w:pos="708" w:leader="none"/>
        </w:tabs>
        <w:spacing w:lineRule="auto" w:line="240"/>
        <w:ind w:right="-381" w:firstLine="567"/>
        <w:jc w:val="both"/>
        <w:rPr/>
      </w:pPr>
      <w:r>
        <w:rPr/>
        <w:t>Значение лобных долей мозга для формирования темперамента и личности было известно по крайней мере с 1848г. В этом году в результате взрыва металлический стержень длиной около метра и весом более 5 кг пробил череп Финеаса Гейджа, 25-летнего мастера, работавшего на железнодорожной стройке. Его левая лобная доля была удалена так чисто, как это можно было бы сделать только с помощью хирургической операции. Человек чудесным образом выжил, но его характер существенно изменился. До ранения Гейдж был симпатичным, надежным и трудолюбивым парнем. После выздоровления он стал беспокойным, крикливым, грубым и импульсивным.</w:t>
      </w:r>
    </w:p>
    <w:p>
      <w:pPr>
        <w:pStyle w:val="Normal"/>
        <w:ind w:firstLine="540"/>
        <w:jc w:val="both"/>
        <w:rPr/>
      </w:pPr>
      <w:r>
        <w:rPr/>
        <w:t>Поражение лобных долей приводит к глубоким нарушениям эмоциональной сферы человека. Преимущественно развиваются два синдрома: эмоциональная тупость и растормаживания низших эмоций и влечений. При этом в первую очередь нарушаются высшие эмоции, связанные с деятельностью, социальными отношениями, творчеством. Удаление у обезьян височных полюсов ведет к подавлению их агрессивности и страха. Передняя лимбическая кора контролирует эмоциональные интонации, выразительность речи. После двустороннего кровоизлияния в этой зоне речь пациента становится эмоционально невыразительной.</w:t>
      </w:r>
    </w:p>
    <w:p>
      <w:pPr>
        <w:pStyle w:val="Normal"/>
        <w:ind w:firstLine="540"/>
        <w:jc w:val="both"/>
        <w:rPr/>
      </w:pPr>
      <w:r>
        <w:rPr/>
        <w:t>Согласно современным данным поясная извилина имеет двусторонние связи со многими подкорковыми структурами (перегородкой, верхними буграми четверохолмия, голубым пятном и др.), а также с различными областями коры в лобных, теменных и височных долях. Ее связи более обширны, чем у какого-либо отдела мозга. Существует даже предположение о высшей координирующей функции поясной извилины в отношении эмоций.</w:t>
      </w:r>
    </w:p>
    <w:p>
      <w:pPr>
        <w:pStyle w:val="Normal"/>
        <w:ind w:firstLine="540"/>
        <w:jc w:val="both"/>
        <w:rPr/>
      </w:pPr>
      <w:r>
        <w:rPr/>
        <w:t>Изучение функций левого и правого полушария обнаружило существование эмоциональной асимметрии мозга. По данным, В.Л. Деглина, временное выключение левого полушария электросудорожным ударом тока вызывает сдвиг в эмоциональной сфере «правополушарного человека» в сторону отрицательных эмоций. Настроение ухудшается, он пессимистически оценивает свое положение, жалуется на плохое самочувствие. Выключение правого полушария вызывает противоположный эффект – улучшение эмоционального состояния. Доброхотова Т.А. и Н.Н. Брагина установили, что больные с поражениями в левом полушарии тревожны, озабочены. Правостороннее поражение сочетается с легкомыслием, беспечностью. Эмоциональное состояние благодушия, безответственности, беспечности, возникающее под влиянием алкоголя, связывают с его преимущественным воздействием на правое полушарие мозга. Демонстрация фильмов разного содержания с помощью контактных линз в правое или левое поле зрения показала, что правое полушарие быстрее реагирует на слайды с выражением печали, а левое – на слайды радостного содержания. По другим данным правое полушарие быстрее опознает эмоционально выразительные лица независимо от качества эмоции.</w:t>
      </w:r>
    </w:p>
    <w:p>
      <w:pPr>
        <w:pStyle w:val="Normal"/>
        <w:ind w:firstLine="540"/>
        <w:jc w:val="both"/>
        <w:rPr/>
      </w:pPr>
      <w:r>
        <w:rPr/>
        <w:t>Распознавание мимики в большей степени связано с функцией правого полушария. Оно ухудшается при поражении правого полушария. Повреждение височной доли, особенно справа, нарушает опознание эмоциональной интонации речи. При выключении левого полушария независимо от характера эмоции улучшается распознавание эмоциональной окраски голоса. Выключение левого полушария делает ситуацию непонятной, невербализуемой и, следовательно, эмоционально-отрицательной. Выключение правого полушария делает ситуацию простой, понятной, ясной, что вызывает преобладание положительных эмоций.</w:t>
      </w:r>
    </w:p>
    <w:p>
      <w:pPr>
        <w:pStyle w:val="Normal"/>
        <w:ind w:firstLine="540"/>
        <w:jc w:val="both"/>
        <w:rPr/>
      </w:pPr>
      <w:r>
        <w:rPr/>
        <w:t>Эмоциональная асимметрия мозга характерна и для нормальных здоровых людей. Для лиц с доминантным правым полушарием характерна повышенная тревожность, нейротизм. Преобладание функций левого полушария, определяемого по группе двигательных, зрительных и слуховых методик, сочетается с низкими значениями тревожности.</w:t>
      </w:r>
    </w:p>
    <w:p>
      <w:pPr>
        <w:pStyle w:val="Normal"/>
        <w:ind w:firstLine="540"/>
        <w:jc w:val="both"/>
        <w:rPr/>
      </w:pPr>
      <w:r>
        <w:rPr/>
        <w:t>Индивидуальные различия, связанные с особенностями функциональной асимметрии мозга, а также со свойствами темперамента, являются одним из факторов, определяющих специфику и силу эмоционального переживания. К измерениям темперамента, наиболее тесно связанным с эмоциями, относятся тревожность, сила-слабость процессов возбуждения, экстраверсия-интроверсия, импульсивность, эмоциональность.</w:t>
      </w:r>
    </w:p>
    <w:p>
      <w:pPr>
        <w:pStyle w:val="Normal"/>
        <w:ind w:firstLine="540"/>
        <w:jc w:val="both"/>
        <w:rPr/>
      </w:pPr>
      <w:r>
        <w:rPr/>
        <w:t>Экстраверты имеют более низкий порог в отношении социальных стимулов с положительным знаком и поэтому чаще реагируют эмоциями радости и интереса. Они более чувствительны к награде, а интроверты – к наказанию. Изменение локального кровотока в мозге у интровертов в отличие от экстравертов выявило усиление кровотока в височных областях. Это различие объясняют более сильными связями коры интровертов с лимбической системой (миндалиной) – структурой, ответственной за реакции страха. Известно, что разрушение миндалины или височной коры уменьшает эмоциональные реакции страха и стимулирует ориентировочно исследовательское поведение, в норме подавляемое оборонительными реакциями.</w:t>
      </w:r>
    </w:p>
    <w:p>
      <w:pPr>
        <w:pStyle w:val="Normal"/>
        <w:ind w:firstLine="540"/>
        <w:jc w:val="both"/>
        <w:rPr/>
      </w:pPr>
      <w:r>
        <w:rPr/>
        <w:t>Лица с высокой личной тревожностью предпочитают более часто реагировать даже на нейтральные стимулы беспокойством, тревожностью, страхом. Повышенная тревожность субъекта коррелирует с высокой ЧСС и других вегетативных  изменений, указывающих на преобладание симпатической регуляции, обычно наблюдаемой во время стресса. Показано, существование генетической предрасположенности к социальному страху, в частности проявляющемуся в боязни аудитории. Дж. Каган (1989), ориентируясь на поведенческие характеристики, различает заторможенный и расторможенный типы темперамента. Дети с расторможенным типом поведения отличаются устойчивой социабельностью, говорливостью, спонтанно возникающими эмоциями. Дети с заторможенным темпераментом пугливы, застенчивы, ведут себя тихо. Их отличает низкий порог страха на новизну в социальном окружении. У сильно заторможенных детей обнаружено более высокое по сравнению с нормальными детьми содержание в крови кортизола – гормона стресса и негативных эмоциональных реакций. Уровень кортизола выше нормального сохраняется у них даже во сне.</w:t>
      </w:r>
    </w:p>
    <w:p>
      <w:pPr>
        <w:pStyle w:val="Normal"/>
        <w:ind w:firstLine="540"/>
        <w:jc w:val="both"/>
        <w:rPr/>
      </w:pPr>
      <w:r>
        <w:rPr/>
        <w:t>Теория о влиянии разных свойств индивидуальности на эмоциональную сферу человека выдвинута П.В. Симоновым (1984). Согласно этой теории индивидуальные особенности взаимодействия лобной коры, гиппокампа, гипоталамуса и миндалины образуют основу не только для типов, выделенных Гиппократом – Павловым (сангвиники, холерики, флегматики, меланхолики), но и для свойств экстраверсии/интроверсии и нейротизма. По мнению Симонова, преобладание у субъекта функции лобной доли и гипоталамуса будут определять поведение, направленное на удовлетворение потребностей. При этом субъект будет игнорировать все, что отвлекает его от намеченной цели. Эти особенности поведения характерны для холерического темперамента – сильного и возбудимого типа, по Павлову. Интересы холерика постоянны, устойчивы, и он упорен в достижении цели.</w:t>
      </w:r>
    </w:p>
    <w:p>
      <w:pPr>
        <w:pStyle w:val="Normal"/>
        <w:ind w:firstLine="540"/>
        <w:jc w:val="both"/>
        <w:rPr/>
      </w:pPr>
      <w:r>
        <w:rPr/>
        <w:t xml:space="preserve">Функциональное преобладание системы гиппокамп – миндалина означает готовность реагировать на широкий круг сигналов, в том числе и на малозначимые. При затруднении выделить доминирующий мотив поведение такого субъекта отличается нерешительностью, бесконечными колебаниями и склонностью переоценивать важность событий. Данная характеристика совпадает с описанием меланхолика – слабого типа, по Павлову. Преобладание системы гипоталамус – гиппокамп создает сочетание доминирующей потребности с генерализованными реакциями на сигналы маловероятных событий. Такая картина соответствует типичному сангвинику – сильному, уравновешенному, подвижному типу.  </w:t>
      </w:r>
    </w:p>
    <w:p>
      <w:pPr>
        <w:pStyle w:val="Normal"/>
        <w:ind w:firstLine="540"/>
        <w:jc w:val="both"/>
        <w:rPr/>
      </w:pPr>
      <w:r>
        <w:rPr/>
        <w:t>Доминирование системы миндалина – лобная кора определяет хорошо сбалансированные потребности без особого выделения одного из них. Субъект с подобными свойствами игнорирует многие события и реагирует только на высокозначимые сигналы. Такое поведение характерно для флегматика – сильного, уравновешенного и инертного типа. Преобладание функций информационных структур – лобной коры и гиппокампа – определяет преимущественную ориентацию субъекта на внешнюю среду и его зависимость от происходящих в ней событий. Такие черты характерны для экстраверта. Преобладание гипоталамуса и миндалины – создает интроверта с его устойчивостью внутренних мотивов, установок и их малой зависимостью от внешних влияний. Интроверт малообщителен, застенчив, стремится к порядку.</w:t>
      </w:r>
    </w:p>
    <w:p>
      <w:pPr>
        <w:pStyle w:val="Normal"/>
        <w:ind w:firstLine="540"/>
        <w:jc w:val="both"/>
        <w:rPr/>
      </w:pPr>
      <w:r>
        <w:rPr/>
        <w:t xml:space="preserve"> </w:t>
      </w:r>
      <w:r>
        <w:rPr/>
        <w:t>По этой теории каждый тип нервной системы связан с определенной группой эмоций. Согласно этой модели поведение холерика обладает чертами преодоления, борьбы, поэтому доминирующими эмоциями являются гнев, ярость, агрессивность. Поведение меланхолика отличается нерешительностью, он тяготеет к обороне. Эмоции страха, неуверенности, растерянности – наиболее типичны для него. Чаще других положительные эмоции испытывает сангвиник. Его отличает любознательность, открытость, интерес к событиям. Флегматик также тяготеет к положительным эмоциям, так как его внутренний мир хорошо устроен, потребности сбалансированы, а система контроля развита. Существуют еще теории, определяющие индивидуальные особенности человека, мотивы его поведения и эмоций, но каждый человек настолько индивидуален, что его нельзя отнести к какой-либо определенной группе.</w:t>
      </w:r>
    </w:p>
    <w:p>
      <w:pPr>
        <w:pStyle w:val="TextBodyIndent"/>
        <w:tabs>
          <w:tab w:val="clear" w:pos="360"/>
          <w:tab w:val="left" w:pos="708" w:leader="none"/>
        </w:tabs>
        <w:spacing w:lineRule="auto" w:line="240"/>
        <w:ind w:right="-381" w:hanging="0"/>
        <w:jc w:val="center"/>
        <w:rPr/>
      </w:pPr>
      <w:r>
        <w:rPr>
          <w:b/>
        </w:rPr>
        <w:t>5.3.4. Ствол мозга</w:t>
      </w:r>
    </w:p>
    <w:p>
      <w:pPr>
        <w:pStyle w:val="TextBodyIndent"/>
        <w:tabs>
          <w:tab w:val="clear" w:pos="360"/>
          <w:tab w:val="left" w:pos="708" w:leader="none"/>
        </w:tabs>
        <w:spacing w:lineRule="auto" w:line="240"/>
        <w:ind w:right="-381" w:firstLine="567"/>
        <w:jc w:val="both"/>
        <w:rPr/>
      </w:pPr>
      <w:r>
        <w:rPr/>
        <w:t>Важную роль в эмоциях играет ретикулярная формация – структура внутри моста и ствола головного мозга. Она получает сенсорные сигналы по различным путям и действует как своего рода фильтр, пропуская только ту информацию, которая является новой или необычной. Волокна от нейронов ретикулярной системы идут в различные области коры больших полушарий, некоторые - через таламус. Считается, что большинство этих нейронов являются неспецифическими. Это означает, что в отличие от нейронов первичных сенсорных путей, например, зрительных или слуховых, реагирующих только на один вид раздражителей, нейроны ретикулярной формации могут реагировать на многие виды стимулов. Эти нейроны передают сигналы от глаз, кожи, внутренних органов, а также других органов и структур лимбической системе и коре.</w:t>
      </w:r>
    </w:p>
    <w:p>
      <w:pPr>
        <w:pStyle w:val="TextBodyIndent"/>
        <w:tabs>
          <w:tab w:val="clear" w:pos="360"/>
          <w:tab w:val="left" w:pos="708" w:leader="none"/>
        </w:tabs>
        <w:spacing w:lineRule="auto" w:line="240"/>
        <w:ind w:right="-381" w:firstLine="567"/>
        <w:jc w:val="both"/>
        <w:rPr/>
      </w:pPr>
      <w:r>
        <w:rPr/>
        <w:t>Некоторые участки ретикулярной формации обладают более определенными функциями. Таково, например голубое пятно – плотное скопление тел нейронов, отростки которых образуют дивергентные сети с одним входом, использующие в качестве медиатора норадреналин. Некоторые нервные пути идут вверх от голубого пятна к таламусу, гипоталамусу и многим областям коры. Другие направляются вниз к мозжечку и спинному мозгу. Медиатор этих специализированных нейронов – норадреналин, который запускает эмоциональную реакцию. Было высказано предположение, что недостаток норадреналина в мозге приводит к депрессии, а при длительном избыточном воздействии норадреналина возникают тяжелые стрессовые состояния. Возможно, норадреналин играет также роль в возникновении реакций, субъективно воспринимаемых как удовольствие.</w:t>
      </w:r>
    </w:p>
    <w:p>
      <w:pPr>
        <w:pStyle w:val="TextBodyIndent"/>
        <w:tabs>
          <w:tab w:val="clear" w:pos="360"/>
          <w:tab w:val="left" w:pos="708" w:leader="none"/>
        </w:tabs>
        <w:spacing w:lineRule="auto" w:line="240"/>
        <w:ind w:right="-381" w:firstLine="567"/>
        <w:jc w:val="both"/>
        <w:rPr/>
      </w:pPr>
      <w:r>
        <w:rPr/>
        <w:t>Другой участок ретикулярной формации – черная субстанция – представляет собой скопление тел нейронов, также принадлежащих к дивергентным сетям с одним входом, но выделяющих медиатор дофамин. Дофамин, по-видимому, способствует возникновению некоторых приятных ощущений. Известно, что он участвует в создании эйфории, ради которой наркоманы потребляют кокаин или амфетамины.</w:t>
      </w:r>
    </w:p>
    <w:p>
      <w:pPr>
        <w:pStyle w:val="TextBodyIndent"/>
        <w:tabs>
          <w:tab w:val="clear" w:pos="360"/>
          <w:tab w:val="left" w:pos="708" w:leader="none"/>
        </w:tabs>
        <w:spacing w:lineRule="auto" w:line="240"/>
        <w:ind w:right="-381" w:firstLine="567"/>
        <w:jc w:val="both"/>
        <w:rPr/>
      </w:pPr>
      <w:r>
        <w:rPr/>
      </w:r>
    </w:p>
    <w:p>
      <w:pPr>
        <w:pStyle w:val="Normal"/>
        <w:jc w:val="center"/>
        <w:rPr/>
      </w:pPr>
      <w:r>
        <w:rPr>
          <w:b/>
        </w:rPr>
        <w:t>5.3.5. Вегетативная нервная система</w:t>
      </w:r>
    </w:p>
    <w:p>
      <w:pPr>
        <w:pStyle w:val="Normal"/>
        <w:ind w:firstLine="540"/>
        <w:jc w:val="both"/>
        <w:rPr/>
      </w:pPr>
      <w:r>
        <w:rPr/>
        <w:t>Деятельность мозга включает контроль над всеми системами тела. Возбуждение, которое вы ощущаете, когда испытываете чувство страха или ярости, запускается вашим мозгом, но осуществляется с помощью вегетативной (автономной) нервной системы.</w:t>
      </w:r>
    </w:p>
    <w:p>
      <w:pPr>
        <w:pStyle w:val="Normal"/>
        <w:ind w:firstLine="540"/>
        <w:jc w:val="both"/>
        <w:rPr/>
      </w:pPr>
      <w:r>
        <w:rPr/>
        <w:t>Как известно, вегетативная нервная система имеет два анатомически различных отдела. Симпатический отдел мобилизует энергию и ресурсы тела (реакция типа «борьбы или бегства»). Деятельность парасимпатического отдела в целом направлена на сбережение энергии и ресурсов тела. Как можно видеть, оба отдела действуют согласованно, хотя их функции могут показаться противоположными. Равновесие между их различными эффектами в каждый данный момент зависит от взаимодействия между требованиями внешней ситуации и внутренним состоянием организма.</w:t>
      </w:r>
    </w:p>
    <w:p>
      <w:pPr>
        <w:pStyle w:val="Normal"/>
        <w:ind w:firstLine="540"/>
        <w:jc w:val="both"/>
        <w:rPr/>
      </w:pPr>
      <w:r>
        <w:rPr/>
        <w:t>В эволюционном плане симпатический отдел развивался поздно и весьма постепенно. На ранних этапах филогенетической истории вегетативная нервная система служила в основном для того, чтобы аккумулировать и сохранять энергию. У многих рептилий, например, происходит падение температуры тела во время ночной прохлады. Интенсивность метаболизма снижается. По утрам, слишком вялые, чтобы начать охотиться, они должны погреться на солнце, чтобы, накопив тепло, приступить к активной деятельности. Постепенно развивается симпатическая система – может быть, для того, чтобы теплокровные животные могли мобилизовать энергию для своей самозащиты.</w:t>
      </w:r>
    </w:p>
    <w:p>
      <w:pPr>
        <w:pStyle w:val="Normal"/>
        <w:ind w:firstLine="540"/>
        <w:jc w:val="both"/>
        <w:rPr/>
      </w:pPr>
      <w:r>
        <w:rPr/>
        <w:t>В условиях крайнего стресса эти системы могут оказаться удивительно полезными. У некоторых лабораторных животных, получающих сильные электрические удары, которые они не могут предотвратить (так же как и у некоторых людей на поле битвы), симпатическая система, призванная мобилизовать их силы для борьбы или бегства, вообще не приводится в действие. Напротив, они как бы застывают, игнорируя сравнительно недавно приобретенные способы реакции и обращаясь к «филогенетически более древним способам, когда раздражитель чрезмерно силен» (Этот тип поведения сходен с явлением «усвоенной беспомощности»).</w:t>
      </w:r>
    </w:p>
    <w:p>
      <w:pPr>
        <w:pStyle w:val="Normal"/>
        <w:ind w:firstLine="540"/>
        <w:jc w:val="both"/>
        <w:rPr/>
      </w:pPr>
      <w:r>
        <w:rPr/>
        <w:t xml:space="preserve">Чтобы ярче проиллюстрировать действие симпатической и парасимпатической иннервации, предположим, что вы только что основательно пообедали. Парасимпатические нервы замедляют работу вашего сердца и усиливают деятельность пищеварительного аппарата. Но если в вашу столовую внезапно ввалится человек с пистолетом или вы услышите за окном шум, в действие вступит ваша симпатическая система. Процессы пищеварения замедляются, сердце начинает работать быстрее, и кровь, отхлынув от кожи и органов пищеварения, устремится к мышцам и мозгу; ваши легкие будут сильнее растягиваться и поглощать больше кислорода, зрачки ваших глаз будут расширяться, чтобы пропускать больше света, потовые железы активизируются, готовые охладить ваше тело во время предстоящего напряжения. </w:t>
      </w:r>
    </w:p>
    <w:p>
      <w:pPr>
        <w:pStyle w:val="Normal"/>
        <w:ind w:firstLine="540"/>
        <w:jc w:val="both"/>
        <w:rPr/>
      </w:pPr>
      <w:r>
        <w:rPr/>
        <w:t>Симпатические нервы заставят мозговое вещество надпочечников выделить адреналин, а окончания других симпатических нервов будут секретировать медиатор норадреналин, который прямо воздействует на сердце и кровеносные сосуды. Под действием всех этих химических сигналов артериальное давление повысится. Адреналин, циркулирующий в крови, непосредственно повышает частоту сердечных сокращений и сердечный выброс. Норадреналин, высвобождаемый симпатическими нервами, вызывает сужение некоторых кровеносных сосудов, тем самым уменьшая кровоснабжение тех органов, функции которых в данный момент не существенны для быстрой реакции организма, и усиливая приток крови к органам, которые необходимо привести в готовность (мозг, мышцы).</w:t>
      </w:r>
    </w:p>
    <w:p>
      <w:pPr>
        <w:pStyle w:val="Normal"/>
        <w:ind w:firstLine="540"/>
        <w:jc w:val="both"/>
        <w:rPr/>
      </w:pPr>
      <w:r>
        <w:rPr/>
        <w:t>Эндокринная система тоже играет свою роль в общей активации, секретируя гормоны прямо в кровь. В ответ на физический или психологический стимул гипоталамус посылает сигнал гипофизу, побуждая его выделять в кровеносное русло большое количество адренокортикотропного гормона (АКТГ). АКТГ попадает с кровью в надпочечники и заставляет их усиленно секретировать гормоны. Эти гормоны в свою очередь поступают в различные органы и подготавливают их к деятельности в экстренной ситуации.</w:t>
      </w:r>
    </w:p>
    <w:p>
      <w:pPr>
        <w:pStyle w:val="Normal"/>
        <w:ind w:firstLine="540"/>
        <w:jc w:val="both"/>
        <w:rPr/>
      </w:pPr>
      <w:r>
        <w:rPr/>
        <w:t>Когда человек сталкивается с событием, требующим мобилизации внутренних ресурсов, вегетативная нервная система реагирует в течение 1 – 2 секунд. Кажется, что это очень быстро. Но представьте себе, что происходит, когда вы видите, что едущий впереди вас по магистрали автомобиль внезапно останавливается. Меньше чем за половину секунды вы автоматически нажимаете на тормоза и при этом, возможно, успеваете посмотреть в зеркало заднего вида, как близко находится следующая за вами машина. Признаки возбуждения – колотящееся сердце, дрожащие руки и т.д. – появляются уже после того, как экстренная ситуация миновала. Ваш мозг, очевидно, справился с ситуацией, не прибегая к помощи сложных вспомогательных механизмов.</w:t>
      </w:r>
    </w:p>
    <w:p>
      <w:pPr>
        <w:pStyle w:val="Normal"/>
        <w:ind w:firstLine="540"/>
        <w:jc w:val="both"/>
        <w:rPr/>
      </w:pPr>
      <w:r>
        <w:rPr/>
        <w:t>Это происходит потому, что нервные пути от органов чувств к коре и обратно к мышцам являются по существу прямыми. Сигналы проходят через ретикулярную систему и таламус к коре. За какую-то долю секунды вы совершаете нужное действие. Те же самые сигналы проходят и по нервным путям, соединяющим таламус и гипоталамус, а также по путям, соединяющим гипоталамус с лобными долями коры через миндалины и гиппокамп. Если все системы признают, что поступил сигнал опасности, гипоталамус включает механизм возбуждения вегетативной нервной системы. Это происходит через секунду или около этого. Гормональные сигналы от активированного гипофиза передаются через кровь, поэтому они движутся медленнее, чем сигналы, идущие по нервным путям. С этим и связана задержка физиологической реакции. Конечно, с точки зрения биологической адаптации важно то, что вы были бы готовы бороться бежать или предпринимать другие действия, если бы опасность была связана с внезапным нападением. И это позволяет объяснить, почему многие мелкие стычки сопровождаются шумными спорами о том, кто виноват.</w:t>
      </w:r>
    </w:p>
    <w:p>
      <w:pPr>
        <w:pStyle w:val="Normal"/>
        <w:ind w:firstLine="540"/>
        <w:jc w:val="both"/>
        <w:rPr/>
      </w:pPr>
      <w:r>
        <w:rPr/>
        <w:t>Возбуждение симпатической системы имеет очевидный эволюционный смысл, так как подготавливает наш организм к встрече с непредвиденной ситуацией. Ученые установили, что и другие аспекты нашего эмоционального багажа, имеют свою эволюционную историю.</w:t>
      </w:r>
    </w:p>
    <w:p>
      <w:pPr>
        <w:pStyle w:val="Normal"/>
        <w:jc w:val="center"/>
        <w:rPr/>
      </w:pPr>
      <w:r>
        <w:rPr>
          <w:b/>
        </w:rPr>
        <w:t>5.4. Нейрохимия эмоций</w:t>
      </w:r>
    </w:p>
    <w:p>
      <w:pPr>
        <w:pStyle w:val="Normal"/>
        <w:ind w:firstLine="540"/>
        <w:jc w:val="both"/>
        <w:rPr/>
      </w:pPr>
      <w:r>
        <w:rPr/>
        <w:t xml:space="preserve">Возникновение любой эмоции имеет в своей основе активацию различных групп биологически активных веществ в их сложном взаимодействии. Модальность, качество эмоций, их интенсивность определяются взаимоотношением норадренергической, дофаминергической, серотонинергической и холинергической систем, а также целым рядом нейропептидов, включая эндогенные опиаты. Важную роль в развитии патологии настроения и аффектов играют биогенные амины (серотонин, дофамин, норадреналин). </w:t>
      </w:r>
    </w:p>
    <w:p>
      <w:pPr>
        <w:pStyle w:val="Normal"/>
        <w:ind w:firstLine="540"/>
        <w:jc w:val="both"/>
        <w:rPr/>
      </w:pPr>
      <w:r>
        <w:rPr/>
        <w:t>По мнению С. Кети, с ростом концентрации серотонина в мозге настроение у человека поднимается, а его недостаток вызывает состояние депрессии. Положительный эффект электрошоковой терапии, в 80% случаев устраняющий депрессию у пациентов, связан с усилением синтеза и ростом норадреналина в мозге. Вещества, которые улучшают настроение, увеличивают содержание норадреналина и дофамина в нервных окончаниях. Результаты обследования мозга больных, покончивших с собой в состоянии депрессии, показали, что он обеднен как норадреналином, так и серотонином. Причем дефицит норадреналина проявляется депрессией тоски, а недостаток серотонина – депрессией тревоги. Нарушения в функционировании холинергической системы ведут к психозу с преимущественным поражением интеллектуальных (информационных) процессов. Холинергическая система обеспечивает информационные компоненты поведения. Холинолитики – вещества, снижающие уровень активности холинергической системы, ухудшают выполнение пищедобывательного поведения, нарушают совершенство и точность двигательных рефлексов избегания, но не устраняют реакцию на боль и не снимают чувства голода.</w:t>
      </w:r>
    </w:p>
    <w:p>
      <w:pPr>
        <w:pStyle w:val="Normal"/>
        <w:ind w:firstLine="540"/>
        <w:jc w:val="both"/>
        <w:rPr/>
      </w:pPr>
      <w:r>
        <w:rPr/>
        <w:t>Состояние агрессивности зависит от соотношения активности холинергической и норадренергической систем. Повышение агрессивности объясняется  ростом концентрации норадреналина и ослабление тормозного влияния серотонина. У агрессивных мышей замечен пониженный уровень содержания серотонина в гипоталамусе, миндалине и гиппокампе. Введение серотонина угнетает агрессивность животного.</w:t>
      </w:r>
    </w:p>
    <w:p>
      <w:pPr>
        <w:pStyle w:val="Normal"/>
        <w:ind w:firstLine="540"/>
        <w:jc w:val="both"/>
        <w:rPr/>
      </w:pPr>
      <w:r>
        <w:rPr/>
        <w:t>Хорошей экспериментальной моделью для изучения биохимической природы эмоций является феномен самостимуляции мозга. Методика для самораздражения мозга была разработана Дж. Олдсом и П. Милнером. Наиболее подробную карту точек самораздражения в мозге крыс составил Дж. Олдс. Оказалось, что самый сильный эффект самораздражения связан с гипоталамусом, медиальным переднемозговым пучком и перегородкой. При электрической самостимуляции мозга через вживленные электроды животные проявляют удивительную настойчивость в стремлении продолжить самораздражение. Значит данная самостимуляция сопровождается положительными эмоциями, которые животные стремятся продлить. Все пункты самостимуляции объединяет то, что они совпадают с локализацией норадренергических и дофаминергических структур. Следовательно, феномен самораздражения связан с участием двух основных систем: норадренергической и дофаминергической.</w:t>
      </w:r>
    </w:p>
    <w:p>
      <w:pPr>
        <w:pStyle w:val="Normal"/>
        <w:ind w:firstLine="540"/>
        <w:jc w:val="both"/>
        <w:rPr/>
      </w:pPr>
      <w:r>
        <w:rPr/>
        <w:t>В феномене самостимуляции выделяют мотивационный и подкрепляющий (награждающий) компоненты. Предполагают, что норадреналин связан с побуждающим, мотивирующим компонентом в реакции самораздражения, а дофамин – с подкрепляющим, награждающим эффектом, возникающим в результате самостимуляции и сопровождающимся положительным эмоциональным переживанием. На основе данных о механизмах самораздражения большинство исследователей склоняется к мнению, что возникновение положительных эмоций связано с активацией специального механизма вознаграждения. Основой этого механизма является катехоламинергическая система.</w:t>
      </w:r>
    </w:p>
    <w:p>
      <w:pPr>
        <w:pStyle w:val="Normal"/>
        <w:ind w:firstLine="540"/>
        <w:jc w:val="both"/>
        <w:rPr/>
      </w:pPr>
      <w:r>
        <w:rPr/>
        <w:t>Таким образом, современные данные указывают на жесткую зависимость наших настроений и переживаний от биохимического состава внутренней среды мозга. Мозг располагает специальной системой - биохимическим анализатором эмоций. Этот анализатор имеет рецепторы и детекторы, он анализирует биохимический состав внутренней среды мозга и интерпретирует его в категориях эмоций и настроения.</w:t>
      </w:r>
    </w:p>
    <w:p>
      <w:pPr>
        <w:pStyle w:val="Normal"/>
        <w:jc w:val="center"/>
        <w:rPr/>
      </w:pPr>
      <w:r>
        <w:rPr>
          <w:b/>
        </w:rPr>
        <w:t>5.4.1. Роль биологически активных веществ</w:t>
      </w:r>
    </w:p>
    <w:p>
      <w:pPr>
        <w:pStyle w:val="Normal"/>
        <w:ind w:firstLine="539"/>
        <w:jc w:val="both"/>
        <w:rPr/>
      </w:pPr>
      <w:r>
        <w:rPr/>
        <w:t>Биохимические реакции являются основой функционирования мозга. Важнейшее значение имеет синтез белка, в том числе, для реализации мотиваций. Блокада рибосомального синтеза белка при введении циклогексимила подавляет у кролика пищевое, питьевое, оборонительное поведение и самораздражение (Тимофеева и др., 1990). Интенсивный синтез белка расценивается как следствие стресса, как генетически детерминированный фактор приспособления к условиям среды: крысы линии Август, неустойчивые к эмоциональному стрессу, по сравнению с устойчивыми к стрессу крысами линии Вистар. Содержали в нейронах сенсомоторной коры белка на 16 – 18% меньше, а в хвостатом ядре на 51% больше (Герштейн и др., 1998).</w:t>
      </w:r>
    </w:p>
    <w:p>
      <w:pPr>
        <w:pStyle w:val="Normal"/>
        <w:ind w:firstLine="539"/>
        <w:jc w:val="both"/>
        <w:rPr/>
      </w:pPr>
      <w:r>
        <w:rPr/>
        <w:t xml:space="preserve">Огромное значение имеет интеграция структур головного мозга. Клетки обонятельной коры выделяют нейромодулирующие факторы, способные диффундировать на значительные расстояния, синхронно модифицировать исходную реактивность популяций нейронов. Спектр выделяемых пептидов меняется в зависимости от степени возбуждения клеток и является частотно-зависимым. Главной их мишенью являются </w:t>
      </w:r>
      <w:r>
        <w:rPr>
          <w:lang w:val="en-US"/>
        </w:rPr>
        <w:t>NMDA</w:t>
      </w:r>
      <w:r>
        <w:rPr/>
        <w:t>-рецепторы. Предполагают, что существуют два пула, вовлекаемых в начальную и позднюю фазу длительной посттетанической потенциации (Мокрушин, 2002).</w:t>
      </w:r>
    </w:p>
    <w:p>
      <w:pPr>
        <w:pStyle w:val="Normal"/>
        <w:ind w:firstLine="539"/>
        <w:jc w:val="both"/>
        <w:rPr/>
      </w:pPr>
      <w:r>
        <w:rPr/>
        <w:t>Биохимической основой нервно-импульсной активности является обмен нейротрансмиттеров, которые состоят в сложных взаимоотношениях. Доказательством этому является эффект перестройки всех медиаторных систем при изменении концентрации хотя бы одного медиатора. При введении аналога ГАМК Т3-146 статистически достоверно уменьшается уровень ГВК в гипоталамусе (снижается оборот дофамина), уменьшается уровень аспартата, глутамата, глицина, таурина. В стволовой части мозга изменения имеют противоположный характер (Уваров и др., 1994). Реализация любого психического состояния – отражение их специфического взаимодействия: норадреналин, серотонин, гистамин, ацетилхолин, глутамат – характеризуются как «медиаторы бодрствования», ГАМК – как «медиатор медленного сна» (Ковальзон, 2001).</w:t>
      </w:r>
    </w:p>
    <w:p>
      <w:pPr>
        <w:pStyle w:val="Normal"/>
        <w:ind w:firstLine="539"/>
        <w:jc w:val="both"/>
        <w:rPr/>
      </w:pPr>
      <w:r>
        <w:rPr/>
        <w:t>Многие особенности обмена генетически детерминированы, что в итоге формирует специфические особенности поведения, в частности, эмоционально-стрессовую реакцию (Середенин и др., 2000). У мышей, предрасположенных к доминированию, и их гибридов с мышами, не предрасположенных к доминированию, в условиях социального стресса уменьшалась активность моноаминоксидазы А и В в полушариях. У гибридов и мышей, не предрасположенных к доминированию, повышалась активность моноаминоксидазы-В в стволе (Козлова и др., 1996). Далее представлен краткий обзор по основным гуморальным факторам регуляции: нейротрансмиттерам, гормонам, регуляторным пептидам.</w:t>
      </w:r>
    </w:p>
    <w:p>
      <w:pPr>
        <w:pStyle w:val="Normal"/>
        <w:jc w:val="center"/>
        <w:rPr/>
      </w:pPr>
      <w:r>
        <w:rPr>
          <w:b/>
        </w:rPr>
        <w:t>5.4.2. Гормоны</w:t>
      </w:r>
    </w:p>
    <w:p>
      <w:pPr>
        <w:pStyle w:val="Normal"/>
        <w:ind w:firstLine="540"/>
        <w:jc w:val="both"/>
        <w:rPr/>
      </w:pPr>
      <w:r>
        <w:rPr>
          <w:b/>
        </w:rPr>
        <w:t>Тиреоидные гормоны</w:t>
      </w:r>
      <w:r>
        <w:rPr/>
        <w:t xml:space="preserve">. Недостаток тиреоидных гормонов сопровождается увеличением уровня норадреналина в головном мозге, избыток - уменьшением (Комисаренко, 1968). Прямое действие тироксина и трийодтиронина снижает активность выделения вазопрессина и окситоцина клетками ядер. </w:t>
      </w:r>
      <w:r>
        <w:rPr>
          <w:lang w:val="en-US"/>
        </w:rPr>
        <w:t>In</w:t>
      </w:r>
      <w:r>
        <w:rPr/>
        <w:t xml:space="preserve"> </w:t>
      </w:r>
      <w:r>
        <w:rPr>
          <w:lang w:val="en-US"/>
        </w:rPr>
        <w:t>vitro</w:t>
      </w:r>
      <w:r>
        <w:rPr/>
        <w:t xml:space="preserve"> тиреоидные гормоны регулируют ген окситоцина (Глазова и др., 1997). При гипертиреоидизации происходит потеря нейросекрета задней долей гипофиза, уменьшается количество гранул в супраоптическом ядре. При длительном введении возникает большое скопление секреторного вещества (Жукова, 1968).</w:t>
      </w:r>
    </w:p>
    <w:p>
      <w:pPr>
        <w:pStyle w:val="Normal"/>
        <w:ind w:firstLine="540"/>
        <w:jc w:val="both"/>
        <w:rPr/>
      </w:pPr>
      <w:r>
        <w:rPr>
          <w:b/>
        </w:rPr>
        <w:t>Паратиреоидный гормон</w:t>
      </w:r>
      <w:r>
        <w:rPr/>
        <w:t>. У паратиреоидэктомированных животных снижены активность супраоптического ядра и уровень вазопрессина в крови. Парентеральное введение паратиреоидного гормона усиливает синтез РНК в супраоптическом ядре и увеличивает уровень вазопрессина в крови, увеличивает скорость высвобождения вазопрессина из нейрогипофиза. Параттиреоидный гормон деполяризует мембрану, усиливая вход кальция в нейронах аденогипофиза (Хдавердян, Асратян, 1996).</w:t>
      </w:r>
    </w:p>
    <w:p>
      <w:pPr>
        <w:pStyle w:val="Normal"/>
        <w:ind w:firstLine="540"/>
        <w:jc w:val="both"/>
        <w:rPr/>
      </w:pPr>
      <w:r>
        <w:rPr>
          <w:b/>
        </w:rPr>
        <w:t>Катехоламины</w:t>
      </w:r>
      <w:r>
        <w:rPr/>
        <w:t>. Адреналин усиливает отдачу тиреотропного гормона (Алешин, 1971). После введения адреналина резко увеличивается поглощение сахара мозговой тканью. Значительно увеличивается отдача АКТГ при введении адреналина, особенно увеличивается выброс норадреналина (Комиссаренко, 1968).</w:t>
      </w:r>
    </w:p>
    <w:p>
      <w:pPr>
        <w:pStyle w:val="Normal"/>
        <w:ind w:firstLine="540"/>
        <w:jc w:val="both"/>
        <w:rPr/>
      </w:pPr>
      <w:r>
        <w:rPr>
          <w:b/>
        </w:rPr>
        <w:t>Кортикостероиды</w:t>
      </w:r>
      <w:r>
        <w:rPr/>
        <w:t>. Гормоны оказывают ряд метаболических эффектов. Кортикостероиды (КС) ингибируют скорость дыхания, тормозят транспорт ионов в дыхательной цепи, и таким образом активируют гликолиз. Введение ДОКА сопровождается увеличением уровня АТФ и КФ, снижением неорганического фосфора (Комисаренко и др., 1990). Под влиянием минералкортикоидов активируется окисление НАДФН</w:t>
      </w:r>
      <w:r>
        <w:rPr>
          <w:vertAlign w:val="subscript"/>
        </w:rPr>
        <w:t>2</w:t>
      </w:r>
      <w:r>
        <w:rPr/>
        <w:t xml:space="preserve"> и пентозомонофосфатного (ПМФ) пути. Активация ЭЭГ под действием глюкокортикоидов происходит за счет усиления работы нейроглии и увеличения проницаемости мембран (Лабори, 1968).</w:t>
      </w:r>
    </w:p>
    <w:p>
      <w:pPr>
        <w:pStyle w:val="Normal"/>
        <w:ind w:firstLine="540"/>
        <w:jc w:val="both"/>
        <w:rPr/>
      </w:pPr>
      <w:r>
        <w:rPr/>
        <w:t>Кортикостероиды влияют на синаптическую передачу, изменяя рецепцию и высвобождение, превращение различных медиаторов и модуляторов непосредственно в нейронах или его синаптических окончаниях. Гидрокортизон снижает концентрацию глутамата и ГАМК, вследствие чего повышается возбудимость мозга. Дезоксикортикостеронобладает противоположным действием. Изменение возбудимости головного мозга у адреналэктомированных животных связано с увеличением внутриклеточного содержания иона натрия в головном мозге (Комисаренко, 1968). Однократное введение гидрокортизона резко увеличивает связывание ГАМК в гипоталамусе. Многократное введение увеличивает связывание в гиппокампе и снижает в гипоталамусе. Введение гидрокортизона адреналэктомированным животным увеличивает связывание в гипоталамусе (Мишунина, Кононенко, 1991). При введении ДОКА усиливается обмен аденозина в гипоталамусе, а в гиппокампе накапливается аденозин в результате чего развивается торможение, связанное с тоническим торможением пирамидных клеток. Введение ДОКА вызывает повышение концентрации аденозина в гиппокампе: повышается активность фосфодиэстеразы, что приводит к повышению активности нуклеозидазы и образованию аденозина из цАМФ через 5´-АМФ (Комисаренко и др., 1990).</w:t>
      </w:r>
    </w:p>
    <w:p>
      <w:pPr>
        <w:pStyle w:val="Normal"/>
        <w:ind w:firstLine="540"/>
        <w:jc w:val="both"/>
        <w:rPr/>
      </w:pPr>
      <w:r>
        <w:rPr>
          <w:b/>
        </w:rPr>
        <w:t>Половые гормоны</w:t>
      </w:r>
      <w:r>
        <w:rPr/>
        <w:t xml:space="preserve">. Меченые эстрогены избирательно накапливаются в преоптической области и в перегородке. Известно влияние прогестерона на возбудимость преоптической зоны и латерального гипоталамуса, имеющих отношение к гонадотропной функции (Комисаренко, 1968). Отмечают наличие функциональной связи между метаболизмом тестостерона и подъемом уровня катехоламинов в гипоталамусе новорожденных крыс. </w:t>
      </w:r>
    </w:p>
    <w:p>
      <w:pPr>
        <w:pStyle w:val="Normal"/>
        <w:ind w:firstLine="540"/>
        <w:jc w:val="both"/>
        <w:rPr/>
      </w:pPr>
      <w:r>
        <w:rPr/>
        <w:t>Имеются сведения о способности катехолэстрогенов увеличивать концентрацию катехоламинов в мозге взрослых крыс в результате конкуренции за активные участки катехол-о-метилтрансферазы (КОМТ) – фермента катаболизма катехоламинов. Повышается количество рецепторов к эстрогенам в мозге (дефеминизирующее влияние). Катехолэстрогены ингибируют КОМТ, благодаря чему осуществляется связь между серотонином и стероидами (Носенко, Резников, 1990).</w:t>
      </w:r>
    </w:p>
    <w:p>
      <w:pPr>
        <w:pStyle w:val="Normal"/>
        <w:ind w:firstLine="540"/>
        <w:jc w:val="both"/>
        <w:rPr/>
      </w:pPr>
      <w:r>
        <w:rPr/>
        <w:t>Эстрадиол изменяет чувствительность нейронов к норадреналину. Под его действием прежде нечувствительные нейроны начинают реагировать на введение норадреналина, благодаря тому, что тормозные нейроны начинают действовать как возбуждающие (Айвазашвили и др., 1990).</w:t>
      </w:r>
    </w:p>
    <w:p>
      <w:pPr>
        <w:pStyle w:val="Normal"/>
        <w:jc w:val="center"/>
        <w:rPr/>
      </w:pPr>
      <w:r>
        <w:rPr>
          <w:b/>
        </w:rPr>
        <w:t>5.4.3. Нейротрансмиттеры</w:t>
      </w:r>
    </w:p>
    <w:p>
      <w:pPr>
        <w:pStyle w:val="Normal"/>
        <w:ind w:firstLine="540"/>
        <w:jc w:val="both"/>
        <w:rPr/>
      </w:pPr>
      <w:r>
        <w:rPr>
          <w:b/>
        </w:rPr>
        <w:t>Ацетилхолин</w:t>
      </w:r>
      <w:r>
        <w:rPr/>
        <w:t>. Ацетилхолин (АХ) тормозит фосфорилазную активность (образование цАМФ), тормозит пентозомонофосфатный путь (Лабори, 1974). В перикарионах и аксонах нонапептидергических нейросекреторных клеток присутствует холинэстераза. Блокирование холинэстеразы вызывает уменьшение синтеза вазопрессина. АХ уменьшает выделение АКТГ (Алешин, 1971). В области базального септума и преоптической области имеются холинореактивные структуры, возбуждение которых ведет к торможению активности системы гипоталамус-гипофиз-надпочечники (Кассиль, Шрейберг, 1968).</w:t>
      </w:r>
    </w:p>
    <w:p>
      <w:pPr>
        <w:pStyle w:val="Normal"/>
        <w:ind w:firstLine="540"/>
        <w:jc w:val="both"/>
        <w:rPr/>
      </w:pPr>
      <w:r>
        <w:rPr>
          <w:b/>
        </w:rPr>
        <w:t>Дофамин</w:t>
      </w:r>
      <w:r>
        <w:rPr/>
        <w:t xml:space="preserve">. Дофамин оказывает ряд метаболических эффектов. Аркуатное ядро гипоталамуса является одним из важнейших дофаминергических центров головного мозга. Дофаминергические нейроны аркуатного ядра выделяют дофамин в гипофизарную портальную циркуляцию. Он достигает аденогипофиза и оказывает ингибирующее влияние на секрецию пролактина (Ершов и др., 2001). Введение </w:t>
      </w:r>
      <w:r>
        <w:rPr>
          <w:lang w:val="en-US"/>
        </w:rPr>
        <w:t>L</w:t>
      </w:r>
      <w:r>
        <w:rPr/>
        <w:t>-ДОФА в течение 21 суток увеличивает синтез белка (Худоерков, 1998). Дофамин принимает участие в эмоциональных реакциях. Введение дофамина усиливает состояние тревоги при стимуляции вентромедиального гипоталамуса (Талалаенко и др., 2001). У высокоактивных низкоэмоциональных мышей более интенсивная утилизация дофамина, чем у низкоактивных (Середин и др., 2000). Устойчивость к эмоциональному стрессу связана с повышщением содержания дофамина в гипоталамусе (Юматов, Мещерякова, 1990). Блокада дофаминергических нейронов меняет метаболизм серотонина, не влияя на его синтез (Гайнетдинов и др., 1992).</w:t>
      </w:r>
    </w:p>
    <w:p>
      <w:pPr>
        <w:pStyle w:val="Normal"/>
        <w:ind w:firstLine="540"/>
        <w:jc w:val="both"/>
        <w:rPr/>
      </w:pPr>
      <w:r>
        <w:rPr>
          <w:b/>
        </w:rPr>
        <w:t>Норадреналин и адреналин</w:t>
      </w:r>
      <w:r>
        <w:rPr/>
        <w:t>. Катехоламины активизируют окислительные процессы в нейронах и тормозят пентозомонофосфатный путь (Лабори, 1968). У диабетических крыс увеличивается калий-зависимое выделение норадреналина (</w:t>
      </w:r>
      <w:r>
        <w:rPr>
          <w:lang w:val="en-US"/>
        </w:rPr>
        <w:t>Morris</w:t>
      </w:r>
      <w:r>
        <w:rPr/>
        <w:t xml:space="preserve">, </w:t>
      </w:r>
      <w:r>
        <w:rPr>
          <w:lang w:val="en-US"/>
        </w:rPr>
        <w:t>Pavia</w:t>
      </w:r>
      <w:r>
        <w:rPr/>
        <w:t>, 2004). Норадреналин путем цАМФ и Са</w:t>
      </w:r>
      <w:r>
        <w:rPr>
          <w:vertAlign w:val="superscript"/>
        </w:rPr>
        <w:t>2+</w:t>
      </w:r>
      <w:r>
        <w:rPr/>
        <w:t>-зависимых механизмов оказывает влияние на синтез и активность синаптических сериновых пептидаз (Безуглый, 1992). Катехоламины участвуют в регуляции выделения гормонов. Адренергические механизмы участвуют в передаче аденогипофизотропных факторов в кровь, например, тиролиберина (</w:t>
      </w:r>
      <w:r>
        <w:rPr>
          <w:lang w:val="en-US"/>
        </w:rPr>
        <w:t>Wittmann</w:t>
      </w:r>
      <w:r>
        <w:rPr/>
        <w:t xml:space="preserve"> </w:t>
      </w:r>
      <w:r>
        <w:rPr>
          <w:lang w:val="en-US"/>
        </w:rPr>
        <w:t>et</w:t>
      </w:r>
      <w:r>
        <w:rPr/>
        <w:t xml:space="preserve"> </w:t>
      </w:r>
      <w:r>
        <w:rPr>
          <w:lang w:val="en-US"/>
        </w:rPr>
        <w:t>al</w:t>
      </w:r>
      <w:r>
        <w:rPr/>
        <w:t>., 2004). Адренергические факторы усиливают выделение вазопрессина и АКТГ. В окончаниях нонапептидергических нейросекреторных клеток содержатся гранулы с катехоламинами (Алешин, 1971). Введение норадреналина значительно повышает содержание НАД и ГАМК (Фоменко и др., 1999). Секреция АКТГ усиливается в 6 – 8 раз, если в инкубированную среду добавить адреналин, особенно норадреналин (Комисаренко, 1968).</w:t>
      </w:r>
    </w:p>
    <w:p>
      <w:pPr>
        <w:pStyle w:val="Normal"/>
        <w:ind w:firstLine="540"/>
        <w:jc w:val="both"/>
        <w:rPr/>
      </w:pPr>
      <w:r>
        <w:rPr/>
        <w:t xml:space="preserve">Инъекция йохимбина (пресинаптического α-адреноблокатора, стимулирующего высвобождение норадреналина из адренергических гипнотических терминалей) повышает аверсивный порог электрошока – оказывает анксиолитическое действие (Талалаенко и др., 2001). Обнаружена обратная корреляция между содержанием норадреналина и двигательной активностью. Более пассивные мыши имеют более высокий уровень норадреналина (Середин и др., 2000). В гипоталамусе крыс линии Вистар (устойчивых к стрессу) более высокое содержание норадреналина, которое меньше снижается в условиях стресса (Юматов, Мещерякова, 1990; Перцов и др., 1997). </w:t>
      </w:r>
    </w:p>
    <w:p>
      <w:pPr>
        <w:pStyle w:val="Normal"/>
        <w:ind w:firstLine="540"/>
        <w:jc w:val="both"/>
        <w:rPr/>
      </w:pPr>
      <w:r>
        <w:rPr/>
        <w:t xml:space="preserve">При действии β-адренгоблокаторов реакция избегания прекращается. Пищевое поведение инициируется на уровне гипоталамуса стимуляцией α-адренорецепторов. Возбуждение β-адренорецепторов и рецепторов дофамина подавляет потребление пищи (Зилов и др., 1992). При введении норадреналина нейрональная активность сытых кроликов становится как у голодных. Норадреналин может модулировать эффекты опиоидных нейропептидов, холецистокинина, пептида </w:t>
      </w:r>
      <w:r>
        <w:rPr>
          <w:lang w:val="en-US"/>
        </w:rPr>
        <w:t>Y</w:t>
      </w:r>
      <w:r>
        <w:rPr/>
        <w:t>, модулирует конформацию рецепторов. При блокаде β-рецепторов исчезают интервалы 100 – 200 мс, при блокаде α-рецепторов – интервалы 1 – 30 мс (Безуглый, 1994).</w:t>
      </w:r>
    </w:p>
    <w:p>
      <w:pPr>
        <w:pStyle w:val="Normal"/>
        <w:ind w:firstLine="540"/>
        <w:jc w:val="both"/>
        <w:rPr/>
      </w:pPr>
      <w:r>
        <w:rPr/>
        <w:t xml:space="preserve"> </w:t>
      </w:r>
      <w:r>
        <w:rPr>
          <w:b/>
        </w:rPr>
        <w:t>Серотонин</w:t>
      </w:r>
      <w:r>
        <w:rPr/>
        <w:t>. Серотонин активирует окислительные процессы в нейронах и гликолитические в глии (Лабори, 1968). Снижение концентрации серотонина успокаивающе действует на ЦНС, повышение – возбуждающе, при этом подавляется активность холинэстеразы, хотя в малых дозах серотонин активирует ее (Талалаенко и др., 2001).</w:t>
      </w:r>
    </w:p>
    <w:p>
      <w:pPr>
        <w:pStyle w:val="Normal"/>
        <w:ind w:firstLine="540"/>
        <w:jc w:val="both"/>
        <w:rPr/>
      </w:pPr>
      <w:r>
        <w:rPr/>
        <w:t>У взрослых серотонин вырабатывается в нейронах ядер шва среднего мозга, он поступает по их аксонам в гипоталамус, где вовлекается в нейроэндокринную регуляцию (Сапронова и др., 1996). Серотонин стимулирует выход АКТГ из гипофиза, а как следствие выход норадреналина и адреналина из надпочечников. Введение серотонина в вентромедиальный гипоталамус, миндалину, гипофиз не влияло на обмен тиреотропного гормона, но повышало концентрацию лютеинизирующего гормона; повышало уровень кортикостероидов при введении в вентральный гиппокамп, септум, снижало при введении в миндалину и дорсальный гиппокамп (Алешин, 1971). Введение серотонина в передний гипоталамус вызывает снижение концентрации кортикостероидов, в средний – повышение. Внутрибрюшинное введение серотонина повышает концентрацию кортикостероидов в крови (Кассиль, Шрейберг, 1968).</w:t>
      </w:r>
    </w:p>
    <w:p>
      <w:pPr>
        <w:pStyle w:val="Normal"/>
        <w:ind w:firstLine="540"/>
        <w:jc w:val="both"/>
        <w:rPr/>
      </w:pPr>
      <w:r>
        <w:rPr/>
        <w:t>Введение серотонина ослабляет состояние тревоги при стимуляции вентромедиального гипоталамуса (Талалаенко и др., 2001). Обнаружено анксиолитическое и антидепрессивное действие агонистов 5-НТ рецепторов. Животные с генетически нокаутированными 5-НТ рецепторами обладают высоким уровнем тревожности (Вишневецкая и др., 2001). У пациентов с тревожно-депрессивным и депрессивно-истерическим синдромом уровень серотонина превышает уровень у психопатических без депрессий и у астено-депрессивных больных. Уровень серотонина повышен, повышена скорость захвата тромбоцитами, снижена экскреция 5- оксииндолилуксусной кислоты (Андрианова и др., 1994).</w:t>
      </w:r>
    </w:p>
    <w:p>
      <w:pPr>
        <w:pStyle w:val="Normal"/>
        <w:ind w:firstLine="540"/>
        <w:jc w:val="both"/>
        <w:rPr/>
      </w:pPr>
      <w:r>
        <w:rPr/>
        <w:t>Содержание серотонина отрицательно коррелирует с уровнем локомоторной активности и положительно – с выраженностью эмоциональных реакций. У низкоэмоциональных высокоактивных животных в «открытом поле» снижен уровень серотонина и 5-оксииндолилуксусной кислоты в гипоталамусе (Середина и др., 2000). У поведенчески пассивных крыс увеличение серотонина при стрессе больше (Умрюхин, Ландграф, 2002). У крысы-убийцы в височной и теменной доле, гипоталамусе, гиппокампе увеличивается соотношение норадреналин/серотонин. В гипоталамусе и зрительной коре количество серотонина снижается на 75% и 76% соответственно. Соотношение норадреналин/серотонин увеличивается в 5 раз в среднем мозге, в гипоталамусе - в 5,3 раза, в гиппокампе – в 2,7 раза (Алексидзе и др., 2001).</w:t>
      </w:r>
    </w:p>
    <w:p>
      <w:pPr>
        <w:pStyle w:val="Normal"/>
        <w:ind w:firstLine="540"/>
        <w:jc w:val="both"/>
        <w:rPr/>
      </w:pPr>
      <w:r>
        <w:rPr/>
        <w:t>Введение антагонистов серотонина снижало показатели половой активности, уровень тестостерона не повышался, т.е. половая активность регулируется одними серотонинергическими механизмами (Амстиславская и др., 1999). Содержание люлиберина при дефиците серотонина сильно снижается у самцов в гипоталамусе. Это снижение совпадает с увеличением уровня лютеинизирующего гормона в плазме у самцов. Люлиберин синтезируется в септопреоптической области, переходит в срединное возвышение. Синтез люлиберина контролируется серотонинергически из ядра Раффа, у взрослых серотонин тормозит секрецию люлиберина. Тестостерон маскулинизирует, снижая плотность серотонинергических волокон в преоптической области (Сапронова, 1994).</w:t>
      </w:r>
    </w:p>
    <w:p>
      <w:pPr>
        <w:pStyle w:val="Normal"/>
        <w:ind w:firstLine="540"/>
        <w:jc w:val="both"/>
        <w:rPr/>
      </w:pPr>
      <w:r>
        <w:rPr/>
        <w:t>Пристрастие к алкоголю сопровождается усилением обмена серотонина в гипоталамусе и снижением обмена норадреналина (Громова и др., 1987). При введении антител к серотонину алкогольная зависимость ослабляется (Давыдова и др., 1998).</w:t>
      </w:r>
    </w:p>
    <w:p>
      <w:pPr>
        <w:pStyle w:val="Normal"/>
        <w:ind w:firstLine="540"/>
        <w:jc w:val="both"/>
        <w:rPr/>
      </w:pPr>
      <w:r>
        <w:rPr>
          <w:b/>
        </w:rPr>
        <w:t>Глутамат</w:t>
      </w:r>
      <w:r>
        <w:rPr/>
        <w:t>. Введение глутамата ослабляет состояние тревоги при стимуляции вентромедиального гипоталамуса (Талалаенко и др., 2001). Глутамат обеспечивает высвобождение вазопрессина и окситоцина в супраоптическом и паравентрикулярном ядрах (</w:t>
      </w:r>
      <w:r>
        <w:rPr>
          <w:lang w:val="en-US"/>
        </w:rPr>
        <w:t>Stern</w:t>
      </w:r>
      <w:r>
        <w:rPr/>
        <w:t xml:space="preserve"> </w:t>
      </w:r>
      <w:r>
        <w:rPr>
          <w:lang w:val="en-US"/>
        </w:rPr>
        <w:t>et</w:t>
      </w:r>
      <w:r>
        <w:rPr/>
        <w:t xml:space="preserve"> </w:t>
      </w:r>
      <w:r>
        <w:rPr>
          <w:lang w:val="en-US"/>
        </w:rPr>
        <w:t>al</w:t>
      </w:r>
      <w:r>
        <w:rPr/>
        <w:t>., 1999). От него зависит активность ангиотензинергических нейронов переднего гипоталамуса (</w:t>
      </w:r>
      <w:r>
        <w:rPr>
          <w:lang w:val="en-US"/>
        </w:rPr>
        <w:t>Hagiwara</w:t>
      </w:r>
      <w:r>
        <w:rPr/>
        <w:t xml:space="preserve">, </w:t>
      </w:r>
      <w:r>
        <w:rPr>
          <w:lang w:val="en-US"/>
        </w:rPr>
        <w:t>Kubo</w:t>
      </w:r>
      <w:r>
        <w:rPr/>
        <w:t xml:space="preserve">, 2004). </w:t>
      </w:r>
    </w:p>
    <w:p>
      <w:pPr>
        <w:pStyle w:val="Normal"/>
        <w:ind w:firstLine="540"/>
        <w:jc w:val="both"/>
        <w:rPr/>
      </w:pPr>
      <w:r>
        <w:rPr>
          <w:b/>
        </w:rPr>
        <w:t>ГАМК</w:t>
      </w:r>
      <w:r>
        <w:rPr/>
        <w:t>. ГАМК является «медиатором медленного сна» (Ковальзон, 2001). Связывание ГАМК в гипоталамусе выше, чем в гиппокампе (Мишунина, Кононенко, 1991). Инъекция мусцимола (агониста ГАМК) повышает аверсивный порог электрошока – оказывает анксиолитическое действие. Введение в медиальный гипоталамус блокатора ГАМК бикукулина усиливает тревожное состояние. Введение ГАМК снимает состояние тревоги в тесте пассивного избегания (Талалаенко и др., 2001).</w:t>
      </w:r>
    </w:p>
    <w:p>
      <w:pPr>
        <w:pStyle w:val="Normal"/>
        <w:ind w:firstLine="540"/>
        <w:jc w:val="both"/>
        <w:rPr/>
      </w:pPr>
      <w:r>
        <w:rPr>
          <w:b/>
        </w:rPr>
        <w:t>Аденозин</w:t>
      </w:r>
      <w:r>
        <w:rPr/>
        <w:t xml:space="preserve"> занимает важное место в нейрофизиологических процессах, являясьнейромедиатором и нейромодулятором, тормозит возбудимость кортикальных нейронов и синаптическую передачу. Он в значительной степени влияет на выделение различных нейротрансмиттеров в синаптическую щель (Комисаренко и др., 1990).</w:t>
      </w:r>
    </w:p>
    <w:p>
      <w:pPr>
        <w:pStyle w:val="Normal"/>
        <w:ind w:firstLine="540"/>
        <w:jc w:val="both"/>
        <w:rPr/>
      </w:pPr>
      <w:r>
        <w:rPr>
          <w:b/>
          <w:lang w:val="en-US"/>
        </w:rPr>
        <w:t>NO</w:t>
      </w:r>
      <w:r>
        <w:rPr/>
        <w:t xml:space="preserve"> способен индуцировать эффект длительной посттетанической потенциации (Мокрушин, 2002). В нейронах паравентрикулярного ядра локализуются окситоцин и </w:t>
      </w:r>
      <w:r>
        <w:rPr>
          <w:lang w:val="en-US"/>
        </w:rPr>
        <w:t>NO</w:t>
      </w:r>
      <w:r>
        <w:rPr/>
        <w:t xml:space="preserve">. После имитации космического полета происходит увеличение активности нитроксидсинтетазы. </w:t>
      </w:r>
      <w:r>
        <w:rPr>
          <w:lang w:val="en-US"/>
        </w:rPr>
        <w:t>NO</w:t>
      </w:r>
      <w:r>
        <w:rPr/>
        <w:t xml:space="preserve"> участвует в регуляции транссинаптической передачи сигналов, в адаптации и гибели нейронов (Фиделина и др., 1998). </w:t>
      </w:r>
    </w:p>
    <w:p>
      <w:pPr>
        <w:pStyle w:val="Normal"/>
        <w:jc w:val="center"/>
        <w:rPr/>
      </w:pPr>
      <w:r>
        <w:rPr>
          <w:b/>
        </w:rPr>
        <w:t>5.4.4. Регуляторные пептиды</w:t>
      </w:r>
    </w:p>
    <w:p>
      <w:pPr>
        <w:pStyle w:val="Normal"/>
        <w:ind w:firstLine="540"/>
        <w:jc w:val="both"/>
        <w:rPr/>
      </w:pPr>
      <w:r>
        <w:rPr/>
        <w:t>Регуляторных пептидов огромное количество, они обладают широчайшим спектром действия и сложнейшими взаимосвязями как друг с другом, так и с классическими медиаторами и гормонами.</w:t>
      </w:r>
    </w:p>
    <w:p>
      <w:pPr>
        <w:pStyle w:val="Normal"/>
        <w:ind w:firstLine="540"/>
        <w:jc w:val="both"/>
        <w:rPr/>
      </w:pPr>
      <w:r>
        <w:rPr/>
        <w:t xml:space="preserve">Например, пептид, вызывающий дельта-сон, участвует в обширном спектре физиологических и патологических реакций: стрессорных, иммунных, болевых, эндокринных, терморегулирующих, в регуляции циркадной ритмики, формировании алкогольной и опиоидной зависимости. Имеются некоторые данные об эффектах самого пептида на норадренергическую, серотонинергическую, ГАМК-ергическую передачу в головном мозге. </w:t>
      </w:r>
      <w:r>
        <w:rPr>
          <w:lang w:val="en-US"/>
        </w:rPr>
        <w:t>DSIP</w:t>
      </w:r>
      <w:r>
        <w:rPr/>
        <w:t xml:space="preserve"> подавляет выброс тиреотропина, кортиколиберина, кортикотропина, соматостатина, участвует в стимуляции выброса лютеинизирующего гормона, соматолиберина и соматотропного гормона.</w:t>
      </w:r>
    </w:p>
    <w:p>
      <w:pPr>
        <w:pStyle w:val="Normal"/>
        <w:ind w:firstLine="540"/>
        <w:jc w:val="both"/>
        <w:rPr/>
      </w:pPr>
      <w:r>
        <w:rPr/>
        <w:t xml:space="preserve">В целом системный характер действия пептида, вызывающего дельта-сон (ПВДС), обеспечивает устойчивость организма к действию стресса. Важной особенностью является каскадный механизм его действия. Полураспад ПВДС у человека 7 – 8 мин. Наблюдается положительная корреляция между концентрацией ПВДС, вещества Р, β-эндорфина и устойчивостью к эмоциональному стрессу. Введение ПВДС в вентральный гипоталамус увеличивает концентрацию вещества Р. У животных, слабоустойчивых к стрессу раньше снижается индуцированный уровень вещества Р и эндорфина, а также после введения ПВДС снижается уровень кортикостерона (Судаков и др., 1995). Ведение </w:t>
      </w:r>
      <w:r>
        <w:rPr>
          <w:lang w:val="en-US"/>
        </w:rPr>
        <w:t>L</w:t>
      </w:r>
      <w:r>
        <w:rPr/>
        <w:t>-ДОФА в течение 21 суток увеличивает синтез белка. Наблюдается снижение синтеза белка при совместном с ДОФА введении ПВДС (снижение функциональной активности нейронов) – торможение доминантного очага пирамидных нейронов, вызванного введением ДОФА (Худоерков, 1998).</w:t>
      </w:r>
    </w:p>
    <w:p>
      <w:pPr>
        <w:pStyle w:val="Normal"/>
        <w:ind w:firstLine="540"/>
        <w:jc w:val="both"/>
        <w:rPr/>
      </w:pPr>
      <w:r>
        <w:rPr/>
        <w:t xml:space="preserve">Помимо прочего, регуляторные пептиды могут модулировать и реализовывать определенные формы целенаправленного поведения, в частности, на фоне действия циклогексимида пентагастрин восстанавливает пищевое, брадикинин – оборонительное поведение, АКТГ – самораздражение (Тимофеева и др., 1990). Введение тиролиберина вызывает пищевое поведение, груминг, исследовательское поведение, положительное подкрепление. Брадикинин тормозит самостимуляцию латерального гипоталамуса, облегчает отрицательные эмоциональные реакции (Мещеряков, Рихтер, 1990). </w:t>
      </w:r>
    </w:p>
    <w:p>
      <w:pPr>
        <w:pStyle w:val="Normal"/>
        <w:ind w:firstLine="540"/>
        <w:jc w:val="both"/>
        <w:rPr/>
      </w:pPr>
      <w:r>
        <w:rPr/>
        <w:t>После разрушения латерального гипоталамуса введение β-липотропина, β-эндорфина оказывает компенсаторный эффект, вероятно, за счет того, что в гипоталамусе происходит синтез β-эндорфина и метаболические регуляторные эффекты гипоталамуса реализуются за счет взаимодействия этих веществ с рецепторами в других структурах мозга (Джафаров, 1991). МЭ (вырабатывается и накапливается в вентромедиальном гипоталамусе) угнетает частоту саморадражения. Разрушение вентромедиального гипоталамуса снижает частоту самораздражения. МЭ восстанавливает самораздражение наряду с веществом Р, АКТГ, β-липотропином (Салиева, Лихачева, 1992). Включение рецепторов к холецистокинину сопряжено с деспокойством и отрицательными эмоциями (Зилов, Патышакулиев, 1993).</w:t>
      </w:r>
    </w:p>
    <w:p>
      <w:pPr>
        <w:pStyle w:val="Normal"/>
        <w:ind w:firstLine="540"/>
        <w:jc w:val="both"/>
        <w:rPr/>
      </w:pPr>
      <w:r>
        <w:rPr/>
        <w:t xml:space="preserve">Любая из поведенческих реакций связана со сложным взаимодействием регуляторных пептидов с нейротрансмиттерами и другими регуляторными пептидами. Стимуляция вентромедиального гипоталамуса вызывает реакцию избегания, которую введение пентагастрина преобразует в пищевую мотивацию. Введение β-адреноблокаторов индерала и М-холиноблокатора атропина не вносит изменений. При введении антагониста серотонина – кетансерина и Н-холиноблокатора калипсола (кетамина) восстанавливается реакция избегания, баклофен (блокатор ГАМК) значительно сократил время восстановления реакции избегания. Пентагастрин оказывает влияние на активность холинэстеразы. Пентагастрин взаимодействует с рецепторами к холецистокинину, концентрация которого особенно высока в гипоталамусе (Зилов, Патышакулиев, 1993). Нейропептид </w:t>
      </w:r>
      <w:r>
        <w:rPr>
          <w:lang w:val="en-US"/>
        </w:rPr>
        <w:t>Y</w:t>
      </w:r>
      <w:r>
        <w:rPr/>
        <w:t xml:space="preserve"> действует совместно с холинореактивными структурами (</w:t>
      </w:r>
      <w:r>
        <w:rPr>
          <w:lang w:val="en-US"/>
        </w:rPr>
        <w:t>Martin</w:t>
      </w:r>
      <w:r>
        <w:rPr/>
        <w:t>, 2004).</w:t>
      </w:r>
    </w:p>
    <w:p>
      <w:pPr>
        <w:pStyle w:val="Normal"/>
        <w:ind w:firstLine="540"/>
        <w:jc w:val="both"/>
        <w:rPr/>
      </w:pPr>
      <w:r>
        <w:rPr/>
        <w:t>Механизмы действия регуляторных пептидов весьма разнообразны. Они могут действовать непосредственно на мембраны. Например, вазопрессин блокирует натриевый ток. В низких концентрациях (10 – 13 моль/л) блокирует кальциевый ток, а в больших – нет. При концентрации 10</w:t>
      </w:r>
      <w:r>
        <w:rPr>
          <w:vertAlign w:val="superscript"/>
        </w:rPr>
        <w:t>-15</w:t>
      </w:r>
      <w:r>
        <w:rPr/>
        <w:t xml:space="preserve"> – 10</w:t>
      </w:r>
      <w:r>
        <w:rPr>
          <w:vertAlign w:val="superscript"/>
        </w:rPr>
        <w:t>-16</w:t>
      </w:r>
      <w:r>
        <w:rPr/>
        <w:t xml:space="preserve"> увеличивает калиевый ток, при концентрации более 10</w:t>
      </w:r>
      <w:r>
        <w:rPr>
          <w:vertAlign w:val="superscript"/>
        </w:rPr>
        <w:t>-9</w:t>
      </w:r>
      <w:r>
        <w:rPr/>
        <w:t xml:space="preserve"> – блокирует. При концентрации 10</w:t>
      </w:r>
      <w:r>
        <w:rPr>
          <w:vertAlign w:val="superscript"/>
        </w:rPr>
        <w:t>-16</w:t>
      </w:r>
      <w:r>
        <w:rPr/>
        <w:t xml:space="preserve"> – 10</w:t>
      </w:r>
      <w:r>
        <w:rPr>
          <w:vertAlign w:val="superscript"/>
        </w:rPr>
        <w:t>-14</w:t>
      </w:r>
      <w:r>
        <w:rPr/>
        <w:t xml:space="preserve"> уменьшается ток утечки, при концентрации 10</w:t>
      </w:r>
      <w:r>
        <w:rPr>
          <w:vertAlign w:val="superscript"/>
        </w:rPr>
        <w:t>-13</w:t>
      </w:r>
      <w:r>
        <w:rPr/>
        <w:t xml:space="preserve"> – 10</w:t>
      </w:r>
      <w:r>
        <w:rPr>
          <w:vertAlign w:val="superscript"/>
        </w:rPr>
        <w:t>-6</w:t>
      </w:r>
      <w:r>
        <w:rPr/>
        <w:t xml:space="preserve"> ток утечки увеличивается (Артемьев и др., 1991). К тому же аргини-вазопрессин улучшает обучение и память (Чепкова и др., 2001).</w:t>
      </w:r>
    </w:p>
    <w:p>
      <w:pPr>
        <w:pStyle w:val="Normal"/>
        <w:ind w:firstLine="540"/>
        <w:jc w:val="both"/>
        <w:rPr/>
      </w:pPr>
      <w:r>
        <w:rPr/>
        <w:t>Регуляторные пептиды могут вызывать электрофизиологические эффекты в ЦНС (трипептид меланостатин способен индуцировать длительную посттетаническую потенциацию) (Мокрушин, 2002). Они влияют на периферическую афферентацию и эфферентацию. Введение АКТГ вызывает быстроразвивающееся и продолжительное увеличение порога болевой чувствительности – это неопиоидная форма анальгезии (Богданов, Ярушкина, 2001). Под влиянием сверхмалых доз окситоцина болевая чувствительность снижается на 56% (Урываев, Петров, 1996). Соматостатин снижает аритмию, облегчает вагусное управление ритмом (Осадчий, 1997).</w:t>
      </w:r>
    </w:p>
    <w:p>
      <w:pPr>
        <w:pStyle w:val="Normal"/>
        <w:ind w:firstLine="540"/>
        <w:jc w:val="both"/>
        <w:rPr/>
      </w:pPr>
      <w:r>
        <w:rPr/>
        <w:t xml:space="preserve">Регуляторные пептиды влияют на обмен нейротрнсмиттеров. Высокий уровень прогестерона у самок совпадает с увеличением уровня тирозингидроксилазы в аркуатном ядре (увеличивается синтез дофамина) (Ершов и др., 2001). При однократном введении АКТГ связывание ГАМК увеличивается в гиппокампе и гипоталамусе (Мишунина, Кононенко, 1991). В гипоталамусе при гипоксии наблюдалось снижение уровня норадреналина до 82% к контролю. Введение смеси пептидов </w:t>
      </w:r>
      <w:r>
        <w:rPr>
          <w:lang w:val="en-US"/>
        </w:rPr>
        <w:t>FNRF</w:t>
      </w:r>
      <w:r>
        <w:rPr/>
        <w:t>, тиролиберина, семакса устраняло этот эффект (Платонов и др., 1999). Холецистокинин и его С-терминальные концы изменяют чувствительность дофаминовых рецепторов в мозге. Пентагастрин сосуществует в нейронах с дофамином (Зилов, Патышакулиев, 1993).</w:t>
      </w:r>
    </w:p>
    <w:p>
      <w:pPr>
        <w:pStyle w:val="Normal"/>
        <w:ind w:firstLine="540"/>
        <w:jc w:val="both"/>
        <w:rPr/>
      </w:pPr>
      <w:r>
        <w:rPr/>
        <w:t>Регуляторные пептиды влияют на синтез и секрецию гормонов. В волокнах, соединяющих гипоталамус с гипофизом обнаружены рецепторы к веществу Р, Галанину, ко-кальцигенину (</w:t>
      </w:r>
      <w:r>
        <w:rPr>
          <w:lang w:val="en-US"/>
        </w:rPr>
        <w:t>Liu</w:t>
      </w:r>
      <w:r>
        <w:rPr/>
        <w:t>, 2004). Галанин участвует в тиреосекреции (</w:t>
      </w:r>
      <w:r>
        <w:rPr>
          <w:lang w:val="en-US"/>
        </w:rPr>
        <w:t>Wittmann</w:t>
      </w:r>
      <w:r>
        <w:rPr/>
        <w:t xml:space="preserve"> </w:t>
      </w:r>
      <w:r>
        <w:rPr>
          <w:lang w:val="en-US"/>
        </w:rPr>
        <w:t>et</w:t>
      </w:r>
      <w:r>
        <w:rPr/>
        <w:t xml:space="preserve"> </w:t>
      </w:r>
      <w:r>
        <w:rPr>
          <w:lang w:val="en-US"/>
        </w:rPr>
        <w:t>al</w:t>
      </w:r>
      <w:r>
        <w:rPr/>
        <w:t xml:space="preserve">., 2004). Вазопрессин усиливает отдачу люлиберина и кортиколиберина и тормозит отдачу тиролиберина (Алешин, 1971). Тиролиберин включается в вазопрессинергические клетки, но при этом понижается активность и в вазопрессинергических и в окситоцинергических клетках супраоптического и паравентрикулярного ядер (Глазова, Красновская, 1999). Стимуляция клеток постоптического ядра при иммобилизации может быть обусловлена влиянием соматостатина (антагонистом тиролиберина по действию на тиреотропный аденогипофиз. Пентагастрин стимулирует образование соматотропного гормона и пролактина (Зилов, Патышакулиев, 1993), а ангиотензин </w:t>
      </w:r>
      <w:r>
        <w:rPr>
          <w:lang w:val="en-US"/>
        </w:rPr>
        <w:t>II</w:t>
      </w:r>
      <w:r>
        <w:rPr/>
        <w:t xml:space="preserve"> подавляет выделение пролактина (</w:t>
      </w:r>
      <w:r>
        <w:rPr>
          <w:lang w:val="en-US"/>
        </w:rPr>
        <w:t>Fagundes</w:t>
      </w:r>
      <w:r>
        <w:rPr/>
        <w:t xml:space="preserve"> </w:t>
      </w:r>
      <w:r>
        <w:rPr>
          <w:lang w:val="en-US"/>
        </w:rPr>
        <w:t>Donadio</w:t>
      </w:r>
      <w:r>
        <w:rPr/>
        <w:t xml:space="preserve"> </w:t>
      </w:r>
      <w:r>
        <w:rPr>
          <w:lang w:val="en-US"/>
        </w:rPr>
        <w:t>et</w:t>
      </w:r>
      <w:r>
        <w:rPr/>
        <w:t xml:space="preserve"> </w:t>
      </w:r>
      <w:r>
        <w:rPr>
          <w:lang w:val="en-US"/>
        </w:rPr>
        <w:t>al</w:t>
      </w:r>
      <w:r>
        <w:rPr/>
        <w:t>., 2004).</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6. МЫШЛЕНИЕ И ИНТЕЛЛЕКТ</w:t>
      </w:r>
    </w:p>
    <w:p>
      <w:pPr>
        <w:pStyle w:val="Normal"/>
        <w:jc w:val="center"/>
        <w:rPr>
          <w:b/>
          <w:b/>
        </w:rPr>
      </w:pPr>
      <w:r>
        <w:rPr>
          <w:b/>
        </w:rPr>
      </w:r>
    </w:p>
    <w:p>
      <w:pPr>
        <w:pStyle w:val="Normal"/>
        <w:jc w:val="center"/>
        <w:rPr>
          <w:b/>
          <w:b/>
        </w:rPr>
      </w:pPr>
      <w:r>
        <w:rPr>
          <w:b/>
        </w:rPr>
        <w:t>6.1. Теория мышления</w:t>
      </w:r>
    </w:p>
    <w:p>
      <w:pPr>
        <w:pStyle w:val="Normal"/>
        <w:ind w:firstLine="540"/>
        <w:jc w:val="both"/>
        <w:rPr/>
      </w:pPr>
      <w:r>
        <w:rPr/>
        <w:t>Психические процессы являются базовой основой человеческой психики. Три разновидности психических процессов – познавательные, эмоциональные и волевые – образуют в своей совокупности психическую деятельность человека.</w:t>
      </w:r>
    </w:p>
    <w:p>
      <w:pPr>
        <w:pStyle w:val="Normal"/>
        <w:ind w:firstLine="540"/>
        <w:jc w:val="both"/>
        <w:rPr/>
      </w:pPr>
      <w:r>
        <w:rPr/>
        <w:t>Психические процессы, с помощью которых формируются образы окружающей среды, а также образы самого организма и его внутренней среды, называются познавательными психическими процессами. Познавательные процессы – ощущение, восприятие, мышление, воображение, память - формируют информационную базу, ориентировочную основу психики. Именно познавательные психические процессы обеспечивают получение человеком знаний об окружающем мире и о самом себе. Эти знания являются тем фактором, который при наличии какого-либо побуждения определяет выбор человеком одного из многих возможных, на каждый данный момент, направлений движения и удерживает движение в рамках этого направления. Осознаваемые человеком потребности также даны ему в форме знаний, по крайней мере, в форме знания о том, что он чего-то хочет. Сама деятельность человека приобретает целенаправленный, упорядоченный характер, благодаря знанию о конечном ее результате как о цели, существующей в сознании, форме представления о какой-то конкретной вещи или форме абстрактной идеи.</w:t>
      </w:r>
    </w:p>
    <w:p>
      <w:pPr>
        <w:pStyle w:val="Normal"/>
        <w:ind w:firstLine="540"/>
        <w:jc w:val="both"/>
        <w:rPr/>
      </w:pPr>
      <w:r>
        <w:rPr/>
        <w:t xml:space="preserve">Познавая и преобразуя мир, человек выявляет устойчивые, закономерные связи между явлениями. Закономерности, внутренние связи явлений отражаются в нашем сознании опосредованно – во внешних признаках явлений человек распознает признаки внутренних, устойчивых взаимосвязей. Определяем ли мы, глядя в окно, по мокрому асфальту, был ли дождь, или устанавливаем законы движения небесных тел – во всех случаях мы отражаем мир обобщенно и опосредованно, сопоставляя факты, делая умозаключения, выявляя закономерности в различных группах явлений. Человек, не видя элементарных частиц, познал их свойства и, не побывав на Марсе, многое узнал о нем. </w:t>
      </w:r>
    </w:p>
    <w:p>
      <w:pPr>
        <w:pStyle w:val="Normal"/>
        <w:ind w:firstLine="540"/>
        <w:jc w:val="both"/>
        <w:rPr/>
      </w:pPr>
      <w:r>
        <w:rPr/>
        <w:t>Замечая связи между явлениями, устанавливая всеобщий характер этих связей, человек деятельно осваивает мир, рационально организует свое взаимодействие с ним, он осуществляет мыслительную деятельность - обобщенную ориентацию в мире. Мышление формирует структуру индивидуального сознания, классификационно-оценочные эталоны индивидуума, его обобщенные оценки, характерную для него интерпретацию явлений.</w:t>
      </w:r>
    </w:p>
    <w:p>
      <w:pPr>
        <w:pStyle w:val="Normal"/>
        <w:jc w:val="center"/>
        <w:rPr/>
      </w:pPr>
      <w:r>
        <w:rPr>
          <w:b/>
        </w:rPr>
        <w:t>6.1.1. Определение мышления</w:t>
      </w:r>
    </w:p>
    <w:p>
      <w:pPr>
        <w:pStyle w:val="Normal"/>
        <w:ind w:firstLine="540"/>
        <w:jc w:val="both"/>
        <w:rPr/>
      </w:pPr>
      <w:r>
        <w:rPr/>
        <w:t>Мышление – это социально обусловленный, неразрывно связанный с речью познавательный процесс, характеризующий обобщенным и опосредованным отражением связей и отношений между объектами в окружающей действительности.</w:t>
      </w:r>
    </w:p>
    <w:p>
      <w:pPr>
        <w:pStyle w:val="Normal"/>
        <w:ind w:firstLine="540"/>
        <w:jc w:val="both"/>
        <w:rPr/>
      </w:pPr>
      <w:r>
        <w:rPr/>
        <w:t xml:space="preserve">Венцом эволюционного и исторического развития познавательных процессов человека является его способность мыслить. Благодаря понятийному мышлению человек беспредельно раздвинул границы своего бытия, очерченные возможностями познавательных процессов более «низкого» уровня – ощущения, восприятия, представления. Чувственные образы, создаваемые с помощью этих процессов, обладая качеством надежной достоверности, т.е. высокой степени соответствия объектам и ситуациям реального мира, дают возможность вовремя реагировать на происходящие изменения и эффективно строить свое поведение в ответ на эти наличные, непосредственно воспринимаемые события. </w:t>
      </w:r>
    </w:p>
    <w:p>
      <w:pPr>
        <w:pStyle w:val="Normal"/>
        <w:ind w:firstLine="540"/>
        <w:jc w:val="both"/>
        <w:rPr/>
      </w:pPr>
      <w:r>
        <w:rPr/>
        <w:t>Придавая движениям определенное направление в пространстве, и регулируя их силу и скорость, чувственные образы в то же время, будучи жестко «привязанными» к объекту, его форме, свойствам, местоположению и скорости его продвижения, создают определенные ограничения в познании окружающего мира. В этих образах окружающий мир предстает, так сказать, в нетронутом виде. Для того, чтобы проникнуть в суть вещей и явлений, понять скрытые от непосредственного взора связи и отношения внутри них и между ними, необходимо активно в них вмешиваться, произвести с ними некие физические или мысленные манипуляции, в результате которых эти скрытые связи и отношения становятся явными. Такое постижение этих связей раздвигает границы наличной ситуации не только в том смысле, что мы знаем, что воспринимаемые здесь и сейчас объекты и события являются лишь ничтожной частью всего сущего в безграничном пространстве и времени; но и в том, что мы своим умственным взором можем увидеть то, что не дано невооруженному мыслью глазу, уху, обонянию и т.д. Такой умственный образ окружающего мира, сплетаясь с его чувственным образом, максимально отражает окружающий мир, хотя в то же время может порождать и химеры. С помощью мышления человек познает окружающий мир во всем многообразии свойствах и отношениях.</w:t>
      </w:r>
    </w:p>
    <w:p>
      <w:pPr>
        <w:pStyle w:val="Normal"/>
        <w:ind w:firstLine="540"/>
        <w:jc w:val="both"/>
        <w:rPr/>
      </w:pPr>
      <w:r>
        <w:rPr/>
        <w:t>Преимущества, которое дает человеку мышление, заключается также в том, что с его помощью он может, «не сходя с места» и, таким образом, находясь в безопасном положении, «проиграть в уме» различные варианты возможных (и невозможных) событий, которые в действительности нигде и никогда не происходили; предвосхитить наступление наиболее вероятных событий, чувственно не воспринимаемых в данный момент в данном месте, и подготовиться к соответствующим ответным действиям, спланировать их и корректировать их в процессе осуществления, т.е. мышление, являясь частью психики, выполняет одну из основных ее функций – функцию упреждения событий. Таким образом, с помощью мышления человек познает не только сущее, действительное, но и возможное, он не только познает, но и создает его.</w:t>
      </w:r>
    </w:p>
    <w:p>
      <w:pPr>
        <w:pStyle w:val="Normal"/>
        <w:ind w:firstLine="540"/>
        <w:jc w:val="both"/>
        <w:rPr/>
      </w:pPr>
      <w:r>
        <w:rPr/>
        <w:t xml:space="preserve">Мышление является предметом исследования многих дисциплин: философии, в рамках которой исследуются общие отношения между мышлением и материей; социологии, где изучается зависимость мышления от социальной структуры общества и процесса его развития; логики, которая исследует закономерные связи между такими основными формами мышления, как понятие, суждение и умозаключение; физиологии и других наук. Реально совершающееся мышление может быть, и часто бывает, неправильным с точки зрения формальной логики. Оно может определяться субъективными пристрастиями, быть непоследовательным, свернутым, в процессе его осуществления могут допускаться логические ошибки, но именно это живое, обусловленное собственно психологическими факторами мышление и интересует психологов. </w:t>
      </w:r>
    </w:p>
    <w:p>
      <w:pPr>
        <w:pStyle w:val="Normal"/>
        <w:ind w:firstLine="540"/>
        <w:jc w:val="both"/>
        <w:rPr/>
      </w:pPr>
      <w:r>
        <w:rPr/>
        <w:t>При изучении мышления конкретных людей в конкретных обстоятельствах были получены очень важные факты. В частности, было обнаружено, что с точки зрения достижения конечного результата, «ошибка» - понятие, весьма относительное, так как именно ошибка может выполнять очень важную подготовительную функцию при решении задач. Если логика изучает отношения между готовыми, уже сформированными понятиями, то психологию интересует также сам по себе процесс формирования понятий, при котором может происходить, например, приписывание вещам отсутствующих у них свойств. Кроме того, психологию интересуют не только развитые формы мышления, основанные на оперировании понятиями, но и более простые формы. Основной тезис о взаимосвязи психических явлений реализуется в исследовании влияния на мышление других психических процессов, состояний и свойств личности, таких как эмоции, установки, характер, личностные особенности.</w:t>
      </w:r>
    </w:p>
    <w:p>
      <w:pPr>
        <w:pStyle w:val="Normal"/>
        <w:ind w:firstLine="540"/>
        <w:jc w:val="both"/>
        <w:rPr/>
      </w:pPr>
      <w:r>
        <w:rPr/>
        <w:t>Под мышлением мы понимаем нечто, происходящее где-то «внутри», в психической сфере, и то психическое «нечто» влияет на поведение человека таким образом, что оно приобретает нешаблонный, нестандартный, неповторяющийся характер. Когда мы наблюдаем однообразное поведение, слышим давно известные истины, знаем, что человек слепо верит во что-то, мы говорим, что здесь нет и намека на мысль. Приспособительная изменчивость поведения животных в некоторых ситуациях также побуждает нас предполагать наличие в нем разумной основы.</w:t>
      </w:r>
    </w:p>
    <w:p>
      <w:pPr>
        <w:pStyle w:val="Normal"/>
        <w:ind w:firstLine="540"/>
        <w:jc w:val="both"/>
        <w:rPr/>
      </w:pPr>
      <w:r>
        <w:rPr/>
        <w:t>Приспособление к окружающей среде может осуществляться двумя принципиально различными путями: 1) путем выполнения автоматизированных, жестко запрограммированных действий, не зависящих от меняющихся обстоятельств; 2) путем выработки в данных, конкретных ситуациях новых индивидуальных форм поведения, учитывающих изменившиеся условия. В связи с тем, что никакая заранее подготовленная (врожденная) программа поведения не может полностью соответствовать изменяющимся условиям среды, любое поведение, основанное на психическом отражении, можно считать разумным, т.е. целесообразным, где разумное означает индивидуально-изменчивое и приспособленное к конкретным обстоятельствам. В более узком смысле, под разумным понимают нахождение обходных путей и использование орудий. Даже у животных всякое поведение представляет собой сплав врожденных и индивидуально-изменчивых форм поведения.</w:t>
      </w:r>
    </w:p>
    <w:p>
      <w:pPr>
        <w:pStyle w:val="Normal"/>
        <w:ind w:firstLine="540"/>
        <w:jc w:val="both"/>
        <w:rPr/>
      </w:pPr>
      <w:r>
        <w:rPr/>
        <w:t xml:space="preserve">Несмотря на то, что по признаку индивидуального приспособления к изменяющимся условиям между поведением человека и животных имеется много общего, поведение человека, основанное на мышлении, и разумное поведение животных отличаются друг от друга существенно и принципиально. Главное отличие в том, что поведение животных – приспособительное, поведение человека – приспособительно-преобразующее. В процессе преобразующей деятельности человека мышление выступает как средство постановки цели и как аппарат для подготовки целенаправленных действий. То и другое возможно только на основе использования языка как средства, в котором в обобщенной форме закреплены наиболее общие свойства предметов и явлений и отношения между ними. Формирование языка, существующего в речевой форме и являющегося средством общения, в свою очередь возможно только в социальной среде. </w:t>
      </w:r>
    </w:p>
    <w:p>
      <w:pPr>
        <w:pStyle w:val="Normal"/>
        <w:ind w:firstLine="540"/>
        <w:jc w:val="both"/>
        <w:rPr/>
      </w:pPr>
      <w:r>
        <w:rPr/>
        <w:t>Спецификой отражения на уровне мышления является отражение именно отношений между объектами и признаками внутри них, оно требуется, в том числе и для осуществления обобщений. Специфическое отражение указанных отношений в мышлении представлено в феномене понимания. До тех пор, пока эти отношения не будут поняты субъектом, их отражение в психике будет представлено только на сенсорно-перцептивном уровне, как это случается при восприятии речевых звуков – можно услышать фразу, произнесенную на родном языке, но не понять ничего.</w:t>
      </w:r>
    </w:p>
    <w:p>
      <w:pPr>
        <w:pStyle w:val="Normal"/>
        <w:ind w:firstLine="540"/>
        <w:jc w:val="both"/>
        <w:rPr/>
      </w:pPr>
      <w:r>
        <w:rPr/>
        <w:t>Человеческое мышление, обладая всеми присущими ему специфическими свойствами, не обнаруживающимися в рассудочной деятельности животных, не является в то же время внезапно возникшим феноменом и имеет определенные предпосылки – биологические и социальные.</w:t>
      </w:r>
    </w:p>
    <w:p>
      <w:pPr>
        <w:pStyle w:val="Normal"/>
        <w:ind w:firstLine="540"/>
        <w:jc w:val="both"/>
        <w:rPr/>
      </w:pPr>
      <w:r>
        <w:rPr/>
        <w:t xml:space="preserve">В качестве исходных условий для возникновения мышления выступают две формы деятельности: предметная деятельность и общение. Внутри этих условий – совместных действий с предметом – в формировании мышления участвуют как собственно биологические, так и социальные предпосылки. В качестве биологической предпосылки выступает развитое восприятие, которое дает субъекту максимально адекватный образ объекта, без чего невозможна адекватная манипуляция им и, соответственно, невозможно отражение связей как внутри объекта, так и между объектами. Без регулирующей функции образов невозможны также первичные исходные формы предметной деятельности и общения: без наличных образов люди, образно говоря, просто не нашли бы ни объекта для совместных действий, ни друг друга. </w:t>
      </w:r>
    </w:p>
    <w:p>
      <w:pPr>
        <w:pStyle w:val="Normal"/>
        <w:ind w:firstLine="540"/>
        <w:jc w:val="both"/>
        <w:rPr/>
      </w:pPr>
      <w:r>
        <w:rPr/>
        <w:t>В свою очередь, совместная предметная деятельность и общение, развиваясь, становятся мощной движущей силой и главным фактором развития мышления. Исключительно мощным средством формирования  мышления, таким образом, является вовсе не созерцание, а деятельность, действие, которое, по образному выражению С.Л. Рубинштейна, «как бы несет мышление на проникающем в объективную действительность острие своем». Разламывая кость, раскалывая орех, копая землю, бросая камень, царапая и пробивая мягкое – твердым, человек постигает открывающиеся при этом связи между объектами.</w:t>
      </w:r>
    </w:p>
    <w:p>
      <w:pPr>
        <w:pStyle w:val="Normal"/>
        <w:ind w:firstLine="540"/>
        <w:jc w:val="both"/>
        <w:rPr/>
      </w:pPr>
      <w:r>
        <w:rPr/>
        <w:t>Исходной предпосылкой для развития мышления является непосредственная преобразующая активность отдельного индивида. Данная активность приводит к формированию первой фазы всего процесса – формированию и совершенствованию специальных органов действия. У человека таким органом является рука. Совершенствование руки заключалось в постепенном приобретении ею такой формы, при которой один палец противопоставлен остальным, что способствует совершению разнообразных и тонких действий. Вторая фаза определяется тем, что действие становится орудийным и коммуникативно опосредованным, то есть, и сами орудия, и цели, и значение действия определяются совместно с другими людьми. Далее орудийная коммуникативно опосредованная деятельность сама становится главным фактором становления мыслительных процессов. Обе фазы этого процесса переплетаются и взаимно влияют друг на друга.</w:t>
      </w:r>
    </w:p>
    <w:p>
      <w:pPr>
        <w:pStyle w:val="Normal"/>
        <w:ind w:firstLine="540"/>
        <w:jc w:val="both"/>
        <w:rPr/>
      </w:pPr>
      <w:r>
        <w:rPr/>
        <w:t>Наблюдения за детьми, которых воспитали животные, полностью подтверждают эти представления: у них морфологически развитый орган действия – рука – в действительности не является таковым или является только отчасти, в той же мере у них оказывается неразвитым и мышление.</w:t>
      </w:r>
    </w:p>
    <w:p>
      <w:pPr>
        <w:pStyle w:val="Normal"/>
        <w:ind w:firstLine="540"/>
        <w:jc w:val="both"/>
        <w:rPr/>
      </w:pPr>
      <w:r>
        <w:rPr/>
        <w:t>Итак, на начальных этапах мощным средством развития мышления является практическое действие. В дальнейшем, при развитом мышлении, уже мысль становится средством организации действия, предваряющим его фактором, выполняющим программирующую и регулирующую функцию. При этом, практическое действие не утрачивает своего значения и продолжает выполнять роль одного из основных средств совершенствования мысли. Об этом следует помнить каждому, кто в своем интеллектуальном развитии не желает останавливаться на достигнутом.</w:t>
      </w:r>
    </w:p>
    <w:p>
      <w:pPr>
        <w:pStyle w:val="Normal"/>
        <w:jc w:val="center"/>
        <w:rPr/>
      </w:pPr>
      <w:r>
        <w:rPr>
          <w:b/>
        </w:rPr>
        <w:t>6.1.2.  Мыслительный процесс и его фазы</w:t>
      </w:r>
    </w:p>
    <w:p>
      <w:pPr>
        <w:pStyle w:val="Normal"/>
        <w:ind w:firstLine="540"/>
        <w:jc w:val="both"/>
        <w:rPr/>
      </w:pPr>
      <w:r>
        <w:rPr/>
        <w:t>По С.Л. Рубинштейну, всякий мыслительный процесс является актом, направленным на разрешение определенной задачи, постановка которой включает в себя цель и условия. Мышление начинается с проблемной ситуации, потребности понять. При этом разрешение задачи 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напряженное в начале и удовлетворенное в конце.</w:t>
      </w:r>
    </w:p>
    <w:p>
      <w:pPr>
        <w:pStyle w:val="Normal"/>
        <w:ind w:firstLine="540"/>
        <w:jc w:val="both"/>
        <w:rPr/>
      </w:pPr>
      <w:r>
        <w:rPr/>
        <w:t>Забегая вперед, отметим, что такое определение применимо лишь к мышлению, направленному на решение определенных, в частности вычислительных, задач. Действительно, при наличии задачи, например, подсчитать сдачу в булочной, мы имеем проблемную ситуацию и естественное завершение мыслительного процесса, и в случае, если оно не будет достигнуто, субъект воспримет это как неудачу. Если же субъект, к примеру, думает о предстоящей в выходной лыжной прогулке, то в этом случае сложно детерминировать проблемную ситуацию, и, тем более, цель, как завершение мыслительного процесса. Кроме того, эмоциональное самочувствие такого субъекта не будет напряженным в начале размышлений о поездке, а будет оставаться удовлетворенным на всем протяжении мыслительного процесса.</w:t>
      </w:r>
    </w:p>
    <w:p>
      <w:pPr>
        <w:pStyle w:val="Normal"/>
        <w:ind w:firstLine="540"/>
        <w:jc w:val="both"/>
        <w:rPr/>
      </w:pPr>
      <w:r>
        <w:rPr/>
        <w:t>Следует также отметить, что существуют мыслительные задачи (и даже вычислительные), не имеющие дискретно определенного, однозначного решения. Например, проблема «Идти ли на лекцию?» подразумевает, как правило, дискретный, качественный ответ, а размышление над вопросом «Что за человек субъект А?» может привести, в лучшем случае, к сложному и многомерному ответу, а у человека с более тонким эмоциональным восприятием – к ответу, даже не поддающемуся вербальному изложению, так что сомнение в том, является ли это новое, более глубокое представление о человеке ответом на поставленный вопрос. Таким образом, помимо абстрактного мышления, различают мышление эмоциональное (оценка), практическое (наглядно-действенное) мышление и др.</w:t>
      </w:r>
    </w:p>
    <w:p>
      <w:pPr>
        <w:pStyle w:val="Normal"/>
        <w:ind w:firstLine="540"/>
        <w:jc w:val="both"/>
        <w:rPr/>
      </w:pPr>
      <w:r>
        <w:rPr/>
        <w:t>Разрешение задачи требует значительного волевого усилия. Это хорошо иллюстрируется энцефалограммой (ЭЭГ). Когда в лаборатории снимали ЭЭГ, испытуемого просили «ни о чем не думать» и тогда появлялся четкий альфа-ритм, когда же его мысли более-менее оформлялись и приобретали конкретное направление (например, когда он замечал шум самописца, выписывающего альфа-ритм большой амплитуды), альфа-ритм немедленно сменялся бета-ритмом, отмечая возросшую активность.</w:t>
      </w:r>
    </w:p>
    <w:p>
      <w:pPr>
        <w:pStyle w:val="Normal"/>
        <w:ind w:firstLine="540"/>
        <w:jc w:val="both"/>
        <w:rPr/>
      </w:pPr>
      <w:r>
        <w:rPr/>
        <w:t>Для мышления характерна сознательная направленность. Течение мыслительного процесса определяется осознанием задачи. При этом совершается проверка, контроль и критика, что характеризует мышление как сознательный процесс. Нужно отметить, что только в мыслительном процессе возможна ошибка, в то время как ассоциативный процесс может дать всего лишь неудовлетворительный результат. При этом в мыслительном процессе часто субъект способен сам осознать эту ошибку.</w:t>
      </w:r>
    </w:p>
    <w:p>
      <w:pPr>
        <w:pStyle w:val="Normal"/>
        <w:ind w:firstLine="540"/>
        <w:jc w:val="both"/>
        <w:rPr/>
      </w:pPr>
      <w:r>
        <w:rPr/>
        <w:t>Всякий мыслительный процесс совершается в обобщениях (понятиях), но, как правило, он, кроме понятий, включает в себя также образы. Существование художественного мышления, сравнений и метафор доказывает, что человек может мыслить образами. Включаясь в мыслительный процесс, образ преобразуется: на передний план выступают существенные в данном случае черты, остальные затеняются.</w:t>
      </w:r>
    </w:p>
    <w:p>
      <w:pPr>
        <w:pStyle w:val="Normal"/>
        <w:ind w:firstLine="540"/>
        <w:jc w:val="both"/>
        <w:rPr/>
      </w:pPr>
      <w:r>
        <w:rPr/>
        <w:t>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 Первый признак мыслящего человека – умение видеть проблему там, где она есть. Возникновение вопросов (что характерно для детей) есть признак развивающейся работы мысли. Человек видит тем больше проблем, чем больше круг его знаний. Таким образом, мышление предполагает наличие каких-то начальных знаний.</w:t>
      </w:r>
    </w:p>
    <w:p>
      <w:pPr>
        <w:pStyle w:val="Normal"/>
        <w:ind w:firstLine="540"/>
        <w:jc w:val="both"/>
        <w:rPr/>
      </w:pPr>
      <w:r>
        <w:rPr/>
        <w:t>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представители гештальтпсихологии ошибочно пытались свести к такой схеме решение всех задач). Как уже отмечалось, 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 Применение правила включает две мыслительные операции: 1) определить какое именно правило привлечь для решения; 2) применение общего правила к частным условиям задачи.</w:t>
      </w:r>
    </w:p>
    <w:p>
      <w:pPr>
        <w:pStyle w:val="Normal"/>
        <w:ind w:firstLine="540"/>
        <w:jc w:val="both"/>
        <w:rPr/>
      </w:pPr>
      <w:r>
        <w:rPr/>
        <w:t>Автоматизированные схемы действия можно считать навыками мышления. 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w:t>
      </w:r>
    </w:p>
    <w:p>
      <w:pPr>
        <w:pStyle w:val="Normal"/>
        <w:ind w:firstLine="540"/>
        <w:jc w:val="both"/>
        <w:rPr/>
      </w:pPr>
      <w:r>
        <w:rPr/>
        <w:t>При решении сложной проблемы обычно намечается путь решения, который осознается как гипотеза. Осознание гипотезы порождает потребность в проверке. Критичность – признак зрелого ума. Некритический ум легко принимает любое совпадение за объяснение, первое подвернувшееся решение за окончательное. Когда заканчивается проверка, мыслительный процесс переходит к окончательной фазе – суждению по данному вопросу.</w:t>
      </w:r>
    </w:p>
    <w:p>
      <w:pPr>
        <w:pStyle w:val="Normal"/>
        <w:ind w:firstLine="540"/>
        <w:jc w:val="both"/>
        <w:rPr/>
      </w:pPr>
      <w:r>
        <w:rPr/>
        <w:t>Таким образом, мыслительный процесс – это процесс, которому предшествует осознание исходной ситуации (условия задачи), который является сознательным и целенаправленным, оперирует понятиями и образами, и который завершается каким-либо результатом (переосмысление ситуации, нахождение решения, формирование суждения и т.п.).</w:t>
      </w:r>
    </w:p>
    <w:p>
      <w:pPr>
        <w:pStyle w:val="Normal"/>
        <w:jc w:val="center"/>
        <w:rPr/>
      </w:pPr>
      <w:r>
        <w:rPr>
          <w:b/>
        </w:rPr>
        <w:t>6.1.3. Операции мыслительной деятельности</w:t>
      </w:r>
    </w:p>
    <w:p>
      <w:pPr>
        <w:pStyle w:val="Normal"/>
        <w:ind w:firstLine="540"/>
        <w:jc w:val="both"/>
        <w:rPr/>
      </w:pPr>
      <w:r>
        <w:rPr>
          <w:b/>
        </w:rPr>
        <w:t>Сравнение</w:t>
      </w:r>
      <w:r>
        <w:rPr/>
        <w:t xml:space="preserve"> – это сопоставление предметов и явлений с целью найти сходство и различия между ними. Ушинский К.Д. считал операцию сравнения основой понимания. Он считал, что мы познаем любой предмет, только приравнивая его к чему-то и отличая от чего-то.</w:t>
      </w:r>
    </w:p>
    <w:p>
      <w:pPr>
        <w:pStyle w:val="Normal"/>
        <w:ind w:firstLine="540"/>
        <w:jc w:val="both"/>
        <w:rPr/>
      </w:pPr>
      <w:r>
        <w:rPr/>
        <w:t>В учебной деятельности школьника сравнение играет очень важную роль. Сравнивая, например, прилагательное и глагол, операции умножения и деления, кислород и водород, треугольник и прямоугольник, лес, степь и пустыню, рабовладельческий строй и феодальный, школьник глубже познает особенности данных предметов и явлений.</w:t>
      </w:r>
    </w:p>
    <w:p>
      <w:pPr>
        <w:pStyle w:val="Normal"/>
        <w:ind w:firstLine="540"/>
        <w:jc w:val="both"/>
        <w:rPr/>
      </w:pPr>
      <w:r>
        <w:rPr/>
        <w:t>Успешное сравнение предметов и явлений возможно тогда, когда оно целенаправленно, т.е. происходит с определенной точки зрения, ради ответа на какой-то вопрос. Оно может быть направлено или на установление сходства предметов, или на установочные различия, или на то и другое одновременно. Так, если изучают домашних животных, сравнивая их с точки зрения пользы для человека, сравнение может быть направлено на установление сходных признаков между ними. Если изучают строение и происхождение домашних животных, в ходе изучения могут устанавливать определенные различия между ними.</w:t>
      </w:r>
    </w:p>
    <w:p>
      <w:pPr>
        <w:pStyle w:val="Normal"/>
        <w:ind w:firstLine="540"/>
        <w:jc w:val="both"/>
        <w:rPr/>
      </w:pPr>
      <w:r>
        <w:rPr/>
        <w:t>Исследования показали, что младшие школьники будут более успешно находить сходство между предметами, если при сравнении давать дополнительный предмет, отличный от сравниваемых. Ученики сравнивают изображения домашних животных – коровы и овцы и сходных признаков усматривают не так много. Если же продемонстрировать три картинки – корову, овцу и собаку, то учащиеся находят гораздо больше сходных признаков у коровы и овцы.</w:t>
      </w:r>
    </w:p>
    <w:p>
      <w:pPr>
        <w:pStyle w:val="Normal"/>
        <w:ind w:firstLine="540"/>
        <w:rPr/>
      </w:pPr>
      <w:r>
        <w:rPr>
          <w:b/>
        </w:rPr>
        <w:t xml:space="preserve">Анализ и синтез. </w:t>
      </w:r>
      <w:r>
        <w:rPr/>
        <w:t>Анализ – это мысленное расчленение предмета или явления на образующие его части, выделение в нем отдельных частей, признаков и свойств. Синтез – это мысленное соединение отдельных элементов, частей и признаков в единое целое. Анализ и синтез неразрывно связаны, находятся в единстве друг с другом в процессе познания: анализируем мы всегда то, что синтетически целое, а синтезируем то, что аналитически расчленено.</w:t>
      </w:r>
    </w:p>
    <w:p>
      <w:pPr>
        <w:pStyle w:val="Normal"/>
        <w:ind w:firstLine="540"/>
        <w:jc w:val="both"/>
        <w:rPr/>
      </w:pPr>
      <w:r>
        <w:rPr/>
        <w:t>Анализ и синтез – важнейшие мыслительные операции, в единстве они дают полное и всестороннее знание действительности. Анализ дает знание отдельных элементов, а синтез, опираясь на результаты анализа, объединяя эти элементы, обеспечивает знание объекта в целом. Овладевая чтением, ребенок под руководством учителя осуществляет анализ (в предложении выделяет слова, в словах – слоги и звуки) и синтез (из звуков и букв составляет слоги, из слогов – слова, из слов – предложения). Для понимания особенностей какого-либо растения ученик мысленно выделяет и рассматривает его части: корень, стебель, листья, цветы (анализирует), а потом представляет растение в целом (синтезирует). Для запоминания определенного текста ученик выделяет в нем отдельные части, смысловые куски (анализирует) и пытается понять, как они логически связаны в единое целое (синтезирует). Изучая в школьной мастерской новый для него станок, школьник пытается выделить его отдельные части и понять их назначение, на основе чего он представляет взаимодействие частей и понимает принцип работы станка в целом.</w:t>
      </w:r>
    </w:p>
    <w:p>
      <w:pPr>
        <w:pStyle w:val="Normal"/>
        <w:ind w:firstLine="540"/>
        <w:jc w:val="both"/>
        <w:rPr/>
      </w:pPr>
      <w:r>
        <w:rPr/>
        <w:t>Всякий анализ начинается с предварительного общего ознакомления с предметом или явлением и затем переходит в более глубокое анализирование. Процессы анализа и синтеза часто возникают вначале в практической деятельности. Чтобы разобрать и собрать в уме мотор, необходимо научиться разбирать и собирать его на практике.</w:t>
      </w:r>
    </w:p>
    <w:p>
      <w:pPr>
        <w:pStyle w:val="Normal"/>
        <w:ind w:firstLine="540"/>
        <w:rPr/>
      </w:pPr>
      <w:r>
        <w:rPr>
          <w:b/>
        </w:rPr>
        <w:t xml:space="preserve">Абстракции. </w:t>
      </w:r>
      <w:r>
        <w:rPr/>
        <w:t>В процессе познания возникает необходимость не только проанализировать какой-либо предмет или явление, но и выделить для более углубленного изучения какой-либо один признак, одно свойство, одну часть, отвлекаясь (абстрагируясь) на время от всех остальных, не принимая их во внимание. Как правило, выделяются не просто какие-то признаки и свойства, а важные, существенные признаки. Абстракция – это мысленное выделение существенных свойств и признаков предметов или явлений при одновременном отвлечении от несущественных признаков и свойств.</w:t>
      </w:r>
    </w:p>
    <w:p>
      <w:pPr>
        <w:pStyle w:val="Normal"/>
        <w:ind w:firstLine="540"/>
        <w:jc w:val="both"/>
        <w:rPr/>
      </w:pPr>
      <w:r>
        <w:rPr/>
        <w:t>Выделенный в процессе абстрагирования признак предмета мыслится независимо от других признаков и становится самостоятельным объектом мышления. Так, наблюдая различные прозрачные объекты: воздух, стекло, воду и др., мы выделяем в них общий признак – прозрачность и можем мыслить о прозрачности вообще; наблюдая движение небесных тел, машин, людей, животных, мы выделяем общий признак – движение и мыслим о движении вообще как о самостоятельном объекте. Точно так же при помощи абстрагирования создаются понятия о длине, высоте, объеме, треугольнике, числе, глаголе и т.д.</w:t>
      </w:r>
    </w:p>
    <w:p>
      <w:pPr>
        <w:pStyle w:val="Normal"/>
        <w:ind w:firstLine="540"/>
        <w:rPr/>
      </w:pPr>
      <w:r>
        <w:rPr>
          <w:b/>
        </w:rPr>
        <w:t xml:space="preserve">Обобщение и конкретизация. </w:t>
      </w:r>
      <w:r>
        <w:rPr/>
        <w:t xml:space="preserve">Абстракция лежит в основе обобщения – мысленного объединения предметов и явлений группы по тем общим и существенным признакам, которые выделяются в процессе абстрагирования. </w:t>
      </w:r>
    </w:p>
    <w:p>
      <w:pPr>
        <w:pStyle w:val="Normal"/>
        <w:ind w:firstLine="540"/>
        <w:jc w:val="both"/>
        <w:rPr/>
      </w:pPr>
      <w:r>
        <w:rPr/>
        <w:t>В учебной работе школьников обобщение обычно проявляется в выводах, определениях, правилах, классификации. Школьникам иногда трудно произвести обобщение, так как далеко не всегда им удается самостоятельно выделить не просто общие, но и существенные общие признаки.</w:t>
      </w:r>
    </w:p>
    <w:p>
      <w:pPr>
        <w:pStyle w:val="Normal"/>
        <w:ind w:firstLine="540"/>
        <w:jc w:val="both"/>
        <w:rPr/>
      </w:pPr>
      <w:r>
        <w:rPr/>
        <w:t>Некоторые психологи (Д.Б. Эльконин, В.В. Давыдов) различают два вида обобщения: формально-эмпирическое и содержательное (теоретическое). Формально-эмпирическое обобщение осуществляется путем сравнения ряда объектов и выявления внешне одинаковых и общих признаков. Содержательное обобщение основано на глубоком анализе объектов и выявлении скрытых общих и существенных признаков, отношений и зависимостей.</w:t>
      </w:r>
    </w:p>
    <w:p>
      <w:pPr>
        <w:pStyle w:val="Normal"/>
        <w:ind w:firstLine="540"/>
        <w:jc w:val="both"/>
        <w:rPr/>
      </w:pPr>
      <w:r>
        <w:rPr/>
        <w:t>Конкретизация – это мысленный переход от общего к единичному, которое соответствует этому общему. В учебной деятельности конкретизировать – значит привести пример, иллюстрацию, конкретный факт, подтверждающий общее теоретическое положение, правило, закон (например, грамматическое, математическое правило, физический, общественно-исторический закон и т.д.). В учебном процессе конкретизация имеет большое значение: она связывает наши теоретические знания с жизнью, с практикой и помогает правильно понять действительность. Отсутствие конкретизации приводит к формализму знаний, которые остаются голыми и бесполезными абстракциями, оторванными от жизни.</w:t>
      </w:r>
    </w:p>
    <w:p>
      <w:pPr>
        <w:pStyle w:val="Normal"/>
        <w:jc w:val="center"/>
        <w:rPr/>
      </w:pPr>
      <w:r>
        <w:rPr>
          <w:b/>
        </w:rPr>
        <w:t>6.1.4. Основные формы мышления</w:t>
      </w:r>
    </w:p>
    <w:p>
      <w:pPr>
        <w:pStyle w:val="Normal"/>
        <w:ind w:firstLine="540"/>
        <w:jc w:val="both"/>
        <w:rPr/>
      </w:pPr>
      <w:r>
        <w:rPr/>
        <w:t>Различают три основные формы мышления: понятие, суждение и умозаключение.</w:t>
      </w:r>
    </w:p>
    <w:p>
      <w:pPr>
        <w:pStyle w:val="Normal"/>
        <w:ind w:firstLine="540"/>
        <w:jc w:val="both"/>
        <w:rPr/>
      </w:pPr>
      <w:r>
        <w:rPr>
          <w:b/>
        </w:rPr>
        <w:t>Понятие</w:t>
      </w:r>
      <w:r>
        <w:rPr/>
        <w:t xml:space="preserve"> – это форма мышления, в которой отражаются общие и притом существенные свойства предметов и явлений. Каждый предмет, каждое явление имеют много различных свойств, признаков. Эти свойства, признаки можно разделить на две категории – существенные и несущественные. Например, каждый отдельный треугольник имеет три угла, определенные размеры – длину сторон и площадь, определенную величину углов, форму. Но только первый признак делает фигуру треугольником, позволяет отличить ее от других фигур: прямоугольника, круга, трапеции. Остальные признаки отличают один треугольник от другого; при изменении их треугольник не перестает быть треугольником. Равно и каждое отдельное дерево обладает и такими признаками, которые позволяют отличить его от кустарника, травы (т.е. существенными признаками), например наличием ствола, и такими, которые отличают одно дерево от другого, например возраст, количество ветвей, сохранность коры, наличие дупла и т.д.</w:t>
      </w:r>
    </w:p>
    <w:p>
      <w:pPr>
        <w:pStyle w:val="Normal"/>
        <w:ind w:firstLine="540"/>
        <w:jc w:val="both"/>
        <w:rPr/>
      </w:pPr>
      <w:r>
        <w:rPr/>
        <w:t>В понятии же содержатся лишь свойства, общие и существенные для целого ряда однородных предметов: для понятия «школьник» общее и существенное свойство – обучение в школе (но не возраст, национальность, цвет глаз или цвет волос); для понятия «термометр» - то, что это прибор для измерения температуры окружающей среды (а не его форма, размеры и т.д.).</w:t>
      </w:r>
    </w:p>
    <w:p>
      <w:pPr>
        <w:pStyle w:val="Normal"/>
        <w:ind w:firstLine="540"/>
        <w:jc w:val="both"/>
        <w:rPr/>
      </w:pPr>
      <w:r>
        <w:rPr/>
        <w:t>Понятие существует в виде значения слова, обозначается словом. Каждое слово обобщает (кроме, разумеется, слов, обозначающих имена собственные). В понятиях наши знания о предметах и явлениях действительности кристаллизуются в обобщенном и отвлеченном виде. В этом отношении понятие существенно отличается от восприятия и представления памяти: восприятие и представление конкретны, образны, наглядны; понятие обладает обобщенным, абстрактным, не наглядным характером. Восприятие и представление всегда есть отражение конкретного, единичного. Никто из нас никогда не видел и не может видеть книги вообще, дерева вообще, собаки вообще, так как нельзя себе представить предмета, абсолютно лишенного каких-либо индивидуальных признаков. А мыслить об этом можно.</w:t>
      </w:r>
    </w:p>
    <w:p>
      <w:pPr>
        <w:pStyle w:val="Normal"/>
        <w:ind w:firstLine="540"/>
        <w:jc w:val="both"/>
        <w:rPr/>
      </w:pPr>
      <w:r>
        <w:rPr/>
        <w:t>Понятие – более развитая и всесторонняя форма познания, оно значительно шире и полнее отражает действительность, чем представление. Яркую иллюстрацию этого положения дает В.И. Ленин, когда говорит, что нельзя наглядно представить себе движение со скоростью 300 тысяч километров в секунду (скорость света), а мыслить такое движение можно.</w:t>
      </w:r>
    </w:p>
    <w:p>
      <w:pPr>
        <w:pStyle w:val="Normal"/>
        <w:ind w:firstLine="540"/>
        <w:jc w:val="both"/>
        <w:rPr/>
      </w:pPr>
      <w:r>
        <w:rPr/>
        <w:t>В процессе общественно-исторического развития познание расширяется, углубляется и изменяется содержание понятий. Так, понятие «атом» раньше имело одно содержание, с развитием науки и техники содержание этого понятия изменилось, расширилось, углубилось.</w:t>
      </w:r>
    </w:p>
    <w:p>
      <w:pPr>
        <w:pStyle w:val="Normal"/>
        <w:ind w:firstLine="540"/>
        <w:rPr/>
      </w:pPr>
      <w:r>
        <w:rPr>
          <w:b/>
        </w:rPr>
        <w:t xml:space="preserve">Суждение. </w:t>
      </w:r>
      <w:r>
        <w:rPr/>
        <w:t>В суждениях отражаются связи и отношения между предметами и явлениями окружающего мира и их свойствами и признаками. Суждение – это форма мышления, содержащая утверждение или отрицание какого-либо положения относительно предметов, явлений или их свойств. Примерами утвердительного суждения могут быть такие суждения, как «Ученик знает урок» или «Психика есть функция мозга». К отрицательным суждениям относятся такие суждения, в которых отмечается отсутствие у предмета тех или иных признаков. Например: «Это слово не глагол» или «Эта река не судоходна».</w:t>
      </w:r>
    </w:p>
    <w:p>
      <w:pPr>
        <w:pStyle w:val="Normal"/>
        <w:ind w:firstLine="540"/>
        <w:jc w:val="both"/>
        <w:rPr/>
      </w:pPr>
      <w:r>
        <w:rPr/>
        <w:t>Суждения бывают общими, частными и единичными. В общих суждениях утверждается или отрицается что-то относительно всех предметов и явлений, объединенных понятием, например: «Все металлы проводят электричество». В частном суждении речь идет только о части предметов и явлений, объединенных понятием, например: «Некоторые школьники умеют играть в шахматы». Единичное суждение – это суждение, в котором речь идет о каком-то индивидуальном понятии, например: «Москва – столица России», «Пушкин – великий русский поэт».</w:t>
      </w:r>
    </w:p>
    <w:p>
      <w:pPr>
        <w:pStyle w:val="Normal"/>
        <w:ind w:firstLine="540"/>
        <w:jc w:val="both"/>
        <w:rPr/>
      </w:pPr>
      <w:r>
        <w:rPr/>
        <w:t>Суждение раскрывает содержание понятий. Знать какой-нибудь предмет или явление – значит уметь высказать о нем правильное и содержательное суждение, т.е. уметь судить о нем. Истинность суждений проверяется общественной практикой человека.</w:t>
      </w:r>
    </w:p>
    <w:p>
      <w:pPr>
        <w:pStyle w:val="Normal"/>
        <w:ind w:firstLine="540"/>
        <w:rPr/>
      </w:pPr>
      <w:r>
        <w:rPr>
          <w:b/>
        </w:rPr>
        <w:t>Умозаключение</w:t>
      </w:r>
      <w:r>
        <w:rPr/>
        <w:t xml:space="preserve"> – такая форма мышления, в процессе которой человек, сопоставляя и анализируя различные суждения, выводит из них новое суждение. Типичный пример умозаключения – доказательство геометрических теорем. Человек пользуется в основном двумя видами умозаключений - индуктивными и дедуктивными.</w:t>
      </w:r>
    </w:p>
    <w:p>
      <w:pPr>
        <w:pStyle w:val="Normal"/>
        <w:ind w:firstLine="540"/>
        <w:jc w:val="both"/>
        <w:rPr/>
      </w:pPr>
      <w:r>
        <w:rPr/>
        <w:t>Индукция – это способ рассуждения от частных суждений к общему суждению, установление общих законов и правил на основании изучения отдельных фактов и явлений.</w:t>
      </w:r>
    </w:p>
    <w:p>
      <w:pPr>
        <w:pStyle w:val="Normal"/>
        <w:ind w:firstLine="540"/>
        <w:jc w:val="both"/>
        <w:rPr/>
      </w:pPr>
      <w:r>
        <w:rPr/>
        <w:t>Дедукция – это способ рассуждения от общего суждения к частному суждению, познанию отдельных фактов и явлений на основании знания общих законов и правил.</w:t>
      </w:r>
    </w:p>
    <w:p>
      <w:pPr>
        <w:pStyle w:val="Normal"/>
        <w:ind w:firstLine="540"/>
        <w:jc w:val="both"/>
        <w:rPr/>
      </w:pPr>
      <w:r>
        <w:rPr/>
        <w:t xml:space="preserve"> </w:t>
      </w:r>
      <w:r>
        <w:rPr/>
        <w:t>Индукция начинается с накопления знания о возможно большем числе в чем-либо однородных предметов и явлений, что дает возможность найти сходное и различное в предметах и явлениях и опустить несущественное и второстепенное. Обобщая сходные признаки этих предметов и явлений, делают общий вывод или заключение, устанавливают общее правило или закон. Например, при усвоении понятия «домашние животные» учащиеся устанавливают, что корова полезна, лошадь полезна, овца, свинья также полезны. Затем на основе этого школьники строят обобщающее заключение: «Все домашние животные полезны».</w:t>
      </w:r>
    </w:p>
    <w:p>
      <w:pPr>
        <w:pStyle w:val="Normal"/>
        <w:ind w:firstLine="540"/>
        <w:jc w:val="both"/>
        <w:rPr/>
      </w:pPr>
      <w:r>
        <w:rPr/>
        <w:t>Дедуктивное умозаключение дает человеку знание о конкретных свойствах и качествах отдельного предмета на основе знания общих законов и правил. Например, зная, что все тела при нагревании расширяются, человек может предвидеть, что железнодорожные рельсы в летний жаркий день тоже будут расширяться, а поэтому при прокладывании железнодорожного пути строители оставляют между рельсами определенный зазор.</w:t>
      </w:r>
    </w:p>
    <w:p>
      <w:pPr>
        <w:pStyle w:val="Normal"/>
        <w:jc w:val="center"/>
        <w:rPr/>
      </w:pPr>
      <w:r>
        <w:rPr>
          <w:b/>
        </w:rPr>
        <w:t>6.2. Генезис мышления</w:t>
      </w:r>
    </w:p>
    <w:p>
      <w:pPr>
        <w:pStyle w:val="Normal"/>
        <w:jc w:val="center"/>
        <w:rPr/>
      </w:pPr>
      <w:r>
        <w:rPr>
          <w:b/>
        </w:rPr>
        <w:t>6.2.1. Развитие мышления в социогенезе</w:t>
      </w:r>
    </w:p>
    <w:p>
      <w:pPr>
        <w:pStyle w:val="Normal"/>
        <w:ind w:firstLine="540"/>
        <w:jc w:val="both"/>
        <w:rPr/>
      </w:pPr>
      <w:r>
        <w:rPr/>
        <w:t>Известно, что человек, выросший в полной изоляции от человеческой культуры, так никогда и не сможет научиться правильному мышлению. Именно таким является ребенок Виктор, выросший в джунглях и описанный Ж. Годфруа. Таким образом, навыки и способы мышления развиваются у человека в онтогенезе при воздействии среды человеческого общества. А как исторически изменялись формы мышления человека, закрепленные культурой общества? Это изменение связано с общей культурной эволюцией. Например, исчисление у культурно отсталых народов неразрывно связано с практическими нуждами и не мыслится в отрыве от предмета исчисления. На просьбу сосчитать следует вопрос: «Что считать?». Так, медведей можно сосчитать лишь до 6, так как «никому не доводилось убить больше на охоте». Так же обстоит дело и с другими абстрактными понятиями. Таким образом, мышление в слаборазвитых обществах носит «прелогический» характер.</w:t>
      </w:r>
    </w:p>
    <w:p>
      <w:pPr>
        <w:pStyle w:val="Normal"/>
        <w:ind w:firstLine="540"/>
        <w:jc w:val="both"/>
        <w:rPr/>
      </w:pPr>
      <w:r>
        <w:rPr/>
        <w:t>С развитием общества, мышление эволюционирует, и все более переходит к обобщенному мышлению в понятиях. Появляются абстракции числа, пространства и времени. Так же как развитие технического потенциала общества приводит к оперированию физическими явлениями, не поддающимися восприятию нашими органами чувств, так же и мышление переходит к оперированию понятиями, не имеющими не только чувственных, но и вообще каких-либо представлений. Хорошим примером для иллюстрации этого являются многие понятия современной ядерной физики.</w:t>
      </w:r>
    </w:p>
    <w:p>
      <w:pPr>
        <w:pStyle w:val="Normal"/>
        <w:ind w:firstLine="540"/>
        <w:jc w:val="both"/>
        <w:rPr/>
      </w:pPr>
      <w:r>
        <w:rPr/>
        <w:t>Радикальным этапом эволюции мышления считается широкое распространение логического мышления в античную эпоху. Всеобщий упадок культуры в Европе в средние века связан именно с повсеместной установкой на отказ от логического мышления, что было вызвано распространением христианства, по сути своей алогичного.</w:t>
      </w:r>
    </w:p>
    <w:p>
      <w:pPr>
        <w:pStyle w:val="Normal"/>
        <w:ind w:firstLine="540"/>
        <w:jc w:val="both"/>
        <w:rPr/>
      </w:pPr>
      <w:r>
        <w:rPr/>
        <w:t>Кроме того, с другой точки зрения, радикальным этапом явилось самоосознание мышления и человека в мире, которое, как подчеркивает А.Г. Асмолов, получило распространение именно в средние века и, возможно, полностью отсутствовало в Древней Греции (судя по произведениям Гомера, в которых ни разу не упоминается о том, что герой «подумал то-то и то-то», и трудам древних философов, в которых чрезвычайно редко встречаются выражения «я считаю», «с моей точки зрения» и т.п.).</w:t>
      </w:r>
    </w:p>
    <w:p>
      <w:pPr>
        <w:pStyle w:val="Normal"/>
        <w:ind w:firstLine="540"/>
        <w:jc w:val="both"/>
        <w:rPr/>
      </w:pPr>
      <w:r>
        <w:rPr/>
        <w:t>Можно добавить, что современное информационное общество порождает новые тенденции к изменению мышления. Так, у людей длительное время занимающихся программированием, сильно развивается логическое абстрактное мышление, но появляется, к примеру, склонность игнорировать многопричинность событий. Такие люди более склонны делать выводы, опираясь на ограниченное число посылок.</w:t>
      </w:r>
    </w:p>
    <w:p>
      <w:pPr>
        <w:pStyle w:val="Normal"/>
        <w:ind w:firstLine="540"/>
        <w:jc w:val="both"/>
        <w:rPr/>
      </w:pPr>
      <w:r>
        <w:rPr/>
        <w:t>Таким образом, в процессе социогенеза происходила, происходит, и будет происходить эволюция мышления в сторону все большего увеличения доли теоретических умозаключений и все большей абстрактности понятий.</w:t>
      </w:r>
    </w:p>
    <w:p>
      <w:pPr>
        <w:pStyle w:val="Normal"/>
        <w:jc w:val="center"/>
        <w:rPr/>
      </w:pPr>
      <w:r>
        <w:rPr>
          <w:b/>
        </w:rPr>
        <w:t>6.2.2. Развитие мышления в персоногенезе</w:t>
      </w:r>
    </w:p>
    <w:p>
      <w:pPr>
        <w:pStyle w:val="Normal"/>
        <w:ind w:firstLine="540"/>
        <w:jc w:val="both"/>
        <w:rPr/>
      </w:pPr>
      <w:r>
        <w:rPr/>
        <w:t>Развитие мышления ребенка происходит постепенно. Поначалу оно в больше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 Также на развитие мышления большое влияние оказывает развивающаяся речь, несущая появление множества понятий.</w:t>
      </w:r>
    </w:p>
    <w:p>
      <w:pPr>
        <w:pStyle w:val="Normal"/>
        <w:ind w:firstLine="540"/>
        <w:jc w:val="both"/>
        <w:rPr/>
      </w:pPr>
      <w:r>
        <w:rPr/>
        <w:t xml:space="preserve">Надо отметить, что восприятия слов (сенсорная речь) появляются у ребенка после 6 месяцев, однако слово пока еще не является самостоятельным сигналом. Оно воспринимается как один из компонентов раздражителей. Если в вопросе «Где мама?» изменить интонацию или голос, то прежняя реакция исчезнет. Когда ребенок начинает произносить первые слова, то обычно они относятся не к конкретному предмету, а ко всей ситуации в целом. </w:t>
      </w:r>
    </w:p>
    <w:p>
      <w:pPr>
        <w:pStyle w:val="Normal"/>
        <w:ind w:firstLine="540"/>
        <w:jc w:val="both"/>
        <w:rPr/>
      </w:pPr>
      <w:r>
        <w:rPr/>
        <w:t>Итак, вернемся к развитию мышления. Примитивная чувственная абстракция, при которой ребенок выделяет одни стороны и отвлекается от других, приводит к первому элементарному обобщению. В результате создаются первые, неустойчивые группировки предметов в классы и причудливые классификации. Так, ребенок может обозначать одним словом плюшевую собачку, меховую шубу и живую кошку, классифицируя их по признаку наличия меха. Или называть словом «ключ» все блестящие предметы. Эти «обобщения» по большей части осуществляются не на основании существенных свойств, а на основании эмоционально ярких частностей, которые привлекают внимание ребенка. Кроме того, к обобщениям ребенка часто примешивается ассоциация.</w:t>
      </w:r>
    </w:p>
    <w:p>
      <w:pPr>
        <w:pStyle w:val="Normal"/>
        <w:ind w:firstLine="540"/>
        <w:jc w:val="both"/>
        <w:rPr/>
      </w:pPr>
      <w:r>
        <w:rPr/>
        <w:t>Минто У. описал случай, когда ребенок сначала называл словом «ма» только свою маму, затем, по ассоциации (по смежности), перенес это понятие на мамину швейную машину, по смутному сходству внешнего вида и звуков – на шарманку, затем, опять по смежности – на обезьяну, которую он видел у шарманщика, и, наконец, и снова по схожести признаков, - на свою резиновую обезьянку.</w:t>
      </w:r>
    </w:p>
    <w:p>
      <w:pPr>
        <w:pStyle w:val="Normal"/>
        <w:ind w:firstLine="540"/>
        <w:jc w:val="both"/>
        <w:rPr/>
      </w:pPr>
      <w:r>
        <w:rPr/>
        <w:t>Важной основой для мыслительной деятельности ребенка является наблюдение. При этом мыслительная деятельность выражается, прежде всего, в сопоставлении и сравнении. При этом усваиваются различия между такими понятиями, как вещь и свойства вещи. Наблюдая окружающее, ребенок замечает регулярность в следовании некоторых явлений, например то, что за накрытием стола следует еда. Эти наблюдения еще далеки от осознания закономерностей, но служат основой для развития понимания причинно-следственных связей.</w:t>
      </w:r>
    </w:p>
    <w:p>
      <w:pPr>
        <w:pStyle w:val="Normal"/>
        <w:ind w:firstLine="540"/>
        <w:jc w:val="both"/>
        <w:rPr/>
      </w:pPr>
      <w:r>
        <w:rPr/>
        <w:t>Также ребенок учится делать умозаключения, порой весьма забавные. В возрасте 3 – 4 лет ребенок уже начинает подмечать относительность некоторых свойств и положений. «То, что у нас пол – у них потолок» - замечает 4-х летняя девочка. «Камни тяжелее, чем лед: лед легче воды, а камни идут ко дну» - рассуждает 5-летний мальчик. Для характеристики таких умозаключений В. Штерн ввел термин «трансдукция» - умозаключение, переходящее от одного частного случая к другому, минуя общее.</w:t>
      </w:r>
    </w:p>
    <w:p>
      <w:pPr>
        <w:pStyle w:val="Normal"/>
        <w:ind w:firstLine="540"/>
        <w:jc w:val="both"/>
        <w:rPr/>
      </w:pPr>
      <w:r>
        <w:rPr/>
        <w:t>Таким образом, мышление ребенка развивается постепенно, с помощью манипулирования предметами, речи, наблюдения и т.п. Большое количество вопросов, которые задают дети, свидетельствует об активных мыслительных процессах. Появление сознательного обдумывания и размышления у ребенка свидетельствует о проявлении всех аспектов мыслительной деятельности. Все большее значение приобретает использование накопленного опыта. К 3 – 5 годам понятие еще опирается на один признак («ложка – то, чем едят»), к 6 – 7 годам выделяются уже общие, групповые признаки. Становление высшей нервной деятельности в основном завершается в возрасте 15 – 17 лет.</w:t>
      </w:r>
    </w:p>
    <w:p>
      <w:pPr>
        <w:pStyle w:val="Normal"/>
        <w:jc w:val="center"/>
        <w:rPr/>
      </w:pPr>
      <w:r>
        <w:rPr>
          <w:b/>
        </w:rPr>
        <w:t>6.2.3. Формирование мышления у детей</w:t>
      </w:r>
    </w:p>
    <w:p>
      <w:pPr>
        <w:pStyle w:val="Normal"/>
        <w:ind w:firstLine="540"/>
        <w:jc w:val="both"/>
        <w:rPr/>
      </w:pPr>
      <w:r>
        <w:rPr/>
        <w:t>Ребенок рождается не обладая мышлением. Чтобы мыслить, необходимо обладать некоторым чувственным и практическим опытом, закрепленным памятью. К концу первого года жизни у ребенка можно наблюдать проявления элементарного мышления.</w:t>
      </w:r>
    </w:p>
    <w:p>
      <w:pPr>
        <w:pStyle w:val="Normal"/>
        <w:ind w:firstLine="540"/>
        <w:jc w:val="both"/>
        <w:rPr/>
      </w:pPr>
      <w:r>
        <w:rPr/>
        <w:t>Основным условием развития мышления детей является целенаправленное воспитание и обучение их. В процессе воспитания ребенок овладевает предметными действиями и речью, научается самостоятельно решать сначала простые, затем и сложные задачи, а также понимать требования, предъявляемые взрослыми, и действовать в соответствии с ними.</w:t>
      </w:r>
    </w:p>
    <w:p>
      <w:pPr>
        <w:pStyle w:val="Normal"/>
        <w:ind w:firstLine="540"/>
        <w:jc w:val="both"/>
        <w:rPr/>
      </w:pPr>
      <w:r>
        <w:rPr/>
        <w:t>Развитие мышления выражается в постепенном расширении содержания мысли, в последовательном возникновении форм и способов мыслительной деятельности и изменении их по мере общего формирования личности. Одновременно у ребенка усиливаются и побуждения к мыслительной деятельности – познавательные интересы.</w:t>
      </w:r>
    </w:p>
    <w:p>
      <w:pPr>
        <w:pStyle w:val="Normal"/>
        <w:ind w:firstLine="540"/>
        <w:jc w:val="both"/>
        <w:rPr/>
      </w:pPr>
      <w:r>
        <w:rPr/>
        <w:t>Мышление развивается на протяжении всей жизни человека в процессе его деятельности. На каждом возрастном этапе мышление имеет свои особенности. Мышление ребенка раннего возраста выступает в форме действий, направленных на решение конкретных задач: достать какой-нибудь предмет, находящийся в поле зрения, надеть кольца на стержень игрушечной пирамиды, закрыть или открыть коробочку, найти спрятанную вещь, влезть на стул, принести игрушку и т.п. Выполняя эти действия, ребенок думает. Он мыслит действуя, его мышление наглядно-действенное.</w:t>
      </w:r>
    </w:p>
    <w:p>
      <w:pPr>
        <w:pStyle w:val="Normal"/>
        <w:ind w:firstLine="540"/>
        <w:jc w:val="both"/>
        <w:rPr/>
      </w:pPr>
      <w:r>
        <w:rPr/>
        <w:t>Овладение речью окружающих людей вызывает сдвиг в развитии наглядно-действенного мышления ребенка. Благодаря языку дети начинают мыслить обобщенно. Дальнейшее развитие мышления выражается в изменении соотношения между действием, образом и словом. В решении задач все большую роль играет слово. Существует определенная последовательность в развитии видов мышления в дошкольном возрасте. Впереди идет развитие наглядно-действенного мышления, вслед за ним формируется наглядно-образное и, наконец, словесное мышление.</w:t>
      </w:r>
    </w:p>
    <w:p>
      <w:pPr>
        <w:pStyle w:val="Normal"/>
        <w:ind w:firstLine="540"/>
        <w:jc w:val="both"/>
        <w:rPr/>
      </w:pPr>
      <w:r>
        <w:rPr/>
        <w:t xml:space="preserve"> </w:t>
      </w:r>
      <w:r>
        <w:rPr/>
        <w:t>Мышление учащихся среднего школьного возраста (11 – 15 лет) оперирует знаниями, усвоенными главным образом словесно. При изучении разнообразных учебных предметов – математики, физики, химии, истории, грамматики и др. – учащиеся имеют дело не только с фактами, но и с закономерными отношениями, общими связями между ними. В старшем школьном возрасте мышление становится абстрактным. Вместе с тем наблюдается и развитие конкретно-образного мышления, в особенности под влиянием изучения художественной литературы.</w:t>
      </w:r>
    </w:p>
    <w:p>
      <w:pPr>
        <w:pStyle w:val="Normal"/>
        <w:ind w:firstLine="540"/>
        <w:jc w:val="both"/>
        <w:rPr/>
      </w:pPr>
      <w:r>
        <w:rPr/>
        <w:t>Обучаясь основам наук, школьники усваивают системы научных понятий, каждое из которых отражает одну из сторон действительности. Формирование понятий – процесс длительный, зависящий от уровня обобщенности и абстрактности их, от возраста школьников, их умственной направленности и от методов обучения.</w:t>
      </w:r>
    </w:p>
    <w:p>
      <w:pPr>
        <w:pStyle w:val="Normal"/>
        <w:ind w:firstLine="540"/>
        <w:jc w:val="both"/>
        <w:rPr/>
      </w:pPr>
      <w:r>
        <w:rPr/>
        <w:t>В усвоении понятий существует несколько уровней: по мере развития учащиеся все ближе подходят к сущности предмета, явления, обозначенного понятием, легче обобщают и связывают друг с другом отдельные понятия.</w:t>
      </w:r>
    </w:p>
    <w:p>
      <w:pPr>
        <w:pStyle w:val="Normal"/>
        <w:ind w:firstLine="540"/>
        <w:jc w:val="both"/>
        <w:rPr/>
      </w:pPr>
      <w:r>
        <w:rPr/>
        <w:t>Для первого уровня характерно элементарное обобщение конкретных случаев, взятых из личного опыта школьников или из литературы. На втором уровне усвоения выделяются отдельные признаки понятия. Границы понятия учащиеся то сужают, то излишне расширяют. На третьем уровне учащиеся пытаются дать развернутое определение понятия с указанием основных признаков и приводят верные примеры из жизни. На четвертом уровне происходит полное овладение понятием, указание его места среди других моральных понятий, успешное применение понятия в жизни. Одновременно с развитием понятий формируются суждения и умозаключения.</w:t>
      </w:r>
    </w:p>
    <w:p>
      <w:pPr>
        <w:pStyle w:val="Normal"/>
        <w:ind w:firstLine="540"/>
        <w:jc w:val="both"/>
        <w:rPr/>
      </w:pPr>
      <w:r>
        <w:rPr/>
        <w:t>Для учащихся 1 – 2-х классов характерны суждения категорические, утвердительной формы. Дети судят о каком-либо предмете односторонне и не доказывают своих суждений. В связи с увеличением объема знаний и ростом запаса слов у школьников 3 – 4-х классов появляются суждения проблематичные и условные. Учащиеся 4-го класса могут рассуждать, опираясь не только на прямые, но и на косвенные доказательства, особенно на конкретном материале, взятом из личных наблюдений. В среднем возрасте школьники употребляют также разделительные суждения и свои высказывания чаще обосновывают, доказывают. Учащиеся старших классов практически владеют всеми формами выражения мысли. Суждения с предположением выражения, допущения, сомнения и т.д. становятся нормой в их рассуждениях. С одинаковой легкостью старшие школьники пользуются индуктивными и дедуктивными умозаключениями и умозаключением по аналогии. Самостоятельно могут ставить вопрос и доказывать правильность ответа на него.</w:t>
      </w:r>
    </w:p>
    <w:p>
      <w:pPr>
        <w:pStyle w:val="Normal"/>
        <w:ind w:firstLine="540"/>
        <w:jc w:val="both"/>
        <w:rPr/>
      </w:pPr>
      <w:r>
        <w:rPr/>
        <w:t>Развитие понятий, суждений и умозаключений происходит в единстве с овладением, обобщением и пр. Успешное овладение мыслительными операциями зависит не только от усвоения знаний, но и от специальной работы учителя в этом направлении.</w:t>
      </w:r>
    </w:p>
    <w:p>
      <w:pPr>
        <w:pStyle w:val="Normal"/>
        <w:jc w:val="center"/>
        <w:rPr/>
      </w:pPr>
      <w:r>
        <w:rPr>
          <w:b/>
        </w:rPr>
        <w:t>6.2.4. Речь и мышление</w:t>
      </w:r>
    </w:p>
    <w:p>
      <w:pPr>
        <w:pStyle w:val="Normal"/>
        <w:ind w:firstLine="540"/>
        <w:jc w:val="both"/>
        <w:rPr/>
      </w:pPr>
      <w:r>
        <w:rPr/>
        <w:t>Мышление взрослого, нормального человека неразрывно связано с речью. Мысль не может ни возникнуть, ни протекать, ни существовать вне языка, вне речи. Мы мыслим словами, которые произносим вслух или проговариваем про себя, т.е. мышление происходит в речевой форме. Люди, одинаково хорошо владеющие несколькими языками, совершенно четко осознают, на каком языке они мыслят в каждый данный момент. В речи мысль не только формулируется, но и формируется, развивается.</w:t>
      </w:r>
    </w:p>
    <w:p>
      <w:pPr>
        <w:pStyle w:val="Normal"/>
        <w:ind w:firstLine="540"/>
        <w:jc w:val="both"/>
        <w:rPr/>
      </w:pPr>
      <w:r>
        <w:rPr/>
        <w:t>Специальными приборами можно зарегистрировать скрытые речевые (артикуляционные) микродвижения губ, языка, гортани, всегда сопровождающие мыслительную деятельность человека, например, при решении различного рода задач. Только глухонемые от рождения люди, не владеющие даже кинетической речью, мыслят на основе образов.</w:t>
      </w:r>
    </w:p>
    <w:p>
      <w:pPr>
        <w:pStyle w:val="Normal"/>
        <w:ind w:firstLine="540"/>
        <w:jc w:val="both"/>
        <w:rPr/>
      </w:pPr>
      <w:r>
        <w:rPr/>
        <w:t>Иногда может показаться, что мысль существует вне словесной оболочки, что иную мысль трудно выразить словами. Но это означает, что мысль еще не ясна себе самому, что это скорее не мысль, а смутное общее представление. Ясная мысль не всегда связана с четкой словесной формулировкой.</w:t>
      </w:r>
    </w:p>
    <w:p>
      <w:pPr>
        <w:pStyle w:val="Normal"/>
        <w:ind w:firstLine="540"/>
        <w:jc w:val="both"/>
        <w:rPr>
          <w:b/>
          <w:b/>
        </w:rPr>
      </w:pPr>
      <w:r>
        <w:rPr/>
        <w:t>Неправильно и противоположное мнение о том, что мысль и речь по существу одно и то же, что мышление – это речь, лишенная звучания, а речь – «озвученное мышление. Это мнение ошибочно хотя бы потому, что одну и ту же мысль можно выразить на разных языках сотнями разных звукосочетаний. Известно также, что существуют слова-омонимы (слова с одинаковым звучанием, но разным смыслом: корень, коса, ключ, реакция и т.д.), т.е. одно и то же слово может выражать разные мысли, разные понятия.</w:t>
      </w:r>
    </w:p>
    <w:p>
      <w:pPr>
        <w:pStyle w:val="Normal"/>
        <w:ind w:firstLine="540"/>
        <w:jc w:val="both"/>
        <w:rPr/>
      </w:pPr>
      <w:r>
        <w:rPr/>
        <w:t>В основе процесса мышления лежит сложная аналитико-синтетическая деятельность коры больших полушарий головного мозга в целом, а не каких-то отдельных ее участков. В основе мышления лежит образование второсигнальных временных нервных связей, опирающихся на первосигнальные связи. Второсигнальные нервные связи, образующиеся в коре головного мозга с помощью слов, отражают существенные отношения между предметами. Отражение связей и отношений между предметами становится возможным потому, что слова, как указывал И.П. Павлов, представляют собой отвлечение от действительности и допускают обобщение, что, по мнению ученого, и составляет сущность человеческого мышления. Другими словами, вторая сигнальная система открывает возможность обобщенного отражения окружающего мира.  Что касается физиологических механизмов собственной речи, то эта второсигнальная деятельность коры также есть сложная координированная работа многих групп нервных клеток коры головного мозга.</w:t>
      </w:r>
    </w:p>
    <w:p>
      <w:pPr>
        <w:pStyle w:val="Normal"/>
        <w:ind w:firstLine="540"/>
        <w:jc w:val="both"/>
        <w:rPr/>
      </w:pPr>
      <w:r>
        <w:rPr/>
        <w:t>Когда мы говорим друг с другом, то, с одной стороны, воспринимаем слышимые (звуковые) и видимые (письменные) речевые сигналы, с другой - произносим звуки языка при помощи мышечного голосового аппарата. Соответственно в коре левого полушария головного мозга имеется три центра речи: слуховой, двигательный и зрительный. Один из таких центров (слуховой центр Вернике) обеспечивает понимание воспринимаемых слов. При нарушении работы этого центра человек теряет способность различать, узнавать слова, хотя ощущение звуков у него остается, вследствие чего утрачивается способность и к осмысленной речи.</w:t>
      </w:r>
    </w:p>
    <w:p>
      <w:pPr>
        <w:pStyle w:val="Normal"/>
        <w:ind w:firstLine="540"/>
        <w:jc w:val="both"/>
        <w:rPr/>
      </w:pPr>
      <w:r>
        <w:rPr/>
        <w:t>Двигательный центр Брока обеспечивает произнесение слов. При разрушении этого центра человек не способен произнести ни одного слова, хотя и понимает слова, которые слышит: у него остается только способность к крику и пению без слов. Работа зрительного центра обеспечивает понимание письменной речи, чтение. При поражении его человек утрачивает способность читать, хотя зрение у него сохраняется. Разумеется, выделение указанных центров в известной мере условно, так как в основе речевой деятельности лежит объединяющая работу этих центров деятельность коры в целом.</w:t>
      </w:r>
    </w:p>
    <w:p>
      <w:pPr>
        <w:pStyle w:val="Normal"/>
        <w:jc w:val="center"/>
        <w:rPr/>
      </w:pPr>
      <w:r>
        <w:rPr>
          <w:b/>
        </w:rPr>
        <w:t>6.2.5. Язык и дискурсивное мышление</w:t>
      </w:r>
    </w:p>
    <w:p>
      <w:pPr>
        <w:pStyle w:val="Normal"/>
        <w:ind w:firstLine="540"/>
        <w:jc w:val="both"/>
        <w:rPr/>
      </w:pPr>
      <w:r>
        <w:rPr/>
        <w:t>Язык – это система знаков, служащая средством человеческого общения, мыслительной деятельности, способом выражения самосознания личности, передачи и хранения информации от поколения к поколению.</w:t>
      </w:r>
    </w:p>
    <w:p>
      <w:pPr>
        <w:pStyle w:val="Normal"/>
        <w:ind w:firstLine="540"/>
        <w:jc w:val="both"/>
        <w:rPr/>
      </w:pPr>
      <w:r>
        <w:rPr/>
        <w:t>Эволюционное развитие познавательных процессов происходило закономерным образом: для успешного приспособления к окружающей среде субъект должен был располагать средствами, с помощью которых в его субъективном пространстве были бы представлены жизненно важные характеристики данной среды. Такими средствами являются ощущения, образы восприятия, представления, а также пронизывающая все познавательные процессы память.</w:t>
      </w:r>
    </w:p>
    <w:p>
      <w:pPr>
        <w:pStyle w:val="Normal"/>
        <w:ind w:firstLine="540"/>
        <w:jc w:val="both"/>
        <w:rPr/>
      </w:pPr>
      <w:r>
        <w:rPr/>
        <w:t>С появлением способности постигать отношения между объектами появилась потребность в новом средстве их отражения. Образ объекта, в котором эти отношения представлены в единичной форме, в качестве такого средства не годится, поскольку он, во-первых, глубоко субъективен, поэтому недоступен другим, во-вторых, изменяется при хранении в памяти и в-третьих, в нем эти отношения существуют в скрытом, не вычлененном виде. Для фиксации этих отношений потребовалось такое средство, которое обладало бы свойством вещи и в то же время служило бы носителем этих отношений. Таким средством и является знак – любой предмет или звук, в котором в неизбежно обобщенной форме фиксируются отношения между объектом и его признаками, а также между объектами, что, в общем, одно и тоже. Неизбежно обобщенную форму отношения приобретают потому, что для их вычленения требуется наблюдение за множеством аналогичных событий.</w:t>
      </w:r>
    </w:p>
    <w:p>
      <w:pPr>
        <w:pStyle w:val="Normal"/>
        <w:ind w:firstLine="540"/>
        <w:jc w:val="both"/>
        <w:rPr/>
      </w:pPr>
      <w:r>
        <w:rPr/>
        <w:t>Помимо свойства независимости от конкретных вещей, от конкретных вещей, внутри которых отношения имеются, данное средство должно обладать еще одним важным качеством – подобно субъективному образу оно всегда должно быть под рукой. Таким средством и оказался звук. Издаваемый речевым аппаратом звук обладает качеством изменяемости. Количество сочетаний отдельных звуков практически бесчисленно, как и количество отношений между объектами. Таким образом, отношения приобрели такую форму вещи, которой можно манипулировать так же, как и предметами. Знак становится удобным орудием мышления, в котором в обобщенной форме представлены предметы и отношения между ними. Общение и обобщение, посредством знака, тесно связаны друг с другом. Для того, чтобы указать другому человеку на вещь или направить его к ней, необходимо указать на ту категорию, к которой она принадлежит.</w:t>
      </w:r>
    </w:p>
    <w:p>
      <w:pPr>
        <w:pStyle w:val="Normal"/>
        <w:ind w:firstLine="540"/>
        <w:jc w:val="both"/>
        <w:rPr/>
      </w:pPr>
      <w:r>
        <w:rPr/>
        <w:t>Обобщение признаков посредством знаков возможно только в процессе общения, обусловленного необходимостью совершения совместных действий по преобразованию среды или при приспособлении к ней. Отношения между знаком и закрепляемыми в нем свойствами и отношениями также произвольны, но однозначны. Произвольность этой связи придает языку чрезвычайную гибкость в отражении мира, однозначность же достигается путем установления согласия между людьми относительно данной связи.</w:t>
      </w:r>
    </w:p>
    <w:p>
      <w:pPr>
        <w:pStyle w:val="Normal"/>
        <w:ind w:firstLine="540"/>
        <w:jc w:val="both"/>
        <w:rPr/>
      </w:pPr>
      <w:r>
        <w:rPr/>
        <w:t>Язык и фиксируемые в нем понятия об объектах, их свойствах и отношениях между ними, развиваясь вместе с понятиями, в свою очередь оказывают влияние на восприятие человеком мира и на процесс классификации явлений.</w:t>
      </w:r>
    </w:p>
    <w:p>
      <w:pPr>
        <w:pStyle w:val="Normal"/>
        <w:ind w:firstLine="540"/>
        <w:jc w:val="both"/>
        <w:rPr/>
      </w:pPr>
      <w:r>
        <w:rPr/>
        <w:t>Наиболее развитой формой мышления, осуществляемого посредством языка, является рассуждение – дискурсивное мышление. Оно представляет собой цепь суждений, элементами которой являются понятия, и в конце которой появляется новое суждение, являющееся производным от предыдущих. Дискурсивное мышление возможно только с использованием языка в качестве его средства. Правильность логического вывода зависит не только от правильного выполнения логических операций, но и от ряда других условий, в частности от исходных понятий, личным и общественным опытом, существующим в форме убеждений, в том числе и иррациональных.</w:t>
      </w:r>
    </w:p>
    <w:p>
      <w:pPr>
        <w:pStyle w:val="Normal"/>
        <w:ind w:firstLine="540"/>
        <w:jc w:val="both"/>
        <w:rPr/>
      </w:pPr>
      <w:r>
        <w:rPr/>
        <w:t>Двумя способами дискурсивного мышления являются индукция и дедукция. Индукция – это движение мысли в процессе рассуждения от частных суждений к общему выводу. Дедукция – это движение мысли от общих положений к частным суждениям. Такое движение мысли в формальной логике приобретает форму силлогизма, который состоит из общей и частной посылки и вывода. Дедуктивное мышление требует от субъекта большей способности к отвлечению и обобщению, а также децентрации – способности на время рассуждения преодолеть эгоцентрическую позицию, взглянуть на явление как бы со стороны. В скрытой форме дедукция, так же как и индукция, присутствует в мышлении человека всегда, однако при решении отвлеченных задач люди с эгоцентричным мышлением справляются с такими задачами с трудом.</w:t>
      </w:r>
    </w:p>
    <w:p>
      <w:pPr>
        <w:pStyle w:val="Normal"/>
        <w:ind w:firstLine="540"/>
        <w:jc w:val="both"/>
        <w:rPr/>
      </w:pPr>
      <w:r>
        <w:rPr/>
        <w:t>В силлогизме общие и частные посылки часто основываются на убеждениях, распространенных в данной культуре. В связи с этим безупречные с точки зрения формальной логики дедуктивные рассуждения могут приводить к выводам, в своих исходных пунктах основанным на верованиях, иррациональных убеждениях. Выводы в дедуктивном мышлении могут определяться и личными верованиями и убеждениями, в том числе и основанными на предрассудках и приметах. Например, вывод о бессмертии души конкретного человека основан на вере в бессмертие души вообще. Сочетание ложной посылки с нарушениями логики рассуждений приводит к формированию ложных, болезненных убеждений, как это случается при душевных заболеваниях. Для того, чтобы избежать подобных ошибок, люди постоянно сверяют свои представления о мире с представлениями других людей и вносят в свою картину мира соответствующие коррективы. При отсутствии подобного согласования, например, в условиях полной социальной изоляции, человек может потерять устойчивые ориентиры, связывающие его с реальностью, утратить с ней контакт и таким образом превратиться в психотика.</w:t>
      </w:r>
    </w:p>
    <w:p>
      <w:pPr>
        <w:pStyle w:val="Normal"/>
        <w:ind w:firstLine="540"/>
        <w:jc w:val="both"/>
        <w:rPr/>
      </w:pPr>
      <w:r>
        <w:rPr/>
        <w:t>Способность к дискурсивному мышлению открывает небывалые до того времени возможности для планирования и организации деятельности. Пользуясь словом как средством для закрепления отношений не только между объектами, но и между действиями, человек может составить программу действий, зафиксированную в ряде словесных высказываний. Затем сверять этапы реально выполняемых действий с имеющейся словесной программой, и вносить коррективы как в действия, так и в программу в зависимости от конкретных обстоятельств.</w:t>
      </w:r>
    </w:p>
    <w:p>
      <w:pPr>
        <w:pStyle w:val="Normal"/>
        <w:jc w:val="center"/>
        <w:rPr/>
      </w:pPr>
      <w:r>
        <w:rPr>
          <w:b/>
        </w:rPr>
        <w:t>6.3. Интеллект</w:t>
      </w:r>
    </w:p>
    <w:p>
      <w:pPr>
        <w:pStyle w:val="Normal"/>
        <w:ind w:firstLine="540"/>
        <w:jc w:val="both"/>
        <w:rPr/>
      </w:pPr>
      <w:r>
        <w:rPr/>
        <w:t>Интеллект (</w:t>
      </w:r>
      <w:r>
        <w:rPr>
          <w:lang w:val="en-US"/>
        </w:rPr>
        <w:t>intellectus</w:t>
      </w:r>
      <w:r>
        <w:rPr/>
        <w:t xml:space="preserve"> – понимание, познание, рассудок) – способность мышления, рационального познания. Это латинский перевод древнегреческого понятия «нус» («ум») и по своему смыслу он тождественен ему. Изучением интеллекта и интеллектуальных возможностей человека давно занимаются ученые различных специальностей. Один из основных вопросов, стоящих перед психологией – это вопрос является ли интеллект врожденным или формируется в зависимости от окружающей среды. Этот вопрос, пожалуй, касается не только интеллекта, но здесь он особенно актуален, т.к. интеллект и креативность (нестандартность решений) приобретают особую ценность в наш век всеобщей скоростной компьютеризации.</w:t>
      </w:r>
    </w:p>
    <w:p>
      <w:pPr>
        <w:pStyle w:val="Normal"/>
        <w:ind w:firstLine="540"/>
        <w:jc w:val="both"/>
        <w:rPr/>
      </w:pPr>
      <w:r>
        <w:rPr/>
        <w:t>С точки зрения когнитивной психологии развитие интеллекта – это изменение когнитивных структур, процессов и способностей в течение всей жизни. Можно определить интеллект тем направлением, на которое ориентировано его развитие, и не думать при этом о границах интеллекта. Но не может быть интеллект таким клубочком из русских сказок, который бежит себе впереди Иванушки, указывая ему путь, и ничего не меняется ни в самом клубочке, ни в жизни Иванушки, который лишь получает предназначенный ему «приз», не приложив своих усилий, только и того, что бежит в заданном ему направлении.</w:t>
      </w:r>
    </w:p>
    <w:p>
      <w:pPr>
        <w:pStyle w:val="Normal"/>
        <w:ind w:firstLine="540"/>
        <w:jc w:val="both"/>
        <w:rPr/>
      </w:pPr>
      <w:r>
        <w:rPr/>
        <w:t>Скорее интеллект можно сравнить со снежком, который катится в нужном направлении и при этом становится снежным комом, да и то меняет направление качения, чтобы сделаться круглым (полным), и беда его в том, что он теряет скорость, набирая массу. А интеллект должен набирая массу, набирать и скорость.</w:t>
      </w:r>
    </w:p>
    <w:p>
      <w:pPr>
        <w:pStyle w:val="Normal"/>
        <w:ind w:firstLine="540"/>
        <w:jc w:val="both"/>
        <w:rPr/>
      </w:pPr>
      <w:r>
        <w:rPr/>
        <w:t>Если сравним с компьютером то, скажем, чем больше данных находится в памяти компьютера, тем быстрее она должна выдавать результат задачи. Тем не менее, как хорошо известно разработчикам программ, при увеличении объема данных, наибольшее значение в эффективности всей системы приобретает вопрос о правильной организации данных процессов, участвующих в их обработке. Поведение Иванушки будет тем интеллектуальнее, чем сложнее и многообразнее пути, по которым проходят воздействия его на объекты, и лишь тогда он придет к действительным победам.</w:t>
      </w:r>
    </w:p>
    <w:p>
      <w:pPr>
        <w:pStyle w:val="Normal"/>
        <w:ind w:firstLine="540"/>
        <w:jc w:val="both"/>
        <w:rPr/>
      </w:pPr>
      <w:r>
        <w:rPr/>
        <w:t xml:space="preserve">Сейчас особенно нужны люди, способные нестандартно и быстро мыслить, имеющие высокий интеллект, чтобы решать сложнейшие научно-технические задачи, и мало того, что обслуживать суперсложные машины и автоматы, но и создавать их. </w:t>
      </w:r>
    </w:p>
    <w:p>
      <w:pPr>
        <w:pStyle w:val="Normal"/>
        <w:ind w:firstLine="540"/>
        <w:jc w:val="both"/>
        <w:rPr/>
      </w:pPr>
      <w:r>
        <w:rPr/>
        <w:t>Определений интеллекту было дано много, здесь постарались и философы, и биологи, и психологи. Чтобы определить интеллект следует указать на степень сложности всех взаимодействий когнитивных структур, т.к. интеллект включает почти все когнитивные структуры, а если взять одну какую-нибудь когнитивную структуру, то получится, что нам пришлось пренебречь их взаимодействием.</w:t>
      </w:r>
    </w:p>
    <w:p>
      <w:pPr>
        <w:pStyle w:val="Normal"/>
        <w:jc w:val="center"/>
        <w:rPr/>
      </w:pPr>
      <w:r>
        <w:rPr>
          <w:b/>
        </w:rPr>
        <w:t>6.3.1. Тестирование</w:t>
      </w:r>
    </w:p>
    <w:p>
      <w:pPr>
        <w:pStyle w:val="Normal"/>
        <w:ind w:firstLine="540"/>
        <w:jc w:val="both"/>
        <w:rPr/>
      </w:pPr>
      <w:r>
        <w:rPr/>
        <w:t xml:space="preserve">Первая методика интеллектуального тестирования была создана в 1880 году Джоном Кеттелом. Именно он впервые употребил слово «тест». Он измерял время реакции. Чуть позже появился тест Бине, в котором оценивались уровни таких психологических функций, как понимание, воображение, память, сила воли и способность к вниманию, наблюдению и анализу. Параллельно широкое распространение получила идея стадийного различия - умственный возраст. Надо сказать, что эта методика применима только для детей до 12 лет. Для детей старше 12 лет на первое место уже выступает не возраст, а индивидуальные различия, что подтверждено многими исследованиями (факт стабилизации ЭЭГ, как показатель определенной физиологической зрелости). В 1911 году Штерн впервые объединил эти две концепции, предложив термин </w:t>
      </w:r>
      <w:r>
        <w:rPr>
          <w:lang w:val="en-US"/>
        </w:rPr>
        <w:t>IQ</w:t>
      </w:r>
      <w:r>
        <w:rPr/>
        <w:t xml:space="preserve"> – буквально: «интеллектуальное частное» отношение умственного возраста к хронологическому.</w:t>
      </w:r>
    </w:p>
    <w:p>
      <w:pPr>
        <w:pStyle w:val="Normal"/>
        <w:ind w:firstLine="540"/>
        <w:jc w:val="both"/>
        <w:rPr/>
      </w:pPr>
      <w:r>
        <w:rPr>
          <w:b/>
          <w:lang w:val="en-US"/>
        </w:rPr>
        <w:t>IQ</w:t>
      </w:r>
      <w:r>
        <w:rPr>
          <w:b/>
        </w:rPr>
        <w:t xml:space="preserve"> Методика Айзенка</w:t>
      </w:r>
      <w:r>
        <w:rPr/>
        <w:t xml:space="preserve">. В настоящее время наиболее широкое распространение получили разработки в области определения </w:t>
      </w:r>
      <w:r>
        <w:rPr>
          <w:lang w:val="en-US"/>
        </w:rPr>
        <w:t>IQ</w:t>
      </w:r>
      <w:r>
        <w:rPr/>
        <w:t xml:space="preserve"> Ганса Юргенса Айзенка. По Айзенку, фундаментальным базисом интеллектуальных различий является скорость протекания психических процессов. Согласно его теории, между сложностью задачи и временем, затраченным на ее решение, существует логарифмическая зависимость. Общий уровень способностей определяется с помощью комплекса тестов с использованием словесного, цифрового и графического материала. Задания различаются на два типа закрытые и открытые. Закрытые задания – необходимо выбрать верное решение, открытые задания – найти ответ. При этом ответов может быть 2, 3 и т.д. Максимально открытая задача состоит в том, чтобы найти наибольшее количество ответов за фиксированный промежуток времени.</w:t>
      </w:r>
    </w:p>
    <w:p>
      <w:pPr>
        <w:pStyle w:val="Normal"/>
        <w:ind w:firstLine="540"/>
        <w:jc w:val="both"/>
        <w:rPr/>
      </w:pPr>
      <w:r>
        <w:rPr/>
        <w:t>Исследования показали, что разные люди по-разному справляются с этими двумя типами задач. Особенно ярко это выражено у детей. Так, один ребенок может хорошо справляться с закрытыми задачами, но в то же время задачи открытого типа могут вызывать у него затруднения, и наоборот. В связи с этим в тест необходимо включать задачи обоих типов.</w:t>
      </w:r>
    </w:p>
    <w:p>
      <w:pPr>
        <w:pStyle w:val="Normal"/>
        <w:ind w:firstLine="540"/>
        <w:jc w:val="both"/>
        <w:rPr/>
      </w:pPr>
      <w:r>
        <w:rPr/>
        <w:t>Как отмечал один из ведущих специалистов в области методик тестирования при отборе студентов в ВУЗы Д. Фарно, на разработках которого основаны работы Айзенка, между реальным уровнем способностей и результатами тестирования могут быть существенные различия. Снизить результат тестирования могут нижеперечисленные факторы. Во-первых, низкий мотив достижения. Во-вторых, общая несобранность, снижающая детекцию ошибок. Исследования показали, что в этом отношении экстраверты хуже справляются с заданием, чем интроверты. В-третьих, это оригинальность мышления, которая дает преимущества при решении задач открытого типа, но снижает результативность решения закрытых задач из-за увеличения ошибок, небрежности и т.д. С другой стороны, завысить результат теста может эффект тренировки: разница при прохождении первого и пятого тестирования может достигать 10 очков, хотя надо отметить, что уже после 3-го теста различия довольно малы. Это основное обстоятельство в значительной мере, как подчеркивает Д. Фарно, создает трудности при отборе пограничного (маргинального) контингента, когда пара лишних очков может иметь решающее значение.</w:t>
      </w:r>
    </w:p>
    <w:p>
      <w:pPr>
        <w:pStyle w:val="Normal"/>
        <w:ind w:firstLine="540"/>
        <w:jc w:val="both"/>
        <w:rPr/>
      </w:pPr>
      <w:r>
        <w:rPr>
          <w:b/>
        </w:rPr>
        <w:t>Понятие креативности</w:t>
      </w:r>
      <w:r>
        <w:rPr/>
        <w:t>. Так как уровень способностей и творческая отдача не всегда коррелируют, возникла необходимость определения как интеллектуальной одаренности и продуктивности, с одной стороны, так и творческой одаренности и продуктивности с другой. Это последнее понятие получило название коэффициента креативности (</w:t>
      </w:r>
      <w:r>
        <w:rPr>
          <w:lang w:val="en-US"/>
        </w:rPr>
        <w:t>Cr</w:t>
      </w:r>
      <w:r>
        <w:rPr/>
        <w:t>). Оказалось, что эти понятия не всегда взаимосвязаны. В 1960 г. Гетцельс и Джексон публикуют данные об отсутствии корреляции между показателями интеллекта и креативности. Творческая одаренность и творческая продуктивность характеризуются несколько иными параметрами:</w:t>
      </w:r>
    </w:p>
    <w:p>
      <w:pPr>
        <w:pStyle w:val="Normal"/>
        <w:ind w:firstLine="540"/>
        <w:jc w:val="both"/>
        <w:rPr/>
      </w:pPr>
      <w:r>
        <w:rPr/>
        <w:t>- богатство мысли (количество новых идей в единицу времени);</w:t>
      </w:r>
    </w:p>
    <w:p>
      <w:pPr>
        <w:pStyle w:val="Normal"/>
        <w:ind w:firstLine="540"/>
        <w:jc w:val="both"/>
        <w:rPr/>
      </w:pPr>
      <w:r>
        <w:rPr/>
        <w:t>- гибкость мысли (скорость переключения с одной задачи на другую);</w:t>
      </w:r>
    </w:p>
    <w:p>
      <w:pPr>
        <w:pStyle w:val="Normal"/>
        <w:ind w:firstLine="540"/>
        <w:jc w:val="both"/>
        <w:rPr/>
      </w:pPr>
      <w:r>
        <w:rPr/>
        <w:t xml:space="preserve"> </w:t>
      </w:r>
      <w:r>
        <w:rPr/>
        <w:t>- оригинальность, любознательность (способность к разработке гипотезы);</w:t>
      </w:r>
    </w:p>
    <w:p>
      <w:pPr>
        <w:pStyle w:val="Normal"/>
        <w:ind w:firstLine="540"/>
        <w:jc w:val="both"/>
        <w:rPr/>
      </w:pPr>
      <w:r>
        <w:rPr/>
        <w:t>- иррелевантность (логическая независимость реакции от стимулв);</w:t>
      </w:r>
    </w:p>
    <w:p>
      <w:pPr>
        <w:pStyle w:val="Normal"/>
        <w:ind w:firstLine="540"/>
        <w:jc w:val="both"/>
        <w:rPr/>
      </w:pPr>
      <w:r>
        <w:rPr/>
        <w:t xml:space="preserve">- фантастичность (оторванность ответа от реальности при наличии определенной логической связи стимула и реакции. </w:t>
      </w:r>
    </w:p>
    <w:p>
      <w:pPr>
        <w:pStyle w:val="Normal"/>
        <w:ind w:firstLine="540"/>
        <w:jc w:val="both"/>
        <w:rPr/>
      </w:pPr>
      <w:r>
        <w:rPr/>
        <w:t>Эти параметры творческого мышления входят в состав кубической модели Гилфорда «дивергентное мышление».</w:t>
      </w:r>
    </w:p>
    <w:p>
      <w:pPr>
        <w:pStyle w:val="Normal"/>
        <w:ind w:firstLine="540"/>
        <w:jc w:val="both"/>
        <w:rPr/>
      </w:pPr>
      <w:r>
        <w:rPr/>
        <w:t xml:space="preserve">Большинство исследователей считают, что уровень интеллектуальной активности константен для индивида. «Ум сохраняет свою мощность неизменной» - отмечал Спирмен. В 1930 г. это было подтверждено экспериментами Лешли на животных. Еще З. Фрейд ввел термин «психической энергии», а впоследствии появилось понятие </w:t>
      </w:r>
      <w:r>
        <w:rPr>
          <w:lang w:val="en-US"/>
        </w:rPr>
        <w:t>G</w:t>
      </w:r>
      <w:r>
        <w:rPr/>
        <w:t xml:space="preserve">-фактора (от слова </w:t>
      </w:r>
      <w:r>
        <w:rPr>
          <w:lang w:val="en-US"/>
        </w:rPr>
        <w:t>General</w:t>
      </w:r>
      <w:r>
        <w:rPr/>
        <w:t>), как общего фонда психической активности. Лазурский А.Ф. сформулировал три основных уровня активности:</w:t>
      </w:r>
    </w:p>
    <w:p>
      <w:pPr>
        <w:pStyle w:val="Normal"/>
        <w:ind w:firstLine="540"/>
        <w:jc w:val="both"/>
        <w:rPr/>
      </w:pPr>
      <w:r>
        <w:rPr/>
        <w:t>1. Низший уровень. Индивид неприспособлен, среда подавляет слабую психику малоодаренного человека.</w:t>
      </w:r>
    </w:p>
    <w:p>
      <w:pPr>
        <w:pStyle w:val="Normal"/>
        <w:ind w:firstLine="540"/>
        <w:jc w:val="both"/>
        <w:rPr/>
      </w:pPr>
      <w:r>
        <w:rPr/>
        <w:t>2. Средний уровень. Человек хорошо приспосабливается к среде и находит место, соответствующее внутреннему психологическому складу (эндопсихика).</w:t>
      </w:r>
    </w:p>
    <w:p>
      <w:pPr>
        <w:pStyle w:val="Normal"/>
        <w:ind w:firstLine="540"/>
        <w:jc w:val="both"/>
        <w:rPr/>
      </w:pPr>
      <w:r>
        <w:rPr/>
        <w:t>3. Высший уровень. Характеризуется стремлением переделать окружающую среду.</w:t>
      </w:r>
    </w:p>
    <w:p>
      <w:pPr>
        <w:pStyle w:val="Normal"/>
        <w:ind w:firstLine="540"/>
        <w:jc w:val="both"/>
        <w:rPr/>
      </w:pPr>
      <w:r>
        <w:rPr>
          <w:b/>
        </w:rPr>
        <w:t>Методика креативного поля</w:t>
      </w:r>
      <w:r>
        <w:rPr/>
        <w:t>. Методика креативного поля была разработана Д.Б. Богоявленской и представляет собой альтернативный тест на креативность. Особенностью данной методики являются следующие принципы:</w:t>
      </w:r>
    </w:p>
    <w:p>
      <w:pPr>
        <w:pStyle w:val="Normal"/>
        <w:ind w:firstLine="540"/>
        <w:jc w:val="both"/>
        <w:rPr/>
      </w:pPr>
      <w:r>
        <w:rPr/>
        <w:t>- Отказ от внешнего побуждения и предотвращение появления внутренних оценочных стимулов.</w:t>
      </w:r>
    </w:p>
    <w:p>
      <w:pPr>
        <w:pStyle w:val="Normal"/>
        <w:ind w:firstLine="540"/>
        <w:jc w:val="both"/>
        <w:rPr/>
      </w:pPr>
      <w:r>
        <w:rPr/>
        <w:t>- Отсутствие потолка (это понятие в чем-то сходно с понятием «открытого задания» по Айзенку. Отличие заключается в том, что в данном случае предлагаемая задача должна предоставлять возможность решения на нескольких уровнях – от частного до общих, пользуясь универсальными законами). Это условие необходимо для достижения пространства второго креативного слоя выход за пределы заданного.</w:t>
      </w:r>
    </w:p>
    <w:p>
      <w:pPr>
        <w:pStyle w:val="Normal"/>
        <w:ind w:firstLine="540"/>
        <w:jc w:val="both"/>
        <w:rPr/>
      </w:pPr>
      <w:r>
        <w:rPr/>
        <w:t>- Эксперимент не может быть кратковременным. В данном случае скорость протекания психических процессов отступает на второй план.</w:t>
      </w:r>
    </w:p>
    <w:p>
      <w:pPr>
        <w:pStyle w:val="Normal"/>
        <w:ind w:firstLine="540"/>
        <w:jc w:val="both"/>
        <w:rPr/>
      </w:pPr>
      <w:r>
        <w:rPr/>
        <w:t>Согласно этим принципам Д.Б. Богоявленская в своих исследованиях использовала несколько типов специфических задач. Для исследования, например, детей младшего школьного возраста применялась методика «Морской бой» задача, которую можно решить как методом проб и ошибок, так и с помощью выявления закономерностей. Методика «Система координат» заключается в работе с формулами. Но наиболее полно иллюстрирующей метод креативного поля является методика «Сказочные шахматы» - шахматные задачи на доске нетрадиционной формы – цилиндрической – «свернутой в трубу» (левая вертикаль граничит с правой). При этом исследования показали, что предшествующий шахматный опыт не дает преимуществ в решении.</w:t>
      </w:r>
    </w:p>
    <w:p>
      <w:pPr>
        <w:pStyle w:val="Normal"/>
        <w:ind w:firstLine="540"/>
        <w:jc w:val="both"/>
        <w:rPr/>
      </w:pPr>
      <w:r>
        <w:rPr/>
        <w:t>Методика проведения эксперимента состоит из двух этапов: предварительное обучение, в ходе которого испытуемым усваиваются общие правила и некоторые приемы решения данного типа задач и, собственно, сам эксперимент: решение 12 задач, что занимает около часа. Результаты эксперимента заносятся в специальную таблицу. В таблице отмечаются приемы, использованные испытуемым при решении задачи по следующим правилам:</w:t>
      </w:r>
    </w:p>
    <w:p>
      <w:pPr>
        <w:pStyle w:val="Normal"/>
        <w:ind w:firstLine="540"/>
        <w:jc w:val="both"/>
        <w:rPr/>
      </w:pPr>
      <w:r>
        <w:rPr/>
        <w:t>- приемы, которые зависят от количества решенных задач, располагаются выше;</w:t>
      </w:r>
    </w:p>
    <w:p>
      <w:pPr>
        <w:pStyle w:val="Normal"/>
        <w:ind w:firstLine="540"/>
        <w:jc w:val="both"/>
        <w:rPr/>
      </w:pPr>
      <w:r>
        <w:rPr/>
        <w:t>- приемы, вероятность использования которых в данной задаче больше – ниже;</w:t>
      </w:r>
    </w:p>
    <w:p>
      <w:pPr>
        <w:pStyle w:val="Normal"/>
        <w:ind w:firstLine="540"/>
        <w:jc w:val="both"/>
        <w:rPr/>
      </w:pPr>
      <w:r>
        <w:rPr/>
        <w:t>- приемы с большим кругом обобщения выше.</w:t>
      </w:r>
    </w:p>
    <w:p>
      <w:pPr>
        <w:pStyle w:val="Normal"/>
        <w:ind w:firstLine="540"/>
        <w:jc w:val="both"/>
        <w:rPr/>
      </w:pPr>
      <w:r>
        <w:rPr/>
        <w:t>Критерий интеллектуальной активности имеет множество переходных форм и представлен континуально, но в конечном итоге испытуемые классифицируются на три категории по уровню интеллектуальной активности:</w:t>
      </w:r>
    </w:p>
    <w:p>
      <w:pPr>
        <w:pStyle w:val="Normal"/>
        <w:ind w:firstLine="540"/>
        <w:jc w:val="both"/>
        <w:rPr/>
      </w:pPr>
      <w:r>
        <w:rPr/>
        <w:t>1. Стимульно-продуктивный уровень – решение задачи при помощи гипотез и находок. Испытуемого относят к стимульно-продуктивному уровню, если при добросовестной и энергичной работе он остается в рамках первоначально найденного способа решения. Этот уровень характеризуется отсутствием познавательного интереса и инициативы. Как будет видно из нижеизложенного, интеллектуальная активность зависит от личностных качеств, независимо от интеллектуальной базы. Поэтому высокая научно-техническая подготовка без соответствующего нравственного развития ведет к прагматизму и профессиональной узости.</w:t>
      </w:r>
    </w:p>
    <w:p>
      <w:pPr>
        <w:pStyle w:val="Normal"/>
        <w:ind w:firstLine="540"/>
        <w:jc w:val="both"/>
        <w:rPr/>
      </w:pPr>
      <w:r>
        <w:rPr/>
        <w:t>2. Эвристический уровень – открытие закономерностей эмпирическим путем. Имея надежный способ решения, испытуемый анализирует состав, структуру своей деятельности, что приводит к открытию новых, оригинальных способов решения. Это оценивается самим испытуемым как «свой способ» и позволяет ему в дальнейшем лучше справляться со следующими задачами.</w:t>
      </w:r>
    </w:p>
    <w:p>
      <w:pPr>
        <w:pStyle w:val="Normal"/>
        <w:ind w:firstLine="540"/>
        <w:jc w:val="both"/>
        <w:rPr/>
      </w:pPr>
      <w:r>
        <w:rPr/>
        <w:t>3. Креативный уровень интеллектуальной активности, уровень теоретических открытий – создание теории и постановка новой проблемы. Обнаруженная закономерность становится самостоятельной проблемой, ради которой испытуемый готов даже прекратить предложенную ему в ходе эксперимента деятельность. При этом часто испытуемые выходили на креативный уровень после решения всего нескольких задач. Характерная черта теоретического мышления – способность вскрывать существенное путем анализа единичного объекта. Немаловажная особенность этого уровня - самодостаточность, равнодушие к внешней оценке. Дети младших классов, достигшие в ходе эксперимента креативного уровня, чаще всего характеризовались педагогами как «всегда имеющие свое мнение». Далеко не всегда успех в профессиональной деятельности свидетельствует о креативном уровне интеллектуальной активности. Многие известные ученые обладали эвристическим уровнем активности. Например, Рентген открыл Х-лучи, Бойль – обратную пропорциональность объема и давления в газе и эти явления были названы их именами, но теоретическое осмысление этих явлений принадлежит другим ученым.</w:t>
      </w:r>
    </w:p>
    <w:p>
      <w:pPr>
        <w:pStyle w:val="Normal"/>
        <w:ind w:firstLine="540"/>
        <w:jc w:val="both"/>
        <w:rPr/>
      </w:pPr>
      <w:r>
        <w:rPr/>
        <w:t>Проведенные Д.Б. Богоявленской исследования показывают ряд зависимостей уровня интеллектуальной активности от других индивидуальных характеристик (корреляции с уровнем ЭЭГ). Результаты в этой области далеки от значимости, однако на уровне тенденций можно сказать, что альфа-активность большей амплитуды и меньшей частоты соответствует большей интеллектуальной активности. Важным фактором является тревожность. Например, существуют эксперименты, показывающие, что тревожность способствует формированию дальней мотивации. Интеллектуальная активность не связана с нарушением тормозного процесса, что опровергает представление интеллектуальной активности как незатухающего ориентировочного рефлекса. Не было обнаружено корреляции с индикаторами лабильности и подвижности нервных процессов. Таким образом, феномен интеллектуальной активности детерминирован не на уровне индивидуума, а на уровне личности.</w:t>
      </w:r>
    </w:p>
    <w:p>
      <w:pPr>
        <w:pStyle w:val="Normal"/>
        <w:ind w:firstLine="540"/>
        <w:jc w:val="both"/>
        <w:rPr/>
      </w:pPr>
      <w:r>
        <w:rPr>
          <w:b/>
        </w:rPr>
        <w:t>Генезис интеллектуальной активности</w:t>
      </w:r>
      <w:r>
        <w:rPr/>
        <w:t xml:space="preserve">. В зарубежных исследованиях были получены данные об отсутствии влияния наследственных факторов на интеллектуальную активность, однако следует учесть, что при этом применялась и несколько другая методика определения </w:t>
      </w:r>
      <w:r>
        <w:rPr>
          <w:lang w:val="en-US"/>
        </w:rPr>
        <w:t>Cr</w:t>
      </w:r>
      <w:r>
        <w:rPr/>
        <w:t>. Было выяснено, что корреляция между уровнем интеллектуальной активности родителей и детей мала, зато довольно высокая корреляция у супругов. Это позволяет сделать вывод о том, что доля средовых влияний значительно выше генетических.</w:t>
      </w:r>
    </w:p>
    <w:p>
      <w:pPr>
        <w:pStyle w:val="Normal"/>
        <w:ind w:firstLine="540"/>
        <w:jc w:val="both"/>
        <w:rPr/>
      </w:pPr>
      <w:r>
        <w:rPr>
          <w:b/>
        </w:rPr>
        <w:t>Возрастные различия</w:t>
      </w:r>
      <w:r>
        <w:rPr/>
        <w:t>. Исследования школьников показали, что с возрастом интеллектуальная активность имеет тенденцию к снижению. Наибольшие спады наблюдаются после 4 и 8 классов. Это соотносится с исследованиями Торренса, которые также показали снижение интеллектуальной активности у американских школьников после 4 класса, хотя надо учитывать, что по возрасту это соответствует нашему 5 классу. Трудно сказать, виновата ли в этом система образования, хотя, безусловно, необходимо большее внимание уделять развитию дивергентного мышления у школьников, а также общей культуре мышления, в частности логике.</w:t>
      </w:r>
    </w:p>
    <w:p>
      <w:pPr>
        <w:pStyle w:val="Normal"/>
        <w:jc w:val="center"/>
        <w:rPr/>
      </w:pPr>
      <w:r>
        <w:rPr>
          <w:b/>
        </w:rPr>
        <w:t>6.3.2. Коэффициент интеллектуальности и креативность</w:t>
      </w:r>
    </w:p>
    <w:p>
      <w:pPr>
        <w:pStyle w:val="Normal"/>
        <w:ind w:firstLine="540"/>
        <w:jc w:val="both"/>
        <w:rPr/>
      </w:pPr>
      <w:r>
        <w:rPr/>
        <w:t xml:space="preserve">Уровень интеллекта можно определять разными методами. Один из них – вычисление </w:t>
      </w:r>
      <w:r>
        <w:rPr>
          <w:lang w:val="en-US"/>
        </w:rPr>
        <w:t>IQ</w:t>
      </w:r>
      <w:r>
        <w:rPr/>
        <w:t xml:space="preserve"> (</w:t>
      </w:r>
      <w:r>
        <w:rPr>
          <w:lang w:val="en-US"/>
        </w:rPr>
        <w:t>intelligence</w:t>
      </w:r>
      <w:r>
        <w:rPr/>
        <w:t xml:space="preserve"> </w:t>
      </w:r>
      <w:r>
        <w:rPr>
          <w:lang w:val="en-US"/>
        </w:rPr>
        <w:t>quotient</w:t>
      </w:r>
      <w:r>
        <w:rPr/>
        <w:t xml:space="preserve">) – показателя умственного развития на основе способности к быстрому решению стандартных несложных задач, которые составлены так, чтобы результаты их решения давали возможность выявлять и измерять такие первичные способности, как умение логически мыслить, запоминать и представлять предметы в трех измерениях. </w:t>
      </w:r>
    </w:p>
    <w:p>
      <w:pPr>
        <w:pStyle w:val="Normal"/>
        <w:ind w:firstLine="540"/>
        <w:jc w:val="both"/>
        <w:rPr/>
      </w:pPr>
      <w:r>
        <w:rPr/>
        <w:t>Идея количественного определения уровня интеллектуального развития детей с помощью системы тестов впервые были разработаны французским психологом А. Бине в 1903 г., а термин был введен австрийским психологом В. Штерном в 1911 г. Большинство тестов интеллекта в основном измеряли вербальные способности и в какой-то мере способность оперировать числовыми, абстрактными и другими символическими отношениями, стало ясно, что они имеют ограничения при определении способностей к различным видам деятельности. В настоящее время тесты определения способностей носят комплексный характер.</w:t>
      </w:r>
    </w:p>
    <w:p>
      <w:pPr>
        <w:pStyle w:val="Normal"/>
        <w:ind w:firstLine="540"/>
        <w:jc w:val="both"/>
        <w:rPr/>
      </w:pPr>
      <w:r>
        <w:rPr/>
        <w:t xml:space="preserve">Разработаны вопросы и для тестирования детей. Детям ставят различные задачи и определяют, каких способностей можно ожидать от детей каждого возраста в норме. Затем при проведении испытания ребенку предлагают все более трудные задачи, пока, наконец, он оказывается не в состоянии решить их. При помощи таких тестов было выявлено огромное разнообразие умственных способностей в каждой возрастной группе – от полной неспособности до превосходного понимания. Совершенно очевидно, что 6-летний ребенок, который справляется с задачами, обычно решаемыми 8-летними детьми, превосходит по своим способностям ребенка 6 лет, способного решать лишь те задачи, которые нормально решают дети этого возраста. Определенный таким образом «умственный возраст» делят на хронологический возраст ребенка и, умножая частное на 100, получают значение </w:t>
      </w:r>
      <w:r>
        <w:rPr>
          <w:lang w:val="en-US"/>
        </w:rPr>
        <w:t>IQ</w:t>
      </w:r>
      <w:r>
        <w:rPr/>
        <w:t xml:space="preserve">. </w:t>
      </w:r>
    </w:p>
    <w:p>
      <w:pPr>
        <w:pStyle w:val="Normal"/>
        <w:ind w:firstLine="540"/>
        <w:jc w:val="both"/>
        <w:rPr/>
      </w:pPr>
      <w:r>
        <w:rPr/>
        <w:t xml:space="preserve">Если определить </w:t>
      </w:r>
      <w:r>
        <w:rPr>
          <w:lang w:val="en-US"/>
        </w:rPr>
        <w:t>IQ</w:t>
      </w:r>
      <w:r>
        <w:rPr/>
        <w:t xml:space="preserve"> у большого числа лиц, то они распределяются по нормальной кривой с амплитудой от 0 до 140 и более:</w:t>
      </w:r>
    </w:p>
    <w:p>
      <w:pPr>
        <w:pStyle w:val="Normal"/>
        <w:ind w:firstLine="540"/>
        <w:jc w:val="both"/>
        <w:rPr/>
      </w:pPr>
      <w:r>
        <w:rPr/>
        <w:t>140 и выше – Одаренные</w:t>
      </w:r>
    </w:p>
    <w:p>
      <w:pPr>
        <w:pStyle w:val="Normal"/>
        <w:ind w:firstLine="540"/>
        <w:jc w:val="both"/>
        <w:rPr/>
      </w:pPr>
      <w:r>
        <w:rPr/>
        <w:t>120 – 140 – Очень способные</w:t>
      </w:r>
    </w:p>
    <w:p>
      <w:pPr>
        <w:pStyle w:val="Normal"/>
        <w:ind w:firstLine="540"/>
        <w:jc w:val="both"/>
        <w:rPr/>
      </w:pPr>
      <w:r>
        <w:rPr/>
        <w:t>110 – 120 – Способные</w:t>
      </w:r>
    </w:p>
    <w:p>
      <w:pPr>
        <w:pStyle w:val="Normal"/>
        <w:ind w:firstLine="540"/>
        <w:jc w:val="both"/>
        <w:rPr/>
      </w:pPr>
      <w:r>
        <w:rPr/>
        <w:t>90 – 110 – Нормальные</w:t>
      </w:r>
    </w:p>
    <w:p>
      <w:pPr>
        <w:pStyle w:val="Normal"/>
        <w:ind w:firstLine="540"/>
        <w:jc w:val="both"/>
        <w:rPr/>
      </w:pPr>
      <w:r>
        <w:rPr/>
        <w:t>80 – 90 – Неспособные</w:t>
      </w:r>
    </w:p>
    <w:p>
      <w:pPr>
        <w:pStyle w:val="Normal"/>
        <w:ind w:firstLine="540"/>
        <w:jc w:val="both"/>
        <w:rPr/>
      </w:pPr>
      <w:r>
        <w:rPr/>
        <w:t>70 – 80 – Пограничный класс</w:t>
      </w:r>
    </w:p>
    <w:p>
      <w:pPr>
        <w:pStyle w:val="Normal"/>
        <w:ind w:firstLine="540"/>
        <w:jc w:val="both"/>
        <w:rPr/>
      </w:pPr>
      <w:r>
        <w:rPr/>
        <w:t>Слабоумные:</w:t>
      </w:r>
    </w:p>
    <w:p>
      <w:pPr>
        <w:pStyle w:val="Normal"/>
        <w:ind w:firstLine="540"/>
        <w:jc w:val="both"/>
        <w:rPr/>
      </w:pPr>
      <w:r>
        <w:rPr/>
        <w:t>50 – 70 – Дебилы</w:t>
      </w:r>
    </w:p>
    <w:p>
      <w:pPr>
        <w:pStyle w:val="Normal"/>
        <w:ind w:firstLine="540"/>
        <w:jc w:val="both"/>
        <w:rPr/>
      </w:pPr>
      <w:r>
        <w:rPr/>
        <w:t>25 – 50 – Имбецилы</w:t>
      </w:r>
    </w:p>
    <w:p>
      <w:pPr>
        <w:pStyle w:val="Normal"/>
        <w:ind w:firstLine="540"/>
        <w:jc w:val="both"/>
        <w:rPr/>
      </w:pPr>
      <w:r>
        <w:rPr/>
        <w:t>0 – 25 – Идиоты.</w:t>
      </w:r>
    </w:p>
    <w:p>
      <w:pPr>
        <w:pStyle w:val="Normal"/>
        <w:ind w:firstLine="540"/>
        <w:jc w:val="both"/>
        <w:rPr/>
      </w:pPr>
      <w:r>
        <w:rPr/>
        <w:t xml:space="preserve">Лиц с </w:t>
      </w:r>
      <w:r>
        <w:rPr>
          <w:lang w:val="en-US"/>
        </w:rPr>
        <w:t>IQ</w:t>
      </w:r>
      <w:r>
        <w:rPr/>
        <w:t xml:space="preserve"> менее 70 называют слабоумными и различают три степени слабоумия. Лица с </w:t>
      </w:r>
      <w:r>
        <w:rPr>
          <w:lang w:val="en-US"/>
        </w:rPr>
        <w:t>IQ</w:t>
      </w:r>
      <w:r>
        <w:rPr/>
        <w:t xml:space="preserve"> от 50 до 70, называемые дебилами, не способны самостоятельно вести свои дела, но могут выполнять простые задания и частично сами себя содержать. Лица с </w:t>
      </w:r>
      <w:r>
        <w:rPr>
          <w:lang w:val="en-US"/>
        </w:rPr>
        <w:t>IQ</w:t>
      </w:r>
      <w:r>
        <w:rPr/>
        <w:t xml:space="preserve"> от 25 до 50 имеют «умственный возраст» 3 – 7 лет и называются имбецилами. Они не способны зарабатывать себе на жизнь, но могут обслуживать самих себя. Наконец, лица, «умственный возраст» которых соответствует 1 – 2 годам и </w:t>
      </w:r>
      <w:r>
        <w:rPr>
          <w:lang w:val="en-US"/>
        </w:rPr>
        <w:t>IQ</w:t>
      </w:r>
      <w:r>
        <w:rPr/>
        <w:t xml:space="preserve"> у которых ниже 25, называемые идиотами, не могут выполнять даже простейших функций – самостоятельно принимать пищу и обслуживать себя.</w:t>
      </w:r>
    </w:p>
    <w:p>
      <w:pPr>
        <w:pStyle w:val="Normal"/>
        <w:ind w:firstLine="540"/>
        <w:jc w:val="both"/>
        <w:rPr/>
      </w:pPr>
      <w:r>
        <w:rPr/>
        <w:t xml:space="preserve">Высокий коэффициент интеллектуальности (выше 120 единиц </w:t>
      </w:r>
      <w:r>
        <w:rPr>
          <w:lang w:val="en-US"/>
        </w:rPr>
        <w:t>IQ</w:t>
      </w:r>
      <w:r>
        <w:rPr/>
        <w:t>) не обязательно сопутствует творческому мышлению, которое очень трудно оценить. Творческие люди способны действовать нестандартными методами, иногда наперекор общепринятым законам, и получают хорошие результаты, делая открытия. Способность получать такие необыкновенные результаты нестандартными способами называют креативностью. Мало того, что творческие люди, обладающие креативностью, решают проблемы нестандартными способами, но они еще и сами их генерируют, бьются над ними и в результате решают, т.е. находят тот рычаг, который способен «перевернуть земной шар».</w:t>
      </w:r>
    </w:p>
    <w:p>
      <w:pPr>
        <w:pStyle w:val="Normal"/>
        <w:ind w:firstLine="540"/>
        <w:jc w:val="both"/>
        <w:rPr/>
      </w:pPr>
      <w:r>
        <w:rPr/>
        <w:t>Однако не всегда нестандартное мышление не всегда бывает креативным, часто оно бывает просто оригинальным, поэтому действительно трудно определить творческое мышление, а тем более дать ему какую-то количественную оценку.</w:t>
      </w:r>
    </w:p>
    <w:p>
      <w:pPr>
        <w:pStyle w:val="Normal"/>
        <w:ind w:firstLine="540"/>
        <w:jc w:val="both"/>
        <w:rPr/>
      </w:pPr>
      <w:r>
        <w:rPr/>
        <w:t xml:space="preserve">Насколько значения </w:t>
      </w:r>
      <w:r>
        <w:rPr>
          <w:lang w:val="en-US"/>
        </w:rPr>
        <w:t>IQ</w:t>
      </w:r>
      <w:r>
        <w:rPr/>
        <w:t>, найденные у родителей, возможно обнаружить у их потомков? Вопрос этот бурно обсуждается. Приведем два мнения:</w:t>
      </w:r>
    </w:p>
    <w:p>
      <w:pPr>
        <w:pStyle w:val="Normal"/>
        <w:ind w:firstLine="540"/>
        <w:jc w:val="both"/>
        <w:rPr/>
      </w:pPr>
      <w:r>
        <w:rPr/>
        <w:t>1. Американский психолог А. Дженсен впервые предположил в 1969 г., что а) образование не компенсирует интеллектуального провала; б) различия между неграми и белыми в американском обществе сильно зависят от генетических факторов.</w:t>
      </w:r>
    </w:p>
    <w:p>
      <w:pPr>
        <w:pStyle w:val="Normal"/>
        <w:ind w:firstLine="540"/>
        <w:jc w:val="both"/>
        <w:rPr/>
      </w:pPr>
      <w:r>
        <w:rPr/>
        <w:t xml:space="preserve">2. Психолог Л. Кэймин (1974) считает, что не существует данных, которые заставили бы разумного человека принять гипотезу о том, что результаты теста </w:t>
      </w:r>
      <w:r>
        <w:rPr>
          <w:lang w:val="en-US"/>
        </w:rPr>
        <w:t>IQ</w:t>
      </w:r>
      <w:r>
        <w:rPr/>
        <w:t xml:space="preserve"> в какой-то степени наследственны. По мнению крупного американского генетика Р. Левонтина, высказанному в 1976 г., заключения о наследственности показателей </w:t>
      </w:r>
      <w:r>
        <w:rPr>
          <w:lang w:val="en-US"/>
        </w:rPr>
        <w:t>IQ</w:t>
      </w:r>
      <w:r>
        <w:rPr/>
        <w:t xml:space="preserve"> считать расистскими.</w:t>
      </w:r>
    </w:p>
    <w:p>
      <w:pPr>
        <w:pStyle w:val="Normal"/>
        <w:ind w:firstLine="540"/>
        <w:jc w:val="both"/>
        <w:rPr/>
      </w:pPr>
      <w:r>
        <w:rPr/>
        <w:t xml:space="preserve">В самом деле, довольно трудно установить возможность передачи тех же самых значений </w:t>
      </w:r>
      <w:r>
        <w:rPr>
          <w:lang w:val="en-US"/>
        </w:rPr>
        <w:t>IQ</w:t>
      </w:r>
      <w:r>
        <w:rPr/>
        <w:t xml:space="preserve"> от родителей потомкам, поскольку интеллект складывается из множества факторов и в каждом мейотическом делении эти комбинации в значительной степени рассыпаются. Однако с помощью близнецового метода можно определить, насколько те или иные способности определяются генотипом.</w:t>
      </w:r>
    </w:p>
    <w:p>
      <w:pPr>
        <w:pStyle w:val="Normal"/>
        <w:ind w:firstLine="540"/>
        <w:jc w:val="both"/>
        <w:rPr/>
      </w:pPr>
      <w:r>
        <w:rPr/>
        <w:t xml:space="preserve">Наиболее надежные сравнения интеллекта можно делать на особях, имеющих полностью одинаковый генотип, - на монозиготных близнецах. В исследованиях по слабоумию показано, что если один из дизиготных близнецов слабоумен, то второй оказывается слабоумным лишь в 25% случаев. Если же слабоумен один из пары монозиготных близнецов, то второй оказывается таким же почти всегда. Монозиготные близнецы значительно более сходны между собой в отношении умственных способностей, чем дизиготные; между монозиготными близнецами, выращенными порознь, имеется в этом отношении большее сходство, чем между дизиготными, воспитывающимися вместе. </w:t>
      </w:r>
    </w:p>
    <w:p>
      <w:pPr>
        <w:pStyle w:val="Normal"/>
        <w:ind w:firstLine="540"/>
        <w:jc w:val="both"/>
        <w:rPr/>
      </w:pPr>
      <w:r>
        <w:rPr/>
        <w:t>Дети, воспитывающиеся вместе в сиротских приютах, где внешние условия для них почти совершенно одинаковы, обнаруживают такое же большое разнообразие умственных способностей, как и дети, воспитывающиеся порознь в разных семьях. Даже когда детей усыновляют в младенчестве, то наблюдается значительно большая корреляция в одаренности между ребенком и его истинными (биологическими) родителями, чем между ребенком и его приемными родителями. Поэтому можно сделать вывод, что верхний предел умственной одаренности человека обусловлен генотипически, степень же развития этих наследственных способностей определяется внешними влияниями – обучением и опытом.</w:t>
      </w:r>
    </w:p>
    <w:p>
      <w:pPr>
        <w:pStyle w:val="Normal"/>
        <w:ind w:firstLine="540"/>
        <w:jc w:val="both"/>
        <w:rPr/>
      </w:pPr>
      <w:r>
        <w:rPr/>
        <w:t>При внутрипарных сравнениях монозиготных близнецов по различным признакам, характеризующим интеллект (</w:t>
      </w:r>
      <w:r>
        <w:rPr>
          <w:lang w:val="en-US"/>
        </w:rPr>
        <w:t>IQ</w:t>
      </w:r>
      <w:r>
        <w:rPr/>
        <w:t>), около 60% пар обнаруживают разницу в 2,5 балла, а остальные 40% - от 2,5 до 15 баллов. При аналогичных сопоставлениях дизиготных близнецов 40% пар имеют разницу в 2,5 балла, 20% - 7,5 балла, а остальные 40% - от 7,5 до 45 баллов.</w:t>
      </w:r>
    </w:p>
    <w:p>
      <w:pPr>
        <w:pStyle w:val="Normal"/>
        <w:ind w:firstLine="540"/>
        <w:jc w:val="both"/>
        <w:rPr/>
      </w:pPr>
      <w:r>
        <w:rPr/>
        <w:t xml:space="preserve">Всегда интересными являются результаты сопоставления проявления признаков у монозиготных близнецов, воспитанных в разных семьях. Различия в показателе </w:t>
      </w:r>
      <w:r>
        <w:rPr>
          <w:lang w:val="en-US"/>
        </w:rPr>
        <w:t>IQ</w:t>
      </w:r>
      <w:r>
        <w:rPr/>
        <w:t xml:space="preserve"> у монозиготных близнецов, даже живущих в различных условиях, ниже, чем у близнецов или просто у детей одного пола, воспитывающихся в одних и тех же условиях.</w:t>
      </w:r>
    </w:p>
    <w:p>
      <w:pPr>
        <w:pStyle w:val="Normal"/>
        <w:ind w:firstLine="540"/>
        <w:jc w:val="both"/>
        <w:rPr/>
      </w:pPr>
      <w:r>
        <w:rPr/>
        <w:t xml:space="preserve">О возможности генетического контроля определенного уровня интеллектуальных способностей свидетельствуют результаты следующих экспериментов. Определяли коэффициенты корреляции по </w:t>
      </w:r>
      <w:r>
        <w:rPr>
          <w:lang w:val="en-US"/>
        </w:rPr>
        <w:t>IQ</w:t>
      </w:r>
      <w:r>
        <w:rPr/>
        <w:t xml:space="preserve"> между группами людей, состоящих в разной степени родства. Оказалось, что самая низкая сцепленность проявления найдена у людей из неродственных групп. У них коэффициент корреляции составляет 0 – 0,3. Корреляция этого признака у приемного отца и ребенка также невелика – в пределах 0,15 – 0,35. Корреляции между отцом и любым из родных детей значительно выше – 0,2 – 0,8. </w:t>
      </w:r>
    </w:p>
    <w:p>
      <w:pPr>
        <w:pStyle w:val="Normal"/>
        <w:ind w:firstLine="540"/>
        <w:jc w:val="both"/>
        <w:rPr/>
      </w:pPr>
      <w:r>
        <w:rPr/>
        <w:t xml:space="preserve">Широкий размах варьирования может свидетельствовать о зависимости этого признака от расщепления хромосом. У дизиготных близнецов коэффициенты корреляции еще выше – 0, 35 – 0,85. Особый интерес представляют данные о корреляциях в проявлении интеллекта у монозиготных близнецов, особенно если есть возможность сравнить между собой братьев и сестер, которых от рождения воспитывали в разных семьях. В данном случае один и тот же генотип реализуется в разных условиях окружающей среды. У монозиготных близнецов, развивающихся раздельно, коэффициент корреляции варьировал в пределах 0,6 – 0,85, при совместном воспитании значения были 0,75 – 0, 95. Различия в 0,10 – 0,15 можно целиком отнести на счет окружающей среды. Видно, что это влияние невелико и основной вклад в формирование интеллектуальных характеристик вносит генотип. Такие сопоставления ясно свидетельствуют о том, что люди с одинаковыми генотипами имеют очень близкие показатели </w:t>
      </w:r>
      <w:r>
        <w:rPr>
          <w:lang w:val="en-US"/>
        </w:rPr>
        <w:t>IQ</w:t>
      </w:r>
      <w:r>
        <w:rPr/>
        <w:t>.</w:t>
      </w:r>
    </w:p>
    <w:p>
      <w:pPr>
        <w:pStyle w:val="Normal"/>
        <w:ind w:firstLine="540"/>
        <w:jc w:val="both"/>
        <w:rPr/>
      </w:pPr>
      <w:r>
        <w:rPr/>
        <w:t>Из определения понятия «интеллект» можно сделать два важнейших вывода: 1) высокий интеллект (</w:t>
      </w:r>
      <w:r>
        <w:rPr>
          <w:lang w:val="en-US"/>
        </w:rPr>
        <w:t>IQ</w:t>
      </w:r>
      <w:r>
        <w:rPr/>
        <w:t xml:space="preserve">) может быть у людей, занятых в самых разнообразных сферах деятельности; 2) в каждой сфере деятельности возможно формирование элитарного слоя; этот слой, его качество и численность, играет определяющую роль в обществе. Общество можно считать высокоразвитым, если в нем существует элита среди политических деятелей, ученых, врачей, учителей, адвокатов, военных, священников, рабочих, крестьян. Известно выражение А. Сен-Симона: «Уберите по 50 лучших в каждой профессии – и Франции не будет».   </w:t>
      </w:r>
      <w:r>
        <w:rPr>
          <w:b/>
        </w:rPr>
        <w:t xml:space="preserve"> </w:t>
      </w:r>
    </w:p>
    <w:p>
      <w:pPr>
        <w:pStyle w:val="Normal"/>
        <w:ind w:firstLine="540"/>
        <w:jc w:val="both"/>
        <w:rPr/>
      </w:pPr>
      <w:r>
        <w:rPr/>
        <w:t xml:space="preserve">Результаты обследования населения США на предмет </w:t>
      </w:r>
      <w:r>
        <w:rPr>
          <w:lang w:val="en-US"/>
        </w:rPr>
        <w:t>IQ</w:t>
      </w:r>
      <w:r>
        <w:rPr/>
        <w:t xml:space="preserve"> приведены в книге Чарльза Меррея и Ричарда Хернстейна «Изгиб колокола». Оказывается президент Джон Кеннеди имел коэффициент </w:t>
      </w:r>
      <w:r>
        <w:rPr>
          <w:lang w:val="en-US"/>
        </w:rPr>
        <w:t>IQ</w:t>
      </w:r>
      <w:r>
        <w:rPr/>
        <w:t>, оцениваемый 119 баллами, эстрадная звезда Мадонна – 140. Огромный 125-миллионный средний класс американцев держится в пределах нормы (90 – 110 баллов). Примерно четверть населения США (62,5 миллиона человек) относится к категории тупых и очень тупых.</w:t>
      </w:r>
    </w:p>
    <w:p>
      <w:pPr>
        <w:pStyle w:val="Normal"/>
        <w:jc w:val="center"/>
        <w:rPr/>
      </w:pPr>
      <w:r>
        <w:rPr>
          <w:b/>
        </w:rPr>
        <w:t>6.3.3. Теория стадий Пиаже</w:t>
      </w:r>
    </w:p>
    <w:p>
      <w:pPr>
        <w:pStyle w:val="Normal"/>
        <w:ind w:firstLine="540"/>
        <w:jc w:val="both"/>
        <w:rPr/>
      </w:pPr>
      <w:r>
        <w:rPr/>
        <w:t>Основной теорией развития интеллекта в когнитивной психологии можно назвать теорию стадий Пиаже, который сделал выводы, наблюдая за детьми разного возраста. Ребенок появился на свет, и ему ничего не остается делать, как адаптироваться к этому миру. Ассимиляция (истолкование события в разрезе существующих знаний) и аккомодация (приспособление к новой информации) два процесса адаптации.</w:t>
      </w:r>
    </w:p>
    <w:p>
      <w:pPr>
        <w:pStyle w:val="Normal"/>
        <w:ind w:firstLine="540"/>
        <w:jc w:val="both"/>
        <w:rPr/>
      </w:pPr>
      <w:r>
        <w:rPr>
          <w:b/>
        </w:rPr>
        <w:t>Первая стадия – сенсомоторная стадия</w:t>
      </w:r>
      <w:r>
        <w:rPr/>
        <w:t>. Появляются первые рефлексы и первые навыки. Затем ребенок, старше 12 месяцев, начинает озираться в поисках исчезнувшего из его поля зрения предмета, до этого он таких попыток не делал. Он эгоцентрист и судит о мире со своей «колокольни», но теперь он уже начинает понимать, что предметы вокруг него существуют на самом деле, и они не исчезают, когда он их не видит. Таким образом, у ребенка возникает постоянство объекта, появляются первые представления о внешнем мире. У него появляется цель, которой он старается достигнуть, это ли не первые признаки интеллекта.</w:t>
      </w:r>
    </w:p>
    <w:p>
      <w:pPr>
        <w:pStyle w:val="Normal"/>
        <w:ind w:firstLine="540"/>
        <w:jc w:val="both"/>
        <w:rPr/>
      </w:pPr>
      <w:r>
        <w:rPr>
          <w:b/>
        </w:rPr>
        <w:t>Вторая стадия – предшествующая операциям</w:t>
      </w:r>
      <w:r>
        <w:rPr/>
        <w:t>. До 7 лет у детей развивается интуитивное символическое мышление, но они остаются эгоцентричными. Они уже могут конструировать решения каких-то проблем, не воплощая их в жизнь. Мир вокруг них расширяется, включая пока простые понятия о внешней среде.</w:t>
      </w:r>
    </w:p>
    <w:p>
      <w:pPr>
        <w:pStyle w:val="Normal"/>
        <w:ind w:firstLine="540"/>
        <w:jc w:val="both"/>
        <w:rPr/>
      </w:pPr>
      <w:r>
        <w:rPr>
          <w:b/>
        </w:rPr>
        <w:t>Третья стадия – конкретных операций</w:t>
      </w:r>
      <w:r>
        <w:rPr/>
        <w:t>. В возрасте 7 – 12 лет дети могут оперировать своими внутренними репрезентациями каких-то объектов, у них формируются конкретные операции, т.е. операционные группировки мышления, относящиеся к объектам, которыми можно манипулировать или которые можно схватывать в интуиции.</w:t>
      </w:r>
    </w:p>
    <w:p>
      <w:pPr>
        <w:pStyle w:val="Normal"/>
        <w:ind w:firstLine="540"/>
        <w:jc w:val="both"/>
        <w:rPr/>
      </w:pPr>
      <w:r>
        <w:rPr>
          <w:b/>
        </w:rPr>
        <w:t>Четвертая стадия – формальных операций</w:t>
      </w:r>
      <w:r>
        <w:rPr/>
        <w:t>. После 12 лет у детей появляется абстрактное мышление, и в течение всего юношеского периода вырабатывается формальное мышление, группировки которого характеризуют зрелый рефлексивный интеллект, формируется внутренняя модель внешнего мира, происходит обогащение информацией. Важно только, чтобы не произошло обнищание души при обогащении информацией, как говорил А.Н. Леонтьев.</w:t>
      </w:r>
    </w:p>
    <w:p>
      <w:pPr>
        <w:pStyle w:val="Normal"/>
        <w:ind w:firstLine="540"/>
        <w:jc w:val="both"/>
        <w:rPr/>
      </w:pPr>
      <w:r>
        <w:rPr/>
        <w:t>Пиаже отмечал, что поскольку человек с рождения окружен социальной средой, то естественно, что она на него воздействует так же, как и среда физическая. Общество не только воздействует на человека, но и преображает его структуру, изменяет его мышление, навязывает другие ценности и обязанности. Социальная сфера преобразует интеллект с помощью языка (знаки), содержания взаимодействий (интеллектуальные ценности) и правил мышления.</w:t>
      </w:r>
    </w:p>
    <w:p>
      <w:pPr>
        <w:pStyle w:val="Normal"/>
        <w:ind w:firstLine="540"/>
        <w:jc w:val="both"/>
        <w:rPr/>
      </w:pPr>
      <w:r>
        <w:rPr/>
        <w:t>Теория Пиаже, безусловно, интересна, хотя и не безукоризненна, т.к. встречается и у взрослых людей отсутствие абстрактного мышления к какому-либо виду деятельности, причем в остальном эти люди нисколько не отличаются от других. В теории Пиаже развитие интеллекта идет как бы скачками – стадиями, но существует подход, основанный на непрерывных изменениях – это подход обработки информации.</w:t>
      </w:r>
    </w:p>
    <w:p>
      <w:pPr>
        <w:pStyle w:val="Normal"/>
        <w:ind w:firstLine="540"/>
        <w:jc w:val="both"/>
        <w:rPr/>
      </w:pPr>
      <w:r>
        <w:rPr/>
        <w:t>Информация, попадающая через специальные анализаторы в мозг человека, перерабатывается, сохраняется и преобразуется в знания. При этом, если на взрослого человека льются реки информации, то на ребенка обрушиваются целые водопады, причем дети не подготовлены к этим водопадам. Как же им удается выплыть из-под бушующего потока, сохранить что-то в памяти и получить при этом знания.</w:t>
      </w:r>
    </w:p>
    <w:p>
      <w:pPr>
        <w:pStyle w:val="Normal"/>
        <w:ind w:firstLine="540"/>
        <w:jc w:val="both"/>
        <w:rPr/>
      </w:pPr>
      <w:r>
        <w:rPr/>
        <w:t>Очевидно, маленького ребенка спасает невозможность отвлечения от того, чем он занимается в данный момент, т.е. высокой концентрации внимания на текущей деятельности. Ребенок не может выполнять сразу несколько дел, например, как Юлий Цезарь, или просто большинство взрослых людей, что говорит о том, что переключаемость внимания развивается на более поздних стадиях онтогенеза. И чем старше ребенок, тем доступнее для него выполнение абстрактных заданий наряду с выполнением сложных сенсомоторных действий.</w:t>
      </w:r>
    </w:p>
    <w:p>
      <w:pPr>
        <w:pStyle w:val="Normal"/>
        <w:ind w:firstLine="540"/>
        <w:jc w:val="both"/>
        <w:rPr/>
      </w:pPr>
      <w:r>
        <w:rPr/>
        <w:t>При развитии у ребенка происходит утонченность когнитивных стратегий, так, если маленький ребенок заучивает стихи, часто даже не понимая смысла многих слов, используя механическое повторение, то подросток может уже использовать специальные технологии заучивания. Старшие дети уже могут регулировать свое мышление и могут ощущать, что они получают знания. Этого ощущения знания у маленьких детей еще нет. Когда человек начинает осознавать, как он решает когнитивные задачи, у него происходит такая обработка информации, которую называют метапознанием (мышление о мышлении).</w:t>
      </w:r>
    </w:p>
    <w:p>
      <w:pPr>
        <w:pStyle w:val="Normal"/>
        <w:ind w:firstLine="540"/>
        <w:jc w:val="both"/>
        <w:rPr/>
      </w:pPr>
      <w:r>
        <w:rPr/>
        <w:t>Интеллект можно определить как общую способность, проявляющуюся в решении большого круга задач и формировании связей между идеями, концепциями и т.д. Личностями высокого интеллекта следует считать тех, кто способен формировать большое число связей и уже имел возможность (через опыт, образование) проявить свои способности.</w:t>
      </w:r>
    </w:p>
    <w:p>
      <w:pPr>
        <w:pStyle w:val="Normal"/>
        <w:jc w:val="center"/>
        <w:rPr/>
      </w:pPr>
      <w:r>
        <w:rPr>
          <w:b/>
        </w:rPr>
        <w:t>6.3.4. Творческое мышление</w:t>
      </w:r>
    </w:p>
    <w:p>
      <w:pPr>
        <w:pStyle w:val="Normal"/>
        <w:ind w:firstLine="540"/>
        <w:jc w:val="both"/>
        <w:rPr/>
      </w:pPr>
      <w:r>
        <w:rPr/>
        <w:t>Творческое мышление – один из интереснейших феноменов, выделяющих человека из мира животных. Уже в начале жизни у человека проявляется настоятельная потребность самовыражения через творчество, человек учится мыслить творчески, хотя способность к такому мышлению не является необходимой для выживания. Творческое осмысление является одним из способов активного познания мира, и именно оно делает возможным прогресс, как отдельного индивида, так и человечества в целом.</w:t>
      </w:r>
    </w:p>
    <w:p>
      <w:pPr>
        <w:pStyle w:val="Normal"/>
        <w:ind w:firstLine="540"/>
        <w:jc w:val="both"/>
        <w:rPr/>
      </w:pPr>
      <w:r>
        <w:rPr/>
        <w:t xml:space="preserve">Попытки объяснить феномен творческого мышления делались еще античными философами и не прекращаются до сих пор. В 20 в. его изучением занялись психологи и специалисты по кибернетике. Несмотря на столь долгое внимание к проблеме, не все ее аспекты до конца раскрыты, поэтому исследования в этой области продолжаются. </w:t>
      </w:r>
    </w:p>
    <w:p>
      <w:pPr>
        <w:pStyle w:val="Normal"/>
        <w:ind w:firstLine="540"/>
        <w:jc w:val="both"/>
        <w:rPr/>
      </w:pPr>
      <w:r>
        <w:rPr/>
        <w:t>С давних времен умы ученых и философов занимает вопрос: «Как возможно творческое мышление?». Этой проблемой занимались еще античные философы (Гераклит, Демокрит, Платон), выдвигая весьма прогрессивные для того времени идеи. Интересна, например, идея Платона, в чем-то предвосхитившая идею З. Фрейда, изложенная в учении об эросе. Платон представляет, что божественное творчество, плодом которого является мироздание, есть момент божественного созерцания. Аналогично этому и человеческое творчество есть момент в достижении высшего, доступного человеку «умного» созерцания. Стремление к этому высшему состоянию, род одержимости и есть «Эрос», который предстает и как эротическая одержимость тела, стремление к рождению, и как эротическая одержимость души в стремлении к художественному творчеству, и, наконец, как одержимость духа – страстная тяга к чистому созерцанию прекрасного.</w:t>
      </w:r>
    </w:p>
    <w:p>
      <w:pPr>
        <w:pStyle w:val="Normal"/>
        <w:ind w:firstLine="540"/>
        <w:jc w:val="both"/>
        <w:rPr/>
      </w:pPr>
      <w:r>
        <w:rPr/>
        <w:t>Существенное влияние на дальнейшие исследования творческого мышления в психологии оказали идеи Аристотеля, которые легли в основу ассоциативной психологии. Ассоциативный подход получил широкое распространение в 17 – 18 в.в. Он объяснял все умственные (когнитивные) процессы в терминах двух основных компонент: 1) идей (или элементов); 2) ассоциаций (или связей) между ними. Отличительной чертой являлось признание ассоциации в качестве основной структурной единицы психического, ассоциация использовалась и как объяснительный принцип. Рациональное сводилось к чувственному, отсутствовал анализ субъекта, его деятельности, направленности, активности.</w:t>
      </w:r>
    </w:p>
    <w:p>
      <w:pPr>
        <w:pStyle w:val="Normal"/>
        <w:ind w:firstLine="540"/>
        <w:jc w:val="both"/>
        <w:rPr/>
      </w:pPr>
      <w:r>
        <w:rPr/>
        <w:t>Ассоциативная психология оказалась не в состоянии объяснить закономерности процесса сознательного мышления и, в частности, творческого мышления. Исходные принципы традиционной эмпирической ассоциативной психологии не давали ей возможность изучать сложные психические явления, в частности интуицию. Она признавала только «сознательное мышление» (индукция, дедукция, способность сравнения, отношения), подчиняющиеся ассоциативным законам.</w:t>
      </w:r>
    </w:p>
    <w:p>
      <w:pPr>
        <w:pStyle w:val="Normal"/>
        <w:ind w:firstLine="540"/>
        <w:jc w:val="both"/>
        <w:rPr/>
      </w:pPr>
      <w:r>
        <w:rPr/>
        <w:t>Тем не менее, необходимо отметить вклад психологов-ассоцианистов в исследованиях психологии творческого мышления. Установленные ими законы ассоциаций являются крупнейшим достижением психологической науки 19 в.  Они помогают понять, например, почему прежний опыт зачастую может блокировать творческий подход к решению задачи (проблемы), а также объяснить общеизвестный факт успешной творческой работы молодых ученых, еще не обладающих энциклопедическими знаниями. На основании этих законов был разработан, например, метод гирлянд случайностей и ассоциаций, применяемый сейчас в эвристике в качестве приема активизации творческого мышления.</w:t>
      </w:r>
    </w:p>
    <w:p>
      <w:pPr>
        <w:pStyle w:val="Normal"/>
        <w:ind w:firstLine="540"/>
        <w:jc w:val="both"/>
        <w:rPr/>
      </w:pPr>
      <w:r>
        <w:rPr/>
        <w:t xml:space="preserve">Раздел «Психология мышления» впервые выделяется психологами, относящимися к Вюрцбургской школе. В противоположность ассоцианистам, представители этой школы (О. Кюльпе, К. Марбе, Н. Ах) рассматривали мышление как внутреннюю деятельность по решению задач. Именно в Вюрцбургской школе для исследования мышления впервые был применен метод экспериментальной интроспекции. Исследования привели к открытию феномена «безобразного мышления», а также показали, что каждая ассоциация определяется не предшествующей ассоциацией, а направляется задачей – явление, получившее название детерминирующей тенденции. Выделив мышление в самостоятельную деятельность, Вюрцбургская школа фактически противопоставила и оторвала ее от практической деятельности, мышления, языка и чувственных образов. </w:t>
      </w:r>
    </w:p>
    <w:p>
      <w:pPr>
        <w:pStyle w:val="Normal"/>
        <w:ind w:firstLine="540"/>
        <w:jc w:val="both"/>
        <w:rPr/>
      </w:pPr>
      <w:r>
        <w:rPr/>
        <w:t>Вместе с тем был в значительной мере предопределен круг вопросов, которые впоследствии стали основными в рамках психологии мышления: соотношение внешней и внутренней деятельности, мышления и языка, мышления и чувственных образов, детерминация мышления и его избирательность, задача и средства ее решения. Сформулированное Вюрцбургской школой определение мышления как процесса решения проблем наложило отпечаток на всю последующую историю экспериментальной психологии мышления, которую в определенном смысле можно рассматривать как историю разработки и применения в психологических исследованиях мышления различных вариантов метода проблемных ситуаций.</w:t>
      </w:r>
    </w:p>
    <w:p>
      <w:pPr>
        <w:pStyle w:val="Normal"/>
        <w:ind w:firstLine="540"/>
        <w:jc w:val="both"/>
        <w:rPr/>
      </w:pPr>
      <w:r>
        <w:rPr/>
        <w:t>Близок к Вюрцбургской школе был и О. Зельц, понимавший мышление как функционирование интеллектуальных операций. Развивая свои представления о самом решении задач, О. Зельц наибольшее значение придает самой первой фазе – образованию «общей задачи», которая формируется в результате обработки исходного материала. Главным ее звеном он видел выделение «предметных отношений» между элементами. Результатом такого выделения Зельц полагал образование проблемного комплекса, в котором: 1) выделены характеристики известного; 2) определено место неизвестного; 3) выделены отношения между данным и искомым.</w:t>
      </w:r>
    </w:p>
    <w:p>
      <w:pPr>
        <w:pStyle w:val="Normal"/>
        <w:ind w:firstLine="540"/>
        <w:jc w:val="both"/>
        <w:rPr/>
      </w:pPr>
      <w:r>
        <w:rPr/>
        <w:t>Суть проблемы он видел в незавершенности этого комплекса. Зельц ввел важное понятие «антиципация», при этом он подчеркивал, что антиципации подлежит только искомое, т.е. неизвестное получает как бы косвенное определение через отношение к известному. Выявление отношений между известным и искомым с последующей антиципацией искомого представляет собой процесс образования общей задачи. Таким образом, Зельц процесс мышления считал процессом заполнения разрывов или восстановления недостающих звеньев в этом комплексе, а не цепочкой ассоциаций, как считали представители ассоцианистского подхода.</w:t>
      </w:r>
    </w:p>
    <w:p>
      <w:pPr>
        <w:pStyle w:val="Normal"/>
        <w:ind w:firstLine="540"/>
        <w:jc w:val="both"/>
        <w:rPr/>
      </w:pPr>
      <w:r>
        <w:rPr/>
        <w:t xml:space="preserve">Нельзя обойти вниманием и психоаналитический подход к исследованию творческого мышления. В рамках этого подхода впервые была предпринята попытка выделения фактора, лежащего в основе мыслительной активности. </w:t>
      </w:r>
    </w:p>
    <w:p>
      <w:pPr>
        <w:pStyle w:val="Normal"/>
        <w:ind w:firstLine="540"/>
        <w:jc w:val="both"/>
        <w:rPr/>
      </w:pPr>
      <w:r>
        <w:rPr/>
        <w:t>Основатель психоанализа и приверженец энергетической теории человека З. Фрейд считал, что творческий продукт является результатом косвенного выражения сексуальной и агрессивной энергии, которой не дали выразить себя более простым путем. Психоанализ впервые акцентировал важность проблемы мотивов и значимость бессознательного в мышлении.</w:t>
      </w:r>
    </w:p>
    <w:p>
      <w:pPr>
        <w:pStyle w:val="Normal"/>
        <w:ind w:firstLine="540"/>
        <w:jc w:val="both"/>
        <w:rPr/>
      </w:pPr>
      <w:r>
        <w:rPr/>
        <w:t>Адлер А. смещает акценты с сексуальной сферы на социальную, а творчество он трактовал как специфический способ компенсации комплекса неполноценности.</w:t>
      </w:r>
    </w:p>
    <w:p>
      <w:pPr>
        <w:pStyle w:val="Normal"/>
        <w:ind w:firstLine="540"/>
        <w:jc w:val="both"/>
        <w:rPr/>
      </w:pPr>
      <w:r>
        <w:rPr/>
        <w:t>Юнг рассматривал стремление к творчеству как часть базовой энергии либидо. В самом же феномене творчества он видел проявление архетипов коллективного бессознательного, пропущенных сквозь призму индивидуального опыта и восприятия творца.</w:t>
      </w:r>
    </w:p>
    <w:p>
      <w:pPr>
        <w:pStyle w:val="Normal"/>
        <w:ind w:firstLine="540"/>
        <w:jc w:val="both"/>
        <w:rPr/>
      </w:pPr>
      <w:r>
        <w:rPr/>
        <w:t>Новый аспект мышления был выделен в трудах представителей гештальт-психологии – М. Вертхаймера, К. Дункера, В. Келера и др. В рамках данной школы в основном проводились экспериментальные исследования восприятия, затем некоторые выводы были перенесены на изучение мышления. Основным положением данной школы являлось утверждение, что целостный образ – гештальт – возникает не путем синтеза, а сразу как целостный. Сам гештальт истолковывался как функциональный, т.е. как некая структура, характеризуемая через функцию, а мышление  - как деятельность последовательного переструктурирования, продолжающегося вплоть до нахождения необходимого по ситуации гештальта, что и было названо «инсайтом», или «озарением».</w:t>
      </w:r>
    </w:p>
    <w:p>
      <w:pPr>
        <w:pStyle w:val="Normal"/>
        <w:ind w:firstLine="540"/>
        <w:jc w:val="both"/>
        <w:rPr/>
      </w:pPr>
      <w:r>
        <w:rPr/>
        <w:t>Психологи-гуманисты (Г. Олпорт, А. Маслоу) считали, что первоначальный источник творчества – мотив личностного роста. По Маслоу – это потребность в самоактуализации, полной и свободной реализации своих способностей и жизненных возможностей.</w:t>
      </w:r>
    </w:p>
    <w:p>
      <w:pPr>
        <w:pStyle w:val="Normal"/>
        <w:ind w:firstLine="540"/>
        <w:jc w:val="both"/>
        <w:rPr/>
      </w:pPr>
      <w:r>
        <w:rPr/>
        <w:t>Творческое мышление изучалось также в рамках психометрического подхода. Здесь можно выделить концепцию креативности Дж. Гилфорда и Э.П. Торренса, представляющую креативность как универсальную познавательную творческую способность. Гилфорд выделил два типа мышления: конвергентное и дивергентное. В рамках своей концепции Гилфорд считал операцию дивергенции наряду с операциями преобразования и импликации, основой креативности как общей творческой способности.</w:t>
      </w:r>
    </w:p>
    <w:p>
      <w:pPr>
        <w:pStyle w:val="Normal"/>
        <w:ind w:firstLine="540"/>
        <w:jc w:val="both"/>
        <w:rPr/>
      </w:pPr>
      <w:r>
        <w:rPr/>
        <w:t>Исследованиями уровня креативности и зависимости степени проявления креативности от воздействующих факторов занимался Р. Стернберг. Согласно его концепции интеллектуальное поведение по отношению к внешнему миру может выражаться в адаптации, выборе типа внешней среды или ее преобразовании. Если человек реализует третий тип отношений, то при этом он проявит творческое поведение.</w:t>
      </w:r>
    </w:p>
    <w:p>
      <w:pPr>
        <w:pStyle w:val="Normal"/>
        <w:ind w:firstLine="540"/>
        <w:jc w:val="both"/>
        <w:rPr/>
      </w:pPr>
      <w:r>
        <w:rPr/>
        <w:t>Свершившееся в середине 20 в. изобретение ЭВМ, способных решать задачи, которые ранее были доступны только человеческому интеллекту, оказало большое влияние на развитие психологии мышления. Впервые зазвучала идея «искусственного интеллекта», которая нашла отражение в исследованиях А. Ньюэлла и Г. Саймона, М. Минского и Дж. Маккарти. Таким образом, в связи с зарождением информационных технологий исследования творческого мышления стали развиваться также в новом направлении: появился так называемый информационный, или когнитивный, подход.</w:t>
      </w:r>
    </w:p>
    <w:p>
      <w:pPr>
        <w:pStyle w:val="Normal"/>
        <w:ind w:firstLine="540"/>
        <w:jc w:val="both"/>
        <w:rPr/>
      </w:pPr>
      <w:r>
        <w:rPr/>
        <w:t xml:space="preserve">Когнитивная психология сформировалась на стыке необихевиоризма и гештальт-психологии, объединенных компьютерной метафорой: человек стал рассматриваться как средство переработки информации. Один из основоположников когнитивной психологии – Линдсей – так разъясняет эту позицию: «Мы рассматриваем организм человека как активный преобразователь информации, всегда стремящийся к обобщению и истолкованию поступающих сенсорных данных и к интерпретации и восстановлению информации, хранящейся в памяти, помощью разного рода алгоритмов и стратегий». </w:t>
      </w:r>
    </w:p>
    <w:p>
      <w:pPr>
        <w:pStyle w:val="Normal"/>
        <w:ind w:firstLine="540"/>
        <w:jc w:val="both"/>
        <w:rPr/>
      </w:pPr>
      <w:r>
        <w:rPr/>
        <w:t>Таким образом, первоначально в качестве основной задачи в когнитивной психологии выступало изучение преобразования информации, происходящее с момента поступления сигнала до получения ответа. При этом специалисты исходили из уподобления процессов переработки информации человеком и вычислительным устройством. Исследования в этой области связаны с именем У. Найссера. В 1967 г. вышла его книга «</w:t>
      </w:r>
      <w:r>
        <w:rPr>
          <w:lang w:val="en-US"/>
        </w:rPr>
        <w:t>Cognitive</w:t>
      </w:r>
      <w:r>
        <w:rPr/>
        <w:t xml:space="preserve"> </w:t>
      </w:r>
      <w:r>
        <w:rPr>
          <w:lang w:val="en-US"/>
        </w:rPr>
        <w:t>Psychology</w:t>
      </w:r>
      <w:r>
        <w:rPr/>
        <w:t>», которая стала в определенном смысле программой. В настоящее же время все больше подчеркивается ограниченность подобного рода аналогий. Тем не менее, нельзя не признать, что методы смежных отраслей знания дали психологам новые способы видения старых проблем.</w:t>
      </w:r>
    </w:p>
    <w:p>
      <w:pPr>
        <w:pStyle w:val="Normal"/>
        <w:ind w:firstLine="540"/>
        <w:jc w:val="both"/>
        <w:rPr/>
      </w:pPr>
      <w:r>
        <w:rPr/>
        <w:t>Это направление продолжает развиваться и в настоящее время. Проводимые в рамках когнитивного подхода исследования объединены тематикой, которую в самом общем виде можно охарактеризовать как анализ различных аспектов мыслительной деятельности индивида, широким использованием экспериментальных данных, а также достаточно общим представлением о значимости для анализа мыслительной активности методов, разрабатываемых в теории информации и структурной лингвистике. Когнитивный подход унаследовал от бихевиоризма уверенность в значимости контролируемых лабораторных исследований, а также отношение к проблематике научения и памяти как принципиально важной для понимания мышления и поведения.</w:t>
      </w:r>
    </w:p>
    <w:p>
      <w:pPr>
        <w:pStyle w:val="Normal"/>
        <w:ind w:firstLine="540"/>
        <w:jc w:val="both"/>
        <w:rPr/>
      </w:pPr>
      <w:r>
        <w:rPr/>
        <w:t>В отечественной психологии одним из крупнейших исследователей творческого мышления является Я.А. Пономарев. В своих работах Пономарев подчеркивает принципиальное отличие человеческого мышления от «мышления» машинного: «…машина способна работать только с системами знаковых моделей и не способна работать с моделями надстроечно-базальными…», т.е. субъектными вторичными моделями действительности. Согласно его концепции первичных и вторичных объектных и субъектных моделей действительности, представляющих собой разные структурные уровни взаимодействия субъекта и объекта, для решения творческих задач в первую очередь требуется «способность действовать в уме», отсутствующая у животных, и определяемая высоким уровнем внутреннего плана действий. В качестве ментальной единицы творческости мышления Пономарев предлагает рассматривать разность уровней, доминирующих при постановке и решении задач.</w:t>
      </w:r>
    </w:p>
    <w:p>
      <w:pPr>
        <w:pStyle w:val="Normal"/>
        <w:ind w:firstLine="540"/>
        <w:jc w:val="both"/>
        <w:rPr/>
      </w:pPr>
      <w:r>
        <w:rPr/>
        <w:t>Другой признанный исследователь, Д.Б. Богоявленская, подходит к исследованию творческого мышления с позиций системного подхода и предлагает выделить в качестве единицы исследования творчества интеллектуальную активность. Выдвигая ее в качестве психологического аспекта изучения творчества, она утверждает, что «…мерой интеллектуальной активности, ее наоболее важной качественной характеристикой, может служить интеллектуальная инициатива, понимаемая как продолжение мыслительной деятельности за пределами ситуативной заданности, не обусловленное ни практическими нуждами, ни внешней или субъективной отрицательной оценкой работы». Таким образом, она рассматривает творчество как «дериват интеллекта, преломленного через мотивационную структуру, которая либо тормозит, либо стимулирует умственные способности».</w:t>
      </w:r>
    </w:p>
    <w:p>
      <w:pPr>
        <w:pStyle w:val="Normal"/>
        <w:jc w:val="center"/>
        <w:rPr/>
      </w:pPr>
      <w:r>
        <w:rPr>
          <w:b/>
        </w:rPr>
        <w:t>6.3.5. Особенности творческой личности</w:t>
      </w:r>
    </w:p>
    <w:p>
      <w:pPr>
        <w:pStyle w:val="Normal"/>
        <w:ind w:firstLine="540"/>
        <w:jc w:val="both"/>
        <w:rPr/>
      </w:pPr>
      <w:r>
        <w:rPr/>
        <w:t>Способностью к творческому мышлению в какой-то мере обладает, наверное, каждый. В детстве, когда преобладает образное мышление, эта способность часто проявляется в рисунках, лепках, построениях из подручных материалов, в подростковом возрасте многие пишут стихи, а в зрелом она, как правило, помогает решать прикладные задачи разного уровня (от повседневных до научно-технических). Тем не менее, не каждого человека мы называем творческой личностью.</w:t>
      </w:r>
    </w:p>
    <w:p>
      <w:pPr>
        <w:pStyle w:val="Normal"/>
        <w:ind w:firstLine="540"/>
        <w:jc w:val="both"/>
        <w:rPr/>
      </w:pPr>
      <w:r>
        <w:rPr/>
        <w:t xml:space="preserve"> </w:t>
      </w:r>
      <w:r>
        <w:rPr/>
        <w:t>Творческим обычно называют человека, совершившего научное открытие, гениальное изобретение или создавшего произведение искусства, т.е. совершившего творческий акт, который был высоко оценен большинством, а также человека неординарного в своем восприятии действительности и реакции на нее. Последняя формулировка достаточно скользкая, так как под это определение попадают люди с психическими отклонениями. Впрочем, наличие душевной болезни не исключает возможности проявления высоких творческих способностей, что подтверждается примерами Наполеона, Гоголя и др. Следует оговориться, что в свое время даже выдвигалась гипотеза о наличии прямой зависимости гениальности и безумия (Ч. Ломброзо, Д. Карлсон), однако позднейшие исследования  (например, Т. Саймонтона) ее не подтвердили.</w:t>
      </w:r>
    </w:p>
    <w:p>
      <w:pPr>
        <w:pStyle w:val="Normal"/>
        <w:ind w:firstLine="540"/>
        <w:jc w:val="both"/>
        <w:rPr/>
      </w:pPr>
      <w:r>
        <w:rPr/>
        <w:t>Долгое время способности к интеллектуальному творчеству исследовались так, как подсказывал здравый смысл: чем выше уровень умственных способностей, тем больше творческая отдача человека. Основоположником эмпирического подхода к исследованию индивидуальных качеств творческой личности является Ф. Гальтон, который совместно с Ч. Пирсоном заложил основы психометрики и психодиагностики, а впервые применили психометрический метод для исследования креативности Дж. Гилфорд и Э.П. Торренс. Они провели ряд исследований взаимосвязи интеллекта и креативности с применением тестов, где под креативностью понималась прежде всего способность к дивергентному мышлению.</w:t>
      </w:r>
    </w:p>
    <w:p>
      <w:pPr>
        <w:pStyle w:val="Normal"/>
        <w:ind w:firstLine="540"/>
        <w:jc w:val="both"/>
        <w:rPr/>
      </w:pPr>
      <w:r>
        <w:rPr/>
        <w:t xml:space="preserve">В результате эмпирических исследований Гилфорд и Торренс сделали вывод о наличии положительной корреляции между уровнями </w:t>
      </w:r>
      <w:r>
        <w:rPr>
          <w:lang w:val="en-US"/>
        </w:rPr>
        <w:t>IQ</w:t>
      </w:r>
      <w:r>
        <w:rPr/>
        <w:t xml:space="preserve"> и креативности. При этом они утверждали, что более высокий уровень интеллекта, обуславливает большую вероятность того, что у испытуемого будут высокие показатели по тестам креативности, хотя у лиц, продемонстрировавших высокоразвитый интеллект, могут встречаться низкие показатели креативности. В то же время их исследования показали, что при низком </w:t>
      </w:r>
      <w:r>
        <w:rPr>
          <w:lang w:val="en-US"/>
        </w:rPr>
        <w:t>IQ</w:t>
      </w:r>
      <w:r>
        <w:rPr/>
        <w:t xml:space="preserve"> высокая дивергентная продуктивность никогда не обнаруживалась. Торренс даже предложил теорию интеллектуального порога, которая состоит в том, что при </w:t>
      </w:r>
      <w:r>
        <w:rPr>
          <w:lang w:val="en-US"/>
        </w:rPr>
        <w:t>IQ</w:t>
      </w:r>
      <w:r>
        <w:rPr/>
        <w:t xml:space="preserve"> ниже 115 – 120 баллов интеллект и креативность неразличимы и образуют единый фактор, а при </w:t>
      </w:r>
      <w:r>
        <w:rPr>
          <w:lang w:val="en-US"/>
        </w:rPr>
        <w:t>IQ</w:t>
      </w:r>
      <w:r>
        <w:rPr/>
        <w:t xml:space="preserve"> выше 120  - творческие способности и интеллект становятся независимыми факторами.</w:t>
      </w:r>
    </w:p>
    <w:p>
      <w:pPr>
        <w:pStyle w:val="Normal"/>
        <w:ind w:firstLine="540"/>
        <w:jc w:val="both"/>
        <w:rPr/>
      </w:pPr>
      <w:r>
        <w:rPr/>
        <w:t>Однако опубликованные вскоре результаты исследований Гетцельса и Джексона представляют данные, свидетельствующие об отсутствии корреляции между показателями интеллекта и креативности. Более поздние исследования М. Воллаха и Н. Когана, которые также применяли тестовый метод, но при этом модифицировали его в соответствии со своим пониманием условий, благоприятных для проявления креативности: они сняли лимиты времени, свели к минимуму соревновательность участников в ходе выполнения тестов и сняли ограничение единственного критерия правильности ответа. В результате они пришли к выводу, что при соблюдении в ходе исследования условий, наиболее приближенных к обычным жизненным ситуациям, корреляция креативности и тестового интеллекта будет близка к нулю.</w:t>
      </w:r>
    </w:p>
    <w:p>
      <w:pPr>
        <w:pStyle w:val="Normal"/>
        <w:ind w:firstLine="540"/>
        <w:jc w:val="both"/>
        <w:rPr/>
      </w:pPr>
      <w:r>
        <w:rPr/>
        <w:t>Действительно, человек может быть интеллектуалом и не быть креативом, и наоборот. Так, например, Левинсон-Лессинг разделял творчески мало продуктивных ученых-эрудитов, называя их «ходячими библиотеками», и творчески продуктивных ученых, не отягощенных переизбытком оперативных знаний, обладающих мощно развитой фантазией и блестяще реагирующих на всякого рода намеки.</w:t>
      </w:r>
    </w:p>
    <w:p>
      <w:pPr>
        <w:pStyle w:val="Normal"/>
        <w:ind w:firstLine="540"/>
        <w:jc w:val="both"/>
        <w:rPr/>
      </w:pPr>
      <w:r>
        <w:rPr/>
        <w:t>Кроме того, различными авторами разрабатывались модели креативной личности. Так, в гештальт-психологии считались обязательными следующие требования к умственному складу творца:</w:t>
      </w:r>
    </w:p>
    <w:p>
      <w:pPr>
        <w:pStyle w:val="Normal"/>
        <w:ind w:firstLine="540"/>
        <w:jc w:val="both"/>
        <w:rPr/>
      </w:pPr>
      <w:r>
        <w:rPr/>
        <w:t>- не быть ограниченным, ослепленным привычками;</w:t>
      </w:r>
    </w:p>
    <w:p>
      <w:pPr>
        <w:pStyle w:val="Normal"/>
        <w:ind w:firstLine="540"/>
        <w:jc w:val="both"/>
        <w:rPr/>
      </w:pPr>
      <w:r>
        <w:rPr/>
        <w:t>- не повторять просто и раболепно то, чему вас учили;</w:t>
      </w:r>
    </w:p>
    <w:p>
      <w:pPr>
        <w:pStyle w:val="Normal"/>
        <w:ind w:firstLine="540"/>
        <w:jc w:val="both"/>
        <w:rPr/>
      </w:pPr>
      <w:r>
        <w:rPr/>
        <w:t>- не действовать механически;</w:t>
      </w:r>
    </w:p>
    <w:p>
      <w:pPr>
        <w:pStyle w:val="Normal"/>
        <w:ind w:firstLine="540"/>
        <w:jc w:val="both"/>
        <w:rPr/>
      </w:pPr>
      <w:r>
        <w:rPr/>
        <w:t>- не занимать частичную позицию;</w:t>
      </w:r>
    </w:p>
    <w:p>
      <w:pPr>
        <w:pStyle w:val="Normal"/>
        <w:ind w:firstLine="540"/>
        <w:jc w:val="both"/>
        <w:rPr/>
      </w:pPr>
      <w:r>
        <w:rPr/>
        <w:t>- не действовать со вниманием, сосредоточенным на ограниченной части проблемной структуры;</w:t>
      </w:r>
    </w:p>
    <w:p>
      <w:pPr>
        <w:pStyle w:val="Normal"/>
        <w:ind w:firstLine="540"/>
        <w:jc w:val="both"/>
        <w:rPr/>
      </w:pPr>
      <w:r>
        <w:rPr/>
        <w:t>- не действовать частичными операциями, но свободно, с открытым для новых идей умом оперировать с ситуацией, стараясь найти для нее внутренние соотношения.</w:t>
      </w:r>
    </w:p>
    <w:p>
      <w:pPr>
        <w:pStyle w:val="Normal"/>
        <w:ind w:firstLine="540"/>
        <w:jc w:val="both"/>
        <w:rPr/>
      </w:pPr>
      <w:r>
        <w:rPr/>
        <w:t>Маслоу А. указывает креативность в ряду 15 существенных черт самоактуализирующейся личности. Соответственно, можно считать, что наличие остальных 14 черт, по Маслоу, относятся к особенностям творческой личности.</w:t>
      </w:r>
    </w:p>
    <w:p>
      <w:pPr>
        <w:pStyle w:val="Normal"/>
        <w:ind w:firstLine="540"/>
        <w:jc w:val="both"/>
        <w:rPr/>
      </w:pPr>
      <w:r>
        <w:rPr/>
        <w:t>Гилфорд выделил 4 основных качества, присущих креативной личности:</w:t>
      </w:r>
    </w:p>
    <w:p>
      <w:pPr>
        <w:pStyle w:val="Normal"/>
        <w:ind w:firstLine="540"/>
        <w:jc w:val="both"/>
        <w:rPr/>
      </w:pPr>
      <w:r>
        <w:rPr/>
        <w:t>1. Оригинальность, нетривиальность, необычность высказываемых идей, ярко выраженное стремление к интеллектуальной новизне. Творческий человек почти всегда и везде стремится найти свое собственное, отличное от других решение.</w:t>
      </w:r>
    </w:p>
    <w:p>
      <w:pPr>
        <w:pStyle w:val="Normal"/>
        <w:ind w:firstLine="540"/>
        <w:jc w:val="both"/>
        <w:rPr/>
      </w:pPr>
      <w:r>
        <w:rPr/>
        <w:t>2. Семантическая гибкость, т.е. способность видеть объект под новым углом зрения, обнаруживать его новое использование, расширять функциональное применение на практике.</w:t>
      </w:r>
    </w:p>
    <w:p>
      <w:pPr>
        <w:pStyle w:val="Normal"/>
        <w:ind w:firstLine="540"/>
        <w:jc w:val="both"/>
        <w:rPr/>
      </w:pPr>
      <w:r>
        <w:rPr/>
        <w:t>3. Образная адаптивная гибкость, т.е. способность изменить восприятие объекта таким образом, чтобы видеть его новые, скрытые от наблюдения стороны.</w:t>
      </w:r>
    </w:p>
    <w:p>
      <w:pPr>
        <w:pStyle w:val="Normal"/>
        <w:ind w:firstLine="540"/>
        <w:jc w:val="both"/>
        <w:rPr/>
      </w:pPr>
      <w:r>
        <w:rPr/>
        <w:t>4. Семантическая спонтанная гибкость, т.е. способность продуцировать разнообразные идеи в неопределенной ситуации, в частности, в такой, которая не содержит ориентиров для этих идей.</w:t>
      </w:r>
    </w:p>
    <w:p>
      <w:pPr>
        <w:pStyle w:val="Normal"/>
        <w:ind w:firstLine="540"/>
        <w:jc w:val="both"/>
        <w:rPr/>
      </w:pPr>
      <w:r>
        <w:rPr/>
        <w:t>Позже Гилфорд выделил 6 параметров креативности:</w:t>
      </w:r>
    </w:p>
    <w:p>
      <w:pPr>
        <w:pStyle w:val="Normal"/>
        <w:ind w:firstLine="540"/>
        <w:jc w:val="both"/>
        <w:rPr/>
      </w:pPr>
      <w:r>
        <w:rPr/>
        <w:t>- способность к обнаружению и постановке проблем;</w:t>
      </w:r>
    </w:p>
    <w:p>
      <w:pPr>
        <w:pStyle w:val="Normal"/>
        <w:ind w:firstLine="540"/>
        <w:jc w:val="both"/>
        <w:rPr/>
      </w:pPr>
      <w:r>
        <w:rPr/>
        <w:t>- способность к генерированию большого числа идей;</w:t>
      </w:r>
    </w:p>
    <w:p>
      <w:pPr>
        <w:pStyle w:val="Normal"/>
        <w:ind w:firstLine="540"/>
        <w:jc w:val="both"/>
        <w:rPr/>
      </w:pPr>
      <w:r>
        <w:rPr/>
        <w:t>- гибкость – способность продуцировать разнообразные идеи;</w:t>
      </w:r>
    </w:p>
    <w:p>
      <w:pPr>
        <w:pStyle w:val="Normal"/>
        <w:ind w:firstLine="540"/>
        <w:jc w:val="both"/>
        <w:rPr/>
      </w:pPr>
      <w:r>
        <w:rPr/>
        <w:t>- оригинальность – способность отвечать на раздражители нестандартно;</w:t>
      </w:r>
    </w:p>
    <w:p>
      <w:pPr>
        <w:pStyle w:val="Normal"/>
        <w:ind w:firstLine="540"/>
        <w:jc w:val="both"/>
        <w:rPr/>
      </w:pPr>
      <w:r>
        <w:rPr/>
        <w:t>- способность усовершенствовать объект, добавляя детали;</w:t>
      </w:r>
    </w:p>
    <w:p>
      <w:pPr>
        <w:pStyle w:val="Normal"/>
        <w:ind w:firstLine="540"/>
        <w:jc w:val="both"/>
        <w:rPr/>
      </w:pPr>
      <w:r>
        <w:rPr/>
        <w:t>- способность решать проблемы, т.е. способность к синтезу и анализу.</w:t>
      </w:r>
    </w:p>
    <w:p>
      <w:pPr>
        <w:pStyle w:val="Normal"/>
        <w:ind w:firstLine="540"/>
        <w:jc w:val="both"/>
        <w:rPr/>
      </w:pPr>
      <w:r>
        <w:rPr/>
        <w:t>Олах А. указывает на следующие личностные черты, присущие творческим людям:</w:t>
      </w:r>
    </w:p>
    <w:p>
      <w:pPr>
        <w:pStyle w:val="Normal"/>
        <w:ind w:firstLine="540"/>
        <w:jc w:val="both"/>
        <w:rPr/>
      </w:pPr>
      <w:r>
        <w:rPr/>
        <w:t xml:space="preserve">• </w:t>
      </w:r>
      <w:r>
        <w:rPr/>
        <w:t>независимость – личностные стандарты важнее стандартов группы, не конформность оценок и суждений;</w:t>
      </w:r>
    </w:p>
    <w:p>
      <w:pPr>
        <w:pStyle w:val="Normal"/>
        <w:ind w:firstLine="540"/>
        <w:jc w:val="both"/>
        <w:rPr/>
      </w:pPr>
      <w:r>
        <w:rPr/>
        <w:t xml:space="preserve">• </w:t>
      </w:r>
      <w:r>
        <w:rPr/>
        <w:t>открытость ума – готовность поверить своим и чужим фантазиям, восприимчивость к новому и необычному;</w:t>
      </w:r>
    </w:p>
    <w:p>
      <w:pPr>
        <w:pStyle w:val="Normal"/>
        <w:ind w:firstLine="540"/>
        <w:jc w:val="both"/>
        <w:rPr/>
      </w:pPr>
      <w:r>
        <w:rPr/>
        <w:t xml:space="preserve">• </w:t>
      </w:r>
      <w:r>
        <w:rPr/>
        <w:t xml:space="preserve">высокая толерантность к неопределенным и неразрешимым ситуациям, конструктивная активность в этих ситуациях; </w:t>
      </w:r>
    </w:p>
    <w:p>
      <w:pPr>
        <w:pStyle w:val="Normal"/>
        <w:ind w:firstLine="540"/>
        <w:jc w:val="both"/>
        <w:rPr/>
      </w:pPr>
      <w:r>
        <w:rPr/>
        <w:t xml:space="preserve">• </w:t>
      </w:r>
      <w:r>
        <w:rPr/>
        <w:t>развитое эстетическое чувство, стремление к красоте.</w:t>
      </w:r>
    </w:p>
    <w:p>
      <w:pPr>
        <w:pStyle w:val="Normal"/>
        <w:ind w:firstLine="540"/>
        <w:jc w:val="both"/>
        <w:rPr/>
      </w:pPr>
      <w:r>
        <w:rPr/>
        <w:t>По мнению Пономарева, с креативностью сопряжены два личностных качества, а именно: интенсивность поисковой мотивации и чувствительность к побочным образованиям, которые возникают при мыслительном процессе (поскольку Пономарев считает, что мышление изначально логично, он рассматривает творческий продукт мышления как побочный).</w:t>
      </w:r>
    </w:p>
    <w:p>
      <w:pPr>
        <w:pStyle w:val="Normal"/>
        <w:ind w:firstLine="540"/>
        <w:jc w:val="both"/>
        <w:rPr/>
      </w:pPr>
      <w:r>
        <w:rPr/>
        <w:t>Особый интерес представляет взгляд Мак-Киннона, который выделяет в числе отличительных черт одаренных людей способность более эффективно оперировать противоречивой информацией. Сознательная настроенность человека на возможное допущение противоречия в собственном представлении мира уменьшает порог восприятия неосознаваемого, в результате чего данные подсознательной переработки информации оказываются более доступными осознанию. Поэтому внутренняя готовность субъекта принять противоречие, а не отбросить какую-либо информацию, при первом подозрении несоответствия ее действительности – является, по мнению Мак-Киннона, важнейшим эвристическим фактором, способствующим осознанию самой проблемы.</w:t>
      </w:r>
    </w:p>
    <w:p>
      <w:pPr>
        <w:pStyle w:val="Normal"/>
        <w:ind w:firstLine="540"/>
        <w:jc w:val="both"/>
        <w:rPr/>
      </w:pPr>
      <w:r>
        <w:rPr/>
        <w:t>Сложность, однако, заключается в том, что в случае наличия существенных расхождений между системами ценностей, действующими на уровне сознания и подсознания, проникновение компонентов подсознательного в сознание может поколебать или даже разрушить Я-концепцию данного индивида, что неизбежно приведет к необходимости переоценки и пересмотра всей картины мира и понимания своего места в ней. А это, в свою очередь, затруднит адаптацию человека к условиям постоянно изменяющейся внешней среды и нарушит более или менее устойчивое равновесие, в условиях которого он жил. Такую дезадаптацию человека предотвращают механизмы психологической защиты, открытые З. Фрейдом. Действие этих механизмов препятствует проникновению на уровень сознания продуктов подсознательного, способных нарушить стабильность всей системы.</w:t>
      </w:r>
    </w:p>
    <w:p>
      <w:pPr>
        <w:pStyle w:val="Normal"/>
        <w:ind w:firstLine="540"/>
        <w:jc w:val="both"/>
        <w:rPr/>
      </w:pPr>
      <w:r>
        <w:rPr/>
        <w:t>На уровне подсознания происходит ослабление действия разного рода стереотипов, устойчивых представлений и т.п. В пользу этого утверждения свидетельствуют факты свершений открытия во сне или в переходном периоде между сном и пробуждением, творчества в измененных состояниях сознания (например, под воздействием гипноза, психотропных средств).</w:t>
      </w:r>
    </w:p>
    <w:p>
      <w:pPr>
        <w:pStyle w:val="Normal"/>
        <w:ind w:firstLine="540"/>
        <w:jc w:val="both"/>
        <w:rPr/>
      </w:pPr>
      <w:r>
        <w:rPr/>
        <w:t xml:space="preserve">Можно предположить, что для лиц с высоким творческим потенциалом изначально, или в результате индивидуального процесса становления личности, характерно ослабление механизмов психологической защиты. Таким образом, творческой личности требуется определенная смелость воспринимать и принимать образную информацию собственного подсознания, несоответствующую тем «правильным», «моральным» мотивам, которые признаются допустимыми в данной культуре и которые человек принимает и включает в свою систему ценностей. </w:t>
      </w:r>
    </w:p>
    <w:p>
      <w:pPr>
        <w:pStyle w:val="Normal"/>
        <w:ind w:firstLine="540"/>
        <w:jc w:val="both"/>
        <w:rPr/>
      </w:pPr>
      <w:r>
        <w:rPr/>
        <w:t>Сам Мак-Киннон так говорит об этом: «Наиболее выдающийся признак творческой личности, главная черта его внутренней сущности, как я вижу, - это определенная смелость. Смелость личности, смелость разума и духа, психологическая и духовная смелость, которая является внутренним стержнем креативной личности; смелость подвергать сомнению общепринятое; смелость быть разрушительным для созидания лучшего; смелость думать так, как не думал никто; смелость быть открытым восприятию изнутри и извне; смелость следовать интуиции, а не логике; смелость вообразить невозможное и попытаться реализовать его; смелость стоять в стороне от коллективности и, если необходимо, конфликтовать с ней; смелость становиться и быть самим собой».</w:t>
      </w:r>
    </w:p>
    <w:p>
      <w:pPr>
        <w:pStyle w:val="Normal"/>
        <w:ind w:firstLine="540"/>
        <w:jc w:val="both"/>
        <w:rPr/>
      </w:pPr>
      <w:r>
        <w:rPr/>
        <w:t>Отдельные исследователи отводили ведущие роли таким особенностям творческой личности, как терпение и работоспособность. Например, А. Пуанкаре писал, что бессознательная работа «возможна или, по крайней мере, плодотворна лишь в том случае, если ей предшествует и за ней следует сознательная работа». Большое значение он придавал и эстетическому чувству, которое служит своего рода фильтром при отборе бессознательных идей.</w:t>
      </w:r>
    </w:p>
    <w:p>
      <w:pPr>
        <w:pStyle w:val="Normal"/>
        <w:ind w:firstLine="540"/>
        <w:jc w:val="both"/>
        <w:rPr/>
      </w:pPr>
      <w:r>
        <w:rPr/>
        <w:t>Наиболее удачная краткая формулировка самой существенной особенности творческой личности приведена В.Н. Дружининым: «У творческих людей нередко удивительным образом соединяются зрелость мышления, глубокие знания, разнообразные способности, умения и навыки и своеобразные детские черты во взглядах на окружающую действительность, в поведении и поступках».</w:t>
      </w:r>
    </w:p>
    <w:p>
      <w:pPr>
        <w:pStyle w:val="Normal"/>
        <w:ind w:firstLine="540"/>
        <w:jc w:val="both"/>
        <w:rPr/>
      </w:pPr>
      <w:r>
        <w:rPr/>
        <w:t xml:space="preserve">В ходе проведения многочисленных исследований, посвященных диагностике и развитию креативности, исследовали замечали, что препятствием к проявлению креативности могут выступать страх оказаться «белой вороной», склонность к конформизму (Г. Линдсей, К. Халл, Р. Томпсон), моральные запреты, однообразие решаемых задач. </w:t>
      </w:r>
    </w:p>
    <w:p>
      <w:pPr>
        <w:pStyle w:val="Normal"/>
        <w:ind w:firstLine="540"/>
        <w:jc w:val="both"/>
        <w:rPr/>
      </w:pPr>
      <w:r>
        <w:rPr/>
        <w:t>Вероятно, степень проявления творческих способностей зависит не только от одаренности личности, но также от внутренней и внешней мотивации. Под внешней мотивацией творчества понимается реакция социального окружения, как положительная (поощрение вниманием, признание, одобрение, а также материальное вознаграждение), так и отрицательная (резкая критика, наказание). Причем следует отметить, что значимость внешней мотивации проявляется наиболее полно лишь в случае, если она исходит от референтной группы. Существенность влияния внешней мотивации напрямую зависит от уровня внутренней мотивации, т.е. чем меньше уровень внутренней мотивации, тем существеннее сказывается мотивация внешняя.</w:t>
      </w:r>
    </w:p>
    <w:p>
      <w:pPr>
        <w:pStyle w:val="Normal"/>
        <w:ind w:firstLine="540"/>
        <w:jc w:val="both"/>
        <w:rPr/>
      </w:pPr>
      <w:r>
        <w:rPr/>
        <w:t>На основании анализа результатов исследований можно выделить следующие факторы, влияющие на уровень внутренней мотивации к творчеству:</w:t>
      </w:r>
    </w:p>
    <w:p>
      <w:pPr>
        <w:pStyle w:val="Normal"/>
        <w:ind w:firstLine="540"/>
        <w:jc w:val="both"/>
        <w:rPr/>
      </w:pPr>
      <w:r>
        <w:rPr/>
        <w:t xml:space="preserve">- интериоризированные личностью ценностно-ориентационные </w:t>
      </w:r>
    </w:p>
    <w:p>
      <w:pPr>
        <w:pStyle w:val="Normal"/>
        <w:ind w:firstLine="540"/>
        <w:jc w:val="both"/>
        <w:rPr/>
      </w:pPr>
      <w:r>
        <w:rPr/>
        <w:t xml:space="preserve">  </w:t>
      </w:r>
      <w:r>
        <w:rPr/>
        <w:t>установки;</w:t>
      </w:r>
    </w:p>
    <w:p>
      <w:pPr>
        <w:pStyle w:val="Normal"/>
        <w:ind w:firstLine="540"/>
        <w:jc w:val="both"/>
        <w:rPr/>
      </w:pPr>
      <w:r>
        <w:rPr/>
        <w:t>- самооценка;</w:t>
      </w:r>
    </w:p>
    <w:p>
      <w:pPr>
        <w:pStyle w:val="Normal"/>
        <w:ind w:firstLine="540"/>
        <w:jc w:val="both"/>
        <w:rPr/>
      </w:pPr>
      <w:r>
        <w:rPr/>
        <w:t>- стабильность эмоционального состояния.</w:t>
      </w:r>
    </w:p>
    <w:p>
      <w:pPr>
        <w:pStyle w:val="Normal"/>
        <w:ind w:firstLine="540"/>
        <w:jc w:val="both"/>
        <w:rPr/>
      </w:pPr>
      <w:r>
        <w:rPr/>
        <w:t>Стимулирование проявления креативности возможно при внешнем воздействии на выделенные факторы, хотя, конечно, такое воздействие не гарантирует полного раскрытия творческого потенциала. Здесь можно предложить использовать следующие методы стимулирования:</w:t>
      </w:r>
    </w:p>
    <w:p>
      <w:pPr>
        <w:pStyle w:val="Normal"/>
        <w:ind w:firstLine="540"/>
        <w:jc w:val="both"/>
        <w:rPr/>
      </w:pPr>
      <w:r>
        <w:rPr/>
        <w:t>1. Минимизировать отрицательное влияние моральных и культурных запретов могут помочь, например, такие методы воздействия, как расширение круга интересов личности (например, через обучение), самоидентификация с другой личностью (позволяет взглянуть на проблему «другими глазами», при этом собственные ценностно-ориентационные установки отступают на второй план). Снятию влияния установок, сформировавшихся в процессе деятельности (например, влияния опыта выполнения аналогичной или схожей деятельности) может способствовать переключение внимания, смена деятельности.</w:t>
      </w:r>
    </w:p>
    <w:p>
      <w:pPr>
        <w:pStyle w:val="Normal"/>
        <w:ind w:firstLine="540"/>
        <w:jc w:val="both"/>
        <w:rPr/>
      </w:pPr>
      <w:r>
        <w:rPr/>
        <w:t>2. Поскольку для проявления креативности очень важно иметь высокую самооценку, целесообразно воздействовать на нее путем повышения внешней положительной и минимизации внешней отрицательной мотивации. Здесь следует оговориться, что хотя отдельные исследователи (например, Дружинин) считают внешнюю мотивацию оказывающей положительное влияние только на низкокреативных людей, в истории имеются примеры обратного. Известен факт, что нередко лучшие произведения искусства появлялись именно в результате работы на заказ (например, знаменитый Реквием В.А. Моцарта). Здесь также необходимо сказать, что, по всей видимости, не всегда правомерно противопоставление внутренней и внешней мотивации, в отдельных случаях они могут как бы перетекать друг в друга, и чисто внешняя мотивация в процессе деятельности может трансформироваться во внутреннюю. Не следует забывать о том, что этот метод будет работать лишь в случае действительной необходимости повышения самооценки, в противном случае высока вероятность, что сработает правило де Чармса.</w:t>
      </w:r>
    </w:p>
    <w:p>
      <w:pPr>
        <w:pStyle w:val="Normal"/>
        <w:ind w:firstLine="540"/>
        <w:jc w:val="both"/>
        <w:rPr/>
      </w:pPr>
      <w:r>
        <w:rPr/>
        <w:t>3. Исследователи биографий творческих личностей отмечают, что творчество проявляется слабее, если в эмоциональной сфере устанавливается относительно продолжительная стабильность, и наоборот, сильный всплеск творчества нередко может вызвать посттравматический стресс, либо положительный стресс (например, переживание эйфории влюбленности). В рамках рассматриваемых методов можно предположить такие методы воздействия, как, например, резкая смена обстановки, окружения, сферы деятельности (известно, что ученые, поэты, художники зачастую именно этим преодолевали свой кризис творчества).</w:t>
      </w:r>
    </w:p>
    <w:p>
      <w:pPr>
        <w:pStyle w:val="Normal"/>
        <w:ind w:firstLine="540"/>
        <w:jc w:val="center"/>
        <w:rPr/>
      </w:pPr>
      <w:r>
        <w:rPr>
          <w:b/>
        </w:rPr>
        <w:t>6.4. Воображение</w:t>
      </w:r>
    </w:p>
    <w:p>
      <w:pPr>
        <w:pStyle w:val="Normal"/>
        <w:jc w:val="center"/>
        <w:rPr/>
      </w:pPr>
      <w:r>
        <w:rPr>
          <w:b/>
        </w:rPr>
        <w:t xml:space="preserve">6.4.1. Общая характеристика воображения </w:t>
      </w:r>
    </w:p>
    <w:p>
      <w:pPr>
        <w:pStyle w:val="Normal"/>
        <w:ind w:firstLine="540"/>
        <w:jc w:val="both"/>
        <w:rPr/>
      </w:pPr>
      <w:r>
        <w:rPr/>
        <w:t>Человек постоянно вступает в контакт с окружающей его средой. Ежесекундно на наши органы чувств воздействуют десятки и сотни разнообразных стимулов, многие из которых надолго остаются в памяти человека. Причем одним из самых любопытных феноменов психики человека является то, что полученные в предыдущей практике впечатления от предметов и явлений реального мира не только сохраняются в памяти длительное время, но и подвергаются определенной обработке. Существование данного феномена обусловило возможность человека воздействовать на окружающую среду и целенаправленно изменять ее.</w:t>
      </w:r>
    </w:p>
    <w:p>
      <w:pPr>
        <w:pStyle w:val="Normal"/>
        <w:ind w:firstLine="540"/>
        <w:jc w:val="both"/>
        <w:rPr/>
      </w:pPr>
      <w:r>
        <w:rPr/>
        <w:t xml:space="preserve">Воображение – это процесс преобразования представлений, отражающих реальную действительность, и создание на этой основе новых представлений. Принято считать, что воображение зародилось в процессе труда - специфической человеческой деятельности, из-за существования потребности в преобразовании предметов реального мира. Процесс воображения всегда протекает в неразрывной связи с двумя другими психическими процессами – памятью и мышлением. Если перед человеком стоит задача воспроизвести представления вещей и событий, бывших ранее в его опыте, мы говорим о процессах памяти. Но если те же самые представления воспроизводятся для того, чтобы создать новое сочетание этих представлений или создать из них новые представления, мы говорим о деятельности воображения. </w:t>
      </w:r>
    </w:p>
    <w:p>
      <w:pPr>
        <w:pStyle w:val="Normal"/>
        <w:ind w:firstLine="540"/>
        <w:jc w:val="both"/>
        <w:rPr/>
      </w:pPr>
      <w:r>
        <w:rPr/>
        <w:t>В значительно большей степени деятельность воображения присутствует в формировании образов объектов или явлений, которых никогда не воспринимали. Именно так возникают представления о природных зонах, где мы никогда не бывали, или представления об образе литературного героя.</w:t>
      </w:r>
    </w:p>
    <w:p>
      <w:pPr>
        <w:pStyle w:val="Normal"/>
        <w:ind w:firstLine="540"/>
        <w:jc w:val="both"/>
        <w:rPr/>
      </w:pPr>
      <w:r>
        <w:rPr/>
        <w:t>Деятельность воображения самым тесным образом связана с эмоциональными переживаниями человека. Представление желаемого может вызвать у человека позитивные чувства, а в определенных ситуациях мечта о счастливом будущем способна вывести человека из крайне негативных состояний. Следовательно, воображение играет существенную роль в регуляции нашего поведения.</w:t>
      </w:r>
    </w:p>
    <w:p>
      <w:pPr>
        <w:pStyle w:val="Normal"/>
        <w:ind w:firstLine="540"/>
        <w:jc w:val="both"/>
        <w:rPr/>
      </w:pPr>
      <w:r>
        <w:rPr/>
        <w:t>Воображение связано и с реализацией наших волевых действий. Так, воображение присутствует в любом виде нашей трудовой деятельности. Более того, чем дальше мы отходим от механического труда и приближаемся к творческой деятельности, тем в большей степени повышается значение нашего воображения.</w:t>
      </w:r>
    </w:p>
    <w:p>
      <w:pPr>
        <w:pStyle w:val="Normal"/>
        <w:ind w:firstLine="540"/>
        <w:jc w:val="both"/>
        <w:rPr/>
      </w:pPr>
      <w:r>
        <w:rPr/>
        <w:t>Принято считать, что физиологической основой воображения является актуализация нервных связей, их распад, перегруппировка и объединение в новые системы. Сложность, непредсказуемость воображения, его связь с эмоциями дают основание предполагать, что его физиологические механизмы связаны не только с корой, но и с более глубоко залегающими структурами мозга. В частности, большую роль здесь играет гипоталамо-лимбическая система.</w:t>
      </w:r>
    </w:p>
    <w:p>
      <w:pPr>
        <w:pStyle w:val="Normal"/>
        <w:ind w:firstLine="540"/>
        <w:jc w:val="both"/>
        <w:rPr/>
      </w:pPr>
      <w:r>
        <w:rPr/>
        <w:t>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представление о вкусном обеде вызывает обильное слюноотделение, а внушая человеку представление об ожоге, можно вызвать реальные признаки ожога на коже. Подобная закономерность используется при лечении так называемых психосоматических больных в ходе сеансов суггестивной терапии.</w:t>
      </w:r>
    </w:p>
    <w:p>
      <w:pPr>
        <w:pStyle w:val="Normal"/>
        <w:ind w:firstLine="540"/>
        <w:jc w:val="both"/>
        <w:rPr/>
      </w:pPr>
      <w:r>
        <w:rPr/>
        <w:t>Таким образом, воображение играет существенную роль как в регуляции процессов организма человека, так и в регуляции его мотивированного поведения.</w:t>
      </w:r>
    </w:p>
    <w:p>
      <w:pPr>
        <w:pStyle w:val="Normal"/>
        <w:jc w:val="center"/>
        <w:rPr/>
      </w:pPr>
      <w:r>
        <w:rPr>
          <w:b/>
        </w:rPr>
        <w:t>6.4.2. Виды воображения</w:t>
      </w:r>
    </w:p>
    <w:p>
      <w:pPr>
        <w:pStyle w:val="Normal"/>
        <w:ind w:firstLine="540"/>
        <w:jc w:val="both"/>
        <w:rPr/>
      </w:pPr>
      <w:r>
        <w:rPr/>
        <w:t>Процессы воображения, как и процессы памяти, могут различаться по степени преднамеренности. Крайним случаем непроизвольной работы воображения являются сновидения, в которых образы рождаются непреднамеренно и в самых неожиданных сочетаниях. Непроизвольной в своей основе также является деятельность воображения, развертывающаяся в полусонном, дремотном состоянии.</w:t>
      </w:r>
    </w:p>
    <w:p>
      <w:pPr>
        <w:pStyle w:val="Normal"/>
        <w:ind w:firstLine="540"/>
        <w:jc w:val="both"/>
        <w:rPr/>
      </w:pPr>
      <w:r>
        <w:rPr/>
        <w:t>Произвольное (преднамеренное) воображение имеет для человека гораздо большее значение. В основе такой работы воображения лежит умение произвольно вызывать и изменять нужные представления. Среди различных видов и форм произвольного воображения выделяют:</w:t>
      </w:r>
    </w:p>
    <w:p>
      <w:pPr>
        <w:pStyle w:val="Normal"/>
        <w:ind w:firstLine="540"/>
        <w:jc w:val="both"/>
        <w:rPr/>
      </w:pPr>
      <w:r>
        <w:rPr/>
        <w:t>1. Воссоздающее воображение проявляется тогда, когда человеку необходимо воссоздать представление объекта, как можно более полно соответствующее его описанию. Чаще всего мы сталкиваемся с таким воображением, когда необходимо воссоздать какое-либо представление по словесному описанию или по чертежам.</w:t>
      </w:r>
    </w:p>
    <w:p>
      <w:pPr>
        <w:pStyle w:val="Normal"/>
        <w:ind w:firstLine="540"/>
        <w:jc w:val="both"/>
        <w:rPr/>
      </w:pPr>
      <w:r>
        <w:rPr/>
        <w:t>2. Творческое воображение характеризуется тем, что человек преобразует представления и создает новые не по имеющемуся образцу, а самостоятельно намечая контуры создаваемого образа и выбирая для него необходимые материалы.</w:t>
      </w:r>
    </w:p>
    <w:p>
      <w:pPr>
        <w:pStyle w:val="Normal"/>
        <w:ind w:firstLine="540"/>
        <w:jc w:val="both"/>
        <w:rPr/>
      </w:pPr>
      <w:r>
        <w:rPr/>
        <w:t>3. Особая форма воображения – мечта. Суть данного типа воображения заключается в самостоятельном создании новых образов, при этом мечта имеет существенные отличия от творческого воображения. Во-первых, в мечте человек всегда создает образ желаемого, тогда как в образах творческих не всегда воплощаются желания их создателя. Во-вторых, мечта – это процесс воображения, не включенный в творческую деятельность, т.е. не дающий объективного продукта в виде художественного произведения, научного открытия и т.д. Различают несколько подтипов данного вида воображения:</w:t>
      </w:r>
    </w:p>
    <w:p>
      <w:pPr>
        <w:pStyle w:val="Normal"/>
        <w:ind w:firstLine="540"/>
        <w:jc w:val="both"/>
        <w:rPr/>
      </w:pPr>
      <w:r>
        <w:rPr/>
        <w:t>а) мечта – это активный, произвольный, сознательный процесс, если человек строит планы в отношении будущего и в своей мечте определяет пути достижения задуманного;</w:t>
      </w:r>
    </w:p>
    <w:p>
      <w:pPr>
        <w:pStyle w:val="Normal"/>
        <w:ind w:firstLine="540"/>
        <w:jc w:val="both"/>
        <w:rPr/>
      </w:pPr>
      <w:r>
        <w:rPr/>
        <w:t>б) мечта – это замещение деятельности; одна из причин этого явления заключается в тех жизненных неудачах, которые человек постоянно терпит. Подобный тип мечты не может рассматриваться только как негативное явление. Позитивное значение мечты подобного типа заключается в сохранности механизмов регуляции систем организма.</w:t>
      </w:r>
    </w:p>
    <w:p>
      <w:pPr>
        <w:pStyle w:val="Normal"/>
        <w:ind w:firstLine="540"/>
        <w:jc w:val="both"/>
        <w:rPr/>
      </w:pPr>
      <w:r>
        <w:rPr/>
        <w:t>Преднамеренное пассивное воображение создает образы, не связанные с волей. Эти образы получили название грез. В грезах наиболее ярко обнаруживается связь воображения с потребностями личности. Но если грезы начинают подменять деятельность и преобладать в психической жизни личности, то это уже свидетельствует об определенных нарушениях психического развития. Наиболее показательным проявлением пассивного воображения являются галлюцинации, при которых человек воспринимает несуществующие объекты.</w:t>
      </w:r>
    </w:p>
    <w:p>
      <w:pPr>
        <w:pStyle w:val="Normal"/>
        <w:jc w:val="center"/>
        <w:rPr/>
      </w:pPr>
      <w:r>
        <w:rPr>
          <w:b/>
        </w:rPr>
        <w:t xml:space="preserve">6.4.3. Механизмы переработки представлений в </w:t>
      </w:r>
    </w:p>
    <w:p>
      <w:pPr>
        <w:pStyle w:val="Normal"/>
        <w:jc w:val="center"/>
        <w:rPr>
          <w:b/>
          <w:b/>
        </w:rPr>
      </w:pPr>
      <w:r>
        <w:rPr>
          <w:b/>
        </w:rPr>
        <w:t>воображаемые образы</w:t>
      </w:r>
    </w:p>
    <w:p>
      <w:pPr>
        <w:pStyle w:val="Normal"/>
        <w:ind w:firstLine="540"/>
        <w:jc w:val="both"/>
        <w:rPr/>
      </w:pPr>
      <w:r>
        <w:rPr/>
        <w:t>Образы, воссоздаваемые в процессе воображения, не могут возникать из ничего. Процесс создания образов воображения из впечатлений, полученных человеком от реальной действительности, может протекать в различных формах. Создание образов воображения может протекать в два основных этапа. На первом этапе происходит своеобразное расчленение впечатлений на составные части. В ходе такого анализа происходит абстрагирование объекта, т.е. он представляется нам изолированным от других объектов.</w:t>
      </w:r>
    </w:p>
    <w:p>
      <w:pPr>
        <w:pStyle w:val="Normal"/>
        <w:ind w:firstLine="540"/>
        <w:jc w:val="both"/>
        <w:rPr/>
      </w:pPr>
      <w:r>
        <w:rPr/>
        <w:t xml:space="preserve">С этими образами далее могут осуществляться преобразования двух типов. Во-первых, эти образы могут быть поставлены в новые сочетания и связи. Во-вторых, этим образам может быть придан совершенно иной смысл. В любом случае с абстрагированными образами производятся операции, которые могут быть охарактеризованы как синтез. Эти операции являются вторым этапом формирования образов воображения. Простейшей формой синтеза в процессе воображения является агглютинация. Примерами могут служить образ кентавра, крылатого человека и т.д., то есть создается новый образ путем присоединения в воображении частей или свойств одного объекта другому. Наиболее существенными способами переработки представлений в образы воображения, идущими по пути обобщения существующих признаков, являются схематизация и акцентировка. </w:t>
      </w:r>
    </w:p>
    <w:p>
      <w:pPr>
        <w:pStyle w:val="Normal"/>
        <w:ind w:firstLine="540"/>
        <w:jc w:val="both"/>
        <w:rPr/>
      </w:pPr>
      <w:r>
        <w:rPr/>
        <w:t>Схематизация может иметь место при различных условиях. Во-первых, схематизация может возникать в результате неполного, поверхностного восприятия объекта. Во-вторых, причиной схематизации может быть забывание каких-либо несущественных деталей или частей. В-третьих, человек сознательно может схематизировать представление об объекте, направляя свое внимание на существенные, по его мнению, черты и свойства.</w:t>
      </w:r>
    </w:p>
    <w:p>
      <w:pPr>
        <w:pStyle w:val="Normal"/>
        <w:ind w:firstLine="540"/>
        <w:jc w:val="both"/>
        <w:rPr/>
      </w:pPr>
      <w:r>
        <w:rPr/>
        <w:t>Акцентирование, как правило, используется при создании художественных образов. Главной особенностью такой переработки образов восприятия является то, что, отражая действительность, художественный образ всегда дает обобщение, однако это обобщение всегда отражено в конкретном образе. Процесс создания типического образа представляет собой сложный творческий процесс и отражает индивидуальные особенности человека, создающего этот образ.</w:t>
      </w:r>
    </w:p>
    <w:p>
      <w:pPr>
        <w:pStyle w:val="Normal"/>
        <w:jc w:val="center"/>
        <w:rPr/>
      </w:pPr>
      <w:r>
        <w:rPr>
          <w:b/>
        </w:rPr>
        <w:t xml:space="preserve">6.4.4. Индивидуальные особенности воображения </w:t>
      </w:r>
    </w:p>
    <w:p>
      <w:pPr>
        <w:pStyle w:val="Normal"/>
        <w:jc w:val="center"/>
        <w:rPr>
          <w:b/>
          <w:b/>
        </w:rPr>
      </w:pPr>
      <w:r>
        <w:rPr>
          <w:b/>
        </w:rPr>
        <w:t>и его развитие</w:t>
      </w:r>
    </w:p>
    <w:p>
      <w:pPr>
        <w:pStyle w:val="Normal"/>
        <w:ind w:firstLine="540"/>
        <w:jc w:val="both"/>
        <w:rPr/>
      </w:pPr>
      <w:r>
        <w:rPr/>
        <w:t>Индивидуальные особенности воображения выражаются в том, что люди различаются по степени развития воображения и по типу образов, которыми они оперируют чаще всего. Сила и живость воображения легко оценивается, когда продуктом воображения являются неправдоподобные и причудливые образы, например у авторов волшебных сказок. Слабое развитие воображения выражается в низком уровне переработки представлений, что влечет за собой затруднения в решении мыслительных задач.</w:t>
      </w:r>
    </w:p>
    <w:p>
      <w:pPr>
        <w:pStyle w:val="Normal"/>
        <w:ind w:firstLine="540"/>
        <w:jc w:val="both"/>
        <w:rPr/>
      </w:pPr>
      <w:r>
        <w:rPr/>
        <w:t>Существенные различия между людьми выявляются в отношении характера доминирующего типа воображения. Чаще всего встречаются люди с преобладанием зрительных, слуховых или двигательных образов воображения. Но есть люди, у которых отмечается высокое развитие всех или большинства типов воображения.</w:t>
      </w:r>
    </w:p>
    <w:p>
      <w:pPr>
        <w:pStyle w:val="Normal"/>
        <w:ind w:firstLine="540"/>
        <w:jc w:val="both"/>
        <w:rPr/>
      </w:pPr>
      <w:r>
        <w:rPr/>
        <w:t>Человек не рождается с развитым воображением. Развитие воображения осуществляется в ходе онтогенеза человека и требует накопления известного запаса представлений. Воображение развивается в тесной связи с развитием всей личности, в процессе обучения и воспитания, а также в единстве с мышлением, памятью, волей и чувствами. Несмотря на сложность определения типов развития воображения у человека, можно выделить определенные закономерности в его формировании. Так, первые проявления воображения тесно связаны с процессами восприятия. Например, дети в возрасте полутора лет не способны слушать даже самые простые рассказы или сказки, но с удовольствием слушают о том, что они пережили сами.</w:t>
      </w:r>
    </w:p>
    <w:p>
      <w:pPr>
        <w:pStyle w:val="Normal"/>
        <w:ind w:firstLine="540"/>
        <w:jc w:val="both"/>
        <w:rPr/>
      </w:pPr>
      <w:r>
        <w:rPr/>
        <w:t>Важный этап в развитии воображения связан с возрастом, когда ребенок овладевает речью. Речь позволяет ребенку включить в воображение не только конкретные образы, но и более отвлеченные представления и понятия. Этап овладения речью сопровождается увеличением практического опыта и развитием внимания, что позволяет ребенку легче выделять отдельные части предмета. Однако синтез происходит со значительными искажениями действительности из-за отсутствия достаточного опыта и недостаточной критичности мышления ребенка. Чаще всего образы воображения формируются у ребенка данного возраста непроизвольно, в соответствии с ситуацией, в которой он находится.</w:t>
      </w:r>
    </w:p>
    <w:p>
      <w:pPr>
        <w:pStyle w:val="Normal"/>
        <w:ind w:firstLine="540"/>
        <w:jc w:val="both"/>
        <w:rPr/>
      </w:pPr>
      <w:r>
        <w:rPr/>
        <w:t>Следующий этап развития воображения связан с появлением его активных форм. Вначале это побуждается инициативой со стороны взрослого, позднее ребенок начинает использовать произвольное воображение самостоятельно. Подобный скачок в развитии воображения находит свое отражение прежде всего в характере игр ребенка. Они становятся целенаправленными и сюжетными.</w:t>
      </w:r>
    </w:p>
    <w:p>
      <w:pPr>
        <w:pStyle w:val="Normal"/>
        <w:ind w:firstLine="540"/>
        <w:jc w:val="both"/>
        <w:rPr/>
      </w:pPr>
      <w:r>
        <w:rPr/>
        <w:t>Следующий важнейший сдвиг в воображении происходит в школьном возрасте. Необходимость понимания учебного материала обуславливает  активизацию процесса воссоздающего воображения. Другой причиной бурного развития воображения в школьные годы является то, что в процессе обучения ребенок активно получает новые и разносторонние представления об объектах и явлениях реального мира. Эти представления служат необходимой основой для воображения и стимулируют творческую деятельность школьника.</w:t>
      </w:r>
    </w:p>
    <w:p>
      <w:pPr>
        <w:pStyle w:val="Normal"/>
        <w:jc w:val="center"/>
        <w:rPr/>
      </w:pPr>
      <w:r>
        <w:rPr>
          <w:b/>
        </w:rPr>
        <w:t>6.4.5. Воображение и творчество</w:t>
      </w:r>
    </w:p>
    <w:p>
      <w:pPr>
        <w:pStyle w:val="Normal"/>
        <w:ind w:firstLine="540"/>
        <w:jc w:val="both"/>
        <w:rPr/>
      </w:pPr>
      <w:r>
        <w:rPr/>
        <w:t xml:space="preserve">Творчество связано со всеми психическими процессами, в том числе и воображением. Психология творчества проявляется во всех его конкретных видах: изобретательском, научном, литературном, художественном и т.д. Важнейшим условием творчества является наличие определенных переживаний, которые создают эмоциональный тон творческой деятельности. </w:t>
      </w:r>
    </w:p>
    <w:p>
      <w:pPr>
        <w:pStyle w:val="Normal"/>
        <w:ind w:firstLine="540"/>
        <w:jc w:val="both"/>
        <w:rPr/>
      </w:pPr>
      <w:r>
        <w:rPr/>
        <w:t>Английский ученый Г. Уоллес предпринял попытку исследовать творческий процесс. В результате ему удалось выделить 4 стадии процесса творчества: 1) подготовка (зарождение идеи); 2) созревание («стягивание» знаний); 3) озарение (интуитивное схватывание искомого результата); 4) проверка.</w:t>
      </w:r>
    </w:p>
    <w:p>
      <w:pPr>
        <w:pStyle w:val="Normal"/>
        <w:ind w:firstLine="540"/>
        <w:jc w:val="both"/>
        <w:rPr/>
      </w:pPr>
      <w:r>
        <w:rPr/>
        <w:t>Альтшуллер Г.С. при разработке теории решения творческих задач, выделил 5 уровней творчества:</w:t>
      </w:r>
    </w:p>
    <w:p>
      <w:pPr>
        <w:pStyle w:val="Normal"/>
        <w:ind w:firstLine="540"/>
        <w:jc w:val="both"/>
        <w:rPr/>
      </w:pPr>
      <w:r>
        <w:rPr/>
        <w:t>1. Перебор нескольких общепринятых и очевидных вариантов решения. Сам объект не меняется. Средства решения таких задач находятся в пределах узкой специальности.</w:t>
      </w:r>
    </w:p>
    <w:p>
      <w:pPr>
        <w:pStyle w:val="Normal"/>
        <w:ind w:firstLine="540"/>
        <w:jc w:val="both"/>
        <w:rPr/>
      </w:pPr>
      <w:r>
        <w:rPr/>
        <w:t>2. Видоизменение объекта для получения необходимого эффекта. При этом средства решения относятся к одной отрасли знаний.</w:t>
      </w:r>
    </w:p>
    <w:p>
      <w:pPr>
        <w:pStyle w:val="Normal"/>
        <w:ind w:firstLine="540"/>
        <w:jc w:val="both"/>
        <w:rPr/>
      </w:pPr>
      <w:r>
        <w:rPr/>
        <w:t>3. Совершенствуемый объект должен быть серьезно изменен. Приемы решения задач этого уровня приходится искать в смежных областях знаний.</w:t>
      </w:r>
    </w:p>
    <w:p>
      <w:pPr>
        <w:pStyle w:val="Normal"/>
        <w:ind w:firstLine="540"/>
        <w:jc w:val="both"/>
        <w:rPr/>
      </w:pPr>
      <w:r>
        <w:rPr/>
        <w:t>4. Объект меняется полностью. Поиск решений ведется в сфере науки, среди редко встречающихся эффектов и явлений.</w:t>
      </w:r>
    </w:p>
    <w:p>
      <w:pPr>
        <w:pStyle w:val="Normal"/>
        <w:ind w:firstLine="540"/>
        <w:jc w:val="both"/>
        <w:rPr/>
      </w:pPr>
      <w:r>
        <w:rPr/>
        <w:t>5. Изменяется вся система, в которую входит совершенствуемый объект. Сначала нужно сделать открытие, а потом, опираясь на новые научные данные, решать творческую задачу.</w:t>
      </w:r>
    </w:p>
    <w:p>
      <w:pPr>
        <w:pStyle w:val="Normal"/>
        <w:ind w:firstLine="540"/>
        <w:jc w:val="both"/>
        <w:rPr/>
      </w:pPr>
      <w:r>
        <w:rPr/>
        <w:t>Несмотря на кажущуюся легкость, произвольность, непредсказуемость возникающих образов, творческие преобразования действительности подчиняются своим законам и осуществляются особыми способами.</w:t>
      </w:r>
    </w:p>
    <w:p>
      <w:pPr>
        <w:pStyle w:val="Normal"/>
        <w:ind w:firstLine="540"/>
        <w:jc w:val="both"/>
        <w:rPr/>
      </w:pPr>
      <w:r>
        <w:rPr/>
        <w:t>Одним из характерных проявлений высшей нервной деятельности человека являются способности, в свою очередь высшая форма которых представлена талантом. Благодаря наличию задатков и развитым на основе их способностям человек может проявить себя в той или иной области научных, творческих или технических знаний. Талант образован совокупностью способностей, и лишь усиленно развивая эти способности, человек может превратить свои возможности в действительность, претворить их в жизнь. Развитие представлений о природе, сущности способностей и таланта прошло долгий путь, было выдвинуто и опровергнуто множество гипотез, и тем не менее до конца этот вопрос не выяснен. Связь способностей с индивидуальными биологическими и физиологическими особенностями человека проявляются в виде задатков – морфологических и функциональных особенностей строения мозга, органов чувств и движений, представляющих собой предпосылки для развития способностей вплоть до перехода их в сферу таланта.</w:t>
      </w:r>
    </w:p>
    <w:p>
      <w:pPr>
        <w:pStyle w:val="Normal"/>
        <w:jc w:val="center"/>
        <w:rPr/>
      </w:pPr>
      <w:r>
        <w:rPr>
          <w:b/>
        </w:rPr>
        <w:t>6.5. Талант и мышление</w:t>
      </w:r>
    </w:p>
    <w:p>
      <w:pPr>
        <w:pStyle w:val="Normal"/>
        <w:ind w:firstLine="540"/>
        <w:jc w:val="both"/>
        <w:rPr/>
      </w:pPr>
      <w:r>
        <w:rPr/>
        <w:t>Талант – это сочетание способностей, их совокупность. Отдельно взятая, изолированная способность не может быть аналогом таланта, даже если она достигла очень высокого уровня развития и ярко выражена. Об этом в частности, свидетельствуют обследования людей, обладавших феноменальной памятью. Между тем именно в памяти, ее прочности и емкости многие видят эквивалент таланта. В созидательной деятельности человека память – это лишь один из факторов, от которого зависят успешность и продуктивность творчества. Не в меньшей степени они зависят от гибкости ума, наличия богатой фантазии, сильной воли, глубоких интересов и других психологических качеств.</w:t>
      </w:r>
    </w:p>
    <w:p>
      <w:pPr>
        <w:pStyle w:val="Normal"/>
        <w:ind w:firstLine="540"/>
        <w:jc w:val="both"/>
        <w:rPr/>
      </w:pPr>
      <w:r>
        <w:rPr/>
        <w:t>Итак, талант настолько сложное сочетание психических качеств личности, что он не может быть определен какой-либо одной-единственной способностью, как высокая продуктивность памяти. Скорее наоборот, отсутствие или, точнее, слабое развитие какой-либо даже важной способности, как об этом свидетельствуют психологические исследования, может быть с успехом компенсировано интенсивным развитием других способностей, входящих в сложный ансамбль качеств таланта.</w:t>
      </w:r>
    </w:p>
    <w:p>
      <w:pPr>
        <w:pStyle w:val="Normal"/>
        <w:ind w:firstLine="540"/>
        <w:jc w:val="both"/>
        <w:rPr/>
      </w:pPr>
      <w:r>
        <w:rPr/>
        <w:t>Структура таланта определяется в конечном счете характером требований, которые предъявляет личности данная деятельность (научная, политическая, производственная, спортивная, военная и др.). Поэтому составляющие талант способности будут далеко не идентичны, если сравнивать, например, между собой талантливого композитора и талантливого авиаконструктора. Как известно, психологический анализ выделяет в способностях более общие и более специальные качества. В свою очередь, психологический анализ таланта позволяет выделить общие структуры способностей. Они выступают как наиболее характерные группировки психических качеств, обеспечивающих возможность осуществления на самом высоком уровне многих видов деятельности.</w:t>
      </w:r>
    </w:p>
    <w:p>
      <w:pPr>
        <w:pStyle w:val="Normal"/>
        <w:ind w:firstLine="540"/>
        <w:jc w:val="both"/>
        <w:rPr/>
      </w:pPr>
      <w:r>
        <w:rPr/>
        <w:t>Этот анализ был осуществлен в НИИ общей и педагогической психологии при изучении детей с ярко выраженной одаренностью к различным видам умственной деятельности (понятие «одаренность» употребляется здесь как тождественное понятию «талант», но более удобное именно для характеристики детей; деятельность ребенка, принимая во внимание его возраст, отличается весьма относительной успешностью, самостоятельностью, оригинальностью). Среди других объектов изучения был ученик 6 класса С., который в возрасте семи лет поступил в 5 класс, где не только блестяще учился, но создал своего рода труд, содержащий систематическое описание птиц, живущих в России; в работе было 314 страниц и огромное количество рисунков.</w:t>
      </w:r>
    </w:p>
    <w:p>
      <w:pPr>
        <w:pStyle w:val="Normal"/>
        <w:ind w:firstLine="540"/>
        <w:jc w:val="both"/>
        <w:rPr/>
      </w:pPr>
      <w:r>
        <w:rPr/>
        <w:t>В результате изучения ряда одаренных детей удалось выявить некоторые существенно важные способности, которые в совокупности образуют структуру умственной одаренности. Первая особенность личности, которая может быть выявлена таким образом, - это внимательность, собранность, постоянная готовность к напряженной работе. На уроке ученик не отвлекается, ничего не пропускает, постоянно готов к ответу. Он отдает себя целиком тому, что его заинтересовало. Вторая особенность личности высокоодаренного ребенка, неразрывно связана с первой, заключается в том, что готовность к труду у него перерастает в склонность к труду, в трудолюбие, в неуемную потребность трудиться. Третья группа способностей связана непосредственно с интеллектуальной деятельностью: это особенности мышления, быстрота мыслительных процессов, систематичность ума, повышенные возможности анализа и обобщения, высокая продуктивность умственной деятельности.</w:t>
      </w:r>
    </w:p>
    <w:p>
      <w:pPr>
        <w:pStyle w:val="Normal"/>
        <w:ind w:firstLine="540"/>
        <w:jc w:val="both"/>
        <w:rPr/>
      </w:pPr>
      <w:r>
        <w:rPr/>
        <w:t>Указанные способности, которые в целом образуют структуру умственной одаренности, по свидетельству многих психологических наблюдений за одаренными детьми, проявляются у подавляющего большинства таких ребят и отличаются лишь степенью выраженности каждой из этих способностей, взятой в отдельности. Если же говорить о специфических различиях в одаренности, то они обнаруживаются главным образом в направленности интересов. Дальнейшее развитие способностей каждого из этих детей происходит в конкретной деятельности, которая не может осуществляться без наличия данных способностей.</w:t>
      </w:r>
    </w:p>
    <w:p>
      <w:pPr>
        <w:pStyle w:val="Normal"/>
        <w:ind w:firstLine="540"/>
        <w:jc w:val="both"/>
        <w:rPr/>
      </w:pPr>
      <w:r>
        <w:rPr/>
        <w:t>Поэтому структура специальной одаренности включает ансамбль приведенных выше качеств личности и дополняется рядом способностей, отвечающих требованиям конкретной деятельности. Установлено, что математическая одаренность характеризуется наличием специфических способностей, среди которых могут быть выделены следующие: формализованное восприятие математического материала, которое принимает характер быстрого схватывания условий задачи и выражения их формальной структуры (при этом конкретное содержание задачи как бы выпадает и остаются голые математические соотношения, своего рода очищенный от всех конкретных значений «скелет»); способности к обобщению математических объектов, отношений и действий – нахождение за различными частными деталями общих принципов, к выявлению сути задачи; способность к свертыванию систематических рассуждений и действий, когда вся многозначная структура рассуждения при решении задачи заменяется конкретным указанием на последовательность математических действий.</w:t>
      </w:r>
    </w:p>
    <w:p>
      <w:pPr>
        <w:pStyle w:val="Normal"/>
        <w:jc w:val="center"/>
        <w:rPr/>
      </w:pPr>
      <w:r>
        <w:rPr>
          <w:b/>
        </w:rPr>
        <w:t>6.5.1. Талант и мастерство</w:t>
      </w:r>
    </w:p>
    <w:p>
      <w:pPr>
        <w:pStyle w:val="Normal"/>
        <w:ind w:firstLine="540"/>
        <w:jc w:val="both"/>
        <w:rPr/>
      </w:pPr>
      <w:r>
        <w:rPr/>
        <w:t>Талант в совокупности его общих и специальных качеств – это, как было сказано, не более чем возможность творческих успехов, это лишь предпосылка мастерства, но далеко еще не само мастерство. Для того чтобы стать мастером (т.е. добиться совершенства в осуществлении конкретной деятельности, профессии), надо много трудиться. Талант не освобождает от труда, а предполагает большой, творческий, напряженный труд. Люди, чья талантливость в глазах человечества была бесспорной, всегда, без исключения - титаны труда. В процессе труда накапливается жизненный опыт, необходимый комплекс умений и навыков, без которого никакое творчество невозможно.</w:t>
      </w:r>
    </w:p>
    <w:p>
      <w:pPr>
        <w:pStyle w:val="Normal"/>
        <w:ind w:firstLine="540"/>
        <w:jc w:val="both"/>
        <w:rPr/>
      </w:pPr>
      <w:r>
        <w:rPr/>
        <w:t>В процессе творческой деятельности важную роль играют моменты особого подъема сил, психическое состояние вдохновения. Оно издавна считается неотделимой принадлежностью таланта. Нет никаких оснований противопоставлять вдохновение в творческой деятельности труду, составляющему его основу. Вдохновение – это не наитие, не откровение, а момент в творчестве, возможный только в том случае, если он подготовлен трудом. Вдохновение предполагает колоссальную сосредоточенность внимания, мобилизацию памяти, воображения и мышления на решении какой-то капитальной проблемы в научном, художественном или  техническом творчестве.</w:t>
      </w:r>
    </w:p>
    <w:p>
      <w:pPr>
        <w:pStyle w:val="Normal"/>
        <w:ind w:firstLine="540"/>
        <w:jc w:val="both"/>
        <w:rPr/>
      </w:pPr>
      <w:r>
        <w:rPr/>
        <w:t>Если талант – это возможность, то мастерство – это возможность, ставшая реальностью. Подлинное мастерство – это проявление талантливости человека в действии. Мастерство раскрывается не только в сумме соответствующих готовых умений и навыков, но и в психологической готовности к квалифицированному осуществлению любых трудовых операций, которые окажутся необходимыми для творческого решения возникшей задачи. Справедливо говорят: «Мастерство – это когда что и как приходят одновременно, тем самым подчеркивая, что мастерство устраняет разрыв между осознанием существа творческой задачи и нахождением способов ее решения.</w:t>
      </w:r>
    </w:p>
    <w:p>
      <w:pPr>
        <w:pStyle w:val="Normal"/>
        <w:jc w:val="center"/>
        <w:rPr/>
      </w:pPr>
      <w:r>
        <w:rPr>
          <w:b/>
        </w:rPr>
        <w:t>6.5.2. Природные предпосылки способностей и таланта</w:t>
      </w:r>
    </w:p>
    <w:p>
      <w:pPr>
        <w:pStyle w:val="Normal"/>
        <w:ind w:firstLine="540"/>
        <w:jc w:val="both"/>
        <w:rPr/>
      </w:pPr>
      <w:r>
        <w:rPr/>
        <w:t>Правильное понимание сущности способностей человека предполагает выяснение вопроса об их отношений к мозгу – субстрату всех психических процессов, состояний, качеств и особенностей. Как и все индивидуально-психические особенности личности, способности не приобретаются человеком в готовом виде, как нечто данное ему от природы, врожденное, а формируются в жизни и деятельности. На свет человек появляется без психических свойств, а лишь с общей возможностью их приобретения. Только в результате взаимодействия с действительностью и активной деятельности человеческий мозг начинает отражать окружающий мир, обнаруживая свои индивидуально-психические качества и особенности (в том числе и способности). В таком смысле и следует понимать принятое в научной психологии положение, что способности не являются врожденными.</w:t>
      </w:r>
    </w:p>
    <w:p>
      <w:pPr>
        <w:pStyle w:val="Normal"/>
        <w:ind w:firstLine="540"/>
        <w:jc w:val="both"/>
        <w:rPr/>
      </w:pPr>
      <w:r>
        <w:rPr/>
        <w:t>Защита этой точки зрения – необходимое условие для борьбы за научное понимание личности человека и его способностей против проявлений идеализма. Еще Платон утверждал, что способности являются врожденными и что все знания, которыми пользуется человек, - это его воспоминания о пребывании в идеальном мире «абсолютных знаний». В 17 в. в трудах французского философа Декарта подобный подход фигурирует в качестве учения о «врожденных идеях». С помощью этого взгляда на способности утверждалось социальное, правовое, политическое неравенство людей, укреплялись фаталистические воззрения на невозможность обучения представителей низших сословий.</w:t>
      </w:r>
    </w:p>
    <w:p>
      <w:pPr>
        <w:pStyle w:val="Normal"/>
        <w:ind w:firstLine="540"/>
        <w:jc w:val="both"/>
        <w:rPr/>
      </w:pPr>
      <w:r>
        <w:rPr/>
        <w:t>Таким образом, отвергая концепцию о врожденности способностей, научная психология выступает против фатализма – представления о роковой предопределенности способностей человека неким природным фактором.</w:t>
      </w:r>
    </w:p>
    <w:p>
      <w:pPr>
        <w:pStyle w:val="Normal"/>
        <w:ind w:firstLine="540"/>
        <w:jc w:val="both"/>
        <w:rPr/>
      </w:pPr>
      <w:r>
        <w:rPr/>
        <w:t>Отрицание врожденности способностей не имеет абсолютного характера. Не признавая врожденности способностей, тем не менее не отрицается врожденность дифференциальных особенностей, заключенных в строении мозга, которые могут оказаться условиями успешного выполнения какой-либо деятельности (чаще группы, целого куста профессий, специальностей, видов трудовой активности и т.д.). Эти морфологические и функциональные особенности строения мозга, органов чувств и движения, которые выступают в качестве природных предпосылок развития способностей, называются задатками.</w:t>
      </w:r>
    </w:p>
    <w:p>
      <w:pPr>
        <w:pStyle w:val="Normal"/>
        <w:ind w:firstLine="540"/>
        <w:jc w:val="both"/>
        <w:rPr/>
      </w:pPr>
      <w:r>
        <w:rPr/>
        <w:t>Рассмотрим соотношение между способностями и задатками на конкретном примере. Так, к числу врожденных задатков относится необычайно тонкое обоняние – особо высокая чувствительность обонятельного анализатора. Это не является какой-то особенностью, поэтому подобная особенность нервно-психической организации человека остается безликим задатком. Строением мозга не предусмотрено, какие специальности и профессии, связанные с изощренными обонятельными ощущениями, исторически сложатся в человеческом обществе. Не предусмотрено и то, какую область деятельности изберет для себя человек и получит ли он в условиях этой деятельности возможности для развития указанных задатков. Но если в обществе возникла потребность в таких профессиях, где нужны именно особо тонкие обонятельные ощущения, и если данный конкретный человек имеет соответствующие природные задатки, то ему легче, чем кому-либо другому, развить у себя соответствующие способности. В этом отношении ценной профессией является парфюмер – «композитор аромата». Их не так уж и много. Профессиональные способности этих людей представляют собой результат развития задатков, которые заключаются в особенностях строения и функционирования обонятельного анализатора. Но сказать про одного из представителей этой профессии: «Он прирожденный парфюмер» - можно, только выражаясь, что называется фигурально, так как мозг его не содержит предопределения жизненного пути, профессии, способностей.</w:t>
      </w:r>
    </w:p>
    <w:p>
      <w:pPr>
        <w:pStyle w:val="Normal"/>
        <w:ind w:firstLine="540"/>
        <w:jc w:val="both"/>
        <w:rPr/>
      </w:pPr>
      <w:r>
        <w:rPr/>
        <w:t>На основе одних и тех же задатков могут развиваться различные способности в зависимости от характера требований, предъявляемых деятельностью. Помимо позитивного материала в области изучения природы задатков, существует и негативный материал, много научных данных о дефектах задатков. Так, целый ряд врожденных или приобретенных в раннем возрасте аномалий мозга (олигофрения) выступает как почти необратимый дефект задатков, становящийся тормозом развития способностей.</w:t>
      </w:r>
    </w:p>
    <w:p>
      <w:pPr>
        <w:pStyle w:val="Normal"/>
        <w:ind w:firstLine="540"/>
        <w:jc w:val="both"/>
        <w:rPr/>
      </w:pPr>
      <w:r>
        <w:rPr/>
        <w:t>Существуют более или менее продуктивные гипотезы о сущности природных предпосылок развития способностей. Не подтвердилась высказанная Ф. Галлеем гипотеза о существовании связи между отдельными анатомическими особенностями мозга и отдельными способностями. Хотя мысль Ф. Галя, что качества ума, таланты и способности строго локализованы в больших полушариях мозга, давно отвергнута наукой, некоторые считают, что якобы существует закономерная связь между величиной мозга и способностями человека. Порой бывает, что индивида с высоким лбом в условиях межличностного восприятия заведомо наделяют умом, ожидают от него разумных суждений и решений и оказываются глубоко разочарованными, если ожидания не оправдываются. Напротив, индивида с низким лбом ожидает неблагоприятный прогноз по отношению к его умственным способностям, хотя, как правило, эти предсказания не подтверждаются наблюдениями за проявлениями его интеллекта.</w:t>
      </w:r>
    </w:p>
    <w:p>
      <w:pPr>
        <w:pStyle w:val="Normal"/>
        <w:ind w:firstLine="540"/>
        <w:jc w:val="both"/>
        <w:rPr/>
      </w:pPr>
      <w:r>
        <w:rPr/>
        <w:t>Представления о том, что такие сложные психологические особенности, как способности, могут локально размещаться в определенных участках мозга, отражало ранний этап физиологических и психологических знаний, и было опровергнуто в дальнейшем. Современная физиология свидетельствует, что в коре мозга локализуются многочисленные психические функции. Полагают, например, что центр речевых движений располагается в задней части третьей лобной извилины левого полушария, центр понимания речи находится в другом месте – в задней трети верхней височной извилины того же левого полушария. И если принять во внимание, что человеческая речь - результат сложного взаимодействия ряда отделов мозга, то нет оснований предполагать, что способности человека, связанные с речевой деятельностью, могут быть строго локализованы в одном каком-нибудь участке мозга.</w:t>
      </w:r>
    </w:p>
    <w:p>
      <w:pPr>
        <w:pStyle w:val="Normal"/>
        <w:ind w:firstLine="540"/>
        <w:jc w:val="both"/>
        <w:rPr/>
      </w:pPr>
      <w:r>
        <w:rPr/>
        <w:t>Несостоятельной является гипотеза о зависимости задатков от размеров мозга, его массы. Мозг взрослого человека весит в среднем около 1400 г. Мозг И.С. Тургенева весил 2012 г, мозг Байрона несколько меньше – 1800 г, аналогичные результаты дало взвешивание мозга ряда выдающихся людей. Однако мозг знаменитого химика Ю. Либиха имел вес 1362 г, писателя А. Франса – всего 1017 г. Вскоре выяснилось, что самый большой и тяжелый мозг оказался у человека, не только ничем не выдающегося, но просто умственно неполноценного. Не подтвердились предположения о том, что задатки человека определяются числом извилин мозга.</w:t>
      </w:r>
    </w:p>
    <w:p>
      <w:pPr>
        <w:pStyle w:val="Normal"/>
        <w:ind w:firstLine="540"/>
        <w:jc w:val="both"/>
        <w:rPr/>
      </w:pPr>
      <w:r>
        <w:rPr/>
        <w:t>Наиболее продуктивными являются гипотезы, которые связывают задатки с микроструктурой мозга и органов чувств. Можно предположить, что углубленное изучение строения мозговой клетки позволит обнаружить морфологические и функциональные особенности, отличающие нервную ткань одаренного человека. Значительной достоверностью обладают также гипотезы, связывающие задатки с некоторыми дифференциальными особенностями нервных процессов (различиями по их силе, уравновешенности и подвижности) и тем самым типами высшей нервной деятельности.</w:t>
      </w:r>
    </w:p>
    <w:p>
      <w:pPr>
        <w:pStyle w:val="Normal"/>
        <w:ind w:firstLine="540"/>
        <w:jc w:val="both"/>
        <w:rPr/>
      </w:pPr>
      <w:r>
        <w:rPr/>
        <w:t>Теплов Б.М. попытался выяснить, как влияют черты типа высшей нервной деятельности на качественные особенности структуры способностей. Ученый показал, что слабость нервных процессов – это не только отрицательное, как обычно предполагалось, но равно и положительное качество нервной системы, так как слабость нервных процессов есть следствие ее высокой реактивности. «Слабая нервная система, - писал Теплов, - если допустимо прибегнуть к аналогии, может быть уподоблена очень чувствительной фотопластинке. Такая пластинка требует особой бдительности в обращении с ней: она больше всякой другой боится «засвета» или «передержки» (сверхсильный раздражитель, действие условного раздражителя). Это конечно отрицательное свойство. Но ведь оно является следствием высокоположительного свойства – большой чувствительности».</w:t>
      </w:r>
    </w:p>
    <w:p>
      <w:pPr>
        <w:pStyle w:val="Normal"/>
        <w:ind w:firstLine="540"/>
        <w:jc w:val="both"/>
        <w:rPr/>
      </w:pPr>
      <w:r>
        <w:rPr/>
        <w:t>Особая чувствительность нервной системы (т.е. ее слабость) может выступать как некий задаток, на основе которого будут развиваться способности, связанные с такими видами трудовой деятельности, где требуется высокая реактивность, впечатлительность, своего рода тонкость душевной организации. Здесь отчетливо заметна специфика личности человека. Если животное, имеющее слабый тип нервной системы, в условиях борьбы за существование, характерной для среды, управляемой законами биологии, обнаруживает свою неприспособленность и инвалидность, то человек, принадлежащий к слабому типу, в общественно-исторических условиях существования при обычных жизненных обстоятельствах не остается «инвалидом». Более того, развивающиеся на этой физиологической базе способности могут создать для него особо благоприятные возможности существования и развития.</w:t>
      </w:r>
    </w:p>
    <w:p>
      <w:pPr>
        <w:pStyle w:val="Normal"/>
        <w:ind w:firstLine="540"/>
        <w:jc w:val="both"/>
        <w:rPr/>
      </w:pPr>
      <w:r>
        <w:rPr/>
        <w:t>Указанные особенности относятся к чертам и проявлениям общего типа высшей нервной деятельности. Однако еще большей вероятностью обладают гипотезы, которые связывают природные предпосылки с так называемыми парциальными (частными) особенностями нервной системы, т.е. своеобразием типологических свойств, проявляющихся у одних в зрительной, у других в слуховой, у третьих в двигательной сфере. Легко понять, что типологические различия по силе, уравновешенности и подвижности нервных процессов, проявляющиеся, например, в двигательной сфере, могут в различной степени отвечать требованиям того или иного вида спорта и выступать как предпосылки к развитию соответствующих спортивных способностей.</w:t>
      </w:r>
    </w:p>
    <w:p>
      <w:pPr>
        <w:pStyle w:val="Normal"/>
        <w:jc w:val="center"/>
        <w:rPr/>
      </w:pPr>
      <w:r>
        <w:rPr>
          <w:b/>
        </w:rPr>
        <w:t>6.5.3. Способности и наследственность</w:t>
      </w:r>
    </w:p>
    <w:p>
      <w:pPr>
        <w:pStyle w:val="Normal"/>
        <w:ind w:firstLine="540"/>
        <w:jc w:val="both"/>
        <w:rPr/>
      </w:pPr>
      <w:r>
        <w:rPr/>
        <w:t>Тот факт, что природные предпосылки способностей – задатки - заключены в особенностях строения и функционирования нервной системы, делает достоверным предположение, что они, как и все другие морфологические и физиологические качества, подчинены общим генетическим законам. Вместе с тем гипотеза возможной наследуемости задатков не должна быть отождествлена с идеей наследственности способностей.</w:t>
      </w:r>
    </w:p>
    <w:p>
      <w:pPr>
        <w:pStyle w:val="Normal"/>
        <w:ind w:firstLine="540"/>
        <w:jc w:val="both"/>
        <w:rPr/>
      </w:pPr>
      <w:r>
        <w:rPr/>
        <w:t>Указанная проблема имеет большую историю. Еще в 1875 г. была опубликована книга английского антрополога и психолога Ф. Гальтона «Наследственность таланта. Ее законы и последствия», где автор, изучивший родственные связи многих сотен выдающихся людей, сделал вывод, что таланты передаются по наследству либо по отцовской, либо по материнской линии. Однако выводы Гальтона не имели научной достоверности. Никаких убедительных доказательств наследуемости талантов судей, политических деятелей, полководцев он не мог привести. Единственный вывод, который мог быть сделан по материалам Гальтона, заключается в том, что семьи состоятельных, знатных и образованных людей составляют благоприятную среду, где могут развиться качества, необходимые для занятий интеллектуальным трудом. Никаких выводов о наследственной предрасположенности к тем или иным профессиям на основании данных Гальтона ни один добросовестный исследователь не решился сделать.</w:t>
      </w:r>
    </w:p>
    <w:p>
      <w:pPr>
        <w:pStyle w:val="Normal"/>
        <w:ind w:firstLine="540"/>
        <w:jc w:val="both"/>
        <w:rPr/>
      </w:pPr>
      <w:r>
        <w:rPr/>
        <w:t>Обсуждая материалы Гальтона, надо сделать одну оговорку. Рядом с сомнительными доказательствами талантливости семейств судей, писателей, полководцев и т.п. он приводит сведения, которые не могут производить впечатления определенной убедительности. В семье Бахов, например, музыкальный талант впервые обнаружился в 1550 г. и с особенной силой проявился через 5 поколений у великого композитора И.С. Баха и иссяк после некой Регины Сусанны, жившей в 1800 г. В семье Бахов было около 60 музыкантов, из них 20 выдающихся. Гальтон приводит и другие факты: в семье скрипачей Бенда насчитывалось девять видных музыкантов, в семье Моцарта – пять, в семье Гайдна – два.</w:t>
      </w:r>
    </w:p>
    <w:p>
      <w:pPr>
        <w:pStyle w:val="Normal"/>
        <w:ind w:firstLine="540"/>
        <w:jc w:val="both"/>
        <w:rPr/>
      </w:pPr>
      <w:r>
        <w:rPr/>
        <w:t>Все это позволяет сделать некоторые общие выводы. В подавляющем большинстве случаев изучение родословных выдающихся людей (если речь идет о действительно выдающихся людях) свидетельствует не о биологической наследственности, а о наследственности условий жизни, т.е. тех социальных условий, которые благоприятствуют развитию способностей. Очевидно, если в семье все живут музыкой, если весь строй жизни наталкивает ребенка на необходимость ею заниматься, если высшим достоинством каждого признается музыкальность, то не приходится удивляться, что в этом семействе возникают музыкальные дарования.</w:t>
      </w:r>
    </w:p>
    <w:p>
      <w:pPr>
        <w:pStyle w:val="Normal"/>
        <w:ind w:firstLine="540"/>
        <w:jc w:val="both"/>
        <w:rPr/>
      </w:pPr>
      <w:r>
        <w:rPr/>
        <w:t>Впрочем, пример Бахов дает некоторые основания предположить, что здесь имеет место и определенная наследственность музыкальных задатков. Возможно, какие-то особенности строения и функционирования слухового анализатора (т.е. парциальные типологические особенности) передавались по наследству у членов этого семейства из рода в род. Между прочим, Гальтон указывал, что музыкальные задатки передавались у Бахов исключительно по мужской линии.</w:t>
      </w:r>
    </w:p>
    <w:p>
      <w:pPr>
        <w:pStyle w:val="Normal"/>
        <w:ind w:firstLine="540"/>
        <w:jc w:val="both"/>
        <w:rPr/>
      </w:pPr>
      <w:r>
        <w:rPr/>
        <w:t>Можно говорить о потомственных профессиях, занятиях, которые помогают выявлению соответствующих способностей. Известны династии театральные (например, Садовские), цирковые (Дуровы), ученых (Якушкины, Фортунатовы) и т.д. Естественно, что сын выбирает профессию отца или деда и преуспевает на этом поприще. Но вместе с тем можно назвать бесчисленное множество выдающихся людей, чьи дети и внуки не перенимают специальных способностей своих родителей и не избирают их жизненный путь.</w:t>
      </w:r>
    </w:p>
    <w:p>
      <w:pPr>
        <w:pStyle w:val="Normal"/>
        <w:ind w:firstLine="540"/>
        <w:jc w:val="both"/>
        <w:rPr/>
      </w:pPr>
      <w:r>
        <w:rPr/>
        <w:t>Серьезная статистика не дает никаких доказательств наследственности способностей и талантов. Идея наследственности способностей противоречит и научной теории. Можно признать научно установленным, что с момента появления человека современного типа, т.е. кроманьонца, жившего около 100 тысяч лет назад, развитие человека происходит не путем отбора и наследственной передачи изменений его природной организации – развитие человека и его способностей управляется общественно-историческими законами.</w:t>
      </w:r>
    </w:p>
    <w:p>
      <w:pPr>
        <w:pStyle w:val="Normal"/>
        <w:ind w:firstLine="540"/>
        <w:jc w:val="both"/>
        <w:rPr/>
      </w:pPr>
      <w:r>
        <w:rPr/>
        <w:t xml:space="preserve">Таким образом, рассмотренное соотношение задатков и способностей показывает, что, хотя развитие способностей зависит от природных предпосылок, которые далеко не одинаковы у разных людей, однако способности не столько дар природы, сколько продукт человеческой истории. Если у животных передача достижений предшествующих поколений последующим осуществляется главным образом путем наследственных морфологических изменений организма, то у человека это происходит общественно-историческим путем, т.е. с помощью орудий труда, языка, произведений искусства и т.п. Каждому человеку предстоит принять эстафету: он должен применять орудия, пользоваться языком, наслаждаться произведениями художественного творчества и т.д. </w:t>
      </w:r>
    </w:p>
    <w:p>
      <w:pPr>
        <w:pStyle w:val="Normal"/>
        <w:ind w:firstLine="540"/>
        <w:jc w:val="both"/>
        <w:rPr/>
      </w:pPr>
      <w:r>
        <w:rPr/>
        <w:t>Овладевая миром исторических достижений, люди формируют свои способности. Проявление способностей находится в прямой зависимости от конкретных приемов формирования соответствующих знаний и умений, которые исторически вырабатываются людьми в ходе удовлетворения потребностей общества. Наивысшая же точка развития способностей – талант, являющийся уделом лишь людей трудолюбивых, истинно преданных своему делу. Каждый человек способен на многое, но, к сожалению, не каждый знает, на что он способен.</w:t>
      </w:r>
    </w:p>
    <w:p>
      <w:pPr>
        <w:pStyle w:val="Normal"/>
        <w:jc w:val="center"/>
        <w:rPr/>
      </w:pPr>
      <w:r>
        <w:rPr>
          <w:b/>
        </w:rPr>
        <w:t>6.6. Анатомический субстрат мышления</w:t>
      </w:r>
    </w:p>
    <w:p>
      <w:pPr>
        <w:pStyle w:val="Normal"/>
        <w:ind w:firstLine="540"/>
        <w:jc w:val="both"/>
        <w:rPr/>
      </w:pPr>
      <w:r>
        <w:rPr/>
        <w:t xml:space="preserve">Традиционная наука о мозге утверждает, что в ассоциативной коре образуются ассоциативные связи между специализированными областями и интегрируется приходящая из них информация. Кроме того, здесь, как полагают, текущая информация объединяется с эмоциями и воспоминаниями, что позволяет людям думать, решать, составлять планы. </w:t>
      </w:r>
    </w:p>
    <w:p>
      <w:pPr>
        <w:pStyle w:val="Normal"/>
        <w:ind w:firstLine="540"/>
        <w:jc w:val="both"/>
        <w:rPr/>
      </w:pPr>
      <w:r>
        <w:rPr/>
        <w:t xml:space="preserve">Так, например, считается, что ассоциативные поля теменной доли объединяют информацию, приходящую от соматосенсорной зоны коры, - сообщения от кожи, мышц, сухожилий и суставов относительно положения тела и его движений – со зрительной и слуховой информацией, поступающей из зрительной и слуховой коры. Эта объединенная информация помогает иметь точное представление о собственном теле во время передвижения в окружающем пространстве. Слияние сенсорных данных с информацией, извлекаемой из кладовых памяти, позволяет осмысленно интерпретировать специфические зрительные сигналы, звуки и тактильные ощущения. Когда что-то движущееся и пушистое коснется вашей руки, вы будете по-разному реагировать на это в зависимости от того, услышите ли вы одновременно с этим мурлыканье кошки или рев медведя. </w:t>
      </w:r>
    </w:p>
    <w:p>
      <w:pPr>
        <w:pStyle w:val="Normal"/>
        <w:ind w:firstLine="540"/>
        <w:jc w:val="both"/>
        <w:rPr/>
      </w:pPr>
      <w:r>
        <w:rPr/>
        <w:t>Наряду с теменной областью, лобные доли - самая новая и самая сложная структура головного мозга. Их масса у человека составляет 25% всей массы коры. Лобные доли имеют очень тонкое строение и созревают в последнюю очередь: у женщин к 18 – 19 годам, у мужчин – к 21 – 23. Промежуточные этапы созревания для обоих полов наступают в 7 и 12 – 14 лет. Кроме того, префронтальные отделы наиболее ранимы и подвержены инволюции. Их высшие (ассоциативные) слои особенно резко атрофируются при таких диффузных заболеваниях, как болезнь Пика и прогрессивный паралич и вообще наиболее чувствительны ко всем видам негативных воздействий: общеотравляющие и наркотические вещества, алкоголь, радиоактивное излучение и т.д.</w:t>
      </w:r>
    </w:p>
    <w:p>
      <w:pPr>
        <w:pStyle w:val="Normal"/>
        <w:ind w:firstLine="540"/>
        <w:jc w:val="both"/>
        <w:rPr/>
      </w:pPr>
      <w:r>
        <w:rPr/>
        <w:t xml:space="preserve">Префронтальные отделы коры головного мозга располагаются спереди от моторной зоны (4-е поле Бродмана) и премоторной зоны (6 и 8 поле Бродмана). Они включают в себя ряд образований: 9, 10, 11 и 46 поля Бродмана, часть которых расположена на конвекситатной, часть – на медиобазальных поверхностях лобных долей. Префронтальные отделы коры головного мозга формируются лишь на поздних этапах филогенеза – у низших обезьян, значительно развиты у приматов, однако только у человека достигают довольно дифференцированного строения с появлением новых полей. </w:t>
      </w:r>
    </w:p>
    <w:p>
      <w:pPr>
        <w:pStyle w:val="Normal"/>
        <w:ind w:firstLine="540"/>
        <w:jc w:val="both"/>
        <w:rPr/>
      </w:pPr>
      <w:r>
        <w:rPr/>
        <w:t>Уже на ранних стадиях эмбриогенеза лобная кора характеризуется особой радиальной исчерченностью, резко отличаясь от строения коры задних отделов мозга. Генетически эта область связана с 4 и 6 полем Бродмана, поэтому морфологически может быть отнесена к корковым отделам двигательного анализатора. Но, в отличие от 4 и 6 полей, префронтальные отделы имеют своеобразное строение: в них отсутствуют гигантские пирамидальные клетки Беца и значительно более развиты ассоциативные слои.</w:t>
      </w:r>
    </w:p>
    <w:p>
      <w:pPr>
        <w:pStyle w:val="Normal"/>
        <w:ind w:firstLine="540"/>
        <w:jc w:val="both"/>
        <w:rPr/>
      </w:pPr>
      <w:r>
        <w:rPr/>
        <w:t>Поля префронтальной области 9, 10, 11, 45 и 46 имеют связи с ядрами таламуса, но лишь с теми, которые сами не имеют прямой связи с двигательной периферией. Корковые поля префронтальной области имеют очень богатые связи почти со всеми важнейшими участками задних отделов коры.</w:t>
      </w:r>
    </w:p>
    <w:p>
      <w:pPr>
        <w:pStyle w:val="Normal"/>
        <w:ind w:firstLine="540"/>
        <w:jc w:val="both"/>
        <w:rPr/>
      </w:pPr>
      <w:r>
        <w:rPr/>
        <w:t>Работы над изучением функций лобных долей начались в 70-х годах 19 в. и шли сразу в двух направлениях – опыты над животными и клинические наблюдения над больными с поражением лобных долей. Причем оба эти направления поначалу давали противоречивые данные, и лишь позднее стали определяться все более четкие параллели.</w:t>
      </w:r>
    </w:p>
    <w:p>
      <w:pPr>
        <w:pStyle w:val="Normal"/>
        <w:ind w:firstLine="540"/>
        <w:jc w:val="both"/>
        <w:rPr/>
      </w:pPr>
      <w:r>
        <w:rPr>
          <w:b/>
        </w:rPr>
        <w:t>Опыты над животными</w:t>
      </w:r>
      <w:r>
        <w:rPr/>
        <w:t xml:space="preserve">. В 70 – 80-х годах 19 в. получили распространение методы раздражения и экстирпации (удаление отдельных участков). Оказалось, что раздражение лобных долей электрическим током не вызывает никаких реакций, а экстирпация не приводит к параличам и другим расстройствам. Не удивительно, что многие исследователи сделали вывод о том, что лобные доли «не имеют функций» и представляют собой «пример избыточности». </w:t>
      </w:r>
    </w:p>
    <w:p>
      <w:pPr>
        <w:pStyle w:val="Normal"/>
        <w:ind w:firstLine="540"/>
        <w:jc w:val="both"/>
        <w:rPr/>
      </w:pPr>
      <w:r>
        <w:rPr/>
        <w:t>Лишь немногие (Бианки, 1895, 1921; Бехтерев, 1907; Франц, 1907) заметили, что животное, у которого удалены сразу обе лобные доли перестает узнавать хозяина, теряет избирательность пищевого поведения (схватывает и жует любые предметы), проявляет двигательные автоматизмы (кружение на месте). Поэтому миф об «избыточности» сразу был отвергнут и лобные доли получили название «орган абстрактного мышления».</w:t>
      </w:r>
    </w:p>
    <w:p>
      <w:pPr>
        <w:pStyle w:val="Normal"/>
        <w:ind w:firstLine="540"/>
        <w:jc w:val="both"/>
        <w:rPr/>
      </w:pPr>
      <w:r>
        <w:rPr/>
        <w:t>Работы П.К. Анохина и А.И. Шумилиной (1949) показали, что поражение лобных долей приводит к грубому нарушению тех предварительных синтезов отдельных сигналов, которые предшествуют движению и составляют «пусковую» или «обстановочную» афферентацию. Собака реагирует на один сигнал, но не может выработать дифференцировку 2-х сигналов, требующих двух разных двигательных реакций (реакция выбора). Кроме того, собаки перестают правильно оценивать влияние подкрепления. Прибрам (1935), проводя опыты с обезьянами, также пришел к выводу, что повреждение лобных долей влечет за собой «неучет эффекта», т.е. отсутствие «сигнала успеха» и «сигнала ошибки».</w:t>
      </w:r>
    </w:p>
    <w:p>
      <w:pPr>
        <w:pStyle w:val="Normal"/>
        <w:ind w:firstLine="540"/>
        <w:jc w:val="both"/>
        <w:rPr/>
      </w:pPr>
      <w:r>
        <w:rPr/>
        <w:t>В опытах Келлера прооперированная обезьяна, пользуясь палкой, могла достать приманку только в том случае, если и приманка и палка находились в одном зрительном поле, демонстрируя грубое нарушение серийных операций, требующих предварительного синтеза. Джекобсон (1935) установил, что у прооперированных обезьян невозможно вызвать неврозы и конфликты. Также было замечено, что резекция лобных долей мозга приводит к резкому усилению двигательной активности животного, растормаживанию отсроченных реакций и оживлению элементарных (подкорковых) автоматизмов.</w:t>
      </w:r>
    </w:p>
    <w:p>
      <w:pPr>
        <w:pStyle w:val="Normal"/>
        <w:ind w:firstLine="540"/>
        <w:jc w:val="both"/>
        <w:rPr/>
      </w:pPr>
      <w:r>
        <w:rPr>
          <w:b/>
        </w:rPr>
        <w:t>Клинические наблюдения больных</w:t>
      </w:r>
      <w:r>
        <w:rPr/>
        <w:t>. Клиническая картина поражения лобных долей несколько различается в зависимости от тяжести, степени повреждения подкорковых образований и локализации. Одно из первых описаний случая тяжелого ранения лобных долей мозга сделал Харлоу в 1868 г. Он описал резкие изменения личности, высвобождение примитивных животных инстинктов.</w:t>
      </w:r>
    </w:p>
    <w:p>
      <w:pPr>
        <w:pStyle w:val="Normal"/>
        <w:ind w:firstLine="540"/>
        <w:jc w:val="both"/>
        <w:rPr/>
      </w:pPr>
      <w:r>
        <w:rPr/>
        <w:t>Ястровиц (1888) и Оппенгейм (1890) описывали опухоль полюса правой лобной доли, распространившейся на орбитальную поверхность, которая вызвала синдром слабоумия и эйфорию. Для больных характерно нарушение инициативы (распад плана действий), апатико-акинетико-амбулический синдром, который, кстати, специфичен для поражения лобных долей, грубое снижение интеллектуальных процессов, распад сложных эмоций, отсутствие эмоциональных конфликтов. Кроме того, у больных наблюдается повышение тонуса, учащение проявлений автоматизмов (защитных, хватательных, сосательных рефлексов), иногда нарушение функций тазовых органов, общая адинамия, приводящая к полной аспонтанности. Следует отметить некоторую специфичность эпилептических припадков: они проходят без движений, сопровождаются лишь общей потерей сознания.</w:t>
      </w:r>
    </w:p>
    <w:p>
      <w:pPr>
        <w:pStyle w:val="Normal"/>
        <w:ind w:firstLine="540"/>
        <w:jc w:val="both"/>
        <w:rPr/>
      </w:pPr>
      <w:r>
        <w:rPr/>
        <w:t xml:space="preserve">При легких повреждениях обычно сохраняется «формальный интеллект», но проявляются заметные изменения в поведении. Если заболевание протекает на фоне общего угнетения, то появляется дефект активности, когда на фоне раздражения неконтролируемые импульсивные поступки без учета последствий. Исчезают стойкие переживания, неудачи не вызывают длительных эмоциональных реакций. </w:t>
      </w:r>
    </w:p>
    <w:p>
      <w:pPr>
        <w:pStyle w:val="Normal"/>
        <w:ind w:firstLine="540"/>
        <w:jc w:val="both"/>
        <w:rPr/>
      </w:pPr>
      <w:r>
        <w:rPr/>
        <w:t>В случаях, когда поражение распространяется на базальные отделы лобной области, эти эмоциональные нарушения – со склонностью к импульсивным поступкам, плоским шуткам, эйфорией – могут протекать без существенных изменений нормального интеллек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ГЛАВА 7. СОЗНАНИЕ</w:t>
      </w:r>
    </w:p>
    <w:p>
      <w:pPr>
        <w:pStyle w:val="Normal"/>
        <w:jc w:val="center"/>
        <w:rPr>
          <w:b/>
          <w:b/>
        </w:rPr>
      </w:pPr>
      <w:r>
        <w:rPr>
          <w:b/>
        </w:rPr>
      </w:r>
    </w:p>
    <w:p>
      <w:pPr>
        <w:pStyle w:val="Normal"/>
        <w:ind w:firstLine="540"/>
        <w:jc w:val="both"/>
        <w:rPr/>
      </w:pPr>
      <w:r>
        <w:rPr/>
        <w:t xml:space="preserve">Сознание – высший уровень психического отражения и саморегуляции; обычно считается присущим только человеку как общественно- историческому существу. Эмпирически выступает как непрерывно меняющаяся совокупность чувственных и умственных образов, непосредственно предстающих перед субъектом в его внутреннем опыте и предвосхищающих его практическую деятельность – мозаика состояний, играющая более или менее значительную роль как во внешнем, так и во внутреннем равновесии индивида.  Сознание изучается рядом наук - философией (основной вопрос философии об отношении сознания к бытию), логикой, лингвистикой, нейрофизиологией, антропологией, этнографией и пр. </w:t>
      </w:r>
    </w:p>
    <w:p>
      <w:pPr>
        <w:pStyle w:val="Normal"/>
        <w:ind w:firstLine="540"/>
        <w:jc w:val="both"/>
        <w:rPr/>
      </w:pPr>
      <w:r>
        <w:rPr/>
        <w:t xml:space="preserve">Психология изучает происхождение, структуру и функционирование сознания индивида. Сознание характеризуется: 1) активностью; 2) интенциональностью; 3) способностью к рефлексии, самонаблюдению – осознание самого сознания; 4) мотивационно-ценностным характером; 5) различной степенью (уровнями) ясности. Сознание любого индивида уникально, но не произвольно – оно обусловлено внешними по отношению к сознанию факторами, прежде всего – структурами социальной системы, где существует индивид, и всегда носит общественно-исторический характер. </w:t>
      </w:r>
    </w:p>
    <w:p>
      <w:pPr>
        <w:pStyle w:val="Normal"/>
        <w:ind w:firstLine="540"/>
        <w:jc w:val="both"/>
        <w:rPr/>
      </w:pPr>
      <w:r>
        <w:rPr/>
        <w:t xml:space="preserve">Отечественной психологией было разработано общее представление об онтогенетическом формировании сознания. Структуры сознания индивида формируются в раннем онтогенезе благодаря присвоению ребенком такой деятельности, как общение со взрослыми. Предметная деятельность и ее атрибут – общение – обладают следующими основными свойствами, отраженными в ее структуре: 1) социальным происхождением и строением – это выражается в ее социальной регламентации, а также с опосредованными орудиями и знаками; 2) разделенностью между двумя субъектами; 3) направленностью на объект. </w:t>
      </w:r>
    </w:p>
    <w:p>
      <w:pPr>
        <w:pStyle w:val="Normal"/>
        <w:ind w:firstLine="540"/>
        <w:jc w:val="both"/>
        <w:rPr/>
      </w:pPr>
      <w:r>
        <w:rPr/>
        <w:t xml:space="preserve">Выделяются два вида состояний сознания: устойчивые и изменчивые, быстро преходящие. При размышлениях периоды устойчивых состояний перемежаются переходами – изменчивыми состояниями, часто неуловимыми. Переходные моменты весьма трудно уловить самонаблюдением: при попытках остановить их исчезает само движение, а если пытаться о них вспомнить по их окончании, то яркий чувственный образ, сопровождающий устойчивые состояния, затмевает моменты движения. </w:t>
      </w:r>
    </w:p>
    <w:p>
      <w:pPr>
        <w:pStyle w:val="Normal"/>
        <w:ind w:firstLine="540"/>
        <w:jc w:val="both"/>
        <w:rPr/>
      </w:pPr>
      <w:r>
        <w:rPr/>
        <w:t xml:space="preserve">Движение сознания и его непрерывное изменение отражается в понятии потока сознания. Некогда, при изучении сознания был сделан поворот, который со временем завел психологию сознания в тупик. По примеру естественных наук первой задачей считалось выделение простейших элементов сознания. Второй задачей считалось нахождение законов соединения этих элементов. Простейшими элементами считались отдельные впечатления, или ощущения. </w:t>
      </w:r>
    </w:p>
    <w:p>
      <w:pPr>
        <w:pStyle w:val="Normal"/>
        <w:ind w:firstLine="540"/>
        <w:jc w:val="both"/>
        <w:rPr/>
      </w:pPr>
      <w:r>
        <w:rPr/>
        <w:t xml:space="preserve">Ощущения обладают рядом свойств – атрибутов, таких как качество, интенсивность, протяженность (длительность), протяженность пространственная, свойственная не всем ощущениям. Ощущения с их свойствами – это объективные элементы сознания. Есть еще субъективные элементы, или чувства. Предлагались три пары элементарных чувств: удовольствие-неудовольствие, возбуждение-успокоение, напряжение-разрядка; они составляют независимые оси трехмерного пространства всей эмоциональной сферы. Предполагалось, что любое эмоциональное состояние можно разложить по этим осям или собрать из 3 простейших элементов: радость – это удовольствие и возбуждение, надежда – удовольствие и напряжение, страх – неудовольствие и напряжение. </w:t>
      </w:r>
    </w:p>
    <w:p>
      <w:pPr>
        <w:pStyle w:val="Normal"/>
        <w:ind w:firstLine="540"/>
        <w:jc w:val="both"/>
        <w:rPr/>
      </w:pPr>
      <w:r>
        <w:rPr/>
        <w:t xml:space="preserve">Сознание таит многие любопытные особенности и неведомые глубины, куда иногда удается заглянуть “с края пропасти”. Так, в критических ситуациях человек существует как бы на двух взаимоисключающих уровнях: 1) с одной стороны он должен быть частью объективного мира, где его «Я» вынуждено приспосабливаться к внешней реальности; это уровень экстравертированного сознания, перцептивных функций и принятия решений; 2) с другой стороны, он погружается в субъективный мир измененных состояний сознания, из которого исключена связь с внешней действительностью и временем и где укореняется глубинное «Свое», где, по мнению некоторых, реализуется состояние “океанического союза со Вселенной”. </w:t>
      </w:r>
    </w:p>
    <w:p>
      <w:pPr>
        <w:pStyle w:val="Normal"/>
        <w:ind w:firstLine="540"/>
        <w:jc w:val="both"/>
        <w:rPr/>
      </w:pPr>
      <w:r>
        <w:rPr/>
        <w:t>Согласно Фрейду, сознание – одна из трех систем психики, включающая в себя лишь то, что осознается в каждый данный момент времени. Основная роль сознания – роль органа чувств для восприятия психических качеств, главным образом – для восприятия внешних раздражений, а также чувств удовольствия и неудовольствия, кои могут проистекать лишь изнутри психики. В психоаналитическом понимании сознание – лишь качество, которое может присоединиться или нет к отдельному душевному акту и, которое никогда ничего не изменяет в нем. Большинство сознательных процессов сознательны лишь кратковременно, и процесс возбуждения не оставляет в сознании, как во всех других психических системах, длительного изменения его элементов. Психоанализ не считает сознание сущностью психического и трактует его как чисто описательный термин.</w:t>
      </w:r>
    </w:p>
    <w:p>
      <w:pPr>
        <w:pStyle w:val="Normal"/>
        <w:jc w:val="center"/>
        <w:rPr>
          <w:b/>
          <w:b/>
        </w:rPr>
      </w:pPr>
      <w:r>
        <w:rPr>
          <w:b/>
        </w:rPr>
        <w:t>7.1. Возникновение сознания и его общественная природа</w:t>
      </w:r>
    </w:p>
    <w:p>
      <w:pPr>
        <w:pStyle w:val="Normal"/>
        <w:ind w:firstLine="540"/>
        <w:jc w:val="both"/>
        <w:rPr/>
      </w:pPr>
      <w:r>
        <w:rPr/>
        <w:t>Психика как отражение действительности в мозгу человека характеризуется разными уровнями. Высший уровень психики, свойственный человеку, образует сознание. Сознание есть высшая, интегрирующая форма психики, результат общественно-исторических условий формирования человека в трудовой деятельности, при постоянном общении (с помощью языка) с другими людьми. В этом смысле сознание есть «общественный продукт», сознание есть не что иное, как осознанное бытие.</w:t>
      </w:r>
    </w:p>
    <w:p>
      <w:pPr>
        <w:pStyle w:val="Normal"/>
        <w:jc w:val="center"/>
        <w:rPr>
          <w:b/>
          <w:b/>
        </w:rPr>
      </w:pPr>
      <w:r>
        <w:rPr>
          <w:b/>
        </w:rPr>
        <w:t>7.1.1. Возникновение сознания человека</w:t>
      </w:r>
    </w:p>
    <w:p>
      <w:pPr>
        <w:pStyle w:val="Normal"/>
        <w:ind w:firstLine="540"/>
        <w:jc w:val="both"/>
        <w:rPr/>
      </w:pPr>
      <w:r>
        <w:rPr/>
        <w:t xml:space="preserve">Переход к сознанию представляет собой начало нового, высшего этапа развития психики. Сознательное отражение в отличие от психического отражения, свойственного животным, - это отражение предметной действительности в ее отдельности от наличных отношений к ней субъекта, т.е. отражение, выделяющее ее объективные устойчивые свойства. </w:t>
      </w:r>
    </w:p>
    <w:p>
      <w:pPr>
        <w:pStyle w:val="Normal"/>
        <w:ind w:firstLine="540"/>
        <w:jc w:val="both"/>
        <w:rPr/>
      </w:pPr>
      <w:r>
        <w:rPr/>
        <w:t>В сознании образ действительности не сливается с переживанием субъекта: в сознании отражаемое выступает как «предстоящее» субъекту. Это значит, что когда я сознаю, например, эту книгу или даже только свою мысль о книге, то сама книга не сливается в моем сознании с моим переживанием, относящимся к этой книге, сама мысль о книге – с моим переживанием этой мысли. Выделение в сознании человека отражаемой реальности как объективной имеет в качестве другой своей стороны выделение мира внутренних переживаний и возможность развития на этой почве самонаблюдения.</w:t>
      </w:r>
    </w:p>
    <w:p>
      <w:pPr>
        <w:pStyle w:val="Normal"/>
        <w:ind w:firstLine="540"/>
        <w:jc w:val="both"/>
        <w:rPr/>
      </w:pPr>
      <w:r>
        <w:rPr/>
        <w:t>Как известно, причиной, которая лежит в основе очеловечивания животноподобных предков человека является возникновение труда и образование на его основе человеческого общества. Возможно, труд создал человека, труд создал и сознание человека. Возникновение и развитие труда, этого первого и основного условия существования человека, привело к изменению и очеловечиванию его мозга, органов его внешней деятельности и органов чувств.</w:t>
      </w:r>
    </w:p>
    <w:p>
      <w:pPr>
        <w:pStyle w:val="Normal"/>
        <w:ind w:firstLine="540"/>
        <w:jc w:val="both"/>
        <w:rPr/>
      </w:pPr>
      <w:r>
        <w:rPr/>
        <w:t xml:space="preserve"> </w:t>
      </w:r>
      <w:r>
        <w:rPr/>
        <w:t>«Сначала труд, так говорил об этом Энгельс, - а затем и вместе с ним членораздельная речь явились двумя самыми главными стимулами, под влиянием которых мозг обезьяны постепенно превратился в человеческий мозг, который, при всем своем сходстве с обезьяньим, далеко превосходит его по величине и совершенству. Главный орган трудовой деятельности человека – его рука – могла достичь своего совершенства только благодаря развитию самого труда. «Только благодаря труду, благодаря приспособлению к все новым операциям человеческая рука достигла той высокой степени совершенства, на которой она смогла, как бы силой волшебства, вызвать к жизни картины Рафаэля, статуи Торвальдсена, музыку Паганини».</w:t>
      </w:r>
    </w:p>
    <w:p>
      <w:pPr>
        <w:pStyle w:val="Normal"/>
        <w:ind w:firstLine="540"/>
        <w:jc w:val="both"/>
        <w:rPr/>
      </w:pPr>
      <w:r>
        <w:rPr/>
        <w:t>Если сравнивать между собой максимальные объемы черепа человекообразных обезьян и черепа первобытного человека, то оказывается, что мозг последнего превышает мозг наиболее высокоразвитых современных видов обезьян более чем в два раза (600 и 1400 см</w:t>
      </w:r>
      <w:r>
        <w:rPr>
          <w:vertAlign w:val="superscript"/>
        </w:rPr>
        <w:t>3</w:t>
      </w:r>
      <w:r>
        <w:rPr/>
        <w:t>). Мозг человека по сравнению с мозгом высших обезьян обладает и гораздо более сложным, гораздо более развитым строением.</w:t>
      </w:r>
    </w:p>
    <w:p>
      <w:pPr>
        <w:pStyle w:val="Normal"/>
        <w:ind w:firstLine="540"/>
        <w:jc w:val="both"/>
        <w:rPr/>
      </w:pPr>
      <w:r>
        <w:rPr/>
        <w:t>Уже у неандертальского человека, как показывают слепки, сделанные с внутренней поверхности черепа, ясно выделяются в коре новые, не вполне дифференцированные у человекообразных обезьян поля, которые затем у современного человека достигают своего полного развития. Таковы, например, поля, обозначаемые (по Бродману) цифрами 44, 45, 46, - в лобной доле коры, поля 39 и 40 – в теменной ее доле, 41 и 42 – в височной доле.</w:t>
      </w:r>
    </w:p>
    <w:p>
      <w:pPr>
        <w:pStyle w:val="Normal"/>
        <w:ind w:firstLine="540"/>
        <w:jc w:val="both"/>
        <w:rPr/>
      </w:pPr>
      <w:r>
        <w:rPr/>
        <w:t xml:space="preserve">Очень ярко видно, как отражаются в строении коры мозга новые, специфически человеческие черты при исследовании так называемого проекционного двигательного поля. Если осторожно раздражать электрическим током различные точки этого поля, то по вызываемому раздражением сокращению различных мышечных групп можно точно представить себе, какое место занимает в нем проекция того или иного органа. </w:t>
      </w:r>
    </w:p>
    <w:p>
      <w:pPr>
        <w:pStyle w:val="Normal"/>
        <w:ind w:firstLine="540"/>
        <w:jc w:val="both"/>
        <w:rPr/>
      </w:pPr>
      <w:r>
        <w:rPr/>
        <w:t>Совершенствовались под влиянием труда и в связи с развитием мозга также органы чувств человека. Как и органы внешней деятельности, они приобрели качественно новые особенности. Уточнилось чувство осязания, очеловечившийся глаз стал подмечать в вещах больше, чем глаза самой дальнозоркой птицы; развился слух, способный воспринимать тончайшие различия и сходства звуков человеческой членораздельной речи. В свою очередь, развитие мозга и органов чувств оказывало обратное влияние на труд и язык, «давая обоим все новые и новые толчки к дальнейшему развитию».</w:t>
      </w:r>
    </w:p>
    <w:p>
      <w:pPr>
        <w:pStyle w:val="Normal"/>
        <w:ind w:firstLine="540"/>
        <w:jc w:val="both"/>
        <w:rPr/>
      </w:pPr>
      <w:r>
        <w:rPr/>
        <w:t>Создаваемые трудом отдельные анатомо-физиологические изменения необходимо влекли за собой в силу естественной взаимозависимости развития органов и изменение организма в целом. Таким образом, возникновение и развитие труда привело к изменению всего физического облика человека, к изменению всей его анатомо-физиологической организации.</w:t>
      </w:r>
    </w:p>
    <w:p>
      <w:pPr>
        <w:pStyle w:val="Normal"/>
        <w:ind w:firstLine="540"/>
        <w:jc w:val="both"/>
        <w:rPr/>
      </w:pPr>
      <w:r>
        <w:rPr/>
        <w:t>Конечно, возникновение труда было подготовлено всем предшествующим ходом развития. Постепенный переход к вертикальной походке, зачатки которой отчетливо наблюдаются даже у ныне существующих человекообразных обезьян, и формирование в связи с этим особо подвижных, приспособленных для схватывания предметов, передних конечностей, все более освобождающихся от функции ходьбы, что объясняется тем образом жизни, который вели предки человека, - все это создавало физические предпосылки для возможности производить сложные трудовые операции.</w:t>
      </w:r>
    </w:p>
    <w:p>
      <w:pPr>
        <w:pStyle w:val="Normal"/>
        <w:ind w:firstLine="540"/>
        <w:jc w:val="both"/>
        <w:rPr/>
      </w:pPr>
      <w:r>
        <w:rPr/>
        <w:t>Подготавливался процесс труда и с другой стороны. Появление труда было возможно только у таких животных, которые жили целыми группами и у которых существовали достаточно развитые формы совместной жизни, хотя эти формы были, разумеется, еще очень далеки даже от самых примитивных форм человеческой, общественной жизни. О том, насколько высоких ступеней развития могут достигать формы совместной жизни у животных, свидетельствуют интереснейшие исследования Н.Ю. Войтониса и Н.А. Тих, проведенные в Сухумском питомнике. Как показывают эти исследования, в стаде обезьян существует уже сложившаяся система взаимоотношений и своеобразной иерархии с соответственно весьма сложной системой общения. Вместе с тем, эти исследования позволяют лишний раз убедиться в том, что, несмотря на всю сложность внутренних отношений в обезьяньем стаде, они все же ограничены непосредственно биологическими отношениями и никогда не определяются объективно-предметным содержанием деятельности животных.</w:t>
      </w:r>
    </w:p>
    <w:p>
      <w:pPr>
        <w:pStyle w:val="Normal"/>
        <w:ind w:firstLine="540"/>
        <w:jc w:val="both"/>
        <w:rPr/>
      </w:pPr>
      <w:r>
        <w:rPr/>
        <w:t>Наконец, существенной предпосылкой труда служило также наличие у высших представителей животного мира весьма развитых форм психического отражения действительности. Все эти моменты и составили в своей совокупности те главные условия, благодаря которым в ходе дальнейшей эволюции могли возникнуть труд и человеческое, основанное на труде, общество.</w:t>
      </w:r>
    </w:p>
    <w:p>
      <w:pPr>
        <w:pStyle w:val="Normal"/>
        <w:jc w:val="center"/>
        <w:rPr>
          <w:b/>
          <w:b/>
        </w:rPr>
      </w:pPr>
      <w:r>
        <w:rPr>
          <w:b/>
        </w:rPr>
        <w:t>7.1.2. Различие психики человека и животных</w:t>
      </w:r>
    </w:p>
    <w:p>
      <w:pPr>
        <w:pStyle w:val="Normal"/>
        <w:ind w:firstLine="540"/>
        <w:jc w:val="both"/>
        <w:rPr/>
      </w:pPr>
      <w:r>
        <w:rPr/>
        <w:t>Нет сомнения, что существует огромная разница между психикой человека и психикой самого высшего животного. Так, ни в какое сравнение не идет «язык» животных и язык человека. В то время как животное может лишь подать сигнал своим собратьям по поводу явлений, ограниченных данной, непосредственной ситуацией, человек может с помощью языка информировать других людей о прошлом, настоящем и будущем, передавать им социальный опыт.</w:t>
      </w:r>
    </w:p>
    <w:p>
      <w:pPr>
        <w:pStyle w:val="Normal"/>
        <w:ind w:firstLine="540"/>
        <w:jc w:val="both"/>
        <w:rPr/>
      </w:pPr>
      <w:r>
        <w:rPr/>
        <w:t>В истории человечества благодаря языку произошла перестройка отражательных возможностей: отражение мира в мозге человека наиболее адекватно. Каждый отдельный человек благодаря языку пользуется опытом, выработанным в многовековой практике общества, он может получить знания о таких явлениях, с которыми он лично никогда не встречался. Кроме того, язык дает возможность человеку отдавать себе отчет в содержании большинства чувственных впечатлений. Разница в языке животных и человека определяет различие и в мышлении. Это объясняется тем, что каждая отдельная психическая функция развивается во взаимодействии с другими функциями.</w:t>
      </w:r>
    </w:p>
    <w:p>
      <w:pPr>
        <w:pStyle w:val="Normal"/>
        <w:ind w:firstLine="540"/>
        <w:jc w:val="both"/>
        <w:rPr/>
      </w:pPr>
      <w:r>
        <w:rPr/>
        <w:t>Многими экспериментами исследователей было показано, что высшим животным свойственно лишь практическое, «ручное» мышление. Только в процессе ориентировочного манипулирования обезьяна способна разрешить ту или иную ситуационную задачу и даже создать «орудие». Абстрактные способы мышления еще не наблюдал у обезьян ни один исследователь, когда-либо изучавший психику животных. Животное может действовать только в пределах наглядно воспринимаемой ситуации, оно не может выйти за ее пределы, абстрагироваться от нее и усвоить отвлеченный принцип. Животное – раб непосредственно воспринимаемой ситуации.</w:t>
      </w:r>
    </w:p>
    <w:p>
      <w:pPr>
        <w:pStyle w:val="Normal"/>
        <w:ind w:firstLine="540"/>
        <w:jc w:val="both"/>
        <w:rPr/>
      </w:pPr>
      <w:r>
        <w:rPr/>
        <w:t>Поведение человека характеризуется способностью абстрагироваться от данной конкретной ситуации и предвосхищать последствия, которые могут возникнуть в связи с этой ситуацией. Так, моряки начинают экстренно чинить небольшую пробоину в судне, летчик ищет ближайший аэродром, если у него осталось мало горючего. Люди отнюдь не рабы данной ситуации, они способны предвидеть будущее.</w:t>
      </w:r>
    </w:p>
    <w:p>
      <w:pPr>
        <w:pStyle w:val="Normal"/>
        <w:ind w:firstLine="540"/>
        <w:jc w:val="both"/>
        <w:rPr/>
      </w:pPr>
      <w:r>
        <w:rPr/>
        <w:t>Таким образом, конкретное, практическое мышление животных подчиняет их непосредственному впечатлению от данной ситуации, способность человека к абстрактному мышлению устраняет эту непосредственную зависимость от данной ситуации. Человек способен отражать не только непосредственные воздействия среды, но и те, которые его ожидают. Человек способен поступать соответственно познавательной необходимости - сознательно. Это первое существенное отличие психики человека от психики животного.</w:t>
      </w:r>
    </w:p>
    <w:p>
      <w:pPr>
        <w:pStyle w:val="Normal"/>
        <w:ind w:firstLine="540"/>
        <w:jc w:val="both"/>
        <w:rPr/>
      </w:pPr>
      <w:r>
        <w:rPr/>
        <w:t xml:space="preserve">Второе отличие человека от животного заключается в его способности создавать и сохранять орудия. Животное создает орудие для конкретной наглядно-действенной ситуации. Вне конкретной ситуации животное никогда не выделяет орудие как орудие, не сохраняет его впрок. Как только орудие сыграло свою роль в данной ситуации, оно тут же перестает существовать для обезьяны как орудие. Так, если обезьяна только что пользовалась палкой как орудием для подтягивания плода, то через некоторое время животное может изгрызть ее или спокойно смотрит, как это сделает другая обезьяна. </w:t>
      </w:r>
    </w:p>
    <w:p>
      <w:pPr>
        <w:pStyle w:val="Normal"/>
        <w:ind w:firstLine="540"/>
        <w:jc w:val="both"/>
        <w:rPr/>
      </w:pPr>
      <w:r>
        <w:rPr/>
        <w:t>Таким образом, животные не живут в мире постоянных вещей. Предмет приобретает определенное значение лишь в конкретной ситуации деятельности. Кроме того, орудийная деятельность животных никогда не совершается коллективно – в лучшем случае обезьяны могут наблюдать деятельность своего собрата, но никогда они не будут действовать совместно, помогая друг другу.</w:t>
      </w:r>
    </w:p>
    <w:p>
      <w:pPr>
        <w:pStyle w:val="Normal"/>
        <w:ind w:firstLine="540"/>
        <w:jc w:val="both"/>
        <w:rPr/>
      </w:pPr>
      <w:r>
        <w:rPr/>
        <w:t>В отличие от животного человек создает орудие по заранее продуманному плану, использует его по назначению и сохраняет его. Человек живет в мире  относительно постоянных вещей. Человек пользуется орудиями сообща с другими людьми, он заимствует опыт использования орудия у одних и передает его другим людям.</w:t>
      </w:r>
    </w:p>
    <w:p>
      <w:pPr>
        <w:pStyle w:val="Normal"/>
        <w:ind w:firstLine="540"/>
        <w:jc w:val="both"/>
        <w:rPr/>
      </w:pPr>
      <w:r>
        <w:rPr/>
        <w:t>Третья отличительная черта психической деятельности человека - передача общественного опыта. И животное и человек имеют в своем арсенале известный опыт поколений в виде инстинктивных действий на определенного вида раздражитель. И тот и другой приобретают личный опыт во всевозможных ситуациях, которые предлагает им жизнь. Но только человек присваивает общественный опыт. Общественный опыт занимает доминирующее место в поведении отдельного человека. Психику человека в наибольшей мере развивает передаваемый ему общественный опыт. С момента рождения ребенок овладевает способами употребления орудий, способами общения. Психические функции человека качественно меняются благодаря овладению отдельным субъектом орудиями культурного развития человечества. У человека развиваются высшие, собственно человеческие, функции (произвольная память, произвольное внимание, абстрактное мышление).</w:t>
      </w:r>
    </w:p>
    <w:p>
      <w:pPr>
        <w:pStyle w:val="Normal"/>
        <w:ind w:firstLine="540"/>
        <w:jc w:val="both"/>
        <w:rPr/>
      </w:pPr>
      <w:r>
        <w:rPr/>
        <w:t>В развитии чувств, как и в развитии абстрактного мышления, заключен способ наиболее адекватного отражения действительности. Поэтому четвертым, весьма существенным различием между животными и человеком является развитие чувств. Конечно, и человек и высшие животные не остаются безразличными к происходящему вокруг. Предметы и явления действительности могут вызвать у животных и человека определенные отношения к тому, что воздействует, положительные или отрицательные эмоции. Однако только в человеке может быть заключена развитая способность сопереживать горе и радость другого человека, только человек может наслаждаться картинами природы или испытывать интеллектуальные чувства при осознании какого-либо жизненного факта.</w:t>
      </w:r>
    </w:p>
    <w:p>
      <w:pPr>
        <w:pStyle w:val="Normal"/>
        <w:ind w:firstLine="540"/>
        <w:jc w:val="both"/>
        <w:rPr/>
      </w:pPr>
      <w:r>
        <w:rPr/>
        <w:t>Важнейшие отличия психики человека от психики животных заключается в условиях их развития. Если на протяжении развития животного мира развитие психики шло по законам биологической эволюции, то развитие собственно человеческой психики, человеческого сознания подчиняется законам общественно-исторического развития. Без усвоения опыта человечества, без общения с себе подобными не будет развитых, собственно человеческих чувств, не разовьется способность к произвольному вниманию и памяти, способность к абстрактному мышлению, не сформируется человеческая личность. Об этом свидетельствуют все случаи воспитания детей среди животных.</w:t>
      </w:r>
    </w:p>
    <w:p>
      <w:pPr>
        <w:pStyle w:val="Normal"/>
        <w:ind w:firstLine="540"/>
        <w:jc w:val="both"/>
        <w:rPr/>
      </w:pPr>
      <w:r>
        <w:rPr/>
        <w:t>Так, все дети-маугли проявляли примитивные животные реакции, и у них нельзя было обнаружить те особенности, которые отличают человека от животного. В то время как маленькая обезьянка, волею случая оставшаяся одна, без стада, все равно будет проявлять себя как обезьянка, человек только тогда станет человеком, когда его развитие проходит среди людей.</w:t>
      </w:r>
    </w:p>
    <w:p>
      <w:pPr>
        <w:pStyle w:val="Normal"/>
        <w:ind w:firstLine="540"/>
        <w:jc w:val="both"/>
        <w:rPr/>
      </w:pPr>
      <w:r>
        <w:rPr/>
        <w:t>Человеческая психика подготавливалась всем ходом эволюции материи. Анализ развития психики позволяет нам говорить о биологических предпосылках возникновения сознания, безусловно, предок человека обладал способностью к предметно-действенному мышлению, мог образовывать множество ассоциаций. Предчеловек, обладая конечностью типа руки, мог создавать элементарные орудия и использовать их в конкретной ситуации. Все это мы находим и у современных человекообразных обезьян.</w:t>
      </w:r>
    </w:p>
    <w:p>
      <w:pPr>
        <w:pStyle w:val="Normal"/>
        <w:ind w:firstLine="540"/>
        <w:jc w:val="both"/>
        <w:rPr/>
      </w:pPr>
      <w:r>
        <w:rPr/>
        <w:t>Однако нельзя вывести сознание непосредственно из эволюции животных: человек – продукт общественных отношений. Биологической предпосылкой общественных отношений было стадо. Предки человека жили стадами, что позволяло всем особям наилучшим образом защищаться от врагов, оказывать взаимопомощь друг другу. Фактором, влияющим на превращение обезьяны в человека, стада – в общество, была трудовая деятельность, т.е. такая деятельность, которая совершается людьми при совместном изготовлении и употреблении орудий.</w:t>
      </w:r>
    </w:p>
    <w:p>
      <w:pPr>
        <w:pStyle w:val="Normal"/>
        <w:jc w:val="center"/>
        <w:rPr>
          <w:b/>
          <w:b/>
        </w:rPr>
      </w:pPr>
      <w:r>
        <w:rPr>
          <w:b/>
        </w:rPr>
        <w:t xml:space="preserve">7.1.3. Общественная природа сознания и его взаимосвязь с </w:t>
      </w:r>
    </w:p>
    <w:p>
      <w:pPr>
        <w:pStyle w:val="Normal"/>
        <w:jc w:val="center"/>
        <w:rPr>
          <w:b/>
          <w:b/>
        </w:rPr>
      </w:pPr>
      <w:r>
        <w:rPr>
          <w:b/>
        </w:rPr>
        <w:t>трудовой деятельностью</w:t>
      </w:r>
    </w:p>
    <w:p>
      <w:pPr>
        <w:pStyle w:val="Normal"/>
        <w:ind w:firstLine="540"/>
        <w:jc w:val="both"/>
        <w:rPr/>
      </w:pPr>
      <w:r>
        <w:rPr/>
        <w:t>Зарождающаяся трудовая деятельность влияла на развитие общественных отношений, общества, развивающиеся общественные отношения влияли на совершенствование трудовой деятельности. Этот сдвиг в развитии предка человека произошел из-за резкого изменения условий жизни. Катастрофическое изменение среды вызвало большие затруднения в удовлетворении потребностей – уменьшились возможности легкого добывания пищи, ухудшился климат. Предки человека должны были или вымереть, или качественно изменить свое поведение. В силу необходимости обезьяноподобные предки человека должны были обратиться к осуществлению совместных предтрудовых действий.</w:t>
      </w:r>
    </w:p>
    <w:p>
      <w:pPr>
        <w:pStyle w:val="Normal"/>
        <w:ind w:firstLine="540"/>
        <w:jc w:val="both"/>
        <w:rPr/>
      </w:pPr>
      <w:r>
        <w:rPr/>
        <w:t>Инстинктивное общение предков человека внутри стада постепенно заменялось общением на основе «производственной» деятельности. Изменение отношений между членами сообщества, совместная деятельность, взаимный обмен продуктами деятельности – способствовало превращению стада в общество. Таким образом, причиной очеловечивания животноподобных предков человека является возникновение труда и образование человеческого общества.</w:t>
      </w:r>
    </w:p>
    <w:p>
      <w:pPr>
        <w:pStyle w:val="Normal"/>
        <w:ind w:firstLine="540"/>
        <w:jc w:val="both"/>
        <w:rPr/>
      </w:pPr>
      <w:r>
        <w:rPr/>
        <w:t>В труде развивалось и сознание человека – наивысшая в эволюционном ряду форма отражения, для которой характерно выделение объективных устойчивых свойств предметной деятельности и осуществляемое на этой основе преобразование окружающей реальности. Изготовление, употребление и сохранение орудий впрок – все эти действия приводят к большей независимости человека от непосредственного влияния среды. От поколения к поколению орудия древних людей приобретают все более сложный характер, начиная от удачно подобранных осколков камней с острыми краями и кончая специализированными, сделанными коллективно орудиями. За такими орудиями закрепляются постоянные операции: колоть, резать, рубить. Именно в связи с этим возникает качественное отличие среды человека от среды животного. Как уже было сказано, животное живет в мире случайных вещей, человек же создает себе мир постоянных предметов. Созданные людьми орудия являются материальными носителями операций, действий и деятельности предшествующих поколений. Через орудие одно поколение передает опыт другому в виде операций, действий, деятельности.</w:t>
      </w:r>
    </w:p>
    <w:p>
      <w:pPr>
        <w:pStyle w:val="Normal"/>
        <w:ind w:firstLine="540"/>
        <w:jc w:val="both"/>
        <w:rPr/>
      </w:pPr>
      <w:r>
        <w:rPr/>
        <w:t>В трудовой деятельности внимание человека устремлено на создаваемое орудие, а, следовательно, и на собственную деятельность. Деятельность отдельного человека включена в деятельность всего общества, поэтому деятельность человека направляется на удовлетворение общественных потребностей, а не индивидуальных. В создавшихся условиях проявляется необходимость в критическом отношении человека к своей деятельности. Деятельность человека становится сознательной деятельностью.</w:t>
      </w:r>
    </w:p>
    <w:p>
      <w:pPr>
        <w:pStyle w:val="Normal"/>
        <w:ind w:firstLine="540"/>
        <w:jc w:val="both"/>
        <w:rPr/>
      </w:pPr>
      <w:r>
        <w:rPr/>
        <w:t>На ранних этапах общественного развития мышление людей имеет ограниченный характер в соответствии с еще низким уровнем общественной практики людей. Чем выше уровень производства орудий, тем соответственно выше уровень отражения. При высоком уровне производства орудий цельная деятельность изготовления орудий разбивается на ряд звеньев, каждое из которых может выполняться разными людьми. Разделение операций еще дальше отодвигает конечную цель – добывание пищи. Осознать эту закономерность может лишь человек, обладающий абстрактным мышлением. Значит, высокое по уровню производство орудий, развивающееся при общественной организации труда, является важнейшим условием в формировании сознательной деятельности.</w:t>
      </w:r>
    </w:p>
    <w:p>
      <w:pPr>
        <w:pStyle w:val="Normal"/>
        <w:ind w:firstLine="540"/>
        <w:jc w:val="both"/>
        <w:rPr/>
      </w:pPr>
      <w:r>
        <w:rPr/>
        <w:t>Воздействуя на природу, изменяя ее, человек вместе с тем изменяет и свою собственную природу. Например, под влиянием труда закреплялись новые функции руки: рука приобретала наибольшую ловкость движений, в связи с постепенно совершенствовавшимся анатомическим строением менялось соотношение плеча и предплечья, увеличивалась подвижность во всех суставах, особенно в суставах кисти руки. Однако рука развивалась не только как хватательное орудие, но и как орган познания объективной действительности. Трудовая деятельность привела к тому, что активно движущаяся рука постепенно превращалась в специализированный орган активного осязания.</w:t>
      </w:r>
    </w:p>
    <w:p>
      <w:pPr>
        <w:pStyle w:val="Normal"/>
        <w:ind w:firstLine="540"/>
        <w:jc w:val="both"/>
        <w:rPr/>
      </w:pPr>
      <w:r>
        <w:rPr/>
        <w:t xml:space="preserve"> </w:t>
      </w:r>
      <w:r>
        <w:rPr/>
        <w:t>Осязание – специфически человеческое свойство познания мира. Кисть руки есть тонкий орган осязания и сидит этот орган на руке, как на стержне, способном не только укорачиваться, удлиняться и перемещаться во всевозможных направлениях, но и чувствовать определенным образом каждое такое перемещение. Рука является органом осязания не только потому, что чувствительность к прикосновению и давлению на ладонь и кончики пальцев гораздо выше, чем на других участках тела (например, на спине, плече, голени), но и потому, что, будучи органом, сформировавшимся в труде и приспособленным для воздействия на предметы, рука способна к активному осязанию. Поэтому-то рука дает нам ценные знания о существенных свойствах предметов материального мира.</w:t>
      </w:r>
    </w:p>
    <w:p>
      <w:pPr>
        <w:pStyle w:val="Normal"/>
        <w:ind w:firstLine="540"/>
        <w:jc w:val="both"/>
        <w:rPr/>
      </w:pPr>
      <w:r>
        <w:rPr/>
        <w:t xml:space="preserve">Таким образом, человеческая рука приобрела способность к разнообразным функциям, совершенно не свойственным конечностям предков человека. Развитие руки шло во взаимосвязи с развитием всего организма. Специализация руки как органа труда способствовала развитию прямохождения. Действия работающих рук постоянно контролировались зрением. В процессе познания мира, в процессе трудовой деятельности между органом зрения и осязания образуется множество связей, в результате которых изменяется эффект действия раздражителя – он более глубоко, более адекватно сознается человеком. Особенно большое влияние функционирование руки оказало на развитие мозга. У руки как развивающегося специализированного органа должно было формироваться и представительство в головном мозге. Это послужило причиной не только увеличения массы мозга, но и усложнения его структуры.   </w:t>
      </w:r>
    </w:p>
    <w:p>
      <w:pPr>
        <w:pStyle w:val="Normal"/>
        <w:ind w:firstLine="540"/>
        <w:jc w:val="both"/>
        <w:rPr/>
      </w:pPr>
      <w:r>
        <w:rPr/>
        <w:t xml:space="preserve">Возникновение и развитие труда привело к несравненно более успешному удовлетворению потребностей человека в пище, в крове и т.д. Однако общественные отношения людей качественно изменили биологические потребности и породили новые, собственно человеческие, потребности. Развитие предметов труда породило потребность в предметах труда. </w:t>
      </w:r>
    </w:p>
    <w:p>
      <w:pPr>
        <w:pStyle w:val="Normal"/>
        <w:ind w:firstLine="540"/>
        <w:jc w:val="both"/>
        <w:rPr/>
      </w:pPr>
      <w:r>
        <w:rPr/>
        <w:t>Труд послужил причиной развития человеческого общества, формирования человеческих потребностей, развития человеческого сознания, не только отражающего, но и преобразующего мир. Все эти явления в эволюции человека вели к коренному изменению формы общения людей между собой. Необходимость передавать опыт предыдущих поколений, обучать трудовым действиям соплеменников, распределять отдельные действия между ними создавала потребность в общении. Язык инстинктов никак не мог удовлетворить эту потребность. Вместе с трудом в процессе труда развивались высшие формы общения посредством человеческого языка. Вместе с развитием сознания и присущих ему форм отражения действительности изменился и сам человек.</w:t>
      </w:r>
    </w:p>
    <w:p>
      <w:pPr>
        <w:pStyle w:val="Normal"/>
        <w:jc w:val="center"/>
        <w:rPr>
          <w:b/>
          <w:b/>
        </w:rPr>
      </w:pPr>
      <w:r>
        <w:rPr>
          <w:b/>
        </w:rPr>
        <w:t>7.1.4. Генезис сознания</w:t>
      </w:r>
    </w:p>
    <w:p>
      <w:pPr>
        <w:pStyle w:val="Normal"/>
        <w:ind w:firstLine="540"/>
        <w:jc w:val="both"/>
        <w:rPr/>
      </w:pPr>
      <w:r>
        <w:rPr/>
        <w:t>Деятельность субъекта – внешняя и внутренняя – опосредуется и регулируется психическим отражением реальности. То, что в предметном мире выступает для субъекта как мотивы, цели и условия его деятельности, должно быть им так или иначе воспринято, представлено, понято, удержано и воспроизведено в его памяти; это же относится к процессам его деятельности и к самому себе – к его состояниям, свойствам и особенностям. Таким образом, анализ деятельности приводит нас к традиционным темам психологии. Однако теперь логика исследования оборачивается: проблема проявления психических процессов превращается в проблему их происхождения, их порождения теми общественными связями, в которые вступает человек в предметном мире.</w:t>
      </w:r>
    </w:p>
    <w:p>
      <w:pPr>
        <w:pStyle w:val="Normal"/>
        <w:ind w:firstLine="540"/>
        <w:jc w:val="both"/>
        <w:rPr/>
      </w:pPr>
      <w:r>
        <w:rPr/>
        <w:t xml:space="preserve">Психическая реальность, которая непосредственно открывается нам, - это субъективный мир сознания. Потребовались века, чтобы освободиться от отождествления психического и сознательного. Удивительно то многообразие путей, которые вели к их различению в философии, психологии, физиологии: достаточно назвать имена Лейбница, Фехнера, Фрейда, Сеченова и Павлова. </w:t>
      </w:r>
    </w:p>
    <w:p>
      <w:pPr>
        <w:pStyle w:val="Normal"/>
        <w:ind w:firstLine="540"/>
        <w:jc w:val="both"/>
        <w:rPr/>
      </w:pPr>
      <w:r>
        <w:rPr/>
        <w:t>Решающий шаг состоял в утверждении идеи о разных уровнях психического отражения. С исторической, генетической точки зрения это означало признание существования досознательной психики животных и появления у человека качественно новой ее формы – сознания. Так возникли новые вопросы о той объективной необходимости, которой отвечает возникающее сознание, о том, что его порождает, о его внутренней структуре.</w:t>
      </w:r>
    </w:p>
    <w:p>
      <w:pPr>
        <w:pStyle w:val="Normal"/>
        <w:ind w:firstLine="540"/>
        <w:jc w:val="both"/>
        <w:rPr/>
      </w:pPr>
      <w:r>
        <w:rPr/>
        <w:t>Сознание в своей непосредственности есть открывающаяся субъекту картина мира, в которую включен он сам, его действия и состояния. Перед неискушенным человеком наличие у него этой субъективной картины не ставит, разумеется, никаких теоретических проблем: перед ним мир, а не мир и картина мира. В этом стихийном реализме заключается настоящая, хотя и наивная, правда. Другое дело – отождествление психического отражения и сознания, это не более чем иллюзия нашей интроспекции.</w:t>
      </w:r>
    </w:p>
    <w:p>
      <w:pPr>
        <w:pStyle w:val="Normal"/>
        <w:ind w:firstLine="540"/>
        <w:jc w:val="both"/>
        <w:rPr/>
      </w:pPr>
      <w:r>
        <w:rPr/>
        <w:t xml:space="preserve">Они возникают из кажущейся неограниченной широты сознания. Спрашивая себя, сознаем ли мы то или иное явление, мы ставим перед собой задачу на осознание и, конечно, практически мгновенно решаем ее. Понадобилось изобрести тахископическую методику, чтобы экспериментально разделить «поле восприятия» и «поле сознания». </w:t>
      </w:r>
    </w:p>
    <w:p>
      <w:pPr>
        <w:pStyle w:val="Normal"/>
        <w:ind w:firstLine="540"/>
        <w:jc w:val="both"/>
        <w:rPr/>
      </w:pPr>
      <w:r>
        <w:rPr/>
        <w:t>С другой стороны, хорошо известные и легковоспроизводимые в лабораторных условиях факты говорят о том, что человек способен осуществлять сложные приспособительные процессы, управляемые предметами обстановки, вовсе не отдавая себе отчета в наличии их образа; он обходит препятствия и даже манипулирует вещами, как бы «не видя» их.</w:t>
      </w:r>
    </w:p>
    <w:p>
      <w:pPr>
        <w:pStyle w:val="Normal"/>
        <w:ind w:firstLine="540"/>
        <w:jc w:val="both"/>
        <w:rPr/>
      </w:pPr>
      <w:r>
        <w:rPr/>
        <w:t>Другое дело, если нужно сделать или изменить вещь по образцу или изобразить некоторое предметное содержание. Когда я выгибаю из проволоки или рисую, скажем, пятиугольник, то я необходимо сопоставляю имеющееся у меня представление с предметными условиями, с этапами его реализации в продукте, внутренне примериваю одно к другому. Такие сопоставления требуют, чтобы мое представление выступило для меня как бы в одной плоскости с предметным миром, не сливаясь, однако, с ним. Особенно ясно это в задачах, для решения которых нужно предварительно осуществить «в уме» взаимные пространственные смещения образов объектов, соотносимых между собой; такова, например, задача, требующая мысленного поворачивания фигуры, вписываемой в другую фигуру.</w:t>
      </w:r>
    </w:p>
    <w:p>
      <w:pPr>
        <w:pStyle w:val="Normal"/>
        <w:ind w:firstLine="540"/>
        <w:jc w:val="both"/>
        <w:rPr/>
      </w:pPr>
      <w:r>
        <w:rPr/>
        <w:t>Исторически необходимость такого «предстояния» (презентированности) психического образа субъекту возникает лишь при переходе от приспособительной деятельности животных к специфической для человека производственной, трудовой деятельности. Продукт, к которому теперь стремится деятельность, актуально еще не существует. Поэтому он может регулировать деятельность лишь в том случае, если он представлен для субъекта в такой форме, которая позволяет сопоставить его с исходным материалом (предметом труда) и его промежуточными преобразованиями. Более того, психический образ продукта как цели должен существовать для субъекта так, чтобы он мог действовать с этим образом – видоизменять его в соответствии с наличными условиями. Такие образы и суть сознательные образы, сознательные представления – словом, суть явления сознания.</w:t>
      </w:r>
    </w:p>
    <w:p>
      <w:pPr>
        <w:pStyle w:val="Normal"/>
        <w:ind w:firstLine="540"/>
        <w:jc w:val="both"/>
        <w:rPr/>
      </w:pPr>
      <w:r>
        <w:rPr/>
        <w:t>Сама по себе необходимость возникновения у человека явлений сознания, разумеется, еще ничего не говорит о процессе их порождения. Она, однако, ясно ставит задачу исследования этого процесса, задачу, которая в прежней психологии вообще не возникала. Дело в том, что в рамках традиционной диодической схемы объект – субъект феномен сознания у субъекта принимался без всяких объяснений, если не считать истолкований, допускающих существование под крышкой нашего черепа некоего наблюдателя, созерцающего картины, которые ткут в мозге нервные физиологические процессы.</w:t>
      </w:r>
    </w:p>
    <w:p>
      <w:pPr>
        <w:pStyle w:val="Normal"/>
        <w:jc w:val="center"/>
        <w:rPr>
          <w:b/>
          <w:b/>
        </w:rPr>
      </w:pPr>
      <w:r>
        <w:rPr>
          <w:b/>
        </w:rPr>
        <w:t>7.2. Структура сознания</w:t>
      </w:r>
    </w:p>
    <w:p>
      <w:pPr>
        <w:pStyle w:val="Normal"/>
        <w:ind w:firstLine="540"/>
        <w:jc w:val="both"/>
        <w:rPr/>
      </w:pPr>
      <w:r>
        <w:rPr/>
        <w:t>Сознание является не только фундаментальным, но и предельным понятием в системе психологических понятий, кроме того, как реальное явление оно с трудом поддается теоретизации и объективированию, что вновь и вновь порождает сомнения в возможности его научного познания средствами, в частности, психологии. Эти трудности вместе с общей девальвацией проблемы сознания, обусловленной влиянием идеологии, привели к существенному снижению в последнее время усилий академической психологии, направленных на изучение проблемы сознания. В связи с этим особую актуальность в настоящий момент приобретает обращение к классике отечественной психологической мысли – трудам Л.С. Выготского, в которых разрабатывалась проблема сознания, в частности, вопрос о структуре сознания.</w:t>
      </w:r>
    </w:p>
    <w:p>
      <w:pPr>
        <w:pStyle w:val="Normal"/>
        <w:ind w:firstLine="540"/>
        <w:jc w:val="both"/>
        <w:rPr/>
      </w:pPr>
      <w:r>
        <w:rPr/>
        <w:t>Проблема структуры сознания выступила для Выготского как одна из центральных на заключительном этапе его научной деятельности в 1931 – 1934 г.г. При анализе структуры сознания он разделил его системное и смысловое строение.</w:t>
      </w:r>
    </w:p>
    <w:p>
      <w:pPr>
        <w:pStyle w:val="Normal"/>
        <w:ind w:firstLine="540"/>
        <w:jc w:val="both"/>
        <w:rPr/>
      </w:pPr>
      <w:r>
        <w:rPr/>
        <w:t>Под системным строением Выготский понимал сложную совокупность отношений отдельных функций между собой, специфичную для каждой возрастной ступени. Смысловое строение сознания он рассматривал как характер обобщений, посредством которого совершается осмысление человеком мира. Появление системного и смыслового строения сознания Выготский связывал с возникновением речи. Их развитие и функционирование, согласно, Выготскому, может изучаться только в их взаимной связи и взаимной обусловленности: «Изменение системы отношений функций друг к другу стоит в прямой и очень тесной связи именно со значением слов». Однако эти отношения между системным (внешним) строением сознания и смысловым (внутренним) не являются обратными: внутреннее обусловливает внешнее, т.е. изменение смыслового строения (например, связанное с нарушением функции образования понятий) ведет к трансформации всей прежней системы психических функций (в данном случае – ее разрушению).</w:t>
      </w:r>
    </w:p>
    <w:p>
      <w:pPr>
        <w:pStyle w:val="Normal"/>
        <w:ind w:firstLine="540"/>
        <w:jc w:val="both"/>
        <w:rPr/>
      </w:pPr>
      <w:r>
        <w:rPr/>
        <w:t>Рассмотрение структуры сознания Выготский начал с изучения проблемы его системного строения, что было связано с исследованием развития высших психических функций в рамках реализации программы инструментальной психологии. Итоги этой работы он приводит, в частности, в книге «Педология подростка» (1931), которая одновременно явилась переходом к новому циклу исследований, связанных с впервые опубликованными в ней данными экспериментов по образованию понятий. Этими работами было положено начало изучению смыслового строения сознания. Дальнейшее развитие взглядов Выготского было направлено на выяснение связей между системным и смысловым строением сознания в ходе индивидуального развития и на углубление исследования смысловой структуры сознания, что нашло свое выражение в монографии «Мышление и речь».</w:t>
      </w:r>
    </w:p>
    <w:p>
      <w:pPr>
        <w:pStyle w:val="Normal"/>
        <w:jc w:val="center"/>
        <w:rPr>
          <w:b/>
          <w:b/>
        </w:rPr>
      </w:pPr>
      <w:r>
        <w:rPr>
          <w:b/>
        </w:rPr>
        <w:t>7.2.1. Системное строение сознания</w:t>
      </w:r>
    </w:p>
    <w:p>
      <w:pPr>
        <w:pStyle w:val="Normal"/>
        <w:ind w:firstLine="540"/>
        <w:jc w:val="both"/>
        <w:rPr/>
      </w:pPr>
      <w:r>
        <w:rPr/>
        <w:t>Выделение особого класса систем – психологических систем – и постановка проблемы их специфики были в отечественной психологии впервые осуществлены именно Выготским. Идея о сознании как единой системе разрабатывалась им в 30-х годах 20 в. и нашла свое отражение в ряде монографий: «О психологических системах», Педология подростка», «Раннее детство», «Кризис семи лет», «Мышление и речь».</w:t>
      </w:r>
    </w:p>
    <w:p>
      <w:pPr>
        <w:pStyle w:val="Normal"/>
        <w:ind w:firstLine="540"/>
        <w:jc w:val="both"/>
        <w:rPr/>
      </w:pPr>
      <w:r>
        <w:rPr/>
        <w:t>Если инструментальная психология Выготского строилась на понятии об отдельных, хотя и взаимосвязанных функциях, то к концу 20-х годов 20 в. он приходит к идее межфункциональной психологии, к понятию о психологической системе и ее истории. При этом Выготский подверг критике прежнюю психологию, в которой постулировались неизменность и постоянство межфункциональных связей сознания, из-за чего «отдельные психические функции рассматривались в изолированном виде, а проблема их организации в целостной структуре сознания оставалась вне поля внимания исследователей». Превратив постулат прежней психологии в предмет исследования, Выготский поставил перед собой задачу проследить отношения функций в ходе развития такой психологической системы, как сознание.</w:t>
      </w:r>
    </w:p>
    <w:p>
      <w:pPr>
        <w:pStyle w:val="Normal"/>
        <w:ind w:firstLine="540"/>
        <w:jc w:val="both"/>
        <w:rPr/>
      </w:pPr>
      <w:r>
        <w:rPr/>
        <w:t>В результате исследований, выполненных в рамках инструментальной психологии, он приходит к выводу о том, что психическое развитие ребенка состоит не столько в развитии каждой отдельной функции, сколько в изменении межфункциональных связей и отношений: «Сознание развивается как целое, а не как сумма частичных изменений, происходящих в развитии каждой отдельной функции. Судьба каждой функциональной части в развитии сознания зависит именно от изменения целого, а не наоборот».</w:t>
      </w:r>
    </w:p>
    <w:p>
      <w:pPr>
        <w:pStyle w:val="Normal"/>
        <w:ind w:firstLine="540"/>
        <w:jc w:val="both"/>
        <w:rPr/>
      </w:pPr>
      <w:r>
        <w:rPr/>
        <w:t>Выготский рассматривал сознание как целостную систему, выделяя в ней в качестве элементов отдельные психические функции, но в недостаточно явном виде. Окружающей средой для этой системы выступала микросоциальная система отношений, имеющая историческую природу, внутри которой и происходило преобразование системы психических функций. Рассматривая данную среду, Выготский решающую роль отводил социокультурным факторам, которые представлены в виде знаково-смысловых систем, имеющих независимый от индивидуального сознания статус и выступающих вместе с тем инструментами его построения.</w:t>
      </w:r>
    </w:p>
    <w:p>
      <w:pPr>
        <w:pStyle w:val="Normal"/>
        <w:ind w:firstLine="540"/>
        <w:jc w:val="both"/>
        <w:rPr/>
      </w:pPr>
      <w:r>
        <w:rPr/>
        <w:t>Большое внимание Выготский уделял связям и отношениям функций между собой, однако в его концепции различные типы связей, в том числе и системообразующие, в достаточной степени еще не дифференцировались. Сама структура этих отношений в системе изучалась Выготским лишь в плане ее генетических преобразований. Выготский рассматривал динамику данной системы в основном аспекте ее развития, а не функционирования. У Выготского мы встречаем определенные идеи, касающиеся характеристики системы сознания по вертикали, т.е. представления о различных уровнях системы и их иерархии (о том, что генетически более ранние отношения составляют иерархически низшие уровни). Выготским было отдельно разработано представление о самоуправлении и самодетерминации (например, его идеи о саморазвитии, рефлексии, самооформлении и т.д.) системы. Тем самым в модель психологической системы вводилась идея активности, однако об этом крайне редко говорилось применительно именно к сознанию как психологической системе.</w:t>
      </w:r>
    </w:p>
    <w:p>
      <w:pPr>
        <w:pStyle w:val="Normal"/>
        <w:ind w:firstLine="540"/>
        <w:jc w:val="both"/>
        <w:rPr/>
      </w:pPr>
      <w:r>
        <w:rPr/>
        <w:t>Однако идея использовать принцип системности применительно к исследованиям сознания не была, к сожалению, в полной мере реализована Выготским – представления о сознании как психологической системе были еще мало систематизированы и упорядочены, в связи с чем не могла быть построена единая модель сознания как системы. Идея системности в концепции Выготского явилась в недостаточной степени эксплицированной, отсутствовала определенная последовательность и рефлексивность в ее разработке, поскольку основное внимание в данном случае было направлено на получение конкретного психологического, а не методологического знания.</w:t>
      </w:r>
    </w:p>
    <w:p>
      <w:pPr>
        <w:pStyle w:val="Normal"/>
        <w:ind w:firstLine="540"/>
        <w:jc w:val="both"/>
        <w:rPr/>
      </w:pPr>
      <w:r>
        <w:rPr/>
        <w:t>Особое место в изучении Выготским системного строения сознания занимает определение характеристик функций (выступающих в данном случае как элементы сознания). В этом плане безусловный интерес представляет идея орудийного строения функций.</w:t>
      </w:r>
    </w:p>
    <w:p>
      <w:pPr>
        <w:pStyle w:val="Normal"/>
        <w:ind w:firstLine="540"/>
        <w:jc w:val="both"/>
        <w:rPr/>
      </w:pPr>
      <w:r>
        <w:rPr/>
        <w:t>В 1927 – 1931 г.г. Выготский работал над программой так называемой «инструментальной психологии», в соответствии с положениями которой сознание формируется посредством орудий и других экстрацеребральных (работающих вне мозга) инструментов, медиаторов, в качестве которых у него выступали в основном слово и знак. Выготский пришел к выводу, что операция употребления знаков лежит в основе развития высших психических функций, система которых образует высший психический синтез, называемый сознанием. Следует отметить влияние марксистской философии на идею орудийного строения функций: так, опосредующий функцию знак (частный случай «орудий языка») явился прямым аналогом орудий труда, поставленных Марксом и Энгельсом в центр истории человека, у марксизма была заимствована сама идея специфичной для человека орудийной опосредованности его связей с природным и социальным миром, которая Выготским была развита и распространена на связи человека с самим собой.</w:t>
      </w:r>
    </w:p>
    <w:p>
      <w:pPr>
        <w:pStyle w:val="Normal"/>
        <w:ind w:firstLine="540"/>
        <w:jc w:val="both"/>
        <w:rPr/>
      </w:pPr>
      <w:r>
        <w:rPr/>
        <w:t>Наряду с пониманием сознания как «исторического сознания человека» - сознания предметного и социального, возникающего с появлением речи и характеризующегося системным и смысловым строением, - мы встречаемся у Выготского с более расширенным значением этого термина, где сознание обозначает способ организации психической жизни, определенный синтез, совокупность связей и отношений между функциями, высшей ступенью развития которой является система (т.е. сознание в узком смысле этого слова): так, Выготский говорил о сознании новорожденного, сознании младенца.</w:t>
      </w:r>
    </w:p>
    <w:p>
      <w:pPr>
        <w:pStyle w:val="Normal"/>
        <w:ind w:firstLine="540"/>
        <w:jc w:val="both"/>
        <w:rPr/>
      </w:pPr>
      <w:r>
        <w:rPr/>
        <w:t>Представление о сознании как о синтезе явилось, в частности, и решением Выготского проблемы единства сознания. Например, он описывает, как распад этого синтеза (в основе которого лежит нарушение функции образования понятий – т.е. изменение смыслового строения сознания) при шизофрении ведет к появлению расщепления, дезинтегрированности различных тенденций, «всплывающих из бессознательного» и «проникающих всезнание».</w:t>
      </w:r>
    </w:p>
    <w:p>
      <w:pPr>
        <w:pStyle w:val="Normal"/>
        <w:ind w:firstLine="540"/>
        <w:jc w:val="both"/>
        <w:rPr/>
      </w:pPr>
      <w:r>
        <w:rPr/>
        <w:t>Кроме того, подобное понимание сознания позволяет исследователям включить в область психологического анализа феномены так называемых «измененных состояний сознания». Сам Выготский сделал определенные шаги в этом направлении. Так, он неоднократно указывал на факт появляющихся в ходе развития так называемых «разрывов в памяти: «Ни одна эпоха нашей жизни не забывается так, как годы полового созревания. Мы знаем, что в основе того, что психологи называют единством и тождеством личности. Память составляет основу самосознания. Разрыв в памяти указывает обычно на переход из одного состояния в другое, от одной структуры личности к другой. Характерно поэтому, что мы плохо запоминаем свои болезненные состояния, «сновидения», т.е. эти факты Выготский объясняет переходом «к другой системе связей между отдельными функциями», иначе говоря, к другой структуре сознания. Тем самым становится очевидной возможность использования теории сознания Выготского для исследования феноменов измененных состояний сознания.</w:t>
      </w:r>
    </w:p>
    <w:p>
      <w:pPr>
        <w:pStyle w:val="Normal"/>
        <w:ind w:firstLine="540"/>
        <w:jc w:val="both"/>
        <w:rPr/>
      </w:pPr>
      <w:r>
        <w:rPr/>
        <w:t>Представление о сознании как синтезе является не просто удобным теоретическим конструктом, позволяющим включить в область психологического исследования многие остающиеся за ее пределами феномены, но и важным методологическим принципом, обеспечивающим рассмотрение сознания как самостоятельного целостного образования (что предполагает совершенно особую проблематику). Существующие в отечественной, традиционно марксистки ориентированной психологии объяснительные принципы, используемые при изучении сознания как сущности, предполагали поиск детерминант сознания за его пределами, что часто вело к отказу от поиска его собственных детерминант. Взгляд на сознание как на синтез представляется логическим следствием развития Выготским идеи системности: сознание в его концепции выступает как сложно структурированная система, открытая во внешний мир. Поэтому подобное понимание сознания дает возможность включить в концепцию сознания, например, представления о самосознании.</w:t>
      </w:r>
    </w:p>
    <w:p>
      <w:pPr>
        <w:pStyle w:val="Normal"/>
        <w:jc w:val="center"/>
        <w:rPr>
          <w:b/>
          <w:b/>
        </w:rPr>
      </w:pPr>
      <w:r>
        <w:rPr>
          <w:b/>
        </w:rPr>
        <w:t>7.2.2. Смысловое строение сознания</w:t>
      </w:r>
    </w:p>
    <w:p>
      <w:pPr>
        <w:pStyle w:val="Normal"/>
        <w:ind w:firstLine="540"/>
        <w:jc w:val="both"/>
        <w:rPr/>
      </w:pPr>
      <w:r>
        <w:rPr/>
        <w:t>Вторым компонентом строения сознания Выготским названо смысловое его строение. В качестве единицы анализа смыслового строения сознания Выготским было предложено значение. Он рассматривал значение (и понятие как его высшую форму) как средство осознания. Значение понималось им как некий эквивалент операции, с помощью которой человек мыслит данный предмет.</w:t>
      </w:r>
    </w:p>
    <w:p>
      <w:pPr>
        <w:pStyle w:val="Normal"/>
        <w:ind w:firstLine="540"/>
        <w:jc w:val="both"/>
        <w:rPr/>
      </w:pPr>
      <w:r>
        <w:rPr/>
        <w:t>Необходимо отметить и другие подходы Выготского к проблеме единиц анализа сознания. Несмотря на то, что выбор значения в качестве единицы анализа был очень удачен для его теоретической и экспериментальной разработки, Выготский не прекращал поиска иных вариантов, поскольку выбор значения не вполне согласовывался с одним из важнейших психологических принципов самого Выготского – принципом единства аффекта и интеллекта, за нарушение которого он критиковал прежнюю психологию. Поэтому для изучения сознания в работе «Кризис семи лет» (1933) он предлагал другую единицу – переживание (что было очень значимо методологически, но представляло большие трудности для экспериментального исследования). Однако эти взгляды Выготского не были в достаточной степени разработаны. Так, одновременно с этим, переживание было представлено им и как единица анализа отношений личности и среды.</w:t>
      </w:r>
    </w:p>
    <w:p>
      <w:pPr>
        <w:pStyle w:val="Normal"/>
        <w:ind w:firstLine="540"/>
        <w:jc w:val="both"/>
        <w:rPr/>
      </w:pPr>
      <w:r>
        <w:rPr/>
        <w:t>Однако Выготский предлагал и другой путь реализации принципа единства аффекта и интеллекта, который позволяет оставить значение в качестве предмета психологического анализа. Этот путь в самых общих чертах намечается в заключительной, седьмой главе его последнего произведения – «Мышление и речь» (1934). Исследуя проблему внутренних механизмов формирования значения слов, он вводит понятие смысла и обращается к вопросу о соотношении значения и смысла.</w:t>
      </w:r>
    </w:p>
    <w:p>
      <w:pPr>
        <w:pStyle w:val="Normal"/>
        <w:ind w:firstLine="540"/>
        <w:jc w:val="both"/>
        <w:rPr/>
      </w:pPr>
      <w:r>
        <w:rPr/>
        <w:t>Значение слова, по сравнению с его смыслом, согласно Выготскому, представляет собой более устойчивое и менее индивидуализированное образование, так что в некоторых отрывках можно видеть приближение понятия «смысл» по своему содержанию к понятию индивидуального значения. При анализе Выготским планов речевого мышления термин «смысл» получает интерпретацию через обращение к «мотивирующей сфере нашего сознания, которая охватывает наше влечение и потребности, наши интересы и побуждения, наши аффекты и эмоции» (но эта интерпретация дается Выготским еще в весьма неясной форме).</w:t>
      </w:r>
    </w:p>
    <w:p>
      <w:pPr>
        <w:pStyle w:val="Normal"/>
        <w:jc w:val="center"/>
        <w:rPr>
          <w:b/>
          <w:b/>
        </w:rPr>
      </w:pPr>
      <w:r>
        <w:rPr>
          <w:b/>
        </w:rPr>
        <w:t>7.3. Подсознание, сознание, сверхсознание</w:t>
      </w:r>
    </w:p>
    <w:p>
      <w:pPr>
        <w:pStyle w:val="Normal"/>
        <w:ind w:firstLine="540"/>
        <w:jc w:val="both"/>
        <w:rPr/>
      </w:pPr>
      <w:r>
        <w:rPr/>
        <w:t xml:space="preserve">Психическая деятельность человека имеет трехуровневую структуру, включая в себя сознание, подсознание и сверхсознание (надсознание). Сознание есть знание, которое может быть передано как-то другим, это возможность в речи или другим способом передать свое знание другому. </w:t>
      </w:r>
    </w:p>
    <w:p>
      <w:pPr>
        <w:pStyle w:val="Normal"/>
        <w:ind w:firstLine="540"/>
        <w:jc w:val="both"/>
        <w:rPr/>
      </w:pPr>
      <w:r>
        <w:rPr/>
        <w:t>К сфере подсознания относится все то, что когда-то было осознаваемым или может стать осознаваемым в определенных условиях. Это – хорошо автоматизированные навыки, глубоко усвоенные социальные нормы и мотивационные конфликты, тягостные для субъекта. Подсознание защищает сознание от излишней работы и психических перегрузок. К подсознанию относятся и проявления интуиции, не связанные с порождением новой информации, а основанные лишь на использовании ранее накопленного опыта. Подсознание формируется также на основе имитации поведения. Поэтому пример взрослых и сверстников непосредственно воздействующих на подсознание ребенка, минуя сознание, оказывает большое влияние на формирование личности ребенка.</w:t>
      </w:r>
    </w:p>
    <w:p>
      <w:pPr>
        <w:pStyle w:val="Normal"/>
        <w:ind w:firstLine="540"/>
        <w:jc w:val="both"/>
        <w:rPr/>
      </w:pPr>
      <w:r>
        <w:rPr/>
        <w:t>Деятельность сверхсознания (творческой интуиции) проявляется в виде первоначальных этапов творчества, которые не контролируются сознанием и волей. Неосознанность этих этапов представляет защиту рождающихся гипотез от консерватизма сознания, от чрезмерного давления ранее накопленного опыта. Только затем сознание отбирает нужную гипотезу путем их логического анализа. Важнейшим средством тренировки и развития сверхсознания является детская игра. Будучи свободна от достижения утилитарных и социально престижных целей (до определенного возраста), игра обладает самоценностью, которая направляет ее на решение бескорыстно-творческих задач. Детская игра мотивируется только потребностями познания и приобретения знаний, умений и навыков (вооруженности), которое понадобится в дальнейшем. Эти потребности питают деятельность детского сверхсознания, делая каждого ребенка фантазером, первооткрывателем и творцом. Недаром подлинно великие умы характеризуются сохранением отдельных черт детскости.</w:t>
      </w:r>
    </w:p>
    <w:p>
      <w:pPr>
        <w:pStyle w:val="Normal"/>
        <w:ind w:firstLine="540"/>
        <w:jc w:val="both"/>
        <w:rPr/>
      </w:pPr>
      <w:r>
        <w:rPr/>
        <w:t>Неполное осознание субъектом движущих им потребностей снимает мнимое противоречие между объективной детерминированностью поведения человека наследственными задатками, условиями воспитания, окружающей средой и субъективно ощущаемой им свободой выбора. Эта иллюзия свободы является чрезвычайно важной, поскольку обеспечивает чувство личной ответственности, побуждающее всесторонне анализировать и прогнозировать возможные последствия того или иного поступка. С точки зрения внешнего наблюдателя человек несвободен, ибо все его поступки могут быть объяснены его характером, обстоятельствами и т.д. В то же время с позиции внутреннего наблюдателя – его рефлексирующего сознания – он свободен, что и порождает чувство личной ответственности за совершенный поступок.</w:t>
      </w:r>
    </w:p>
    <w:p>
      <w:pPr>
        <w:pStyle w:val="Normal"/>
        <w:ind w:firstLine="540"/>
        <w:jc w:val="both"/>
        <w:rPr/>
      </w:pPr>
      <w:r>
        <w:rPr/>
        <w:t>В обширной сфере неосознаваемого психического необходимо различать минимум две группы явлений. К первой принадлежит все то, что было осознаваемым или может стать осознаваемым в определенных условиях. К этой группе прежде всего относятся хорошо автоматизированные и поэтому переставшие осознаваться навыки и вытесненные из сферы сознания мотивационные конфликты, суть которых становится ясна только благодаря специальным усилиям врача-психотерапевта. За этим классом явлений целесообразно сохранить традиционный термин «подсознание».</w:t>
      </w:r>
    </w:p>
    <w:p>
      <w:pPr>
        <w:pStyle w:val="Normal"/>
        <w:jc w:val="center"/>
        <w:rPr>
          <w:b/>
          <w:b/>
        </w:rPr>
      </w:pPr>
      <w:r>
        <w:rPr>
          <w:b/>
        </w:rPr>
        <w:t>7.3.1. Сознательное и бессознательное</w:t>
      </w:r>
    </w:p>
    <w:p>
      <w:pPr>
        <w:pStyle w:val="Normal"/>
        <w:ind w:firstLine="540"/>
        <w:jc w:val="both"/>
        <w:rPr/>
      </w:pPr>
      <w:r>
        <w:rPr/>
        <w:t xml:space="preserve">    </w:t>
      </w:r>
      <w:r>
        <w:rPr/>
        <w:t>Психическая деятельность организма осуществляется посредством множества специальных телесных устройств. Одни воспринимают воздействия, другие – преобразуют их в сигналы, строят план поведения и контролируют его, третьи – придают поведению энергию и стремительность, четвертые приводят в движение мышцы и т.д. Вся эта сложнейшая работа обеспечивает активную ориентацию организма в среде и решение жизненных задач.</w:t>
      </w:r>
    </w:p>
    <w:p>
      <w:pPr>
        <w:pStyle w:val="Normal"/>
        <w:ind w:firstLine="540"/>
        <w:jc w:val="both"/>
        <w:rPr/>
      </w:pPr>
      <w:r>
        <w:rPr/>
        <w:t>Сознательное и бессознательное – это соотносительные понятия, выражающие особенности работы человеческой психики. Человек обдумывает ситуации и принимает решения. Такие действия называются осознанными. Однако часто человек поступает необдуманно, а иногда он сам не может понять, почему он так поступил. Бессознательные действия предполагают, что человек поступает по внутреннему побуждению, но без анализа ситуации, без выяснения возможных последствий. Слова, которые он использует для характеристики этого состояния, разные: необдуманно, неосознанно, спонтанно, интуитивно. Все эти слова выступают в таком случае как синонимы слова «бессознательное», хотя полной синонимичности здесь, разумеется, нет. Значение слова «бессознательное» может расширяться или сужаться в зависимости от его соотнесенности со словом «сознательное».</w:t>
      </w:r>
    </w:p>
    <w:p>
      <w:pPr>
        <w:pStyle w:val="Normal"/>
        <w:ind w:firstLine="540"/>
        <w:jc w:val="both"/>
        <w:rPr/>
      </w:pPr>
      <w:r>
        <w:rPr/>
        <w:t>Так, при обдумывании воспринимаемой ситуации человек имеет дело не только с тем, что ему является. У него в голове всплывают события прошлого, в чем-то схожие с наблюдаемыми, он сопоставляет их. Всплывающие в сознании факты, законы, оценки откуда-то приходят. В них есть какой-то порядок. Возникает вопрос: откуда все это? Может быть из бессознательного, а может быть, из глубин сознательного. Разбираясь во всем этом, приходим к пониманию объемности сознания, наличию у него своих механизмов. Этим бессознательное отодвигается еще дальше и возникает вопрос об условной границе, отделяющей сознательное от бессознательного.</w:t>
      </w:r>
    </w:p>
    <w:p>
      <w:pPr>
        <w:pStyle w:val="Normal"/>
        <w:ind w:firstLine="540"/>
        <w:jc w:val="both"/>
        <w:rPr/>
      </w:pPr>
      <w:r>
        <w:rPr>
          <w:b/>
        </w:rPr>
        <w:t xml:space="preserve">Понимание самого себя. </w:t>
      </w:r>
      <w:r>
        <w:rPr/>
        <w:t xml:space="preserve">На конференции </w:t>
      </w:r>
      <w:r>
        <w:rPr>
          <w:lang w:val="en-US"/>
        </w:rPr>
        <w:t>Meeting</w:t>
      </w:r>
      <w:r>
        <w:rPr/>
        <w:t xml:space="preserve"> </w:t>
      </w:r>
      <w:r>
        <w:rPr>
          <w:lang w:val="en-US"/>
        </w:rPr>
        <w:t>of</w:t>
      </w:r>
      <w:r>
        <w:rPr/>
        <w:t xml:space="preserve"> </w:t>
      </w:r>
      <w:r>
        <w:rPr>
          <w:lang w:val="en-US"/>
        </w:rPr>
        <w:t>the</w:t>
      </w:r>
      <w:r>
        <w:rPr/>
        <w:t xml:space="preserve"> </w:t>
      </w:r>
      <w:r>
        <w:rPr>
          <w:lang w:val="en-US"/>
        </w:rPr>
        <w:t>American</w:t>
      </w:r>
      <w:r>
        <w:rPr/>
        <w:t xml:space="preserve"> </w:t>
      </w:r>
      <w:r>
        <w:rPr>
          <w:lang w:val="en-US"/>
        </w:rPr>
        <w:t>Academy</w:t>
      </w:r>
      <w:r>
        <w:rPr/>
        <w:t xml:space="preserve"> </w:t>
      </w:r>
      <w:r>
        <w:rPr>
          <w:lang w:val="en-US"/>
        </w:rPr>
        <w:t>of</w:t>
      </w:r>
      <w:r>
        <w:rPr/>
        <w:t xml:space="preserve"> </w:t>
      </w:r>
      <w:r>
        <w:rPr>
          <w:lang w:val="en-US"/>
        </w:rPr>
        <w:t>Neurology</w:t>
      </w:r>
      <w:r>
        <w:rPr/>
        <w:t xml:space="preserve"> специалисты по неврологии из Университета Сан-Франциско объявили, что им удалось обнаружить часть коры головного мозга, контролирующего ощущение человеком чувства собственного «Я». Эта довольно четко выделяемая зона находится в правой лобной доле мозга над правым глазом. Размером она с бильярдный шар. Это не тривиальное открытие, поскольку непонятно, почему неречевая зона мозга ответственна за концепцию о себе самом.</w:t>
      </w:r>
    </w:p>
    <w:p>
      <w:pPr>
        <w:pStyle w:val="Normal"/>
        <w:ind w:firstLine="540"/>
        <w:jc w:val="both"/>
        <w:rPr/>
      </w:pPr>
      <w:r>
        <w:rPr/>
        <w:t>Открытие зоны собственного «Я» было сделано в результате тщательного обследования больных с редкой генетической болезнью, называемой временным лобным слабоумием. Люди, пораженные этим недугом, резко меняют привычную схему поведения. С помощью магнитно-резонансного сканирования мозга ученым удалось выяснить, что у всех больных, коренным образом изменивших свой стиль, у тех пациентов, которые оставались сохранными в отношении личностной сферы, подобного очага поражения нервной ткани выявлено не было. Руководитель калифорнийской группы Брюс Миллер говорит, что «обычно мы думаем, что определяем наше собственное представление о себе. Однако наши исследования показывают, что есть зона мозга, контролирующая часть нашего самосознания, и что при ее поражении мы можем стать неузнаваемыми».</w:t>
      </w:r>
    </w:p>
    <w:p>
      <w:pPr>
        <w:pStyle w:val="Normal"/>
        <w:ind w:firstLine="540"/>
        <w:jc w:val="both"/>
        <w:rPr/>
      </w:pPr>
      <w:r>
        <w:rPr/>
        <w:t>Например, одна из пациенток Миллера до болезни обладала изысканным вкусом, носила дорогую одежду и предпочитала исключительно французские рестораны. Болезнь не сделала ее сумасшедшей или умственно отсталой, но полностью изменила личность. Женщина стала питаться гамбургерами и носить спортивные костюмы. Другой участник исследования до болезни представлял собой типичного американского пуританина, имевшего две главные ценности – Бога и семью. Когда же болезнь повредила правую височную долю мозга, мужчина неожиданно стал атеистом и превратился в местного Казанову.</w:t>
      </w:r>
    </w:p>
    <w:p>
      <w:pPr>
        <w:pStyle w:val="Normal"/>
        <w:ind w:firstLine="540"/>
        <w:jc w:val="both"/>
        <w:rPr/>
      </w:pPr>
      <w:r>
        <w:rPr/>
        <w:t>«Мы часто отождествляем нашу личность с душой, - говорит доктор Миллер. – На самом деле все наши мысли и поступки чистейшая анатомия. И не более чем физико-химические процессы в головном мозге. Я могу при помощи скальпеля и пары нейрохирургических устройств полностью изменить образ мыслей человека, его личность и убеждения. Пока, правда, эти изменения сложно предсказать, но в ближайшем будущем контролируемое вмешательство в личность станет реальностью».</w:t>
      </w:r>
    </w:p>
    <w:p>
      <w:pPr>
        <w:pStyle w:val="Normal"/>
        <w:ind w:firstLine="540"/>
        <w:jc w:val="both"/>
        <w:rPr/>
      </w:pPr>
      <w:r>
        <w:rPr/>
        <w:t>Нетрудно видеть, что «сверх-Я» Зигмунда Фрейда, безусловно, отличное от биологических влечений, целиком принадлежит к сфере подсознательного и может рассматриваться как аналог сверхсознания, о котором подробнее речь пойдет ниже. К подсознанию мы относим проявления интуиции, которые не связаны с порождением новой информации, но предполагают лишь использование ранее накопленного опыта. Когда знаменитый клиницист, мельком взглянув на больного, ставит правильный диагноз, он нередко сам не может объяснить, какие именно внешние признаки побудили его придти именно к такому заключению. В данном случае он ничем не отличается от пианиста, давно забывшего, как именно следует действовать тем или иным пальцем. Заключением врача, как и действиями пианиста руководит их подсознание.</w:t>
      </w:r>
    </w:p>
    <w:p>
      <w:pPr>
        <w:pStyle w:val="Normal"/>
        <w:ind w:firstLine="540"/>
        <w:jc w:val="both"/>
        <w:rPr/>
      </w:pPr>
      <w:r>
        <w:rPr/>
        <w:t>Подчеркнем, что ранее осознававшийся жизненный опыт, будь то система двигательных навыков, знание симптомов тех или иных заболеваний, нормы поведения, присущие данной социальной среде и т.д., представляют отнюдь не единственный канал, наполняющий подсознание конкретным внешним по своему происхождению содержанием. Имеется и прямой путь, минующий рациональный контроль сознания. Это механизмы имитационного поведения. Именно прямое воздействие на подсознание приводит к тому, что пример взрослых и сверстников из непосредственного окружения ребенка нередко формирует его личность в большей мере, чем адресующиеся к интеллекту разъяснения полезности и социальной ценности того или иного поступка.</w:t>
      </w:r>
    </w:p>
    <w:p>
      <w:pPr>
        <w:pStyle w:val="Normal"/>
        <w:ind w:firstLine="540"/>
        <w:jc w:val="both"/>
        <w:rPr/>
      </w:pPr>
      <w:r>
        <w:rPr/>
        <w:t>В процессе длительной эволюции подсознание возникло как средство защиты сознания от лишней работы и непереносимых нагрузок. Идет ли речь о двигательных навыках пианиста, шофера, спортсмена и т.д., которые могут с успехом реализоваться без вмешательства сознания, или о тягостном для субъекта мотивационном конфликте, - подсознание освобождает сознание от психологических перегрузок. Сказанное можно пояснить примером из работы И.С. Кона. Человек завидует другому, но сознает, что чувство зависти унизительно и постыдно. И тогда он бессознательно начинает искать те отрицательные черты, действительные и мнимые, которые могли бы оправдать его недоброжелательное отношение. Он искренне верит, что его неприязнь вызвана именно недостатками другого, хотя на самом деле единственная причина недоброжелательности – зависть.</w:t>
      </w:r>
    </w:p>
    <w:p>
      <w:pPr>
        <w:pStyle w:val="Normal"/>
        <w:ind w:firstLine="540"/>
        <w:jc w:val="both"/>
        <w:rPr/>
      </w:pPr>
      <w:r>
        <w:rPr/>
        <w:t>Подсознание всегда стоит на страже добытого и хорошо усвоенного, будь то автоматизированный навык или социальная норма. Консерватизм подсознания – одна из его наиболее характерных черт. Благодаря подсознанию индивидуально усвоенное (условно-рефлекторное) приобретает императивность и жесткость, присущие безусловным рефлексам. Отсюда возникает иллюзия врожденности некоторых проявлений неосознанного, например, иллюзия врожденности грамматических структур, усвоенных ребенком путем имитации задолго до того, когда он осознает эти правила на школьных уроках родного языка. Сходство подсознательного с врожденным получило отражение даже на житейском лексиконе, породив метафоры типа «классовый инстинкт», «голос крови» и тому подобные образные выражения.</w:t>
      </w:r>
    </w:p>
    <w:p>
      <w:pPr>
        <w:pStyle w:val="Normal"/>
        <w:ind w:firstLine="540"/>
        <w:jc w:val="both"/>
        <w:rPr/>
      </w:pPr>
      <w:r>
        <w:rPr/>
        <w:t>Проблема познания самого себя возникла в глубокой древности. Семь мудрецов Древней Греции – Фалес, Питтак, Биант, Солон, Клеобул, Мисон и Хилон, - сойдясь вместе в храме Аполлона в Дельфах, написали: «Познай самого себя». Трудно и долго движемся мы к познанию того, что всегда рядом. И тем сильнее притягивает к себе предмет. Очень точно и ярко высказался по этому поводу русский физиолог Иван Петрович Павлов: «В сущности, интересует нас только одно – наше психическое содержание».</w:t>
      </w:r>
    </w:p>
    <w:p>
      <w:pPr>
        <w:pStyle w:val="Normal"/>
        <w:ind w:firstLine="540"/>
        <w:rPr/>
      </w:pPr>
      <w:r>
        <w:rPr>
          <w:b/>
        </w:rPr>
        <w:t xml:space="preserve">Психозондирование. </w:t>
      </w:r>
      <w:r>
        <w:rPr/>
        <w:t>Известно, что большинство психологических защит человека формируется в целях поддержания его жизнедеятельности на уровне социума. Но многие межличностные конфликты переводятся в иную плоскость, маскируя социально неприемлемый мотив. Так могут возникнуть какие-либо телесные заболевания, навязчивые страхи, расстройства восприятия и многое другое. Конечно, разъяснение ситуации в режиме доверительной беседы не принесет желаемого результат – человек может согласиться, но мощный «цензор» переработает предложенную «формулу болезни» таким образом, что все останется так, как есть. В подобных ситуациях самым эффективным было бы осознание ситуации самим субъектом. Но как натолкнуть его на нужную мысль, не тратя на это безумное количество времени, что является нормой для традиционной психотерапии?</w:t>
      </w:r>
    </w:p>
    <w:p>
      <w:pPr>
        <w:pStyle w:val="Normal"/>
        <w:ind w:firstLine="540"/>
        <w:jc w:val="both"/>
        <w:rPr/>
      </w:pPr>
      <w:r>
        <w:rPr/>
        <w:t>Под руководством академика РАЕН Игоря Викторовича Смирнова с сотрудниками лаборатории психокоррекции Московского медицинского института им. И.М. Сеченова удалось создать принципиально новую психоаналитическую среду, в которой психика человека анализируется беспристрастной машиной – компьютером. Компьютер выдает испытуемому тестирующие стимулы, и компьютер же регистрирует и анализирует реакцию человека. Но исследователям необходимо было обойти присущие человеку психологические защиты – вездесущего нашего цензора – сознания. Иными словами, нужно было не дать человеку обмануть компьютер, запутать его своими ложными реакциями на те или иные вопросы. Способ был найден – вопросы нужно было задавать так, чтобы испытуемый их не осознавал, но бессознательно воспринимал бы. Этот метод был назван психозондированием. Вся процедура психозондирования занимает всего несколько минут и выглядит следующим образом. Человек сидит перед монитором обычного персонального компьютера, на экране которого быстро мелькают цифры, и нажимает всего на одну клавишу. В результате исследователь получает выявленные машиной ответы на самые деликатные вопросы – скрыть какую бы то ни было информацию практически невозможно.</w:t>
      </w:r>
    </w:p>
    <w:p>
      <w:pPr>
        <w:pStyle w:val="Normal"/>
        <w:ind w:firstLine="540"/>
        <w:jc w:val="both"/>
        <w:rPr/>
      </w:pPr>
      <w:r>
        <w:rPr/>
        <w:t>Основная идея, заложенная в программу, состоит в следующем. Заранее заготовленные слова, фразы, символы с большой быстротой выводятся на монитор. Выводятся так, что вместо слов тестируемый видит цифры, которые программа накладывает сверху основного стимула-слова. Тот, кто проходит тест, не осознает, что отвечает на какие-то вопросы, но мозг, тем не менее, информацию фиксирует и реагирует на нее независимо от воли и желания человека. Понятно, что человек не сможет заранее подготовиться к такой процедуре, не сможет контролировать свою реакцию. На разные слова мозг реагирует по-разному. Если в ряду стимулов содержатся безусловно значимые для тестируемого объекты, он реагирует на их предъявление более бурно, нежели на стимулы менее значимые. Вернее, реагировать будет бессознательное человека в обход сознания. Напомним, что именно это и позволяет получать точные нефальсифицированные ответы. Вспомните, как порой тщательно мы пытаемся в чем-то убедить самих себя и всех окружающих или как трудно бывает признаться самим себе, например, что мы чего-то боимся. Процедура психозондирования позволяет обойти такие «подводные камни» нашего сознания.</w:t>
      </w:r>
    </w:p>
    <w:p>
      <w:pPr>
        <w:pStyle w:val="Normal"/>
        <w:ind w:firstLine="540"/>
        <w:jc w:val="both"/>
        <w:rPr/>
      </w:pPr>
      <w:r>
        <w:rPr/>
        <w:t>Неосознаваемые реакции можно легко фиксировать, отслеживая время нажатия на клавишу после предъявления замаскированного слова, а специальный математический аппарат программы позволяет преобразовать результаты тестирования в доступную для понимания и интерпретации форму-отчет. Таким образом, найден короткий путь к эффективной коррекции психики. Понимая, что на самом деле руководит поведением человека, легко подобрать формулу внушения, которая – если достигнет Я субъекта – поможет ему пересмотреть внутренние приоритеты и выбрать новую модель поведения. Дело за малым: внушить так, чтобы цензор-сознание пропустил в глубинные структуры психики новое руководство к действию.</w:t>
      </w:r>
    </w:p>
    <w:p>
      <w:pPr>
        <w:pStyle w:val="Normal"/>
        <w:ind w:firstLine="540"/>
        <w:jc w:val="both"/>
        <w:rPr/>
      </w:pPr>
      <w:r>
        <w:rPr/>
        <w:t xml:space="preserve">Исследования в области неосознаваемой психокоррекции начались еще в 80-х годах 20 века. Результаты экспериментов привели к тому, что ученые начали разрабатывать средства ввода именно акустической информации. Но прошло немало времени, прежде чем она реально заработала. Исследователи долго пытались закамуфлировать речевое сообщение так, чтобы оно воспринималось, но не осознавалось. Пробовали разные способы – музыку, сжатие речи и многое другое, но результаты оставляли желать лучшего. Наконец был разработан алгоритм, программно реализуемый на базе </w:t>
      </w:r>
      <w:r>
        <w:rPr>
          <w:lang w:val="en-US"/>
        </w:rPr>
        <w:t>IBM</w:t>
      </w:r>
      <w:r>
        <w:rPr/>
        <w:t>-</w:t>
      </w:r>
      <w:r>
        <w:rPr>
          <w:lang w:val="en-US"/>
        </w:rPr>
        <w:t>PC</w:t>
      </w:r>
      <w:r>
        <w:rPr/>
        <w:t>, который позволил с максимальной эффективностью вводить неосознаваемую акустическую информацию. Этот алгоритм, по сути своей, стал кульминацией научного поиска. Была разработана технология кодирования и декодирования речевого сообщения.</w:t>
      </w:r>
    </w:p>
    <w:p>
      <w:pPr>
        <w:pStyle w:val="Normal"/>
        <w:ind w:firstLine="540"/>
        <w:jc w:val="both"/>
        <w:rPr/>
      </w:pPr>
      <w:r>
        <w:rPr/>
        <w:t>При помощи ряда математических операций исходный речевой сигнал превращается в подобие шума, при прослушивании которого невозможно не только распознать смысл речевого сообщения, но и установить сам факт его наличия. Зато это возможно при декодировании шума специально для этого разработанными программами (иным путем извлечь сообщение невозможно). Кроме того, при экспериментальных проверках оказалось, что головной мозг также способен декодировать эту информацию, но при этом она – будучи воспринятой – никогда не осознавалась субъектом. Правда, несколько исключений из этого правила все же наблюдалось: несколько испытуемых после процедуры видели и слышали во сне человека, чье кодированное речевое сообщение содержалось на аудиокассете. Записанная на качественный аудионоситель закодированная фабула внушения по своей эффективности превосходила все испытанные ранее варианты. Испытуемый много раз прослушивал кассету (или компакт-диск) в течение нескольких часов в сутки. То, что он слышал, вполне могло звучать фоном при повседневной работе, не создавало серьезных помех и не вызывало раздражения, но возникающий эффект превосходил ожидания специалистов.</w:t>
      </w:r>
    </w:p>
    <w:p>
      <w:pPr>
        <w:pStyle w:val="Normal"/>
        <w:ind w:firstLine="540"/>
        <w:jc w:val="both"/>
        <w:rPr/>
      </w:pPr>
      <w:r>
        <w:rPr/>
        <w:t xml:space="preserve">Внушение, оформленное таким образом, достигало цели в кратчайшие сроки. Испытуемый начинал строить свое поведение, исходя из предложенной в закодированном виде формулы внушения, думая, что принимает решение самостоятельно. Разумеется, такой эффект был возможен только тогда, когда была правильно подобрана психокоррекционная фабула. На сегодняшний день накоплен громадный опыт проведения процедур психокоррекции с использованием этого метода. Исследования показывают, что на фоне применения неосознаваемой психокоррекции никогда не возникали негативные эффекты. Самый, пожалуй, заметный отрицательный эффект – отсутствие какой-либо реакции на проводимую процедуру. Исследователи заметили, что порядка 10 – 15% испытуемых не воспринимают информацию, т.е. их мозг не способен к декодированию речи, обработанной с использованием вышеописанного алгоритма. Это, вероятно, объясняется какими-то биологическими причинами, суть которых не исследовалась. Однако и в этом случае можно подобрать такие настройки кодирующего модуля, которые позволяют «пробить» невосприимчивость. Но в этом случае на подбор режимов уходит достаточно много времени. </w:t>
      </w:r>
    </w:p>
    <w:p>
      <w:pPr>
        <w:pStyle w:val="Normal"/>
        <w:ind w:firstLine="540"/>
        <w:jc w:val="both"/>
        <w:rPr/>
      </w:pPr>
      <w:r>
        <w:rPr/>
        <w:t xml:space="preserve">Несколько позже был разработан принципиально новый метод кодирования изображения, не имеющий аналогов в мире. Алгоритм позволяет встроить любую картинку в любой более или менее продолжительный видеоряд. При этом никакими существующими способами, кроме разработанного специального декодера, выявить это изображение не удается. И еще раз следует заметить, что бессознательное человека неизбежно реагирует на информацию, заложенную в скрытой картинке, а осознание ее и даже подозрение в ее присутствии не возникает. </w:t>
      </w:r>
    </w:p>
    <w:p>
      <w:pPr>
        <w:pStyle w:val="Normal"/>
        <w:ind w:firstLine="540"/>
        <w:jc w:val="both"/>
        <w:rPr/>
      </w:pPr>
      <w:r>
        <w:rPr/>
        <w:t>Заметим: все, что было здесь упомянуто, - лишь часть методик, которые готовы явиться миру в качестве инструмента познания самого близкого нам и такого далекого – психики. Остается добавить, что ученики Смирнова пока робко, но достаточно последовательно реализуют его идеи, формируя собственные исследовательские группы, создавая новые инструменты, принципы которых заложены в лаборатории, а затем на кафедре. Так, например, взяв за основу метод психозондирования, Е.В. Безносюк, А.И. Кучинов, С.В. Квасовец создали собственную компьютерную программу для диагностики психики. Безносюк и Кучинов запатентовали метод кодирования речевого сигнала на основе алгоритма, который применяется для описанной выше методики аудиопсихокоррекции.</w:t>
      </w:r>
    </w:p>
    <w:p>
      <w:pPr>
        <w:pStyle w:val="Normal"/>
        <w:ind w:firstLine="540"/>
        <w:jc w:val="both"/>
        <w:rPr/>
      </w:pPr>
      <w:r>
        <w:rPr/>
        <w:t xml:space="preserve">Говорить о неосознаваемом психическом бессмысленно и непродуктивно без более или менее четкого определения того, что понимается под термином «сознание». Из всех существующих определений наиболее строгим и непротиворечивым в контексте обсуждаемой проблемы нам представляется мысль о сознании как знании, которое может быть передано, может стать достоянием других членов сообщества. Сознание – это знание вместе с кем-то (ср. с сочувствием, сопереживанием, сотрудничеством и т.п.). Осознать – значит приобрести потенциальную возможность научить, передать свои знания другому. Согласно современным данным, для осознания внешнего стимула необходима связь гностических зон новой коры большого мозга с моторной речевой областью в левом (у правшей) полушарии. </w:t>
      </w:r>
    </w:p>
    <w:p>
      <w:pPr>
        <w:pStyle w:val="Normal"/>
        <w:ind w:firstLine="540"/>
        <w:jc w:val="both"/>
        <w:rPr/>
      </w:pPr>
      <w:r>
        <w:rPr>
          <w:b/>
        </w:rPr>
        <w:t xml:space="preserve">Неосознанное восприятие информации. </w:t>
      </w:r>
      <w:r>
        <w:rPr/>
        <w:t>В парижской клинике Питье был проведен интересный эксперимент. Проводили его биологи-когнитивисты совместно с медиками, специализирующимися на эпилепсии. «Нужно было выяснить, могут ли такие абстрактные и сложные операции, как чтение, выполняться бессознательно, - говорит Линель Наккаш, один из руководителей исследовательской группы. У нас в когнитивистике «сознательной» называется такая операция, которую субъект может описать, - поясняет ученый. – Например, когда субъект может сказать, что он прочел слово, которое ему было показано».</w:t>
      </w:r>
    </w:p>
    <w:p>
      <w:pPr>
        <w:pStyle w:val="Normal"/>
        <w:ind w:firstLine="540"/>
        <w:jc w:val="both"/>
        <w:rPr/>
      </w:pPr>
      <w:r>
        <w:rPr/>
        <w:t>Но что происходит на бессознательном уровне? Улавливаем ли мы смысл слова, о котором мы не можем сказать, что мы его прочитали? Чтобы ответить на этот вопрос, ученые попытались найти след, оставляемый этим гипотетическим бессознательным чтением. И они нашли его, изучая записи электрических импульсов височных миндалин – структур, находящихся в «архаичном» мозге человека и, как считается, регулирующих человеческие эмоции. Эти записи удалось сделать благодаря вполне осознанному и добровольному участию в эксперименте пациентов, страдающих стойкой эпилепсией, у которых в зону, близкую к миндалинам, были вживлены электроды.</w:t>
      </w:r>
    </w:p>
    <w:p>
      <w:pPr>
        <w:pStyle w:val="Normal"/>
        <w:ind w:firstLine="540"/>
        <w:jc w:val="both"/>
        <w:rPr/>
      </w:pPr>
      <w:r>
        <w:rPr/>
        <w:t>Трем пациентам ученые показывали слова с разным эмоциональным зарядом: некоторые из них вызывают страх (яд, опасность), другие нейтральны, третьи окрашены позитивно (соната и др.). Эти слова оставались для них «видимы» очень короткое время (29 миллисекунд) и демонстрировались между двумя повторяющимися знаками, не несущими смысловой нагрузки. Такой «бутербродный» способ известен тем, что он не оставляет у человека никакого воспоминания об увиденных словах. Никакого сознательного воспоминания. Но, как выяснили ученые, и такие слова вызывают эмоции: каждому слову, ассоциированному со страхом или удовольствием, соответствовала активизация миндалины, аналогичная той, которая вызывалась осознанным чтением тех же самых слов.</w:t>
      </w:r>
    </w:p>
    <w:p>
      <w:pPr>
        <w:pStyle w:val="Normal"/>
        <w:ind w:firstLine="540"/>
        <w:jc w:val="both"/>
        <w:rPr/>
      </w:pPr>
      <w:r>
        <w:rPr/>
        <w:t>«Мы знали, что мозг способен реагировать на образы, видимые нами неосознанно (пауков, злые или приятные лица). Эта способность, безусловно, важна для выживания вида. Но теперь установлено, что мозг может неосознанно проводить сложную операцию, не заложенную в нас эволюцией», - поясняет Наккаш. Таким образом, семантическое декодирование, видимо, может протекать как осознанно, так и не осознанно. «Как взаимодействуют между собой эти два типа обработки информации?» - задается вопросом Наккаш. Этот вопрос интересует как биологов-когнитивистов, так и психоаналитиков, а также специалистов рекламного дела.</w:t>
      </w:r>
    </w:p>
    <w:p>
      <w:pPr>
        <w:pStyle w:val="Normal"/>
        <w:ind w:firstLine="540"/>
        <w:jc w:val="both"/>
        <w:rPr/>
      </w:pPr>
      <w:r>
        <w:rPr>
          <w:b/>
        </w:rPr>
        <w:t xml:space="preserve">Зомбирование. </w:t>
      </w:r>
      <w:r>
        <w:rPr/>
        <w:t>Огромная часть нашей жизни идет как бы за пределами сознания. Ученые давно спорят о нашем сознании и подсознании – и философы, и психологи. Вспомним хотя бы Фридриха Ницше или Зигмунда Фрейда. А теперь этим все в большей мере занимаются люди точных наук. Сознание же остается упорно одной из мистических загадок. Даже нобелевский лауреат Фрэнсис Крик, потративший более двух десятилетий на расшифровку человеческого генома, называет сознание «главной нерешенной задачей биологии». Крик, а также его коллега нейробиолог Кристоф Кох из технологического института в Пасадене, считают, что вся работа мозга строится на физических и химических процессах. Даже и осознание человеком самого себя ест лишь следствие слаженной работы неисчислимых нейронов, сенсорных клеток и разных физиологических систем. Все, что мы думаем, говорим и делаем, можно объяснить биологически, утверждают Крик и Кох. С этим согласны далеко не все, но амбициозная задача уже поставлена: найти нейронные корреляты сознания. Тут-то из подполья и вышли зомби.</w:t>
      </w:r>
    </w:p>
    <w:p>
      <w:pPr>
        <w:pStyle w:val="Normal"/>
        <w:ind w:firstLine="540"/>
        <w:jc w:val="both"/>
        <w:rPr/>
      </w:pPr>
      <w:r>
        <w:rPr/>
        <w:t>Люди говорят не думая, в буквальном смысле этого слова. Разве мы предварительно обдумываем строй предложения, падежи, предложные согласования и прочее, прежде чем произнести фразу? Отнюдь нет. Но мы говорим, говорим, говорим. И слова льются как бы сами сбой, складываясь в конструкции с правильным синтаксисом. Во всяком случае, преимущественно это происходит именно так. Речь, в глубоком смысле слова, есть «неосознанный» аспект поведения. Это ментальная операция, не связанная напрямую с осознанными ощущениями или памятью.</w:t>
      </w:r>
    </w:p>
    <w:p>
      <w:pPr>
        <w:pStyle w:val="Normal"/>
        <w:ind w:firstLine="540"/>
        <w:jc w:val="both"/>
        <w:rPr/>
      </w:pPr>
      <w:r>
        <w:rPr/>
        <w:t>То же самое происходит и во многих других жизненных проявлениях. Мы чистим зубы, завязываем шнурки, крутим педали велосипеда или баранку автомобиля, не решая сложных умственных задач. Нет, мы делаем все это именно как зомби или роботы – неосознанно, автоматически, не контролируя каждое свое движение. И нередко даже не помним о том, как мы все это проделали.</w:t>
      </w:r>
    </w:p>
    <w:p>
      <w:pPr>
        <w:pStyle w:val="Normal"/>
        <w:ind w:firstLine="540"/>
        <w:jc w:val="both"/>
        <w:rPr/>
      </w:pPr>
      <w:r>
        <w:rPr/>
        <w:t>У нейробиологов даже есть термин – «поведение зомби». Кох утверждает, что мозг действует на основе специализированных сенсорно-моторных процессов, которые он называет «агентами зомби». И тому есть вполне резонное объяснение: именно они позволяют нам быть собой. У всех аспектов поведения есть одно общее: почти все действия совершаются быстро и рутинно. Во многих случаях они напоминают рефлексы. Мы непроизвольно мигаем, когда в глаз попадает соринка. Мы чихаем, если что-то щекочет нос. Мы вздрагиваем, заслышав резкий звук. Другие проявления зомби менее заметны, но именно они позволяют нам держать корпус вертикально при ходьбе, балансируя, отклоняясь или меняя шаг, когда мы пробираемся сквозь толпу.</w:t>
      </w:r>
    </w:p>
    <w:p>
      <w:pPr>
        <w:pStyle w:val="Normal"/>
        <w:ind w:firstLine="540"/>
        <w:jc w:val="both"/>
        <w:rPr/>
      </w:pPr>
      <w:r>
        <w:rPr/>
        <w:t>И вот ведь незадача: если мы начнем обдумывать каждое движение и каждый шаг, нам станет довольно трудно сделать то, что давно стало привычным. На это уйдет много времени, а ведь иной раз в опасной ситуации даже и доля секунды чрезвычайно важна для выживания. Спасибо нашему «внутреннему зомби»: мозг принимает внешние сигналы и посылает приказы телу практически в одночасье, не тратя времени. «В этом, в частности, и состоит кардинальное преимущество специализированных «агентов зомби» - пишет Кох.</w:t>
      </w:r>
    </w:p>
    <w:p>
      <w:pPr>
        <w:pStyle w:val="Normal"/>
        <w:ind w:firstLine="540"/>
        <w:jc w:val="both"/>
        <w:rPr/>
      </w:pPr>
      <w:r>
        <w:rPr/>
        <w:t>И в самом деле, мы автоматически хватаем карандаш еще до того, как увидим, что он скатился на край стола. И отдергиваем руку от газовой горелки еще до того, как ощутим жар. И это очень важно: движение есть лишь спинальный рефлекс, он не требует участия головного мозга как такового. Для человека наличие «агентов зомби» важно еще и потому, что высвобождаются огромные участки мозга, которыми можно воспользоваться для иных важных дел. Корковые участки нужны, например, для более высоких когнитивных целей – обучение, запоминание, решение новых жизненных задач и прочее.</w:t>
      </w:r>
    </w:p>
    <w:p>
      <w:pPr>
        <w:pStyle w:val="Normal"/>
        <w:ind w:firstLine="540"/>
        <w:jc w:val="both"/>
        <w:rPr/>
      </w:pPr>
      <w:r>
        <w:rPr/>
        <w:t>У животных – мышей или обезьян – тоже частично есть почти все подобные способности. Однако у человека кора головного мозга существенно важнее, язык общения более сложный, проницательность глубже, самосознание тоньше. Мы намного гибче животных, поскольку можем применять усвоенную информацию не только в одном конкретном контексте (как пчелы, «танцующие» при передаче своим собратьям информации о том, где есть нектар), а и во многих других случаях и ситуациях. Ученые надеются, что основательно изучив биологическую основу «поведения зомби», мы сможем больше узнать о сознании. Но это не простая задача, потому что в огромном числе случаев трудно отличить сознательное от бессознательного. Вот, скажем, собака виляет хвостом, или младенец улыбается. Сознательно это или бессознательно?</w:t>
      </w:r>
    </w:p>
    <w:p>
      <w:pPr>
        <w:pStyle w:val="Normal"/>
        <w:ind w:firstLine="540"/>
        <w:jc w:val="both"/>
        <w:rPr/>
      </w:pPr>
      <w:r>
        <w:rPr/>
        <w:t>Но в том-то и дело, что человеческое сознание легко и просто вмешивается в «поведение зомби». Да, мы завязываем шнурки автоматически, но в любую секунду можем осознать, что делаем именно это. И так происходит постоянно, тысячи раз на дню. Сознание как бы осуществляет негласный и незаметный надзор, контроль. И в какой-то момент мы это замечаем: да, за моими действиями ведется внутреннее наблюдение. Однако в мозге «действия зомби» столь тесно переплетены с сознанием, что их трудно отделить одно от другого. Для нас это и не существенно, а вот для ученых – очень даже существенно.</w:t>
      </w:r>
    </w:p>
    <w:p>
      <w:pPr>
        <w:pStyle w:val="Normal"/>
        <w:ind w:firstLine="540"/>
        <w:jc w:val="both"/>
        <w:rPr/>
      </w:pPr>
      <w:r>
        <w:rPr/>
        <w:t>Одна из областей науки, где это особенно важно, занимается изучением людей, страдающих от тяжелых заболеваний по причине неадекватной сенсорной реакции. Визуальная агнозия, к примеру, - болезнь сравнительно редкая, но такие пациенты не в состоянии определить, что за предмет они видят. По звуку звякнувших ключей человек немедленно поймет, что это ключи, но увидев их, не знает что это такое. Впрочем, поясним на примере – 34-летняя пациентка Д.Ф., мозг которой непоправимо пострадал из-за отравления угарным газом, выжила, но утратила способность визуально опознавать большинство предметов. Не, она не ослепла, Она различает цвета, легко переступает через преграду на пути, поймает брошенный ей мяч, по памяти нарисует то, что видела.</w:t>
      </w:r>
    </w:p>
    <w:p>
      <w:pPr>
        <w:pStyle w:val="Normal"/>
        <w:ind w:firstLine="540"/>
        <w:jc w:val="both"/>
        <w:rPr/>
      </w:pPr>
      <w:r>
        <w:rPr/>
        <w:t>Но что именно она поймала или что именно нарисовала женщина не знает. Не знает, в горизонтальном или вертикальном положении находится видимый ею карандаш, квадрат ей показывают или треугольник. Автоматически она вставит карточку в прорезь, даже если во время движения ее руки выключить свет. Но она не может сделать этого осознанно, не может умышленно скоординировать движение руки относительно положения прорези. Она способна делать лишь то, за что ответственны «агенты зомби».</w:t>
      </w:r>
    </w:p>
    <w:p>
      <w:pPr>
        <w:pStyle w:val="Normal"/>
        <w:ind w:firstLine="540"/>
        <w:jc w:val="both"/>
        <w:rPr/>
      </w:pPr>
      <w:r>
        <w:rPr/>
        <w:t>Множество подобных экспериментов проводилось с больными, страдающими эпилепсией, снохождением (лунатизмом) и т.д. И в результате складывается впечатление, что мозг работает по принципу двух отдельных систем, как это делают два параллельных компьютерных процессора, т.е. нейронная активность в некоторых участках мозга управляет «поведением зомби», а в других – теми реакциями на сенсорные раздражители, которые требуют осознанного отклика. Или, может, одна и та же «компьютерная сеть» в мозге функционирует в двух различных (но одновременных) режимах.</w:t>
      </w:r>
    </w:p>
    <w:p>
      <w:pPr>
        <w:pStyle w:val="Normal"/>
        <w:ind w:firstLine="540"/>
        <w:jc w:val="both"/>
        <w:rPr/>
      </w:pPr>
      <w:r>
        <w:rPr/>
        <w:t>Стадию кортикального «процессора» сенсорные данные проходят насквозь, не задерживаясь, пока человеку хватает стереотипных, неосознанных действий. И лишь в тот момент, когда сенсорные сигналы становятся слабыми, эфемерными, едва различимыми, включается обработка данных, т.е. сознание. На данном этапе, надо признать. Это лишь общее представление о том, что, вероятно, происходит в мозге. Изучение его работы с помощью методов, например, магнитного резонанса дает возможность заглянуть в мозг поглубже и выяснить, какие именно участки работают в каждый конкретный момент в реальном времени. Но впереди еще долгий путь. Мы рассуждаем о сознании, но толком объяснить его пока не можем. Казалось бы, уж если «агенты зомби» справляются с большинством жизненно важных задач, то зачем нам вообще сознание?</w:t>
      </w:r>
    </w:p>
    <w:p>
      <w:pPr>
        <w:pStyle w:val="Normal"/>
        <w:ind w:firstLine="540"/>
        <w:jc w:val="both"/>
        <w:rPr/>
      </w:pPr>
      <w:r>
        <w:rPr/>
        <w:t>Да, сознание есть свойство и функция некоторых высоко развитых органов человеческого тела, но и это еще не все. К примеру, стенки нашего кишечника выстланы более чем 100 миллионами нейронов, но у нас нет сознательного доступа к их работе. Это, впрочем, верно по отношению к большей части тела. А сознание дает человеку нечто такое, что выходит за пределы бессознательно функционирующего организма – способность мгновенно обработать гигантские пласты информации, свести ее до нескольких основных фактов и сделать надлежащие выводы. Лев рычит и бросается на оленя. И так происходит веками. А человек придумывает копье.</w:t>
      </w:r>
    </w:p>
    <w:p>
      <w:pPr>
        <w:pStyle w:val="Normal"/>
        <w:ind w:firstLine="540"/>
        <w:jc w:val="both"/>
        <w:rPr/>
      </w:pPr>
      <w:r>
        <w:rPr/>
        <w:t>Сознание – это как бы исполнительные органы власти, способные взвесить все возможные решения и выбрать лучшие. Иными словами, оно выполняет функции интерфейса между сенсорным восприятием и ментальным планированием. На деле, конечно, это нечто трудноуловимое, как трудноуловим зомби внутри нас. Но он там есть. Его функции лишь расширяются по мере того, как мы чему-то научаемся – танцевать или взбираться на гору, или играть на пианино, не думая о каждой отдельной клавише. Однако сейчас перед учеными стоит другая проблема: как сделать действия зомби воспроизводимыми на заказ? Это не просто, как кажется. А речь идет о помощи обездвиженным, парализованным людям. И чем больше мы воюем, взрываем, разрушаем, тем больше инвалидов, и тем острее проблема.</w:t>
      </w:r>
    </w:p>
    <w:p>
      <w:pPr>
        <w:pStyle w:val="Normal"/>
        <w:ind w:firstLine="540"/>
        <w:jc w:val="both"/>
        <w:rPr/>
      </w:pPr>
      <w:r>
        <w:rPr/>
        <w:t xml:space="preserve">Следующий шаг – нейропротезы. В этом деле нам требуется интерфейс между мозгом и машиной. Проще говоря, мы хотим добиться, чтобы мозг беспомощного инвалида управлял роботом. А уж робот сделает все необходимое – подаст стакан воды, включит телевизор, напишет письмо, постирает, передвинет инвалидное кресло к окну или балкону и т.п. В техническом выражении это означает, что мозг парализованного должен подавать сигналы, управляющие внешними механизмами, т.е. например, роботизированной рукой. Все приборы такого типа можно обозначить одним словом - нейропротезы. И, надо признать, многое на этом пути уже сделано. Во всяком случае доказано, что создание нейропротезов в принципе возможно. </w:t>
      </w:r>
    </w:p>
    <w:p>
      <w:pPr>
        <w:pStyle w:val="Normal"/>
        <w:ind w:firstLine="540"/>
        <w:jc w:val="both"/>
        <w:rPr/>
      </w:pPr>
      <w:r>
        <w:rPr/>
        <w:t>Первым шагом в этом направлении были эксперименты с обезьянами, в голову которых «вшивали» пучок электродов. Обезьяна довольно быстро научилась заставлять руку робота хватать с блюда бананы и делать некоторые другие простые движения, притом робот может располагаться на расстоянии от обезьяны или совсем в другом помещении. Следующий шаг – электроды не встраиваются в мозг, а лишь накладываются на череп. И третий шаг – бесконтактное управление. В эту проблему входит несколько составляющих подзадач и, следовательно, вопросов. Способна ли мысль человека дистанционно воздействовать на косную материю, т.е. на машину? Акой силы должны быть посылаемые импульсы, чтобы машина их могла принять, усилить и перевести на язык механизма?</w:t>
      </w:r>
    </w:p>
    <w:p>
      <w:pPr>
        <w:pStyle w:val="Normal"/>
        <w:ind w:firstLine="540"/>
        <w:jc w:val="both"/>
        <w:rPr/>
      </w:pPr>
      <w:r>
        <w:rPr/>
        <w:t>Мы вообще-то редко задумываемся о том, насколько мало знаем свой мозг. Этот загадочный и сложный «компьютер» весом примерно полтора килограмма пронизан сотней миллиардов нейронов. Как понять, акие из них нужны для конкретных задач? Нынешние исследования базируются на работах, выполненных ранее в лаборатории Николелиса. Именно там обезьяны научились управлять рукой-роботом с помощью сигналов своего мозга. Патил и его коллеги работают с пациентами, у которых болезнь Паркинсона, сильный тремор рук и т.п. Рутинная процедура давно освоена: хирургическим путем больному вживляют в мозг 32 микроэлектрода, затем стимулируют их слабым током, чтобы снять симптомы болезни. Пациенты при этом находятся в полном сознании, и нейрохирурги записывают сигналы их мозга, чтобы определить оптимальное размещение электродов.</w:t>
      </w:r>
    </w:p>
    <w:p>
      <w:pPr>
        <w:pStyle w:val="Normal"/>
        <w:ind w:firstLine="540"/>
        <w:jc w:val="both"/>
        <w:rPr/>
      </w:pPr>
      <w:r>
        <w:rPr/>
        <w:t>Теперь в экспериментах, описанных в журнале «</w:t>
      </w:r>
      <w:r>
        <w:rPr>
          <w:lang w:val="en-US"/>
        </w:rPr>
        <w:t>Neurosurgery</w:t>
      </w:r>
      <w:r>
        <w:rPr/>
        <w:t>», пациентам давали простое задание. Пока идет запись сигналов мозга с помощью имплантированных электродов, каждый из 11 пациентов-добровольцев должен вести видеоигру, что делается обычно дистанционной панелью управления. Одновременно исследователи регистрировали, какой участок мозга при этом активируется. Анализируя данные, они обнаружили, что в сигналах содержится достаточно информации, чтобы предсказать движение руки. Ведь именно такие сигналы требуются для надежного управления внешними приборами-роботами. По каждому пациенту данные записывали всего в течение 5 минут, но даже и эти эксперименты показали, что задача поставлена вполне реальная. Пациент обучался таким действиям всего за 1 – 2 минуты. Вживив электроды на долгое время, можно добиться взаимодействия человека с прибором, который помогал бы решать целый ряд повседневных житейских проблем.</w:t>
      </w:r>
    </w:p>
    <w:p>
      <w:pPr>
        <w:pStyle w:val="Normal"/>
        <w:ind w:firstLine="540"/>
        <w:jc w:val="both"/>
        <w:rPr/>
      </w:pPr>
      <w:r>
        <w:rPr/>
        <w:t>Понятно, что чем сложнее задачи, тем разнообразнее и многочисленнее должны быть участки мозга, в которые вживляются электроды, т.е. должно возрастать их число. Но важно и другое – добраться до «зомби». Почему так важно проникнуть в глубины мозга? Потому что, сигналы, управляющие моторными функциями, проходят своего рода фильтрацию именно в глубинных структурах мозга, и лишь потом достигают поверхностных слоев коры. Как говорит Николелис, человеку электроды имплантируются глубже, нежели обезьяне – в том числе и в подкорковые структуры, т.е. нейронную информацию можно извлекать не только из коры, но и из подкорки. Подкорковые слои плотнее, так что на малом участке можно снять информацию с относительно большего количества клеток. А значит, что в будущем можно создать довольно-таки сложный протезный прибор.</w:t>
      </w:r>
    </w:p>
    <w:p>
      <w:pPr>
        <w:pStyle w:val="Normal"/>
        <w:ind w:firstLine="540"/>
        <w:jc w:val="both"/>
        <w:rPr/>
      </w:pPr>
      <w:r>
        <w:rPr/>
        <w:t>Медикам, естественно, требуется помощь инженеров и техников. Вместе они уже разрабатывают прототип нейропротеза, который будет включать в себя беспроводной интерфейс между пациентом и роботом. Тернер рассказывает, что самым типичным вариантом такого прибора будет, конечно же, как бы «дистанционная рука» парализованного. Но планируются и другие варианты. Например, одна из систем должна обеспечит нейронное управление инвалидным креслом-каталкой, другая – нейронное управление клавиатурой, на выходе которой будет либо письменный текст, либо озвученная речь. И, кстати, некоторые исследователи уже добились того, что человек через имплантированные электроды осваивает управление курсором на экране компьютерного монитора. Ведь помощь требуется не только парализованным, а и тем, кто утратил способность говорить из-за инсульта, повреждения горла и т.п.</w:t>
      </w:r>
    </w:p>
    <w:p>
      <w:pPr>
        <w:pStyle w:val="Normal"/>
        <w:ind w:firstLine="540"/>
        <w:jc w:val="both"/>
        <w:rPr/>
      </w:pPr>
      <w:r>
        <w:rPr/>
        <w:t xml:space="preserve">Ключевым вопросом на будущее остается вот какой: каждый ли сможет  «сжиться» с такими приборами, как бы вписать их в схему своего общения с внешним миром, но теперь уже на нейронном уровне. Иначе говоря, смогут ли эти процессы осуществляться как подсознательные, как это происходит при обучении ребенка, скажем, езде на велосипеде. Велосипед «встраивается» в схему поведения, и моторные функции осуществляет уже не сознание, а сидящий в нас «внутренний зомби». Удастся ли добиться того же при управлении нейропротезами? Этого пока наверняка сказать никто не может. Но уже известно, что когда парализованного просят вообразить определенное движение руки, у него в мозге активируются именно те центры, которые в этом случае понадобились бы. Значит, находящиеся там «зомби», т.е. их нейроны подадут именно такую команду и машине. </w:t>
      </w:r>
    </w:p>
    <w:p>
      <w:pPr>
        <w:pStyle w:val="Normal"/>
        <w:ind w:firstLine="540"/>
        <w:jc w:val="both"/>
        <w:rPr/>
      </w:pPr>
      <w:r>
        <w:rPr/>
        <w:t>В Австрии техникам уже удалось создать систему, преобразующую мысль человека в совершаемое им действие. Обездвиженный человек может, к примеру, поднять руку, взять стакан и напиться. По словам руководителя этой исследовательской группы Герта Пфуртшеллера, возникающие в воображении человека ментальные образы вызывают незначительные казалось бы изменения активности мозга. Слабые изменения электрического потенциала усиливаются благодаря специально разработанному компьютерному интерфейсу и трансформируются в бинарные сигналы. Затем поверхностные электроды, прикрепленные к левому предплечью пациента, стимулируют мышцы руки, благодаря чему совершается движение или, наоборот, достигается релаксация мышц. Пфуртшеллер подчеркивает, что пациент должен очень точно и живо представить себе действие, которое хочет совершить, будь то движение пальцев, кисти или поднятие руки. Увы, но самые простые действия, бездумно совершаемые нашим внутренним «зомби», требуют гигантского напряжения от обездвиженного больного, когда он должен мысленно управлять аппаратурой. Томас Швайгер, например, 27-летний парализованный пациент, провел несколько месяцев в постоянных тренировках, чтобы научиться выполнять элементарные движения – взять кусочек хлеба или выпить стакан пива.</w:t>
      </w:r>
    </w:p>
    <w:p>
      <w:pPr>
        <w:pStyle w:val="Normal"/>
        <w:ind w:firstLine="540"/>
        <w:jc w:val="both"/>
        <w:rPr/>
      </w:pPr>
      <w:r>
        <w:rPr/>
        <w:t>Так реальны ли сложнейшие задачи, которые мы ставим? Да, реальны. По счастью, мы уже перестали верить сказочкам о содержимом своей черепной коробки. Мы, конечно же, используем не 3% своего мозга и даже не 10% - он работает весь, целиком. И мы уже знаем, что вопреки расхожему мнению, нервные клетки могут заново образовываться даже у взрослого человека. По счастью, мозг поразительно пластичен. Он создан таким образом, чтобы мобильно меняться, перестраиваться, образовывать новые «тропинки», «дорожки» и даже целые «магистрали», т.е. складывать новые «карты». Особенно же, если человек упорно тренирует свой мозг. Известно и то, что мозг и иммунная система постоянно посылают друг другу сигналы, так что многое зависит и от психологического настроя, от морального духа больного. Все это дает надежду, что поставленные цели непременно будут достигнуты. И тем успешнее, чем быстрее союзником и помощником больного станет его «внутренний зомби».</w:t>
      </w:r>
    </w:p>
    <w:p>
      <w:pPr>
        <w:pStyle w:val="Normal"/>
        <w:jc w:val="center"/>
        <w:rPr>
          <w:b/>
          <w:b/>
        </w:rPr>
      </w:pPr>
      <w:r>
        <w:rPr>
          <w:b/>
        </w:rPr>
        <w:t>7.3.2. Сознание и «взгляд со стороны»</w:t>
      </w:r>
    </w:p>
    <w:p>
      <w:pPr>
        <w:pStyle w:val="Normal"/>
        <w:ind w:firstLine="540"/>
        <w:jc w:val="both"/>
        <w:rPr/>
      </w:pPr>
      <w:r>
        <w:rPr/>
        <w:t xml:space="preserve">Тема «жизнь после смерти» долгое время оставалась исключительно монополией бульварной прессы. Однако, как уже бывало не раз с другими подобными «антинаучными бреднями», и она постепенно перекочевывает теперь в солидные научные издания. А они, как правило, обращаются к той или иной проблеме на основании проведенных солидных научных исследований. Например, жизнью после смерти озаботились ученые первой в мире страны, узаконившей эвтаназию, - Нидерландов. </w:t>
      </w:r>
    </w:p>
    <w:p>
      <w:pPr>
        <w:pStyle w:val="Normal"/>
        <w:ind w:firstLine="540"/>
        <w:jc w:val="both"/>
        <w:rPr/>
      </w:pPr>
      <w:r>
        <w:rPr/>
        <w:t>Таблоиды часто совпадали в своих публикациях, когда писали о людях, побывавших в коме, но вернувшихся к жизни благодаря усилиям врачей. Читатели желтой прессы изумлялись тому, что выживший пациент приводил реальные детали своей реанимации, которые ни по каким обычным медицинским меркам ни видеть, ни тем более вспомнить вроде бы не мог. Эти счастливчики говорили что-то о «свете в конце тоннеля», таинственных голосах и прочей потусторонней ненаучной фантастике. Дотошные голландцы из госпиталя «Рийнстейт» оказались первыми, кто решил систематизировать подобные реминисценции, подробно поговорив с побывавшими на том свете.</w:t>
      </w:r>
    </w:p>
    <w:p>
      <w:pPr>
        <w:pStyle w:val="Normal"/>
        <w:ind w:firstLine="540"/>
        <w:jc w:val="both"/>
        <w:rPr/>
      </w:pPr>
      <w:r>
        <w:rPr/>
        <w:t>Было отобрано 344 пациента, выведенных из состояния клинической смерти, в возрасте от 26 до 92 лет. Три четверти из них – мужчины. Большинство было опрошено в первые пять дней после «воскрешения», проведено также много бесед с пациентами, выведенными из комы несколько лет назад, чтобы перепроверить, насколько хорошо они помнят то, что с ними происходило. И вот что они поведали. 18% «воскрешенных» смогли вообще вспомнить что-то внятное непосредственно о тех минутах, когда они вроде бы не должны были ничего ни чувствовать, ни слышать, ни видеть. Однако они именно вспоминали. Еще 8 – 12% видели некие огни, «конец тоннеля», разговаривали с умершими родственниками и близкими.</w:t>
      </w:r>
    </w:p>
    <w:p>
      <w:pPr>
        <w:pStyle w:val="Normal"/>
        <w:ind w:firstLine="540"/>
        <w:jc w:val="both"/>
        <w:rPr/>
      </w:pPr>
      <w:r>
        <w:rPr/>
        <w:t>Голландцы сочли, что такой статистики достаточно, чтобы, по крайней мере, поставить вопрос о необходимости переосмыслить многие устоявшиеся представления о человеческом сознании. Хотя, с другой стороны, как можно переосмыслить то, что считается одной из величайших медицинских тайн не только темного прошлого, но и просвещенной современности. Большинство ученых, занимающихся проблемами мозга, полагают, что сознание является продуктом деятельности человеческого мозга в физическом смысле. Однако если то, что говорят другие ученые, углубившиеся в изучение явления «жизни после смерти», обстоит именно так, как говорят эти ученые, то означает ли это, что люди могут в какой-то мере находиться в сознании даже в тех случаях, когда в физическом смысле они в сознании не находятся потому, что их мозг не выказывает абсолютно никаких признаков активности, определяемых какими-либо известными на сегодня науке приборами. А именно так происходит в случаях клинической смерти. Но тогда – как сознание может быть отделено от функции мозга? Как именно?</w:t>
      </w:r>
    </w:p>
    <w:p>
      <w:pPr>
        <w:pStyle w:val="Normal"/>
        <w:ind w:firstLine="540"/>
        <w:jc w:val="both"/>
        <w:rPr/>
      </w:pPr>
      <w:r>
        <w:rPr/>
        <w:t>Для голландца Пима Ван Ломмеля, кардиолога из вышеназванного госпиталя, тут нет никаких проблем: «Сравните с телевизионной программой. Если вы вскроете телевизор, то вы же там внутри не найдете никакой программы. Телевизор – это приемник. Когда вы выключаете приемник, то телевизионная программа все равно там, внутри, только вы ее не можете видеть. Так и с мозгом: когда ваш мозг выключается, то ваше сознание все равно там, внутри, только вы не можете его почувствовать внутри вашего тела». А посему ученые, изучающие проблемы человеческого сознания, не должны ограничиваться изучением только клетки или молекулы. Что же еще они должны изучать? Душу? Бога? Однако на это забравшиеся глубоко в дебри непознанного голландцы говорят – нет. А что – не говорят, лишь ставят вопросы.</w:t>
      </w:r>
    </w:p>
    <w:p>
      <w:pPr>
        <w:pStyle w:val="Normal"/>
        <w:ind w:firstLine="540"/>
        <w:jc w:val="both"/>
        <w:rPr/>
      </w:pPr>
      <w:r>
        <w:rPr/>
        <w:t xml:space="preserve">Еще больше вопросов ставит в публикации-комментарии на эту тему в солидном британском научном журнале </w:t>
      </w:r>
      <w:r>
        <w:rPr>
          <w:lang w:val="en-US"/>
        </w:rPr>
        <w:t>Lancet</w:t>
      </w:r>
      <w:r>
        <w:rPr/>
        <w:t xml:space="preserve"> Кристофер Френч, директор Аномальных психологических исследований при британском колледже Голдсмита. «Мы все имеем понятную и вполне естественную потребность верить в то, что мы можем пережить собственную физическую смерть и воссоединиться с нашими умершими близкими. Поэтому все, что подкрепляет эту идею – реинкарнации, медиумы, духи, призраки, - предъявляются в качестве свидетельства существования души. Это то, во что мы очень хотели бы верить». Френч сомневается в самой методике проведенного исследования, в том, что можно верить на слово людям, перенесшим клиническую смерть.</w:t>
      </w:r>
    </w:p>
    <w:p>
      <w:pPr>
        <w:pStyle w:val="Normal"/>
        <w:ind w:firstLine="540"/>
        <w:jc w:val="both"/>
        <w:rPr/>
      </w:pPr>
      <w:r>
        <w:rPr/>
        <w:t xml:space="preserve">Профессор философии университета штата Нью-Йорк в Буффало Пол Куртц, по совместительству председатель комитета по научному изучению явлений, претендующих на паранормальность, вопреки расхожему представлению о философах-мечтателях еще более приземляет результаты исследования. По его мнению, все это не более чем описание поэтапного процесса умирания человека. То есть все эти огни, наблюдения своего тела со стороны, тоннели и даже встречи с умершими «на той стороне» - не более чем этапы, через которые проходят умирающие люди и конкретно их мозг. При этом способность воспринимать звуки – последняя из постепенно отмирающих функций мозга. Возможно, потом те, кому посчастливилось «воскреснуть», вспоминали свои слуховые ощущения, переводя их в представляемые визуальные образы и думая, что они все это «видели со стороны».  </w:t>
      </w:r>
    </w:p>
    <w:p>
      <w:pPr>
        <w:pStyle w:val="Normal"/>
        <w:ind w:firstLine="540"/>
        <w:jc w:val="both"/>
        <w:rPr/>
      </w:pPr>
      <w:r>
        <w:rPr/>
        <w:t>Тем не менее, голландские исследователи настаивают как минимум на следующем: описанный опрошенными пациентами «опыт» не поддается объяснению с помощью известных психологических, физиологических или медицинских параметров, этот опыт не подпадает и под описание «умирающего поэтапно мозга». При этом Ломмель подчеркивает: все пациенты отлично помнят то, что с ними произошло, помнят в течение многих лет. Это подрывает тезис о том, что в данном случае могут иметь место сбои памяти. Но самое главное: люди, которые прошли через такой опыт клинической смерти, затем резко меняются. Меняется их характер, их привычки, их поведение. Эти люди перестают бояться смерти. Они становятся более альтруистичными. Они становятся более сочувствующими. Эти люди становятся более любящими. И никакие современные представления о физиологии человеческого мозга не могут ответить на один-единственный в данном случае вопрос.</w:t>
      </w:r>
    </w:p>
    <w:p>
      <w:pPr>
        <w:pStyle w:val="Normal"/>
        <w:ind w:firstLine="540"/>
        <w:jc w:val="both"/>
        <w:rPr/>
      </w:pPr>
      <w:r>
        <w:rPr/>
        <w:t>Сознание – в психологии совокупность чувственных и умственных образов, для которой в нормальных условиях характерно в той или иной мере отчетливое знание (сопутствующее знание, осознание) того, что я являюсь тем, кто переживает эти образы (отсюда содержание сознания – переживание). Человек не только живет, но и переживает себя как способ существования живого существа (самосознание).</w:t>
      </w:r>
    </w:p>
    <w:p>
      <w:pPr>
        <w:pStyle w:val="Normal"/>
        <w:ind w:firstLine="540"/>
        <w:jc w:val="both"/>
        <w:rPr/>
      </w:pPr>
      <w:r>
        <w:rPr/>
        <w:t>Нечто наглядно данное может быть осознано, поскольку оно может быть чувственно воспринято. Но возникает ли сознание одновременно с восприятием, это зависит от состояния организма (тела) и состояния сознания; данность осознается не всегда в равной мере, так что можно различать степень сознания. Согласно существующему ранее взгляду, «Я» или моя душа останавливается перед «потоком сознания», т.е. перед нерасчлененным, хаотичным многообразием смутных образов, отдельные из которых внимание выделяет, анализирует, формирует в восприятия как таковые. Но этот взгляд неверен и может лишь ввести в заблуждение. Выражение «поток сознания» содержит в себе точно так же неправильное мнение, будто «Я» или душа может в какой-то мере наблюдать этот поток. Напротив, следует считать правильным, что сознание обладает структурой, определяющейся индивидуальным микрокосмосом и благодаря которой всякое содержание тотчас же принимает свою специфическую форму, и к которой в процессе взаимодействия присоединяются другие элементы содержания.</w:t>
      </w:r>
    </w:p>
    <w:p>
      <w:pPr>
        <w:pStyle w:val="Normal"/>
        <w:ind w:firstLine="540"/>
        <w:jc w:val="both"/>
        <w:rPr/>
      </w:pPr>
      <w:r>
        <w:rPr/>
        <w:t>Сознание сопровождает и контролирует взаимодействие организма с окружающей средой, находясь между воздействующим извне раздражением и соответствующей этому раздражению реакцией. Действие этой контролирующей функции сознания тем сильнее, чем выше организация живого существа. Согласно Ж.П. Сартру, сознание есть абсолютное, трансфеноменальное измерение субъекта в свете бытия. Оно не имеет содержания и состоит в утверждении трансцендентного объекта, т.е. объекта, которым сознание овладевает благодаря тому, что оно само себя трансцендирует. Не стол находится в сознании и не представление о нем, а сознание становится «сознанием стола» и осознает это. Сартр отрицает существование подсознательного и бессознательного.</w:t>
      </w:r>
    </w:p>
    <w:p>
      <w:pPr>
        <w:pStyle w:val="Normal"/>
        <w:ind w:firstLine="540"/>
        <w:jc w:val="both"/>
        <w:rPr/>
      </w:pPr>
      <w:r>
        <w:rPr/>
        <w:t>Сознание классовое – социально-этическое понятие марксизма: пролетарий должен постоянно сознавать свою принадлежность к классу эксплуатируемых и свою солидарность с пролетариями всех стран.</w:t>
      </w:r>
    </w:p>
    <w:p>
      <w:pPr>
        <w:pStyle w:val="Normal"/>
        <w:ind w:firstLine="540"/>
        <w:jc w:val="both"/>
        <w:rPr/>
      </w:pPr>
      <w:r>
        <w:rPr/>
        <w:t>Сознание коллективное – термин, означающий совокупность всех сознательных актов и содержание сознания, которые свойственны каждому члену человеческой группы (когда речь идет о групповом сознании) или вообще всем людям (когда речь идет о «сознании вообще»). Коллективное сознание в собственном смысле – как сознание коллектива – не существует, хотя имеется некоторая (остающаяся неосознанной) коллективная определенность, за которой могут развиться однородные, становящиеся осознанными чувства и волевые действия (покоящиеся на чувствах).</w:t>
      </w:r>
    </w:p>
    <w:p>
      <w:pPr>
        <w:pStyle w:val="Normal"/>
        <w:ind w:firstLine="540"/>
        <w:jc w:val="both"/>
        <w:rPr/>
      </w:pPr>
      <w:r>
        <w:rPr/>
        <w:t>Сознание ответственности – сопровождающее любое наше действие или бездействие, высказывание или молчание сознание того, что наша деятельность не обусловлена средой или ситуацией, что мы могли бы поступить так, как поступили, но могли бы поступить иначе, т.е. сознание того, что мы не только можем, но и должны (при уважении достоинства нашей личности) отвечать за последствия наших поступков.</w:t>
      </w:r>
    </w:p>
    <w:p>
      <w:pPr>
        <w:pStyle w:val="Normal"/>
        <w:ind w:firstLine="540"/>
        <w:jc w:val="both"/>
        <w:rPr/>
      </w:pPr>
      <w:r>
        <w:rPr/>
        <w:t xml:space="preserve">Ограниченность сознания – так называют тот факт, что одновременно может быть сознаваемо всегда лишь небольшое число самостоятельных предметов мысли. Экспериментальные исследования показали, что сознание в состоянии бодрствования может вместить от 6 до 40 содержаний, в зависимости от оформления и членения воспринимаемого. </w:t>
      </w:r>
    </w:p>
    <w:p>
      <w:pPr>
        <w:pStyle w:val="Normal"/>
        <w:ind w:firstLine="540"/>
        <w:jc w:val="both"/>
        <w:rPr/>
      </w:pPr>
      <w:r>
        <w:rPr/>
        <w:t>Раздвоение сознания (раздвоение личности) – болезненная расщепленность личности на две фазы, сменяющие одна другую в характере личности и не связанные между собой, так что страдающий этим недугом говорит о своем нормальном «Я» как о чужом; иногда он не помнит своей прошлой жизни или же, наоборот, воспринимает самого себя как существующего в двух личностях одновременно.</w:t>
      </w:r>
    </w:p>
    <w:p>
      <w:pPr>
        <w:pStyle w:val="Normal"/>
        <w:ind w:firstLine="540"/>
        <w:jc w:val="both"/>
        <w:rPr/>
      </w:pPr>
      <w:r>
        <w:rPr/>
        <w:t>Интересная гипотеза механизма замыкания неосознаваемых условных рефлексов принадлежит А.И. Ройтбаку. Он предположил, что в определенных условиях могут становиться эффективными места передачи возбуждения (так называемые синапсы) и тех нервных клеток, которые не возбуждались при действии внешних стимулов. В результате возникает нервная связь между следами ранее полученных впечатлений, которая, говоря словами И.П. Павлова, кажется человеку «взявшейся неизвестно откуда».</w:t>
      </w:r>
    </w:p>
    <w:p>
      <w:pPr>
        <w:pStyle w:val="Normal"/>
        <w:ind w:firstLine="540"/>
        <w:jc w:val="both"/>
        <w:rPr/>
      </w:pPr>
      <w:r>
        <w:rPr/>
        <w:t>Принципиально новый этап в изучении неосознаваемого психического связан с открытием функций неречевого правого (у правшей) полушария головного мозга человека. Больной с выключенным в результате болезни или хирургической операции левым полушарием может безошибочно выбрать тот или иной предмет по предложенному ему образцу, хотя он не в состоянии ответить, что это за предмет и почему он его выбрал. В нашей стране исследование функциональной асимметрии мозга успешно проводят В.М. Мосидзе, Э.А. Костандов, В.Л. Деглин, Н.И. Брагина, Т.А. Доброхотов и другие ученые.</w:t>
      </w:r>
    </w:p>
    <w:p>
      <w:pPr>
        <w:pStyle w:val="Normal"/>
        <w:ind w:firstLine="540"/>
        <w:jc w:val="both"/>
        <w:rPr/>
      </w:pPr>
      <w:r>
        <w:rPr/>
        <w:t>Для проникновения в психологический смысл и физиологические механизмы неосознаваемых явлений большую ценность представляет естественный сон и возникающие при этом сновидения. Современную психофизиологию сна обогатили оригинальные работы Т.Н. Ониани, Л.П. Латаша, В.С. Ротенберга, А.М. Вейна. Сопоставление характерной электрической активности мозга спящего человека во время определенных стадий сна с записью колебания электрических потенциалов мозга животных при активном поиске средств удовлетворения жизненных потребностей привело В.С. Ротенберга к предположению о том, что сновидения представляют своеобразный «внутримозговой» поиск способов разрешения эмоциональных конфликтов, возникших у данного человека в период бодрствования.</w:t>
      </w:r>
    </w:p>
    <w:p>
      <w:pPr>
        <w:pStyle w:val="Normal"/>
        <w:ind w:firstLine="540"/>
        <w:jc w:val="both"/>
        <w:rPr/>
      </w:pPr>
      <w:r>
        <w:rPr/>
        <w:t>Непосредственное отношение к проблеме неосознаваемого психического имеют исследования закономерностей и механизмов вероятностного прогнозирования (И.М. Фейгенберг, О.К. Тихомиров и др.). Дело в том, что при совершении того или иного действия мы всегда прогнозируем не только цель этого действия, но и вероятность (возможность) достижения цели в данных условиях. В подавляющем большинстве случаев мы, разумеется, не ведем математических расчетов такой вероятности. Оценку вероятности мозг выдает нам, как правило, в виде эмоционального ощущения успеха (если вероятность высока) или тревоги, уныния, страха, если вероятность оказывается низкой. В процессе решения творческой задачи неосознаваемая оценка вероятности успеха переживается субъектом как интуитивное предчувствие правильного хода или ошибочно выбранного направления.</w:t>
      </w:r>
    </w:p>
    <w:p>
      <w:pPr>
        <w:pStyle w:val="Normal"/>
        <w:ind w:firstLine="540"/>
        <w:jc w:val="both"/>
        <w:rPr/>
      </w:pPr>
      <w:r>
        <w:rPr/>
        <w:t xml:space="preserve">В произведении Льва Толстого «Смерть Ивана Ильича» писатель потрясающе описал феномен клинической смерти: «Вдруг какая-то сила толкнула его в грудь, в бок, еще сильнее сдавило ему дыхание, он провалился в дыру, и там, в конце дыры, засветилось что-то. С ним сделалось то, что бывало с ним в вагоне железной дороги, когда думаешь, что едешь вперед, а едешь назад, и вдруг узнаешь настоящее направление. В это самое время Иван Ильич провалился, увидал свет, и ему открылось, что жизнь его была не то, что надо, но что это еще можно поправить. Жалко их (родных), надо сделать, чтобы им не было больно. Избавить их и самому избавиться от страданий. «Как хорошо и как просто», - подумал он… Он искал своего привычного страха смерти и не находил его… Вместо смерти был свет». </w:t>
      </w:r>
    </w:p>
    <w:p>
      <w:pPr>
        <w:pStyle w:val="Normal"/>
        <w:ind w:firstLine="540"/>
        <w:jc w:val="both"/>
        <w:rPr/>
      </w:pPr>
      <w:r>
        <w:rPr/>
        <w:t>Случай, произошедший с Арсением Тарковским, описан в одном из его рассказов. Это было в январе 1944 года после ампутации ноги, когда писатель погибал от гангрены во фронтовом госпитале. Он лежал в маленькой тесной палате с очень низким потолком. Лампочка, висевшая над кроватью, выключателя не имела, и приходилось вывинчивать ее рукой. Однажды, выкручивая лампочку, Тарковский почувствовал, что его душа спиралеобразно вывинтилась из тела, подобно лампочке из патрона. Удивленный, он взглянул вниз и увидел свое тело. Оно было совершенно недвижимо, как у человека, спящего мертвецким сном. Затем ему почему-то захотелось посмотреть, что делается в соседней палате. Он стал медленно «просачиваться» сквозь стену и в какой-то момент почувствовал, что еще немного – и он уже никогда не сможет вернуться в свое тело. Это его испугало. Он снова завис над кроватью и каким-то странным усилием скользнул в свое тело, как в лодку.</w:t>
      </w:r>
    </w:p>
    <w:p>
      <w:pPr>
        <w:pStyle w:val="Normal"/>
        <w:ind w:firstLine="540"/>
        <w:jc w:val="both"/>
        <w:rPr/>
      </w:pPr>
      <w:r>
        <w:rPr/>
        <w:t>Увидеть себя со стороны можно увидеть и в других обстоятельствах. Психиатр Патрик Дбравин, считает, что люди могут испытывать симптомы внетелесной жизни даже при простой стоматологической анестезии. Раздвоение личности, которое обычно длится не больше нескольких секунд, можно пережить и при некоторых формах мигрени, и при занятиях йогой. Оно же нередко наблюдается у альпинистов, когда они находятся высоко в горах и испытывают кислородное голодание, и у летчиков и космонавтов, во время полетов.</w:t>
      </w:r>
    </w:p>
    <w:p>
      <w:pPr>
        <w:pStyle w:val="Normal"/>
        <w:ind w:firstLine="540"/>
        <w:jc w:val="both"/>
        <w:rPr/>
      </w:pPr>
      <w:r>
        <w:rPr/>
        <w:t>Заведующий отделением реанимации московской больницы Рант Багдасаров, уже 30 лет возвращающий людей с того света, утверждает, что за все время его практики ни один из его пациентов во время клинической смерти не видел ни тоннеля, ни света. Психиатр Королевского Эдинбургского госпиталя Крис Фримен считает, что нет доказательств того, что описанные больными видения возникали, когда мозг не работал. «Картинки» иного мира люди видели при жизни: перед остановкой сердца или сразу после того, как сердечный ритм удалось восстановить. Исследование, проведенное Национальным институтом неврологии, в котором принимали участие 9 крупных клиник, показало, что из более 500 «возвращенцев» всего лишь 1% могли ясно припомнить, что они видели. По мнению ученых, 30 – 40% больных, живописующих свои путешествия по загробному миру, - это люди с неустойчивой психикой.</w:t>
      </w:r>
    </w:p>
    <w:p>
      <w:pPr>
        <w:pStyle w:val="Normal"/>
        <w:ind w:firstLine="540"/>
        <w:jc w:val="both"/>
        <w:rPr/>
      </w:pPr>
      <w:r>
        <w:rPr/>
        <w:t>Исследователям известны разные видения сопровождающие клиническую смерть: свет, тоннель, лица умерших родственников. Те, кто «возвращается с того света», отмечают странную раздвоенность сознания: они могут знать обо всем, что происходило вокруг них в момент «смерти», но при этом не могли вступить в контакт с живыми – теми, кто находился рядом. Самое удивительное, что даже слепые от рождения люди в состоянии клинической смерти часто видят яркий свет. Это доказал опрос более 200 незрячих женщин и мужчин, который провел доктор Кеннет Ринг из США.</w:t>
      </w:r>
    </w:p>
    <w:p>
      <w:pPr>
        <w:pStyle w:val="Normal"/>
        <w:ind w:firstLine="540"/>
        <w:jc w:val="both"/>
        <w:rPr/>
      </w:pPr>
      <w:r>
        <w:rPr/>
        <w:t>Что же происходит за те 5 – 6 минут, когда реаниматоры возвращают умирающего из небытия? Серьезные исследования ученые начали в 1970-х годах – именно тогда вышла в свет нашумевшая книга известного американского психолога Раймонда Моуди «Жизнь после жизни». Раймонд Моуди считал, что для процесса «ощущения внетелесного существования» характерны следующие стадии:</w:t>
      </w:r>
    </w:p>
    <w:p>
      <w:pPr>
        <w:pStyle w:val="Normal"/>
        <w:ind w:firstLine="540"/>
        <w:jc w:val="both"/>
        <w:rPr/>
      </w:pPr>
      <w:r>
        <w:rPr/>
        <w:t>- остановка всех физиологических функций (причем умирающий еще успевает услышать слова врача, констатирующего летальный исход);</w:t>
      </w:r>
    </w:p>
    <w:p>
      <w:pPr>
        <w:pStyle w:val="Normal"/>
        <w:ind w:firstLine="540"/>
        <w:jc w:val="both"/>
        <w:rPr/>
      </w:pPr>
      <w:r>
        <w:rPr/>
        <w:t>- нарастающие неприятные шумы;</w:t>
      </w:r>
    </w:p>
    <w:p>
      <w:pPr>
        <w:pStyle w:val="Normal"/>
        <w:ind w:firstLine="540"/>
        <w:jc w:val="both"/>
        <w:rPr/>
      </w:pPr>
      <w:r>
        <w:rPr/>
        <w:t>- умирающий «выходит из тела» и с большой скоростью несется по тоннелю, в конце которого виден свет;</w:t>
      </w:r>
    </w:p>
    <w:p>
      <w:pPr>
        <w:pStyle w:val="Normal"/>
        <w:ind w:firstLine="540"/>
        <w:jc w:val="both"/>
        <w:rPr/>
      </w:pPr>
      <w:r>
        <w:rPr/>
        <w:t>- перед ним проходит вся его жизнь;</w:t>
      </w:r>
    </w:p>
    <w:p>
      <w:pPr>
        <w:pStyle w:val="Normal"/>
        <w:ind w:firstLine="540"/>
        <w:jc w:val="both"/>
        <w:rPr/>
      </w:pPr>
      <w:r>
        <w:rPr/>
        <w:t>- он встречает умерших родственников и друзей.</w:t>
      </w:r>
    </w:p>
    <w:p>
      <w:pPr>
        <w:pStyle w:val="Normal"/>
        <w:ind w:firstLine="540"/>
        <w:jc w:val="both"/>
        <w:rPr/>
      </w:pPr>
      <w:r>
        <w:rPr/>
        <w:t>Швейцарские ученые уверены, что обнаружили часть мозга, которая позволяет человеку увидеть себя со стороны. При обследовании пациентки, страдающей эпилепсией, они случайно обнаружили, что когда при стимуляции определенного отдела мозга больной казалось, что она парит и смотрит на себя сверху. Открытие произошло, когда неврологи больницы Женевского университета проводили обычной обследование женщины, страдающей эпилепсией. Подобные ощущения переживают многие люди. Обычно это происходит с больными эпилепсией, людьми, страдающими нарушением мозговой деятельности и сильными мигренями. Иногда такие ощущения возникают после операций, проведенных под общим наркозом. Однако, по мнению врачей, впервые им удалось определить, что источником подобных ощущений является одна из извилин в правой части коры головного мозга.</w:t>
      </w:r>
    </w:p>
    <w:p>
      <w:pPr>
        <w:pStyle w:val="Normal"/>
        <w:ind w:firstLine="540"/>
        <w:jc w:val="both"/>
        <w:rPr/>
      </w:pPr>
      <w:r>
        <w:rPr/>
        <w:t>В статье, опубликованной в журнале «Нейчур», швейцарские ученые утверждают, что эта извилина собирает информацию, поступающую из разных отделов мозга, и формирует представление о том, где находится тело. Если сигналы нескольких нервов сбиваются с верного пути, то мозг рисует неверную картину, и в результате человек видит себя со стороны. Швейцарские неврологи провели этот опыт лишь с одной пациенткой, но в будущем они намерены исследовать подобные реакции и у других больных.</w:t>
      </w:r>
    </w:p>
    <w:p>
      <w:pPr>
        <w:pStyle w:val="Normal"/>
        <w:ind w:firstLine="540"/>
        <w:jc w:val="both"/>
        <w:rPr/>
      </w:pPr>
      <w:r>
        <w:rPr/>
        <w:t xml:space="preserve">Франческо Павани из лондонского университета </w:t>
      </w:r>
      <w:r>
        <w:rPr>
          <w:lang w:val="en-US"/>
        </w:rPr>
        <w:t>Royal</w:t>
      </w:r>
      <w:r>
        <w:rPr/>
        <w:t xml:space="preserve"> </w:t>
      </w:r>
      <w:r>
        <w:rPr>
          <w:lang w:val="en-US"/>
        </w:rPr>
        <w:t>Holloway</w:t>
      </w:r>
      <w:r>
        <w:rPr/>
        <w:t xml:space="preserve"> и Умберто Кастьелло из итальянского университета Тренто установили, что участники исследования реагировали на стимулы возле тени руки так, как если бы стимулы воздействовали на саму руку. Результаты подтверждают интуитивную связь, которую люди ощущают по отношению к своему теневому контуру, говорит Маргарет Ливингстон, занимающаяся исследованиями зрения на медицинском факультете Гарварда. «Все мы в детстве испытывали нежелание наступать на свою тень, сказала она. – В моей лаборатории работает аспирант, у которого эти ощущения не исчезли». </w:t>
      </w:r>
    </w:p>
    <w:p>
      <w:pPr>
        <w:pStyle w:val="Normal"/>
        <w:ind w:firstLine="540"/>
        <w:jc w:val="both"/>
        <w:rPr/>
      </w:pPr>
      <w:r>
        <w:rPr/>
        <w:t>Известно, что у людей формируется ментальная связь с протезом конечности или инструментами, если их научили связывать манипуляции этими предметами с ощущениями, например, если их ударяют по спрятанной настоящей руке каждый раз, когда прикасаются к искусственной руке, находящейся на виду. Но было неизвестно, устанавливается ли подобная связь с таким нематериальным предметом, как тень. Павани и Кастьелло установили стимуляторы на большие и указательные пальцы рук 10 добровольцев и попросили их с помощью ножных рычагов указывать, когда они ощущают прикосновение к определенному пальцу.</w:t>
      </w:r>
    </w:p>
    <w:p>
      <w:pPr>
        <w:pStyle w:val="Normal"/>
        <w:ind w:firstLine="540"/>
        <w:jc w:val="both"/>
        <w:rPr/>
      </w:pPr>
      <w:r>
        <w:rPr/>
        <w:t>Предыдущее исследование показало, что, если в момент прикосновения к той или иной части тела рядом с ней происходит световая вспышка, время реакции увеличивается, поскольку испытуемому приходится обрабатывать два входящих сигнала, появляющихся в одной и той же части карты тела, находящейся в мозгу. Однако исследователи увидели тот же эффект в случае, когда вспышка происходила на равном расстоянии от рук испытуемого, но очень близко к тени одной из рук. Испытуемые обнаруживали вспышку возле тени руки в среднем через 72 миллисекунды, т.е. на одну треть медленнее, чем в контрольном эксперименте.</w:t>
      </w:r>
    </w:p>
    <w:p>
      <w:pPr>
        <w:pStyle w:val="Normal"/>
        <w:ind w:firstLine="540"/>
        <w:jc w:val="both"/>
        <w:rPr/>
      </w:pPr>
      <w:r>
        <w:rPr/>
        <w:t>Но никаких существенных различий во времени реакции не отмечалось, если вспышка происходила рядом с контуром, идентичным форме руки, расположенном по-другому. Это дает основание предположить, что мозг идентифицирует как продолжение «Я» именно тень, а не контур. Это означает, что мозг, определяя положение тела в пространстве при его взаимодействии с окружающим миром, использует визуальные намеки, которые он получает не только от конечностей, но и от тени.</w:t>
      </w:r>
    </w:p>
    <w:p>
      <w:pPr>
        <w:pStyle w:val="Normal"/>
        <w:jc w:val="center"/>
        <w:rPr>
          <w:b/>
          <w:b/>
        </w:rPr>
      </w:pPr>
      <w:r>
        <w:rPr>
          <w:b/>
        </w:rPr>
        <w:t xml:space="preserve"> </w:t>
      </w:r>
      <w:r>
        <w:rPr>
          <w:b/>
        </w:rPr>
        <w:t>7.3.3. Подсознание и сверхсознание</w:t>
      </w:r>
    </w:p>
    <w:p>
      <w:pPr>
        <w:pStyle w:val="Normal"/>
        <w:ind w:firstLine="540"/>
        <w:jc w:val="both"/>
        <w:rPr/>
      </w:pPr>
      <w:r>
        <w:rPr/>
        <w:t xml:space="preserve">В настоящее время объединять все многообразные проявления неосознаваемой деятельности мозга одним термином «бессознательное психическое» явно непродуктивно. Сферу неосознаваемого следует разделить по крайней мере на две большие группы явлений, за одной из которых можно сохранить традиционное название «подсознательное», а вторую за неимением лучшего термина целесообразно обозначить как «сверхсознание (по К.С. Станиславскому) или «надсознание», если воспользоваться выражением психолога М.Г. Ярошевского. </w:t>
      </w:r>
    </w:p>
    <w:p>
      <w:pPr>
        <w:pStyle w:val="Normal"/>
        <w:ind w:firstLine="540"/>
        <w:jc w:val="both"/>
        <w:rPr/>
      </w:pPr>
      <w:r>
        <w:rPr/>
        <w:t>Подсознание оперирует тем, что уже имеется в мозге в готовом виде, но до поры до времени недоступно сознанию, т.е. еще не стало знанием, которое может быть передано другим. Опытный врач иногда способен поставить правильный диагноз, только взглянув на больного. При этом он не в состоянии объяснить, какие именно признаки болезни – цвет лица, походка больного, окраска белков его глаз, характерная мимика или манера речи – сыграли решающую роль в интуитивном заключении о болезни. Все эти признаки заболевания уже хранились в памяти врача, накопленные в процессе многих лет общения с больными. Точно так же мозг пианиста или рабочего высокой квалификации хранит автоматизированные навыки движений, и сознанию нет нужды контролировать каждый этап осуществляемых действий. Все это относится к сфере подсознания.</w:t>
      </w:r>
    </w:p>
    <w:p>
      <w:pPr>
        <w:pStyle w:val="Normal"/>
        <w:ind w:firstLine="540"/>
        <w:jc w:val="both"/>
        <w:rPr/>
      </w:pPr>
      <w:r>
        <w:rPr/>
        <w:t>Иное дело – творчество. Хотя память Д.И. Менделеева была наполнена знанием свойств множества химических элементов, там не было ни периодического закона, ни менделеевской таблицы. Нужна была подсказка, не имеющая прямого отношения к химии (в данном случае роль подсказки сыграло раскладывание пасьянса), чтобы недостающее звено, разрыв в логической цепи оказались заполненными и возникла гипотеза о повторяемости свойств элементов, расположенных в порядке нарастания их атомного веса. Здесь мы встречаемся с деятельностью сверхсознания.</w:t>
      </w:r>
    </w:p>
    <w:p>
      <w:pPr>
        <w:pStyle w:val="Normal"/>
        <w:ind w:firstLine="540"/>
        <w:jc w:val="both"/>
        <w:rPr/>
      </w:pPr>
      <w:r>
        <w:rPr/>
        <w:t>Подсознательное нередко либо было осознаваемым (вторично неосознаваемые двигательные навыки, которые ранее контролировались сознанием), либо может стать осознаваемым. Так, врач психотерапевт может помочь больному осознать истинную причину его безотчетной, смутной тревоги, подробно проанализировав все обстоятельства жизни своего пациента. Деятельность сверхсознания контролю сознания не надлежит. Сознание, аккумулировавшее опыт, накопленный человечеством, слишком консервативно, чтобы его допустить к процессу рождения новых гипотез, новых догадок и предположений: «гадкий утенок», противоречащий здравому смыслу и существующим представлениям, будет заранее умерщвлен, не вылупившись из яйца.</w:t>
      </w:r>
    </w:p>
    <w:p>
      <w:pPr>
        <w:pStyle w:val="Normal"/>
        <w:ind w:firstLine="540"/>
        <w:jc w:val="both"/>
        <w:rPr/>
      </w:pPr>
      <w:r>
        <w:rPr/>
        <w:t xml:space="preserve">Означает ли сказанное  какое-то принижение сознания, умаление его роли в творческой деятельности человеческого мозга? Ни в коем случае. Во-первых, сознание производит отбор порожденных сверхсознанием гипотез, проверяет их истинность или ложность путем сопоставления с действительностью и с тем, что уже достигнуто человеческим разумом. Но сознание – не пассивный контролер, выбраковывающий псевдооткрытия. Именно сознание активно ставит вопрос перед познающим действительность умом, в значительной мере предопределяя направленность «психических мутаций», призванных заполнить разрыв в логической цепи.  </w:t>
      </w:r>
    </w:p>
    <w:p>
      <w:pPr>
        <w:pStyle w:val="Normal"/>
        <w:ind w:firstLine="540"/>
        <w:jc w:val="both"/>
        <w:rPr/>
      </w:pPr>
      <w:r>
        <w:rPr/>
        <w:t>Читатель, наверное, уже заметил, что мы проводим аналогию между «творчеством природы» - возникновением новых форм живых существ и индивидуальным творчеством человека. Известно, что процесс биологической эволюции включает в себя изменчивость генетических мутаций и последующий естественный отбор из жизнеспособных вариантов. В творческой деятельности мозга роль мутаций играют гипотезы, догадки, озарения, роль мутагенов (факторов способствующих мутациям) – те самые подсказки, о которых упоминалось выше, а функцию отбора осуществляет сознание, вооруженное практикой и ранее накопленными достижениями науки. Идею о сходстве «творчества природы» с творческой деятельностью человека в разное время высказывали К.А. Тимирязев, К. Поппер, Р. Докинс и другие исследователи.</w:t>
      </w:r>
    </w:p>
    <w:p>
      <w:pPr>
        <w:pStyle w:val="Normal"/>
        <w:ind w:firstLine="540"/>
        <w:jc w:val="both"/>
        <w:rPr/>
      </w:pPr>
      <w:r>
        <w:rPr/>
        <w:t>Социальные потребности человека образуют еще две большие группы, которые для краткости изложения мы назовем потребностями «для себя» и «для других». Деятельность подсознания явно тяготеет к потребностям первой группы, функции сверхсознания объективно и преимущественно ориентированы «на других».</w:t>
      </w:r>
    </w:p>
    <w:p>
      <w:pPr>
        <w:pStyle w:val="Normal"/>
        <w:ind w:firstLine="540"/>
        <w:jc w:val="both"/>
        <w:rPr/>
      </w:pPr>
      <w:r>
        <w:rPr/>
        <w:t>Костандов Э.А. определял пороги опознания слов у лиц, совершивших противоправные поступки. Слова демонстрировались на экране очень короткое, но постепенно увеличивающееся время. Ту минимальную продолжительность экспозиции, при которой субъект успевал прочесть и повторить предъявляемое слово, называют порогом опознания. Список слов включал как слова безразличные для наблюдателя (дерево, небо, стол и т.д.), так и слова, эмоционально окрашенные, связанные с проступком (месть, суд, нападение). Оказалось, что одни испытуемые опознают эмоциональные слова раньше нейтральных (т.е. порог их опознания понижен), а другие – позже нейтральных (повышение порога). Если рассматривать максимальное и минимальное время опознания эмоциональных слов в качестве границ зоны, где функционирует сознание, то одни слова окажутся над этой границей, т.е. сверх сознания», а другие – под ней, т.е. «под сознанием».</w:t>
      </w:r>
    </w:p>
    <w:p>
      <w:pPr>
        <w:pStyle w:val="Normal"/>
        <w:ind w:firstLine="540"/>
        <w:jc w:val="both"/>
        <w:rPr/>
      </w:pPr>
      <w:r>
        <w:rPr/>
        <w:t>Есть основания предположить, что повышение порогов происходило в тех случаях, где у испытуемого преобладали эгоистические мотивы «для себя»: страх перед наказанием, стремление его избежать, что и проявлялось в феномене «психологической защиты», когда мозг стремится как бы оградить психику от нежелательных внешних сигналов. В случаях, где доминировали потребности «для других» - чувства раскаяния и вины – чувствительность, наоборот, повышалась, и слова, напоминавшие о содеянном, воспринимались раньше всех остальных. Не так ли в романе Ф.М. Достоевского «Преступление и наказание» преследовал Раскольникова звук колокольчика, а в каждом ничтожном событии мерещился намек на совершенное преступление? Присущее человеку чувство вины принципиально отлично от страха перед наказанием.</w:t>
      </w:r>
    </w:p>
    <w:p>
      <w:pPr>
        <w:pStyle w:val="Normal"/>
        <w:ind w:firstLine="540"/>
        <w:jc w:val="both"/>
        <w:rPr/>
      </w:pPr>
      <w:r>
        <w:rPr/>
        <w:t>Разумеется, приведенный пример с изменением порогов – лишь самое элементарное проявление функций под- и сверхсознания в деятельности физиологических механизмов восприятия. И все же этот пример знаменателен. Ведь все, относящееся к подсознанию – автоматизированные навыки, запечатления непроизвольной памяти, конфликты между некоторыми побуждениями и социальными нормами их удовлетворения, - принадлежит лично субъекту и служит только ему. Деятельность сверхсознания исходно затрагтвает интересы других. Результаты познания и творчества превратятся в бессмыслицу, если они будут принадлежать одному лишь познающему субъекту. Ломка старых норм и замена их новыми, утонченными и более совершенными нормами социальна по определению, ибо у общественного человека не может быть норм, существующих только для него. В сущности, сверхсознание представляет один из психологических механизмов, благодаря которому объективные потребности развития общества трансформируются в мотивы отдельного человека.</w:t>
      </w:r>
    </w:p>
    <w:p>
      <w:pPr>
        <w:pStyle w:val="Normal"/>
        <w:ind w:firstLine="540"/>
        <w:jc w:val="both"/>
        <w:rPr/>
      </w:pPr>
      <w:r>
        <w:rPr/>
        <w:t>Теперь перейдем к анализу второй разновидности неосознаваемого психического, которую дихотомически к подсознанию и вслед за К.С. Станиславским можно назвать сверхсознанием или надсознанием, по терминологии М.Г. Ярошевского. В отличие от подсознания, деятельность сверхсознания не сознается ни при каких условиях: на суд сознания подаются только результаты этой деятельности. К сфере сверх сознания относятся первоначальные этапы всякого творчества – порождение гипотез, догадок, творческих озарений. Если подсознание защищает сознание от излишней работы и психологических перегрузок, то неосознаваемость творческой интуиции есть защита от преждевременного вмешательства сознания, от давления ранее накопленного опыта. Не будь этой защиты, и здравый смысл, очевидность непосредственно наблюдаемого, догматизм прочно усвоенных форм душили бы «гадкого утенка» смелой гипотезы в момент его зарождения, не дав ему превратиться в прекрасного лебедя будущих открытий. Вот почему за дискурсивным мышлением оставлена функция вторичного отбора порожденных сверхсознанием гипотез, сперва путем их логической оценки, а затем в горниле экспериментальной производственной и общественной практики.</w:t>
      </w:r>
    </w:p>
    <w:p>
      <w:pPr>
        <w:pStyle w:val="Normal"/>
        <w:ind w:firstLine="540"/>
        <w:jc w:val="both"/>
        <w:rPr/>
      </w:pPr>
      <w:r>
        <w:rPr/>
        <w:t>Деятельность сверхсознания и сознания в процессе творчества сопоставимы с функциями изменчивости и отбора в процессе «творчества природы» - биологической, а затем и культурной эволюции. Сразу же заметим, что сверхсознание не сводится к одному лишь порождению «психических мутаций», т.е. к чисто случайному рекомбинированию хранящихся в памяти следов. По каким-то, еще неведомым, законам сверхсознание производит первичный отбор возникающих рекомендаций и предъявляет сознанию только те из них, которым присуща известная вероятность их соответствия реальной деятельности. Вот почему даже самые смелые идеи ученого принципиально отличны от патологического безумия душевнобольных и фантасмагории сновидений.</w:t>
      </w:r>
    </w:p>
    <w:p>
      <w:pPr>
        <w:pStyle w:val="Normal"/>
        <w:ind w:firstLine="540"/>
        <w:jc w:val="both"/>
        <w:rPr/>
      </w:pPr>
      <w:r>
        <w:rPr/>
        <w:t>Современная нейрофизиология располагает знанием ряда механизмов, способных привести к замыканию временных нервных связей между следами (энграммами) ранее полученных впечатлений, чье соответствие или несоответствие действительности выясняется лишь вторично путем сопоставления с объективной реальностью. Среди этих механизмов особое место занимает принцип доминанты А.А. Ухтомского. В настоящее время можно считать установленным, что сверхсознание (интуиция) всегда «работает» на удовлетворение потребности, устойчиво доминирующей в иерархии мотивов данного субъекта. Так, карьерист, жаждущий социального успеха, может быть гениален в построении своей карьеры, но вряд ли подарит миру научные открытия и художественные шедевры. Здесь не следует впадать в дурную «одномерность». Великий художник или ученый  может быть достаточно честолюбив, скуп, играть на бегах и в карты. Он – человек, и ничто человеческое ему не чуждо. Важно лишь, чтобы в определенные моменты бескорыстная потребность познания истины и правды безраздельно овладела всем его существом. Именно в эти моменты доминирующая потребность включит механизмы сверхсознания и приведет к результатам, недостижимым никаким иным рациональным способом. «Пока не требует поэта к священной жертве Аполлон…», - А.С. Пушкин гениально угадал эту диалектику сверхсознания.</w:t>
      </w:r>
    </w:p>
    <w:p>
      <w:pPr>
        <w:pStyle w:val="Normal"/>
        <w:ind w:firstLine="540"/>
        <w:jc w:val="both"/>
        <w:rPr/>
      </w:pPr>
      <w:r>
        <w:rPr/>
        <w:t>Подобно тому, как имитационное поведение способно адресоваться к подсознанию, минуя контроль рационального мышления, важнейшим средством тренировки и обогащения сверхсознания является детская игра. Будучи свободна от достижения утилитарных, а до определенного возраста и социально-престижных целей, игра обладает той самоцельностью и самоценностью, которые направляют ее на решение бескорыстно-творческих задач. Детская игра мотивируется почти исключительно потребностями познания и вооруженности (под последней мы понимаем потребность приобретения знаний, навыков, умений, которые понадобятся лишь в дальнейшем). Именно эти две потребности – познание и вооруженность – питают деятельность детского сверхсознания, делая каждого ребенка фантазером, первооткрывателем и творцом. По мере взросления потребности познания все чаще приходится конкурировать с витальными и социальными потребностями, а сверхсознанию – отвлекаться на обслуживание широкого спектра самых разнообразных мотиваций. Не случайно подлинно великие умы характеризуются сохранением черт детскости, что было замечено давно и не раз.</w:t>
      </w:r>
    </w:p>
    <w:p>
      <w:pPr>
        <w:pStyle w:val="Normal"/>
        <w:ind w:firstLine="540"/>
        <w:jc w:val="both"/>
        <w:rPr/>
      </w:pPr>
      <w:r>
        <w:rPr/>
        <w:t>В своей книге Е.Л. Фейнберг предложил различать интуицию-догадку (порождение гипотез) от интуиции – прямого усмотрения истины, не требующего формально-логических доказательств. Примером интуиции последнего типа может служить заключение ученого о достаточности количества экспериментов или заключение судьи о достаточности объективных доказательств виновности. Напомним, что закон требует от судьи выносить приговор согласно «внутреннему убеждению», а не такому-то заранее предписанному количеству доказательств. Не случайно в законе, наряду с дискурсивной «буквой», присутствует интуитивный «дух». Мы полагаем. Что в генезе двух разновидностей интуиции есть нечто принципиально общее, а именно: дефицит информации, необходимой и достаточной для логически безупречного заключения. В первом случае (интуиция-догадка) этой информации еще нет, ее предстоит найти в ходе проверки возникшего предположения. В случае с интуицией – прямым усмотрением истины получить такую информацию вообще невозможно, какое количество экспериментов ни поставил бы ученый и какое количество доказательств ни собрал бы судья. Для нас важно, что пример с интуицией – усмотрением истины еще раз оправдывает термин «сверхсознание». В самом деле, дискурсивное мышление поставляет материал для принятия решения, предлагает сознанию реестр формализуемых доказательств, но окончательное решение принимается на уровне интуиции и формализовано быть не может.</w:t>
      </w:r>
    </w:p>
    <w:p>
      <w:pPr>
        <w:pStyle w:val="Normal"/>
        <w:ind w:firstLine="540"/>
        <w:jc w:val="both"/>
        <w:rPr/>
      </w:pPr>
      <w:r>
        <w:rPr/>
        <w:t>Материал для собственной рекомбинационной деятельности  сверхсознание черпает и в осознаваемом опыте, и в резервах подсознания. Тем не менее, в сверхсознании содержится нечто именно «сверх», т.е. нечто большее, чем сфера собственного сознания. Это «сверх» есть принципиально новая информация, непосредственно не вытекающая из ранее полученных впечатлений. Силой инициирующей деятельности сверхсознания и одновременно канализирующей содержательную сторону этой деятельности, является доминирующая потребность. Экспериментально доказано, что при экспозиции субъекту неопределенных зрительных стимулов количество ассоциаций этих стимулов с пищей возрастает по мере усиления голода. Этот эксперимент может служить примером мотивационных ограничений, изначально наложенных на деятельность сверхсознания. Подчеркнем еще раз, что интуиция – отнюдь не калейдоскоп, не игра случайности, она ограничена качеством доминирующей потребности и объемом накопленных знаний. Никакое «генерирование идей» не привело бы к открытию периодического закона без обширнейших знаний свойств химических элементов.</w:t>
      </w:r>
    </w:p>
    <w:p>
      <w:pPr>
        <w:pStyle w:val="Normal"/>
        <w:ind w:firstLine="540"/>
        <w:jc w:val="both"/>
        <w:rPr/>
      </w:pPr>
      <w:r>
        <w:rPr/>
        <w:t xml:space="preserve">Если позитивная функция сверхсознания заключается в порождении нового, то его негативная функция состоит в преодолении существующих и общепринятых норм. Ярким примером негативной функции сверхсознания может служить чувство юмора и его внешнее выражение в виде смеха. Смех возникает непроизвольно и требует логического уяснения субъектом, почему смешное – смешно. Будучи положительной эмоцией, смех возникает по универсальной схеме рассогласования между прединформированностью (прогнозом) и вновь полученной информацией. Но в случае смеха поступившая информация не просто превосходит существовавший ранее прогноз, а отменяет, перечеркивает его. Классический пример тому – структура любого анекдота, всегда состоящего из двух частей – ложного прогноза и отменяющей его концовки. </w:t>
      </w:r>
    </w:p>
    <w:p>
      <w:pPr>
        <w:pStyle w:val="Normal"/>
        <w:ind w:firstLine="540"/>
        <w:jc w:val="both"/>
        <w:rPr/>
      </w:pPr>
      <w:r>
        <w:rPr/>
        <w:t>Мотивационную основу юмора составляют потребности познания и экономии сил. Остроумный ход ищущей мысли не только приближает к истине, но и ведет к решению логической задачи неожиданно коротким путем. В юморе всегда торжествует превосходство нового знания над несовершенством, громоздкостью и нелепостью устаревших норм. Вот почему, по образному выражению К. Маркса, человечество, смеясь, расстается со своим прошлым. Присоединение к потребности познания и экономии сил других побочных мотиваций – биологических и социальных – придает смеху множество дополнительных оттенков, делает его добродушным, злорадным, надменным, умным, глупым, беззаботным и т.д., превращая тем самым смех в «самую верную пробу душ» - как говорил Ф.М. Достоевский.</w:t>
      </w:r>
    </w:p>
    <w:p>
      <w:pPr>
        <w:pStyle w:val="Normal"/>
        <w:ind w:firstLine="540"/>
        <w:jc w:val="both"/>
        <w:rPr/>
      </w:pPr>
      <w:r>
        <w:rPr/>
        <w:t>Неполное, лишь частичное осознание человеком движущих им потребностей снимает мнимое противоречие между объективной детерминированностью человеческого поведения и субъективно ощущаемой свободой выбора. Эту диалектику поведения в свое время проницательно разглядел Бенедикт Спиноза. «Люди лишь по той причине считают себя свободными, - писал Спиноза, - что свои поступки они осознают, а причин, их вызывающих, не знают». Поведение человека детерминировано его наследственными задатками и условиями окружающей среды, в первую очередь – условиями социального воспитания. Науке неизвестен какой-либо третий фактор, способный повлиять на выбор совершаемого поступка. Вместе с тем вся этика и прежде всего – принцип личной ответственности базируются, как объяснил Гегель, на безусловном признании абсолютно свободной воли. Отказ от признания свободы выбора означал бы крушение любой этической системы и нравственности.</w:t>
      </w:r>
    </w:p>
    <w:p>
      <w:pPr>
        <w:pStyle w:val="Normal"/>
        <w:ind w:firstLine="540"/>
        <w:jc w:val="both"/>
        <w:rPr/>
      </w:pPr>
      <w:r>
        <w:rPr/>
        <w:t xml:space="preserve">Вот почему эволюция породила иллюзию этой свободы, упрятав от сознания человека движущие им мотивы. Субъективно ощущаемая свобода и вытекающая из нее личная ответственность включает механизмы всестороннего и повторного анализа последствий того ил иного поступка, что делает окончательный выбор более обоснованным. Дело в том, что практическая мотивационная доминанта, непосредственно определяющая поступок, представляет интеграл главенствующей потребности, устойчиво доминирующей в иерархии мотивов данной личности (доминанта жизни или сверхзадача, по К.С. Станиславскому), наряду с той или иной ситуативной доминантой, актуализированной экстренно сложившейся обстановкой. Например, реальная опасность для жизни актуализирует ситуативную доминанту – потребность самосохранения, удовлетворение которой нередко оказывается в конфликте с доминантой жизни – социально детерминированной потребностью соответствовать определенным этическим эталонам. </w:t>
      </w:r>
    </w:p>
    <w:p>
      <w:pPr>
        <w:pStyle w:val="Normal"/>
        <w:ind w:firstLine="540"/>
        <w:jc w:val="both"/>
        <w:rPr/>
      </w:pPr>
      <w:r>
        <w:rPr/>
        <w:t>Сознание (как правило, с участием подсознания) извлечет из памяти и мысленно «проиграет» последствия тех или иных действий субъекта, скажем, последствия нарушения им своего воинского долга, предательства товарищей по оружию. Кроме того, в борьбу мотивов окажутся вовлеченными механизмы воли-потребности преодоления преграды на пути к достижению главенствующей цели, причем преградой в данном случае окажется инстинкт самосохранения. Каждая из этих потребностей породит свой ряд эмоций, конкуренция которых будет переживаться субъектом как борьба между естественным для человека страхом и чувством долга, стыдом при мысли о возможном малодушии и т.д. Результатом подобной конкуренции мотивов  и явится бегство, либо стойкость и мужество. В данном примере важно подчеркнуть, что мысль о личной ответственности и личной свободе выбора тормозит импульсивные действия под влиянием сиюминутно сложившейся обстановки, дает выигрыш во времени для оценки возможных последствий этого действия и тем самым ведет к усилению главенствующей потребности, которая оказывается способной противостоять ситуативной доминанте страха.</w:t>
      </w:r>
    </w:p>
    <w:p>
      <w:pPr>
        <w:pStyle w:val="Normal"/>
        <w:ind w:firstLine="540"/>
        <w:jc w:val="both"/>
        <w:rPr/>
      </w:pPr>
      <w:r>
        <w:rPr/>
        <w:t>Таким образом, не сознание само по себе и не воля сама по себе определяют тот или оной поступок, а их способность усилить или ослабить ту или иную из конкурирующих потребностей. Это усилие реализуется через механизмы эмоций, которые, как было показано ранее, зависят не только от величины потребности, но и от оценки вероятности (возможности) ее удовлетворения. Ставшая доминирующей потребность (практическая доминанта) направит деятельность интуиции (сверхсознания) на поиск оптимального творческого решения проблемы, на поиск такого выхода из сложившейся ситуации, который соответствовал бы удовлетворению этой доминирующей потребности. Тщательный анализ военных мемуаров выдающихся летчиков Отечественной войны показывает, что виртуозное боевое мастерство с принятием мгновенных и неожиданных для противника решений человек проявлял при равной степени профессиональной классификации (запасе навыков) не в состоянии страха (потребность самосохранения) и не в состоянии ярости (потребность сокрушить врага любой ценой), а в эмоционально положительном состоянии боевого азарта, своеобразной «игры с противником», т.е. при наличии компонентов идеальной потребности творчески-познавательного характера, сколько бы странной они ни казались в условиях борьбы не на жизнь, а на смерть.</w:t>
      </w:r>
    </w:p>
    <w:p>
      <w:pPr>
        <w:pStyle w:val="Normal"/>
        <w:ind w:firstLine="540"/>
        <w:jc w:val="both"/>
        <w:rPr/>
      </w:pPr>
      <w:r>
        <w:rPr/>
        <w:t>Если главенствующая потребность(доминанта жизни) настолько сильна, что способна автоматически подавить ситуативные доминанты, то она сразу же мобилизует резервы подсознания и направляет деятельность сверхсознания на свое удовлетворение. Борьба мотивов здесь фактически отсутствует, а главенствующая потребность непосредственно трансформируется в практическую доминанту. Примерами подобной трансформации могут служить многочисленные случаи самопожертвования и героизма, когда человек, не задумываясь, бросается на помощь другому. Как правило, мы встречаемся здесь с явным доминированием потребностей «для других», будь то «биологический», родительский инстинкт или альтруизм более сложного социального происхождения.</w:t>
      </w:r>
    </w:p>
    <w:p>
      <w:pPr>
        <w:pStyle w:val="Normal"/>
        <w:ind w:firstLine="540"/>
        <w:jc w:val="both"/>
        <w:rPr/>
      </w:pPr>
      <w:r>
        <w:rPr/>
        <w:t>Формирование практической доминанты может оказаться тяжкой задачей для субъекта, когда главенствующая и ситуативная доминанты примерно равны по силе и находятся в конфликтных отношениях. Такого рода конфликты лежат в основе многочисленных произведений классической литературы. С другой стороны, отсутствие практической доминанты (у пенсионера, у человека, оказавшегося не у дел) переживается отдельными личностями исключительно тяжело. Не менее печально по своим последствиям отсутствие главенствующей потребности (доминанты жизни), в результате чего человек становится игрушкой ситуативных доминант. «Отклоняющееся» поведение подростков, алкоголизм и наркомания дают множество примеров такого рода. Подчеркнем, что человек как правило не осознает подлинной причины тягостного для него состояния, давая самые разнообразные объяснения своему бесцельному и пустому времяпрепровождению.</w:t>
      </w:r>
    </w:p>
    <w:p>
      <w:pPr>
        <w:pStyle w:val="Normal"/>
        <w:ind w:firstLine="540"/>
        <w:jc w:val="both"/>
        <w:rPr/>
      </w:pPr>
      <w:r>
        <w:rPr/>
        <w:t xml:space="preserve">Выше мы сравнивали взаимодействие сознания и сверхсознания с ролью отбора и непредсказуемой изменчивости в процессе биологической эволюции. Подчеркнем, что речь идет не об аналогии, но об универсальном принципе всякого развития, который проявляется и в «творчестве природы» (происхождение новых видов), и в творческой деятельности индивидуального субъекта, и в эволюции культуры. Здесь нелепо говорить о каком-то «перенесении» биологических законов на социально детерминированную психику или на историю человеческой цивилизации в целом. Наука не раз встречалась с подобного рода универсальными принципами. Достаточно вспомнить регуляторные функции обратной связи, которые обнаруживаются и в регуляции кровяного давления (даже в биохимических процессах), и в управлении промышленным производством. Это отнюдь не значит, что мы «перенесли» физиологические эксперименты на экономику или законы общественного развития на биологические объекты. Дело не в «переносе», а в универсальности фундаментальных правил теории управления. </w:t>
      </w:r>
    </w:p>
    <w:p>
      <w:pPr>
        <w:pStyle w:val="Normal"/>
        <w:ind w:firstLine="540"/>
        <w:jc w:val="both"/>
        <w:rPr/>
      </w:pPr>
      <w:r>
        <w:rPr/>
        <w:t>То же самое встречается и в динамике происхождения нового, где бы это новое ни возникало: в процессе филогенеза, в индивидуальном (научном, творческом, художественном) творчестве человека, в истории человеческой культуры. Процесс возникновения нового с необходимостью предполагает наличие четырех обязательных компонентов:</w:t>
      </w:r>
    </w:p>
    <w:p>
      <w:pPr>
        <w:pStyle w:val="Normal"/>
        <w:jc w:val="both"/>
        <w:rPr/>
      </w:pPr>
      <w:r>
        <w:rPr/>
        <w:t>- эволюционную популяцию;</w:t>
      </w:r>
    </w:p>
    <w:p>
      <w:pPr>
        <w:pStyle w:val="Normal"/>
        <w:jc w:val="both"/>
        <w:rPr/>
      </w:pPr>
      <w:r>
        <w:rPr/>
        <w:t>- непредсказуемую изменчивость эволюционирующего материала;</w:t>
      </w:r>
    </w:p>
    <w:p>
      <w:pPr>
        <w:pStyle w:val="Normal"/>
        <w:jc w:val="both"/>
        <w:rPr/>
      </w:pPr>
      <w:r>
        <w:rPr/>
        <w:t>- отбор;</w:t>
      </w:r>
    </w:p>
    <w:p>
      <w:pPr>
        <w:pStyle w:val="Normal"/>
        <w:jc w:val="both"/>
        <w:rPr/>
      </w:pPr>
      <w:r>
        <w:rPr/>
        <w:t>- фиксацию (наследование в широком смысле) его результатов.</w:t>
      </w:r>
    </w:p>
    <w:p>
      <w:pPr>
        <w:pStyle w:val="Normal"/>
        <w:ind w:firstLine="540"/>
        <w:jc w:val="both"/>
        <w:rPr/>
      </w:pPr>
      <w:r>
        <w:rPr/>
        <w:t>В творческой деятельности человека этим четырем компонентам соответствуют:</w:t>
      </w:r>
    </w:p>
    <w:p>
      <w:pPr>
        <w:pStyle w:val="Normal"/>
        <w:ind w:firstLine="540"/>
        <w:jc w:val="both"/>
        <w:rPr/>
      </w:pPr>
      <w:r>
        <w:rPr/>
        <w:t>1. Опыт субъекта, который включает присвоенный им опыт современников, равно как и опыт предшествующих поколений.</w:t>
      </w:r>
    </w:p>
    <w:p>
      <w:pPr>
        <w:pStyle w:val="Normal"/>
        <w:ind w:firstLine="540"/>
        <w:jc w:val="both"/>
        <w:rPr/>
      </w:pPr>
      <w:r>
        <w:rPr/>
        <w:t>2. Деятельность сверхсознания (интуиция), т.е. такие трансформации и рекомбинации следов (энграмм) ранее полученных впечатлений, чье соответствие или несоответствие реальной действительности устанавливается лишь позднее.</w:t>
      </w:r>
    </w:p>
    <w:p>
      <w:pPr>
        <w:pStyle w:val="Normal"/>
        <w:ind w:firstLine="540"/>
        <w:jc w:val="both"/>
        <w:rPr/>
      </w:pPr>
      <w:r>
        <w:rPr/>
        <w:t>3. Деятельность сознания, подвергающего гипотезы (своеобразные «психические мутации») сначала логическому отбору, а затем экспериментальной, производственно-практической и общественно-практической проверке.</w:t>
      </w:r>
    </w:p>
    <w:p>
      <w:pPr>
        <w:pStyle w:val="Normal"/>
        <w:ind w:firstLine="540"/>
        <w:jc w:val="both"/>
        <w:rPr/>
      </w:pPr>
      <w:r>
        <w:rPr/>
        <w:t>4. Закрепление результатов отбора в индивидуальной памяти субъекта и в культурном наследовании сменяющихся поколений.</w:t>
      </w:r>
    </w:p>
    <w:p>
      <w:pPr>
        <w:pStyle w:val="Normal"/>
        <w:ind w:firstLine="540"/>
        <w:jc w:val="both"/>
        <w:rPr/>
      </w:pPr>
      <w:r>
        <w:rPr/>
        <w:t>В случае развития цивилизации эволюционирует культура в целом, однако новое (идея, открытие, изобретение, этическая норма и т.д.) первоначально возникает не в абстрактном межличностном и надличностном пространстве, а в индивидуальном материальном органе – мозге конкретного человека, первооткрывателя и творца. Это обстоятельство уместно сопоставить с тем фактом, что, хотя эволюционирующей единицей в биологии является популяция, отбор может действовать только через отдельных особей. Непредсказуемость открытия, его защищенность от вмешательства сознания и воли представляют необходимое условие развития, подобно тому, как непредсказуемость мутаций обязательна для биологической эволюции. Полная рациональность (формализуемость) и произвольность первоначальных этапов творчества сделали бы это творчество невозможным и означали бы конец развития цивилизации.</w:t>
      </w:r>
    </w:p>
    <w:p>
      <w:pPr>
        <w:pStyle w:val="Normal"/>
        <w:ind w:firstLine="540"/>
        <w:jc w:val="both"/>
        <w:rPr/>
      </w:pPr>
      <w:r>
        <w:rPr/>
        <w:t xml:space="preserve">Поясним сказанное примером. Допустим, что успехи генной инженерии и усовершенствованная система воспитания позволили там формировать «идеальных людей». Но ведь они будут идеальны с точки зрения наших сегодняшних, исторически преходящих и неизбежно ограниченных представлений об этом идеале. Тем самым, идеально запрограммированные люди могут оказаться крайне уязвимыми при встрече с будущим, которое потребует от них непредусмотренных нами качеств. К счастью, в области психофизиологии творчества мы встречаемся с одним из запретов природы, преодоление которых было бы нарушением законов этой природы, подобно скорости света в вакууме, закону сохранения энергии и принципу дополнительности. Вот почему все попытки формализации и кибернетизации творчества напоминают попытки создать вечный двигатель или одновременно определить импульс и положение электрона на орбите.      </w:t>
      </w:r>
    </w:p>
    <w:p>
      <w:pPr>
        <w:pStyle w:val="Normal"/>
        <w:ind w:firstLine="540"/>
        <w:jc w:val="both"/>
        <w:rPr/>
      </w:pPr>
      <w:r>
        <w:rPr/>
        <w:t>Поскольку сверхсознание питается материалом, накопленным сознанием и частично зафиксированным в подсознании, оно в принципе не может породить гипотезу совершенно «сводную» от этого опыта. В голове первобытного гения не могла родиться теория относительности или замысел Сикстинской мадонны. Гений нередко опережает свое время, но дистанция этого опережения исторически ограничена. Иными словами, человечество берется за решение только тех задач, к которым оно относительно подготовлено. Здесь мы встречаемся с непредсказуемой неслучайностью «психических мутаций». Вместе с тем общественное развитие реализуется через активную преобразующую мир деятельность конкретных личностей, через деятельность их сверхсознания, где зарождаются научные и технические открытия, новые этические нормы и замыслы художественных произведений. Сугубо индивидуальная находка в области технологии позднее оборачивается промышленной революцией, в свою очередь меняющей ранее существовавшие производственные отношения. Так высшая нервная деятельность человека, ядром которой являются его витальные («биологические»), социальные и идеальные (творчески-познавательные) потребности, становится, по выражению В.И. Вернадского, великой планетарной и комической силой среди других природных сил.</w:t>
      </w:r>
    </w:p>
    <w:p>
      <w:pPr>
        <w:pStyle w:val="Normal"/>
        <w:ind w:firstLine="540"/>
        <w:jc w:val="both"/>
        <w:rPr/>
      </w:pPr>
      <w:r>
        <w:rPr/>
        <w:t>Сверхсознание в несопоставимо большей мере, чем сознание (не говоря уже о подсознании) реагирует на сдвиги тенденций общественного развития. В тот момент, когда сознанию все окружающее представляется незыблемым и устоявшимся на веки, чувствительнейший сейсмограф сверхсознания уже регистрирует толчки надвигающихся изменений. И появляются идеи, столь странные и неожиданные с точки зрения господствующих норм, что сознанию современников трудно примириться с их предсказующей правотой.</w:t>
      </w:r>
    </w:p>
    <w:p>
      <w:pPr>
        <w:pStyle w:val="Normal"/>
        <w:ind w:firstLine="540"/>
        <w:jc w:val="both"/>
        <w:rPr/>
      </w:pPr>
      <w:r>
        <w:rPr/>
        <w:t>Подводя итог вышесказанному, можно выделить основные постулаты:</w:t>
      </w:r>
    </w:p>
    <w:p>
      <w:pPr>
        <w:pStyle w:val="Normal"/>
        <w:ind w:firstLine="540"/>
        <w:jc w:val="both"/>
        <w:rPr/>
      </w:pPr>
      <w:r>
        <w:rPr/>
        <w:t>1. Высшая нервная (психическая) деятельность человека имеет трехуровневую структуру, включая в себя сознание, подсознание и сверхсознание. Сознание оперирует знанием, которое потенциально может быть передано другому, может стать достоянием членов сообщества. Для осознания внешних стимулов или событий внутренней жизни субъекта необходимо участие речевых зон больших полушарий, как это показали многочисленные исследования функциональной асимметрии головного мозга.</w:t>
      </w:r>
    </w:p>
    <w:p>
      <w:pPr>
        <w:pStyle w:val="Normal"/>
        <w:ind w:firstLine="540"/>
        <w:jc w:val="both"/>
        <w:rPr/>
      </w:pPr>
      <w:r>
        <w:rPr/>
        <w:t>К сфере подсознания относится все то, что было осознаваемым или может стать осознаваемым в определенных условиях. Это- хорошо автоматизированные навыки, глубоко усвоенные (интериоризованные) социальные нормы и мотивационные конфликты, тягостные для субъекта. Подсознание защищает сознание от излишней работы и психических перегрузок.</w:t>
      </w:r>
    </w:p>
    <w:p>
      <w:pPr>
        <w:pStyle w:val="Normal"/>
        <w:ind w:firstLine="540"/>
        <w:jc w:val="both"/>
        <w:rPr/>
      </w:pPr>
      <w:r>
        <w:rPr/>
        <w:t>Деятельность сверхсознания (творческой интуиции) обнаруживается в виде первоначальных этапов творчества, которые не контролируются сознанием ни при каких условиях. Неосознаваемость этих этапов представляет защиту рождающихся гипотез («психических мутаций») от консерватизма сознания, от давления ранее накопленного опыта. За сознанием остается функция отбора этих гипотез путем их логического анализа и с помощью критерия практики в широком смысле слова. Нейрофизиологическую основу сверхсознания представляет трансформация и рекомбинация следов (энграмм), хранящихся в памяти субъекта, первичное замыкание новых временных связей, чье соответствие или несоответствие действительности выясняется лишь в дальнейшем.</w:t>
      </w:r>
    </w:p>
    <w:p>
      <w:pPr>
        <w:pStyle w:val="Normal"/>
        <w:ind w:firstLine="540"/>
        <w:jc w:val="both"/>
        <w:rPr/>
      </w:pPr>
      <w:r>
        <w:rPr/>
        <w:t>2. Деятельность сверхсознания всегда ориентирована на удовлетворение доминирующей потребности, конкретное содержание которой канализирует направление «психического мутагенеза». Таким образом, «психические мутации» изначально носят непредсказуемый, но неслучайный характер. Вторым канализирующим фактором является ранее накопленный опыт субъекта, зафиксированный в его сознании и подсознании.</w:t>
      </w:r>
    </w:p>
    <w:p>
      <w:pPr>
        <w:pStyle w:val="Normal"/>
        <w:ind w:firstLine="540"/>
        <w:jc w:val="both"/>
        <w:rPr/>
      </w:pPr>
      <w:r>
        <w:rPr/>
        <w:t xml:space="preserve">3. Неполное осознание субъектом движущих им потребностей снимает мнимое противоречие между объективной детерминированностью поведения человека наследственными задатками, условиями воспитания, окружающей средой и субъективно ощущаемой им свободой выбора. Эта иллюзия свободы является чрезвычайно ценным приобретением, поскольку обеспечивает чувство личной ответственности, побуждающее всесторонне анализировать и прогнозировать возможные последствия того или иного поступка. Мобилизация из резервов памяти такого рода информации ведет к усилению потребности, устойчиво главенствующей в иерархии мотивов данной личности, благодаря чему она обретает способность противостоять ситуативным доминантам, т.е. потребностям, экстренно актуализированным сложившейся обстановкой. </w:t>
      </w:r>
    </w:p>
    <w:p>
      <w:pPr>
        <w:pStyle w:val="Normal"/>
        <w:ind w:firstLine="540"/>
        <w:jc w:val="both"/>
        <w:rPr/>
      </w:pPr>
      <w:r>
        <w:rPr/>
        <w:t>4. Взаимодействие сознания с сверхсознанием есть проявление на уровне творческой деятельности человека универсального принципа возникновения нового в процессе биологической и культурной эволюции. Функции сверхсознания и сознания соответствуют взаимодействию непредсказуемой изменчивости и отбора в происхождении новых видов животных. Подобно тому, как эволюционирующая популяция рождает новое через отбор отдельных особей, эволюция культуры наследует в ряду сменяющихся поколений идеи, открытия и социальные нормы, первоначально возникающие в голове конкретных первооткрывателей и творцов.</w:t>
      </w:r>
    </w:p>
    <w:p>
      <w:pPr>
        <w:pStyle w:val="Normal"/>
        <w:ind w:firstLine="540"/>
        <w:jc w:val="both"/>
        <w:rPr/>
      </w:pPr>
      <w:r>
        <w:rPr/>
        <w:t>5. Сведение психической деятельности человека к одному лишь сознанию не в состоянии объяснить ни диалектику детерминизма и свободы выбора, ни механизмы творчества, ни подлинную историю культуры. Только признание важнейших функций неосознаваемого психического с выделением в нем принципиально различных феноменов под- и сверхсознания дает возможность получить естественнонаучный ответ на самые жгучие вопросы человековедения. Только учет этих функций открывает путь к решению практических задач воспитания, профилактики и лечения нервно-психических заболевани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8. ИЗМЕНЕННОЕ СОСТОЯНИЕ СОЗНАНИЯ</w:t>
      </w:r>
    </w:p>
    <w:p>
      <w:pPr>
        <w:pStyle w:val="Normal"/>
        <w:jc w:val="center"/>
        <w:rPr>
          <w:b/>
          <w:b/>
        </w:rPr>
      </w:pPr>
      <w:r>
        <w:rPr>
          <w:b/>
        </w:rPr>
      </w:r>
    </w:p>
    <w:p>
      <w:pPr>
        <w:pStyle w:val="Normal"/>
        <w:jc w:val="center"/>
        <w:rPr>
          <w:b/>
          <w:b/>
        </w:rPr>
      </w:pPr>
      <w:r>
        <w:rPr>
          <w:b/>
        </w:rPr>
        <w:t>8.1. Общая характеристика психических заболеваний</w:t>
      </w:r>
    </w:p>
    <w:p>
      <w:pPr>
        <w:pStyle w:val="Normal"/>
        <w:ind w:firstLine="540"/>
        <w:jc w:val="both"/>
        <w:rPr/>
      </w:pPr>
      <w:r>
        <w:rPr/>
        <w:t>Человеческое тело – живой организм, и жизнь его возможна только при  условии, что все его органы и системы выполняют свои функции в достаточном объеме. Разумеется, каждый орган и каждая система имеют собственные резервы «функциональной прочности», а также способны в той или иной мере адаптироваться к изменяющимся условиям окружающей среды и внутренней среды организма в целом. Если, однако, такая адаптация нарушается, то возникает особое состояние, характеризующееся своими причинами возникновения, развитием, проявлениями, исходом, называемое болезнью. Болезнь – это состояние всего организма в целом, значительно влияющее на функционирование всех его частей. Нелепо воспринимать организм как техническое устройство, в котором отдельные блоки независимы друг от друга и могут быть исправлены или заменены без последствий для других деталей.</w:t>
      </w:r>
    </w:p>
    <w:p>
      <w:pPr>
        <w:pStyle w:val="Normal"/>
        <w:ind w:firstLine="540"/>
        <w:jc w:val="both"/>
        <w:rPr/>
      </w:pPr>
      <w:r>
        <w:rPr/>
        <w:t>Таким образом, если болезнь – расстройство функционирования каких-либо систем или органов, например, легких или почек, то психическая болезнь – расстройство системы, отвечающей за психику, совокупность функций ВНД, свойственных наиболее высокоорганизованным существам, часть из которых, такие как мышление и самосознание, возможно, присущи в полной мере только человеку. Психическая болезнь является расстройством функционирования, в первую очередь, головного мозга. Распознаванием и лечением психических болезней и занимается психиатрия.</w:t>
      </w:r>
    </w:p>
    <w:p>
      <w:pPr>
        <w:pStyle w:val="Normal"/>
        <w:ind w:firstLine="540"/>
        <w:jc w:val="both"/>
        <w:rPr/>
      </w:pPr>
      <w:r>
        <w:rPr/>
        <w:t>Справедливо замечание, что поскольку человек является существом с чрезвычайно сложно организованной психической деятельностью, очень трудно определить границу, которая строго разделила бы психическую норму со всеми разнообразными ее вариантами и психическую патологию. При психических заболеваниях, в отличие от заболеваний внутренних органов, преимущественно нарушается адекватное отражение действительности.</w:t>
      </w:r>
    </w:p>
    <w:p>
      <w:pPr>
        <w:pStyle w:val="Normal"/>
        <w:ind w:firstLine="540"/>
        <w:jc w:val="both"/>
        <w:rPr/>
      </w:pPr>
      <w:r>
        <w:rPr/>
        <w:t>Если заглянуть в медицинские справочники, станет очевидно, что выраженные психические расстройства встречаются у 2 – 5% населения. Разнообразие их весьма велико. Одни из них возникают остро и носят преходящий характер (острые интоксикационные, инфекционные и травматические психозы). Другие же развиваются исподволь и протекают хронически с нарастанием и углублением тяжести нарушения (некоторые формы шизофрении, старческие и сосудистые психозы). Третьи, обнаруживаясь в раннем детстве, не прогрессируют, вызванная ими патология устойчива и в течение жизни больного существенно не изменяется (олигофрения). Ряд психических заболеваний протекает в форме приступов или фаз, оканчивающихся полным выздоровлением (маниакально-депрессивный психоз, некоторые формы шизофрении).</w:t>
      </w:r>
    </w:p>
    <w:p>
      <w:pPr>
        <w:pStyle w:val="Normal"/>
        <w:jc w:val="center"/>
        <w:rPr>
          <w:b/>
          <w:b/>
        </w:rPr>
      </w:pPr>
      <w:r>
        <w:rPr>
          <w:b/>
        </w:rPr>
        <w:t>8.1.1. Классификация психических заболеваний</w:t>
      </w:r>
    </w:p>
    <w:p>
      <w:pPr>
        <w:pStyle w:val="Normal"/>
        <w:ind w:firstLine="540"/>
        <w:jc w:val="both"/>
        <w:rPr/>
      </w:pPr>
      <w:r>
        <w:rPr/>
        <w:t>Сегодня существует несколько конкурирующих классификаций психических болезней, основанных на различных принципах. В отечественной классификации, как и в большинстве классификаций психических болезней, неизменно приводятся три основных типа патологии психики:</w:t>
      </w:r>
    </w:p>
    <w:p>
      <w:pPr>
        <w:pStyle w:val="Normal"/>
        <w:ind w:firstLine="540"/>
        <w:jc w:val="both"/>
        <w:rPr/>
      </w:pPr>
      <w:r>
        <w:rPr/>
        <w:t>1) эндогенные психические болезни, в возникновении которых участвуют экзогенные факторы;</w:t>
      </w:r>
    </w:p>
    <w:p>
      <w:pPr>
        <w:pStyle w:val="Normal"/>
        <w:ind w:firstLine="540"/>
        <w:jc w:val="both"/>
        <w:rPr/>
      </w:pPr>
      <w:r>
        <w:rPr/>
        <w:t>2) экзогенные психические болезни, в возникновении которых участвуют эндогенные факторы;</w:t>
      </w:r>
    </w:p>
    <w:p>
      <w:pPr>
        <w:pStyle w:val="Normal"/>
        <w:ind w:firstLine="540"/>
        <w:jc w:val="both"/>
        <w:rPr/>
      </w:pPr>
      <w:r>
        <w:rPr/>
        <w:t>3) состояния, обусловленные патологией развития.</w:t>
      </w:r>
    </w:p>
    <w:p>
      <w:pPr>
        <w:pStyle w:val="Normal"/>
        <w:ind w:firstLine="540"/>
        <w:jc w:val="both"/>
        <w:rPr/>
      </w:pPr>
      <w:r>
        <w:rPr/>
        <w:t>Боле подробная классификация выглядит следующим образом:</w:t>
      </w:r>
    </w:p>
    <w:p>
      <w:pPr>
        <w:pStyle w:val="Normal"/>
        <w:ind w:firstLine="540"/>
        <w:jc w:val="both"/>
        <w:rPr>
          <w:b/>
          <w:b/>
        </w:rPr>
      </w:pPr>
      <w:r>
        <w:rPr>
          <w:b/>
        </w:rPr>
        <w:t>1. Эндогенные психические заболевания:</w:t>
      </w:r>
    </w:p>
    <w:p>
      <w:pPr>
        <w:pStyle w:val="Normal"/>
        <w:jc w:val="both"/>
        <w:rPr/>
      </w:pPr>
      <w:r>
        <w:rPr/>
        <w:t>- шизофрения;</w:t>
      </w:r>
    </w:p>
    <w:p>
      <w:pPr>
        <w:pStyle w:val="Normal"/>
        <w:jc w:val="both"/>
        <w:rPr/>
      </w:pPr>
      <w:r>
        <w:rPr/>
        <w:t>- аффективные психозы;</w:t>
      </w:r>
    </w:p>
    <w:p>
      <w:pPr>
        <w:pStyle w:val="Normal"/>
        <w:jc w:val="both"/>
        <w:rPr/>
      </w:pPr>
      <w:r>
        <w:rPr/>
        <w:t>- циклотимия;</w:t>
      </w:r>
    </w:p>
    <w:p>
      <w:pPr>
        <w:pStyle w:val="Normal"/>
        <w:jc w:val="both"/>
        <w:rPr/>
      </w:pPr>
      <w:r>
        <w:rPr/>
        <w:t>- дистимия;</w:t>
      </w:r>
    </w:p>
    <w:p>
      <w:pPr>
        <w:pStyle w:val="Normal"/>
        <w:jc w:val="both"/>
        <w:rPr/>
      </w:pPr>
      <w:r>
        <w:rPr/>
        <w:t xml:space="preserve">- шизоаффективные психозы; </w:t>
      </w:r>
    </w:p>
    <w:p>
      <w:pPr>
        <w:pStyle w:val="Normal"/>
        <w:jc w:val="both"/>
        <w:rPr/>
      </w:pPr>
      <w:r>
        <w:rPr/>
        <w:t>- функциональные психозы позднего возраста.</w:t>
      </w:r>
    </w:p>
    <w:p>
      <w:pPr>
        <w:pStyle w:val="Normal"/>
        <w:ind w:firstLine="540"/>
        <w:jc w:val="both"/>
        <w:rPr>
          <w:b/>
          <w:b/>
        </w:rPr>
      </w:pPr>
      <w:r>
        <w:rPr>
          <w:b/>
        </w:rPr>
        <w:t>2. Эндогенно-органические заболевания:</w:t>
      </w:r>
    </w:p>
    <w:p>
      <w:pPr>
        <w:pStyle w:val="Normal"/>
        <w:jc w:val="both"/>
        <w:rPr/>
      </w:pPr>
      <w:r>
        <w:rPr/>
        <w:t>- эпилепсия</w:t>
      </w:r>
    </w:p>
    <w:p>
      <w:pPr>
        <w:pStyle w:val="Normal"/>
        <w:jc w:val="both"/>
        <w:rPr/>
      </w:pPr>
      <w:r>
        <w:rPr/>
        <w:t xml:space="preserve">- </w:t>
      </w:r>
      <w:r>
        <w:rPr>
          <w:i/>
        </w:rPr>
        <w:t>дегенеративно-атрофические заболевания</w:t>
      </w:r>
      <w:r>
        <w:rPr/>
        <w:t>:</w:t>
      </w:r>
    </w:p>
    <w:p>
      <w:pPr>
        <w:pStyle w:val="Normal"/>
        <w:jc w:val="both"/>
        <w:rPr/>
      </w:pPr>
      <w:r>
        <w:rPr/>
        <w:t>- деменции альцгеймеровского типа;</w:t>
      </w:r>
    </w:p>
    <w:p>
      <w:pPr>
        <w:pStyle w:val="Normal"/>
        <w:jc w:val="both"/>
        <w:rPr/>
      </w:pPr>
      <w:r>
        <w:rPr/>
        <w:t>- болезнь Альцгеймера;</w:t>
      </w:r>
    </w:p>
    <w:p>
      <w:pPr>
        <w:pStyle w:val="Normal"/>
        <w:jc w:val="both"/>
        <w:rPr/>
      </w:pPr>
      <w:r>
        <w:rPr/>
        <w:t>- сенильная деменция;</w:t>
      </w:r>
    </w:p>
    <w:p>
      <w:pPr>
        <w:pStyle w:val="Normal"/>
        <w:jc w:val="both"/>
        <w:rPr/>
      </w:pPr>
      <w:r>
        <w:rPr/>
        <w:t xml:space="preserve">- </w:t>
      </w:r>
      <w:r>
        <w:rPr>
          <w:i/>
        </w:rPr>
        <w:t>системно-органические заболевания</w:t>
      </w:r>
      <w:r>
        <w:rPr/>
        <w:t>:</w:t>
      </w:r>
    </w:p>
    <w:p>
      <w:pPr>
        <w:pStyle w:val="Normal"/>
        <w:jc w:val="both"/>
        <w:rPr/>
      </w:pPr>
      <w:r>
        <w:rPr/>
        <w:t>- болезнь Пика;</w:t>
      </w:r>
    </w:p>
    <w:p>
      <w:pPr>
        <w:pStyle w:val="Normal"/>
        <w:jc w:val="both"/>
        <w:rPr/>
      </w:pPr>
      <w:r>
        <w:rPr/>
        <w:t>- хорея Гентингтона;</w:t>
      </w:r>
    </w:p>
    <w:p>
      <w:pPr>
        <w:pStyle w:val="Normal"/>
        <w:jc w:val="both"/>
        <w:rPr/>
      </w:pPr>
      <w:r>
        <w:rPr/>
        <w:t>- болезнь Паркинсона;</w:t>
      </w:r>
    </w:p>
    <w:p>
      <w:pPr>
        <w:pStyle w:val="Normal"/>
        <w:jc w:val="both"/>
        <w:rPr/>
      </w:pPr>
      <w:r>
        <w:rPr/>
        <w:t>- особые формы психозов позднего возраста;</w:t>
      </w:r>
    </w:p>
    <w:p>
      <w:pPr>
        <w:pStyle w:val="Normal"/>
        <w:jc w:val="both"/>
        <w:rPr/>
      </w:pPr>
      <w:r>
        <w:rPr/>
        <w:t xml:space="preserve">- острые психозы; хронические галлюцинозы; </w:t>
      </w:r>
    </w:p>
    <w:p>
      <w:pPr>
        <w:pStyle w:val="Normal"/>
        <w:jc w:val="both"/>
        <w:rPr/>
      </w:pPr>
      <w:r>
        <w:rPr/>
        <w:t>- сосудистые заболевания головного мозга;</w:t>
      </w:r>
    </w:p>
    <w:p>
      <w:pPr>
        <w:pStyle w:val="Normal"/>
        <w:jc w:val="both"/>
        <w:rPr/>
      </w:pPr>
      <w:r>
        <w:rPr/>
        <w:t>- наследственные органические заболевания.</w:t>
      </w:r>
    </w:p>
    <w:p>
      <w:pPr>
        <w:pStyle w:val="Normal"/>
        <w:ind w:firstLine="540"/>
        <w:jc w:val="both"/>
        <w:rPr>
          <w:b/>
          <w:b/>
        </w:rPr>
      </w:pPr>
      <w:r>
        <w:rPr>
          <w:b/>
        </w:rPr>
        <w:t>3. Экзогенно-органические заболевания:</w:t>
      </w:r>
    </w:p>
    <w:p>
      <w:pPr>
        <w:pStyle w:val="Normal"/>
        <w:jc w:val="both"/>
        <w:rPr/>
      </w:pPr>
      <w:r>
        <w:rPr/>
        <w:t>- психические нарушения при травмах головного мозга;</w:t>
      </w:r>
    </w:p>
    <w:p>
      <w:pPr>
        <w:pStyle w:val="Normal"/>
        <w:jc w:val="both"/>
        <w:rPr/>
      </w:pPr>
      <w:r>
        <w:rPr/>
        <w:t>- психические нарушения при опухолях головного мозга;</w:t>
      </w:r>
    </w:p>
    <w:p>
      <w:pPr>
        <w:pStyle w:val="Normal"/>
        <w:jc w:val="both"/>
        <w:rPr/>
      </w:pPr>
      <w:r>
        <w:rPr/>
        <w:t>- инфекционно-органические заболевания мозга.</w:t>
      </w:r>
    </w:p>
    <w:p>
      <w:pPr>
        <w:pStyle w:val="Normal"/>
        <w:ind w:firstLine="540"/>
        <w:jc w:val="both"/>
        <w:rPr>
          <w:b/>
          <w:b/>
        </w:rPr>
      </w:pPr>
      <w:r>
        <w:rPr>
          <w:b/>
        </w:rPr>
        <w:t>4. Экзогенные психические расстройства:</w:t>
      </w:r>
    </w:p>
    <w:p>
      <w:pPr>
        <w:pStyle w:val="Normal"/>
        <w:jc w:val="both"/>
        <w:rPr/>
      </w:pPr>
      <w:r>
        <w:rPr/>
        <w:t>- алкоголизм;</w:t>
      </w:r>
    </w:p>
    <w:p>
      <w:pPr>
        <w:pStyle w:val="Normal"/>
        <w:jc w:val="both"/>
        <w:rPr/>
      </w:pPr>
      <w:r>
        <w:rPr/>
        <w:t>- наркомании и токсикомании;</w:t>
      </w:r>
    </w:p>
    <w:p>
      <w:pPr>
        <w:pStyle w:val="Normal"/>
        <w:jc w:val="both"/>
        <w:rPr/>
      </w:pPr>
      <w:r>
        <w:rPr/>
        <w:t>- симптоматические психозы;</w:t>
      </w:r>
    </w:p>
    <w:p>
      <w:pPr>
        <w:pStyle w:val="Normal"/>
        <w:jc w:val="both"/>
        <w:rPr/>
      </w:pPr>
      <w:r>
        <w:rPr/>
        <w:t>- психические нарушения при соматических неинфекционных заболеваниях;</w:t>
      </w:r>
    </w:p>
    <w:p>
      <w:pPr>
        <w:pStyle w:val="Normal"/>
        <w:jc w:val="both"/>
        <w:rPr/>
      </w:pPr>
      <w:r>
        <w:rPr/>
        <w:t xml:space="preserve">- психические нарушения при соматических инфекционных заболеваниях; </w:t>
      </w:r>
    </w:p>
    <w:p>
      <w:pPr>
        <w:pStyle w:val="Normal"/>
        <w:jc w:val="both"/>
        <w:rPr/>
      </w:pPr>
      <w:r>
        <w:rPr/>
        <w:t>- психические нарушения при интоксикации лекарственными средствами;</w:t>
      </w:r>
    </w:p>
    <w:p>
      <w:pPr>
        <w:pStyle w:val="Normal"/>
        <w:jc w:val="both"/>
        <w:rPr/>
      </w:pPr>
      <w:r>
        <w:rPr/>
        <w:t xml:space="preserve">- психические нарушения при интоксикации бытовыми токсинами; </w:t>
      </w:r>
    </w:p>
    <w:p>
      <w:pPr>
        <w:pStyle w:val="Normal"/>
        <w:jc w:val="both"/>
        <w:rPr/>
      </w:pPr>
      <w:r>
        <w:rPr/>
        <w:t>- психические заболевания при интоксикации промышленными токсинами;</w:t>
      </w:r>
    </w:p>
    <w:p>
      <w:pPr>
        <w:pStyle w:val="Normal"/>
        <w:jc w:val="both"/>
        <w:rPr/>
      </w:pPr>
      <w:r>
        <w:rPr/>
        <w:t>- психосоматические расстройства;</w:t>
      </w:r>
    </w:p>
    <w:p>
      <w:pPr>
        <w:pStyle w:val="Normal"/>
        <w:jc w:val="both"/>
        <w:rPr/>
      </w:pPr>
      <w:r>
        <w:rPr/>
        <w:t>- психогенные заболевания;</w:t>
      </w:r>
    </w:p>
    <w:p>
      <w:pPr>
        <w:pStyle w:val="Normal"/>
        <w:jc w:val="both"/>
        <w:rPr/>
      </w:pPr>
      <w:r>
        <w:rPr/>
        <w:t>- реактивные психозы;</w:t>
      </w:r>
    </w:p>
    <w:p>
      <w:pPr>
        <w:pStyle w:val="Normal"/>
        <w:jc w:val="both"/>
        <w:rPr/>
      </w:pPr>
      <w:r>
        <w:rPr/>
        <w:t>- посттравматический стрессовый синдром.</w:t>
      </w:r>
    </w:p>
    <w:p>
      <w:pPr>
        <w:pStyle w:val="Normal"/>
        <w:ind w:firstLine="540"/>
        <w:jc w:val="both"/>
        <w:rPr>
          <w:b/>
          <w:b/>
        </w:rPr>
      </w:pPr>
      <w:r>
        <w:rPr>
          <w:b/>
        </w:rPr>
        <w:t>5. Пограничные психические нарушения:</w:t>
      </w:r>
    </w:p>
    <w:p>
      <w:pPr>
        <w:pStyle w:val="Normal"/>
        <w:jc w:val="both"/>
        <w:rPr/>
      </w:pPr>
      <w:r>
        <w:rPr/>
        <w:t>- невротические расстройства;</w:t>
      </w:r>
    </w:p>
    <w:p>
      <w:pPr>
        <w:pStyle w:val="Normal"/>
        <w:jc w:val="both"/>
        <w:rPr/>
      </w:pPr>
      <w:r>
        <w:rPr/>
        <w:t>- тревожно-фобические состояния;</w:t>
      </w:r>
    </w:p>
    <w:p>
      <w:pPr>
        <w:pStyle w:val="Normal"/>
        <w:jc w:val="both"/>
        <w:rPr/>
      </w:pPr>
      <w:r>
        <w:rPr/>
        <w:t>- неврастения;</w:t>
      </w:r>
    </w:p>
    <w:p>
      <w:pPr>
        <w:pStyle w:val="Normal"/>
        <w:jc w:val="both"/>
        <w:rPr/>
      </w:pPr>
      <w:r>
        <w:rPr/>
        <w:t>- обсессивно-компульсивные нарушения;</w:t>
      </w:r>
    </w:p>
    <w:p>
      <w:pPr>
        <w:pStyle w:val="Normal"/>
        <w:jc w:val="both"/>
        <w:rPr/>
      </w:pPr>
      <w:r>
        <w:rPr/>
        <w:t>- истерические нарушения невротического уровня;</w:t>
      </w:r>
    </w:p>
    <w:p>
      <w:pPr>
        <w:pStyle w:val="Normal"/>
        <w:jc w:val="both"/>
        <w:rPr/>
      </w:pPr>
      <w:r>
        <w:rPr/>
        <w:t>- расстройства личности;</w:t>
      </w:r>
    </w:p>
    <w:p>
      <w:pPr>
        <w:pStyle w:val="Normal"/>
        <w:jc w:val="both"/>
        <w:rPr/>
      </w:pPr>
      <w:r>
        <w:rPr/>
        <w:t>- патология психического развития;</w:t>
      </w:r>
    </w:p>
    <w:p>
      <w:pPr>
        <w:pStyle w:val="Normal"/>
        <w:jc w:val="both"/>
        <w:rPr/>
      </w:pPr>
      <w:r>
        <w:rPr/>
        <w:t>- умственная отсталость;</w:t>
      </w:r>
    </w:p>
    <w:p>
      <w:pPr>
        <w:pStyle w:val="Normal"/>
        <w:jc w:val="both"/>
        <w:rPr/>
      </w:pPr>
      <w:r>
        <w:rPr/>
        <w:t>- задержки психического развития;</w:t>
      </w:r>
    </w:p>
    <w:p>
      <w:pPr>
        <w:pStyle w:val="Normal"/>
        <w:jc w:val="both"/>
        <w:rPr/>
      </w:pPr>
      <w:r>
        <w:rPr/>
        <w:t>- искажения психического развития.</w:t>
      </w:r>
    </w:p>
    <w:p>
      <w:pPr>
        <w:pStyle w:val="Normal"/>
        <w:ind w:firstLine="540"/>
        <w:jc w:val="both"/>
        <w:rPr/>
      </w:pPr>
      <w:r>
        <w:rPr/>
        <w:t xml:space="preserve">Группа экзогенных заболеваний объединяет психические расстройства, в генезе которых существенную роль играют внемозговые биологические факторы – общие заболевания организма, при которых мозг поражается наряду с другими органами, расстройства, обусловленные ксенобиотками внешней среды (интоксикации, инфекции). Биологический характер ряда ксенобиотиков позволяет отграничить указанные заболевания от психогенных расстройств. Причинно-следственные отношения в двух основных группах психических болезней – эндогенных и экзогенных – не абсолютно противоположны. </w:t>
      </w:r>
    </w:p>
    <w:p>
      <w:pPr>
        <w:pStyle w:val="Normal"/>
        <w:ind w:firstLine="540"/>
        <w:jc w:val="both"/>
        <w:rPr/>
      </w:pPr>
      <w:r>
        <w:rPr/>
        <w:t>Экзогенные факторы (инфекции, интоксикации, травмы, психогении, социальные вредности) в том или ином виде участвуют в возникновении или течении эндогенных психических заболеваний, предрасполагая к ним, провоцируя болезненный процесс, видоизменяя и отягчая его развитие. В свою очередь эндогенные факторы также участвуют в возникновении и течении всех экзогенных психозов. Экзогенные психозы возникают, как правило, не у всех подверженных той или иной вредности, а у некоторых конституционально предрасположенных людей при скрытой готовности к возникновению психоза.</w:t>
      </w:r>
    </w:p>
    <w:p>
      <w:pPr>
        <w:pStyle w:val="Normal"/>
        <w:ind w:firstLine="540"/>
        <w:jc w:val="both"/>
        <w:rPr/>
      </w:pPr>
      <w:r>
        <w:rPr/>
        <w:t xml:space="preserve">Приводимая здесь классификация психических заболеваний, как и многие другие в нашей стране и за рубежом, несовершенна и весьма условна, что связано в первую очередь с недостаточностью знаний о причинах (этиологии) и патогенезе многих психических расстройств. </w:t>
      </w:r>
    </w:p>
    <w:p>
      <w:pPr>
        <w:pStyle w:val="Normal"/>
        <w:jc w:val="center"/>
        <w:rPr>
          <w:b/>
          <w:b/>
        </w:rPr>
      </w:pPr>
      <w:r>
        <w:rPr>
          <w:b/>
        </w:rPr>
        <w:t>8.1.2. Симптомы психических заболеваний</w:t>
      </w:r>
    </w:p>
    <w:p>
      <w:pPr>
        <w:pStyle w:val="Normal"/>
        <w:ind w:firstLine="540"/>
        <w:jc w:val="both"/>
        <w:rPr/>
      </w:pPr>
      <w:r>
        <w:rPr/>
        <w:t>Наиболее частыми симптомами психических болезней являются галлюцинации, бред, навязчивые состояния, аффективные расстройства, расстройства сознания, расстройства памяти, слабоумие.</w:t>
      </w:r>
    </w:p>
    <w:p>
      <w:pPr>
        <w:pStyle w:val="Normal"/>
        <w:ind w:firstLine="540"/>
        <w:jc w:val="both"/>
        <w:rPr/>
      </w:pPr>
      <w:r>
        <w:rPr>
          <w:b/>
        </w:rPr>
        <w:t>Галлюцинации</w:t>
      </w:r>
      <w:r>
        <w:rPr/>
        <w:t xml:space="preserve"> – одна из форм нарушения окружающего мира. В этих случаях восприятие возникает без реального раздражителя, реального объекта, обладает чувственной яркостью и неотличимы от существующих в действительности предметов. Встречаются зрительные, слуховые, обонятельные, вкусовые и осязательные галлюцинации. Больные в это время действительно видят, слышат, обоняют, а не воображают, не представляют.</w:t>
      </w:r>
    </w:p>
    <w:p>
      <w:pPr>
        <w:pStyle w:val="Normal"/>
        <w:ind w:firstLine="540"/>
        <w:jc w:val="both"/>
        <w:rPr/>
      </w:pPr>
      <w:r>
        <w:rPr>
          <w:b/>
        </w:rPr>
        <w:t>Бред</w:t>
      </w:r>
      <w:r>
        <w:rPr/>
        <w:t xml:space="preserve"> – ложное суждение (умозаключение), возникающее без соответствующего повода. Оно не поддается разубеждению, несмотря на то, что противоречит действительности и всему предшествующему опыту заболевшего. Бред противостоит любому самому вескому доводу, чем отличается от простых ошибок суждения.</w:t>
      </w:r>
    </w:p>
    <w:p>
      <w:pPr>
        <w:pStyle w:val="Normal"/>
        <w:ind w:firstLine="540"/>
        <w:jc w:val="both"/>
        <w:rPr/>
      </w:pPr>
      <w:r>
        <w:rPr>
          <w:b/>
        </w:rPr>
        <w:t xml:space="preserve">Навязчивые состояния </w:t>
      </w:r>
      <w:r>
        <w:rPr/>
        <w:t>– непроизвольно и непреодолимо возникающие мысли, представления, воспоминания, сомнения, страхи, влечения, движения, болезненный характер которых осознается, критически оценивается и с которыми субъект постоянно борется.</w:t>
      </w:r>
    </w:p>
    <w:p>
      <w:pPr>
        <w:pStyle w:val="Normal"/>
        <w:ind w:firstLine="540"/>
        <w:jc w:val="both"/>
        <w:rPr/>
      </w:pPr>
      <w:r>
        <w:rPr>
          <w:b/>
        </w:rPr>
        <w:t>Аффективные расстройства</w:t>
      </w:r>
      <w:r>
        <w:rPr/>
        <w:t xml:space="preserve"> – расстройства, связанные с нарушением настроения. Их разделяют на маниакальные и депрессивные состояния. Для маниакальных состояний характерны повышенное радостное настроение, стремление к деятельности, ускорение темпа мышления, для депрессивных – пониженное, тоскливое настроение, замедление мышления.</w:t>
      </w:r>
    </w:p>
    <w:p>
      <w:pPr>
        <w:pStyle w:val="Normal"/>
        <w:ind w:firstLine="540"/>
        <w:jc w:val="both"/>
        <w:rPr/>
      </w:pPr>
      <w:r>
        <w:rPr>
          <w:b/>
        </w:rPr>
        <w:t>Расстройства сознания</w:t>
      </w:r>
      <w:r>
        <w:rPr/>
        <w:t xml:space="preserve"> – преходящие кратковременные (часы, дни) нарушения психической деятельности, для которых характерны частичная или полная отрешенность от окружающего, различные степени дезориентировки в месте, времени, окружающих лицах, нарушения мышления с частичной или полной невозможностью правильных суждений, полное или частичное запамятование событий, происходящих в период расстроенного сознания.</w:t>
      </w:r>
    </w:p>
    <w:p>
      <w:pPr>
        <w:pStyle w:val="Normal"/>
        <w:ind w:firstLine="540"/>
        <w:jc w:val="both"/>
        <w:rPr/>
      </w:pPr>
      <w:r>
        <w:rPr>
          <w:b/>
        </w:rPr>
        <w:t>Слабоумие</w:t>
      </w:r>
      <w:r>
        <w:rPr/>
        <w:t xml:space="preserve"> – необратимое обеднение всей психической деятельности, сопровождаемое утратой или снижением полученных в прошлом знаний и навыков. Слабоумие бывает врожденным или возникает в результате перенесенных заболеваний.</w:t>
      </w:r>
    </w:p>
    <w:p>
      <w:pPr>
        <w:pStyle w:val="Normal"/>
        <w:ind w:firstLine="540"/>
        <w:jc w:val="both"/>
        <w:rPr/>
      </w:pPr>
      <w:r>
        <w:rPr>
          <w:b/>
        </w:rPr>
        <w:t>Расстройства памяти</w:t>
      </w:r>
      <w:r>
        <w:rPr/>
        <w:t xml:space="preserve"> выражаются в снижении способности запоминать, сохранять и воспроизводить факты и события. Полное отсутствие памяти называется амнезией.</w:t>
      </w:r>
    </w:p>
    <w:p>
      <w:pPr>
        <w:pStyle w:val="Normal"/>
        <w:jc w:val="center"/>
        <w:rPr>
          <w:b/>
          <w:b/>
        </w:rPr>
      </w:pPr>
      <w:r>
        <w:rPr>
          <w:b/>
        </w:rPr>
        <w:t>8.1.3. Причины психических заболеваний</w:t>
      </w:r>
    </w:p>
    <w:p>
      <w:pPr>
        <w:pStyle w:val="Normal"/>
        <w:ind w:firstLine="540"/>
        <w:jc w:val="both"/>
        <w:rPr/>
      </w:pPr>
      <w:r>
        <w:rPr/>
        <w:t xml:space="preserve">Возникновение и развитие психических заболеваний в ряде случаев обусловлено сочетанием наследственного предрасположения с неблагоприятными внешними факторами. Внутриутробные повреждения плода в связи с болезнью и травмами матери во время беременности могут быть причиной задержки психического развития ребенка, эпилепсии и других психических болезней. Известно также, что отрицательно влияют на потомство пьянство родителей, зачатие в нетрезвом виде (даже одного из супругов) или употребление алкоголя во время беременности. </w:t>
      </w:r>
    </w:p>
    <w:p>
      <w:pPr>
        <w:pStyle w:val="Normal"/>
        <w:ind w:firstLine="540"/>
        <w:jc w:val="both"/>
        <w:rPr/>
      </w:pPr>
      <w:r>
        <w:rPr/>
        <w:t>Причиной психических заболеваний часто служат интоксикации, травмы головы, болезни внутренних органов, инфекции. С интоксикациями, например, связаны хронический алкоголизм и наркомания, среди инфекционных заболеваний, вызывающих психозы, - энцефалиты, прогрессивный паралич – особая форма сифилиса нервной системы, бруцеллез, токоплазмоз, сыпной тиф, некоторые формы гриппа.</w:t>
      </w:r>
    </w:p>
    <w:p>
      <w:pPr>
        <w:pStyle w:val="Normal"/>
        <w:ind w:firstLine="540"/>
        <w:jc w:val="both"/>
        <w:rPr/>
      </w:pPr>
      <w:r>
        <w:rPr/>
        <w:t>В происхождении неврозов и реактивных психозов основную роль играют психические травмы, которые иногда только провоцируют наследственную предрасположенность к болезни. В происхождении психических заболеваний определенную роль играет комбинация причинных факторов с индивидуальными особенностями человека. Например, не у всех лиц страдающих сифилисом, развивается сифилитический психоз, и только у небольшого количества больных атеросклерозом сосудов головного мозга возникает слабоумие или галлюцинаторно-бредовый психоз.</w:t>
      </w:r>
    </w:p>
    <w:p>
      <w:pPr>
        <w:pStyle w:val="Normal"/>
        <w:ind w:firstLine="540"/>
        <w:jc w:val="both"/>
        <w:rPr/>
      </w:pPr>
      <w:r>
        <w:rPr/>
        <w:t xml:space="preserve">Для психических заболеваний с наследственным предрасположением необходимым звеном для прогноза здоровья потомства и раннего выявления больных является генетический подход. Особенности деятельности медико-генетической консультации в психиатрии в основном обусловлены тем фактом, что заболевает лишь небольшое количество детей из семей с наследственным предрасположением к психическим болезням, причем в ранние периоды своей жизни. Поэтому прогноз таких событий имеет большую ошибку. </w:t>
      </w:r>
    </w:p>
    <w:p>
      <w:pPr>
        <w:pStyle w:val="Normal"/>
        <w:ind w:firstLine="540"/>
        <w:jc w:val="both"/>
        <w:rPr/>
      </w:pPr>
      <w:r>
        <w:rPr/>
        <w:t>Кроме того, успешная ранняя диагностика, с точки зрения этики, может иметь и отрицательные социальные последствия, обусловленные «наклеиванием ярлыка» душевнобольного. Тем не менее, разработка мероприятий по профилактике психических заболеваний делает необходимыми усилия по созданию надежных и эффективных критериев ранней диагностики, которые могли бы быть использованы и для выявления потенциально больных из всей группы повышенного риска. Рекомендации отдельной семье относительно принятия решения о деторождении зависят от клинической формы психического заболевания, степени риска и установок лиц, консультирующихся по поводу необходимости иметь детей.</w:t>
      </w:r>
    </w:p>
    <w:p>
      <w:pPr>
        <w:pStyle w:val="Normal"/>
        <w:ind w:firstLine="540"/>
        <w:jc w:val="both"/>
        <w:rPr/>
      </w:pPr>
      <w:r>
        <w:rPr/>
        <w:t xml:space="preserve">Пол и возраст также имеют определенное значение в развитии психических болезней. Так, например, психические расстройства у мужчин встречаются чаще, чем у женщин. При этом у мужчин чаще наблюдаются травматические и алкогольные психозы, у женщин – маниакально-депрессивный психоз и инволюционные (предстарческие) психозы, депрессии. Это, вероятно, объясняется не столько биологическими свойствами пола, сколько социальными факторами. Мужчины в силу сложившихся традиций чаще злоупотребляют алкоголем, и в связи с этим, естественно, у них и чаще наблюдаются алкогольные психозы. В такой же мере не от биологии пола, а от социальных условий зависит преобладание у мужчин психозов травматического происхождения. </w:t>
      </w:r>
    </w:p>
    <w:p>
      <w:pPr>
        <w:pStyle w:val="Normal"/>
        <w:ind w:firstLine="540"/>
        <w:jc w:val="both"/>
        <w:rPr/>
      </w:pPr>
      <w:r>
        <w:rPr/>
        <w:t>Что касается возраста, то совершенно очевидно, что многие психические болезни наблюдаются только у детей, или только в пожилом возрасте, или преимущественно в каком-либо одном возрасте. Частота заболеваний, например шизофрении, достигает максимума в возрасте от 20 до 25 лет и явно падает к старости.</w:t>
      </w:r>
    </w:p>
    <w:p>
      <w:pPr>
        <w:pStyle w:val="Normal"/>
        <w:ind w:firstLine="540"/>
        <w:jc w:val="both"/>
        <w:rPr/>
      </w:pPr>
      <w:r>
        <w:rPr/>
        <w:t>В наши дни ко всем этим причинам можно добавить еще одну - визуальную среду. Все, что мы видим вокруг себя, утверждают специалисты, оказывает сильное воздействие на человека, на его душевное состояние, мировоззрение, психику и даже образ жизни: ведь 80% информации мы воспринимаем через органы зрения. Психологи утверждают, что жизнерадостность и благодушие жителей Греции, или Италии объясняются именно необычайно благоприятной средой.</w:t>
      </w:r>
    </w:p>
    <w:p>
      <w:pPr>
        <w:pStyle w:val="Normal"/>
        <w:ind w:firstLine="540"/>
        <w:jc w:val="both"/>
        <w:rPr/>
      </w:pPr>
      <w:r>
        <w:rPr/>
        <w:t>«Визуальные проблемы возникли около 60 лет назад в связи с революционными преобразованиями в архитектуре. В моду вошли голый рационализм, безликость, холодная строгость геометрии, крайне упрощенные силуэты здания. Результаты не заставили себя ждать: стрессы, неврозы у жителей больших городов, огромный процент психических заболеваний. Врачи забили тревогу, диагностируя так называемый «синдром большого города». О том, что не последняя причина его возникновения – визуальная среда, долгое время никто не догадывался. Прямые линии и углы в архитектуре, большие плоскости, ряд одинаковых деталей, расположенных на равном расстоянии друг от друга, блеклая бесцветная гамма – все это пользы здоровью не приносит. Глазу не за что «зацепиться», он начинает делать гораздо больше движений, чем нужно. Возрастает поток импульсов, лишенных информации. Это изнашивает нервную систему человека, вызывает усталость, дискомфорт.</w:t>
      </w:r>
    </w:p>
    <w:p>
      <w:pPr>
        <w:pStyle w:val="Normal"/>
        <w:jc w:val="center"/>
        <w:rPr>
          <w:b/>
          <w:b/>
        </w:rPr>
      </w:pPr>
      <w:r>
        <w:rPr>
          <w:b/>
        </w:rPr>
        <w:t>8.1.4. Распространенность психических заболеваний</w:t>
      </w:r>
    </w:p>
    <w:p>
      <w:pPr>
        <w:pStyle w:val="Normal"/>
        <w:ind w:firstLine="540"/>
        <w:jc w:val="both"/>
        <w:rPr/>
      </w:pPr>
      <w:r>
        <w:rPr/>
        <w:t xml:space="preserve">Ценность сведений о распространенности психических заболеваний в целом и в рамках отдельных нозологических форм общеизвестна. Однако точных данных об этом ни в одной стране мира нет, и определение реальной численности психических заболеваний и их распространения по нозологии остается актуальным. Сложность проблемы связана с выявлением больных. </w:t>
      </w:r>
    </w:p>
    <w:p>
      <w:pPr>
        <w:pStyle w:val="Normal"/>
        <w:ind w:firstLine="540"/>
        <w:jc w:val="both"/>
        <w:rPr/>
      </w:pPr>
      <w:r>
        <w:rPr/>
        <w:t>Необходимо отметить, что современные эпидемиологические показатели распространенности психических расстройств в основном отражают статистические данные трех видов: госпитальной статистики, амбулаторных служб психиатрической помощи, сплошных исследований населения. Но ни один из них не отражает истинной распространенности психических расстройств.</w:t>
      </w:r>
    </w:p>
    <w:p>
      <w:pPr>
        <w:pStyle w:val="Normal"/>
        <w:ind w:firstLine="540"/>
        <w:jc w:val="both"/>
        <w:rPr/>
      </w:pPr>
      <w:r>
        <w:rPr/>
        <w:t>Данные так называемой госпитальной статистики, используемые во многих странах, т.е. сведения о больных, находящихся в стационарах, более или менее сопоставимы. Однако они касаются лишь 1,2 – 7,2% всех больных. Однако в странах, где активное выявление больных не практикуется, в поле зрения психиатров оказывается еще меньшая их доля. В США, по данным семейных врачей, у 1/3 обслуживаемых пациентов выявляются психические нарушения, но только  2 – 4% из них попадают к психиатру. Следовательно, на величинах эпидемиологических показателей отражается способ выявления психически больных – активный или пассивный. Наиболее исчерпывающие сведения о числе психически больных дают поголовные обследования населения, хотя и они, разумеется, не отражают истинной распространенности психических расстройств.</w:t>
      </w:r>
    </w:p>
    <w:p>
      <w:pPr>
        <w:pStyle w:val="Normal"/>
        <w:ind w:firstLine="540"/>
        <w:jc w:val="both"/>
        <w:rPr/>
      </w:pPr>
      <w:r>
        <w:rPr/>
        <w:t>Серьезно расходятся оценки роли социальных факторов в выявляемости и структуре психических расстройств в различных слоях населения. Например, распространенность психических расстройств среди городского населения, по мнению исследователей, в 2 – 3 раза выше, чем среди сельского. В то же время при высоком уровне организации помощи при специальных исследованиях выявилось, что эти показатели весьма сходны, а по некоторым заболеваниям в селе они даже выше.</w:t>
      </w:r>
    </w:p>
    <w:p>
      <w:pPr>
        <w:pStyle w:val="Normal"/>
        <w:ind w:firstLine="540"/>
        <w:jc w:val="both"/>
        <w:rPr/>
      </w:pPr>
      <w:r>
        <w:rPr/>
        <w:t>Остается спорным вопрос о влиянии социально-экономического состояния общества на распространенность психических заболеваний. Некоторые авторы считают, что высокие цифры распространенности психических заболеваний среди низших слоев населения (безработные, люди с низким уровнем образования и др.) связаны с неблагоприятными условиями жизни, и полагают, что при создании хороших условий частота психических расстройств среди этого контингента будет выше, чем в других социальных группах. Однако не следует забывать и предположение о том, что, наоборот, возникшее расстройство может быть причиной неудовлетворительного социального положения («теория социального дрейфа»).</w:t>
      </w:r>
    </w:p>
    <w:p>
      <w:pPr>
        <w:pStyle w:val="Normal"/>
        <w:ind w:firstLine="540"/>
        <w:jc w:val="both"/>
        <w:rPr/>
      </w:pPr>
      <w:r>
        <w:rPr/>
        <w:t>С учетом изложенного, рассмотрим более подробно имеющиеся в литературе данные о распространенности психических заболеваний. В тех работах, где приводятся сведения по госпитальной статистике и учитывается лишь наиболее тяжелый контингент больных, показатели частоты психических расстройств очень низкие и составляют в развитых странах 1 – 3 человека на 1000 населения. По данным отечественных исследователей, госпитальный контингент составляет 1,2 млн. больных, т.е. 4,1 человека на 1000 населения.</w:t>
      </w:r>
    </w:p>
    <w:p>
      <w:pPr>
        <w:pStyle w:val="Normal"/>
        <w:ind w:firstLine="540"/>
        <w:jc w:val="both"/>
        <w:rPr/>
      </w:pPr>
      <w:r>
        <w:rPr/>
        <w:t>В странах, где имеются преимущественно государственные формы психиатрической помощи, показатели распространенности психических расстройств в какой-то степени коррелирует с развитостью психиатрической сети. Так, в Китае на психиатрическом учете состоит 0,54% населения, в Болгарии – 1,43%, в Польше – 4%, в Чехословакии – 8,1%, в нашей стране в настоящее время учтено 1,81 – 2,04% населения.</w:t>
      </w:r>
    </w:p>
    <w:p>
      <w:pPr>
        <w:pStyle w:val="Normal"/>
        <w:ind w:firstLine="540"/>
        <w:jc w:val="both"/>
        <w:rPr/>
      </w:pPr>
      <w:r>
        <w:rPr/>
        <w:t>В тех работах, где показатели распространенности психических заболеваний получены методом поголовного обследования, эти показатели оказались на порядок выше и, несмотря на упомянутые различия, более сопоставимы по разным странам.</w:t>
      </w:r>
    </w:p>
    <w:p>
      <w:pPr>
        <w:pStyle w:val="Normal"/>
        <w:ind w:firstLine="540"/>
        <w:jc w:val="both"/>
        <w:rPr/>
      </w:pPr>
      <w:r>
        <w:rPr/>
        <w:t>Особого внимания заслуживают результаты нескольких международных исследований по выявлению психически больных среди выборочных групп пациентов врачей общего профиля. Согласно их данным, распространенность психических заболеваний составила: в Англии 22%, в Германии 32,7%, в Баварии 23,2%, в Австралии 14,8%, в Норвегии 26,6%, в Нигерии 22,4%. В гериатрической практике эти цифры еще выше – от 30 до 50%. При проведении общемедицинских осмотров населения в Канаде психические отклонения выявлены у 49,9% женщин и 50,1% мужчин.</w:t>
      </w:r>
    </w:p>
    <w:p>
      <w:pPr>
        <w:pStyle w:val="Normal"/>
        <w:ind w:firstLine="540"/>
        <w:jc w:val="both"/>
        <w:rPr/>
      </w:pPr>
      <w:r>
        <w:rPr/>
        <w:t>Было проведено поголовное исследование в трех районах США. Учитывались случаи, когда психическое расстройство имелось хотя бы один раз в жизни, включая и на момент исследования. Оказалось, что при таком подходе психическими расстройствами страдает 29 – 38% населения (без наркоманий – 18,6 – 29,5%). В публикациях исследователей скандинавских стран приводятся показатели распространенности психических расстройств, полученных путем экспертной оценки. В Швеции их число составило 31%, в Нидерландах – 7,3%, в Финляндии – 17%. Подобные исследования, проведенные в Тайване, также выявили распространенность психических расстройств, составляющую среди городского населения 22 – 25%, среди сельского – 30%.</w:t>
      </w:r>
    </w:p>
    <w:p>
      <w:pPr>
        <w:pStyle w:val="Normal"/>
        <w:ind w:firstLine="540"/>
        <w:jc w:val="both"/>
        <w:rPr/>
      </w:pPr>
      <w:r>
        <w:rPr/>
        <w:t>В нашей стране, при активном выявлении нарушений психической деятельности при комплексном осмотре пациентов городской поликлиники распространенность психических заболеваний составила 9,5% у мужчин и 13,3% у женщин. 7% здоровых людей в России страдают от глубоких депрессий: страхи, навязчивые идеи или плохое настроение. У 40% есть психические расстройства, еще не перешедшие в болезни. Одним из новых источников выявления психических больных оказались сплошные обследования, проводимые многими психиатрами на производствах и в научных учреждениях.</w:t>
      </w:r>
    </w:p>
    <w:p>
      <w:pPr>
        <w:pStyle w:val="Normal"/>
        <w:ind w:firstLine="540"/>
        <w:jc w:val="both"/>
        <w:rPr/>
      </w:pPr>
      <w:r>
        <w:rPr/>
        <w:t xml:space="preserve"> </w:t>
      </w:r>
      <w:r>
        <w:rPr/>
        <w:t>Распространенность психических расстройств составляет, по данным разных работ, от 188 до 270 на 1000 работающих. Из них на долю психотических заболеваний приходится 13,7 – 18,6% случаев. Кроме того, были выявлены легкие, быстро проходящие проявления пограничных расстройств в виде невротических реакций, которые составили 718 – 868 случаев на 1000 работающих.</w:t>
      </w:r>
    </w:p>
    <w:p>
      <w:pPr>
        <w:pStyle w:val="Normal"/>
        <w:ind w:firstLine="540"/>
        <w:jc w:val="both"/>
        <w:rPr/>
      </w:pPr>
      <w:r>
        <w:rPr/>
        <w:t xml:space="preserve">Обсуждение вопроса о распространенности всех психических заболеваний хотелось бы завершить данными, которые были получены в отделе организации служб психического здоровья Научного центра психического здоровья РАМН в самое последнее время. Кроме указанных выше категорий больных, наблюдаемых диспансерной службой и выявленных при сплошных обследованиях населения, необходимо учитывать контингенты, у которых отмечаются или были в прошлом психические отклонения, трудно относимые к какой-либо из диагностических рубрик. Экспертным путем установлено, что их количество составляет примерно 10% населения. </w:t>
      </w:r>
    </w:p>
    <w:p>
      <w:pPr>
        <w:pStyle w:val="Normal"/>
        <w:ind w:firstLine="540"/>
        <w:jc w:val="both"/>
        <w:rPr/>
      </w:pPr>
      <w:r>
        <w:rPr/>
        <w:t>Специального обсуждения заслуживает проблема распространенности психических расстройств непсихотического уровня, в частности невротических. Это объясняется отмечаемым многими исследователями ростом их числа во всем мире. Путем анализа эпидемиологических данных за 25 лет по 60 странам мира было установлено, что среднеежегодный показатель прироста уровня распространенности невротических расстройств составил 10,8%, в том числе в развивающихся странах – 30,4%, в развитых странах – 8,4%, в странах Восточной Европы, включая бывший СССР – 5,4%. Публикуемая информация о распространенности неврозов отличается широким диапазоном показателей. Согласно различным литературным источникам, невротическими расстройствами страдают: в западноевропейских и скандинавских странах от 10 до 22,95% населения, в США 7,6% мужского и 16,9% женского населения.</w:t>
      </w:r>
    </w:p>
    <w:p>
      <w:pPr>
        <w:pStyle w:val="Normal"/>
        <w:ind w:firstLine="540"/>
        <w:jc w:val="both"/>
        <w:rPr/>
      </w:pPr>
      <w:r>
        <w:rPr/>
        <w:t>По данным диспансерного учета, в нашей стране распространенность неврозов среди населения составляет всего 0,4 – 0,5%. Однако это далеко не полная регистрация, так как больные с пограничным уровнем расстройств (психопатиями, неврозами, реактивными состояниями) не обращаются за помощью в психоневрологические диспансеры (ПНД). Даже в Москве, где толерантность населения к психическим заболеваниям низкая, а диспансерное наблюдение довольно качественное, имеется большое количество невыявленных больных. При поголовном обследовании распространенность невротических расстройств составила 20 – 33% среди городского и 33,4 – 40% среди сельского населения.</w:t>
      </w:r>
    </w:p>
    <w:p>
      <w:pPr>
        <w:pStyle w:val="Normal"/>
        <w:ind w:firstLine="540"/>
        <w:jc w:val="both"/>
        <w:rPr/>
      </w:pPr>
      <w:r>
        <w:rPr/>
        <w:t>По данным зарубежных авторов, наиболее распространенными являются невроз страха и фобии, которые составляют примерно 20% всех неврозов, ими страдает не менее 7,8 – 23,3% населения. Распространенность невроза навязчивости среди населения Западной Европы и США составляет от 0,6 до 3,3%. В нашей стране наиболее распространенным невротическим расстройством является неврастения, которой страдают 15,7 – 41,9% населения.</w:t>
      </w:r>
    </w:p>
    <w:p>
      <w:pPr>
        <w:pStyle w:val="Normal"/>
        <w:ind w:firstLine="540"/>
        <w:jc w:val="both"/>
        <w:rPr/>
      </w:pPr>
      <w:r>
        <w:rPr/>
        <w:t>В нашей стране 38 миллионов человек страдают различными расстройствами «додиспансерного» уровня и в подавляющем большинстве случаев лечатся у врачей общей практики. Болезненность психическими расстройствами пациентов городской поликлиники составляет 176 на 1000 человек, что в 10 раз превышает официальную статистику. По экспертным данным, в курсовом или динамическом наблюдении и лечении у психиатра нуждаются 48 человек из каждой 1000 человек.</w:t>
      </w:r>
    </w:p>
    <w:p>
      <w:pPr>
        <w:pStyle w:val="Normal"/>
        <w:ind w:firstLine="540"/>
        <w:jc w:val="both"/>
        <w:rPr/>
      </w:pPr>
      <w:r>
        <w:rPr/>
        <w:t>Подводя итог представленного анализа исследований, касающихся распространенности психических расстройств и их выявления, необходимо отметить, что до 40% населения имеют признаки какого-либо нарушения психической деятельности. На долю лиц, нуждающихся в систематической психиатрической помощи, приходится 3 – 6% населения, а наиболее тяжелые пациенты составляют 0,3 – 0,6%.</w:t>
      </w:r>
    </w:p>
    <w:p>
      <w:pPr>
        <w:pStyle w:val="Normal"/>
        <w:ind w:firstLine="540"/>
        <w:jc w:val="both"/>
        <w:rPr/>
      </w:pPr>
      <w:r>
        <w:rPr/>
        <w:t xml:space="preserve">Что касается конкретных психических заболеваний, то можно привести следующие факты. Наиболее распространенными здесь являются шизофрения, эпилепсия, депрессия, а также, особенно в развитых странах, болезнь Альцгеймера, которая является четвертой ведущей причиной смертности в развитых странах и главной причиной деградации памяти и дегенерации личности у людей среднего и пожилого возраста. Эксперты Всемирной организации здравоохранения пришли к выводу, что каждый четвертый житель планеты будет страдать психическим расстройством. В настоящее время четвертым по частоте встречаемости заболеванием является депрессия, а к 2020 году она выйдет на 2-е место вслед за сердечными болезнями. </w:t>
      </w:r>
    </w:p>
    <w:p>
      <w:pPr>
        <w:pStyle w:val="Normal"/>
        <w:ind w:firstLine="540"/>
        <w:jc w:val="both"/>
        <w:rPr/>
      </w:pPr>
      <w:r>
        <w:rPr/>
        <w:t>В настоящее время общество фактически теряет 450 млн. человек, страдающих расстройствами психики. Проблема в том, что 2/3 страдающих психическими расстройствами даже не обращаются к врачу, а большинство психических расстройств можно предотвратить либо успешно лечить, но правительства многих стран не придают значения этой проблеме. Более 1/3 стран мира выделяют на охрану психического здоровья своих граждан менее 1% средств, предназначенных для нужд здравоохранения. В каждой четвертой стране недоступны три основных препарата, используемых для лечения шизофрении, депрессии и эпилепсии. Более чем в половине стран мира на 100 тыс. населения приходится 1 психиатр. Половина всех жителей ряда европейских стран и американцев, страдающих психическими заболеваниями, не получает необходимого лечения. Еще хуже ситуация обстоит в развивающихся странах.</w:t>
      </w:r>
    </w:p>
    <w:p>
      <w:pPr>
        <w:pStyle w:val="Normal"/>
        <w:ind w:firstLine="540"/>
        <w:jc w:val="both"/>
        <w:rPr/>
      </w:pPr>
      <w:r>
        <w:rPr/>
        <w:t>В мире 2 – 5% людей поражены эпилепсией. По данным ВОЗ – это одно из самых распространенных нервно-психических заболеваний. Предрасположенность же к эпилепсии до сих пор никем не оценена, но врачи уверяют, что при наличии провоцирующих факторов, шанс заболеть есть у каждого второго жителя планеты.</w:t>
      </w:r>
    </w:p>
    <w:p>
      <w:pPr>
        <w:pStyle w:val="Normal"/>
        <w:ind w:firstLine="540"/>
        <w:jc w:val="both"/>
        <w:rPr/>
      </w:pPr>
      <w:r>
        <w:rPr/>
        <w:t xml:space="preserve">Диагноз «шизофрения» в любом обществе имеют 1,1 – 1,5% населения. Интересен и тот факт, что сейчас в нашем обществе зафиксированы новые виды психических расстройств, о которых многие даже не подозревают. На сегодняшний день в московских психиатрических больницах 80% больных имеют условный диагноз «синдром большого города», основные симптомы которого – беспричинная агрессивность и постоянная подавленность. Другим примером может служить «синдром хронической усталости». Согласно данным, опубликованным медицинским журналом </w:t>
      </w:r>
      <w:r>
        <w:rPr>
          <w:lang w:val="en-US"/>
        </w:rPr>
        <w:t>Medisch</w:t>
      </w:r>
      <w:r>
        <w:rPr/>
        <w:t xml:space="preserve"> </w:t>
      </w:r>
      <w:r>
        <w:rPr>
          <w:lang w:val="en-US"/>
        </w:rPr>
        <w:t>Contact</w:t>
      </w:r>
      <w:r>
        <w:rPr/>
        <w:t xml:space="preserve">, в Нидерландах уровень людей, страдающих от преждевременной усталости, резко повысился. </w:t>
      </w:r>
    </w:p>
    <w:p>
      <w:pPr>
        <w:pStyle w:val="Normal"/>
        <w:ind w:firstLine="540"/>
        <w:jc w:val="both"/>
        <w:rPr/>
      </w:pPr>
      <w:r>
        <w:rPr/>
        <w:t>Особенно тенденция к усталости наблюдается у молодого поколения: половина из 33% пациентов – люди в возрасте до 45 лет. Эта цифра вдвое превосходит показатель 1988 года. Врачи отмечают частые нервные срывы у женщин, которым приходится буквально разрываться между работой и необходимостью присматривать за детьми. В итоге 73% болезней, возникающих у женщин, являются следствием нервного напряжения, которое с каждым днем только возрастает. У мужчин эта цифра колеблется в пределах 60%. Лозунг западного образа жизни «Быстрее, лучше, больше» доводит иногда человека до полного нервного истощения.</w:t>
      </w:r>
    </w:p>
    <w:p>
      <w:pPr>
        <w:pStyle w:val="Normal"/>
        <w:ind w:firstLine="540"/>
        <w:jc w:val="both"/>
        <w:rPr/>
      </w:pPr>
      <w:r>
        <w:rPr/>
        <w:t>В целом, согласно исследованиям как российских, так и зарубежных специалистов, к 2020 году психические расстройства войдут в мировую пятерку болезней-лидеров и будут сравнимы с сердечно-сосудистыми болезнями по потере трудоспособности.</w:t>
      </w:r>
    </w:p>
    <w:p>
      <w:pPr>
        <w:pStyle w:val="Normal"/>
        <w:jc w:val="center"/>
        <w:rPr>
          <w:b/>
          <w:b/>
        </w:rPr>
      </w:pPr>
      <w:r>
        <w:rPr>
          <w:b/>
        </w:rPr>
        <w:t>8.2. Фобии и страхи</w:t>
      </w:r>
    </w:p>
    <w:p>
      <w:pPr>
        <w:pStyle w:val="Normal"/>
        <w:ind w:firstLine="540"/>
        <w:jc w:val="both"/>
        <w:rPr/>
      </w:pPr>
      <w:r>
        <w:rPr/>
        <w:t>Причин для тревоги и страхов в нашей жизни более чем достаточно: возможная потеря жизни, репутации, достатка, здоровья – своего и близких. Отвечать тревогой на угрожающие ситуации определенно полезно. Адекватная тревожность предупреждает об опасности травмы, боли, наказания, разлуки; об угрозе положению в обществе, гармонии в семье. Именно тревога заставляет человека действовать – с целью избежать опасности или хотя бы нивелировать ее последствия. Мы сидим над книгами всю ночь перед экзаменом; торопимся, опаздывая на деловую встречу или на последнюю электричку; берем с собой газовый баллончик. Тревога необходима и вездесуща: тревожится малыш, оставаясь в детсаду без родителей; подросток на первом свидании; зрелый человек, размышляющий о старости и смерти. Тревога в норме сопутствует росту, изменениям или переживаниям чего-то нового, неизведанного, а также поиску своей личной роли и значимости жизни.</w:t>
      </w:r>
    </w:p>
    <w:p>
      <w:pPr>
        <w:pStyle w:val="Normal"/>
        <w:ind w:firstLine="540"/>
        <w:jc w:val="both"/>
        <w:rPr/>
      </w:pPr>
      <w:r>
        <w:rPr/>
        <w:t>Но представьте, что вы не можете объяснить сами себе причину внезапно нахлынувшего страха. Вы перестаете властвовать над своими чувствами, страх начинает управлять вами, рациональные рассуждения о его беспочвенности и необходимости «владеть собой» бессильны. Что же случилось? Симптом патологической тревожности – неотъемлемая часть психосоматической медицины, а также психотерапевтической практики. Она определяется как крайне дискомфортное, часто смутное чувство опасения или даже страха перед чем-то ужасным, но необъяснимым. Патологическая тревожность всегда является неадекватным ответом на события окружающей действительности как по интенсивности, так и по длительности. Этот симптом редко исчезает самостоятельно; как правило, требуется квалифицированная помощь.</w:t>
      </w:r>
    </w:p>
    <w:p>
      <w:pPr>
        <w:pStyle w:val="Normal"/>
        <w:jc w:val="center"/>
        <w:rPr>
          <w:b/>
          <w:b/>
        </w:rPr>
      </w:pPr>
      <w:r>
        <w:rPr>
          <w:b/>
        </w:rPr>
        <w:t>8.2.1. Классификация фобий</w:t>
      </w:r>
    </w:p>
    <w:p>
      <w:pPr>
        <w:pStyle w:val="Normal"/>
        <w:ind w:firstLine="540"/>
        <w:jc w:val="both"/>
        <w:rPr/>
      </w:pPr>
      <w:r>
        <w:rPr/>
        <w:t>Существует много классификаций навязчивых страхов. Самая упрощенная, но учитывающая практически все их виды, включает три позиции.</w:t>
      </w:r>
    </w:p>
    <w:p>
      <w:pPr>
        <w:pStyle w:val="Normal"/>
        <w:ind w:firstLine="540"/>
        <w:jc w:val="both"/>
        <w:rPr/>
      </w:pPr>
      <w:r>
        <w:rPr>
          <w:b/>
        </w:rPr>
        <w:t xml:space="preserve">Детские фобии </w:t>
      </w:r>
      <w:r>
        <w:rPr/>
        <w:t>основаны на ощущении «я – часть среды». Конечно, такие страхи, как боязнь темноты, сказок или бабы-Яги в шкафу, в основном присущи детишкам. Причем мама сколько угодно может показывать ребенку пустой шкаф и демонстрировать, что никакой Яги в нем нет, ребенок все равно будет бояться ходить мимо этого шкафа.</w:t>
      </w:r>
    </w:p>
    <w:p>
      <w:pPr>
        <w:pStyle w:val="Normal"/>
        <w:ind w:firstLine="540"/>
        <w:jc w:val="both"/>
        <w:rPr/>
      </w:pPr>
      <w:r>
        <w:rPr/>
        <w:t>Но вот целая группа фобий, относимых к детским – так называемые социофобии, или боязнь общения, встречаются не только в детском возрасте. Да, дети чаще боятся ходить в детский сад или школу; но бывает, что и взрослые боятся выступления перед аудиторией, испытывают страх при разговоре с вышестоящими лицами, при беседах по телефону. Некоторые разновидности социофобий могут проявиться и в семье. Мы не привыкли обращать внимание на то, что многие испытывают сильный страх, думая о встрече с отцом или матерью, свекровью или тещей. Казалось бы, ничего особенного, однако фобические признаки налицо: тревога, стремление любыми способами избежать встречи, повышенное давление и т.д.</w:t>
      </w:r>
    </w:p>
    <w:p>
      <w:pPr>
        <w:pStyle w:val="Normal"/>
        <w:ind w:firstLine="540"/>
        <w:jc w:val="both"/>
        <w:rPr/>
      </w:pPr>
      <w:r>
        <w:rPr>
          <w:b/>
        </w:rPr>
        <w:t>Подростковые фобии</w:t>
      </w:r>
      <w:r>
        <w:rPr/>
        <w:t xml:space="preserve"> основаны на ощущении «я – среда». Опять же возникновение таких фобий не зависит от возраста, хотя подростки страдают ими чаще. Это и танатофобия (боязнь смерти), которая отсутствует у детей (они еще не понимают ценности жизни), и фобии пространства (агоро- и клаустрофобия), и нозофобии (боязнь чем-нибудь заболеть). Но самый яркий пример подростковых страхов – так называемая интимофобия. Вначале этим словом обозначалась собственно фобия интимных отношений – т.е. чувство страха, испытываемое мужчиной при попытке вступления в половую связь с женщиной. Стоит ему оказаться с ней наедине – тут же цепенеют руки и ноги, прошибает пот. Впоследствии интимофобией стали называть также боязнь близких отношений вообще: не столько интимных, сколько духовных. Интимофобы панически боятся заводить какие-либо взаимоотношения, длящиеся более 3 – 5 дней. И как бы ни нуждались они в ласке и участии родного человека, непременно разрывают затянувшееся знакомство, поскольку боятся быть связанными морально, зависеть от какого-то определенного лица, боятся привязаться к нему. Разрыв этот может стоить множества страданий и бессонных ночей самому инициатору расставания, но он ничего не может с собой поделать – страх оказаться в духовной зависимости сильнее его.</w:t>
      </w:r>
    </w:p>
    <w:p>
      <w:pPr>
        <w:pStyle w:val="Normal"/>
        <w:ind w:firstLine="540"/>
        <w:jc w:val="both"/>
        <w:rPr/>
      </w:pPr>
      <w:r>
        <w:rPr/>
        <w:t>Отдельно стоят сексуальные проблемы, сами по себе фобиями не являющиеся, но к ним ведущие. Боязнь оказаться плохим партнером может периодически мешать появлению и сохранению эрекции. Комплексы в отношении собственного тела также могут разрушить мирное течение вашей интимной жизни. В этих и подобных случаях психологические проблемы, требующие решения, в достаточной степени давят на сексуальную функцию и могут в итоге вызвать появление фобии.</w:t>
      </w:r>
    </w:p>
    <w:p>
      <w:pPr>
        <w:pStyle w:val="Normal"/>
        <w:ind w:firstLine="540"/>
        <w:jc w:val="both"/>
        <w:rPr/>
      </w:pPr>
      <w:r>
        <w:rPr>
          <w:b/>
        </w:rPr>
        <w:t>Родительские фобии</w:t>
      </w:r>
      <w:r>
        <w:rPr/>
        <w:t xml:space="preserve"> основаны на страхе ответственности. Часто взрослые испытывают самый настоящий навязчивый страх того, что с их ребенком что-то случится (и они из-за этого будут страдать). Родители начинают ограничивать свободу детей, «чтобы чего не вышло», причем оправдываются детскими же интересами. А на самом деле все эти «не дружи с этим мальчиком» и «не ходи в эту компанию» основаны на страхах самих родителей: если ребенок все время будет находиться дома, им будет спокойнее. Иногда бывают случаи, когда родители неосознанно провоцируют у подростка фобию открытого пространства, и в результате такой ребенок перестает выходить из дома вообще.</w:t>
      </w:r>
    </w:p>
    <w:p>
      <w:pPr>
        <w:pStyle w:val="Normal"/>
        <w:jc w:val="center"/>
        <w:rPr>
          <w:b/>
          <w:b/>
        </w:rPr>
      </w:pPr>
      <w:r>
        <w:rPr>
          <w:b/>
        </w:rPr>
        <w:t>8.2.2. Механизмы защиты от страха</w:t>
      </w:r>
    </w:p>
    <w:p>
      <w:pPr>
        <w:pStyle w:val="Normal"/>
        <w:ind w:firstLine="540"/>
        <w:jc w:val="both"/>
        <w:rPr/>
      </w:pPr>
      <w:r>
        <w:rPr/>
        <w:t>Страх можно рассматривать как своеобразный защитный механизм внутреннего «Я» личности. В коммуникативном аспекте исследования проблемы страха целесообразно выделить его дезорганизующую функцию. Она проявляется, прежде всего, на уровне разрушения коммуникативных отношений и коммуникативных умений субъекта общения. Страх – явление динамичное. Модусы страха можно классифицировать по степени выраженности, имея в виду экспрессивный характер страха. Это дает возможность построить такой динамический ряд страха.</w:t>
      </w:r>
    </w:p>
    <w:p>
      <w:pPr>
        <w:pStyle w:val="Normal"/>
        <w:ind w:firstLine="540"/>
        <w:jc w:val="both"/>
        <w:rPr/>
      </w:pPr>
      <w:r>
        <w:rPr/>
        <w:t xml:space="preserve">1. Тревога. Первичный модус страха. Основная функция страха в этом состоянии – оценочная. Модели общения дезинтегрируются в силу большой концентрации внимания не на его содержательной стороне, а на оценке возможной угрозы. </w:t>
      </w:r>
    </w:p>
    <w:p>
      <w:pPr>
        <w:pStyle w:val="Normal"/>
        <w:ind w:firstLine="540"/>
        <w:jc w:val="both"/>
        <w:rPr/>
      </w:pPr>
      <w:r>
        <w:rPr/>
        <w:t>2. Испуг как состояние осознания опасности и неподготовленности к ее отражению.</w:t>
      </w:r>
    </w:p>
    <w:p>
      <w:pPr>
        <w:pStyle w:val="Normal"/>
        <w:ind w:firstLine="540"/>
        <w:jc w:val="both"/>
        <w:rPr/>
      </w:pPr>
      <w:r>
        <w:rPr/>
        <w:t>3. Собственно страх как состояние полной дезорганизации психологической структуры личности (или ее гиперсентограция).</w:t>
      </w:r>
    </w:p>
    <w:p>
      <w:pPr>
        <w:pStyle w:val="Normal"/>
        <w:ind w:firstLine="540"/>
        <w:jc w:val="both"/>
        <w:rPr/>
      </w:pPr>
      <w:r>
        <w:rPr/>
        <w:t xml:space="preserve">4. Состояние ужаса обусловлено вмешательством дезорганизующей функции. На этом этапе возможны: деструкция отражательного механизма, деградация личности, разрушение организма. </w:t>
      </w:r>
    </w:p>
    <w:p>
      <w:pPr>
        <w:pStyle w:val="Normal"/>
        <w:ind w:firstLine="540"/>
        <w:jc w:val="both"/>
        <w:rPr/>
      </w:pPr>
      <w:r>
        <w:rPr/>
        <w:t>Пребывание личности как субъекта общения в том или ином модусе страха не дает ему возможности перейти на адекватный целям уровень общения. Это крайне отрицательно влияет на личную жизнь, образование и профессиональный рост. Чтобы противостоять страхам,  многие страдающие социальной фобией прибегают к медикаментам, алкоголю, наркотикам.</w:t>
      </w:r>
    </w:p>
    <w:p>
      <w:pPr>
        <w:pStyle w:val="Normal"/>
        <w:ind w:firstLine="540"/>
        <w:jc w:val="both"/>
        <w:rPr/>
      </w:pPr>
      <w:r>
        <w:rPr/>
        <w:t>В ответ на чувство страха человек еще в детстве осваивает стратегии, называемые механизмами защиты. Согласно теоретикам психоанализа – это обходной путь для того, чтобы снизить тревогу. К 5 – 6 годам дети выучиваются пользоваться защитными механизмами, чтобы скрывать или маскировать свои чувства, и продолжают поступать так, став взрослыми людьми.</w:t>
      </w:r>
    </w:p>
    <w:p>
      <w:pPr>
        <w:pStyle w:val="Normal"/>
        <w:ind w:firstLine="540"/>
        <w:jc w:val="both"/>
        <w:rPr/>
      </w:pPr>
      <w:r>
        <w:rPr/>
        <w:t>Вот перечень самых распространенных защитных механизмов, усваиваемых детьми.</w:t>
      </w:r>
    </w:p>
    <w:p>
      <w:pPr>
        <w:pStyle w:val="Normal"/>
        <w:ind w:firstLine="540"/>
        <w:jc w:val="both"/>
        <w:rPr/>
      </w:pPr>
      <w:r>
        <w:rPr>
          <w:b/>
        </w:rPr>
        <w:t>Уход</w:t>
      </w:r>
      <w:r>
        <w:rPr/>
        <w:t xml:space="preserve">. Наиболее распространенный у маленьких детей механизм. Уход – это самая прямая из всех возможных защита. Если ситуация кажется слишком трудной, человек просто уходит от нее, физически или мысленно. </w:t>
      </w:r>
    </w:p>
    <w:p>
      <w:pPr>
        <w:pStyle w:val="Normal"/>
        <w:ind w:firstLine="540"/>
        <w:jc w:val="both"/>
        <w:rPr/>
      </w:pPr>
      <w:r>
        <w:rPr/>
        <w:t>Идентификация представляет собой процесс инкорпорирования ценностей, установок и взглядов других людей. Дети перенимают установки таких могущественных в их глазах людей, как их родители, сильными и признанными. Это помогает ослабить тревогу, испытываемую детьми из-за своей относительной беспомощности.</w:t>
      </w:r>
    </w:p>
    <w:p>
      <w:pPr>
        <w:pStyle w:val="Normal"/>
        <w:ind w:firstLine="540"/>
        <w:jc w:val="both"/>
        <w:rPr/>
      </w:pPr>
      <w:r>
        <w:rPr>
          <w:b/>
        </w:rPr>
        <w:t>Проекция</w:t>
      </w:r>
      <w:r>
        <w:rPr/>
        <w:t>. Защитный механизм, при использовании которого человек приписывает свои собственные непозволительные действия или мысли кому-то другому и тем самым искажает действительность.</w:t>
      </w:r>
    </w:p>
    <w:p>
      <w:pPr>
        <w:pStyle w:val="Normal"/>
        <w:ind w:firstLine="540"/>
        <w:jc w:val="both"/>
        <w:rPr/>
      </w:pPr>
      <w:r>
        <w:rPr>
          <w:b/>
        </w:rPr>
        <w:t>Смещение</w:t>
      </w:r>
      <w:r>
        <w:rPr/>
        <w:t>. Подмена реального источника страха менее опасной фигурой или объектом.</w:t>
      </w:r>
    </w:p>
    <w:p>
      <w:pPr>
        <w:pStyle w:val="Normal"/>
        <w:ind w:firstLine="540"/>
        <w:jc w:val="both"/>
        <w:rPr/>
      </w:pPr>
      <w:r>
        <w:rPr>
          <w:b/>
        </w:rPr>
        <w:t>Отрицание</w:t>
      </w:r>
      <w:r>
        <w:rPr/>
        <w:t>. Отказ признать, что тревожная ситуация действительно существует или что вызывающее тревогу событие произошло на самом деле. Например, при смерти близкого человек может делать вид, что умерший все еще жив и живет вместе с ним.</w:t>
      </w:r>
    </w:p>
    <w:p>
      <w:pPr>
        <w:pStyle w:val="Normal"/>
        <w:ind w:firstLine="540"/>
        <w:jc w:val="both"/>
        <w:rPr/>
      </w:pPr>
      <w:r>
        <w:rPr>
          <w:b/>
        </w:rPr>
        <w:t>Вытеснение</w:t>
      </w:r>
      <w:r>
        <w:rPr/>
        <w:t>, как крайняя форма отрицания, представляет собой бессознательный акт пугающего события или обстоятельства в той области памяти, к которой у человека есть сознательный доступ.</w:t>
      </w:r>
    </w:p>
    <w:p>
      <w:pPr>
        <w:pStyle w:val="Normal"/>
        <w:ind w:firstLine="540"/>
        <w:jc w:val="both"/>
        <w:rPr/>
      </w:pPr>
      <w:r>
        <w:rPr>
          <w:b/>
        </w:rPr>
        <w:t>Регрессия</w:t>
      </w:r>
      <w:r>
        <w:rPr/>
        <w:t xml:space="preserve"> – это совпадение с тревожащей ситуацией путем возвращения к более ранним, не соответствующим возрасту формам поведения.  </w:t>
      </w:r>
    </w:p>
    <w:p>
      <w:pPr>
        <w:pStyle w:val="Normal"/>
        <w:ind w:firstLine="540"/>
        <w:jc w:val="both"/>
        <w:rPr/>
      </w:pPr>
      <w:r>
        <w:rPr>
          <w:b/>
        </w:rPr>
        <w:t>Реактивное поведение</w:t>
      </w:r>
      <w:r>
        <w:rPr/>
        <w:t>. Защитный механизм, с помощью которого человек бессознательно маскирует свою тревогу по поводу непозволительных мыслей или желаний, прибегая к поведению прямо противоположного типа.</w:t>
      </w:r>
    </w:p>
    <w:p>
      <w:pPr>
        <w:pStyle w:val="Normal"/>
        <w:ind w:firstLine="540"/>
        <w:jc w:val="both"/>
        <w:rPr/>
      </w:pPr>
      <w:r>
        <w:rPr/>
        <w:t>Такие механизмы защиты, конечно, помогают нервной системе справиться с возникшим эмоциональным напряжением, но они не дают решения проблемы. Так как человек не воспринимает свой страх, то он не может с ним справиться.</w:t>
      </w:r>
    </w:p>
    <w:p>
      <w:pPr>
        <w:pStyle w:val="Normal"/>
        <w:ind w:firstLine="540"/>
        <w:jc w:val="both"/>
        <w:rPr/>
      </w:pPr>
      <w:r>
        <w:rPr/>
        <w:t>Для решения проблемы борьбы со страхами разработано немало методик, в том числе способы побороть в себе страх, предлагаемые доктором Зейном.</w:t>
      </w:r>
    </w:p>
    <w:p>
      <w:pPr>
        <w:pStyle w:val="Normal"/>
        <w:ind w:firstLine="540"/>
        <w:jc w:val="both"/>
        <w:rPr/>
      </w:pPr>
      <w:r>
        <w:rPr/>
        <w:t>Переключение отрицательных мыслей на положительные. «В состоянии фобии у человека появляются неприятные и страшные картины в воображении, которые в свою очередь запускают физические симптомы, - объясняет доктор Мануэл Д. Зейн, основатель и директор клиники для лечения фобий в Медицинском центре больницы в Нью-Йорке, а также доцент клинической психиатрии в Нью-Йоркском медицинском колледже. – Вы должны допустить, чтобы вам стало страшно, но попытайтесь перейти от отрицательных мыслей, типа: Эта собака меня укусит» на что-нибудь реально положительное, типа: «Эта собака крепко привязана и не может сорваться».</w:t>
      </w:r>
    </w:p>
    <w:p>
      <w:pPr>
        <w:pStyle w:val="Normal"/>
        <w:ind w:firstLine="540"/>
        <w:jc w:val="both"/>
        <w:rPr/>
      </w:pPr>
      <w:r>
        <w:rPr/>
        <w:t>Встречайтесь со страхом лицом к лицу. «Избегать того, чего вы боитесь, значит не превозмогать свой страх, - говорит доктор Зейн. – Вместо этого можно достичь желаемого контроля с помощью процедуры, называемой «лечение экспозицией», при которой вы мало-помалу подвергаетесь действию объекта вашего страха и убеждаетесь в том, что того, что вы воображали и ожидали, в действительности не случается. Такая дозированная экспозиция может помочь вам привыкнуть. Например, предположим, что ваша фобия – пауки. Во время лечения экспозицией вы сначала можете посмотреть в лицо своему страху, обычно в присутствии другого человека, например на картинку с изображением пауков. Когда вы научитесь с этим справляться, вы можете перейти к тому, чтобы смотреть на дохлого паука, затем на живого и даже подержать одного в руке. Каждый раз вы все еще можете чувствовать некоторый страх, но при такой экспозиции вы научитесь тому, что ужасные вещи, которые вы воображали, на самом деле не происходят».</w:t>
      </w:r>
    </w:p>
    <w:p>
      <w:pPr>
        <w:pStyle w:val="Normal"/>
        <w:ind w:firstLine="540"/>
        <w:jc w:val="both"/>
        <w:rPr/>
      </w:pPr>
      <w:r>
        <w:rPr/>
        <w:t xml:space="preserve">Как бороться с приступом паники? «Я чувствовала себя так, будто стою в середине шестиполосного скоростного шоссе и автомобили едут на меня со всех сторон» - вот так чувствовала себя 26-летняя Танис каждый раз, когда пыталась выйти из дома. Танис страдала агорафобией, наиболее частой из всех фобий, - страхом быть вдали от безопасного места или человека. </w:t>
      </w:r>
    </w:p>
    <w:p>
      <w:pPr>
        <w:pStyle w:val="Normal"/>
        <w:ind w:firstLine="540"/>
        <w:jc w:val="both"/>
        <w:rPr/>
      </w:pPr>
      <w:r>
        <w:rPr/>
        <w:t>Только мысль о том, чтобы выйти из дома, приводила ее в состояние парализующего панического страха. «Только что вы прекрасно себя чувствуете, затем в следующий момент как будто вот-вот умрете, - вспоминает она. - Физически мое сердце начинало биться быстрее, подступала тошнота, меня била дрожь и я почти что падала в обморок». Это признаки фобии в полном расцвете. Однако Танис удалось покинуть свой дом для лечения, и оно помогло. Сейчас она спокойно выходит из дома. Вот некоторые из приемов, - она обучалась им во время лечения, которое помогло ей стать свободной.</w:t>
      </w:r>
    </w:p>
    <w:p>
      <w:pPr>
        <w:pStyle w:val="Normal"/>
        <w:ind w:firstLine="540"/>
        <w:jc w:val="both"/>
        <w:rPr/>
      </w:pPr>
      <w:r>
        <w:rPr/>
        <w:t>Распознайте приступ заранее. «Если наступает приступ паники, распознайте его заранее, - советует она. – У вас они были раньше, поэтому вы знаете, что не умрете. Вы справлялись с ним раньше и сможете сделать это снова. Внушение – вот ключ».</w:t>
      </w:r>
    </w:p>
    <w:p>
      <w:pPr>
        <w:pStyle w:val="Normal"/>
        <w:ind w:firstLine="540"/>
        <w:jc w:val="both"/>
        <w:rPr/>
      </w:pPr>
      <w:r>
        <w:rPr/>
        <w:t>Будьте снисходительны к себе. «Как правило, страдающие фобией обычно строги сами к себе, но вы не должны быть таким, - отмечает Танис. – Когда вы собираетесь пройти через лечение экспозицией (встретить поэтапно лицом к лицу свой страх), будьте снисходительны к себе. Похвалите себя, потому что вы сделали это, даже если это привело к приступу».</w:t>
      </w:r>
    </w:p>
    <w:p>
      <w:pPr>
        <w:pStyle w:val="Normal"/>
        <w:ind w:firstLine="540"/>
        <w:jc w:val="both"/>
        <w:rPr/>
      </w:pPr>
      <w:r>
        <w:rPr/>
        <w:t>Продвигайтесь медленно. «Начинайте медленно, но проводите лечение экспозицией понемногу каждый день. Разработайте план, поставьте пред собой цели на 8 недель и на 16 недель. Если вы справитесь со своей фобией один раз и другой, она и в самом деле станет условной, и вы можете все сделать снова, как обычный человек».</w:t>
      </w:r>
    </w:p>
    <w:p>
      <w:pPr>
        <w:pStyle w:val="Normal"/>
        <w:ind w:firstLine="540"/>
        <w:jc w:val="both"/>
        <w:rPr/>
      </w:pPr>
      <w:r>
        <w:rPr/>
        <w:t>Отвлекитесь. «Когда вы чувствуете, что вас охватывает страх, займитесь тем, чем можете справиться, например, считайте обратно от 1000 по 3, читайте книгу, громко разговаривайте или делайте глубокие вздохи на счет, - советует доктор Зейн. – Когда вы отвлекаетесь, занимаете свои мысли чем-то другим, вы снижаете свою вовлеченность в мысли и образы, вызывающие страх, тело успокаивается, и вы сохраняете контроль над собой».</w:t>
      </w:r>
    </w:p>
    <w:p>
      <w:pPr>
        <w:pStyle w:val="Normal"/>
        <w:ind w:firstLine="540"/>
        <w:jc w:val="both"/>
        <w:rPr/>
      </w:pPr>
      <w:r>
        <w:rPr/>
        <w:t>Измеряйте свой страх. «Проведите оценку силы своего страха по шкале от 0 до 10, - предлагает доктор Зейн. – Вы найдете, что острота вашего страха непостоянна, что она идет то вверх, то вниз. Опишите мысли и действия, которые заставляют его увеличиваться или снижаться. Знание этих точек, увеличивающих или уменьшающих страх, может вам помочь научиться их контролировать».</w:t>
      </w:r>
    </w:p>
    <w:p>
      <w:pPr>
        <w:pStyle w:val="Normal"/>
        <w:ind w:firstLine="540"/>
        <w:jc w:val="both"/>
        <w:rPr/>
      </w:pPr>
      <w:r>
        <w:rPr/>
        <w:t>Глядите сквозь розовые очки. «Используйте мысли, фантазии, действия, от которых вы себя хорошо чувствуете, чтобы отвратить себя от пугающих мыслей, - советует доктор Зейн. – Например, больше думать о высокой вероятности безопасного полета и удовольствия лежать на Гавайском берегу, чем зацикливаться и реагировать только на маловероятные опасности полета».</w:t>
      </w:r>
    </w:p>
    <w:p>
      <w:pPr>
        <w:pStyle w:val="Normal"/>
        <w:ind w:firstLine="540"/>
        <w:jc w:val="both"/>
        <w:rPr/>
      </w:pPr>
      <w:r>
        <w:rPr/>
        <w:t>Подбодрите себя. «Успешно действовать на уровне страха – это большое достижение, - отмечает доктор Зейн. – Успешно с ним справляться таким путем гораздо реалистичнее, чем пытаться полностью изгнать свой страх. Каждое столкновение, которое вы преодолеваете при лечении экспозицией, должно оцениваться вами как личная победа и укреплять уверенность в себе и в своей способности контролировать ситуацию».</w:t>
      </w:r>
    </w:p>
    <w:p>
      <w:pPr>
        <w:pStyle w:val="Normal"/>
        <w:ind w:firstLine="540"/>
        <w:jc w:val="both"/>
        <w:rPr/>
      </w:pPr>
      <w:r>
        <w:rPr/>
        <w:t>Избегайте кофеина. «Люди, у которых бывают повторные приступы страха, могут быть чувствительны к кофеину, - предупреждает доктор философии Давид Х. Барлоу, директор клиники по лечению фобий и расстройств, профессор физиологии в Университете штата Нью-Йорк. – Кофеин повторно вызывает некоторые из симптомов, проявляющихся во время приступа страха. Людям, склонным к приступам фобии, лучше исключить кофеин из своей диеты».</w:t>
      </w:r>
    </w:p>
    <w:p>
      <w:pPr>
        <w:pStyle w:val="Normal"/>
        <w:ind w:firstLine="540"/>
        <w:jc w:val="both"/>
        <w:rPr/>
      </w:pPr>
      <w:r>
        <w:rPr/>
        <w:t>Сожгите адреналин. «При приступах страха у вас в организме появляется избыток адреналина, а когда вы двигаетесь, вы его сжигаете, - говорит доктор философии Кристофер Мак-Каллоу, директор центра по лечению фобий в Сан-Франциско, Калифорния. – Пытаться сидеть спокойно и расслабиться – ошибка. Вам нужно двигаться, чтобы сжечь адреналин, поэтому походите или делайте физические упражнения во время приступа».</w:t>
      </w:r>
    </w:p>
    <w:p>
      <w:pPr>
        <w:pStyle w:val="Normal"/>
        <w:ind w:firstLine="540"/>
        <w:jc w:val="both"/>
        <w:rPr/>
      </w:pPr>
      <w:r>
        <w:rPr/>
        <w:t>Поиграйте мускулами. «Если нет возможности подвигаться, самое лучшее, что вы можете сделать, - это начать сжимать и разжимать мышцы своего тела. Напрягите большую мышцу бедра, затем быстро отпустите, - предлагает доктор Мак-Каллоу. – Этот вид ритмического напряжения и ослабления также сожжет адреналин».</w:t>
      </w:r>
    </w:p>
    <w:p>
      <w:pPr>
        <w:pStyle w:val="Normal"/>
        <w:ind w:firstLine="540"/>
        <w:jc w:val="both"/>
        <w:rPr/>
      </w:pPr>
      <w:r>
        <w:rPr/>
        <w:t>Кроме этих методов, можно воспользоваться самовнушением, разобраться в причинах своего страха. Это может выглядеть таким образом:</w:t>
      </w:r>
    </w:p>
    <w:p>
      <w:pPr>
        <w:pStyle w:val="Normal"/>
        <w:ind w:firstLine="540"/>
        <w:jc w:val="both"/>
        <w:rPr/>
      </w:pPr>
      <w:r>
        <w:rPr/>
        <w:t>1. Представьте, что вы сидите в центре кинотеатра, и вверху на экране вы можете увидеть черно-белый фотоснимок, на котором видите себя в ситуации как раз перед тем, как у вас появится фобическая реакция.</w:t>
      </w:r>
    </w:p>
    <w:p>
      <w:pPr>
        <w:pStyle w:val="Normal"/>
        <w:ind w:firstLine="540"/>
        <w:jc w:val="both"/>
        <w:rPr/>
      </w:pPr>
      <w:r>
        <w:rPr/>
        <w:t>2. Выйдите из своего тела наверх, в проекционную будку, откуда вы можете наблюдать за собой. С этой позиции вы будете способны увидеть себя, сидящего посреди кинотеатра, а также себя на неподвижной картинке вверху, на экране.</w:t>
      </w:r>
    </w:p>
    <w:p>
      <w:pPr>
        <w:pStyle w:val="Normal"/>
        <w:ind w:firstLine="540"/>
        <w:jc w:val="both"/>
        <w:rPr/>
      </w:pPr>
      <w:r>
        <w:rPr/>
        <w:t>3. Превратите снимок на экране в черно-белый фильм и просмотрите его от начала до момента сразу после завершения этого неприятного переживания. Когда дойдете до конца, остановите фильм, а затем впрыгните внутрь изображения и прокрутите фильм назад. Прокрутите его обратно в цвете и потратьте на это только 1 – 2 секунды.</w:t>
      </w:r>
    </w:p>
    <w:p>
      <w:pPr>
        <w:pStyle w:val="Normal"/>
        <w:ind w:firstLine="540"/>
        <w:jc w:val="both"/>
        <w:rPr/>
      </w:pPr>
      <w:r>
        <w:rPr/>
        <w:t xml:space="preserve">4. Теперь подумайте о том, с чем была связана ваша фобия. Увидьте то, что вы увидели бы, если бы на самом деле были там. </w:t>
      </w:r>
    </w:p>
    <w:p>
      <w:pPr>
        <w:pStyle w:val="Normal"/>
        <w:ind w:firstLine="540"/>
        <w:jc w:val="both"/>
        <w:rPr/>
      </w:pPr>
      <w:r>
        <w:rPr/>
        <w:t xml:space="preserve"> </w:t>
      </w:r>
      <w:r>
        <w:rPr/>
        <w:t>Так как каждый человек подвержен тем или иным страхам и фобиям, то эти методики приемлемы для всех. Следует однако отметить специфику борьбы со страхами у детей, здесь не обойтись без помощи взрослых. Родители и учителя должны попытаться достичь следующих целей:</w:t>
      </w:r>
    </w:p>
    <w:p>
      <w:pPr>
        <w:pStyle w:val="Normal"/>
        <w:ind w:firstLine="540"/>
        <w:jc w:val="both"/>
        <w:rPr/>
      </w:pPr>
      <w:r>
        <w:rPr/>
        <w:t>- научиться распознавать и интерпретировать стрессовые реакции у детей;</w:t>
      </w:r>
    </w:p>
    <w:p>
      <w:pPr>
        <w:pStyle w:val="Normal"/>
        <w:ind w:firstLine="540"/>
        <w:jc w:val="both"/>
        <w:rPr/>
      </w:pPr>
      <w:r>
        <w:rPr/>
        <w:t>- обеспечить детям теплое, надежное пристанище, чтобы вернуть им уверенность;</w:t>
      </w:r>
    </w:p>
    <w:p>
      <w:pPr>
        <w:pStyle w:val="Normal"/>
        <w:ind w:firstLine="540"/>
        <w:jc w:val="both"/>
        <w:rPr/>
      </w:pPr>
      <w:r>
        <w:rPr/>
        <w:t>- дать детям возможность рассказать о том, что они чувствуют, так как с разделенной беседой становится легче;</w:t>
      </w:r>
    </w:p>
    <w:p>
      <w:pPr>
        <w:pStyle w:val="Normal"/>
        <w:ind w:firstLine="540"/>
        <w:jc w:val="both"/>
        <w:rPr/>
      </w:pPr>
      <w:r>
        <w:rPr/>
        <w:t>- не препятствовать регрессивному или не соответствующему возрасту поведению, такому как желание пососать палец, закутаться в одеяло, поприставать по пустякам или посидеть на коленях;</w:t>
      </w:r>
    </w:p>
    <w:p>
      <w:pPr>
        <w:pStyle w:val="Normal"/>
        <w:ind w:firstLine="540"/>
        <w:jc w:val="both"/>
        <w:rPr/>
      </w:pPr>
      <w:r>
        <w:rPr/>
        <w:t>- помочь детям понять смысл событий или обстоятельств, давая им все необходимые разъяснения.</w:t>
      </w:r>
    </w:p>
    <w:p>
      <w:pPr>
        <w:pStyle w:val="Normal"/>
        <w:jc w:val="center"/>
        <w:rPr>
          <w:b/>
          <w:b/>
        </w:rPr>
      </w:pPr>
      <w:r>
        <w:rPr>
          <w:b/>
        </w:rPr>
        <w:t>8.2.3. Механизм навязчивых идей и фобий</w:t>
      </w:r>
    </w:p>
    <w:p>
      <w:pPr>
        <w:pStyle w:val="Normal"/>
        <w:ind w:firstLine="540"/>
        <w:jc w:val="both"/>
        <w:rPr/>
      </w:pPr>
      <w:r>
        <w:rPr/>
        <w:t xml:space="preserve">В свое время доктор Зигмунд Фрейд прочитал лекцию о «Механизме навязчивых идей и фобий». Он кратко напомнил о превалирующей концепции навязчивых идей, согласно которой они рассматриваются как чисто формальное нарушение в мире мыслей, интенсивность которых приписывается не психологическим мотивам, а физиологическим причинам. Затем он предложил разбить соответствующие случаи на три группы: 1) травматические навязчивые идеи; 2) истинные навязчивые идеи или обсессии; 3) истинные фобии. Случаи первой группы оставлены в стороне; они близко соотносятся с истерическими симптомами, и их нужно описывать как неизмененные мнемические следы. Страдания Паскаля могут, возможно, быть историческим примером травматической навязчивой идеи; у него никогда не проходил страх наличия бездны слева от него с тех пор, как он едва избежал падения из кареты в Сену, которая текла по левую руку. </w:t>
      </w:r>
    </w:p>
    <w:p>
      <w:pPr>
        <w:pStyle w:val="Normal"/>
        <w:ind w:firstLine="540"/>
        <w:jc w:val="both"/>
        <w:rPr/>
      </w:pPr>
      <w:r>
        <w:rPr/>
        <w:t xml:space="preserve">Об истинных навязчивых идеях лектор сказал, что они являются комбинацией сильного аффективного состояния и идейного содержания, которое варьирует так, что аффект явно остается главным фактором. Аффект всегда имеет болезненную природу, а идея, в действительности, не соответствует ему, так как вся комбинация производит на пациента впечатление абсурдности. Несмотря на это пациент не может отогнать от себя эту идею. Стремление, которое порождает мысль, объясняется так: болезненный аффект всегда полностью оправдан, например, тот, кто страдает от навязчивых самообвинений, имеет вескую причину упрекать себя, но связанная с эмоциями идея – не та, правильная идея, что изначально соответствовала аффекту, а скорее суррогат, ее замена. </w:t>
      </w:r>
    </w:p>
    <w:p>
      <w:pPr>
        <w:pStyle w:val="Normal"/>
        <w:ind w:firstLine="540"/>
        <w:jc w:val="both"/>
        <w:rPr/>
      </w:pPr>
      <w:r>
        <w:rPr/>
        <w:t xml:space="preserve">Следовательно, всегда можно установить изначальную вытесненную мысль, и она будет иметь следующие атрибуты: она берет начало в сексуальной жизни пациента, имеет болезненную природу и превосходно соответствует аффекту, присутствующему в навязчивой идее. Восстановление вытесненной мысли в отношениях, существовавших до появления навязчивой идеи – это часто то терапевтическое достижение, которое убирает саму навязчивую идею или хотя бы указывает на то, что необходимо сделать для этого. </w:t>
      </w:r>
    </w:p>
    <w:p>
      <w:pPr>
        <w:pStyle w:val="Normal"/>
        <w:ind w:firstLine="540"/>
        <w:jc w:val="both"/>
        <w:rPr/>
      </w:pPr>
      <w:r>
        <w:rPr/>
        <w:t xml:space="preserve">Фрейд попытался доказать это положение на примере более чем 12 случаев навязчивости, в которых он смог выявить этиологию и восстановить вытесненную мысль. Он ничего не сказал о технике, приводящей к раскрытию подавленного содержания. Он попытался ответить на три вопроса, возникающие при рассмотрении случаев: 1) каким образом появляется возможность такого замещения (вытесненной мысли навязчивой)? 2) каким целям это служит? 3) как получается, что замещающая мысль может сохраняться неопределенно долго? </w:t>
      </w:r>
    </w:p>
    <w:p>
      <w:pPr>
        <w:pStyle w:val="Normal"/>
        <w:ind w:firstLine="540"/>
        <w:jc w:val="both"/>
        <w:rPr/>
      </w:pPr>
      <w:r>
        <w:rPr/>
        <w:t xml:space="preserve">Ответом на первый вопрос может быть то, что способность к замещению есть, очевидно, особая физическая предрасположенность, поскольку часто можно проследить похожую наследственность в случаях навязчивых идей – также в небольшой коллекции, представленной лектором. В ответ на второй вопрос лектор утверждал, что замещение, вероятно, служит задачам защиты от идеи, которая несовместима с эго. Наконец, проблема устойчивости навязчивой идеи совпадает с проблемой устойчивости истерических симптомов, и попытка объяснения последней Дж. Брейером и лектором приложима и к случаю навязчивости. </w:t>
      </w:r>
    </w:p>
    <w:p>
      <w:pPr>
        <w:pStyle w:val="Normal"/>
        <w:ind w:firstLine="540"/>
        <w:jc w:val="both"/>
        <w:rPr/>
      </w:pPr>
      <w:r>
        <w:rPr/>
        <w:t>О фобиях Фрейд сказал, что они отличаются от навязчивости типичными симптомами в противоположность специализации обсессий и тем, что соответствующий аффект монотонен и всегда представлен в виде тревоги. Можно разделить фобии на две группы согласно их содержанию: 1) общие фобии, или страх чего-то, что в норме вызывает также некоторую тревогу, например, гроза, темнота, змеи, опасности, болезни и т.д.; старый термин ипохондрия можно сохранить для чрезмерного страха болезней; в нравственной сфере тревога проявляется в виде сомнений, угрызений совести, педантичности; 2) локомоторные фобии, примером которых является агорафобия.</w:t>
      </w:r>
    </w:p>
    <w:p>
      <w:pPr>
        <w:pStyle w:val="Normal"/>
        <w:ind w:firstLine="540"/>
        <w:jc w:val="both"/>
        <w:rPr/>
      </w:pPr>
      <w:r>
        <w:rPr/>
        <w:t>Однако психический механизм фобий полностью отличен от механизма навязчивости. Психологический анализ не обнаруживает здесь ни замещения, ни вытесненной мысли; вместо этого в основании фобий можно встретить лишь тенденцию к тревоге, которая психически уже ни к чему не сводится и также не снимается психотерапией. Проблема тут – обеспечение пациента информацией об источнике этой тенденции к тревоге. Согласно концепции Фрейда, она не имеет психического происхождения, а, скорее, представляет главный симптом невроза, который заслуживает отделения от неврастении и названия «невроз страха», поскольку симптомы последнего можно рассматривать как части комплекса страха. Следовательно, фобии принадлежат к неврозам страха, которые до сих пор путали с неврастенией и регулярно сопровождаются другими симптомами этих неврозов.</w:t>
      </w:r>
    </w:p>
    <w:p>
      <w:pPr>
        <w:pStyle w:val="Normal"/>
        <w:ind w:firstLine="540"/>
        <w:jc w:val="both"/>
        <w:rPr/>
      </w:pPr>
      <w:r>
        <w:rPr/>
        <w:t>Лектор продолжал, отмечая, что часто можно встретить комбинацию навязчивости и фобии в том смысле, что начальная  (ипохондрическая или иная) фобия материализуется как основа «тревожного ожидания», и что идейное содержание фобии претерпевает замещение. Как правило болезненная идея фобии замещается «оберегающей процедурой», которая изначально возникла как защита от фобии. Так, например, случаи навязчивой задумчивости развиваются следующим образом. Изначально существует ипохондрическая тревожная идея с таким содержанием: сойти с ума. Чтобы доказать себе, что человек еще не сошел с ума, он приучается рассуждать над своими проблемами. Это начинается как успокаивающая деятельность, но позднее перетягивает тревогу с фобии на себя.</w:t>
      </w:r>
    </w:p>
    <w:p>
      <w:pPr>
        <w:pStyle w:val="Normal"/>
        <w:jc w:val="center"/>
        <w:rPr>
          <w:b/>
          <w:b/>
        </w:rPr>
      </w:pPr>
      <w:r>
        <w:rPr>
          <w:b/>
        </w:rPr>
        <w:t>8.3. Тревожность и самооценка</w:t>
      </w:r>
    </w:p>
    <w:p>
      <w:pPr>
        <w:pStyle w:val="Normal"/>
        <w:ind w:firstLine="540"/>
        <w:jc w:val="both"/>
        <w:rPr/>
      </w:pPr>
      <w:r>
        <w:rPr/>
        <w:t>Современное научное знание демонстрирует всевозрастающий интерес к  проблеме самосознания личности. Этот интерес отражается в научных исследованиях, где данная проблема занимает центральное положение и анализируется в психологическом и во многих других аспектах.</w:t>
      </w:r>
    </w:p>
    <w:p>
      <w:pPr>
        <w:pStyle w:val="Normal"/>
        <w:ind w:firstLine="540"/>
        <w:jc w:val="both"/>
        <w:rPr/>
      </w:pPr>
      <w:r>
        <w:rPr/>
        <w:t>Надежной основой для исследования самосознания личности на уровне психологического анализа является понимание сознания как двуединой ориентации человека в окружающем мире и в самом себе. Исходя из такого понимания, самосознание можно определить как сознание, объектом которого является сам субъект. В результате человек приобретает способность к оценке своего знания, нравственного облика, интересов, идеалов и мотивов поведения, к целостной оценке себя.</w:t>
      </w:r>
    </w:p>
    <w:p>
      <w:pPr>
        <w:pStyle w:val="Normal"/>
        <w:ind w:firstLine="540"/>
        <w:jc w:val="both"/>
        <w:rPr/>
      </w:pPr>
      <w:r>
        <w:rPr/>
        <w:t>Становление самосознания, без которого невозможно формирование личности, - сложный и длительный процесс, характеризующий психическое развитие в целом. Оно протекает под непосредственным воздействием со стороны окружающих, в первую очередь взрослых, воспитывающих ребенка. Без знания особенностей самосознания детей трудно верно реагировать на их поступки, выбрать соответствующее порицание или поощрение, целенаправленно руководить воспитанием.</w:t>
      </w:r>
    </w:p>
    <w:p>
      <w:pPr>
        <w:pStyle w:val="Normal"/>
        <w:jc w:val="center"/>
        <w:rPr>
          <w:b/>
          <w:b/>
        </w:rPr>
      </w:pPr>
      <w:r>
        <w:rPr>
          <w:b/>
        </w:rPr>
        <w:t>8.3.1. Тревожность - проявление эмоциональной сферы</w:t>
      </w:r>
    </w:p>
    <w:p>
      <w:pPr>
        <w:pStyle w:val="Normal"/>
        <w:ind w:firstLine="540"/>
        <w:jc w:val="both"/>
        <w:rPr/>
      </w:pPr>
      <w:r>
        <w:rPr/>
        <w:t>Эмоции и чувства представляют собой отражение реальной действительности в форме переживаний. Различные формы переживания чувств (эмоции, аффекты, настроения, стрессы, страсти и др.) образуют в совокупности эмоциональную сферу человека.</w:t>
      </w:r>
    </w:p>
    <w:p>
      <w:pPr>
        <w:pStyle w:val="Normal"/>
        <w:ind w:firstLine="540"/>
        <w:jc w:val="both"/>
        <w:rPr/>
      </w:pPr>
      <w:r>
        <w:rPr/>
        <w:t>Выделяют такие виды чувств, как нравственные, интеллектуальные и эстетические. По классификации, предложенной К. Изардом, выделяются эмоции фундаментальные и производные. К фундаментальным относят: 1) интерес – волнение; 2) радость; 3) удивление; 4) горе – страдание; 5) гнев; 6) отвращение; 7) презрение; 8) страх; 9) стыд; 10) вину. Остальные эмоции являются производными. Из соединения фундаментальных эмоций возникает такое комплексное эмоциональное состояние, как тревожность, которая может сочетать в себе и страх, и гнев, и вину, и интерес – возбуждение. «Тревожность – это склонность индивида к переживанию тревоги, характеризующаяся низким порогом возникновения реакции тревоги: один из основных параметров индивидуальных различий». 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Однако повышенный уровень тревожности является субъективным проявлением неблагополучия личности.</w:t>
      </w:r>
    </w:p>
    <w:p>
      <w:pPr>
        <w:pStyle w:val="Normal"/>
        <w:ind w:firstLine="540"/>
        <w:jc w:val="both"/>
        <w:rPr/>
      </w:pPr>
      <w:r>
        <w:rPr/>
        <w:t>Проявления тревожности в различных ситуациях не одинаковы. В одних случаях люди склонны вести себя тревожно всегда и везде, в других они обнаруживают свою тревожность лишь время от времени, в зависимости от складывающихся обстоятельств. Ситуативно устойчивые проявления тревожности принято называть и связывать с наличием у человека соответствующей личностной черты (так называемая «личностная тревожность»). Это устойчивая индивидуальная характеристика, отражающая предрасположенность субъекта к тревоге и предполагающая наличие у него тенденции воспринимать достаточно широкий веер ситуаций как угрожающий, отвечая на каждую из них определенной реакцией. Как предрасположенность, личностная тревожность активизируется при восприятии определенных стимулов, расцениваемых человеком как опасные, связанные со специфическими ситуациями угрозы его престижу, самооценке, самоуважению. Ситуативно изменчивые проявления тревожности именуют ситуативными, а особенность личности, проявляющей такого рода тревожность, обозначают как «ситуационная тревожность». Это состояние характеризуется субъективно переживаемыми эмоциями: напряжением, беспокойством, озабоченностью, нервозностью. Такое состояние возникает как эмоциональная реакция на стрессовую ситуацию и может быть разным по интенсивности и динамичным во времени.</w:t>
      </w:r>
    </w:p>
    <w:p>
      <w:pPr>
        <w:pStyle w:val="Normal"/>
        <w:ind w:firstLine="540"/>
        <w:jc w:val="both"/>
        <w:rPr/>
      </w:pPr>
      <w:r>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напряженно, выраженным состоянием тревожности. Поведение повышенно тревожных людей в деятельности, направленной на достижение успехов, имеет следующие особенности:</w:t>
      </w:r>
    </w:p>
    <w:p>
      <w:pPr>
        <w:pStyle w:val="Normal"/>
        <w:ind w:firstLine="540"/>
        <w:jc w:val="both"/>
        <w:rPr/>
      </w:pPr>
      <w:r>
        <w:rPr/>
        <w:t>1. Высокотревожные индивиды эмоционально острее, чем низко тревожные, реагируют на сообщение о неудаче.</w:t>
      </w:r>
    </w:p>
    <w:p>
      <w:pPr>
        <w:pStyle w:val="Normal"/>
        <w:ind w:firstLine="540"/>
        <w:jc w:val="both"/>
        <w:rPr/>
      </w:pPr>
      <w:r>
        <w:rPr/>
        <w:t>2. Высокотревожные люди хуже, чем низкотревожные, работают в стрессовых ситуациях или в условиях дефицита времени, отведенного на решение задачи.</w:t>
      </w:r>
    </w:p>
    <w:p>
      <w:pPr>
        <w:pStyle w:val="Normal"/>
        <w:ind w:firstLine="540"/>
        <w:jc w:val="both"/>
        <w:rPr/>
      </w:pPr>
      <w:r>
        <w:rPr/>
        <w:t>3. Боязнь неудачи – характерная черта высокотревожных людей. Эта боязнь у них доминирует над стремлением к достижению успеха.</w:t>
      </w:r>
    </w:p>
    <w:p>
      <w:pPr>
        <w:pStyle w:val="Normal"/>
        <w:ind w:firstLine="540"/>
        <w:jc w:val="both"/>
        <w:rPr/>
      </w:pPr>
      <w:r>
        <w:rPr/>
        <w:t>4. Мотивация достижения успеха преобладает у низкотревожных людей. Обычно она перевешивает опасение возможной неудачи.</w:t>
      </w:r>
    </w:p>
    <w:p>
      <w:pPr>
        <w:pStyle w:val="Normal"/>
        <w:ind w:firstLine="540"/>
        <w:jc w:val="both"/>
        <w:rPr/>
      </w:pPr>
      <w:r>
        <w:rPr/>
        <w:t>5) Для высокотревожных людей большей стимулирующей силой обладает сообщение об успехе, чем о неудаче. Низкотревожных людей больше стимулирует сообщение о неудаче.</w:t>
      </w:r>
    </w:p>
    <w:p>
      <w:pPr>
        <w:pStyle w:val="Normal"/>
        <w:ind w:firstLine="540"/>
        <w:jc w:val="both"/>
        <w:rPr/>
      </w:pPr>
      <w:r>
        <w:rPr/>
        <w:t>6) Личностная тревожность предрасполагает индивида к восприятию и оценке многих, объективно безопасных ситуаций как таких, которые несут в себе угрозу.</w:t>
      </w:r>
    </w:p>
    <w:p>
      <w:pPr>
        <w:pStyle w:val="Normal"/>
        <w:ind w:firstLine="540"/>
        <w:jc w:val="both"/>
        <w:rPr/>
      </w:pPr>
      <w:r>
        <w:rPr/>
        <w:t>Деятельность человека в конкретной ситуации зависит не только от самой ситуации, от наличия или отсутствия у индивида личностной тревожности, но и от ситуационной тревожности, возникающей у данного человека в данной ситуации под влиянием складывающихся обстоятельств.</w:t>
      </w:r>
    </w:p>
    <w:p>
      <w:pPr>
        <w:pStyle w:val="Normal"/>
        <w:ind w:firstLine="540"/>
        <w:jc w:val="both"/>
        <w:rPr/>
      </w:pPr>
      <w:r>
        <w:rPr/>
        <w:t>Воздействие сложившейся ситуации, собственные потребности, мысли и чувства человека, особенности его тревожности как личностной тревожности определяют когнитивную оценку им возникшей ситуации. Эта оценка, в свою очередь, вызывает определенные эмоции (активизация автономной нервной системы и усиление состояния ситуационной тревожности вместе с ожиданиями возможной неудачи). Информация обо всем этом через нервные механизмы обратной связи передается в кору головного мозга человека, воздействуя на его мысли, потребности и чувства.</w:t>
      </w:r>
    </w:p>
    <w:p>
      <w:pPr>
        <w:pStyle w:val="Normal"/>
        <w:ind w:firstLine="540"/>
        <w:jc w:val="both"/>
        <w:rPr/>
      </w:pPr>
      <w:r>
        <w:rPr/>
        <w:t>Та же когнитивная оценка ситуации одновременно и автоматически вызывает реакцию организма на угрожающие стимулы, что приводит к появлению контрмер и соответствующих ответных реакций, направленных на понижение возникшей ситуационной тревожности. Итог всего этого непосредственно сказывается на выполняемой деятельности. Эта деятельность находится в непосредственной зависимости от состояния тревожности, которое не удалось преодолеть с помощью предпринятых ответных реакций и контрмер, а также адекватной когнитивной оценки ситуации. Таким образом, деятельность человека в порождающей тревожность ситуации непосредственно зависит от силы ситуационной тревожности, действенности контрмер, предпринятых для ее снижения, точности когнитивной оценки ситуации.</w:t>
      </w:r>
    </w:p>
    <w:p>
      <w:pPr>
        <w:pStyle w:val="Normal"/>
        <w:jc w:val="center"/>
        <w:rPr>
          <w:b/>
          <w:b/>
        </w:rPr>
      </w:pPr>
      <w:r>
        <w:rPr>
          <w:b/>
        </w:rPr>
        <w:t>8.3.2. Тревожность у детей дошкольного возраста</w:t>
      </w:r>
    </w:p>
    <w:p>
      <w:pPr>
        <w:pStyle w:val="Normal"/>
        <w:ind w:firstLine="540"/>
        <w:jc w:val="both"/>
        <w:rPr/>
      </w:pPr>
      <w:r>
        <w:rPr/>
        <w:t>Эмоции играют важную роль в жизни детей: помогают воспринимать действительность и реагировать на нее. Проявляясь в поведении, они информируют взрослого о том, что ребенку нравится, сердит или огорчает его. Особенно это актуально в младенчестве, когда вербальное общение не доступно. По мере того, как ребенок растет, его эмоциональный мир становится богаче и разнообразнее. От базовых (страха, радости и др.) он переходит к более сложной гамме чувств: радуется и сердится, восторгается и удивляется, ревнует и грустит. Меняется и внешнее проявление эмоций. Это уже не младенец, который плачет и от страха, и от голода. В дошкольном возрасте ребенок усваивает язык чувств – принятые в обществе формы выражения тончайших оттенков переживаний при помощи взглядов, улыбок, жестов, поз, движений, интонаций голоса и др.</w:t>
      </w:r>
    </w:p>
    <w:p>
      <w:pPr>
        <w:pStyle w:val="Normal"/>
        <w:ind w:firstLine="540"/>
        <w:jc w:val="both"/>
        <w:rPr/>
      </w:pPr>
      <w:r>
        <w:rPr/>
        <w:t>С другой стороны, ребенок овладевает умением сдерживать бурные и резкие выражения чувств. Пятилетний ребенок в отличие от двухлетнего уже может не показать страх и слезы. Он научается не только в значительной степени управлять выражением своих чувств, облекать их в культурно принятую форму, но и осознанно пользоваться ими, информируя окружающих о своих переживаниях, воздействуя на них. Но дошкольники все еще остаются непосредственными и импульсивными. Эмоции, которые они испытывают, легко прочитываются на лице, в позе, жесте, во всем поведении. Для практического психолога поведение ребенка, выражение им чувств – важный показатель в понимании внутреннего мира маленького человека, свидетельствующий о его психическом состоянии, благополучии, возможных перспективах развития. Информацию о степени эмоционального благополучия ребенка дает психологу эмоциональный фон. Эмоциональный фон может быть положительным или отрицательным.</w:t>
      </w:r>
    </w:p>
    <w:p>
      <w:pPr>
        <w:pStyle w:val="Normal"/>
        <w:ind w:firstLine="540"/>
        <w:jc w:val="both"/>
        <w:rPr/>
      </w:pPr>
      <w:r>
        <w:rPr/>
        <w:t>Отрицательный фон ребенка характеризуется подавленностью, плохим настроением, растерянностью. Ребенок почти не улыбается или делает это заискивающе, голова и плечи опущены, выражение лица грустное или индифферентное. В таких случаях возникают проблемы в общении и установлении контакта. Ребенок часто плачет, легко обижается, иногда без видимой причины. Он много времени проводит один, ничем не интересуется. При обследовании такой ребенок подавлен, не инициативен, с трудом входит в контакт. Одной из причин такого эмоционального состояния ребенка может быть проявление повышенного уровня тревожности.</w:t>
      </w:r>
    </w:p>
    <w:p>
      <w:pPr>
        <w:pStyle w:val="Normal"/>
        <w:ind w:firstLine="540"/>
        <w:jc w:val="both"/>
        <w:rPr/>
      </w:pPr>
      <w:r>
        <w:rPr/>
        <w:t>Под тревожностью в психологии понимают склонность человека переживать тревогу, т.е. эмоциональное состояние, возникающее в ситуациях неопределенной опасности и проявляющееся в ожидании неблагополучного развития событий. Тревожные люди живут, ощущая постоянный беспричинный страх. Они часто задают себе вопрос: «А вдруг что-нибудь случится?» Повышенная тревожность может дезорганизовать любую деятельность (особенно значимую), что, в свою очередь, приводит к низкой самооценке, неуверенности в себе. Таким образом, это эмоциональное состояние может выступать в качестве одного из механизмов развития невроза, так как способствует углублению личностных противоречий (например, между высоким уровнем притязаний и низкой самооценкой).</w:t>
      </w:r>
    </w:p>
    <w:p>
      <w:pPr>
        <w:pStyle w:val="Normal"/>
        <w:ind w:firstLine="540"/>
        <w:jc w:val="both"/>
        <w:rPr/>
      </w:pPr>
      <w:r>
        <w:rPr/>
        <w:t>Все, что характерно для тревожных взрослых, можно отнести и к тревожным детям. Обычно это очень не уверенные в себе дети, с неустойчивой самооценкой. Постоянно испытываемое ими чувство страха перед неизвестным приводит к тому, что они крайне редко проявляют инициативу. Будучи послушными, предпочитают не обращать на себя внимание окружающих, ведут себя примерно и дома, и в детском саду, стараются точно выполнять требования родителей и воспитателей – не нарушают дисциплину, убирают за собой игрушки. Таких детей называют скромными, застенчивыми. Однако их примерность, аккуратность, дисциплинированность носят защитный характер – ребенок делает все, чтобы избежать неудачи.</w:t>
      </w:r>
    </w:p>
    <w:p>
      <w:pPr>
        <w:pStyle w:val="Normal"/>
        <w:ind w:firstLine="540"/>
        <w:jc w:val="both"/>
        <w:rPr/>
      </w:pPr>
      <w:r>
        <w:rPr/>
        <w:t>Какова же этиология тревожности? Известно, что предпосылкой возникновения тревожности является повышенная чувствительность (сензитивность). Однако не каждый ребенок с повышенной чувствительностью становится тревожным. Многое зависит от способов общения родителей с ребенком. Иногда они могут способствовать развитию тревожной личности. Например, высока вероятность воспитания тревожного ребенка родителями, осуществляющими воспитание по типу гиперпротекции (чрезмерная забота, мелочный контроль, большое количество ограничений и запретов, постоянное одергивание).</w:t>
      </w:r>
    </w:p>
    <w:p>
      <w:pPr>
        <w:pStyle w:val="Normal"/>
        <w:ind w:firstLine="540"/>
        <w:jc w:val="both"/>
        <w:rPr/>
      </w:pPr>
      <w:r>
        <w:rPr/>
        <w:t>В этом случае общение взрослого с ребенком носит авторитарный характер, ребенок теряет уверенность в себе и в своих собственных силах, он постоянно боится отрицательной оценки, начинает беспокоиться, что он делает что-то не так, т.е. испытывает чувство тревоги, которое может закрепиться и перерасти в стабильное личностное образование – тревожность.</w:t>
      </w:r>
    </w:p>
    <w:p>
      <w:pPr>
        <w:pStyle w:val="Normal"/>
        <w:ind w:firstLine="540"/>
        <w:jc w:val="both"/>
        <w:rPr/>
      </w:pPr>
      <w:r>
        <w:rPr/>
        <w:t>Воспитание по типу тревоги может сочетаться с симбиотическим, т.е. крайне близкими отношениями ребенка с одним из родителей, обычно с матерью. В этом случае общение взрослого с ребенком может быть как авторитарным, так и демократичным (взрослый не диктует ребенку свои требования, а советуется с ним, интересуется его мнением). К установлению подобных отношений с ребенком склонны родители с определенными характерологическими особенностями – тревожные, мнительные, неуверенные в себе. Установив тесный эмоциональный контакт с ребенком, такой родитель заражает своими страхами сына или дочь, т.е. способствует формированию тревожности. Например, существует зависимость между количеством страхов у детей и родителей, особенно матерей.</w:t>
      </w:r>
    </w:p>
    <w:p>
      <w:pPr>
        <w:pStyle w:val="Normal"/>
        <w:ind w:firstLine="540"/>
        <w:jc w:val="both"/>
        <w:rPr/>
      </w:pPr>
      <w:r>
        <w:rPr/>
        <w:t>В большинстве случаев страхи, испытываемые детьми, были присущи матерям в детстве или проявляются сейчас. Мать, находящаяся в состоянии тревоги, непроизвольно старается оберегать психику ребенка от событий, так или иначе напоминающих о ее страхах. Также каналом передачи беспокойства служит забота матери о ребенке, состоящая из одних предчувствий, опасений и тревог. Усилению в ребенке тревожности могут способствовать такие факторы, как завышенные требования со стороны родителей и воспитателей, так как они вызывают ситуацию хронической неуспешности. Сталкиваясь с постоянными расхождениями между своими реальными возможностями и тем высоким уровнем достижений, которого ждут от него взрослые, ребенок испытывает беспокойство, которое легко перерастает в тревожность.</w:t>
      </w:r>
    </w:p>
    <w:p>
      <w:pPr>
        <w:pStyle w:val="Normal"/>
        <w:ind w:firstLine="540"/>
        <w:jc w:val="both"/>
        <w:rPr/>
      </w:pPr>
      <w:r>
        <w:rPr/>
        <w:t xml:space="preserve">Еще один фактор, способствующий формированию тревожности - частые упреки, вызывающие чувство вины («Ты так плохо вел себя, что у мамы заболела голова», Из-за твоего поведения мы с мамой часто ссоримся»). В этом случае ребенок постоянно боится оказаться виноватым перед родителями. Часто причиной большого числа страхов у детей является и сдержанность родителей в выражении чувств при наличии многочисленных предостережений, опасностей и тревог. Излишняя строгость родителей также способствует появлению страхов. Однако это происходит только в отношении родителей того же пола, что и ребенок, т.е. чем больше запрещает мать дочери или отец сыну, тем больше вероятность появления у них страхов. Часто, не задумываясь, родители внушают детям страхи никогда не реализуемыми угрозами вроде: «Заберет тебя дядя в мешок», «Уеду от тебя» и т.д.  </w:t>
      </w:r>
    </w:p>
    <w:p>
      <w:pPr>
        <w:pStyle w:val="Normal"/>
        <w:ind w:firstLine="540"/>
        <w:jc w:val="both"/>
        <w:rPr/>
      </w:pPr>
      <w:r>
        <w:rPr/>
        <w:t>Помимо перечисленных факторов страхи возникают и в результате фиксации в эмоциональной памяти сильных испугов при встрече со всем, что олицетворяет опасность или представляет непосредственную угрозу для жизни, включая нападение, несчастный случай, операцию или тяжелую болезнь.</w:t>
      </w:r>
    </w:p>
    <w:p>
      <w:pPr>
        <w:pStyle w:val="Normal"/>
        <w:ind w:firstLine="540"/>
        <w:jc w:val="both"/>
        <w:rPr/>
      </w:pPr>
      <w:r>
        <w:rPr/>
        <w:t>Если у ребенка усиливается тревожность, появляются страхи - непременный спутник тревожности, то могут развиваться невротические черты. Неуверенность в себе, как черта характера, - это самоуничтожительная установка на себя, на свои силы и возможности. Тревожность как черта характера – это пессимистическая установка на жизнь, когда она представляется как преисполненная угроз и опасностей.</w:t>
      </w:r>
    </w:p>
    <w:p>
      <w:pPr>
        <w:pStyle w:val="Normal"/>
        <w:ind w:firstLine="540"/>
        <w:jc w:val="both"/>
        <w:rPr/>
      </w:pPr>
      <w:r>
        <w:rPr/>
        <w:t>Неуверенность порождает тревожность и нерешительность, а они, в свою очередь, формируют соответствующий характер. Таким образом, неуверенный в себе, склонный к сомнениям и колебаниям, робкий, тревожный ребенок нерешителен, несамостоятелен, нередко инфантилен, повышенно внушаем. Неуверенный, тревожный человек всегда мнителен, а мнительность порождает недоверие к другим. Такой ребенок опасается других, ждет нападения, насмешки, обиды. Он не справляется с задачей в игре, не справляется с делом.</w:t>
      </w:r>
    </w:p>
    <w:p>
      <w:pPr>
        <w:pStyle w:val="Normal"/>
        <w:ind w:firstLine="540"/>
        <w:jc w:val="both"/>
        <w:rPr/>
      </w:pPr>
      <w:r>
        <w:rPr/>
        <w:t xml:space="preserve">Это способствует образованию реакций психологической защиты в виде агрессии, направленной на других. Так, один из самых известных способов, который часто выбирают тревожные дети, основан на простом умозаключении: «чтобы ничего не бояться, нужно сделать так, чтобы боялись меня». Маска агрессии тщательно скрывает тревогу не только от окружающих, но и от самого ребенка. Тем не менее в глубине души у них все та же тревожность, растерянность и неуверенность, отсутствие твердой опоры. Также реакция психологической защиты выражается в отказе от общения и избегания лиц, от которых исходит угроза. </w:t>
      </w:r>
    </w:p>
    <w:p>
      <w:pPr>
        <w:pStyle w:val="Normal"/>
        <w:ind w:firstLine="540"/>
        <w:jc w:val="both"/>
        <w:rPr/>
      </w:pPr>
      <w:r>
        <w:rPr/>
        <w:t>Возможен также вариант, когда ребенок находит психологическую защиту «уходя в мир фантазий». В фантазиях ребенок разрешает свои неразрешимые конфликты, в мечтах находят удовлетворение его невоплощенные потребности. Фантазии – одно из замечательных качеств, присущих детям. Для нормальных фантазий (конструктивных фантазий) характерна их постоянная связь с реальностью. С одной стороны, реальные события жизни ребенка дают толчок его воображению (фантазии как бы продолжают жизнь); с другой – сами фантазии влияют на реальность: ребенок испытывает желание воплотить свои мечты в жизнь.</w:t>
      </w:r>
    </w:p>
    <w:p>
      <w:pPr>
        <w:pStyle w:val="Normal"/>
        <w:ind w:firstLine="540"/>
        <w:jc w:val="both"/>
        <w:rPr/>
      </w:pPr>
      <w:r>
        <w:rPr/>
        <w:t>Фантазии тревожных детей лишены этих свойств. Мечта не продолжает жизнь, а скорее противопоставляет себя жизни. Этот же отрыв от реальности содержится и в самих тревожных фантазиях, которые не имеют ничего общего с фактическими возможностями и способностями, перспективами развития ребенка. Такие дети мечтают вовсе не о том, к чему действительно лежит у них душа, в чем они на самом деле могли бы проявить себя. Тревожность как определенный эмоциональный настрой с преобладанием чувства беспокойства и боязни сделать что-либо не то, не так, не соответствовать общепринятым требованиям и нормам развивается ближе к 7 – 8 годам при большом количестве неразрешимых и идущих из более раннего возраста страхов. Главным источником для тревог для дошкольников и младших школьников оказывается семья. В дальнейшем, уже для подростков такая роль семьи значительно уменьшается, зато вдвое возрастает роль школы.</w:t>
      </w:r>
    </w:p>
    <w:p>
      <w:pPr>
        <w:pStyle w:val="Normal"/>
        <w:ind w:firstLine="540"/>
        <w:jc w:val="both"/>
        <w:rPr/>
      </w:pPr>
      <w:r>
        <w:rPr/>
        <w:t>Замечено, что интенсивность переживания тревоги, уровень тревожности у мальчиков и девочек различны. В дошкольном и младшем школьном возрасте мальчики более тревожны, чем девочки. Это связано с тем, с какими ситуациями они связывают свою тревогу, как ее объясняют, чего опасаются. И чем старше дети, тем заметнее эта разница. Девочки чаще связывают свою тревогу с другими людьми. К людям, с которыми девочки могут связывать свою тревогу, относятся не только друзья, родные, учителя. Девочки боятся так называемых «опасных людей» - пьяниц, хулиганов и т.д. Мальчики же боятся физических травм, несчастных случаев, а также наказаний, которые можно ожидать от родителей или вне семьи: от учителей, директора школы и т.д. Отрицательные последствия тревожности выражаются в том, что, не влияя в целом на интеллектуальное развитие, высокая степень тревожности может отрицательно сказаться на формировании дивергентного (т.е. креативного, творческого) мышления, для которого естественны такие личностные черты, как отсутствие страха перед новым, неизвестным. Тем не менее у детей старшего дошкольного и младшего школьного возраста тревожность еще не является устойчивой чертой характера и относительно обратима при проведении соответствующих психолого-педагогических мероприятий.</w:t>
      </w:r>
    </w:p>
    <w:p>
      <w:pPr>
        <w:pStyle w:val="Normal"/>
        <w:jc w:val="center"/>
        <w:rPr>
          <w:b/>
          <w:b/>
        </w:rPr>
      </w:pPr>
      <w:r>
        <w:rPr>
          <w:b/>
        </w:rPr>
        <w:t>8.3.3. Самооценка у детей дошкольного возраста</w:t>
      </w:r>
    </w:p>
    <w:p>
      <w:pPr>
        <w:pStyle w:val="Normal"/>
        <w:ind w:firstLine="540"/>
        <w:jc w:val="both"/>
        <w:rPr/>
      </w:pPr>
      <w:r>
        <w:rPr/>
        <w:t>Самооценка – это оценка личностью самой себя, своих возможностей, способностей, качеств и места среди людей. Самооценка относится к фундаментальным образованиям личности. Она в значительной степени определяет ее активность, отношение к себе и к другим людям. Различают общую и частную самооценку. Частной самооценкой будет, например, оценка каких-то деталей своей внешности, отдельных черт характера. В общей, или глобальной, самооценке отражается одобрение или неодобрение, которое переживает человек по отношению к себе.</w:t>
      </w:r>
    </w:p>
    <w:p>
      <w:pPr>
        <w:pStyle w:val="Normal"/>
        <w:ind w:firstLine="540"/>
        <w:jc w:val="both"/>
        <w:rPr/>
      </w:pPr>
      <w:r>
        <w:rPr/>
        <w:t>Человек может оценивать себя адекватно или неадекватно (завышать либо занижать свои успехи, достижения). Самооценка может быть высокой или низкой, различаться по степени устойчивости, самостоятельности, критичности. Процесс формирования глобальной самооценки противоречив и неравномерен. Это обусловлено тем, что частные оценки, на основе которых формируется глобальная самооценка, могут находиться на разных уровнях устойчивости и адекватности. Кроме того, они могут по-разному взаимодействовать между собой: быть согласованными, взаимно дополнять друг друга или противоречивыми, конфликтными. В глубокой самооценке отражается сущность личности.</w:t>
      </w:r>
    </w:p>
    <w:p>
      <w:pPr>
        <w:pStyle w:val="Normal"/>
        <w:ind w:firstLine="540"/>
        <w:jc w:val="both"/>
        <w:rPr/>
      </w:pPr>
      <w:r>
        <w:rPr/>
        <w:t>Итоговым измерением собственного «Я», формой существования глобальной самооценки является самоуважение личности. Самоуважение - устойчивая личностная черта, и поддержание его на определенном уровне составляет важную заботу личности. Самоуважение личности определяется отношением ее действительных достижений к тому, на что человек претендует, какие цели перед собой ставит.</w:t>
      </w:r>
    </w:p>
    <w:p>
      <w:pPr>
        <w:pStyle w:val="Normal"/>
        <w:ind w:firstLine="540"/>
        <w:jc w:val="both"/>
        <w:rPr/>
      </w:pPr>
      <w:r>
        <w:rPr/>
        <w:t>Совокупность таких целей образует уровень притязаний личности. В его основе лежит такая самооценка, сохранение которой стало для личности потребностью. Уровень притязаний – это тот практический результат, которого субъект рассчитывает достичь в работе. В своей практической деятельности человек обычно стремится к достижению таких результатов, которые согласуются с его самооценкой, способствуют ее укреплению, нормализации. Как фактор, определяющий удовлетворенность или неудовлетворенность деятельностью, уровень притязаний имеет большое значение для лиц, ориентированных на избежание неудач, а не на достижение успехов. Существенные изменения в самооценке появляются в том случае, когда сами успехи или неудачи связываются субъектом деятельности с наличием или отсутствием у него необходимых способностей. Следовательно, функции самооценки и самоуважения психической жизни личности состоят в том, что они выступают внутренними условиями регуляции поведения и деятельности человека. Благодаря включению самооценки в структуру мотивации деятельности личность постоянно соотносит свои возможности, психические ресурсы с целями и средствами деятельности.</w:t>
      </w:r>
    </w:p>
    <w:p>
      <w:pPr>
        <w:pStyle w:val="Normal"/>
        <w:ind w:firstLine="540"/>
        <w:jc w:val="both"/>
        <w:rPr/>
      </w:pPr>
      <w:r>
        <w:rPr/>
        <w:t xml:space="preserve"> </w:t>
      </w:r>
      <w:r>
        <w:rPr/>
        <w:t>Знания, накопленные человеком о самом себе, а также глобальная самооценка, формирующаяся на основе таких знаний, позволяет сформировать  многомерное образование, которое называется Я-концепцией и составляет ядро личности. Я-концепция – это более или менее осознанная, переживаемая как неповторимая система представлений человека о себе, на основе которой он строит взаимодействие с другими людьми, осуществляет регуляцию своего поведения и деятельности.</w:t>
      </w:r>
    </w:p>
    <w:p>
      <w:pPr>
        <w:pStyle w:val="Normal"/>
        <w:ind w:firstLine="540"/>
        <w:jc w:val="both"/>
        <w:rPr/>
      </w:pPr>
      <w:r>
        <w:rPr/>
        <w:t xml:space="preserve">Таким образом, важнейший компонент целостного самосознания личности, каким является самооценка, выступает необходимым условием гармонических отношений человека как с самим собой, так и с другими людьми, с которыми он вступает в общение и взаимодействие. Важные новообразования в развитии самосознания, связанные с зарождением самооценки, происходят в конце раннего возраста. Ребенок начинает осознавать собственные желания, отличающиеся от желания взрослых, переходит от обозначения себя в третьем лице к личному местоимению первого лица – «Я». Это ведет к рождению потребности действовать самостоятельно, утверждать, реализовывать свое «Я». На основе представлений ребенка о своем «Я» начинает формироваться самооценка. </w:t>
      </w:r>
    </w:p>
    <w:p>
      <w:pPr>
        <w:pStyle w:val="Normal"/>
        <w:ind w:firstLine="540"/>
        <w:jc w:val="both"/>
        <w:rPr/>
      </w:pPr>
      <w:r>
        <w:rPr/>
        <w:t>В дошкольный период самооценка ребенка интенсивно развивается. Решающее значение в генезисе самооценки на первых этапах становления личности (конец раннего, начало дошкольного периода) имеет общение ребенка со взрослыми. Вследствие отсутствия (ограниченности) адекватного знания своих возможностей ребенок первоначально на веру принимает его оценку, отношение и оценивает себя как бы через призму взрослых, целиком ориентируется на мнение воспитывающих его людей. Элементы самостоятельного представления о себе начинают формироваться несколько позже. Впервые появляются они в оценке не личностных, моральных качеств, а предметных и внешних. В этом проявляется неустойчивость представлений о другом и о себе вне ситуации узнавания.</w:t>
      </w:r>
    </w:p>
    <w:p>
      <w:pPr>
        <w:pStyle w:val="Normal"/>
        <w:ind w:firstLine="540"/>
        <w:jc w:val="both"/>
        <w:rPr/>
      </w:pPr>
      <w:r>
        <w:rPr/>
        <w:t xml:space="preserve">Постепенно изменяет предмет самооценки. Существенным сдвигом в развитии личности дошкольника является переход от предметной оценки другого человека к оценке его личностных свойств и внутренних состояний самого себя. Во всех возрастных группах дети обнаруживают способность объективнее оценивать других. нежели самих себя. Однако здесь наблюдаются определенные возрастные изменения. В старших группах можно заметить детей, которые оценивают себя с положительной стороны косвенным путем. Например, на вопрос «Какая ты: хорошая или плохая?» они обычно отвечают так: «Я не знаю… Я тоже слушаюсь». Ребенок же младшего возраста  на этот вопрос ответит: «Я самый хороший». </w:t>
      </w:r>
    </w:p>
    <w:p>
      <w:pPr>
        <w:pStyle w:val="Normal"/>
        <w:ind w:firstLine="540"/>
        <w:jc w:val="both"/>
        <w:rPr/>
      </w:pPr>
      <w:r>
        <w:rPr/>
        <w:t xml:space="preserve">Изменения в развитии самооценки дошкольника в значительной степени связаны с развитием мотивационной сферы ребенка. В процессе развития личности ребенка меняется иерархия мотивов. Ребенок переживает борьбу мотивов, принимает решение, затем отказывается от него во имя более высокого мотива. То, какие именно мотивы оказываются ведущими в системе, отчетливо характеризуют личность ребенка. Дети в раннем возрасте совершают поступки по непосредственному указанию взрослых. Совершая объективно положительные поступки, дети не дают себе отчета в их объективной пользе, не осознают своего долга по отношению к другим людям. </w:t>
      </w:r>
    </w:p>
    <w:p>
      <w:pPr>
        <w:pStyle w:val="Normal"/>
        <w:ind w:firstLine="540"/>
        <w:jc w:val="both"/>
        <w:rPr/>
      </w:pPr>
      <w:r>
        <w:rPr/>
        <w:t>Чувство долга зарождается под влиянием той оценки, которую дают взрослые поступку, совершенному ребенком. На основе этой оценки у детей начинает развиваться дифференцировка того, что хорошо и что плохо. В первую очередь они учатся оценивать поступки других детей. Позднее дети в состоянии оценить не только поступки сверстников, но и свои собственные поступки. Появляется умение сравнивать себя с другими детьми. От самооценки внешнего вида и поведения ребенок к концу дошкольного периода все чаще переходит к оценке своих личностных качеств, отношений с окружающими, внутреннего состояния и оказывается способным в особой форме осознать свое социальное «Я», свое место среди людей. Достигая старшего дошкольного возраста, ребенок уже усваивает моральные оценки, начинает учитывать, с этой точки зрения, последовательность своих поступков, предвосхищать результат и оценку со стороны взрослого. Дети шестилетнего возраста начинают осознавать особенности своего поведения, а по мере усвоения общепринятых норм и правил использовать их в качестве мерок для оценки себя и окружающих.</w:t>
      </w:r>
    </w:p>
    <w:p>
      <w:pPr>
        <w:pStyle w:val="Normal"/>
        <w:ind w:firstLine="540"/>
        <w:jc w:val="both"/>
        <w:rPr/>
      </w:pPr>
      <w:r>
        <w:rPr/>
        <w:t>Это имеет огромное значение для дальнейшего развития личности, сознательного усвоения норм поведения, следования положительным образцам. Для шестилеток характерна в основном еще не дифференцированная завышенная самооценка. К семилетнему возрасту она дифференцируется и несколько снижается. Появляется отсутствующая ранее оценка сравнения себя с другими сверстниками. Недифференцированность самооценки приводит к тому, что ребенок 6 – 7 лет рассматривает оценку взрослым результатов отдельного действия как оценку своей личности в целом, поэтому использование порицаний и замечаний при обучении детей этого возраста должно быть ограничено. В противном случае у них появляется заниженная самооценка, неверие в свои силы, отрицательное отношение к учению.</w:t>
      </w:r>
    </w:p>
    <w:p>
      <w:pPr>
        <w:pStyle w:val="Normal"/>
        <w:ind w:firstLine="540"/>
        <w:jc w:val="both"/>
        <w:rPr/>
      </w:pPr>
      <w:r>
        <w:rPr/>
        <w:t>Неадекватная заниженная самооценка может сформироваться у ребенка как результат частого неуспеха в какой-то значимой деятельности. Существенную роль в ее формировании играет демонстративное подчеркивание этого неуспеха взрослыми или другими детьми. Специальными исследованиями установлены следующие причины появления у ребенка заниженной самооценки:</w:t>
      </w:r>
    </w:p>
    <w:p>
      <w:pPr>
        <w:pStyle w:val="Normal"/>
        <w:ind w:firstLine="540"/>
        <w:jc w:val="both"/>
        <w:rPr/>
      </w:pPr>
      <w:r>
        <w:rPr/>
        <w:t>1. Объективные недостатки – низкий рост, непривлекательная внешность и т.п.</w:t>
      </w:r>
    </w:p>
    <w:p>
      <w:pPr>
        <w:pStyle w:val="Normal"/>
        <w:ind w:firstLine="540"/>
        <w:jc w:val="both"/>
        <w:rPr/>
      </w:pPr>
      <w:r>
        <w:rPr/>
        <w:t>2. Вымышленные недостатки - мнимая полнота, кажущееся отсутствие способностей.</w:t>
      </w:r>
    </w:p>
    <w:p>
      <w:pPr>
        <w:pStyle w:val="Normal"/>
        <w:ind w:firstLine="540"/>
        <w:jc w:val="both"/>
        <w:rPr/>
      </w:pPr>
      <w:r>
        <w:rPr/>
        <w:t>3. Неуспех в общении – низкий социометрический статус в группе, непопулярность среди сверстников.</w:t>
      </w:r>
    </w:p>
    <w:p>
      <w:pPr>
        <w:pStyle w:val="Normal"/>
        <w:ind w:firstLine="540"/>
        <w:jc w:val="both"/>
        <w:rPr/>
      </w:pPr>
      <w:r>
        <w:rPr/>
        <w:t>4. Угроза отчуждения в детстве – нелюбовь родителей, воспитание в «ежовых рукавицах».</w:t>
      </w:r>
    </w:p>
    <w:p>
      <w:pPr>
        <w:pStyle w:val="Normal"/>
        <w:ind w:firstLine="540"/>
        <w:jc w:val="both"/>
        <w:rPr/>
      </w:pPr>
      <w:r>
        <w:rPr/>
        <w:t>Дети с заниженной самооценкой переживают чувство неполноценности, как правило, они не реализуют своих потенций, т.е. неадекватная заниженная самооценка становится фактором, тормозящим развитие личности ребенка.</w:t>
      </w:r>
    </w:p>
    <w:p>
      <w:pPr>
        <w:pStyle w:val="Normal"/>
        <w:jc w:val="center"/>
        <w:rPr>
          <w:b/>
          <w:b/>
        </w:rPr>
      </w:pPr>
      <w:r>
        <w:rPr>
          <w:b/>
        </w:rPr>
        <w:t xml:space="preserve">8.3.4. Влияние тревожности на самооценку ребенка </w:t>
      </w:r>
    </w:p>
    <w:p>
      <w:pPr>
        <w:pStyle w:val="Normal"/>
        <w:ind w:firstLine="540"/>
        <w:jc w:val="both"/>
        <w:rPr/>
      </w:pPr>
      <w:r>
        <w:rPr/>
        <w:t xml:space="preserve">Тревожность как свойство личности во многом обуславливает поведение субъекта. Существует 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назначение которой является обеспечение безопасности субъекта на личностном уровне. Уровень тревожности показывает внутреннее отношение ребенка к определенному типу ситуаций и дает косвенную информацию о характере взаимоотношений ребенка со сверстниками и взрослыми в семье, детском саду, школе. Когда же этот уровень превышает оптимальный, можно говорить о появлении повышенной тревожности. </w:t>
      </w:r>
    </w:p>
    <w:p>
      <w:pPr>
        <w:pStyle w:val="Normal"/>
        <w:ind w:firstLine="540"/>
        <w:jc w:val="both"/>
        <w:rPr/>
      </w:pPr>
      <w:r>
        <w:rPr/>
        <w:t xml:space="preserve">Повышенный уровень тревожности у ребенка может свидетельствовать о его недостаточной эмоциональной приспособленности к тем или иным социальным ситуациям. У детей с данным уровнем тревожности формируется установочное отношение к себе как слабому, неумелому. В свою очередь это порождает общую установку неуверенности в себе. Ребенок боится совершить ошибку, в нем нет уверенности цельного человека. Неуверенность в себе – одно из проявлений заниженной самооценки. Например, родители внушили ребенку, что он – «гадкий утенок». Сформировалась заниженная самооценочная установка, и умный ребенок начинает считать себя глупым, красивый – безобразным, ладный – нескладным. Он стесняется сам себя, затаенно и мучительно презирает себя, чувствует свою вину перед сильными и красивыми родителями. </w:t>
      </w:r>
    </w:p>
    <w:p>
      <w:pPr>
        <w:pStyle w:val="Normal"/>
        <w:jc w:val="both"/>
        <w:rPr/>
      </w:pPr>
      <w:r>
        <w:rPr/>
        <w:t xml:space="preserve">Возникает внутренний конфликт – это столкновение позиций сознания и установок в неосознаваемой сфере психики. Так, к примеру, у ребенка сложился осознаваемый принцип: «Надо помочь другу в беде, потому что он прав». В сознании повелительный стимул – «надо», а из неосознаваемого установка: «не надо, опасно» - и ребенок растерялся. Или, наоборот, в неосознаваемом звучит внушенная отцом установка: «товарища надо выручать из беды любой ценой». Однако сознание этого ребенка ориентировано на невмешательство. И он, решая умом, остается  в стороне, не вмешивается, но внушенная отцом установка будоражит его, вызывает у него стыд. И ребенка мучают угрызения совести. Так рождается нерешительность, тревожность.  </w:t>
      </w:r>
    </w:p>
    <w:p>
      <w:pPr>
        <w:pStyle w:val="Normal"/>
        <w:ind w:firstLine="540"/>
        <w:jc w:val="both"/>
        <w:rPr/>
      </w:pPr>
      <w:r>
        <w:rPr/>
        <w:t>Ребенок боится совершить ошибку, он не уверен в себе. Внутренний конфликт порождает у него тревогу и депрессию. Тревожность окрашивает в мрачные тона отношение к себе, другим людям и действительности. Ребенок уже не только неуверен в себе, но и недоверчив ко всем и каждому. Для себя тревожный ребенок не ожидает ничего хорошего. И все это при обостренном и болезненном чувстве собственного достоинства. Теперь он все преломляет через призму тревожности и мнительности. Трое сверстников в коридоре школы говорят о своем, но тревожный ребенок полагает, что говорят о нем и, конечно, только плохое. Он подходит, упорно стоит, вызывая недоумение у ребят и испытывая чувство стыда. Но отойти в сторону, отрешиться от тревожной мстительности он не в силах. Самое важное для тревожного человека – а вдруг он упустит информацию, угрожающую его безопасности.</w:t>
      </w:r>
    </w:p>
    <w:p>
      <w:pPr>
        <w:pStyle w:val="Normal"/>
        <w:ind w:firstLine="540"/>
        <w:jc w:val="both"/>
        <w:rPr/>
      </w:pPr>
      <w:r>
        <w:rPr/>
        <w:t>Тревожные дети, если у них хорошо развиты игровые навыки, могут не пользоваться всеобщим признанием в группе, но и не оказываются в изоляции, они чаще входят в число наименее популярных, так как очень часто такие дети крайне неуверенные в себе, замкнутые, малообщительные, или же напротив, сверхобщительные, назойливые, озлобленные. Также причиной непопулярности является их безынициативность из-за своей неуверенности в себе, следовательно эти дети не всегда могут быть лидерами в межличностных взаимоотношениях.  Результатом безынициативности тревожных детей является то, что у других детей появляется стремление доминировать над ними, что ведет к снижению эмоционального фона тревожного ребенка, к тенденции избегать общения, возникают внутренние конфликты, связанные со сферой общения, усиливается неуверенность в себе. Также в результате отсутствия благоприятных взаимоотношений со сверстниками появляется состояние напряженности и тревожности, которые и создают либо чувство неполноценности и подавленности, либо агрессивности.</w:t>
      </w:r>
    </w:p>
    <w:p>
      <w:pPr>
        <w:pStyle w:val="Normal"/>
        <w:ind w:firstLine="540"/>
        <w:jc w:val="both"/>
        <w:rPr/>
      </w:pPr>
      <w:r>
        <w:rPr/>
        <w:t>Ребенок с низкой популярностью, не надеясь на сочувствие и помощь со стороны сверстников, нередко становится эгоцентричным, отчужденным. Такой ребенок будет обижаться и жаловаться, фальшивить и обманывать. Это плохо в обоих случаях, так как может способствовать формированию отрицательного отношения к детям, людям вообще, воспитывать мстительность, враждебность, стремление к уединению. Личность с повышенным уровнем тревожности, а именно с личностной тревожностью склонна воспринимать угрозу своей самооценке. Как правило, у нее формируется заниженная самооценка. Типичным проявлением заниженной самооценки является повышенная тревожность, выражающаяся в склонности испытывать беспокойство в самых разных жизненных ситуациях, в том числе в таких, объективные характеристики которых к этому не предрасполагают. Очевидно, что дети, имеющие такую самооценку, находятся в постоянном психическом перенапряжении, которое выражается в состоянии напряженного ожидания неприятностей, нарастающей, несдерживаемой раздражительности, эмоциональной неустойчивости.</w:t>
      </w:r>
    </w:p>
    <w:p>
      <w:pPr>
        <w:pStyle w:val="Normal"/>
        <w:jc w:val="center"/>
        <w:rPr>
          <w:b/>
          <w:b/>
        </w:rPr>
      </w:pPr>
      <w:r>
        <w:rPr>
          <w:b/>
        </w:rPr>
        <w:t>8.4. Опасность</w:t>
      </w:r>
    </w:p>
    <w:p>
      <w:pPr>
        <w:pStyle w:val="Normal"/>
        <w:jc w:val="center"/>
        <w:rPr>
          <w:b/>
          <w:b/>
        </w:rPr>
      </w:pPr>
      <w:r>
        <w:rPr>
          <w:b/>
        </w:rPr>
        <w:t>8.4.1. Готовность к опасности</w:t>
      </w:r>
    </w:p>
    <w:p>
      <w:pPr>
        <w:pStyle w:val="Normal"/>
        <w:ind w:firstLine="540"/>
        <w:jc w:val="both"/>
        <w:rPr/>
      </w:pPr>
      <w:r>
        <w:rPr/>
        <w:t>Постоянное присутствие угрозы для жизни, обусловливаемой повышенным фактором риска погибнуть в результате несчастного случая, аварии или катастрофы, может вызывать различные психические реакции – от состояния тревожности до развития неврозов и психоза. У подводников, летчиков и космонавтов вследствие сознания угрозы для жизни присутствует постоянная готовность к действиям, которая, однако, не всегда ими осознается. Такая готовность, сопровождаемая соответствующей психической напряженностью в адекватной форме, является закономерной реакцией на опасность. «Чувство опасности не должно исчезать, - считает В.И. Севастьянов, - оно включает психологические, в том числе эмоциональные механизмы, активирующие деятельность человека, обостряющие его мышление в случае аварии». С позиций физиологии ВНД это состояние готовности к действию, которое может иметь ту или иную степень, А.А. Ухтомский квалифицировал как «оперативный покой». Готовность к действию определяется той «психологической установкой», которую имеет человек в данный момент. Высокая степень готовности к действию является необходимым условием надежности человека – важнейшего звена в системе «человек-машина» - при управлении самолетом, космическим кораблем или подводной лодкой.</w:t>
      </w:r>
    </w:p>
    <w:p>
      <w:pPr>
        <w:pStyle w:val="Normal"/>
        <w:ind w:firstLine="540"/>
        <w:jc w:val="both"/>
        <w:rPr/>
      </w:pPr>
      <w:r>
        <w:rPr/>
        <w:t>«Самый страшный враг летчика – неожиданность», - замечает летчик-испытатель М.Л. Галлай. Неожиданность в форме отказов, аварий и других непредвиденных обстоятельств постоянно подстерегает подводников, летчиков и космонавтов. Так, во время полета к Луне космического корабля «Аполлон-10» на селеноцентрической орбите основной блок корабля и лунный спускаемый аппарат разделились. И вдруг спускаемый аппарат начал вращаться вдоль продольной оси. У астронавтов возникла иллюзия, что они стремительно падают на Луну. Сернан от неожиданности растерялся. Только находчивость и мужество Стаффорда помогли избежать катастрофы. Он быстро включил ручное управление и стабилизировал спускаемый аппарат. Эта реакция был обеспечена высокой степенью готовности к действию. Одним из условий переадаптации человека в обстановке, связанной с угрозой для жизни, является способность поддерживать высокую степень готовности к моментальному действию при возникновении различных неожиданностей. Как будет показано, неспособность находиться в постоянной готовности к экстренным действиям имеет следствием неадекватные реакции, которые нередко приводят к авариям и катастрофам.</w:t>
      </w:r>
    </w:p>
    <w:p>
      <w:pPr>
        <w:pStyle w:val="Normal"/>
        <w:ind w:firstLine="540"/>
        <w:jc w:val="both"/>
        <w:rPr/>
      </w:pPr>
      <w:r>
        <w:rPr/>
        <w:t>Условием переадаптации к угрозе для жизни является уверенность человека в надежности технических систем, средств спасения и в своих действиях при аварийных ситуациях. На важное значение техники, отработки навыков действий во время особых случаев полета указывали многие космонавты. Отвечая на вопрос, как сказывается на психологическом состоянии космонавтов, на их работоспособности опасность полетов, В.И. Севастьянов заявил: «Мы знаем об опасностях, о них не следует забывать в полете, но нужно иметь средства для предупреждения и отражения этих опасностей, нужно сохранять уверенность в эффективности этих средств и уверенность в себе».</w:t>
      </w:r>
    </w:p>
    <w:p>
      <w:pPr>
        <w:pStyle w:val="Normal"/>
        <w:ind w:firstLine="540"/>
        <w:jc w:val="both"/>
        <w:rPr/>
      </w:pPr>
      <w:r>
        <w:rPr/>
        <w:t>Специальный психологический анализ форм поведения летчиков в аварийных ситуациях с благополучным исходом показал, что они не рассматривали аварийную ситуацию как нечто непоправимое, а относились к ней как к преодолимой случайности. Готовность к опасности и адекватность поведения в условиях аварии состоят не только в том, что летчик хладнокровно встречает опасность, но и в том, что у него вырабатывается способность к оперативным, «сокращенным» приемам опознания характера отказа в «машине» и мгновенному извлечению из памяти нужной информации для принятия решения.</w:t>
      </w:r>
    </w:p>
    <w:p>
      <w:pPr>
        <w:pStyle w:val="Normal"/>
        <w:ind w:firstLine="540"/>
        <w:jc w:val="both"/>
        <w:rPr/>
      </w:pPr>
      <w:r>
        <w:rPr/>
        <w:t>Авария – это чрезвычайное происшествие, которое характеризуется внезапностью. Авария требует от человека исключительно быстрой перестройки психической деятельности на фоне возникшего эмоционального напряжения. Она предъявляет самые высокие требования к эмоционально-волевым качествам личности, к основным нервным процессам. Характерно самонаблюдение Н. Теницкого, у которого во время перехвата воздушной цели в сложных метеоусловиях произошло самовыключение двигателей, Приводим магнитофонную запись его рассказа: «Включаю форсаж. Внимание по-прежнему на цели. Быстрый взгляд на табло силовых установок, система форсажа сработала нормально. Снова слышу резкий хлопок и мгновенно ощущаю энергичное торможение самолета: тянет вперед от спинки сиденья. Машинально снимаю секторы управления двигателями с положения «форсаж». Уже, кажется, сознаю, что двигатели остановились, но все равно пытаюсь дать газ и не выпус4аю из поля зрения цель. Через какое-то время доходит: «Поставь двигатели на стоп». Перевожу взгляд на приборы, оцениваю обстановку. Мелькает мысль: «Двигатели не запускаются…Надо катапультироваться». Перебарываю неприятное чувство. Начинаю действовать по инструкции. Двигатели запускаются». Как видим, перед нами одна из таких ситуаций, когда летчик переключается в короткий промежуток времени с одного вида деятельности (перехват воздушной цели) на другой (выяснение причин отказа двигателей). В этом самонаблюдении также прослеживается, как оценка аварийной ситуации сопровождается естественно возникшей тревогой, которая подавляется интеллектуально-волевым усилием летчика.</w:t>
      </w:r>
    </w:p>
    <w:p>
      <w:pPr>
        <w:pStyle w:val="Normal"/>
        <w:ind w:firstLine="540"/>
        <w:jc w:val="both"/>
        <w:rPr/>
      </w:pPr>
      <w:r>
        <w:rPr/>
        <w:t>Что касается космонавтов, то у них на ответственных участках полета проводится телеметрическая запись ряда физиологических функций. Телеметрия позволила зарегистрировать вегетативные реакции у космонавтов во время аварий на космических кораблях. Рассмотрим более подробно некоторые из этих случаев.</w:t>
      </w:r>
    </w:p>
    <w:p>
      <w:pPr>
        <w:pStyle w:val="Normal"/>
        <w:ind w:firstLine="540"/>
        <w:jc w:val="both"/>
        <w:rPr/>
      </w:pPr>
      <w:r>
        <w:rPr/>
        <w:t>Во время полета корабля «Восход-2» на 16-м витке при возвращении на Землю произошел отказ автоматики. Беляев П.И. определил причину отказа, которая заключалась в непрохождении команд, оценил обстановку и принял решение произвести ручной спуск. В момент отказа автоматики и диагностики аварии у командира корабля П.И. Беляева наблюдалось резкое повышение частоты пульса – 115, в то время как частота пульса у А.А. Леонова была в пределах 68 – 72 ударов в минуту. В 10 часов командиру было дано разрешение на посадку корабля по ручному циклу. Пульс у Беляева стал резко снижаться и к 10 часам 8 мин достиг 80 ударов. Снижение эмоциональной напряженности, видимо, можно объяснить снятием информационной неопределенности.</w:t>
      </w:r>
    </w:p>
    <w:p>
      <w:pPr>
        <w:pStyle w:val="Normal"/>
        <w:ind w:firstLine="540"/>
        <w:jc w:val="both"/>
        <w:rPr/>
      </w:pPr>
      <w:r>
        <w:rPr/>
        <w:t xml:space="preserve">Как показывают имеющиеся данные, у многих летчиков и космонавтов в условиях аварии активизируются психические процессы, а эмоции носят стенический характер, что считается еще одним условием переадаптации к ситуациям, в которых на человека воздействует угроза для жизни. Теплов Б.М. считал, что есть люди, для которых опасность является жизненной потребностью, которые стремятся к ней и в борьбе с ней находят величайшую радость и смысл жизни. «Если бы опасность неизбежно вызывала отрицательную и мучительную эмоцию страха, - писал он – то боевая обстановка, связанная с величайшей опасностью, не могла бы содержать чего-то влекущего к себе, притягательного, дающего «упоение» и неизъяснимые наслаждения». Стенические эмоции как ответ на опасность невозможно объяснить с позиций бихевиоризма и других направлений психологии, не учитывающих социальную сущность человека. </w:t>
      </w:r>
    </w:p>
    <w:p>
      <w:pPr>
        <w:pStyle w:val="Normal"/>
        <w:ind w:firstLine="540"/>
        <w:jc w:val="both"/>
        <w:rPr/>
      </w:pPr>
      <w:r>
        <w:rPr/>
        <w:t xml:space="preserve"> </w:t>
      </w:r>
      <w:r>
        <w:rPr/>
        <w:t>При анализе биографий и мемуаров летчиков-испытателей и космонавтов четко прослеживается, с одной стороны, что для многих из них в детстве и юности идеалом были известные летчики. С другой стороны, в этих биографиях и мемуарах отмечается тяга к играм, а затем и к спорту, в которых явно присутствует элемент преодоления страха. Анализ мемуаров также показывает, что такие качества, как высокая степень готовности к действию во время полета, уверенность в материальной части и в своих действиях, активизация мышления во время аварий, обусловливаются целеустремленностью, увлеченностью, любовью к своей профессии, вызывающей переживания наслаждения и радости.</w:t>
      </w:r>
    </w:p>
    <w:p>
      <w:pPr>
        <w:pStyle w:val="Normal"/>
        <w:ind w:firstLine="540"/>
        <w:jc w:val="both"/>
        <w:rPr/>
      </w:pPr>
      <w:r>
        <w:rPr/>
        <w:t xml:space="preserve">В состав экипажей космических кораблей входят не только лица, имеющие большой профессиональный опыт, но инженеры и научные работники, которые во время полета выполняют конкретные задачи. Не от всех членов экипажей подводных лодок зависит их безопасность. Вот почему члены экипажей летательных аппаратов, кораблей и экспедиций должны быть уверены, что их командир не допустит ни малейшей ошибки, не растеряется в сложных обстоятельствах. Уверенность в правильности действий командира, его авторитет избавляют людей в условиях угрозы для жизни от мучительных размышлений. </w:t>
      </w:r>
    </w:p>
    <w:p>
      <w:pPr>
        <w:pStyle w:val="Normal"/>
        <w:ind w:firstLine="540"/>
        <w:jc w:val="both"/>
        <w:rPr/>
      </w:pPr>
      <w:r>
        <w:rPr/>
        <w:t xml:space="preserve">Психологичную сущность авторитета руководителя в экспедиционных условиях можно понять из диалога Р. Амудсена на одном из приемов после возвращения с Южного полюса. Когда его спросили : «Какие вы, капитан, предусматривали наказания за невыполнение приказа во время похода к полюсу?». Амудсен ответил: «Я не знаю этих слов, не представляю, что они значат. Я подбирал себе таких людей, что мне никогда не приходилось об этом задумываться. Каждое мое пожелание было для них приказом». Тогда ему задали вопрос: «А если бы вы кому-нибудь из них приказали прыгнуть в пропасть?» - «Он наверняка бы рассмеялся, приняв это за глупую шутку», - ответил Амудсен. А через некоторое время добавил: «А впрочем, может быть, и прыгнул бы. Он посчитал бы, что так нужно. Эти люди безгранично доверяли мне». </w:t>
      </w:r>
    </w:p>
    <w:p>
      <w:pPr>
        <w:pStyle w:val="Normal"/>
        <w:jc w:val="center"/>
        <w:rPr>
          <w:b/>
          <w:b/>
        </w:rPr>
      </w:pPr>
      <w:r>
        <w:rPr>
          <w:b/>
        </w:rPr>
        <w:t>8.4.2. Аффективные реакции</w:t>
      </w:r>
    </w:p>
    <w:p>
      <w:pPr>
        <w:pStyle w:val="Normal"/>
        <w:ind w:firstLine="540"/>
        <w:jc w:val="both"/>
        <w:rPr/>
      </w:pPr>
      <w:r>
        <w:rPr/>
        <w:t>С полной определенностью можно утверждать, что не каждый человек в условиях угрозы для жизни способен работать устойчиво и продуктивно. По данным Американской психологической ассоциации, во время второй мировой войны только 25% личного состава подразделений активно и адекватно действовали на передовой во время боя. О потере работоспособности у операторов в условиях угрозы для жизни Р. Нордланд писал: «В момент большого нервного напряжения, находясь под угрозой нападения, способность оператора рассуждать нарушалась. В результате возникала масса крупных ошибок, которые конструктор не мог ни предусмотреть, ни объяснить». Гринкер и Спигел среди пилотов, участвовавших в воздушных боях, выделили две группы по индивидуальной сопротивляемости угрозе жизни. В первую группу вошли пилоты, у которых даже незначительные стрессовые воздействия вызывали нарушения психических функций. У второй группы такие нарушения возникали лишь при длительном действии чрезвычайно сильных стрессовых факторов.</w:t>
      </w:r>
    </w:p>
    <w:p>
      <w:pPr>
        <w:pStyle w:val="Normal"/>
        <w:ind w:firstLine="540"/>
        <w:jc w:val="both"/>
        <w:rPr/>
      </w:pPr>
      <w:r>
        <w:rPr/>
        <w:t>Как показывают наблюдения и исследования, в условиях угрозы для жизни эмоциональная неустойчивость может развиться и у тех лиц, у которых в предшествующей деятельности не отмечалась психическая напряженность. Состояние психической неустойчивости, граничащее с неврозом, возникает в результате астенизации нервной системы, вызываемой нарушением режима труда и отдыха, различными потрясениями, травмирующими психику, и т.д. Особенно отчетливо психическая неустойчивость в условиях угрозы для жизни выявляется в аварийной обстановке. Четко выделяются две формы таких реакций: состояние ажитации и кратковременный ступор.</w:t>
      </w:r>
    </w:p>
    <w:p>
      <w:pPr>
        <w:pStyle w:val="Normal"/>
        <w:ind w:firstLine="540"/>
        <w:jc w:val="both"/>
        <w:rPr/>
      </w:pPr>
      <w:r>
        <w:rPr/>
        <w:t>При ажитированном состоянии в ответ на раздражители, сигнализирующие об опасности для жизни, на первый план выступает беспокойство, тревога. Возбуждение выражается главным образом в суетливости, в возможности осуществлять только простые автоматизированные акты под влиянием попавших в поле зрения случайных раздражителей. Мыслительные процессы при этом замедленны. Способность понимания сложных отношений между явлениями, требующая суждений и умозаключений, нарушается. У человека возникает чувство пустоты в голове, отмечается отсутствие мыслей. Появляются вегетативные нарушения в виде бледности, учащенного сердцебиения, поверхностного дыхания, потливости, дрожания рук и др. Состояние ажитации в условиях аварийной ситуации среди летчиков, дежурных щитов управления и операторов других «острых» профессий расценивается как растерянность.</w:t>
      </w:r>
    </w:p>
    <w:p>
      <w:pPr>
        <w:pStyle w:val="Normal"/>
        <w:ind w:firstLine="540"/>
        <w:jc w:val="both"/>
        <w:rPr/>
      </w:pPr>
      <w:r>
        <w:rPr/>
        <w:t>При моделировании аварийной ситуации во время полета отказ вводится из задней кабины. Возникновение аварийной ситуации сразу же рождает у летчика вопрос: «Что случилось?». В этот момент наблюдалось учащение пульса до 160 ударов в минуту, по характеру психической реакции на аварийную обстановку можно выделить группу летчиков, испытывающих растерянность в данной ситуации. И хотя реакции на отказ у каждого из них различны, их объединяет то, что они с трудом анализируют наличную информацию, совершают ошибочные действия.</w:t>
      </w:r>
    </w:p>
    <w:p>
      <w:pPr>
        <w:pStyle w:val="Normal"/>
        <w:ind w:firstLine="540"/>
        <w:jc w:val="both"/>
        <w:rPr/>
      </w:pPr>
      <w:r>
        <w:rPr/>
        <w:t>В ряде случаев ошибочные действия усугубляют аварийную обстановку. Так, при внезапном отказе в горизонтальном полете одного двигателя летчик, вместо того, чтобы выключить отказавший двигатель, выключил другой, работающий, в результате чего оба двигателя оказались выключенными. Другой летчик при возникновении пожара на левой плоскости самолета, вместо того чтобы сбить пламя глубоким виражом или скольжением вправо с одновременным применением противопожарных средств, выполнил вираж влево, т.е. в сторону возникшего пожара, и пламя охватило весь фюзеляж.</w:t>
      </w:r>
    </w:p>
    <w:p>
      <w:pPr>
        <w:pStyle w:val="Normal"/>
        <w:ind w:firstLine="540"/>
        <w:jc w:val="both"/>
        <w:rPr/>
      </w:pPr>
      <w:r>
        <w:rPr/>
        <w:t>В состоянии ажитации нарушается восприятие времени. Примером может служить наблюдение Б.С. Алякринского. Во время полета по маршруту загорелся самолет. В составе экипажа кроме пилота находились еще два человека. Исход создавшейся ситуации: летчик катапультировался, остальные члены экипажа погибли, хотя в их распоряжении также были катапультные установки. При расследовании катастрофы выяснилось, что пилот перед катапультированием подал команду оставить самолет, однако, по его словам, не получил ответа, хотя ждал несколько минут. Фактически же промежуток времени между командой и катапультированием составлял лишь несколько секунд. Остальные члены экипажа за этот промежуток времени не смогли подготовиться к катапультированию, так как для этого на их самолете требовалось провести несколько рабочих операций. Переоценка длительности временного интервала здесь совершенно очевидна. Доли секунды субъективно были восприняты как минуты, что и привело к гибели двух членов экипажа. Таким образом, для состояния ажитации в условиях аварии наиболее типична неадекватность восприятия окружающей действительности, в частности нарушение оценки временных интервалов, что вызывает затруднение понимания ситуации в целом. Нарушаются также процесс выбора действий, логичность и последовательность мышления: в результате создаются условия для высвобождения стереотипных, автоматизированных действий, не соответствующих сложившейся ситуации.</w:t>
      </w:r>
    </w:p>
    <w:p>
      <w:pPr>
        <w:pStyle w:val="Normal"/>
        <w:ind w:firstLine="540"/>
        <w:jc w:val="both"/>
        <w:rPr/>
      </w:pPr>
      <w:r>
        <w:rPr/>
        <w:t xml:space="preserve">Кратковременный ступор в условиях угрозы для жизни характеризуется внезапным оцепенением, застыванием на месте в той позе, в которой человек находился в момент получения известия об аварии, стихийном бедствии и т.д.; при этом сохраняется интеллектуальная деятельность. </w:t>
      </w:r>
    </w:p>
    <w:p>
      <w:pPr>
        <w:pStyle w:val="Normal"/>
        <w:ind w:firstLine="540"/>
        <w:jc w:val="both"/>
        <w:rPr/>
      </w:pPr>
      <w:r>
        <w:rPr/>
        <w:t xml:space="preserve">Приведем самонаблюдение летчика, у которого во время полета произошло самовыключение обоих двигателей: «Остановка двигателей сопровождалась сильным хлопком. Это звук вызвал ощущение, что самолет вот-вот взорвется. Я весь сжался, ноги одеревенели. Вынужденная посадка в данном районе полетов была невозможна, и я решил катапультироваться. Но меня охватило оцепенение, так что я не мог перенести ноги на катапультное сиденье. Когда рассеялась пыль от возникшей отрицательной перегрузки, я увидел, что снижаюсь без крена под углом 45 – 50 градусов. За это время я потерял 1500 м. Пришел в себя на высоте 8000 м, произвел запуск двигателей и благополучно произвел посадку на свой аэродром». </w:t>
      </w:r>
    </w:p>
    <w:p>
      <w:pPr>
        <w:pStyle w:val="Normal"/>
        <w:ind w:firstLine="540"/>
        <w:jc w:val="both"/>
        <w:rPr/>
      </w:pPr>
      <w:r>
        <w:rPr/>
        <w:t>Согласно Л.С. Выготскому, к возникновению аффекта (ажитации или ступора) предрасполагает остроконфликтная ситуация, в которой человек для спасения своей жизни должен действовать, но в то же время он не знает, как действовать. Выготский приводит пример с двумя путниками, один из которых, зная об опасности на дороге, заранее готовится, вооружается. Он может волноваться в пути, но при встрече с опасной ситуацией у него не возникает состояние аффекта, так как он готов к адекватному реагированию. Совершенно иначе ведет себя второй путник, не знающий об опасности. При нападении у него может возникнуть состояние аффекта, так как он не готов адекватно действовать в этой ситуации. Как видим, одной из причин развития аффекта является неподготовленность к действиям в непредвиденных обстоятельствах. Другой причиной возникновения аффекта выступает неожиданность, которая чаще всего вызывает аффективные реакции при отсутствии готовности к действию.</w:t>
      </w:r>
    </w:p>
    <w:p>
      <w:pPr>
        <w:pStyle w:val="Normal"/>
        <w:ind w:firstLine="540"/>
        <w:jc w:val="both"/>
        <w:rPr/>
      </w:pPr>
      <w:r>
        <w:rPr/>
        <w:t>Анохиным П.К. была выдвинута концепция об «опережающем отражении». Он показал, что уже перед началом выполнения действия формируется аппарат, названный им «акцептором действия». В процессе психической деятельности этот аппарат принимает обратную афферентацию, информацию о ходе выполнения действия, и сопоставляет ее с целью данного действия. В зависимости от результата этого сопоставления может начаться формирование нового, более точного действия. Когда в результате афферентного синтеза намерения к действию уже сформированы и начинают реализовываться, появление неожиданных, непредвиденных раздражителей наносит удар по системе предвидения, который даже у людей с достаточно высокой подготовленностью может вызвать аффективное состояние. Здесь важно, на каком моменте реализации плана действия произошел сбой. Приведем пример.</w:t>
      </w:r>
    </w:p>
    <w:p>
      <w:pPr>
        <w:pStyle w:val="Normal"/>
        <w:ind w:firstLine="540"/>
        <w:jc w:val="both"/>
        <w:rPr/>
      </w:pPr>
      <w:r>
        <w:rPr/>
        <w:t>«Боинг-707 8 декабря 1972 года с пассажирами на борту потерпел катастрофу. Очевидцы свидетельствовали, что самолет шел на посадку, но примерно за 2 км от взлетно-посадочной полосы его моторы неожиданно взревели. Самолет задрал нос и примерно с высоты 150 м упал на жилые дома в районе аэропорта и взорвался. Расследование показало, то, идя на посадку, летчик ввел в действие интерцепторы – металлические пластины, выдвигаемые из крыльев самолета поперек воздушного потока для уменьшения скорости. Но взлетно-посадочная полоса неожиданно оказалась занятой. Руководитель полетов в резкой форме дал приказ пойти на второй круг. Летчик, не ожидая такого распоряжения, растерялся, вывел двигатели на полную мощность, но забыл убрать интерцепторы. Это и явилось причиной катастрофы.</w:t>
      </w:r>
    </w:p>
    <w:p>
      <w:pPr>
        <w:pStyle w:val="Normal"/>
        <w:ind w:firstLine="540"/>
        <w:jc w:val="both"/>
        <w:rPr/>
      </w:pPr>
      <w:r>
        <w:rPr/>
        <w:t>Наличие конфликтной ситуации является обязательным, но недостаточным условием для возникновения ажитации или кратковременного ступора. Одна и та же ситуация при равной неподготовленности людей или неожиданности для них у одного человека вызывает аффект, у другого – не нарушает психической деятельности. Вопрос о том, какие факторы предрасполагают к аффектам, еще недостаточно изучен, однако некоторые из этих факторов выявлены определенно и достоверно. К их числу в первую очередь следует отнести комплекс врожденных свойств нервной системы (тип ВНД). В статье «Экспериментальная патология высшей нервной деятельности» И.П. Павлов прямо указывал, что легкость получения в экспериментах болезненного состояния ВНД находится в прямой зависимости от типа нервной системы. Гуревич и Матвеев пришли к выводу, что ошибочные воздействия или бездействие операторов энергосистем как результат аффекта в аварийных ситуациях связаны с индивидуальными особенностями нервной системы. Лица, не обладающие достаточной силой процесса возбуждения, и лица с преобладанием тормозного процесса над процессом возбуждения, вероятнее всего, окажутся несостоятельными в ответственных и сложных ситуациях.</w:t>
      </w:r>
    </w:p>
    <w:p>
      <w:pPr>
        <w:pStyle w:val="Normal"/>
        <w:ind w:firstLine="540"/>
        <w:jc w:val="both"/>
        <w:rPr/>
      </w:pPr>
      <w:r>
        <w:rPr/>
        <w:t>Как показывают наблюдения и исследования, переутомление, нарушение ритма сна и бодрствования, астенизация способствуют возникновению аффекта. Таким образом, устойчивые индивидуально-психические особенности личности (тип нервной системы) и временные функциональные психофизиологические состояния способствуют развитию аффективных реакций в условиях аварийной ситуации. При неблагоприятных обстоятельствах кратковременные аффективные реакции могут приводить к глубоким психическим нарушениям, что означает переход в новое качество – болезнь.</w:t>
      </w:r>
    </w:p>
    <w:p>
      <w:pPr>
        <w:pStyle w:val="Normal"/>
        <w:ind w:firstLine="540"/>
        <w:jc w:val="both"/>
        <w:rPr/>
      </w:pPr>
      <w:r>
        <w:rPr/>
        <w:t>Анализ этапов психической переадаптации, реадаптации и дезадаптации при воздействии психогенных факторов позволил выявить следующее. Независимо от того, предстоит ли человеку пройти испытание нервно-психической устойчивости в условиях сурдокамеры, или выполнить парашютный прыжок, или осуществить полет в космос – во всех случаях четко выделяется подготовительный этап. На этом этапе человек собирает сведения, позволяющие составить представление об экстремальных условиях, уясняет задачи, которые ему предстоит решать в этих условиях, овладевает профессиональными навыками, вживается в ролевые функции, отрабатывает навыки, обеспечивающие совместную операторскую деятельность, и устанавливает систему отношений с другими участниками группы.</w:t>
      </w:r>
    </w:p>
    <w:p>
      <w:pPr>
        <w:pStyle w:val="Normal"/>
        <w:ind w:firstLine="540"/>
        <w:jc w:val="both"/>
        <w:rPr/>
      </w:pPr>
      <w:r>
        <w:rPr/>
        <w:t>Чем ближе по времени человек приближается к барьеру, отделяющему обычные условия жизни от экстремальных (этап стартового психического напряжения), и к другому барьеру, который отделяет необычные условия существования от обычных условий жизни (этап завершающего психического напряжения), тем сильнее психическая напряженность, выражающаяся в тягостных переживаниях, в субъективном замедлении течения времени, в нарушениях сна и вегетативных изменениях. В числе причин нарастания психической напряженности при приближении к указанным барьерам четко прослеживается информационная неопределенность, предвидение возможных аварийных ситуаций и умственное проигрывание соответствующих действий при их возникновении.</w:t>
      </w:r>
    </w:p>
    <w:p>
      <w:pPr>
        <w:pStyle w:val="Normal"/>
        <w:ind w:firstLine="540"/>
        <w:jc w:val="both"/>
        <w:rPr/>
      </w:pPr>
      <w:r>
        <w:rPr/>
        <w:t xml:space="preserve">При преодолении барьера, отделяющего обычные условия жизни от измененных, барьера, отделяющего измененные условия от обычных, возникают положительные эмоциональные переживания (эйфория, гипоманиакальность), сопровождающиеся повышенной двигательной активностью. В появлении этих состояний участвуют как психологические, так и физиологические механизмы. Показано, что при преодолении указанных барьеров устраняется информационная неопределенность и человек оказывается избыточно информированным. </w:t>
      </w:r>
    </w:p>
    <w:p>
      <w:pPr>
        <w:pStyle w:val="Normal"/>
        <w:ind w:firstLine="540"/>
        <w:jc w:val="both"/>
        <w:rPr/>
      </w:pPr>
      <w:r>
        <w:rPr/>
        <w:t>На рубеже преодолеваемого психологического барьера человек находится в состоянии психического напряжения, обусловливаемого необходимостью волевым усилием подавлять подкорковые эмоции. Преодоление психологического барьера, особенно сопряженного с угрозой для жизни, влечет за собой состояние эмоционального разрешения, в основе которого лежит снятие тормозящего влияния коры на подкорку и индуцирование в ней возбуждения. При каждом повторном преодолении психологического барьера эмоциональные реакции сглаживаются и стенизируются. Это обусловливается достаточно полной информационной обеспеченностью, уверенностью в материальной части, в средствах спасения и в правильности своих действий при возникновении аварийных ситуаций.</w:t>
      </w:r>
    </w:p>
    <w:p>
      <w:pPr>
        <w:pStyle w:val="Normal"/>
        <w:ind w:firstLine="540"/>
        <w:jc w:val="both"/>
        <w:rPr/>
      </w:pPr>
      <w:r>
        <w:rPr/>
        <w:t xml:space="preserve">Исследования российских физиологов и психологов показали, что успешная психическая деятельность обеспечивается не отдельными корковыми образованиями и нижележащими подкорковыми структурами, а функциональными объединениями (функциональными органами, ансамблями). </w:t>
      </w:r>
    </w:p>
    <w:p>
      <w:pPr>
        <w:pStyle w:val="Normal"/>
        <w:ind w:firstLine="540"/>
        <w:jc w:val="both"/>
        <w:rPr/>
      </w:pPr>
      <w:r>
        <w:rPr/>
        <w:t>На этапах острых психических реакций «входа» и «выхода» при воздействии измененной афферентации возникают дереализационные феномены, сопровождающиеся выраженными эмоциональными реакциями. Нарушается также координация движения. В основе этих нарушений лежит рассогласование функциональных систем психофизиологической организации человека, сложившейся в процессе онтогенеза или длительного пребывания в измененных условиях существования.</w:t>
      </w:r>
    </w:p>
    <w:p>
      <w:pPr>
        <w:pStyle w:val="Normal"/>
        <w:ind w:firstLine="540"/>
        <w:jc w:val="both"/>
        <w:rPr/>
      </w:pPr>
      <w:r>
        <w:rPr/>
        <w:t>Этап острых психических реакций входа сменяется этапом психической переадаптации, критериям которой служит устойчивая система взаимоотношений в изолированной группе. Одной из особенностей этапа психической переадаптации является формирование новых функциональных систем в ЦНС, позволяющих адекватно отражать реальную действительность в необычных условиях жизни. Другой особенностью этого этапа является актуализация необходимых потребностей и выработка защитных механизмов, обеспечивающих реакции на воздействие психогенных факторов. По своим психофизиологическим механизмам этап переадаптации имеет много общего с этапом реадаптации, восстановления процессов отражения, системы отношений и координации движений, адекватных для обычных условий жизни. И чем длиннее срок пребывания в измененных условиях, тем труднее и дольше происходит реадаптация к обычным условиям жизни.</w:t>
      </w:r>
    </w:p>
    <w:p>
      <w:pPr>
        <w:pStyle w:val="Normal"/>
        <w:ind w:firstLine="540"/>
        <w:jc w:val="both"/>
        <w:rPr/>
      </w:pPr>
      <w:r>
        <w:rPr/>
        <w:t>Хотя каждый из рассмотренных этапов имеет свою мотивационную обусловленность, он подчинен общей стратегической цели конкретной деятельности – выполнить полетное задание, успешно провести экспедицию, поход, плавание или эксперимент. Это соответствует как психологическим теориям (временная перспектива К. Левина; перспективное устремление личности А.С. Макаренко; сверхзадача и сквозное действие К.С. Станиславского), так и психофизиологическим представлениям (рефлекс цели И.П. Павлова; учение об акцепторе действия П.К. Анохина). При жестком и длительном воздействии психогенных факторов, а также при отсутствии мер профилактики этап психической переадаптации сменяется этапом неустойчивой психической деятельности. На этом этапе появляется ряд необычных психических состояний, характеризуемых эмоциональной лабильностью и нарушением ритма сна и бодрствования.</w:t>
      </w:r>
    </w:p>
    <w:p>
      <w:pPr>
        <w:pStyle w:val="Normal"/>
        <w:ind w:firstLine="540"/>
        <w:jc w:val="both"/>
        <w:rPr/>
      </w:pPr>
      <w:r>
        <w:rPr/>
        <w:t>При рассмотрении необычных психических состояний возникает вопрос: относятся ли они к психологической норме или же к патологии? Ответ на этот вопрос кажется простым лишь на первый взгляд. Так, если мы попытаемся оценить всевозможные необычные состояния, возникающие на этапах переадаптации, дезадаптации и реадаптации, пользуясь критериями психологической нормы, достаточно полно, разработанными Г.К. Ушаковым, то неизбежно придем к выводу, что имеем дело с психопатологией. Однако одно дело, например, оценить необычные психические состояния в условиях сенсорной депривации у добровольца-испытуемого как развившиеся галлюцинации, что довольно часто имеет место в зарубежных исследованиях, и совершенно иное, когда такая же оценка дается необычным психическим состояниям летчика-космонавта при испытании нервно-психической устойчивости в сурдокамере или во время полета. Вот почему проблема психической нормологии столь актуальна для измененных условий существования.</w:t>
      </w:r>
    </w:p>
    <w:p>
      <w:pPr>
        <w:pStyle w:val="Normal"/>
        <w:ind w:firstLine="540"/>
        <w:jc w:val="both"/>
        <w:rPr/>
      </w:pPr>
      <w:r>
        <w:rPr/>
        <w:t>Необычные психические состояния, возникающие на этапах психической переадаптации и реадаптации (эйдетизм, экстериоризационные реакции, аутизация, психологическая открытость и др.), мы также относим к нормальным коменсаторным, защитным психофизиологическим механизмам, характерным для измененных условий существования. «Психическая норма», являющаяся в медицине синонимом «здоровья», укладывается между верхней и нижней границами, в пределах которых могут происходить различные сдвиги, не влекущие за собой качественного изменения в морфологической структуре, физиологическом и психологическом состоянии человека. При работе регуляторных механизмов на пределе адаптационного оптимума на этапе неустойчивой психической деятельности возникают необычные психические феномены, которые, оставаясь в границах психологической нормы, в то же время расцениваются как препатологические.</w:t>
      </w:r>
    </w:p>
    <w:p>
      <w:pPr>
        <w:pStyle w:val="Normal"/>
        <w:ind w:firstLine="540"/>
        <w:jc w:val="both"/>
        <w:rPr/>
      </w:pPr>
      <w:r>
        <w:rPr/>
        <w:t>Потребность в разграничении нормальных по своей сути необычных психических состояний, возникающих в процессе адаптации личности, но напоминающих по своей феноменологической картине симптомы и синдромы неврозов и психозов, нашла свое отражение у психиатра прошлого века Крафта-Эбинга в характерном и емком понятии: «аналогия помешательства». Это – состояния, которые возникают, когда ребенок или «простой человек, дитя природы» попадает в непривычные условия. В целях дифференцирования психопатологических состояний от непатологических в измененных условиях, был предложен термин «псевдопсихопатологические состояния» для обозначения необычных психических феноменов, появляющихся на границе между нормой и патологией.</w:t>
      </w:r>
    </w:p>
    <w:p>
      <w:pPr>
        <w:pStyle w:val="Normal"/>
        <w:ind w:firstLine="540"/>
        <w:jc w:val="both"/>
        <w:rPr/>
      </w:pPr>
      <w:r>
        <w:rPr/>
        <w:t>Необычные психические состояния отграничиваются от патологии, во-первых, выраженной «понятностью» связи с окружающей средой. Примечательно, что еще Крафт-Эбинг, сравнивая психопатологические нарушения с психологическими состояниями, трактуемыми им как аналогии помешательства, особенно подчеркивал мотивированность этих последних феноменов. «По внешнему виду помешанный может ничем не отличаться от умственно здорового человека, - писал он, - и только когда мы вникнем в источник и мотивирование психических процессов у того и другого, мы будем в состоянии решать, имеем ли перед собой психически больного или здорового». Психологически понятные связи свидетельствуют о сохранности личности, а не являются непосредственным выражением психопатологического процесса, формирующего синдром. Во-вторых, псевдопсихопатологические реакции отличаются от патологии кратковременностью. В третьих, по отношению к ним, как правило, сохраняется критичность, возникают сомнения в их реальности. В четвертых, если человек во время нахождения в необычных условиях существования был убежден в реальности какого-либо представления, то после попадания в обычные условия жизни он легко отказывается от него, следуя логическому объяснению окружающих.</w:t>
      </w:r>
    </w:p>
    <w:p>
      <w:pPr>
        <w:pStyle w:val="Normal"/>
        <w:ind w:firstLine="540"/>
        <w:jc w:val="both"/>
        <w:rPr/>
      </w:pPr>
      <w:r>
        <w:rPr/>
        <w:t>Большинство выделенных нами в экспериментах необычных психических состояний у здоровых людей, с одной стороны, были рассмотрены как модели симптомов и синдромов, развивающихся при нервно-психических заболеваниях. Нарушения восприятия пространства и собственного «Я» при воздействии измененной афферентации моделируют дереализационные и деперсонализационные синдромы, известные в психопатологии. Эйдетические представления являются моделью зрительных и слуховых галлюцинаций. Интерпретационные феномены моделируют бред, а доминантные идеи соответствуют сверхценным идеям</w:t>
      </w:r>
    </w:p>
    <w:p>
      <w:pPr>
        <w:pStyle w:val="Normal"/>
        <w:ind w:firstLine="540"/>
        <w:jc w:val="both"/>
        <w:rPr/>
      </w:pPr>
      <w:r>
        <w:rPr/>
        <w:t>Эстериоризационные реакции (создание собеседника) в условиях одиночества рассматриваются как своеобразные модели синдромов раздвоения личности. Отсутствие обратной связи при операторской деятельности в условиях информационных ограничений создает модель невроза, развивающегося в системе человек-машина. Пониженное настроение, сменяющееся гипоманиакальностью, в экспериментах по сенсорной и информационной депривации моделирует синдроматику при циркулярном психозе. С другой стороны, необычные психические состояния, возникающие на этапе неустойчивой деятельности, позволяет раскрыть особенности протекания психических процессов на границе между психической нормой и патологией.</w:t>
      </w:r>
    </w:p>
    <w:p>
      <w:pPr>
        <w:pStyle w:val="Normal"/>
        <w:jc w:val="center"/>
        <w:rPr>
          <w:b/>
          <w:b/>
        </w:rPr>
      </w:pPr>
      <w:r>
        <w:rPr>
          <w:b/>
        </w:rPr>
        <w:t>8.5. Неврозы</w:t>
      </w:r>
    </w:p>
    <w:p>
      <w:pPr>
        <w:pStyle w:val="Normal"/>
        <w:ind w:firstLine="540"/>
        <w:jc w:val="both"/>
        <w:rPr/>
      </w:pPr>
      <w:r>
        <w:rPr/>
        <w:t>Неврозы (</w:t>
      </w:r>
      <w:r>
        <w:rPr>
          <w:lang w:val="en-US"/>
        </w:rPr>
        <w:t>neuron</w:t>
      </w:r>
      <w:r>
        <w:rPr/>
        <w:t xml:space="preserve"> – жила, нерв) – группа заболеваний, возникающих вследствие воздействия психической травмы и сопровождающихся нарушением общего самочувствия, неустойчивостью настроения и сомато-вегетативными проявлениями. Невротический срыв возможен у любого человека, однако его характер и форма определяются целым рядом факторов. С одной стороны, формирование невроза находится в непосредственной зависимости от личностных особенностей человека, его наследственной избирательной переносимости внешних воздействий, уровня приспособительных возможностей организма. С другой стороны, возникновение того или иного невроза определяется характером психической травмы, которая может быть острой, одномоментной (например, внезапная смерть близкого человека) или длительно существующей неблагоприятной ситуацией (конфликтная напряженная обстановка в семье, на работе). Однако в любом случае, психогенная ситуация должна быть эмоционально значимой для больного, представлять определенную жизненную ценность. Помимо этого, чаще всего неврозы чаще возникают у лиц, перенесших психическую травму в детском возрасте, воспитывавшихся в неблагоприятных семейных условиях, часто болеющих соматическими болезными. Неврозы – это функциональные расстройства, т.е. обратимые, которые исчезают сами спустя некоторое время после действия психической травмы или поддаются полному излечению.</w:t>
      </w:r>
    </w:p>
    <w:p>
      <w:pPr>
        <w:pStyle w:val="Normal"/>
        <w:ind w:firstLine="540"/>
        <w:jc w:val="both"/>
        <w:rPr/>
      </w:pPr>
      <w:r>
        <w:rPr/>
        <w:t xml:space="preserve">Больные осознают факт психического расстройства и критически оценивают свое состояние. Отечественные психиатры выделяют обычно три основные формы неврозов: неврастению, истерический невроз и невроз навязчивых состояний. По Международной классификации рассматривают отдельно невротическую депрессию, фобический и ипохондрический неврозы, невроз страха и др. </w:t>
      </w:r>
    </w:p>
    <w:p>
      <w:pPr>
        <w:pStyle w:val="Normal"/>
        <w:ind w:firstLine="540"/>
        <w:jc w:val="both"/>
        <w:rPr/>
      </w:pPr>
      <w:r>
        <w:rPr>
          <w:b/>
        </w:rPr>
        <w:t>Неврастения</w:t>
      </w:r>
      <w:r>
        <w:rPr/>
        <w:t xml:space="preserve"> – состояние раздражительной слабости, т.е. сочетание повышенной возбудимости и раздражительности с быстрой утомляемостью и истощаемостью. На начальном этапе болезни преобладают явления раздражительности, плохой переносимости эмоциональных и физических нагрузок, внешних раздражителей. Больные плохо переносят яркий свет, резкий шум, громкую речь, перепады температуры. У них легко возникают различные вегетативные реакции: сердцебиение, потливость, похолодание конечностей. Нарушается засыпание, сон поверхностный. Больные часто жалуются на головную боль, пульсацию или шум в голове, что затрудняет умственную деятельность. Постепенно реакции раздражительности замещаются быстрой истощаемостью, сильной слабостью, утомляемостью.</w:t>
      </w:r>
    </w:p>
    <w:p>
      <w:pPr>
        <w:pStyle w:val="Normal"/>
        <w:ind w:firstLine="540"/>
        <w:jc w:val="both"/>
        <w:rPr/>
      </w:pPr>
      <w:r>
        <w:rPr/>
        <w:t>Больные не могут сосредоточить внимание, постоянно отвлекаются от работы. Появляется недовольство собой, обидчивость и плаксивость. При попытке заставить себя что-либо делать сразу появляется масса жалоб на плохое самочувствие, слабость, разбитость. Днем у таких больных состояние сонливости, а ночью – бессонница. При выраженных вегетативных симптомах больные начинают прислушиваться к деятельности своих органов (как бьется сердце, работает желудок, дышат легкие), фиксируются на неприятных ощущениях, с тревогой думая о возможных опасных болезнях.</w:t>
      </w:r>
    </w:p>
    <w:p>
      <w:pPr>
        <w:pStyle w:val="Normal"/>
        <w:ind w:firstLine="540"/>
        <w:jc w:val="both"/>
        <w:rPr/>
      </w:pPr>
      <w:r>
        <w:rPr/>
        <w:t>В большинстве случаев неврастения заканчивается благоприятным исходом. Иногда достаточно разрешить ситуацию, вызывающую эмоциональное напряжение, и предоставить больному хороший отдых, и состояние быстро нормализуется. В других же случаях требуется довольно длительное лечение.</w:t>
      </w:r>
      <w:r>
        <w:rPr>
          <w:b/>
        </w:rPr>
        <w:t xml:space="preserve"> </w:t>
      </w:r>
    </w:p>
    <w:p>
      <w:pPr>
        <w:pStyle w:val="Normal"/>
        <w:ind w:firstLine="540"/>
        <w:jc w:val="both"/>
        <w:rPr/>
      </w:pPr>
      <w:r>
        <w:rPr>
          <w:b/>
        </w:rPr>
        <w:t>Истерический невроз</w:t>
      </w:r>
      <w:r>
        <w:rPr/>
        <w:t xml:space="preserve"> – заболевание с полиморфной сисптоматикой, проявляющееся функциональными соматическими, неврологическими и психическими нарушениями. Эти разнообразные расстройства возникают в связи с повышенной внушаемостью и самовнушаемостью больного. Поэтому симптомы истерии могут напоминать проявления самых различных болезней, за что ее и назвали «великой симулянткой». Истерический невроз чаще возникает у лиц с истерическим характером.</w:t>
      </w:r>
    </w:p>
    <w:p>
      <w:pPr>
        <w:pStyle w:val="Normal"/>
        <w:ind w:firstLine="540"/>
        <w:jc w:val="both"/>
        <w:rPr/>
      </w:pPr>
      <w:r>
        <w:rPr/>
        <w:t>Из симптомов заболевания наиболее яркими являются истерические судорожные припадки, которые в настоящее время встречаются довольно редко. Возникает припадок обычно при наличии зрителей и в таком месте, где больной не может нанести себе повреждение. Сознание не выключается, а как бы сужается. Больной не падает, где попало, а выбирает предварительно место, чтобы не удариться (прежде, чем упасть, «соломки подстилает»).</w:t>
      </w:r>
    </w:p>
    <w:p>
      <w:pPr>
        <w:pStyle w:val="Normal"/>
        <w:ind w:firstLine="540"/>
        <w:jc w:val="both"/>
        <w:rPr/>
      </w:pPr>
      <w:r>
        <w:rPr/>
        <w:t xml:space="preserve">Судорожные проявления не постоянны и разнообразны. Движения размашисты и хаотичны. Бывает так, что тело пациентки (чаще встречается у женщин) выгибается в виде дуги. Если больная лежит на кровати, то ноги и руки вытягиваются, пальцы сводит судорога. Припадки могут быть без судорог, в виде различных кризов (гипертонических, сердечных), приступов удушья, дрожи в теле, длительных рыданий. Довольно часто встречаются такие симптомы, как параличи рук и ног, потеря чувствительности по типу «перчаток», «носков», нарушения походки. </w:t>
      </w:r>
    </w:p>
    <w:p>
      <w:pPr>
        <w:pStyle w:val="Normal"/>
        <w:ind w:firstLine="540"/>
        <w:jc w:val="both"/>
        <w:rPr/>
      </w:pPr>
      <w:r>
        <w:rPr/>
        <w:t>Несколько реже бывает истерическая слепота, глухота, немота. Больной молчит, когда ему задают вопросы, но отвечает на них письменно, в отличие от глухонемых. Больные истерией, как правило, демонстративны в проявлениях своей болезни. Они всегда подчеркивают исключительную тяжесть своего заболевания, говорят об «ужасных» страданиях, невыносимых болях, неповторимых и необычных симптомах. Вместе с тем, они не тяготятся своим «тяжелым состоянием, не пытаются от него избавиться. Наоборот, болезнь для них является «желаемой», своеобразной защитной реакцией в сложившейся конфликтной ситуации (например, «я тяжело болею, поэтому меня нельзя уволить с работы»). При неблагоприятно складывающихся для больного обстоятельствах наблюдается усиление проявлений болезни. Поведение больных становится демонстративным, характер все более эгоистичным, все интересы сосредотачиваются только на себе и своей болезни.</w:t>
      </w:r>
    </w:p>
    <w:p>
      <w:pPr>
        <w:pStyle w:val="Normal"/>
        <w:ind w:firstLine="540"/>
        <w:jc w:val="both"/>
        <w:rPr/>
      </w:pPr>
      <w:r>
        <w:rPr/>
        <w:t>Истерические расстройства могут быть кратковременными или длительными, иногда принимают волнообразный характер с частыми обострениями. Все зависит от того, насколько больные могут добиться с помощью своей болезни, чего они хотят. Однако, в жизни получается все наоборот. Больные не столько реализуют свои интересы, сколько приносят себе ущерб. Разрушается семья, приходится оставить работу, вся жизнь превращается в сплошную болезнь.</w:t>
      </w:r>
    </w:p>
    <w:p>
      <w:pPr>
        <w:pStyle w:val="Normal"/>
        <w:ind w:firstLine="540"/>
        <w:jc w:val="both"/>
        <w:rPr/>
      </w:pPr>
      <w:r>
        <w:rPr>
          <w:b/>
        </w:rPr>
        <w:t>Невроз навязчивых состояний</w:t>
      </w:r>
      <w:r>
        <w:rPr/>
        <w:t xml:space="preserve"> – это заболевание, при котором непроизвольно возникают навязчивые мысли, страхи, движения, воспринимаемые больными как болезненные, с которыми они борются, но избавиться от них не могут. Наиболее часто встречаются навязчивые страхи (фобии), поэтому и выделяется фобический невроз. Под влиянием психической травмы возникает сначала вегетативная реакция в виде неприятных ощущений в сердце, животе, сопровождающаяся тревогой.</w:t>
      </w:r>
    </w:p>
    <w:p>
      <w:pPr>
        <w:pStyle w:val="Normal"/>
        <w:ind w:firstLine="540"/>
        <w:jc w:val="both"/>
        <w:rPr/>
      </w:pPr>
      <w:r>
        <w:rPr/>
        <w:t>Если случается какой-нибудь приступ, обморок, то при повторении его формируется страх. Он постоянно преследует больного, особенно сильно проявляясь в тех местах и ситуациях, где возник впервые. Таким образом формируется навязчивый страх смерти, страх заболеть тяжелыми болезнями (инфаркт миокарда, рак, сифилис, СПИД). Если страх возник в метро, больные избегают метро, в дальнейшем страх может возникать в других видах транспорта, и больные передвигаются только в сопровождении близких.</w:t>
      </w:r>
    </w:p>
    <w:p>
      <w:pPr>
        <w:pStyle w:val="Normal"/>
        <w:ind w:firstLine="540"/>
        <w:jc w:val="both"/>
        <w:rPr/>
      </w:pPr>
      <w:r>
        <w:rPr/>
        <w:t>Больных с сифилисофобией, спидофобией, боязнью заболеть особо опасными инфекциями охватывает сильный страх заражения, поэтому они предпринимают специальные меры предосторожности, десятки раз моют руки, дезинфицируют одежду, не пользуются чужими предметами, не ходят в общественные заведения.</w:t>
      </w:r>
    </w:p>
    <w:p>
      <w:pPr>
        <w:pStyle w:val="Normal"/>
        <w:ind w:firstLine="540"/>
        <w:jc w:val="both"/>
        <w:rPr/>
      </w:pPr>
      <w:r>
        <w:rPr/>
        <w:t>Страхи могут касаться не только болезней – высоты, темноты, закрытых и открытых пространств, страх переходить улицу, боязнь эскалатора, острых предметов и др.</w:t>
      </w:r>
    </w:p>
    <w:p>
      <w:pPr>
        <w:pStyle w:val="Normal"/>
        <w:ind w:firstLine="540"/>
        <w:jc w:val="both"/>
        <w:rPr/>
      </w:pPr>
      <w:r>
        <w:rPr/>
        <w:t xml:space="preserve">Довольно часто возникают навязчивые контрастные влечения, т.е. желание сделать недозволенное, противоречащее воспитанию и установкам самого больного. Например, непреодолимое желание выругаться громко на площади, оскорбить вслух случайного человека. Отмечаются также и различные навязчивые движения рук, головы. Подергивания, моргания и т.д. Больные могут на некоторое время сдержать подобные движения, однако, это требует большого напряжения. Невроз навязчивых состояний характеризуется обычно затяжным течением (в отличие от других неврозов), особенно у лиц, склонных к тревожности, мнительности, нерешительности.   </w:t>
      </w:r>
    </w:p>
    <w:p>
      <w:pPr>
        <w:pStyle w:val="Normal"/>
        <w:ind w:firstLine="540"/>
        <w:jc w:val="both"/>
        <w:rPr/>
      </w:pPr>
      <w:r>
        <w:rPr>
          <w:b/>
        </w:rPr>
        <w:t>Депрессивный невроз</w:t>
      </w:r>
      <w:r>
        <w:rPr/>
        <w:t xml:space="preserve"> (невротическая депрессия) – психогенно возникающее депрессивное состояние, при котором сниженное настроение сочетается с функционально соматическими нарушениями (вегето-сосудистая дистония). Невротическая депрессия чаще возникает у лиц с чертами прямолинейности, бескомпромиссности, с заостренным чувством долга и справедливости. Психическая травма обычно усугубляется или даже создается самим больным в силу особенностей характера. Подавленное настроение сопровождается плаксивостью. </w:t>
      </w:r>
    </w:p>
    <w:p>
      <w:pPr>
        <w:pStyle w:val="Normal"/>
        <w:ind w:firstLine="540"/>
        <w:jc w:val="both"/>
        <w:rPr/>
      </w:pPr>
      <w:r>
        <w:rPr/>
        <w:t>По утрам больные просыпаются с трудом, в состоянии вялости и разбитости. Однако, у них отсутствует как ретроспективный анализ прошлого с идеями самообвинения, так и мысли о безысходности и бесперспективности будущего, влекущее за собой мысли о самоубийстве. Наоборот, больные скорее оптимистичны в отношении будущего. В отличие от других вариантов депрессии, подавленное настроение не влечет за собой полное снижение активности и инициативы, отмечается даже «бегство на работу».</w:t>
      </w:r>
    </w:p>
    <w:p>
      <w:pPr>
        <w:pStyle w:val="Normal"/>
        <w:ind w:firstLine="540"/>
        <w:jc w:val="both"/>
        <w:rPr/>
      </w:pPr>
      <w:r>
        <w:rPr>
          <w:b/>
        </w:rPr>
        <w:t>Ипохондрический невроз</w:t>
      </w:r>
      <w:r>
        <w:rPr/>
        <w:t xml:space="preserve"> – патологическое состояние с необоснованно повышенным вниманием к своему здоровью и убежденностью в наличии тяжелого неизлечимого заболевания. Эта форма болезни может вытекать из других форм неврозов, например, фобического невроза, или возникать самостоятельно в психотравмирующих ситуациях определенного типа. Например, во время похорон родственника, умершего от инфаркта миокарда, возникло неприятное ощущение в сердце. Больной зафиксировался на этом. Повторные «боли» в сердце стали поводом для появления мыслей о болезни сердца, что, в свою очередь, явилось причиной обращения к врачу. Объективного подтверждения такие мнимые болезни и ощущения обычно не находят, что создает почву для последующих обращений к врачу и обследований. У таких больных иногда выявляются определенные функциональные соматические нарушения, однако, они не соответствуют тяжести воображаемой болезни.</w:t>
      </w:r>
    </w:p>
    <w:p>
      <w:pPr>
        <w:pStyle w:val="Normal"/>
        <w:ind w:firstLine="540"/>
        <w:jc w:val="both"/>
        <w:rPr/>
      </w:pPr>
      <w:r>
        <w:rPr/>
        <w:t xml:space="preserve">Мысли о тяжелом неизлечимом заболевании приобретают доминирующий, сверхценный характер, а хождение по больницам и посещение врачей становится способом существования таких больных. На ранних стадиях заболевания при соответствующем лечении ипохондрическая симптоматика может ослабевать или даже исчезать совсем. В более далеко зашедших случаях формируется ипохондрическое развитие личности, с трудом поддающееся терапии. </w:t>
      </w:r>
    </w:p>
    <w:p>
      <w:pPr>
        <w:pStyle w:val="Normal"/>
        <w:jc w:val="center"/>
        <w:rPr>
          <w:b/>
          <w:b/>
        </w:rPr>
      </w:pPr>
      <w:r>
        <w:rPr>
          <w:b/>
        </w:rPr>
        <w:t>8.6. Психопатии</w:t>
      </w:r>
    </w:p>
    <w:p>
      <w:pPr>
        <w:pStyle w:val="Normal"/>
        <w:ind w:firstLine="540"/>
        <w:jc w:val="both"/>
        <w:rPr/>
      </w:pPr>
      <w:r>
        <w:rPr/>
        <w:t xml:space="preserve">Психопатии – это группа стойких врожденных или приобретенных характерологических расстройств при общей сохранности интеллекта, приводящих к нарушениям межличностных отношений и адаптации к окружающему. </w:t>
      </w:r>
    </w:p>
    <w:p>
      <w:pPr>
        <w:pStyle w:val="Normal"/>
        <w:ind w:firstLine="540"/>
        <w:jc w:val="both"/>
        <w:rPr/>
      </w:pPr>
      <w:r>
        <w:rPr/>
        <w:t xml:space="preserve">Психическая дисгармоничность при психопатии зависит от чрезмерной выраженности одних психических свойств и недоразвития других. Так, например, повышенная эмоциональная возбудимость при отсутствии контроля за поведением и реакциями, вызываемыми аффективными стимулами: тревожность, неуверенность и подозрительность при недостаточности адекватной оценки окружающего и чувства реальности, эгоцентризм, чрезмерные притязания на свою значимость при отсутствии способностей, возможностей и т.д. Указанные психические свойства присущи в определенной степени нормальной в психическом отношении личности, но они в ней представлены в сбалансированном виде. </w:t>
      </w:r>
    </w:p>
    <w:p>
      <w:pPr>
        <w:pStyle w:val="Normal"/>
        <w:ind w:firstLine="540"/>
        <w:jc w:val="both"/>
        <w:rPr/>
      </w:pPr>
      <w:r>
        <w:rPr/>
        <w:t>Сбалансированность психических свойств личности создает устойчивую, гармоническую структуру личности. Гармоничность и дисгармоничность личности – понятия более широкие, чем те, которые применяются для классификации психических состояний. Гармоничность личности как оптимальное сочетание ее физических или психических свойств может в большей степени отвечать одним требованиям и в меньшей – другим. Однако у психопатических личностей эти свойства представлены в сочетаниях, затрудняющих социальную адаптацию.</w:t>
      </w:r>
    </w:p>
    <w:p>
      <w:pPr>
        <w:pStyle w:val="Normal"/>
        <w:ind w:firstLine="540"/>
        <w:jc w:val="both"/>
        <w:rPr/>
      </w:pPr>
      <w:r>
        <w:rPr/>
        <w:t>При определении психопатических состояний из множества психических свойств и их совокупностей выделяются преимущественно те, которые приводят к нарушению межличностных отношений и социальной дезадаптации личности.</w:t>
      </w:r>
    </w:p>
    <w:p>
      <w:pPr>
        <w:pStyle w:val="Normal"/>
        <w:ind w:firstLine="540"/>
        <w:jc w:val="both"/>
        <w:rPr/>
      </w:pPr>
      <w:r>
        <w:rPr/>
        <w:t>Клинические проявления психопатий характеризуются следующими особенностями. Лица страдающие этими заболеваниями, отличаются дисгармоничным складом личности, выраженность которой приводит к нарушениям социальной адаптации. Психопатические проявления тотальны, т.е. проявляются во всех сферах деятельности, и стабильны.</w:t>
      </w:r>
    </w:p>
    <w:p>
      <w:pPr>
        <w:pStyle w:val="Normal"/>
        <w:ind w:firstLine="540"/>
        <w:jc w:val="both"/>
        <w:rPr/>
      </w:pPr>
      <w:r>
        <w:rPr/>
        <w:t>Возможность адаптации в жизни при психопатиях зависит от двух предпосылок: выраженности дисгармоничности личности и внешних факторов. Психопатическая личность может быть удовлетворительно адаптирована в благоприятных для нее условиях (состояние компенсации) и дезадаптирована с яркой выраженностью свойственных ей психических проявлений, в том числе невротических, при неблагоприятных условиях (декомпенсация).</w:t>
      </w:r>
    </w:p>
    <w:p>
      <w:pPr>
        <w:pStyle w:val="Normal"/>
        <w:ind w:firstLine="540"/>
        <w:jc w:val="both"/>
        <w:rPr/>
      </w:pPr>
      <w:r>
        <w:rPr/>
        <w:t>Психопатии отличаются от других заболеваний, в том числе и от психических. Психопатии тесно интегрированы с особенностями личности, ее установками, в то время как болезни, включая и психические, являются чем-то чуждым для личности больного. При психопатии отсутствуют ремиссии, в отличие от других заболеваний. В лечении психопатии ведущее значение принадлежит коррекции личности и перестройке отношения личности к себе и окружающему. Оценка распространения психопатий представляет трудность, так как больные психопатией попадают под наблюдение врачей при декомпенсации их состояний или в случаях нарушения общественных законов.</w:t>
      </w:r>
    </w:p>
    <w:p>
      <w:pPr>
        <w:pStyle w:val="Normal"/>
        <w:ind w:firstLine="540"/>
        <w:rPr/>
      </w:pPr>
      <w:r>
        <w:rPr>
          <w:b/>
        </w:rPr>
        <w:t xml:space="preserve">Возбудимая психопатия. </w:t>
      </w:r>
      <w:r>
        <w:rPr/>
        <w:t xml:space="preserve">Эта форма психопатии отличается бурными аффективными проявлениями раздражения, недовольства и гнева в ситуациях, которые не отвечают интересам больного, или в случаях когда ему может казаться, что ущемляют его права и т.д. Вне обстоятельств, эмоционально значимых для больного, его аффективные реакции могут быть вполне адекватны. Поведение и действия больного протекают в вышеназванных условиях без достаточной логической оценки, без учета возможных их последствий. Порой они могут быть почти импульсивными. Лица с такой формой психопатии легко вступают в конфликты с окружающими и нередко совершают агрессивнее поступки. </w:t>
      </w:r>
    </w:p>
    <w:p>
      <w:pPr>
        <w:pStyle w:val="Normal"/>
        <w:ind w:firstLine="540"/>
        <w:jc w:val="both"/>
        <w:rPr/>
      </w:pPr>
      <w:r>
        <w:rPr/>
        <w:t>В связи с этим у них часто возникают напряженные отношения в коллективе. Все это часто бывает причиной стресса, вызывающего декомпенсацию состояний у психопатических личностей. Адекватного осознания неправильности своих реакций и поведения у них, как правило, не бывает. Постоянно имеется тенденция находить причины и обстоятельства, оправдывающие такое поведение.</w:t>
      </w:r>
    </w:p>
    <w:p>
      <w:pPr>
        <w:pStyle w:val="Normal"/>
        <w:ind w:firstLine="540"/>
        <w:rPr/>
      </w:pPr>
      <w:r>
        <w:rPr>
          <w:b/>
        </w:rPr>
        <w:t xml:space="preserve">Шизоидная психопатия. </w:t>
      </w:r>
      <w:r>
        <w:rPr/>
        <w:t xml:space="preserve">Лица с шизоидной психопатией отличаются необщительностью, замкнутостью, крайне трудно вступают в контакт с окружающими. В детстве они любят играть в одиночестве в тихие и спокойные игры, чаще всего дома, никогда не делятся своими переживаниями с родителями, со сверстниками не могут найти общего языка. В дальнейшем в силу обстоятельств заводят с окружающими дружеские отношения, но контакт всегда формальный. </w:t>
      </w:r>
    </w:p>
    <w:p>
      <w:pPr>
        <w:pStyle w:val="Normal"/>
        <w:ind w:firstLine="540"/>
        <w:jc w:val="both"/>
        <w:rPr/>
      </w:pPr>
      <w:r>
        <w:rPr/>
        <w:t>В зависимости от преобладания черт чрезмерной чувствительности или эмоциональной холодности выделяются экспансивные и сенситивные шизоиды. Сенситивные шизоиды отличаются повышенной ранимостью, чрезмерно болезненной обидчивостью, вместе с тем они довольно злопамятны, подолгу переживают проявленную в свой адрес грубость или незначительную обиду.</w:t>
      </w:r>
    </w:p>
    <w:p>
      <w:pPr>
        <w:pStyle w:val="Normal"/>
        <w:ind w:firstLine="540"/>
        <w:jc w:val="both"/>
        <w:rPr/>
      </w:pPr>
      <w:r>
        <w:rPr/>
        <w:t>Экспансивные шизоиды, напротив, отличаются элементами эмоциональной «анестезии» по отношению к окружающим. Они нисколько не считаются с чужим мнением, во всем полагаются на свои взгляды, в отношении с другими людьми высокомерны, холодны. В профессиональных взаимоотношениях всегда отличаются сухостью и официальностью. И, конечно, основной чертой является безразличие к окружающим, что особенно ярко может проявиться в отношении отдельных лиц и близких (родители, родственники и т.д.).</w:t>
      </w:r>
    </w:p>
    <w:p>
      <w:pPr>
        <w:pStyle w:val="Normal"/>
        <w:ind w:firstLine="540"/>
        <w:rPr/>
      </w:pPr>
      <w:r>
        <w:rPr>
          <w:b/>
        </w:rPr>
        <w:t xml:space="preserve">Психастеническая психопатия. </w:t>
      </w:r>
      <w:r>
        <w:rPr/>
        <w:t>Ядром психастенической личности является тревожность и неуверенность в себе. С детства у таких лиц отмечается застенчивость, повышенная впечатлительность, постоянная боязнь сделать что-нибудь не так. В школе, выходя к доске отвечать, они боятся, что не вспомнят выученный материал, в гостях не решаются лишний раз что-либо сделать, сказать слово из опасения, что обязательно сделают это не так, как надо. Будучи взрослыми, они постоянно во всем сомневаются, не уверены в себе, в своих делах, в правильности своего поведения, нерешительны в общении с окружающими. Взаимоотношения с другими людьми для них представляют порой большую сложность. Им несвойственны порывы, спонтанные побуждения. Прежде чем сделать какой-либо шаг, они мучительно долго оценивают его, сомневаются в его целесообразности.</w:t>
      </w:r>
    </w:p>
    <w:p>
      <w:pPr>
        <w:pStyle w:val="Normal"/>
        <w:ind w:firstLine="540"/>
        <w:rPr/>
      </w:pPr>
      <w:r>
        <w:rPr>
          <w:b/>
        </w:rPr>
        <w:t xml:space="preserve">Аффективные типы психопатий. </w:t>
      </w:r>
      <w:r>
        <w:rPr/>
        <w:t>В зависимости от преобладания у личности того или иного аффекта выделяются два варианта аффективных психопатий: дистимичный и гипертимичный. Дистимичные личности отличаются несколько пессимистическим взглядом на жизнь, всегда скептически относятся к проявлениям веселья и радости окружающими и сами радуются или веселятся исключительно редко. В то же время любая неудача или несчастье действуют на них значительно сильнее, чем на окружающих. Такие лица склонны к некоторому самобичеванию и скептицизму как в отношении себя, так и окружающих.</w:t>
      </w:r>
    </w:p>
    <w:p>
      <w:pPr>
        <w:pStyle w:val="Normal"/>
        <w:ind w:firstLine="540"/>
        <w:jc w:val="both"/>
        <w:rPr/>
      </w:pPr>
      <w:r>
        <w:rPr/>
        <w:t>Гипертимичные личности всегда деятельны, активны, пребывают в хорошем настроении, говорливы, на жизнь смотрят оптимистично. Они всегда инициаторы в различных делах, активно занимаются общественной работой, руководят кружками и секциями. На работе они – «душа коллектива».</w:t>
      </w:r>
    </w:p>
    <w:p>
      <w:pPr>
        <w:pStyle w:val="Normal"/>
        <w:ind w:firstLine="540"/>
        <w:rPr/>
      </w:pPr>
      <w:r>
        <w:rPr>
          <w:b/>
        </w:rPr>
        <w:t xml:space="preserve">Неустойчивые психопатии. </w:t>
      </w:r>
      <w:r>
        <w:rPr/>
        <w:t>Больные с неустойчивой психопатией отличаются недоразвитием волевых качеств, повышенной внушаемостью, отсутствием серьезных жизненных установок. Они живут одним днем, никогда не доводят начатое дело до конца. При постоянной стимуляции и контроле за их поведением со стороны им удается частично компенсироваться, как-то приспосабливаться к жизни. Будучи предоставлены сами себе, они ведут праздный образ жизни, легко вовлекаются в антисоциальные группы, злоупотребляют спиртными напитками и т.д.</w:t>
      </w:r>
    </w:p>
    <w:p>
      <w:pPr>
        <w:pStyle w:val="Normal"/>
        <w:ind w:firstLine="540"/>
        <w:jc w:val="both"/>
        <w:rPr/>
      </w:pPr>
      <w:r>
        <w:rPr/>
        <w:t>Представленные выше описания форм психопатии даны несколько схематично. В чистом виде отдельные формы психопатий встречаются нечасто. Часто наблюдаются смешанные формы, где наряду с ведущими признаками, свойственными определенному виду психопатии, имеются другие, типичные для него.</w:t>
      </w:r>
    </w:p>
    <w:p>
      <w:pPr>
        <w:pStyle w:val="Normal"/>
        <w:ind w:firstLine="540"/>
        <w:rPr/>
      </w:pPr>
      <w:r>
        <w:rPr>
          <w:b/>
        </w:rPr>
        <w:t xml:space="preserve">Акцентированные личности. </w:t>
      </w:r>
      <w:r>
        <w:rPr/>
        <w:t>Состояния, названные немецким психиатром К. Леонгардом акцентированными, также подразделяются на отдельные варианты. Некоторые из них напоминают известные формы психопатий. Их ведущие признаки могут напоминать редуцированные проявления соответствующих психопатий. Другие состояния по своим проявлениям отличаются от известных форм психопатии. Так, акцентированные личности имеют сходство со страдающими истерической психопатией. Они склонны к театральности, к самоутверждению в глазах окружающих и т.д. Однако эти проявления у них не столь ярки и общая дисгармоничность личности выражена значительно меньше. Другие варианты акцентированных состояний меньше соответствуют формам известных психопатий, хотя среди них обнаруживаются признаки дисгармоничных свойств личности: ригидность, неуправляемость и др. В рамках акцентированных состояний часто встречаются смешанные варианты, включающие признаки разных типов акцентирования.</w:t>
      </w:r>
    </w:p>
    <w:p>
      <w:pPr>
        <w:pStyle w:val="Normal"/>
        <w:ind w:firstLine="540"/>
        <w:jc w:val="both"/>
        <w:rPr/>
      </w:pPr>
      <w:r>
        <w:rPr/>
        <w:t xml:space="preserve">   </w:t>
      </w:r>
      <w:r>
        <w:rPr/>
        <w:t>Акцентированные личности не являются патологическими, более легко адаптируются в жизни, чем психопатические, и их адаптация более устойчива, однако и у них в неблагоприятных условиях могут возникать состояния декомпенсации, а также патологическое развитие. При патологическом развитии имеется корреляция между отдельными типами акцентуации и самим характером развития.</w:t>
      </w:r>
    </w:p>
    <w:p>
      <w:pPr>
        <w:pStyle w:val="Normal"/>
        <w:jc w:val="center"/>
        <w:rPr>
          <w:b/>
          <w:b/>
        </w:rPr>
      </w:pPr>
      <w:r>
        <w:rPr>
          <w:b/>
        </w:rPr>
      </w:r>
    </w:p>
    <w:p>
      <w:pPr>
        <w:pStyle w:val="Normal"/>
        <w:jc w:val="center"/>
        <w:rPr>
          <w:b/>
          <w:b/>
        </w:rPr>
      </w:pPr>
      <w:r>
        <w:rPr>
          <w:b/>
        </w:rPr>
      </w:r>
    </w:p>
    <w:p>
      <w:pPr>
        <w:pStyle w:val="Normal"/>
        <w:jc w:val="center"/>
        <w:rPr>
          <w:b/>
          <w:b/>
        </w:rPr>
      </w:pPr>
      <w:r>
        <w:rPr>
          <w:b/>
        </w:rPr>
        <w:t>8.7. Маниакально-депрессивный синдром</w:t>
      </w:r>
    </w:p>
    <w:p>
      <w:pPr>
        <w:pStyle w:val="Normal"/>
        <w:ind w:firstLine="540"/>
        <w:jc w:val="both"/>
        <w:rPr/>
      </w:pPr>
      <w:r>
        <w:rPr/>
        <w:t>Маниакально-депрессивный психоз – психическое заболевание, проявляющееся периодически наступающим расстройством настроения. В типичных случаях протекает в форме чередующихся фаз – маниакальной, выражающейся немотивированно веселым настроением, и депрессивной; обычно приступы болезни сменяются промежутками полного здоровья. Подобное классическое течение болезни наблюдается сравнительно редко, чаще встречаются формы болезни с возникновением только маниакальных или только депрессивных состояний.</w:t>
      </w:r>
    </w:p>
    <w:p>
      <w:pPr>
        <w:pStyle w:val="Normal"/>
        <w:ind w:firstLine="540"/>
        <w:jc w:val="both"/>
        <w:rPr/>
      </w:pPr>
      <w:r>
        <w:rPr/>
        <w:t>В маниакальном состоянии больные подвижны, неусидчивы, суетливы; мимика оживлена, речь ускорена, тембр голоса не соразмеряется с требованиями обстановки. Больные повышенно активны, мало спят, но при этом не испытывают усталости; жаждут деятельности, строят бесчисленные планы, которые тут же пытаются привести в исполнение, ничего не доводят до конца, отвлекаются. Реальных трудностей недооценивают. При выраженных маниакальных состояниях наступает расторможенность влечений, проявляющаяся в сексуальном возбуждении, расточительности и др. Вследствие крайней отвлекаемости внимания и суетливости мышление утрачивает целенаправленность, и суждения становятся поверхностными, хотя больные и могут проявлять тонкую наблюдательность. В большей мере страдает критика по отношению к собственным способностям и успехам не только в профессиональной области, но и в случайной сфере деятельности. По мере уменьшения возбуждения и выравнивании настроения суждения больного принимают все более реалистический характер.</w:t>
      </w:r>
    </w:p>
    <w:p>
      <w:pPr>
        <w:pStyle w:val="Normal"/>
        <w:ind w:firstLine="540"/>
        <w:jc w:val="both"/>
        <w:rPr/>
      </w:pPr>
      <w:r>
        <w:rPr/>
        <w:t>Для депрессивной фазы характерна немотивированная тоскливость, которая сочетается с двигательной заторможенностью и замедленностью мышления. Малая подвижность может в тяжелых случаях переходить в полное оцепенение – депрессивный ступор, чаще, однако, заторможенность выражена не столь резко или носит частичный характер, сочетаясь с попытками каких-либо однообразных действий. У депрессивных больных часто встречаются неверие в собственные силы, идеи самообвинения; больные считают себя никчемными людьми, способными приносить своим близким лишь несчастье.</w:t>
      </w:r>
    </w:p>
    <w:p>
      <w:pPr>
        <w:pStyle w:val="Normal"/>
        <w:ind w:firstLine="540"/>
        <w:jc w:val="both"/>
        <w:rPr/>
      </w:pPr>
      <w:r>
        <w:rPr/>
        <w:t>С возникновением подобных идей связана опасность попыток к самоубийству, что требует особой бдительности со стороны окружающих. При глубокой депрессии больные ощущают пустоту в голове, тяжесть и скованность мысли, с большой задержкой отвечают даже на элементарные вопросы. Сон нарушен, аппетит снижен.</w:t>
      </w:r>
    </w:p>
    <w:p>
      <w:pPr>
        <w:pStyle w:val="Normal"/>
        <w:ind w:firstLine="540"/>
        <w:jc w:val="both"/>
        <w:rPr/>
      </w:pPr>
      <w:r>
        <w:rPr/>
        <w:t>Наиболее часто заболевание начинается в возрасте от 15 до 30 лет; наблюдается и более позднее начало заболевания (в 40 лет и старше). Продолжительность приступов варьирует от нескольких суток до нескольких месяцев. Отдельные приступы при тяжелых формах маниакально-депрессивного психоза могут продолжаться до года; депрессивные фазы в среднем более продолжительны, чем маниакальные, в особенности в пожилом возрасте. В происхождении маниакально-депрессивного психоза несомненна роль наследственности.</w:t>
      </w:r>
    </w:p>
    <w:p>
      <w:pPr>
        <w:pStyle w:val="Normal"/>
        <w:ind w:firstLine="540"/>
        <w:jc w:val="both"/>
        <w:rPr/>
      </w:pPr>
      <w:r>
        <w:rPr>
          <w:b/>
        </w:rPr>
        <w:t>Маниакальный синдром</w:t>
      </w:r>
      <w:r>
        <w:rPr/>
        <w:t xml:space="preserve"> в своем классическом варианте включает триаду психопатологических симптомов: 1) повышение настроения; 2) ускорение течения представлений; 3) речедвигательное возбуждение. Это облигатные (основные и постоянно присутствующие) признаки синдрома. Повышенный аффект влияет на все стороны психической деятельности, что проявляется вторичными, непостоянными (факультативными) признаками маниакального синдрома. Отмечается необычная яркость восприятия окружающего, в процессах памяти имеются явления гипермнезии, в мышлении – склонность к переоценке своих возможностей и собственной личности, кратковременные бредовые идеи величия, в эмоциональных реакциях - гневливость, в волевой сфере – усиление желаний, влечений, быстрая переключаемость внимания; мимика, пантомимика и весь внешний вид больного выражают радость.</w:t>
      </w:r>
    </w:p>
    <w:p>
      <w:pPr>
        <w:pStyle w:val="Normal"/>
        <w:ind w:firstLine="540"/>
        <w:jc w:val="both"/>
        <w:rPr/>
      </w:pPr>
      <w:r>
        <w:rPr>
          <w:b/>
        </w:rPr>
        <w:t xml:space="preserve">Депрессивный синдром </w:t>
      </w:r>
      <w:r>
        <w:rPr/>
        <w:t>проявляется триадой облигатных симптомов: 1) понижением настроения; 2) замедлением течения представлений; 3) речедвигательной заторможенностью. Факультативные признаки депрессивного синдрома: в восприятии – гипестезия, иллюзорные, дереализационные и деперсонализационные явления; в мнестическом процессе – нарушение чувства знакомости, в мышлении – сверхценные и бредовые ипохондрического содержания, самообвинения, самоуничтожения, самооговоры; в эмоциональной сфере – реакции тревоги и страха; двигательно-волевые расстройства включают угнетение желаний и влечений, суицидальные тенденции; скорбное выражение лица, согбенная поза, тихий голос.</w:t>
      </w:r>
    </w:p>
    <w:p>
      <w:pPr>
        <w:pStyle w:val="Normal"/>
        <w:ind w:firstLine="540"/>
        <w:jc w:val="both"/>
        <w:rPr/>
      </w:pPr>
      <w:r>
        <w:rPr>
          <w:b/>
        </w:rPr>
        <w:t>Тревожно-депрессивный синдром</w:t>
      </w:r>
      <w:r>
        <w:rPr/>
        <w:t xml:space="preserve"> (синдром ажитированной депрессии), маниакальный ступор и непродуктивная мания по своему происхождению являются так называемыми смешанными состояниями, переходными от депрессии к мании и наоборот. Традиционная для классической депрессии и мании психопатологическая триада здесь нарушается, эффективный синдром утрачивает часть своих свойств и приобретает признаки полярно противоположного аффективного состояния. Так, в синдроме ажитированной депрессии вместо двигательной заторможенности присутствует возбуждение, что характерно для маниакального состояния. Синдром маниакального ступора характеризуется двигательной заторможенностью при повышенном настроении; у больных с непродуктивной манией отмечаются повышенное настроение, двигательная расторможенность в сочетании с замедлением темпа мышления.</w:t>
      </w:r>
    </w:p>
    <w:p>
      <w:pPr>
        <w:pStyle w:val="Normal"/>
        <w:ind w:firstLine="540"/>
        <w:jc w:val="both"/>
        <w:rPr/>
      </w:pPr>
      <w:r>
        <w:rPr>
          <w:b/>
        </w:rPr>
        <w:t xml:space="preserve">Депрессивно-параноидальный синдром </w:t>
      </w:r>
      <w:r>
        <w:rPr/>
        <w:t xml:space="preserve">относят к атипичным для аффективного уровня состояниям. Особенностью является вторжение в аффективный синдром, соответствующий маниакально депрессивному психозу, симптоматики из других нозологических форм – шизофрении, экзогенных и экзогенно-органических психозов. К атипичным аффективным состояниям можно отнести и парафренный бред громадности, описанный Котаром: ипохондрические переживания, имеющие в своей основе при депрессии чувство собственной измененности, принимают гротескный характер с уверенностью больного в отсутствии внутренних органов, с отрицанием внешнего мира, жизни, смерти, с идеями обреченности на вечные муки. </w:t>
      </w:r>
    </w:p>
    <w:p>
      <w:pPr>
        <w:pStyle w:val="Normal"/>
        <w:ind w:firstLine="540"/>
        <w:jc w:val="both"/>
        <w:rPr/>
      </w:pPr>
      <w:r>
        <w:rPr/>
        <w:t>Депрессия с галлюцинациями, бредом, помрачнением сознания описана как фантастическая меланхолия. Затемнение сознания на высоте маниакального состояния дает основание говорить о спутанной мании. Атипичными по проявлениям аффекта являются и состояния апатичной депрессии, наблюдающиеся у больных шизофренией с эмоциональным дефектом.</w:t>
      </w:r>
    </w:p>
    <w:p>
      <w:pPr>
        <w:pStyle w:val="Normal"/>
        <w:ind w:firstLine="540"/>
        <w:jc w:val="both"/>
        <w:rPr/>
      </w:pPr>
      <w:r>
        <w:rPr>
          <w:b/>
        </w:rPr>
        <w:t>Астенодепрессивный синдром</w:t>
      </w:r>
      <w:r>
        <w:rPr/>
        <w:t>. Это понятие некоторые авторы считают теоретически несостоятельным, полагая, что речь идет о сочетании одновременно существующих двух синдромов – астенического и депрессивного. При этом обращается внимание на тот имеющий место клинический факт, что астения и депрессия – состояния, взаимно исключающие друг друга: чем выше удельный вес астенических расстройств, тем меньше тяжесть депрессии; с нарастанием астении снижается суицидальный риск, исчезает двигательная и идеаторная заторможенность. В практической деятельности врача астенодепрессивный синдром диагностируется как один из наиболее частых в рамках пограничной психической патологии.</w:t>
      </w:r>
    </w:p>
    <w:p>
      <w:pPr>
        <w:pStyle w:val="Normal"/>
        <w:ind w:firstLine="540"/>
        <w:jc w:val="both"/>
        <w:rPr/>
      </w:pPr>
      <w:r>
        <w:rPr/>
        <w:t>Определить истинные причины маниакально-депрессивного синдрома удается очень редко. Психиатры полагают, что они связаны с нарушением биохимических процессов в мозге человека. Предполагается, что причинами маниакально депрессивного синдрома являются:</w:t>
      </w:r>
    </w:p>
    <w:p>
      <w:pPr>
        <w:pStyle w:val="Normal"/>
        <w:ind w:firstLine="540"/>
        <w:jc w:val="both"/>
        <w:rPr/>
      </w:pPr>
      <w:r>
        <w:rPr/>
        <w:t>- состояние маниакального синдрома или депрессии могут быть вызваны сильным стрессом;</w:t>
      </w:r>
    </w:p>
    <w:p>
      <w:pPr>
        <w:pStyle w:val="Normal"/>
        <w:ind w:firstLine="540"/>
        <w:jc w:val="both"/>
        <w:rPr/>
      </w:pPr>
      <w:r>
        <w:rPr/>
        <w:t>- иногда подобные состояния могут возникнуть после тяжелой продолжительной болезни либо после серьезной травмы, приведшей к резкому ухудшению здоровья и инвалидности;</w:t>
      </w:r>
    </w:p>
    <w:p>
      <w:pPr>
        <w:pStyle w:val="Normal"/>
        <w:ind w:firstLine="540"/>
        <w:jc w:val="both"/>
        <w:rPr/>
      </w:pPr>
      <w:r>
        <w:rPr/>
        <w:t>- чаще всего маниакально-депрессивный синдром возникает без видимых причин.</w:t>
      </w:r>
    </w:p>
    <w:p>
      <w:pPr>
        <w:pStyle w:val="Normal"/>
        <w:ind w:firstLine="540"/>
        <w:jc w:val="both"/>
        <w:rPr/>
      </w:pPr>
      <w:r>
        <w:rPr/>
        <w:t>Маниакальные и депрессивные синдромы могут быть этапом в формировании психопатологической симптоматики любого психического заболевания, но в наиболее типичных своих проявлениях они представлены лишь при маниакально-депрессивном психозе.</w:t>
      </w:r>
    </w:p>
    <w:p>
      <w:pPr>
        <w:pStyle w:val="Normal"/>
        <w:ind w:firstLine="540"/>
        <w:jc w:val="both"/>
        <w:rPr/>
      </w:pPr>
      <w:r>
        <w:rPr/>
        <w:t>Часто фоном маниакально-депрессивного синдрома выступает отчетливое психогенное условие – пограничное или нарциссическое нарушение характера. Чередующиеся мании и депрессии отражают основную защиту, вырабатываемую Я в ситуации конфликта с внешней реальностью. При этом депрессия является результатом использования интроекции, а мания - отрицания.</w:t>
      </w:r>
    </w:p>
    <w:p>
      <w:pPr>
        <w:pStyle w:val="Normal"/>
        <w:ind w:firstLine="540"/>
        <w:jc w:val="both"/>
        <w:rPr/>
      </w:pPr>
      <w:r>
        <w:rPr/>
        <w:t>Все исследования подчеркивают роль предрасположенности к формированию маниакально-депрессивных расстройств, до сих пор не достигнуто согласие в том, что является она конституциональной или обретается в детстве. Есть некоторые данные в пользу того, что ранние травматические переживания могут нарушать эндокринный метаболизм и вызвать склонность к такому нарушению.</w:t>
      </w:r>
    </w:p>
    <w:p>
      <w:pPr>
        <w:pStyle w:val="Normal"/>
        <w:ind w:firstLine="540"/>
        <w:jc w:val="both"/>
        <w:rPr/>
      </w:pPr>
      <w:r>
        <w:rPr/>
        <w:t xml:space="preserve">Группа ученых из США утверждает, что им удалось найти ген, ответственный за возникновение маниакально-депрессивного синдрома. Исследование показало, что между определенной мутацией гена </w:t>
      </w:r>
      <w:r>
        <w:rPr>
          <w:lang w:val="en-US"/>
        </w:rPr>
        <w:t>GRK</w:t>
      </w:r>
      <w:r>
        <w:rPr/>
        <w:t>3 и проявлениями маниакально-депрессивного синдрома существуют совпадения. Ген, отвечающий за чувствительность клеток мозга к определенным «сообщениям», которыми они друг с другом обмениваются, играет большую роль. Мутация гена делает клетки сверхчувствительными и в конечном итоге вгоняет человека в депрессию.</w:t>
      </w:r>
    </w:p>
    <w:p>
      <w:pPr>
        <w:pStyle w:val="Normal"/>
        <w:ind w:firstLine="540"/>
        <w:jc w:val="both"/>
        <w:rPr/>
      </w:pPr>
      <w:r>
        <w:rPr/>
        <w:t xml:space="preserve">На сегодня установлена лишь статистическая взаимосвязь между мутацией гена и наличием депрессии. Группа профессора Джона Келсо обобщила данные обследования более 300 американских семей. Они исследовали развитие маниакально-депрессивного синдрома у детей, родители которых страдали от этой болезни. Выяснилось, что ребенок наследовал определенным образом мутировавший ген </w:t>
      </w:r>
      <w:r>
        <w:rPr>
          <w:lang w:val="en-US"/>
        </w:rPr>
        <w:t>GRK</w:t>
      </w:r>
      <w:r>
        <w:rPr/>
        <w:t xml:space="preserve">3, у него также начиналось развитие депрессии. Сейчас ученые работают над биологическим обоснованием исследования генной мутации. </w:t>
      </w:r>
    </w:p>
    <w:p>
      <w:pPr>
        <w:pStyle w:val="Normal"/>
        <w:jc w:val="center"/>
        <w:rPr>
          <w:b/>
          <w:b/>
        </w:rPr>
      </w:pPr>
      <w:r>
        <w:rPr>
          <w:b/>
        </w:rPr>
        <w:t>8.8. Истерия</w:t>
      </w:r>
    </w:p>
    <w:p>
      <w:pPr>
        <w:pStyle w:val="Normal"/>
        <w:ind w:firstLine="540"/>
        <w:jc w:val="both"/>
        <w:rPr/>
      </w:pPr>
      <w:r>
        <w:rPr/>
        <w:t>Термин «истерия» происходит от греческого слова «</w:t>
      </w:r>
      <w:r>
        <w:rPr>
          <w:lang w:val="en-US"/>
        </w:rPr>
        <w:t>hystera</w:t>
      </w:r>
      <w:r>
        <w:rPr/>
        <w:t>» - «матка», что говорит о представлении врачей древности о связи истерии с маткой и ее блужданием в организме. Более научный подход к истерии начался в середине 19 века. Павлов И.П. считал, что в основе истерии лежит слабость нервной системы, главным образом коры, и преобладание подкорковой деятельности над корковой. В настоящее время под истерией или истерическим неврозом понимают заболевание, вызванное действием психической травмы, в результате которой возникает механизм «бегства в болезнь» или условной желательности болезненного симптома.</w:t>
      </w:r>
    </w:p>
    <w:p>
      <w:pPr>
        <w:pStyle w:val="Normal"/>
        <w:ind w:firstLine="540"/>
        <w:jc w:val="both"/>
        <w:rPr/>
      </w:pPr>
      <w:r>
        <w:rPr/>
        <w:t>Врачами давно замечена особенность истерических реакций, заключающихся в том, что истерический симптом является желательным, дающим определенные житейские выгоды для больного – либо уход от невыносимой действительности, либо выход из тяжелой ситуации. Павлов считал, что временное нарушение функции под воздействием психотравмирующего агента у человека, склонного к истерии и дающего этому человеку ту или иную выгоду в данной ситуации, может закрепиться по механизму образования условного рефлекса. Это лежит в основе истерической фиксации болезненного симптома.</w:t>
      </w:r>
    </w:p>
    <w:p>
      <w:pPr>
        <w:pStyle w:val="Normal"/>
        <w:ind w:firstLine="540"/>
        <w:jc w:val="both"/>
        <w:rPr/>
      </w:pPr>
      <w:r>
        <w:rPr/>
        <w:t>Заболевание из группы психогений проявляется демонстративными эмоциональными реакциями (слезы, смех, крики), судорогами, преходящими параличами, потерей чувствительности, глухотой, слепотой, помрачением сознания, галлюцинациями и т.п. Особый склад личности, которому присущи поверхностность суждений, внушаемость, склонность к фантазированию, неустойчивость настроения, стремление привлечь к себе внимание, театральность поведения, называется истерической психопатией. Чаще всего истерия проявляется в экстремальных или в конфликтных ситуациях. Приступ истерии может длиться от нескольких минут до нескольких часов.</w:t>
      </w:r>
    </w:p>
    <w:p>
      <w:pPr>
        <w:pStyle w:val="Normal"/>
        <w:ind w:firstLine="540"/>
        <w:jc w:val="both"/>
        <w:rPr/>
      </w:pPr>
      <w:r>
        <w:rPr/>
        <w:t>Для истерии характерны разнообразие и изменчивость симптомов. Так как внушаемость больного повышена, то один симптом может быстро сменяться другой реакцией, которая в данной ситуации для больного очень «кстати». Могут быть очень бурные эмоциональные реакции, вызванные незначительной фразой врача или другого лица. А склонность к вымыслам и фантазиям дает очень яркую окраску этим реакциям.</w:t>
      </w:r>
    </w:p>
    <w:p>
      <w:pPr>
        <w:pStyle w:val="Normal"/>
        <w:ind w:firstLine="540"/>
        <w:jc w:val="both"/>
        <w:rPr/>
      </w:pPr>
      <w:r>
        <w:rPr/>
        <w:t>Очень интересны истерические припадки. Они могут быть столь разнообразны, что трудно себе вообразить. Примером могут служить судорожные припадки, которые сопровождаются криками. Плачем, имитацией криков животных, «словесным поносом», состоянием экстаза со стонами, «прорицанием будущего». Больные могут рвать на себе волосы, одежду, но при этом должны быть зрители, которые следили бы за этим.</w:t>
      </w:r>
    </w:p>
    <w:p>
      <w:pPr>
        <w:pStyle w:val="Normal"/>
        <w:ind w:firstLine="540"/>
        <w:jc w:val="both"/>
        <w:rPr/>
      </w:pPr>
      <w:r>
        <w:rPr/>
        <w:t>Можно наблюдать приступ «большой истерии</w:t>
      </w:r>
      <w:r>
        <w:rPr>
          <w:b/>
        </w:rPr>
        <w:t>»</w:t>
      </w:r>
      <w:r>
        <w:rPr/>
        <w:t>. Это целое представление, спектакль, который состоит из нескольких актов. Вначале развивается «эпилептоидный припадок», судороги, возможна «истерическая дуга», когда больной выгибается дугой, опираясь на затылок и на пятки. Эта фаза переходит в фазу больших движений и клоунизма. Совершаются крупные размашистые движения, больные могут биться головой, руками, ногами. Затем может развиться акт «страстных поз», когда лицо больного, его поза, движения, выражают гнев, ужас, экстаз.</w:t>
      </w:r>
    </w:p>
    <w:p>
      <w:pPr>
        <w:pStyle w:val="Normal"/>
        <w:ind w:firstLine="540"/>
        <w:jc w:val="both"/>
        <w:rPr/>
      </w:pPr>
      <w:r>
        <w:rPr/>
        <w:t>Далее следует фаза галлюционарно-делириозных переживаний, когда больной начинает плакать или смеяться, что-то шептать, прислушиваться, видеть «картины», что-то воспроизводить руками и т.д. Больные помнят свое представление, но не все могут пересказать. Припадки длятся от часа до нескольких часов в зависимости от аудитории и ее заинтересованности.</w:t>
      </w:r>
    </w:p>
    <w:p>
      <w:pPr>
        <w:pStyle w:val="Normal"/>
        <w:ind w:firstLine="540"/>
        <w:jc w:val="both"/>
        <w:rPr/>
      </w:pPr>
      <w:r>
        <w:rPr/>
        <w:t>Можно наблюдать индуцированные припадки, когда больные находятся в одной палате. Началась у одного – почему бы мне не попробовать? В это время они отличаются обширным разнообразием «кто во что горазд».</w:t>
      </w:r>
    </w:p>
    <w:p>
      <w:pPr>
        <w:pStyle w:val="Normal"/>
        <w:ind w:firstLine="540"/>
        <w:jc w:val="both"/>
        <w:rPr/>
      </w:pPr>
      <w:r>
        <w:rPr/>
        <w:t>Могут быть малые истерические припадки. Они не сопровождаются падением. Чаще всего это плач, жалобы на дурноту, боли в области сердца, сердцебиение, спазм в области горла, затруднение дыхания. Лицо может краснеть или бледнеть. Пульс хорошего наполнения, ритмичный. Больные могут воспроизводить руками какие-то движения, обычно беспорядочные, но могут и оставаться неподвижными какое-то время. Могут наблюдаться приступы истерической спячки (припадки летаргии), которые могут повторяться несколько раз в день. Таких больных не удается разбудить естественными обычными приемами. Длительные состояния истерической спячки являются истерическим ступором.</w:t>
      </w:r>
    </w:p>
    <w:p>
      <w:pPr>
        <w:pStyle w:val="Normal"/>
        <w:ind w:firstLine="540"/>
        <w:jc w:val="both"/>
        <w:rPr/>
      </w:pPr>
      <w:r>
        <w:rPr/>
        <w:t>Истерические припадки необходимо отличать от припадков эпилепсии, при которых нет зрителей, больной в тяжелом состоянии может прикусить себе язык, лицо становится багрово-синим, возможны непроизвольные мочеиспускание и дефекация. При припадках истерии должны быть зрители, если их нет, то и припадок быстро заканчивается. Эти зрители очень желательны данному больному и вся эта демонстрация для них. При истерическом припадке больной упадет либо на кровать, диван или кресло, он успеет красиво и удобно это сделать, театрально. А вот при эпилептическом припадке – «где стоял, там и упал». Наблюдаются так же часто ритмические сокращения мышц лица и резкое «зажатие» большого пальца в кулаках. Это является одним из характерных признаков эпилептического припадка и отличает его от симулятивных и истерических. После приступа у больных страдающих эпилепсией наблюдается глубокий сон, а у истериков – «встал, отряхнулся и пошел».</w:t>
      </w:r>
    </w:p>
    <w:p>
      <w:pPr>
        <w:pStyle w:val="Normal"/>
        <w:ind w:firstLine="540"/>
        <w:jc w:val="both"/>
        <w:rPr/>
      </w:pPr>
      <w:r>
        <w:rPr/>
        <w:t>При истерии могут наблюдаться двигательные расстройства, которые проявляются параличами и парезами – контрактурами, иногда с причудливыми размашистыми движениями – гиперкинезами. Истерические параличи и контрактуры обычно поражают часть тела, соответствующую общепринятому делению (руку, ногу, кисть, стопу и т.д.), часто резко ограничивая поражение по линии сустава. Чаще всего наблюдаются параличи мышц конечностей. Может страдать одна рука или нога, обе руки или одна рука и одна нога на одной половине тела, или все конечности разом. Параличи мышц языка, шеи и других групп мышц встречается редко.</w:t>
      </w:r>
    </w:p>
    <w:p>
      <w:pPr>
        <w:pStyle w:val="Normal"/>
        <w:ind w:firstLine="540"/>
        <w:jc w:val="both"/>
        <w:rPr/>
      </w:pPr>
      <w:r>
        <w:rPr/>
        <w:t>Истерические контрактуры чаще всего поражают мышцы конечностей, шеи или туловища. Они могут фиксировать тело в очень вычурных позах, которые не наблюдаются при органических поражениях. Если при истинных параличах и контрактурах наблюдается угашение рефлексов и снижение тонуса мышц (усыхание конечности), то при истерических параличах и контрактурах этого не наблюдается. Рефлексы остаются живыми, а тонус мышц хорошим. Истерические нарушения движения проходят во время сна или в экстремальных условиях. Примером может служить случай с одной больной, которая «сидела несколько лет, а во время пожара вскочила, да еще вытащила за собой сундук со своими дорогими вещами, который не могли поднять два дюжих молодца». Или другая больная, которая так же лежала обездвиженная несколько лет, ее кормили с ложечки, но по ночам она ходила есть на кухню, а домашние удивлялись, куда пропадали самые лучшие и лакомые кусочки, но она была вне подозрений, так как страдала параличом всех четырех конечностей.</w:t>
      </w:r>
    </w:p>
    <w:p>
      <w:pPr>
        <w:pStyle w:val="Normal"/>
        <w:ind w:firstLine="540"/>
        <w:jc w:val="both"/>
        <w:rPr/>
      </w:pPr>
      <w:r>
        <w:rPr/>
        <w:t>У больных с истерическими нарушениями движений (параличами, парезами) нет характерной позы истинно парализованных людей, конечности у них волочатся и болтаются как привязанные протезы, и нога поражается тяжелее, чем рука, так как рукой им необходимо есть или за что-то хвататься. Кроме того, у больных истерией не поражаются мышцы лица и языка, как у больных с параличем, они им просто очень нужны.</w:t>
      </w:r>
    </w:p>
    <w:p>
      <w:pPr>
        <w:pStyle w:val="Normal"/>
        <w:ind w:firstLine="540"/>
        <w:jc w:val="both"/>
        <w:rPr/>
      </w:pPr>
      <w:r>
        <w:rPr/>
        <w:t>При истерии наблюдаются также расстройства чувствительности, которые выражаются в снижении болевой чувствительности или в ее повышении, истерическими болями. Распространение участков нарушения чувствительности не соответствует иннервации чувствительных нервных корешков, а связано с представлением о распределении функций. В связи с этим чаще всего эти анестезии имеют форму геометрических фигур или по типу перчатки, чулка, штанов, куртки, или четкой половины тела с границей по средней линии. Но если больной узнает о правильных участках иннервации, то участки анестезий изменяются.</w:t>
      </w:r>
    </w:p>
    <w:p>
      <w:pPr>
        <w:pStyle w:val="Normal"/>
        <w:ind w:firstLine="540"/>
        <w:jc w:val="both"/>
        <w:rPr/>
      </w:pPr>
      <w:r>
        <w:rPr/>
        <w:t xml:space="preserve">Истерические боли могут носить самый различный характер и иметь разнообразную, подчас немыслимую локализацию (например, ограниченный участок на голове, как от вбитого гвоздя). Часто боли могут локализоваться там, где раньше у больного было повреждение. Истерические боли очень трудно отграничить от физических. Можно дать больному анальгин, не посвящая его в это, психогенные боли останутся, тогда как физическая боль уменьшится. Если больному внушить, что боли будут уменьшаться от определенного лекарства и давать ему подкрашенную воду, то это «лекарство» будет на него действовать. Этим и отличаются психогенные боли от физических. </w:t>
      </w:r>
    </w:p>
    <w:p>
      <w:pPr>
        <w:pStyle w:val="Normal"/>
        <w:ind w:firstLine="540"/>
        <w:jc w:val="both"/>
        <w:rPr/>
      </w:pPr>
      <w:r>
        <w:rPr/>
        <w:t>При истерии могут наблюдаться расстройства вегетативных функций, которые чрезвычайно разнообразны. К описываемой форме относятся спазмы мускулатуры пищевода, которые вызывают «истерический комок», подкатывающийся к горлу, может наблюдаться затруднение в прохождении пищи по пищеводу.</w:t>
      </w:r>
    </w:p>
    <w:p>
      <w:pPr>
        <w:pStyle w:val="Normal"/>
        <w:ind w:firstLine="540"/>
        <w:jc w:val="both"/>
        <w:rPr/>
      </w:pPr>
      <w:r>
        <w:rPr/>
        <w:t xml:space="preserve">Истерическая рвота может быть резкой, единичной и возникать во время определенных ситуаций, но может быть и частой и имитировать непроходимость пищи. Чаще рвота возникает сразу после приема пищи или при попытке ее приема. При этом наличие «зрителей» просто необходимо, кроме того мотив «приятности» или «выгодности» ситуации. Иногда встречаются картины псевдоаппендицита, вздутия живота, одышки. Одышка может наблюдаться в виде «дыхания гончей собаки», может сопровождаться звуками (свистящими, шипящими, клокочущими и т.д.). Может быть имитация бронхиальной астмы (псевдоастматические приступы), истерическая стенокардия, псевдоинфаркт. Наблюдаются приступы тахикардии и сердечно-сосудистые нарушения в виде обмороков. Они отличаются от «неврозов сердца», которые относятся к неврастении потому, что в их основе лежит механизм «приятности» или «выгодности» ситуации. </w:t>
      </w:r>
    </w:p>
    <w:p>
      <w:pPr>
        <w:pStyle w:val="Normal"/>
        <w:ind w:firstLine="540"/>
        <w:jc w:val="both"/>
        <w:rPr/>
      </w:pPr>
      <w:r>
        <w:rPr/>
        <w:t>Эти заболевания дают больному определенные житейские выгоды: избавление от пребывания в опасной ситуации, освобождение от работы, создание положения в семье. Отсюда демонстративность проявления болезни в присутствии заинтересованных лиц, театральность, наигранность в поведении и неожиданно быстрое исцеление, когда необходимость в этих моментах отпадает.</w:t>
      </w:r>
    </w:p>
    <w:p>
      <w:pPr>
        <w:pStyle w:val="Normal"/>
        <w:ind w:firstLine="540"/>
        <w:jc w:val="both"/>
        <w:rPr/>
      </w:pPr>
      <w:r>
        <w:rPr/>
        <w:t>Истерические расстройства органов чувств чаще всего выражаются в нарушении зрения и слуха. Среди истерических расстройств зрения наблюдается концентрическое сужение полей зрения. Обычно оно двустороннее и может сочетаться с извращением цветоощущений. Важно заметить, что данное резко выраженное сужение полей зрения не мешает больным ориентироваться в пространстве.</w:t>
      </w:r>
    </w:p>
    <w:p>
      <w:pPr>
        <w:pStyle w:val="Normal"/>
        <w:ind w:firstLine="540"/>
        <w:jc w:val="both"/>
        <w:rPr/>
      </w:pPr>
      <w:r>
        <w:rPr>
          <w:b/>
        </w:rPr>
        <w:t>Истерический амавроз</w:t>
      </w:r>
      <w:r>
        <w:rPr/>
        <w:t xml:space="preserve"> – полная истерическая слепота на один или оба глаза. При полной истерической слепоте на один глаз бинокулярное зрение оказывается сохраненным, так как больные при этом пользуются и «слепым» глазом. При полной истерической слепоте на оба глаза больные убеждены, что они «абсолютно ничего не видят», однако в действительности обнаруживается сохранность зрительных восприятий. Этим объясняется то, что данные больные при своей слепоте никогда не попадают в опасные для жизни условия.</w:t>
      </w:r>
    </w:p>
    <w:p>
      <w:pPr>
        <w:pStyle w:val="Normal"/>
        <w:ind w:firstLine="540"/>
        <w:jc w:val="both"/>
        <w:rPr/>
      </w:pPr>
      <w:r>
        <w:rPr>
          <w:b/>
        </w:rPr>
        <w:t>Истерическая глухота</w:t>
      </w:r>
      <w:r>
        <w:rPr/>
        <w:t xml:space="preserve"> чаще всего возникает в военное время и встречается чаще, чем истерическая слепота. Глухота может сочетаться с нарушением речи (немотой – мутизмом) и возникает сурдомутизм. Часто при глухоте истерического происхождения наблюдается отсутствие или снижение чувствительности ушных раковин, чего в действительности быть не может. Люди с истерической глухотой прекрасно воспринимают речь, независимо от ее громкости и сложности. Главное - информационное значение речи и направленность внимания. Таким образом, «глухота» носит характер избирательного неслышания окружающего, вся информация, которая относится к «их особе» усваивается и соответственно обрабатывается.</w:t>
      </w:r>
    </w:p>
    <w:p>
      <w:pPr>
        <w:pStyle w:val="Normal"/>
        <w:ind w:firstLine="540"/>
        <w:jc w:val="both"/>
        <w:rPr/>
      </w:pPr>
      <w:r>
        <w:rPr/>
        <w:t xml:space="preserve">Может наблюдаться </w:t>
      </w:r>
      <w:r>
        <w:rPr>
          <w:b/>
        </w:rPr>
        <w:t>истерическая афония</w:t>
      </w:r>
      <w:r>
        <w:rPr/>
        <w:t xml:space="preserve"> (утрата звучности голоса) и </w:t>
      </w:r>
      <w:r>
        <w:rPr>
          <w:b/>
        </w:rPr>
        <w:t>истерический мутизм</w:t>
      </w:r>
      <w:r>
        <w:rPr/>
        <w:t xml:space="preserve"> (нарушение речи – немота). В основе истерического мутизма лежит спазм голосовых связок. В отличие от органически обусловленной афонии, кашель у больных остается звучным, как и в случае с истерическим мутизмом. Больные с истерическим мутизмом стараются и охотно общаются жестами или письменно. В отличие от больных с органической афазией, у больных с истерическим мутизмом сохранилось понимание устной речи, чтения, письма, но больные неохотно делали попытки говорить, предпочитая изъясняться письменно. Мутизм, вызванный психотравмирующим опытом, дает картину онемения языка, нарушения его движения во рту, невозможность высунуть язык за пределы ротовой полости, а также нарушение чувствительности языка, зева, кожи вокруг рта и области трахеи. Истерический мутизм может сразу прекратиться и наступит выздоровление.</w:t>
      </w:r>
    </w:p>
    <w:p>
      <w:pPr>
        <w:pStyle w:val="Normal"/>
        <w:ind w:firstLine="540"/>
        <w:jc w:val="both"/>
        <w:rPr/>
      </w:pPr>
      <w:r>
        <w:rPr/>
        <w:t>При истерии нередко можно наблюдать психические расстройства. И они весьма разнообразны. Это могут быть кратковременные галлюцинации с яркой эмоциональной окраской, театрально-драматическим характером переживаний. Обычно они отражают волнующее больного событие, его желание или опасение.</w:t>
      </w:r>
    </w:p>
    <w:p>
      <w:pPr>
        <w:pStyle w:val="Normal"/>
        <w:ind w:firstLine="540"/>
        <w:jc w:val="both"/>
        <w:rPr/>
      </w:pPr>
      <w:r>
        <w:rPr/>
        <w:t>Истерические нарушения памяти чаще наступают в виде амнезии тех или иных событий прошлого, обычно не причинных для больного. Истерической амнезии может подвергаться тот или иной отрезок времени, связанный с совершением правонарушения. Как только «потеря памяти» перестает быть приятной или выгодной, память возвращается. Этим избирательным системным характером расстройства памяти при истерии отмечаются органически обусловленные нарушения памяти.</w:t>
      </w:r>
    </w:p>
    <w:p>
      <w:pPr>
        <w:pStyle w:val="Normal"/>
        <w:ind w:firstLine="540"/>
        <w:jc w:val="both"/>
        <w:rPr/>
      </w:pPr>
      <w:r>
        <w:rPr>
          <w:b/>
        </w:rPr>
        <w:t xml:space="preserve">Фобии </w:t>
      </w:r>
      <w:r>
        <w:rPr/>
        <w:t>также относятся к истерии. Примером может служить некая семейная пара, муж, который утратил внимание к своей жене, стал более груб, нежели в молодые годы. В этот период жена перенесла тяжелую инфекцию, врачи сказали, что эта инфекция затронула нервную систему. Появился страх выходить одной на улицу, сердцебиение, обмороки. После того, как больную стали сопровождать (муж или кто-то из домашних) сформировался закон «приятности» и завязался узелок по закону условного рефлекса, изменился ее статус в семье, усилились внимание и забота, постоянное присутствие близких. Фобия приобрела характер «условной приятности, выгодности» и закрепилась до того времени, пока муж не ушел. Разорвалась дуга рефлекса и больная практически выздоровела, найдя себе более приятное занятие.</w:t>
      </w:r>
    </w:p>
    <w:p>
      <w:pPr>
        <w:pStyle w:val="Normal"/>
        <w:ind w:firstLine="540"/>
        <w:jc w:val="both"/>
        <w:rPr/>
      </w:pPr>
      <w:r>
        <w:rPr>
          <w:b/>
        </w:rPr>
        <w:t xml:space="preserve">Истерическая астения </w:t>
      </w:r>
      <w:r>
        <w:rPr/>
        <w:t>характеризуется жалобами на повышенную усталость, упадок сил. В поведении нередко выступают черты демонстративности, театральности. Беспокоят тяжесть в голове, головные боли, вялость, сонливость. Эти же больные, когда не находятся в поле зрения врача или увлечены работой, которая сулит им моральные и материальные выгоды или когда находятся в центре внимания или события, повышенной утомляемости не испытывают. Истерическая астения обнаруживает избирательный, селективный характер и фактически является выражением самовнушенных представлений о якобы повышенной утомляемости.</w:t>
      </w:r>
    </w:p>
    <w:p>
      <w:pPr>
        <w:pStyle w:val="Normal"/>
        <w:ind w:firstLine="540"/>
        <w:jc w:val="both"/>
        <w:rPr/>
      </w:pPr>
      <w:r>
        <w:rPr>
          <w:b/>
        </w:rPr>
        <w:t>Истерические ипохондрии</w:t>
      </w:r>
      <w:r>
        <w:rPr/>
        <w:t xml:space="preserve"> отличаются своей связью с психотравмирующей ситуацией, делающей представление о наличии тяжелого заболевания «условно приятным». Вернемся к примеру о некой семейной паре, описанной выше. Жена, побывав в больнице, уверилась в тяжести своего заболевания и вскоре прочла в выписке врача диагноз: «вегетативно-сосудистая дистония». Этот диагноз приобрел для нее «условно приятный» оттенок. И даже после того как рефлекторно-эмоциональная дуга разорвалась, в некоторых ситуациях она преподносит этот диагноз как нечто трагическое, неизлечимое, с горечью в голосе и на лице.</w:t>
      </w:r>
    </w:p>
    <w:p>
      <w:pPr>
        <w:pStyle w:val="Normal"/>
        <w:ind w:firstLine="540"/>
        <w:jc w:val="both"/>
        <w:rPr/>
      </w:pPr>
      <w:r>
        <w:rPr>
          <w:b/>
        </w:rPr>
        <w:t xml:space="preserve">Истерические сумеречные состояния </w:t>
      </w:r>
      <w:r>
        <w:rPr/>
        <w:t>характеризуются резким сужением сознания с выключением реально существующей обстановки и заменой ее новой, желаемой. Поведение больных при этом носит выразительный, эмоциональный, театральный характер. Больные как бы разыгрывают сцены, во время которых могут высказывать бредовоподобные идеи и испытывать яркие сценические галлюцинации. Примером может служить мать, потерявшая ребенка. Во время сумеречного состояния она переживала сцены, связанные с уходом за ним, укладывала его спать, просила окружающих не шуметь. Или женщина, потерявшая мужа, все время переживала сцены их влюбленности, подготовки к свадьбе.</w:t>
      </w:r>
    </w:p>
    <w:p>
      <w:pPr>
        <w:pStyle w:val="Normal"/>
        <w:ind w:firstLine="540"/>
        <w:jc w:val="both"/>
        <w:rPr/>
      </w:pPr>
      <w:r>
        <w:rPr/>
        <w:t>Истерические сумеречные состояния отличаются от сумеречных состояний при эпилепсии, органических заболеваниях, эффективно-шоковых состояниях тем, что они характеризуются театральностью, наигранностью, сценическим изображением новой, приятной для больного ситуации. При этом больные легко вступают в контакт с окружающими, включая их в переживаемую ими обстановку. Если при этом им задают вопросы, то они отвечают нелепо, но в плоскости вопроса, когда при органических или психических заболеваниях (шизофрении) ответ звучит нелепо и не по теме.</w:t>
      </w:r>
    </w:p>
    <w:p>
      <w:pPr>
        <w:pStyle w:val="Normal"/>
        <w:ind w:firstLine="540"/>
        <w:jc w:val="both"/>
        <w:rPr/>
      </w:pPr>
      <w:r>
        <w:rPr/>
        <w:t xml:space="preserve">   </w:t>
      </w:r>
      <w:r>
        <w:rPr/>
        <w:t>Под влиянием самовнушенных представлений на фоне суженного сознания могут возникнуть приступы истерической глоссопалии - автоматической непроизвольной речи на несуществующем языке.</w:t>
      </w:r>
    </w:p>
    <w:p>
      <w:pPr>
        <w:pStyle w:val="Normal"/>
        <w:ind w:firstLine="540"/>
        <w:jc w:val="both"/>
        <w:rPr/>
      </w:pPr>
      <w:r>
        <w:rPr/>
        <w:t>Одной из форм истерических психозов является истерический ступор, который остро развивается в ответ на психическую травму и характеризуется общей неподвижностью и немотой. При этом выражение лица страдальческое, напряженное, на глазах слезы, на лице – страх. Лицо покрасневшее, зрачки расширены, взгляд устремлен в одну точку, пульс учащен. Может наблюдаться псвдопостотонический ступор, который носит черты гротеска. Больные вялые, апатичные с застывшей напряженной мимикой. Речь скудная, часто немного сдержанная. В постели больные принимают вычурные позы, неопрятны, могут подражать животным в своем поведении, но все это носит демонстративный характер и отсутствует динамика болезни.</w:t>
      </w:r>
    </w:p>
    <w:p>
      <w:pPr>
        <w:pStyle w:val="Normal"/>
        <w:jc w:val="center"/>
        <w:rPr>
          <w:b/>
          <w:b/>
        </w:rPr>
      </w:pPr>
      <w:r>
        <w:rPr>
          <w:b/>
        </w:rPr>
        <w:t>8.9. Шизофрения</w:t>
      </w:r>
    </w:p>
    <w:p>
      <w:pPr>
        <w:pStyle w:val="Normal"/>
        <w:ind w:firstLine="540"/>
        <w:jc w:val="both"/>
        <w:rPr/>
      </w:pPr>
      <w:r>
        <w:rPr/>
        <w:t xml:space="preserve">Шизофрения – это, возможно, самая разрушительная и загадочная из всех душевных болезней. К шизофрении относят группу тяжелых, обычно хронических нарушений психики, проявляющихся в расстройствах восприятия, мышления, эмоций и поведения. Этимологически объяснить термин «шизофрения» весьма просто. Он происходит от греческих </w:t>
      </w:r>
      <w:r>
        <w:rPr>
          <w:lang w:val="en-US"/>
        </w:rPr>
        <w:t>schizo</w:t>
      </w:r>
      <w:r>
        <w:rPr/>
        <w:t xml:space="preserve"> (расщеплять) и </w:t>
      </w:r>
      <w:r>
        <w:rPr>
          <w:lang w:val="en-US"/>
        </w:rPr>
        <w:t>phren</w:t>
      </w:r>
      <w:r>
        <w:rPr/>
        <w:t xml:space="preserve"> (сознание) и означает, таким образом, расщепленное сознание. Понятие шизофрения было введено в 1908 году швейцарским психиатром О. Блойлером. Этим термином он хотел подчеркнуть, что наиболее впечатляющим признаком данного заболевания является разорванность чувств и мыслей. Термин шизофрения должен был выразить отчуждение, которое, как пропасть, образуется между заболевшим человеком и окружающим его миром и продолжается в его внутреннем мире.</w:t>
      </w:r>
    </w:p>
    <w:p>
      <w:pPr>
        <w:pStyle w:val="Normal"/>
        <w:ind w:firstLine="540"/>
        <w:jc w:val="both"/>
        <w:rPr/>
      </w:pPr>
      <w:r>
        <w:rPr/>
        <w:t>При патофизиологическом исследовании больных шизофренией обнаруживаются своеобразные, диагностически значимые, изменения мышления, перцептивной деятельности и аффективно-личностных свойств. Проявления психологической патологии при этом носят суммарный характер, они не могут быть адресованы к одной из сфер психической деятельности, поэтому в их описании мы будем часто прибегать к характеристике результатов исследования, получаемых с помощью той или иной методики, в первую очередь максимально валидных, в диагностике шизофренического процесса. В то же время следует отметить, что практически не существует методик, которые являлись бы совершенно диагностически не значимыми при исследовании больных шизофренией. Например, кривая запоминания 10 слов по типу «плато» при отсутствии клинически определяемого снижения памяти является косвенным признаком наличия аффективно-личностных изменений по шизофреническому типу.</w:t>
      </w:r>
    </w:p>
    <w:p>
      <w:pPr>
        <w:pStyle w:val="Normal"/>
        <w:ind w:firstLine="540"/>
        <w:jc w:val="both"/>
        <w:rPr/>
      </w:pPr>
      <w:r>
        <w:rPr/>
        <w:t xml:space="preserve">Искажение процессов обобщения и отвлечения у больных шизофренией особенно легко выявляется при исследовании методикой классификации. Распределение карточек на группы производится больными чрезмерно обобщенно, без связи с реальным содержанием явлений, либо же по несуществующим, необычным, неадекватным признакам. Приводим примеры выполнения задания по методике классификации больными шизофренией. </w:t>
      </w:r>
    </w:p>
    <w:p>
      <w:pPr>
        <w:pStyle w:val="Normal"/>
        <w:ind w:firstLine="540"/>
        <w:jc w:val="both"/>
        <w:rPr/>
      </w:pPr>
      <w:r>
        <w:rPr/>
        <w:t>Больная А. провела классификацию, руководствуясь окончаниями написанных карточке слов. Так, в одну группу она объединила мак, жук, в другую – морковь, гусь, тетрадь, лошадь. Отдельные группы она подобрала по количеству букв в словах: пила, рыба, коза, слон.</w:t>
      </w:r>
    </w:p>
    <w:p>
      <w:pPr>
        <w:pStyle w:val="Normal"/>
        <w:ind w:firstLine="540"/>
        <w:jc w:val="both"/>
        <w:rPr/>
      </w:pPr>
      <w:r>
        <w:rPr/>
        <w:t>Больная П. при классификации выделила следующие группы: живые существа женского и мужского пола; грибы, неодушевленные предметы мужского, женского и среднего рода; растения мужского, женского и среднего рода; предметы, имеющие лишь множественное число; людей мужского и женского пола.</w:t>
      </w:r>
    </w:p>
    <w:p>
      <w:pPr>
        <w:pStyle w:val="Normal"/>
        <w:ind w:firstLine="540"/>
        <w:jc w:val="both"/>
        <w:rPr/>
      </w:pPr>
      <w:r>
        <w:rPr/>
        <w:t>Во втором случае наглядно видно игнорирование больной существенных связей, вся классификация проведена ею в основном по грамматическому принципу. Весы и часы оказываются случайно в одной группе, но не потому, что они являются измерительными приборами, а в связи с грамматическими особенностями этих слов. В основе классификации, проведенной больной П., не лежит какая-то единая система. Больная одновременно применила для классификации несопоставимые критерии. Нередко больные шизофренией при классификации минуют первый этап выполнения задания и сразу же делят все карточки на две (живая и неживая природа) группы.</w:t>
      </w:r>
    </w:p>
    <w:p>
      <w:pPr>
        <w:pStyle w:val="Normal"/>
        <w:ind w:firstLine="540"/>
        <w:jc w:val="both"/>
        <w:rPr/>
      </w:pPr>
      <w:r>
        <w:rPr/>
        <w:t>По характеру проведения классификации больными шизофренией нередко можно судить о нарушениях у них целенаправленности мышления, приводящих к непродуктивности мыслительной деятельности, хотя выполнение отдельных достаточно сложных заданий свидетельствует, что интеллектуальный уровень у них снижен. Примером этого является приведенная выше классификация, построенная на несопоставимых критериях. Об этом же свидетельствует проведение классификации на разных уровнях общения – наряду с достаточно обобщенными нередко на основе выделения абстрактного признака группами остается множество единичных, не рубрифицированных карточек («Их нельзя ни с чем объединить, они сами по себе» - говорит больной).</w:t>
      </w:r>
    </w:p>
    <w:p>
      <w:pPr>
        <w:pStyle w:val="Normal"/>
        <w:ind w:firstLine="540"/>
        <w:jc w:val="both"/>
        <w:rPr/>
      </w:pPr>
      <w:r>
        <w:rPr/>
        <w:t>При выполнении заданий по методике исключения больные также производят обобщение по несуществующим, формальным признакам.</w:t>
      </w:r>
    </w:p>
    <w:p>
      <w:pPr>
        <w:pStyle w:val="Normal"/>
        <w:ind w:firstLine="540"/>
        <w:jc w:val="both"/>
        <w:rPr/>
      </w:pPr>
      <w:r>
        <w:rPr/>
        <w:t>Больной Л. объединяет в одну группу ножницы, катушку и трубку – «все они имеют сквозные отверстия, а наперсток имеет лишь входное отверстие». Он же объединяет весы, очки и часы и исключает термометр – «по принципу общности отношений деталей. Весы при воздействии факторов внешней среды могут колебаться, у очков можно передвигать ушки, а часы имеют заводной механизм».</w:t>
      </w:r>
    </w:p>
    <w:p>
      <w:pPr>
        <w:pStyle w:val="Normal"/>
        <w:ind w:firstLine="540"/>
        <w:jc w:val="both"/>
        <w:rPr/>
      </w:pPr>
      <w:r>
        <w:rPr/>
        <w:t>Легкость актуализации «слабых», чрезмерно обобщенных признаков обнаруживается, когда больному шизофренией предъявляют карточку, где изображены далекие друг от друга предметы. Здоровые обследуемы в таких случаях либо отказываются выполнять задание, говоря, что карточка не содержит изображений трех предметов, которые можно было бы обобщить, либо дают обусловлено-формальное решение («если вы настаиваете, то можно так…но это неправильно»). Больные шизофренией в этих случаях легко производят обобщение и отстаивают правильность решения задачи. Так, например, предъявляется карточка, на которой нарисованы роза, яблоко, шуба, книга.</w:t>
      </w:r>
    </w:p>
    <w:p>
      <w:pPr>
        <w:pStyle w:val="Normal"/>
        <w:ind w:firstLine="540"/>
        <w:jc w:val="both"/>
        <w:rPr/>
      </w:pPr>
      <w:r>
        <w:rPr/>
        <w:t>Больной С.: «Роза, яблоко и книга имеют листья».</w:t>
      </w:r>
    </w:p>
    <w:p>
      <w:pPr>
        <w:pStyle w:val="Normal"/>
        <w:ind w:firstLine="540"/>
        <w:jc w:val="both"/>
        <w:rPr/>
      </w:pPr>
      <w:r>
        <w:rPr/>
        <w:t>Больной О.: «Если в грамматике разбираться, то книга, роза и шуба женского рода, а яблоко – среднего рода».</w:t>
      </w:r>
    </w:p>
    <w:p>
      <w:pPr>
        <w:pStyle w:val="Normal"/>
        <w:ind w:firstLine="540"/>
        <w:jc w:val="both"/>
        <w:rPr/>
      </w:pPr>
      <w:r>
        <w:rPr/>
        <w:t>При исследовании методом исключения нередко у больных шизофренией обнаруживаются явления разноплановости мышления. Одно и то же задание больной выполняет в нескольких вариантах (иногда один из них правильный). При этом предпочтение какому-либо решению не отдается. Так, больная П. одно и то же задание решает двояко: «Можно объединить монету будильник и карманные часы и выделить стенные часы, так как они граненой формы. А можно выделить монету – это все часы по производству, а это деньги. Все зависит от постановки вопроса. Если по форме – то первое решение, а по производству – второе».</w:t>
      </w:r>
    </w:p>
    <w:p>
      <w:pPr>
        <w:pStyle w:val="Normal"/>
        <w:ind w:firstLine="540"/>
        <w:jc w:val="both"/>
        <w:rPr/>
      </w:pPr>
      <w:r>
        <w:rPr/>
        <w:t>Больной Ж. объединяет в одну группу солнце, керосиновую лампу и свечу и исключает электрическую лампочку. При этом он рассуждает следующим образом: «Электрическая лампочка слишком пахнет цивилизацией. Цивилизация убила все, что оставалось в человеке хорошего. Вообще-то нет надобности исключать ни один из этих предметов, но, руководствуясь подтекстом, я исключил электрическую лампочку. Кроме того, в ней нет очевидности горения, накала нити. Иначе были бы какие-нибудь лучи подрисованы. Таким образом, здесь могут быть два плана: первый – субъективно-индивидуальный, а второй – обусловленный необходимостью конкретного ответа на прямой вопрос». Задание, требующее обобщения измерительных приборов, больной решает так: «Здесь могут быть три плана. Первый план – я исключаю очки. При этом руководствуюсь нежеланием слепоты духовной. Очки – это символическая согласованность, свидетельствующая о слепоте. Второй план – при рассмотрении с позиций человеческой необходимости использования в быту – нужны все четыре предмета. Есть и третий план – все эти предметы, кроме весов, являются более единичными, цельными по своей природе». Эти явления разноплановости наблюдаются и при обследовании больных шизофренией другими экспериментальными методиками, предполагающими целенаправленную и последовательную деятельность (например, соотношение пословиц с фразами), так как разноплановость – проявление нарушения целенаправленности мышления.</w:t>
      </w:r>
    </w:p>
    <w:p>
      <w:pPr>
        <w:pStyle w:val="Normal"/>
        <w:ind w:firstLine="540"/>
        <w:jc w:val="both"/>
        <w:rPr/>
      </w:pPr>
      <w:r>
        <w:rPr/>
        <w:t>Случайные, неадекватные ассоциации обнаруживаются в пиктограммах больных шизофренией. Следует отметить, что методика пиктограмм выявляет нарушения ассоциативного процесса часто тогда, когда они остаются незаметными при исследовании другими методиками.</w:t>
      </w:r>
    </w:p>
    <w:p>
      <w:pPr>
        <w:pStyle w:val="Normal"/>
        <w:ind w:firstLine="540"/>
        <w:jc w:val="both"/>
        <w:rPr/>
      </w:pPr>
      <w:r>
        <w:rPr/>
        <w:t>Методика пиктограмм требует от обследуемого умения уловить общее в слове и рисунке, хотя значение слова само по себе шире, чем то, что можно изобразить рисунком, и значение рисунка шире, чем слова, они должны лишь в какой-то степени совпадать. Обнаруживаемые при исследовании методикой пиктограмм у больных шизофренией расстройства соотнесения абстрактно-смысловых и предметно-конкретных компонентов аналитико-синтетической деятельности можно расценивать как результат нарушения взаимодействия сигнальных систем. Этим же можно объяснить и то обстоятельство, что для больных шизофренией неравнозначными оказываются предметный и словесный варианты методики исключения.</w:t>
      </w:r>
    </w:p>
    <w:p>
      <w:pPr>
        <w:pStyle w:val="Normal"/>
        <w:ind w:firstLine="540"/>
        <w:jc w:val="both"/>
        <w:rPr/>
      </w:pPr>
      <w:r>
        <w:rPr/>
        <w:t>При исследовании методикой пиктограмм больных шизофренией нередко отмечается своеобразная легкость, с которой они подбирают образы для опосредования. Пиктограммы особенно к словам абстрактного содержания, не представляют для них такой трудности, как для больных с интеллектуальной недостаточностью вследствие органического поражения мозга.</w:t>
      </w:r>
    </w:p>
    <w:p>
      <w:pPr>
        <w:pStyle w:val="Normal"/>
        <w:ind w:firstLine="540"/>
        <w:jc w:val="both"/>
        <w:rPr/>
      </w:pPr>
      <w:r>
        <w:rPr/>
        <w:t>По Г.В. Биренбаум (1934), они отображают характерную для мышления этих больных «пустую» символику – это не присущая здоровым способность абстрагировать (высшее проявление психической деятельности), а вычурный, формальный способ искаженного отражения действительности, обусловленный аутизмом больного шизофренией.</w:t>
      </w:r>
    </w:p>
    <w:p>
      <w:pPr>
        <w:pStyle w:val="Normal"/>
        <w:ind w:firstLine="540"/>
        <w:jc w:val="both"/>
        <w:rPr/>
      </w:pPr>
      <w:r>
        <w:rPr/>
        <w:t>Лонгинова С..В. (1972) разработала четкую систематику наблюдающихся у больных шизофренией при исследовании методикой пиктограмм образов, избираемых для опосредования. Так, выделяется выбор образов, неадекватный по содержанию. Сюда относится выбор весьма отдаленного от заданного слова образа, например к слову «справедливость» - стакан с водой. Далее к этой группе пиктограмм С.В. Лонгинова относит пустой, выхолощенный, бессодержательный выбор, например использование для пиктограмм точек, линий.</w:t>
      </w:r>
    </w:p>
    <w:p>
      <w:pPr>
        <w:pStyle w:val="Normal"/>
        <w:ind w:firstLine="540"/>
        <w:jc w:val="both"/>
        <w:rPr/>
      </w:pPr>
      <w:r>
        <w:rPr/>
        <w:t>При этом для опосредования избирается образ, лишенный сам по себе какого бы то ни было содержания. Выбор на основе актуализации чувственного впечатления, например к слову «разлука» - темный квадрат («Темный квадратик – это олицетворение печали, разлука обычно сопровождается печалью. Темный цвет соответствует настроению, которое бывает при разлуке»). Пиктограммы по созвучию: «отчаяние» - чайник. Лонгинова С.В. выделяет также пиктограммы, построенные с учетом какого-то фрагмента, обычно неудачно выбранного конкретной ситуацией, например к слову «надежда» - скамейка («Когда надеются, то обязательно ждут. Стоя ждать неудобно»).</w:t>
      </w:r>
    </w:p>
    <w:p>
      <w:pPr>
        <w:pStyle w:val="Normal"/>
        <w:ind w:firstLine="540"/>
        <w:jc w:val="both"/>
        <w:rPr/>
      </w:pPr>
      <w:r>
        <w:rPr/>
        <w:t>Вторую, характерную для больных шизофренией группу пиктограмм, по С.В. Лонгиновой, составляют основанные на неправильном выборе с потерей целенаправленности действия. Здесь – множественный тип выбора, когда для опосредования избираются образы нескольких предметов, конкретный выбор с расплывчатостью и с символическими объяснениями, например к слову «разлука» - стена, мусорное ведро и человек. («Стена, мусорное ведро и человек сидит на этом ведре, обхватив голову, и думает, что он снова один. Человека, как ненужную личность, бесполезность его существования, можно ассоциировать с мусором. Стена – символ одиночества»); стереотипность выбора, когда для создания совершенно различных пиктограмм используется один и тот же узкий набор образов.</w:t>
      </w:r>
    </w:p>
    <w:p>
      <w:pPr>
        <w:pStyle w:val="Normal"/>
        <w:ind w:firstLine="540"/>
        <w:jc w:val="both"/>
        <w:rPr/>
      </w:pPr>
      <w:r>
        <w:rPr/>
        <w:t>Херсонский Б.Г. (1982) установил тесную связь между характером пиктограмм и психическим состоянием больных шизофренией. В состоянии обострения отмечается резкое снижение числа адекватных образов, смещение стереотипной установки, употребление букв.</w:t>
      </w:r>
    </w:p>
    <w:p>
      <w:pPr>
        <w:pStyle w:val="Normal"/>
        <w:ind w:firstLine="540"/>
        <w:jc w:val="both"/>
        <w:rPr/>
      </w:pPr>
      <w:r>
        <w:rPr/>
        <w:t>Неадекватные ассоциации наблюдаются и в ассоциативном эксперименте. Речевая реакция в этих случаях связана не со словом-раздражителем, а с каким-нибудь посторонним раздражителем (зрительным, слуховым). Атактическая речевая реакция вообще не обусловлена наличием конкретного внешнего раздражителя.</w:t>
      </w:r>
    </w:p>
    <w:p>
      <w:pPr>
        <w:pStyle w:val="Normal"/>
        <w:ind w:firstLine="540"/>
        <w:jc w:val="both"/>
        <w:rPr/>
      </w:pPr>
      <w:r>
        <w:rPr/>
        <w:t>У больных шизофренией в словесном эксперименте нередки низшие, примитивные речевые реакции: эхолалические, отказные, по созвучию. Причем количество их обычно возрастает с течением процесса. Иногда удается обнаружить соответственно содержанию бреда наличие неиндифферентных словесных раздражителей. При воздействии их оказывается заметно увеличенным латентный период, речевая реакция многословна, отражает бредовые переживания больного. Так, при ипохондрической форме шизофрении такими неиндифферентными раздражителями оказываются названия болезней и внутренних органов, в которые больные проецируют испытываемые ими неприятные ощущения.</w:t>
      </w:r>
    </w:p>
    <w:p>
      <w:pPr>
        <w:pStyle w:val="Normal"/>
        <w:ind w:firstLine="540"/>
        <w:jc w:val="both"/>
        <w:rPr/>
      </w:pPr>
      <w:r>
        <w:rPr/>
        <w:t>В ассоциативном эксперименте нередко обнаруживается и своеобразное изменение восприятия слов больными шизофренией. Слова для них приобретают множественное значение в связи с различной трактовкой их составных элементов. В этих случаях можно говорить о расшатывании смысловой структуры слова (патологический полисемантизм). Примером этого может служить следующая ассоциативная пара в словесном эксперименте: мужество – холостяк.</w:t>
      </w:r>
    </w:p>
    <w:p>
      <w:pPr>
        <w:pStyle w:val="Normal"/>
        <w:ind w:firstLine="540"/>
        <w:jc w:val="both"/>
        <w:rPr/>
      </w:pPr>
      <w:r>
        <w:rPr/>
        <w:t>Примеры резонерства:</w:t>
      </w:r>
    </w:p>
    <w:p>
      <w:pPr>
        <w:pStyle w:val="Normal"/>
        <w:ind w:firstLine="540"/>
        <w:jc w:val="both"/>
        <w:rPr/>
      </w:pPr>
      <w:r>
        <w:rPr/>
        <w:t>Пальто – предмет элегантности, которая подчеркивает вкус носящего. Кроме того, иногда пальто защищает от холода и атмосферных влияний.</w:t>
      </w:r>
    </w:p>
    <w:p>
      <w:pPr>
        <w:pStyle w:val="Normal"/>
        <w:ind w:firstLine="540"/>
        <w:jc w:val="both"/>
        <w:rPr/>
      </w:pPr>
      <w:r>
        <w:rPr/>
        <w:t xml:space="preserve"> </w:t>
      </w:r>
      <w:r>
        <w:rPr/>
        <w:t>Дружба – это ассоциация нескольких взаимно одинаково развитых людей. В противном случае они, если дружащие находятся в неодинаковой  стадии развития своего интеллекта, не будут друг друга понимать, и дружба превратится в недружелюбие.</w:t>
      </w:r>
    </w:p>
    <w:p>
      <w:pPr>
        <w:pStyle w:val="Normal"/>
        <w:ind w:firstLine="540"/>
        <w:jc w:val="both"/>
        <w:rPr/>
      </w:pPr>
      <w:r>
        <w:rPr/>
        <w:t>Выступает резонерство и при объяснении больными смысла прочитанных рассказов. Вот как был понят больным рассказ «Колумбово яйцо»: «Колумб, прежде чем отправиться в экспедицию, все предварительно взвесил: ибо самое трудное – это подготовка к экспедиции, а не свершение. Что касается яйца, то теоретически оно не может стоять вертикально, так как разбитое яйцо – это уже не яйцо. Дело в том, что яйцо – это идея путешествия. Идеи бывают разные – осуществимые и неосуществимые. Поставив яйцо вертикально, Колумб продемонстрировал согражданам превращение идеи неосуществимой в осуществимую».</w:t>
      </w:r>
    </w:p>
    <w:p>
      <w:pPr>
        <w:pStyle w:val="Normal"/>
        <w:ind w:firstLine="540"/>
        <w:jc w:val="both"/>
        <w:rPr/>
      </w:pPr>
      <w:r>
        <w:rPr/>
        <w:t>Представляет интерес понимание больными шизофренией переносного смысла пословиц. При уже выраженном шизофреническом дефекте скрытый смысл пословиц оказывается для больных недоступным – пословица трактуется формально. Примеры этого: Один в поле не воин. – Одному в поле скучно. Яблоко от яблони недалеко падает. – Яблоко, как и все в природе, подчиняется закону Ньютона о всемирном притяжении. Не все то золото, что блестит. – Золото является золотом среди металлических изделий, а уголь среди истопных. Нефть тоже золото, только черное.</w:t>
      </w:r>
    </w:p>
    <w:p>
      <w:pPr>
        <w:pStyle w:val="Normal"/>
        <w:ind w:firstLine="540"/>
        <w:jc w:val="both"/>
        <w:rPr/>
      </w:pPr>
      <w:r>
        <w:rPr/>
        <w:t>Однако нередко (при относительно меньшей выраженности шизофренического дефекта) больные, оперируя прежним жизненным опытом, дают правильное толкование пословиц. В этих случаях результативным является соотнесение пословиц с фразами. Наряду с правильными обнаруживаются ошибочные решения, часто по формально-лексическому сходству, например:</w:t>
      </w:r>
    </w:p>
    <w:p>
      <w:pPr>
        <w:pStyle w:val="Normal"/>
        <w:ind w:firstLine="540"/>
        <w:jc w:val="both"/>
        <w:rPr/>
      </w:pPr>
      <w:r>
        <w:rPr/>
        <w:t>Не все то золото, что блестит. – Художник сделал статуэтку с позолоченной головой.</w:t>
      </w:r>
    </w:p>
    <w:p>
      <w:pPr>
        <w:pStyle w:val="Normal"/>
        <w:ind w:firstLine="540"/>
        <w:jc w:val="both"/>
        <w:rPr/>
      </w:pPr>
      <w:r>
        <w:rPr/>
        <w:t>Цыплят по осени считают. – Цыплята вырастают к осени.</w:t>
      </w:r>
    </w:p>
    <w:p>
      <w:pPr>
        <w:pStyle w:val="Normal"/>
        <w:ind w:firstLine="540"/>
        <w:jc w:val="both"/>
        <w:rPr/>
      </w:pPr>
      <w:r>
        <w:rPr/>
        <w:t>Иногда отсутствует и формальное сходство между пословицей и фразой. Объяснение больными своего решения задания оказываются паралогическими, резонерскими. Так больной О. отнес к пословице «Плохую овцу из стада вон» фразу «Если сам отрезал неправильно, не следует винить ножницы». Мотивирует он это следующим образом: «Эти две фразы, характеризующиеся однотипностью отношения к объекту. Плохую овцу удаляют из стада. А если отрезал неправильно, то в досаде отбрасывают ножницы в сторону. Здесь однотипным является то, что объект, который удаляется, виноват».</w:t>
      </w:r>
    </w:p>
    <w:p>
      <w:pPr>
        <w:pStyle w:val="Normal"/>
        <w:ind w:firstLine="540"/>
        <w:jc w:val="both"/>
        <w:rPr/>
      </w:pPr>
      <w:r>
        <w:rPr/>
        <w:t>Обычно соотношение пословиц и фраз позволяет выявить разноплановость  - к одной и той же пословице больные относят несколько фраз и ни одной из них не отдают предпочтения, каждый вариант решения они считают правильным. В тех случаях, когда такие ошибочные суждения единичны, эпизодичны, можно говорить о соскальзываниях. Соскальзывания наблюдаются у больных шизофренией при их относительной сохранности. Б.В. Зейгарник (1962) относит соскальзывания к нарушениям логического хода мышления и характеризует их следующим образом: правильно решая какое-либо задание или адекватно рассуждая о каком-либо предмете, больные неожиданно сбиваются с правильного хода мыслей по ложной, неадекватной ассоциации, а затем вновь способны продолжать рассуждение последовательно, не исправляя допущенной ошибки.</w:t>
      </w:r>
    </w:p>
    <w:p>
      <w:pPr>
        <w:pStyle w:val="Normal"/>
        <w:ind w:firstLine="540"/>
        <w:jc w:val="both"/>
        <w:rPr/>
      </w:pPr>
      <w:r>
        <w:rPr/>
        <w:t>Эти соскальзывания внешне напоминают наблюдающиеся при астенических состояниях явления непоследовательности суждений. Однако у больных шизофренией ошибочные суждения возникают вне связи с истощаемостью, они обусловлены своеобразным нарушением ассоциативного процесса, большей частью не корригируются исследующим. Даже при разъяснении обследуемому, как следовало бы выполнить задание, он по-прежнему отстаивает свое решение, приводя резонерские, паралогические мотивировки. Кроме того, у больных шизофренией не удается уловить определенной связи между степенью трудности задания и появлением ошибочных рассуждений.</w:t>
      </w:r>
    </w:p>
    <w:p>
      <w:pPr>
        <w:pStyle w:val="Normal"/>
        <w:ind w:firstLine="540"/>
        <w:jc w:val="both"/>
        <w:rPr/>
      </w:pPr>
      <w:r>
        <w:rPr/>
        <w:t>Соскальзывания легче обнаруживаются при исследовании методиками, содержащими множество примерно одинаковых по трудности заданий (классификация, исключение, образование аналогий и т.д.). Так, правильно выполняя задания по методике исключения, обследуемый внезапно в одном из примеров объединяет катушку, трубку и наперсток и исключает ножницы («по продолговатости, по вытянутости трубки»). Последующие более трудные задания он выполняет правильно. Когда исследующий показывает ему правильное решение, обследуемый говорит, что можно это задание выполнить по-разному, и отстаивает свое ошибочное суждение. И при отнесении фраз к пословицам у больных шизофренией также нередко наблюдаются соскальзывания, примеры которых приводились выше.</w:t>
      </w:r>
    </w:p>
    <w:p>
      <w:pPr>
        <w:pStyle w:val="Normal"/>
        <w:ind w:firstLine="540"/>
        <w:jc w:val="both"/>
        <w:rPr/>
      </w:pPr>
      <w:r>
        <w:rPr/>
        <w:t>Представляют интерес исследования перцепционной деятельности больных шизофренией. Проведенные экспериментально-психологические исследования показали, что при шизофрении обнаруживаются нарушения восприятия, проявляющиеся в своеобразных особенностях опознания зрительных образов в условиях неполной информации – рисунков с неполными контурами изображения, либо нечетких, расфокусированных при проекции на экран, изображений.</w:t>
      </w:r>
    </w:p>
    <w:p>
      <w:pPr>
        <w:pStyle w:val="Normal"/>
        <w:ind w:firstLine="540"/>
        <w:jc w:val="both"/>
        <w:rPr/>
      </w:pPr>
      <w:r>
        <w:rPr/>
        <w:t>Было исследовано опознание зрительных образов больными шизофренией при другом построении опыта, когда задание с самого начала предоставляет обследуемому возможность выдвижения тех или иных гипотез, менее ограниченных заданными условиями, менее предопределенных уже имеющейся зрительной информацией. Такое построение эксперимента позволяет более полно проанализировать течение познавательных процессов во времени и их зависимость от логического строя и целенаправленности мышления.</w:t>
      </w:r>
    </w:p>
    <w:p>
      <w:pPr>
        <w:pStyle w:val="Normal"/>
        <w:ind w:firstLine="540"/>
        <w:jc w:val="both"/>
        <w:rPr/>
      </w:pPr>
      <w:r>
        <w:rPr/>
        <w:t>В связи с этим была избрана предложенная А.М. Парачевым (1965), построенная по принципу игры «Морской бой» методика логического решения задачи опознания цифр, при которой удается судить о последовательности рассуждений, о характере логической, операционной стороны мыслительных процессов при познавательной деятельности. Получены данные, свидетельствующие о наличии при шизофрении расстройств познавательной деятельности, характер и степень выраженности которых зависели от глубины психического дефекта, нарушений мотивационного компонента поисковой деятельности. Отмечались выраженные нарушения логического строя деятельности – необычные ходы объяснялись соображениями симметрии или чередовались в шахматном порядке. Достигнутый успех недостаточно учитывался в дальнейшей поисковой деятельности. Иногда отмечались нецеленаправленные, нецелесообразные ходы даже тогда, когда была уже известна большая часть искомой цифры. Немотивированные ходы носили характер соскальзывания на более низкий уровень выполнения задания. Выдвигались лишенные реальных оснований гипотезы. В отдельных фрагментах цифр улавливались сугубо формальные особенности. Например, увидев в найденном им фрагменте цифры 5 сходство с бумерангом, больной надолго отвлекался от выполнения задания и рассуждал о происхождении бумеранга и о  вероятной возможности его обнаружения в таблице.</w:t>
      </w:r>
    </w:p>
    <w:p>
      <w:pPr>
        <w:pStyle w:val="Normal"/>
        <w:ind w:firstLine="540"/>
        <w:jc w:val="both"/>
        <w:rPr/>
      </w:pPr>
      <w:r>
        <w:rPr/>
        <w:t>Отношение больных к опыту свидетельствует об определенном эмоциональном снижении. Отсутствуют соответствие между количеством полученной информации и положительными эмоциональными реакциями, а также отрицательные эмоциональные реакции на стадии опыта, характеризующейся увеличением количества возможных гипотез. У части больных в процессе опыта все же отмечалось некоторое эмоциональное оживление за счет эмоций.</w:t>
      </w:r>
    </w:p>
    <w:p>
      <w:pPr>
        <w:pStyle w:val="Normal"/>
        <w:ind w:firstLine="540"/>
        <w:jc w:val="both"/>
        <w:rPr/>
      </w:pPr>
      <w:r>
        <w:rPr/>
        <w:t>Рассуждения больных в процессе опыта носят характер резонерских, отличаются многословием, отсутствием содержания, отрывом от реальной ситуации. Часто больные в своих рассуждениях привлекают категории высшей математики, философские категории, хотя выполнение задания этого не требует.</w:t>
      </w:r>
    </w:p>
    <w:p>
      <w:pPr>
        <w:pStyle w:val="Normal"/>
        <w:ind w:firstLine="540"/>
        <w:jc w:val="both"/>
        <w:rPr/>
      </w:pPr>
      <w:r>
        <w:rPr/>
        <w:t>Полученные данные демонстрируют наблюдающиеся у больных шизофренией расстройства такой стороны познавательной деятельности, как логический ход анализа и оценки информативности стимулов при опознавании зрительных образов. Причем эти расстройства тесно связаны с характерными для больных шизофренией нарушениями мышления и аффективно-личностными нарушениями.</w:t>
      </w:r>
    </w:p>
    <w:p>
      <w:pPr>
        <w:pStyle w:val="Normal"/>
        <w:ind w:firstLine="540"/>
        <w:jc w:val="both"/>
        <w:rPr/>
      </w:pPr>
      <w:r>
        <w:rPr/>
        <w:t>Для диагностики шизофрении важно исследование эмоциональных проявлений обследуемого. Характеристика эмоциональной сферы больных в клинике обычно является субъективная оценка врачом поведения больного и его взаимоотношений с окружающей средой. В связи с этим понятно значение возможности объективно регистрировать в патопсихологическом эксперименте эмоциональные расстройства у психически больных, в первую очередь у больных шизофренией. Особенно трудно бывает оценить эмоциональность больных с еще не сформировавшимся грубым эмоциональным дефектом, при нерезко выраженных явлениях эмоционального уплощения («неопределенный тип аффекта»).</w:t>
      </w:r>
    </w:p>
    <w:p>
      <w:pPr>
        <w:pStyle w:val="Normal"/>
        <w:ind w:firstLine="540"/>
        <w:jc w:val="both"/>
        <w:rPr/>
      </w:pPr>
      <w:r>
        <w:rPr/>
        <w:t>Впечатление об эмоциональных особенностях обследуемого складывается в процессе самого экспериментально-психологического исследования, даже без применения специальных методик. При этом учитывается характер установления контакта с обследуемым, его отношение к ситуации исследования, интерес к оценке исследующим его решения. Больные шизофренией часто безразлично относятся к патопсихологическому исследованию, замечание исследующего о неправильности избранного модуса решения заданий не влияет на дальнейшую деятельность больного. Эмоциональные расстройства, наряду с искажением процесса обобщения, играют определенную роль в том, что ошибочные суждения больных шизофренией в эксперименте не корригируются.</w:t>
      </w:r>
    </w:p>
    <w:p>
      <w:pPr>
        <w:pStyle w:val="Normal"/>
        <w:ind w:firstLine="540"/>
        <w:jc w:val="both"/>
        <w:rPr/>
      </w:pPr>
      <w:r>
        <w:rPr/>
        <w:t>В диагностике шизофрении психиатры большое значение придают отношению больного к болезни, его личностной позиции в этом плане. Выяснению отношения к болезни в значительной мере способствует исследование самооценки по методике Т. Дембо и С.Я. Рубинштейна. Для больных шизофренией характерно определение своего места по шкале здоровья у ее полюсов. Обычно – это полюс абсолютного здоровья, и в беседе больные мотивируют такое решение тем, что считают себя здоровыми психически и физически: «Я совершенно здоров, - говорит больной К., - а в больнице я нахожусь из-за мамы. Вот и спрашивайте о ее здоровье. Очевидно, она-то и больна».</w:t>
      </w:r>
    </w:p>
    <w:p>
      <w:pPr>
        <w:pStyle w:val="Normal"/>
        <w:ind w:firstLine="540"/>
        <w:jc w:val="both"/>
        <w:rPr/>
      </w:pPr>
      <w:r>
        <w:rPr/>
        <w:t>Иногда самооценка относится к противоположному полюсу, например при ипохондрической форме шизофрении и при некоторых вариантах бреда физического воздействия, протекающего с сенестопатиями. Здесь самооценка мотивируется представлениями о своем физическом здоровье. Однако особенности самооценки определяются не только доминирующим психопатологическим синдромом, но и стадией его развития. Так, на начальном этапе ипохондрического симптомообразования, когда испытываемые больным телесные ощущения особенно для него актуальны, это приводит к признанию себя соматически больным. При значительной давности процесса, когда сенестопатически-ипохондрические ощущения сменяются ипохондрически-бредовыми трактовками и теряют свою аффективную значимость, мы встречаемся и с самооценкой другого рода. Например, больной О. мотивирует свое решение при исследовании самооценки следующим образом: «Я здоров. В свое время состояние моего здоровья определяла флотская комиссия. Я был значкистом ГТО. Так что в отношении духовно-физического состояния здоровья я не считаю себя больным. Правда, у меня легкие поражены туберкулезом и сгнили, но это условно. Здоровье человека – это его история».</w:t>
      </w:r>
    </w:p>
    <w:p>
      <w:pPr>
        <w:pStyle w:val="Normal"/>
        <w:ind w:firstLine="540"/>
        <w:jc w:val="both"/>
        <w:rPr/>
      </w:pPr>
      <w:r>
        <w:rPr/>
        <w:t>Наблюдается и размещение отметки самооценки в других точках шкалы, обозначающее некую «компромиссную» позицию больного. Так, больной П., располагает отметку между полюсом и серединой шкалы и мотивирует это следующим образом: «Мнение врачей и мое о моем здоровье расходятся. Возможно, моя нервная система и подвергалась заболеванию в прошлом. Ведь со мной работала кибернетическая машина, а это не всегда проходит гладко – не все выдерживают. Поэтому и отбирают для работы с кибернетическими машинами людей с наиболее устойчивой нервной системой. Так вот, с точки зрения врачей, это, возможно, и считается болезнью, но я придерживаюсь другого мнения, я совершенно здоров». Таким образом, и в этом случае мы имеем дело с кажущейся «компромиссностью» личностной позиции больного и отсутствием у него сознания болезни.</w:t>
      </w:r>
    </w:p>
    <w:p>
      <w:pPr>
        <w:pStyle w:val="Normal"/>
        <w:ind w:firstLine="540"/>
        <w:jc w:val="both"/>
        <w:rPr/>
      </w:pPr>
      <w:r>
        <w:rPr/>
        <w:t>В определенной степени об аффективно-личностных нарушениях можно судить по результатам методик, направленных на изучение характера ассоциаций. При этом больше данных удается получить при пользовании методиками, менее жестко определяющими решение задания, т.е. содержательными элементами проективности (словесный эксперимент, пиктограммы).</w:t>
      </w:r>
    </w:p>
    <w:p>
      <w:pPr>
        <w:pStyle w:val="Normal"/>
        <w:ind w:firstLine="540"/>
        <w:jc w:val="both"/>
        <w:rPr/>
      </w:pPr>
      <w:r>
        <w:rPr/>
        <w:t>Как правило, набор слов-раздражителей для этого должен включать слова, насыщенные эмоциональным содержанием (печаль, страх, счастье, любовь и т.д.). Особенно показательны в этом аспекте результаты обследований больных шизофренией методикой пиктограмм. Избираемые больными для опосредованного запоминания образы оказываются лишенными эмоционального содержания, а их связь со словом-раздражителем мотивируется больными резонерски, с учетом не столько существенных, сколько «слабых» признаков. Примером этого могут служить следующие пиктограммы: к слову «печаль» - развернутая книга («в книге Рокуэлла Кента есть печаль, сомнения, мировая скорбь»), к слову «героический поступок» - стрела («я думаю о войнах древности»), к слову «счастье» - две параллельные вертикальные линии («счастье может быть полным только вдвоем»), «дружба» - папиросы («есть такие папиросы «Дружба»), к слову «сомнение» - часы с одной стрелкой («сомневаюсь в их правильности»).</w:t>
      </w:r>
    </w:p>
    <w:p>
      <w:pPr>
        <w:pStyle w:val="Normal"/>
        <w:ind w:firstLine="540"/>
        <w:jc w:val="both"/>
        <w:rPr/>
      </w:pPr>
      <w:r>
        <w:rPr/>
        <w:t>Обнаружение таких пиктограмм позволяет прийти к заключению о наличии эмоциональных изменений иногда даже в тех случаях, когда при обычном клиническом исследовании их трудно уловить.</w:t>
      </w:r>
    </w:p>
    <w:p>
      <w:pPr>
        <w:pStyle w:val="Normal"/>
        <w:ind w:firstLine="540"/>
        <w:jc w:val="both"/>
        <w:rPr/>
      </w:pPr>
      <w:r>
        <w:rPr/>
        <w:t>При обследовании больных шизофренией по методу Роршаха отмечается их своеобразно обобщающий подход к интерпретации слабоструктурированного материала. При этом наблюдается значительное уменьшение количества стандартных форм, объясняемое тяготением этих больных к созданию целого, к «необычному»обобщению. Коррелятом этих особенностей в мышлении можно считать искажение процесса обобщения.</w:t>
      </w:r>
    </w:p>
    <w:p>
      <w:pPr>
        <w:pStyle w:val="Normal"/>
        <w:ind w:firstLine="540"/>
        <w:jc w:val="both"/>
        <w:rPr/>
      </w:pPr>
      <w:r>
        <w:rPr/>
        <w:t>Фактически отсутствуют кинестетические интерпретации, их количество даже меньше, чем у больных эпилепсией. Проявлением выраженных эмоциональных изменений, эмоциональной тупости в эксперименте является отсутствие каких-либо цветовых интерпретаций. Нередки абсурдные ответы типа «похоже на чужую собственность». В интерпретациях больных шизофренией встречались неологизмы, в некоторых случаях интерпретация относилась больным к себе, например: «это человек, у него почки на месте, где у меня желудок». Нередки интерпретации «растительного» содержания, когда больной интерпретирует изображение как какое-либо растение: «цветок, который я выращиваю».</w:t>
      </w:r>
    </w:p>
    <w:p>
      <w:pPr>
        <w:pStyle w:val="Normal"/>
        <w:ind w:firstLine="540"/>
        <w:jc w:val="both"/>
        <w:rPr/>
      </w:pPr>
      <w:r>
        <w:rPr/>
        <w:t>При исследовании по методу Вартегга, у больных шизофренией обнаруживалось недостаточно аффективно-адекватное отношение к ситуации исследования. Нередко больные принимались рисовать, не дослушав инструкцию, либо игнорировали ее. Рисунки носили фрагментарный, нередко символический характер. Отмечалась диспропорциональность отдельных деталей рисунка. У некоторых больных рисунки никак не соотносились со знаком-образцом. При этом отмечались стереотипы (при выраженном психическом дефекте). Интерпретация рисунков носит формально-резонерский характер. Так, больной К. почти без связи с заданными знаками рисует неправильный четырехугольник. Этот рисунок он называет «Пища богов».</w:t>
      </w:r>
    </w:p>
    <w:p>
      <w:pPr>
        <w:pStyle w:val="Normal"/>
        <w:ind w:firstLine="540"/>
        <w:jc w:val="both"/>
        <w:rPr/>
      </w:pPr>
      <w:r>
        <w:rPr/>
        <w:t>Часто в квадратах бланка у больных шизофренией встречаются обусловленные их бредовыми переживаниями надписи, содержащие неологизмы, бессмысленные аббревиатуры.</w:t>
      </w:r>
    </w:p>
    <w:p>
      <w:pPr>
        <w:pStyle w:val="Normal"/>
        <w:ind w:firstLine="540"/>
        <w:jc w:val="both"/>
        <w:rPr/>
      </w:pPr>
      <w:r>
        <w:rPr/>
        <w:t>Нередко больные продуцируют плоские, совершенно лишенные объемности, неоконченные изображения. Такого рода незавершенный рисунок представляет отдельные штрихи, линии, части геометрических фигур и т.д. На рисунках апатичных больных линии едва заметны, рисунок получается бледным, невыразительным.</w:t>
      </w:r>
    </w:p>
    <w:p>
      <w:pPr>
        <w:pStyle w:val="Normal"/>
        <w:ind w:firstLine="540"/>
        <w:jc w:val="both"/>
        <w:rPr/>
      </w:pPr>
      <w:r>
        <w:rPr/>
        <w:t>По данным Э.А. Вачнадзе (1972) больные шизофренией используют для своих рисунков в основном бледные тона. При исследовании методом Вартегга больные пользовались цветными карандашами, однако раскрашивали изображенные на рисунке предметы часто неадекватно: руку – в ярко-красный цвет, звезду – в черный и т.п. Так же как и при исследовании по Роршаху, у больных шизофренией отмечалось значительное снижение частоты появления «стандартных» признаков.</w:t>
      </w:r>
    </w:p>
    <w:p>
      <w:pPr>
        <w:pStyle w:val="Normal"/>
        <w:ind w:firstLine="540"/>
        <w:jc w:val="both"/>
        <w:rPr/>
      </w:pPr>
      <w:r>
        <w:rPr/>
        <w:t>Существенные результаты в исследовании личностно-аффективных особенностей больного обнаруживаются при предъявлении картинок, отличающихся сюжетной незавершенностью и большой эмоциональной насыщенностью. с этой целью могут быть использованы репродукции картин, специально подобранные фотографии. По наблюдениям Н.К. Киященко, больные шизофренией при исследовании с помощью этих рисунков либо ограничиваются перечислением элементов рисунка, либо дают формально-абстрактную его характеристику, нередко оторванную от конкретного содержания. Как правило, отсутствует субъективное отношение к содержанию рисунка, стремление как-то интерпретировать его содержание, не выделяется эмоциональный подтекст.</w:t>
      </w:r>
    </w:p>
    <w:p>
      <w:pPr>
        <w:pStyle w:val="Normal"/>
        <w:jc w:val="center"/>
        <w:rPr>
          <w:b/>
          <w:b/>
        </w:rPr>
      </w:pPr>
      <w:r>
        <w:rPr>
          <w:b/>
        </w:rPr>
        <w:t>8.10. Наркомания и алкоголизм</w:t>
      </w:r>
    </w:p>
    <w:p>
      <w:pPr>
        <w:pStyle w:val="Normal"/>
        <w:ind w:firstLine="540"/>
        <w:jc w:val="both"/>
        <w:rPr/>
      </w:pPr>
      <w:r>
        <w:rPr/>
        <w:t>Проблема вредных привычек – это проблема сознания. Кто-то считает, что пропустить стаканчик спиртного в конце дня – это то же, что съесть чего-нибудь сладенького. Приятно на вкус, помогает расслабиться и забыть проблемы прошедшего дня. Другой смотрит на это, как на привычку, приравнивая ее к предвкушению, ожиданию или даже жажде. Но существуют еще и те, кому нужно осушить полбутылки и даже не за целый вечер. Они знают, что без выпивки, они будут чувствовать себя не в своей тарелке, однако, они уверены, что контролируют ситуацию. Спросите их, считают ли они себя алкоголиками и они ответят нет, даже при белой горячке. Зависимы ли они? Да, так как их потребность перешла из стадии предвкушения, сильного желания к химической зависимости, и они принимают ежедневную дозу ради того, чтобы избежать замкнутости в себе. Кроме того, существует также ситуация психологической зависимости, как в случае, когда непьющий человек вынужден принимать алкоголь, для того, чтобы вступить в интимную жизнь. Это тоже безусловная зависимость, такая же, как хроническое пьянство.</w:t>
      </w:r>
    </w:p>
    <w:p>
      <w:pPr>
        <w:pStyle w:val="Normal"/>
        <w:jc w:val="center"/>
        <w:rPr>
          <w:b/>
          <w:b/>
        </w:rPr>
      </w:pPr>
      <w:r>
        <w:rPr>
          <w:b/>
        </w:rPr>
        <w:t>8.10.1. Причины возникновения наркомании и алкоголизма</w:t>
      </w:r>
    </w:p>
    <w:p>
      <w:pPr>
        <w:pStyle w:val="Normal"/>
        <w:ind w:firstLine="540"/>
        <w:jc w:val="both"/>
        <w:rPr/>
      </w:pPr>
      <w:r>
        <w:rPr/>
        <w:t>Общеизвестно, одному человеку, чтобы чувствовать себя счастливым, нужно совсем немного – любимая песня, книга или просто солнечная погода. Другого ничего не радует: вроде бы все в порядке, но жизнь не приносит удовольствия и подчас просто невыносима. Он часто хандрит, изводит близких по пустякам и предается пустым мечтаниям. И, что самое интересное, даже если он сказочно разбогатеет, встретит великую любовь или переедет жить в солнечную страну на берегу моря, ему вряд ли станет лучше. Оказывается, это не причуды дурного характера, а особенности генетического кода.</w:t>
      </w:r>
    </w:p>
    <w:p>
      <w:pPr>
        <w:pStyle w:val="Normal"/>
        <w:ind w:firstLine="540"/>
        <w:jc w:val="both"/>
        <w:rPr/>
      </w:pPr>
      <w:r>
        <w:rPr/>
        <w:t xml:space="preserve">Так считает ученый и врач, президент Американского Общества генетики человека Дэвид Камингс. Его исследования на примере десятков тысяч людей показали, что, имея от природы определенные сочетания генов, человеку трудно чувствовать себя комфортно. Специалисты считают это - синдром дефицита удовлетворенности. В основе синдрома лежит нарушение обмена нейромедиатора дофамина в мозге, в структурах, входящих в так называемую «систему удовлетворения». </w:t>
      </w:r>
    </w:p>
    <w:p>
      <w:pPr>
        <w:pStyle w:val="Normal"/>
        <w:ind w:firstLine="540"/>
        <w:jc w:val="both"/>
        <w:rPr/>
      </w:pPr>
      <w:r>
        <w:rPr/>
        <w:t>По мнению ведущих зарубежных исследователей, именно синдром дефицита удовлетворенности является основной причиной роста заболеваемости алкоголизмом и наркоманией. Схожее мнение высказывают и отечественные наркологи: «Проведенные молекулярно-биологические и генетические исследования показали, что индивидуальная предрасположенность к алкоголизму и наркоманиям генетически детерминирована, проявляясь особенностями функций «системы удовлетворения мозга».</w:t>
      </w:r>
    </w:p>
    <w:p>
      <w:pPr>
        <w:pStyle w:val="Normal"/>
        <w:ind w:firstLine="540"/>
        <w:jc w:val="both"/>
        <w:rPr/>
      </w:pPr>
      <w:r>
        <w:rPr/>
        <w:t>Некоторые дети с самого раннего возраста очень непоседливы (гиперактивны). Другие – напротив: постоянно замкнуты, с трудом осваивают школьную программу, быстро устают, иногда им попросту неинтересно учиться, трудно заставить себя делать то, что от них требуют взрослые. Дело здесь не только в воспитании. Оказывается, все эти особенности поведения могут быть проявлением синдрома недостатка удовлетворенности. Те, кто страдает дефицитом удовлетворенности, с самых ранних лет неосознанно ищут способы компенсировать эту нехватку различными видами поведения. Нередко это – вызывающее поведение, с целью привлечь к себе внимание. Многие так называемые «трудные дети» относятся к этой группе.</w:t>
      </w:r>
    </w:p>
    <w:p>
      <w:pPr>
        <w:pStyle w:val="Normal"/>
        <w:ind w:firstLine="540"/>
        <w:jc w:val="both"/>
        <w:rPr/>
      </w:pPr>
      <w:r>
        <w:rPr/>
        <w:t>Вместе с тем, одним из наиболее значимых и одновременно вредоносных способов компенсации неудовлетворенности является поедание сладостей. Поскольку у детей до 20-летнего возраста поедание сладкого вызывает гораздо более яркие, чем у взрослого, сначала ощущения «сладкой неги» (приятные нежные переживания), а затем состояния душевного дискомфорта, иногда даже подавленности и тоски. Обычно депрессивные состояния, возникающие вследствие приема сладкого, никогда не связывают с рационом питания.</w:t>
      </w:r>
    </w:p>
    <w:p>
      <w:pPr>
        <w:pStyle w:val="Normal"/>
        <w:ind w:firstLine="540"/>
        <w:jc w:val="both"/>
        <w:rPr/>
      </w:pPr>
      <w:r>
        <w:rPr/>
        <w:t xml:space="preserve">Эта особенность перепада настроения обусловлена тем, что усвоение сладкого организмом, как человека, так и млекопитающих сопровождается сперва резким увеличением концентрации метэнкефалина (вещества, отвечающего за состояние душевного комфорта), а затем резким его падением ниже среднего уровня. Таким образом, компенсируя неудовлетворенность сладкой едой и достигая временного состояния комфорта, люди расплачиваются еще более сильным дискомфортом, от которого пытаются избавиться или очередным приемом сладкой пищи или другими способами. </w:t>
      </w:r>
    </w:p>
    <w:p>
      <w:pPr>
        <w:pStyle w:val="Normal"/>
        <w:ind w:firstLine="540"/>
        <w:jc w:val="both"/>
        <w:rPr/>
      </w:pPr>
      <w:r>
        <w:rPr/>
        <w:t>Ребенок с наличием дефицита удовлетворенности, которому приходится жить на низких уровнях комфорта (в душевной тоске), видит окружающий мир совсем не так, как его более стабильные родители. Когда у человека хорошо на душе, даже рутинная работа бывает в радость, если ему плохо – только особо приятные виды поведения способны доставить ему удовольствие. Все остальное вызывает неприятие, причиняет душевную боль и становится отвратительным. «Счастливые» родители воспитывают «несчастных» детей, навязывают правильную (на их взгляд) манеру поведения и образ мыслей.</w:t>
      </w:r>
    </w:p>
    <w:p>
      <w:pPr>
        <w:pStyle w:val="Normal"/>
        <w:ind w:firstLine="540"/>
        <w:jc w:val="both"/>
        <w:rPr/>
      </w:pPr>
      <w:r>
        <w:rPr/>
        <w:t>Однако, «несчастным» детям это не в «кайф» и поэтому отвратительно. Более того, дети не могут высказаться и объяснить свое душевное состояние взрослым. Примерно так же, как говорят в пословице: «Сытый голодного не разумеет». Поэтому современные дети примерно за полчаса до прихода родителей с работы стараются убежать из квартиры во двор. Там они встречают себе подобных, с которыми им легко найти общий язык. В уличной компании дети ищут выход из мучительного душевного состояния. Обратим внимание на различия в методах выбора поведения людей стабильно счастливых и людей, которые все время пытаются хоть ненадолго избавиться от душевного дискомфорта. Если для стабильных и счастливых людей основной ценностью в выборе являются моральные принципы, то для групп несчастливых наиболее ценным является крутизна взлета по шкале удовлетворенности.</w:t>
      </w:r>
    </w:p>
    <w:p>
      <w:pPr>
        <w:pStyle w:val="Normal"/>
        <w:ind w:firstLine="540"/>
        <w:jc w:val="both"/>
        <w:rPr/>
      </w:pPr>
      <w:r>
        <w:rPr/>
        <w:t xml:space="preserve">Недаром молодежь ввела в свой словарь слово «круто», чем «круче», тем и ценнее данное поведение или вещество, модифицирующее душевное состояние. Наркотик – это самое крутое, а значит и самое ценное вещество, способное с лихвой покрыть расстояние между нехваткой метэнкефалина к его избытку. Не случайно, что при первом употреблении наркотика говорят – это то, что я искал всю жизнь. Тогда уже молодежь, не обращает внимания на то, что «Минздрав предупреждает…». Ради принятия во внутренний круг дворового сообщества «удачливый» новичок вынужден принять идеалы старших товарищей. Они уже нашли свое «лекарство» от душевной боли и живут по своим принципам, считая «крутостью» употребление наркотиков, как и употребление алкоголя, курение, хулиганство или совершение правонарушений. Делая это – ты становишься своим. </w:t>
      </w:r>
    </w:p>
    <w:p>
      <w:pPr>
        <w:pStyle w:val="Normal"/>
        <w:ind w:firstLine="540"/>
        <w:jc w:val="both"/>
        <w:rPr/>
      </w:pPr>
      <w:r>
        <w:rPr/>
        <w:t>Так формируется молодежная субкультура. Эти люди слушают свою музыку, смотрят свое кино, ходят в свои клубы, читают книги, вызывающие у других, в лучшем случае, непонимание. Так, бессознательно, в поисках лекарства от душевного дискомфорта, молодежь приходит к употреблению «уличных лекарств», т.е. наркотиков. Именно у них в большинстве случаев развивается химическая зависимость, наркомания – тяжелое хроническое прогрессирующее и смертельное заболевание, с разрушительным патологическим влечением к наркотическому веществу и оказывающая влияние на тело, психику, душу человека и его социальную жизнь.</w:t>
      </w:r>
    </w:p>
    <w:p>
      <w:pPr>
        <w:pStyle w:val="Normal"/>
        <w:ind w:firstLine="540"/>
        <w:jc w:val="both"/>
        <w:rPr/>
      </w:pPr>
      <w:r>
        <w:rPr/>
        <w:t xml:space="preserve">Конечно, неудовлетворенность бывает разная. Некоторых внутренняя неудовлетворенность направляет на путь развития и самосовершенствования. Они начинают активно искать свое место в жизни. Однако в большинстве случаев люди с заложенным в генах дефицитом удовлетворенности начинают лечить его алкоголем и наркотиками. Как показывает опыт, в 80% случаев в молодежной среде, люди из группы риска предпочитают героин самосовершенствованию. </w:t>
      </w:r>
    </w:p>
    <w:p>
      <w:pPr>
        <w:pStyle w:val="Normal"/>
        <w:ind w:firstLine="540"/>
        <w:jc w:val="both"/>
        <w:rPr/>
      </w:pPr>
      <w:r>
        <w:rPr/>
        <w:t>Нужно заметить, что кроме синдрома дефицита удовлетворенности, есть и другие предрасполагающие факторы возникновения наркотической зависимости, например, неблагоприятная обстановка в семье и школе. Таким фактором может быть также наличие психологических и физических травм, сильных стрессов. Одним из основных факторов является биологическая предрасположенность, как показано классическими работами академика П.К. Анохина и другими исследователями.</w:t>
      </w:r>
    </w:p>
    <w:p>
      <w:pPr>
        <w:pStyle w:val="Normal"/>
        <w:ind w:firstLine="540"/>
        <w:jc w:val="both"/>
        <w:rPr/>
      </w:pPr>
      <w:r>
        <w:rPr/>
        <w:t xml:space="preserve">Однажды начавшись, механизм поиска избавления может продолжаться даже после того, как обстоятельства изменились. Люди, будучи существами разумными, достаточно умны для того, чтобы манипулировать обстоятельствами. Не исключено, что студент колледжа, принимающий кокаин в ситуации, когда надо избавиться от усталости, вызванной ночной зубрежкой, чтобы быть бодрым на вечеринке, будет в дальнейшей жизни манипулировать обстоятельствами, с тем, чтобы продолжать принимать кокаин. Он будет работать допоздна в офисе, объясняя жене, что это необходимо для карьеры, находя это достаточным основанием, чтобы втихаря, в темноте парковки принять дозу кокаина. Можно ли считать его зависимым от кокаина? Физически нет, но психологически – да, поскольку ради наркотика он изменил свою жизнь. Теперь наркотик управляет им, а не наоборот. Если кому-то хочется порции шоколадного мороженого и он начинает его искать, это одна ситуация, но если кому-то, во чтобы то ни стало необходимо его съесть и ради этого он готов забыть все остальные дела – это уже зависимость. </w:t>
      </w:r>
    </w:p>
    <w:p>
      <w:pPr>
        <w:pStyle w:val="Normal"/>
        <w:ind w:firstLine="540"/>
        <w:jc w:val="both"/>
        <w:rPr/>
      </w:pPr>
      <w:r>
        <w:rPr/>
        <w:t xml:space="preserve">При рассмотрении тенденций развития зависимости, необходимо учитывать все прочие аспекты жизни человека. Если находящийся под воздействием зависимости – отец маленьких детей, целиком от него зависящих, то побуждение к уходу от реальности, ослабления бремени забот должно рассматриваться в контексте с тем, какие последствия такой уход может иметь для детей. Но если человек умирает т заболевания, приносящего ему постоянную боль, то введение его в состояние комы с помощью дозы наркотика вряд ли ему повредит, и это совершенно другая ситуация.  </w:t>
      </w:r>
    </w:p>
    <w:p>
      <w:pPr>
        <w:pStyle w:val="Normal"/>
        <w:ind w:firstLine="540"/>
        <w:jc w:val="both"/>
        <w:rPr/>
      </w:pPr>
      <w:r>
        <w:rPr/>
        <w:t>Алкоголизм является распространенным и социально значимым заболеванием. В большинстве экономически развитых стран наблюдается постоянное увеличение потребления спиртных напитков. Распространенность алкоголизма в этих странах составляет от 1 до 10% взрослого населения (данные ВОЗ). Следует отметить позднюю выявляемость алкоголизма; предполагается, что около 30% больных, нуждающихся в лечении не выявлены, не состоят на учете. В настоящее время смертность от алкоголизма и непосредственно связанных с ним заболеваний, стоят на третьем месте, уступая только смертности от сердечно-сосудистых заболеваний и новообразований. Общая заболеваемость лиц, злоупотребляющих алкоголем, на 30 – 35% больше, а продолжительность жизни больных алкоголизмом на 15 – 20 лет меньше, чем среди непьющих. Огромен также экономический ущерб, связанный с алкоголизмом.</w:t>
      </w:r>
    </w:p>
    <w:p>
      <w:pPr>
        <w:pStyle w:val="Normal"/>
        <w:jc w:val="center"/>
        <w:rPr>
          <w:b/>
          <w:b/>
        </w:rPr>
      </w:pPr>
      <w:r>
        <w:rPr>
          <w:b/>
        </w:rPr>
        <w:t>8.10.2. Алкоголизм как заболевание</w:t>
      </w:r>
    </w:p>
    <w:p>
      <w:pPr>
        <w:pStyle w:val="Normal"/>
        <w:ind w:firstLine="540"/>
        <w:jc w:val="both"/>
        <w:rPr/>
      </w:pPr>
      <w:r>
        <w:rPr/>
        <w:t>Алкоголизм – прогредиентное заболевание, характеризующееся патологическим влечением к алкоголю (психическая и физическая зависимость) и определенными психическими, неврологическими  и соматическими расстройствами, а также разнообразными социальными последствиями, неблагоприятными как для самого больного, так и для общества. Алкоголизму предшествует так называемое бытовое пьянство. Понятие «злоупотребление алкоголем» включает в себя как пьянство, так и алкоголизм.</w:t>
      </w:r>
    </w:p>
    <w:p>
      <w:pPr>
        <w:pStyle w:val="Normal"/>
        <w:ind w:firstLine="540"/>
        <w:jc w:val="both"/>
        <w:rPr/>
      </w:pPr>
      <w:r>
        <w:rPr/>
        <w:t>По данным психиатров, одним из первых признаков формирования алкоголизма как заболевания является патологическое влечение к алкоголю. Оно проявляется активным стремлением больных к употреблению спиртных напитков. При легкой выраженности влечения больные пытаются бороться с ним (борьба мотивов), но при выраженном влечении оно приобретает неодолимый характер и определяет поведение больного. Утрата контроля над количеством выпитых спиртных напитков также проявляется на ранних стадиях заболевания и заключается в том, что больной алкоголизмом не может прекратить прием алкоголя и доводит себя до состояния тяжелой интосикации. В дальнейшем при нарастании деградации личности утрачивается также ситуационный контроль над потреблением алкогольных напитков.</w:t>
      </w:r>
    </w:p>
    <w:p>
      <w:pPr>
        <w:pStyle w:val="Normal"/>
        <w:ind w:firstLine="540"/>
        <w:jc w:val="both"/>
        <w:rPr/>
      </w:pPr>
      <w:r>
        <w:rPr/>
        <w:t>Алкогольный абстинентный синдром наблюдается в период уменьшения содержания этанола в организме и свидетельствует о наличии физической зависимости от алкоголя. Абсистентные расстройства обычно начинаются через 7 – 10 часов после приема алкоголя и длятся от нескольких часов до нескольких дней. Они проявляются разнообразными соматовегетативными, неврологическими и психическими нарушениями. Прием спиртных напитков купирует абсистентные расстройства.</w:t>
      </w:r>
    </w:p>
    <w:p>
      <w:pPr>
        <w:pStyle w:val="Normal"/>
        <w:ind w:firstLine="540"/>
        <w:jc w:val="both"/>
        <w:rPr/>
      </w:pPr>
      <w:r>
        <w:rPr/>
        <w:t>На начальных стадиях своего развития абсистенстный синдром возникает после больших доз спиртных напитков, проявляется в основном соматовегетативными и неврологическими расстройствами (потливость, тошнота, рвота, отсутствие аппетита, сердцебиение, головная боль, головокружение, озноб, тремор, ухудшение сна) и может купироваться не только алкоголем, но и стимулирующими средствами (чай, кофе). В дальнейшем абсистентные расстройства возникают независимо от количества принятого алкоголя, купируются только спиртными напитками и помимо соматовегетативных и неврологических расстройств сопровождаются психическими нарушениями (тревожность, пугливость, отрывочные расстройства восприятия, болезненные идеи виновности, кошмарные сновидения).</w:t>
      </w:r>
    </w:p>
    <w:p>
      <w:pPr>
        <w:pStyle w:val="Normal"/>
        <w:ind w:firstLine="540"/>
        <w:jc w:val="both"/>
        <w:rPr/>
      </w:pPr>
      <w:r>
        <w:rPr/>
        <w:t>По данным разных авторов, у 3 – 30% больных на фоне абсистенции, обычно через 13 – 24 часа после последнего приема алкоголя, может наблюдаться один или несколько общих судорожных припадков, что определяется как алкогольная эпилепсия. Диагностическими критериями данной формы эпилепсии являются: наличие у больных признаков алкоголизма до возникновения первых эпилептических припадков, обычно отсутствие фокального компонента в структуре припадка, развитие их на фоне абсистентных расстройств, отсутствие эпилептического статуса.</w:t>
      </w:r>
    </w:p>
    <w:p>
      <w:pPr>
        <w:pStyle w:val="Normal"/>
        <w:ind w:firstLine="540"/>
        <w:jc w:val="both"/>
        <w:rPr/>
      </w:pPr>
      <w:r>
        <w:rPr/>
        <w:t>Диагностика алкоголизма как заболевания основывается в первую очередь на выявлении патологической зависимости от алкоголя и измененной реактивности организма на последний. Существенное значение имеет также выявление характерных для алкоголизма психических, соматических и неврологических изменений, а также наличие неблагоприятных для больного социальных последствий злоупотребления спиртными напитками. В отечественной медицине обычно используется классификация алкоголизма, предложенная А.А. Портновым и И.Н. Пятницкой, в которой выделено 3 стадии заболевания, последовательно сменяющих одна другую.</w:t>
      </w:r>
    </w:p>
    <w:p>
      <w:pPr>
        <w:pStyle w:val="Normal"/>
        <w:ind w:firstLine="540"/>
        <w:jc w:val="both"/>
        <w:rPr/>
      </w:pPr>
      <w:r>
        <w:rPr/>
        <w:t>Первая стадия – начальная, или неврастеническая стадия. Для данной стадии характерны: психическая зависимость от алкоголя, снижение контроля над количеством выпитых спиртных напитков. Утрата рвотного рефлекса при интоксикации этанолом, начинающееся нарастание толерантности к алкоголю. Признаков деградации личности не отмечается.</w:t>
      </w:r>
    </w:p>
    <w:p>
      <w:pPr>
        <w:pStyle w:val="Normal"/>
        <w:ind w:firstLine="540"/>
        <w:jc w:val="both"/>
        <w:rPr/>
      </w:pPr>
      <w:r>
        <w:rPr/>
        <w:t>Вторая стадия – средняя, или наркоманическая. Для данной стадии характерны: физическая зависимость от алкоголя, проявляющаяся наличием абсистентного синдрома, изменение картины опьянения с наличием парциальных, а затем тотальных токсических амнезий, максимальная толерантность к алкоголю. Отчетливо выражены изменения личности и имеются соматические заболевания, вызванные злоупотреблением алкоголя. Часто наблюдаются травмы в состоянии опьянения. Нарастают отрицательные последствия алкоголизма: снижение профессионального уровня, разводы, пребывание в вытрезвителе, правонарушения. Начиная со второй стадии могут наблюдаться алкогольные психозы.</w:t>
      </w:r>
    </w:p>
    <w:p>
      <w:pPr>
        <w:pStyle w:val="Normal"/>
        <w:ind w:firstLine="540"/>
        <w:jc w:val="both"/>
        <w:rPr/>
      </w:pPr>
      <w:r>
        <w:rPr/>
        <w:t>Третья стадия – исходная, или энцефалопатическая. Для данной стадии характерны: снижение толерантности к алкоголю, тотальные алкогольные амнезии, запойное пьянство. Алкогольная деградация личности достигает максимального развития с наличием интеллектуально-мнестического снижения. Наблюдаются тяжелые соматические и неврологические расстройства, вызванные злоупотреблением алкоголя. Больные теряют социальные связи и способность к профессиональной, а затем вообще к трудовой деятельности.</w:t>
      </w:r>
    </w:p>
    <w:p>
      <w:pPr>
        <w:pStyle w:val="Normal"/>
        <w:ind w:firstLine="540"/>
        <w:jc w:val="both"/>
        <w:rPr/>
      </w:pPr>
      <w:r>
        <w:rPr/>
        <w:t>Важнейшей особенностью заболевания является его прогредиентность, которая определяет темп нарастания характерных для алкоголизма признаков. Обычно выделяют три формы течения алкоголизма: с высокой, средней и малой прогредиентностью. Степень прогрессирования алкоголизма зависит от многих внутренних и внешних факторов. Более быстрое развитие заболевания наблюдается при начале злоупотребления алкоголем в раннем возрасте, у женщин, при наличии преморбидных личностных особенностей, при сопутствующих соматических заболеваниях и при употреблении крепких спиртных напитков.</w:t>
      </w:r>
    </w:p>
    <w:p>
      <w:pPr>
        <w:pStyle w:val="Normal"/>
        <w:jc w:val="center"/>
        <w:rPr>
          <w:b/>
          <w:b/>
        </w:rPr>
      </w:pPr>
      <w:r>
        <w:rPr>
          <w:b/>
        </w:rPr>
        <w:t>8.10.3. Изменения ЦНС при алкоголизме</w:t>
      </w:r>
    </w:p>
    <w:p>
      <w:pPr>
        <w:pStyle w:val="Normal"/>
        <w:ind w:firstLine="540"/>
        <w:jc w:val="both"/>
        <w:rPr/>
      </w:pPr>
      <w:r>
        <w:rPr/>
        <w:t xml:space="preserve">  </w:t>
      </w:r>
      <w:r>
        <w:rPr/>
        <w:t>При прогрессировании алкоголизма отмечается нарастание характерных для данного заболевания психических, неврологических и соматических изменений. Нервно-психические расстройства проявляются как постепенно нарастающими изменениями личности (алкогольная деградация), включающими психоорганические проявления и сопровождающимися определенной неврологической симптоматикой (энцефалопатии), так и эпизодическими расстройствами с различной длительностью и степенью обратимости психических и неврологических расстройств (алкогольные психозы).</w:t>
      </w:r>
    </w:p>
    <w:p>
      <w:pPr>
        <w:pStyle w:val="Normal"/>
        <w:ind w:firstLine="540"/>
        <w:jc w:val="both"/>
        <w:rPr/>
      </w:pPr>
      <w:r>
        <w:rPr/>
        <w:t>Изменения психики, по данным психиатров, вначале обычно проявляются характерологическими расстройствами в виде заострения индивидуальных особенностей характера (психопатизация личности). Наиболее часто – до 50% всех случаев, по данным ряда авторов, - встречается астенический тип изменения личности. При этом отмечается синдром раздражительной слабости, для более поздних стадий заболевания типичны постоянная вялость, сниженный фон настроения, быстрая истощаемость при нагрузках. Реже встречаются другие типы изменения личности: апатичный (вялость, безынициативность, безразличие к своей судьбе, отсутствие планов на будущее), эксплозивный (эмоциональная неустойчивость, злобность, взрывчатость, жестокость, склонность к бурным аффективным реакциям, иногда с помрачением сознания), истерическая (лживость, демонстративность, легкомыслие, неискренность, склонность к эмоциональным истерическим реакциям с функциональным неврологическим расстройством).</w:t>
      </w:r>
    </w:p>
    <w:p>
      <w:pPr>
        <w:pStyle w:val="Normal"/>
        <w:ind w:firstLine="540"/>
        <w:jc w:val="both"/>
        <w:rPr/>
      </w:pPr>
      <w:r>
        <w:rPr/>
        <w:t xml:space="preserve">При прогрессировании алкоголизма к указанным характерологическим изменениям присоединяются нарушения познавательной деятельности психоорганического характера в виде нарастающего интеллектуально-мнестического снижения вплоть до развития деменции. Нарастают также изменения в эмоционально-волевой сфере: снижение критики, ухудшение волевых качеств. Алкогольная деменция не имеет характерных особенностей, и ее диагностика основывается на исключении всех других причин деменции при наличии у больного алкоголизма. </w:t>
      </w:r>
    </w:p>
    <w:p>
      <w:pPr>
        <w:pStyle w:val="Normal"/>
        <w:ind w:firstLine="540"/>
        <w:jc w:val="both"/>
        <w:rPr/>
      </w:pPr>
      <w:r>
        <w:rPr/>
        <w:t>Начальные стадии алкоголизма проявляются главным образом признаками вегетативной дисрегуляции, диссомническими расстройствами. Наблюдаются различные вегетативно-сосудистые нарушения, чаще с признаками преобладания симпатико-адреналовой системы. Особенно выраженными эти нарушения становятся после запоя и в период абстинентных расстройств, когда они могут достигать степени вегетативно-сосудистых кризов.</w:t>
      </w:r>
    </w:p>
    <w:p>
      <w:pPr>
        <w:pStyle w:val="Normal"/>
        <w:ind w:firstLine="540"/>
        <w:jc w:val="both"/>
        <w:rPr/>
      </w:pPr>
      <w:r>
        <w:rPr/>
        <w:t>Типичны нарушения пищевого поведения. В начальных стадиях заболевания прием алкоголя вызывает возбуждение пищевых центров, что проявляется в частности, ночным голодом. При прогрессировании алкоголизма аппетит постепенно снижается и развивается так называемая алкогольная анорексия, которая является важной причиной общего нарушения питания у больных алкоголизмом.</w:t>
      </w:r>
    </w:p>
    <w:p>
      <w:pPr>
        <w:pStyle w:val="Normal"/>
        <w:ind w:firstLine="540"/>
        <w:jc w:val="both"/>
        <w:rPr/>
      </w:pPr>
      <w:r>
        <w:rPr/>
        <w:t>Нарушения сна в начальных стадиях алкоголизма не имеют специфических особенностей и проявляются поверхностным сном с частыми пробуждениями, отсутствием чувства бодрости и полноценного отдыха после сна. В дальнейшем отмечается характерный для алкоголизма признак – трудность засыпания при отсутствии необходимой дозы этанола. Наблюдаются яркие сновидения с аффективно насыщенными переживаниями неприятного характера, раннее пробуждение.</w:t>
      </w:r>
    </w:p>
    <w:p>
      <w:pPr>
        <w:pStyle w:val="Normal"/>
        <w:ind w:firstLine="540"/>
        <w:jc w:val="both"/>
        <w:rPr/>
      </w:pPr>
      <w:r>
        <w:rPr/>
        <w:t>На более поздних стадиях алкоголизма (2-3 стадии) в неврологическом статусе у больных обычно отмечаются: нерезко выраженные глазодвигательные расстройства, преимущественно в виде слабости конвергенции и ухудшения фотореакции, сухожильная гиперрефлексия с расширением рефлексогенных зон, статический мелко- и среднеразмашистый тремор пальцев рук, век и головы (алкогольный тремор), атаксические расстройства, рефлексы орального автоматизма, дизартрия, вестибулярные нарушения. Углубляются вегетативные нарушения: гипергидроз, лабильность сосудистых реакций, анорексия.</w:t>
      </w:r>
    </w:p>
    <w:p>
      <w:pPr>
        <w:pStyle w:val="Normal"/>
        <w:ind w:firstLine="540"/>
        <w:jc w:val="both"/>
        <w:rPr/>
      </w:pPr>
      <w:r>
        <w:rPr/>
        <w:t>Со стороны высших психических функций у больных алкоголизмом выявляются: ухудшение способности к обучению, снижение памяти и уровня абстрактного мышления, ухудшение зрительно-пространственных представлений. Функция речи существенно не страдает. Развитие алкогольной деменции может сопровождаться апраксией, агнозией, а иногда и афазивными нарушениями. Предполагается, что при алкоголизме преимущественно страдает правое полушарие мозга, в связи с чем достаточно рано снижается критика к приему алкоголя (анозогнозия алкоголизма).</w:t>
      </w:r>
    </w:p>
    <w:p>
      <w:pPr>
        <w:pStyle w:val="Normal"/>
        <w:ind w:firstLine="540"/>
        <w:jc w:val="both"/>
        <w:rPr/>
      </w:pPr>
      <w:r>
        <w:rPr/>
        <w:t>При патоморфологическом исследовании, как правило, выявляются атрофические изменения полушарий головного мозга, наиболее выраженные в лобных долях. Отмечается увеличение третьего и боковых желудочков мозга. Наличие гидроцефалии подтверждается также пневмоэнцефалографией и компьютерной томографией головы.</w:t>
      </w:r>
    </w:p>
    <w:p>
      <w:pPr>
        <w:pStyle w:val="Normal"/>
        <w:ind w:firstLine="540"/>
        <w:jc w:val="both"/>
        <w:rPr/>
      </w:pPr>
      <w:r>
        <w:rPr/>
        <w:t>При гистологическом исследовании выявляются дистрофические изменения нервных клеток с уменьшением их числа и множественными очагами нейронофагии и клеточного опустошения, которое особенно выражено в третьем и четвертом слоях коры головного мозга. Дистрофические изменения проявляются зернистым перерождением, вакуолизацией, хроматолизом, липоидной перегрузкой нервных клеток. Параллельно отмечается пролиферация глиальных элементов в коре и базальных ганглиях. Наблюдаются также сосудистые изменения в виде стазов, периваскулярного отека и диапедезных микрогеморрагий.</w:t>
      </w:r>
    </w:p>
    <w:p>
      <w:pPr>
        <w:pStyle w:val="Normal"/>
        <w:ind w:firstLine="540"/>
        <w:jc w:val="both"/>
        <w:rPr/>
      </w:pPr>
      <w:r>
        <w:rPr/>
        <w:t>Причины развития атрофических изменений головного мозга при алкоголизме недостаточно ясны. Помимо нейротоксического эффекта этанола и его метаболитов предполагается участие факторов нарушения питания и дисфункции печени. Предполагается также, что алкоголь может ускорить возрастные изменения в веществе мозга, сопровождающиеся развитием атрофических изменений. При хронической алкоголизации обнаружено снижение синтеза белков в веществе мозга, что может быть одной из важных причин нервно-психических расстройств и атрофических изменений головного мозга при алкоголизме.</w:t>
      </w:r>
    </w:p>
    <w:p>
      <w:pPr>
        <w:pStyle w:val="Normal"/>
        <w:ind w:firstLine="540"/>
        <w:jc w:val="both"/>
        <w:rPr/>
      </w:pPr>
      <w:r>
        <w:rPr/>
        <w:t>У больных алкоголизмом с нарушенным питанием и глубокими расстройствами обмена веществ встречается острая алкогольная энцефалопатия Гайе-Вернике. Основное значение в ее патогенезе имеет недостаточность витамина В</w:t>
      </w:r>
      <w:r>
        <w:rPr>
          <w:vertAlign w:val="subscript"/>
        </w:rPr>
        <w:t>1</w:t>
      </w:r>
      <w:r>
        <w:rPr/>
        <w:t xml:space="preserve">, что вызывает в первую очередь нарушение углеводного обмена. Происходит накопление кетокислот (пировиноградной и др.), которые оказывают токсическое влияние на головной мозг и внутренние органы. Одновременно отмечаются нарушения и других обменных процессов. Клиническая картина энцефалопатии Гайе-Вернике отличается значительным полиморфизмом и изменчивостью нервно-психических расстройств. </w:t>
      </w:r>
    </w:p>
    <w:p>
      <w:pPr>
        <w:pStyle w:val="Normal"/>
        <w:ind w:firstLine="540"/>
        <w:jc w:val="both"/>
        <w:rPr/>
      </w:pPr>
      <w:r>
        <w:rPr/>
        <w:t>Психические нарушения проявляются делириозным помрачением сознания, напоминающий тяжело протекающий алкогольный делирий. Характерна бедность галлюцинаторных переживаний, их статический характер. Аффективные нарушения монотонны и обычно выражены умеренно. Психомоторное возбуждение проявляется стереотипными действиями. В дальнейшем нарастает оглушение или развивается апатический ступор, при котором больные лежат неподвижно с открытыми глазами, не реагируют на происходящие события, односложно отвечают на вопросы, но в ночное время возможны периоды делириозных расстройств типа профессионального или мусситирующего делирия.</w:t>
      </w:r>
    </w:p>
    <w:p>
      <w:pPr>
        <w:pStyle w:val="Normal"/>
        <w:ind w:firstLine="540"/>
        <w:jc w:val="both"/>
        <w:rPr/>
      </w:pPr>
      <w:r>
        <w:rPr/>
        <w:t>Неврологическая симптоматика проявляется сочетанием экстрапирамидных, атаксических, глазодвигательных и вегетативных расстройств. Наблюдаются различные гиперкинезы миоклонического, хореиформного или атетоидного типа. Характерен меняющийся мышечный тонус, отмечается нарастающее сопротивление при пассивных движениях в конечностях (паратония), возможны приступы мышечной гипертонии типа децеребрационной ригидности. Глазодвигательные расстройства проявляются асимметричным птозом, косоглазием, нистагмом, парезом взора вверх. Практически постоянно наблюдаются рефлексы орального автоматизма, хватательные рефлексы.</w:t>
      </w:r>
    </w:p>
    <w:p>
      <w:pPr>
        <w:pStyle w:val="Normal"/>
        <w:ind w:firstLine="540"/>
        <w:jc w:val="both"/>
        <w:rPr/>
      </w:pPr>
      <w:r>
        <w:rPr/>
        <w:t>Вегетативные расстройства при алкогольной энцефалопатии Гайе-Вернике весьма разнообразны и связаны с дисфункцией стволово-диэнцефальных систем. Часто в дебюте энцефалопатии наблюдается рвота центрального характера, постоянны тахикардии, лабильность артериального давления, одышка с различными нарушениями ритма дыхания. Температура тела повышается до 37 - 38°С, наблюдается гипергидроз.</w:t>
      </w:r>
    </w:p>
    <w:p>
      <w:pPr>
        <w:pStyle w:val="Normal"/>
        <w:ind w:firstLine="540"/>
        <w:jc w:val="both"/>
        <w:rPr/>
      </w:pPr>
      <w:r>
        <w:rPr/>
        <w:t>Соматическое состояние больных обычно тяжелое. Они истощены, отмечается одутловатость лица, бледность кожных покровов, желтушность склер, легко обнаруживаются пролежни. При люмбальной пункции выявляется повышение давления спинномозговой жидкости до 200 – 400 мм водн. ст., при пневмоэнцефалографии – гидроцефалия различной степени выраженности. При неблагоприятном течении заболевания развивается сопорозное состояние, а затем кома с последующим летальным исходом. Прогредиентное развитие острой алкогольной энцефалопатии связано с нарастающим отечно-геморрагическим синдромом, который поражает главным образом ствол мозга.</w:t>
      </w:r>
    </w:p>
    <w:p>
      <w:pPr>
        <w:pStyle w:val="Normal"/>
        <w:ind w:firstLine="540"/>
        <w:jc w:val="both"/>
        <w:rPr/>
      </w:pPr>
      <w:r>
        <w:rPr/>
        <w:t>Патоморфологически наблюдается пролиферация эндотелия калилляров, полнокровие сосудов, особенно капилляров и вен, повышение проницаемости их стенок, плазморрагии, мелкие диапедезные кровоизлияния, отек вещества мозга. Указанные изменения наиболее выражены в сосцевидных телах, ядрах подбугровой области, стенках третьего желудочка и водопровода мозга. В этих местах отмечаются также выраженные повреждения нейронов: набухание, хроматолиз, образование клеток теней. Со стороны глиальных клеток определяются пролиферативные изменения.</w:t>
      </w:r>
    </w:p>
    <w:p>
      <w:pPr>
        <w:pStyle w:val="Normal"/>
        <w:ind w:firstLine="540"/>
        <w:jc w:val="both"/>
        <w:rPr/>
      </w:pPr>
      <w:r>
        <w:rPr/>
        <w:t>Непосредственной причиной смерти обычно является дислокация мозга со сдавливанием его стволовых структур. Нередко летальный исход связан с интеркуррентными инфекциями (бронхопневмония и др.). У выздоровевших больных нередко длительное время, а иногда и постоянно сохраняются нарушения памяти, неловкость движений и неустойчивость при ходьбе. После острой энцефалопатии Гайе-Вернике может развиться корсаковский психоз, клиническая картина которого включает: амнестические расстройства типа фиксационной и ретроградной амнезии, продолжительность которой колеблется от нескольких недель до многих лет, дезориентировку и конфабуляции. В неврологическом статуте часто наблюдаются признаки поражения периферической нервной системы вплоть до развития полинейропатии, в связи с чем данная форма патологии иногда определяется как полиневрический психоз.</w:t>
      </w:r>
    </w:p>
    <w:p>
      <w:pPr>
        <w:pStyle w:val="Normal"/>
        <w:ind w:firstLine="540"/>
        <w:jc w:val="both"/>
        <w:rPr/>
      </w:pPr>
      <w:r>
        <w:rPr/>
        <w:t>У ряда больных алкоголизмом отмечаются особые формы поражения мозга, причины развития которых остаются недостаточно ясными. К ним относятся: алкогольная мозжечковая атрофия и алкогольная энцефалопатия Маркиафавы-Биньями. Предполагается, что помимо токсического влияния этанола и его метаболитов в патогенезе этих патологических состояний существенное значение имеют сопутствующие нарушения питания и обмена веществ.</w:t>
      </w:r>
    </w:p>
    <w:p>
      <w:pPr>
        <w:pStyle w:val="Normal"/>
        <w:ind w:firstLine="540"/>
        <w:jc w:val="both"/>
        <w:rPr/>
      </w:pPr>
      <w:r>
        <w:rPr/>
        <w:t xml:space="preserve">Алкогольная мозжечковая атрофия развивается преимущественно у мужчин в возрасте от 35 до 65 лет. В клинической картине заболевания отмечаются статико-локомоторная атаксия с выраженной неустойчивостью в позе Ромберга, интенционный тремор, адиадохокинез, дизартрия, нистагм, мышечная гипотония, нередко вестибулярные расстройства. Заболевание развивается постепенно, медленно, при прекращении пьянства возможны ремиссии. При пневмоэнцефалографическом и компьютерном томографическом исследованиях выявляются признаки атрофии мозжечка, расширение </w:t>
      </w:r>
      <w:r>
        <w:rPr>
          <w:lang w:val="en-US"/>
        </w:rPr>
        <w:t>IV</w:t>
      </w:r>
      <w:r>
        <w:rPr/>
        <w:t xml:space="preserve"> желудочка и большой цистерны. Патоморфологически определяются дистрофические изменения нейронов в коре мозжечка, особенно клеток Пуркинье. </w:t>
      </w:r>
    </w:p>
    <w:p>
      <w:pPr>
        <w:pStyle w:val="Normal"/>
        <w:ind w:firstLine="540"/>
        <w:jc w:val="both"/>
        <w:rPr/>
      </w:pPr>
      <w:r>
        <w:rPr/>
        <w:t xml:space="preserve">Алкогольная энцефалопатия Маркиафавы-Биньями развивается преимущественно у мужчин, длительно употребляющих красное вино домашнего приготовления. Клиническая картина определяется нарастающими в течение нескольких лет психическими нарушениями, сходными с тяжелой и быстро прогрессирующей алкогольной деградацией личности, переходящей в деменцию, могут наблюдаться периоды психотических расстройств длительностью от нескольких дней до нескольких месяцев. Неврологическая симптоматика весьма полиморфна и обычно грубо выражена. </w:t>
      </w:r>
    </w:p>
    <w:p>
      <w:pPr>
        <w:pStyle w:val="Normal"/>
        <w:ind w:firstLine="540"/>
        <w:jc w:val="both"/>
        <w:rPr/>
      </w:pPr>
      <w:r>
        <w:rPr/>
        <w:t>Наблюдаются спастические парезы вплоть до тетраплегии, псевдобульбарные расстройства, астазия-абазия, глазодвигательные нарушения вплоть до офтальмоплегии, а также нарушения тазовых функций. Прогноз заболевания неблагоприятный, развивается коматозное состояние, с последующим летальным исходом. При патоморфологическом исследовании выявляется демиелинизация нервных волокон во внутренних отделах мозолистого тела при относительной сохранности аксональных цилиндров. В зонах поражения весьма выражена микрофагальная реакция, но воспалительные изменения отсутствуют.</w:t>
      </w:r>
    </w:p>
    <w:p>
      <w:pPr>
        <w:pStyle w:val="Normal"/>
        <w:ind w:firstLine="540"/>
        <w:jc w:val="both"/>
        <w:rPr/>
      </w:pPr>
      <w:r>
        <w:rPr/>
        <w:t xml:space="preserve"> </w:t>
      </w:r>
      <w:r>
        <w:rPr/>
        <w:t>Алкогольные психозы развиваются у 6 – 15% больных, страдающих алкоголизмом 2 – 3 стадий, и могут иметь острое, затяжное и хроническое течение. Обычно алкогольные психозы развиваются у больных в возрасте от 40 до 50 лет, но в последнее время отмечается нарастание их частоты, особенно за счет более молодого и более пожилого возраста. Наиболее часто (70 – 90% всех алкогольных психозов) встречаются алкогольные делирии (белая горячка). Данный психоз обычно развивается в первые дни после внезапного прекращения или снижения приема обычных доз этанола. Последнее часто связано с травмой или соматическим заболеванием. Для данного психоза характерны помрачение сознания делириозного характера, психомоторное возбуждение, лабильность аффекта, обычно с преобладанием страха, повышенная внушаемость, отвлекаемость, яркие галлюцинации (животные, насекомые, фигуры людей), ложные узнавания, отсутствие сна, тахикардия, потливость, гиперемия кожных покровов, дрожание, повышение сухожильных рефлексов, отдельные экстрапирамидные гиперкинезы.</w:t>
      </w:r>
    </w:p>
    <w:p>
      <w:pPr>
        <w:pStyle w:val="Normal"/>
        <w:ind w:firstLine="540"/>
        <w:jc w:val="both"/>
        <w:rPr/>
      </w:pPr>
      <w:r>
        <w:rPr/>
        <w:t>Выделяют легкие, средней тяжести и тяжелые алкогольные делирии. Легкие формы проявляются редуцированной клинической картиной и кратковременностью психических расстройств – обычно в течение нескольких часов. Делирий средней тяжести, или классический, характеризуется развернутой картиной делириозного помрачения сознания с обильными галлюцинаторными переживаниями при отсутствии признаков оглушения. Он обычно длится несколько дней (от 2 до 8) и заканчивается глубоким сном, после которого наступает выздоровление (критический выход из делирия). Реже наблюдается постепенная редукция психических расстройств (литический выход).</w:t>
      </w:r>
    </w:p>
    <w:p>
      <w:pPr>
        <w:pStyle w:val="Normal"/>
        <w:ind w:firstLine="540"/>
        <w:jc w:val="both"/>
        <w:rPr/>
      </w:pPr>
      <w:r>
        <w:rPr/>
        <w:t>Тяжелый алкогольный делирий характеризуется редукцией продуктивной психопатологической симптоматики и нарастанием явлений оглушения вплоть до развития сопора и комы. Имеются два основных типа тяжелого делирия: профессиональный и мусситирующий. При профессиональном делирии двигательное возбуждение приобретает характер простых повседневных действий, часто связанных с профессиональной деятельностью больного. Характерны ложные узнавания и значительное снижение возможности общения с больными. При мусситирующем делирии словесное общение с больным невозможно, двигательное возбуждение ограничивается пределами постели и проявляется поглаживаниями, ощупываниями, перебиранием простыни. Речь бессвязная и представляет собой набор отдельных слов, междометий, звуков (бормотание).</w:t>
      </w:r>
    </w:p>
    <w:p>
      <w:pPr>
        <w:pStyle w:val="Normal"/>
        <w:ind w:firstLine="540"/>
        <w:jc w:val="both"/>
        <w:rPr/>
      </w:pPr>
      <w:r>
        <w:rPr/>
        <w:t xml:space="preserve">Выраженность неврологических расстройств закономерно нарастает при утяжелении делирия. Помимо указанных изменений уровня бодрствования (оглушения) и характера двигательного и речевого возбуждений при тяжелом делирии отмечаются рефлексы орального автоматизма, нистагм, тремор с латеральными движениями пальцев кистей, экстрапирамидные гиперкинезы, миоклонии, менингеальный синдром. Смертность больных при алкогольном делирии колеблется от 1 до 16% по данным разных авторов. Ведущими причинами летального исхода являются: коллапс, отек мозга, отек легких, печеночная недостаточность.  </w:t>
      </w:r>
    </w:p>
    <w:p>
      <w:pPr>
        <w:pStyle w:val="Normal"/>
        <w:ind w:firstLine="540"/>
        <w:jc w:val="both"/>
        <w:rPr/>
      </w:pPr>
      <w:r>
        <w:rPr/>
        <w:t>Алкоголизм у женщин имеет некоторые особенности, в частности, у них значительно чаще, чем у мужчин, развиваются соматические осложнения (гепатиты, циррозы печени, невриты, амблиопии и др.), что может быть связано с особенностями гормонального обмена. При этом осложнения в виде судорожных припадков, острой алкогольной энцефалопатии Гайе-Вернике и алкогольных психозов встречаются у женщин реже, чем у мужчин.</w:t>
      </w:r>
    </w:p>
    <w:p>
      <w:pPr>
        <w:pStyle w:val="Normal"/>
        <w:ind w:firstLine="540"/>
        <w:jc w:val="both"/>
        <w:rPr/>
      </w:pPr>
      <w:r>
        <w:rPr/>
        <w:t xml:space="preserve">Способность к деторождению у пьющих женщин снижается в два раза, чаще наблюдается мертворожденность и недоношенность, а также рождение детей с физическими дефектами. В механизме развития алкогольной эмбриофетопатии имеет место прямой тератогенез и, возможно, значительную роль играет материнский аутоиммунный компонент. В эксперименте было установлено, что введение алкоголя во время зачатия и в первые 3 – 8 недель развития плода вызывает цитотоксический и мутагенный эффект, приводящий обычно к гибели плода. Почти у трети женщин, страдающих алкоголизмом, рождаются дети с комплексом соматических и нервно-психических изменений, определяемых как алкогольный синдром плода. Ведущим проявление данного синдрома является замедление внутриутробного развития, которое сохраняется и в постнатальном периоде. </w:t>
      </w:r>
    </w:p>
    <w:p>
      <w:pPr>
        <w:pStyle w:val="Normal"/>
        <w:ind w:firstLine="540"/>
        <w:jc w:val="both"/>
        <w:rPr/>
      </w:pPr>
      <w:r>
        <w:rPr/>
        <w:t>Внутриутробное воздействие этанола особенно отражается на строении и функции головного мозга, органов кроветворения, сердца. В эксперименте у новорожденных животных, подвергшихся воздействию этанола, отмечаются повреждение и разряжение нервных клеток в различных отделах головного мозга и уменьшение веса последнего. Так, у обезьян дефицит массы мозга в этих случаях может достигать 30%. Типичным проявлением структурных аномалий головного мозга алкогольного генеза является нарушение нейрональных и глиальных миграционных процессов, особенно в поверхностных слоях коры полушарий.</w:t>
      </w:r>
    </w:p>
    <w:p>
      <w:pPr>
        <w:pStyle w:val="Normal"/>
        <w:ind w:firstLine="540"/>
        <w:jc w:val="both"/>
        <w:rPr/>
      </w:pPr>
      <w:r>
        <w:rPr/>
        <w:t>У детей с алкогольным синдромом плода со стороны нервной системы отмечаются: микроцефалия, недоразвитие свода больших полушарий, мозолистого тела и мозжечка, расширение спинномозгового канала, отсутствие сосудистых сплетений желудочков мозга. Клиническая картина складывается из отставания в психическом развитии, повышенной раздражительности, гиперактивности, нарушений сна, мышечной гипотонии, нарушений координации движений, энуреза. Типичными для данного синдрома являются также краниоцефальные нарушения, гипоплазия средней части лица, эпикантус, укорочение глазных щелей, птоз, косоглазие, расщепление неба, тонкая красная полоска губ.</w:t>
      </w:r>
    </w:p>
    <w:p>
      <w:pPr>
        <w:pStyle w:val="Normal"/>
        <w:jc w:val="center"/>
        <w:rPr>
          <w:b/>
          <w:b/>
        </w:rPr>
      </w:pPr>
      <w:r>
        <w:rPr>
          <w:b/>
        </w:rPr>
        <w:t>8.10.4. Соматические и сомато-неврологические изменения</w:t>
      </w:r>
    </w:p>
    <w:p>
      <w:pPr>
        <w:pStyle w:val="Normal"/>
        <w:ind w:firstLine="540"/>
        <w:jc w:val="both"/>
        <w:rPr/>
      </w:pPr>
      <w:r>
        <w:rPr/>
        <w:t>Алкоголизм закономерно сопровождается ухудшением соматического состояния больных. Это связано с токсическим действием этанола и его метаболитов на внутренние органы и системы нейроэндокринной регуляции, нарушением питания (авитаминозы, белковая недостаточность) и более значительной подверженностью больных алкоголизмом влиянию неблагоприятных факторов внешней среды по сравнению с непьющими лицами. Злоупотребление алкоголем ослабляет защитные силы организма и неблагоприятным образом влияет на иммунные системы, что способствует частому развитию и тяжелому течению инфекционных заболеваний у больных алкоголизмом.</w:t>
      </w:r>
    </w:p>
    <w:p>
      <w:pPr>
        <w:pStyle w:val="Normal"/>
        <w:ind w:firstLine="540"/>
        <w:jc w:val="both"/>
        <w:rPr/>
      </w:pPr>
      <w:r>
        <w:rPr/>
        <w:t>Наиболее часто у больных алкоголизмом наблюдается поражение желудочно-кишечного тракта, печени, поджелудочной железы. Развиваются гастриты, эзофагиты и энтериты, главным образом в связи с непосредственным воздействием спиртных напитков на слизистую оболочку. В печени вначале отмечаются обратимые изменения (жировая дистрофия, гепатит), но в дальнейшем развивается необратимый цирроз печени. Около половины случаев панкреатита имеет алкогольный генез.</w:t>
      </w:r>
    </w:p>
    <w:p>
      <w:pPr>
        <w:pStyle w:val="Normal"/>
        <w:ind w:firstLine="540"/>
        <w:jc w:val="both"/>
        <w:rPr/>
      </w:pPr>
      <w:r>
        <w:rPr/>
        <w:t>Заболевания органов дыхания у алкоголиков наблюдаются в 3 – 4 раза чаще по сравнению с непьющими. Пневмонии отличаются затяжным течением и склонностью к абсцедированию. В результате повторных бронхитов и пневмоний развиваются хронические воспалительные заболевания легких, пневмосклероз. Определенное значение в развитии легочной патологии имеет курение, которое обычно сопровождает алкоголизм.</w:t>
      </w:r>
    </w:p>
    <w:p>
      <w:pPr>
        <w:pStyle w:val="Normal"/>
        <w:ind w:firstLine="540"/>
        <w:jc w:val="both"/>
        <w:rPr/>
      </w:pPr>
      <w:r>
        <w:rPr/>
        <w:t>В связи с прямым токсическим действием этанола на сердце развивается кардиомиопатия, сопровождающаяся аритмией и застойной сердечной недостаточностью. У больных алкоголизмом может наступить внезапная смерть в связи с острой сердечной недостаточностью. Прием спиртных напитков способствует развитию артериальной гипертензии. Последняя может исчезнуть у больных алкоголизмом после дезинтоксикации даже без приема гипотензивных препаратов. Нарушение сосудистого тонуса проявляется наличием телеангиэктазий на лице (щеки, нос).</w:t>
      </w:r>
    </w:p>
    <w:p>
      <w:pPr>
        <w:pStyle w:val="Normal"/>
        <w:ind w:firstLine="540"/>
        <w:jc w:val="both"/>
        <w:rPr/>
      </w:pPr>
      <w:r>
        <w:rPr/>
        <w:t xml:space="preserve">При алкоголизме наблюдаются также эндокринные изменения: у мужчин – гипогонадизм в связи с атрофией яичек и дефицитом тестостерона, у части больных – явления гиперкортицизма с кушингоидным синдромом. </w:t>
      </w:r>
    </w:p>
    <w:p>
      <w:pPr>
        <w:pStyle w:val="Normal"/>
        <w:ind w:firstLine="540"/>
        <w:jc w:val="both"/>
        <w:rPr/>
      </w:pPr>
      <w:r>
        <w:rPr/>
        <w:t>При алкогольных психозах соматические нарушения встречаются закономерно и нередко определяют течение и исход заболевания. Это касается в первую очередь тяжелого алкогольного делирия и острой алкогольной энцефалопатии, при которых сопутствующие острая сердечно-сосудистая недостаточность, воспалительные заболевания легких, обострение печеночной патологии и панкреатита нередко являются непосредственной причиной смерти больных. Соматические изменения, в частности функциональная недостаточность внутренних органов и нарушения нейроэндокринной регуляции, в свою очередь сопровождаются системными метаболическими расстройствами, которые вызывают различные нервно-психические нарушения вплоть до развития вторичных метаболических энцефалопатий. Наиболее часто у больных алкоголизмом наблюдаются вторичные метаболические энцефалопатии, связанные с патологией печени, поджелудочной железы и легких.</w:t>
      </w:r>
    </w:p>
    <w:p>
      <w:pPr>
        <w:pStyle w:val="Normal"/>
        <w:tabs>
          <w:tab w:val="clear" w:pos="708"/>
          <w:tab w:val="left" w:pos="2340" w:leader="none"/>
        </w:tabs>
        <w:ind w:firstLine="540"/>
        <w:jc w:val="both"/>
        <w:rPr/>
      </w:pPr>
      <w:r>
        <w:rPr/>
        <w:t>При циррозе печени в результате затруднения тока крови через фиброзно-измененную ткань печени развивается портальная гипертензия, при которой наблюдается портосистемное шунтирование крови через анастомозы между системами воротной и нижней полой вен. В результате этого кровь, оттекающая от кишечника и содержащая токсические продукты, образующиеся в нем при распаде главным образом белков, попадает в системный кровоток, не обезвреживаясь в печени. Функциональная недостаточность цирротически измененной печени и аутокишечная интоксикация являются основными патогенетическими механизмами развития печеночной энцефалопатии.</w:t>
      </w:r>
    </w:p>
    <w:p>
      <w:pPr>
        <w:pStyle w:val="Normal"/>
        <w:tabs>
          <w:tab w:val="clear" w:pos="708"/>
          <w:tab w:val="left" w:pos="2340" w:leader="none"/>
        </w:tabs>
        <w:ind w:firstLine="540"/>
        <w:jc w:val="both"/>
        <w:rPr/>
      </w:pPr>
      <w:r>
        <w:rPr/>
        <w:t>Различают острую и хроническую форму печеночной энцефалопатии. Острая форма характеризуется помрачением сознания вплоть до развития печеночной комы. Наблюдаются признаки, свидетельствующие о прогрессивном снижении уровня активации мозга: сонливость, двигательная заторможенность, замедление частоты и повышение амплитуды ритма ЭЭГ, появление вспышек высокоамплитудных билатерально-синхронных медленных волн трехфазной конфигурации. Характерным и достаточно ранним признаком острой печеночной энцефалопатии является астериксис, который наиболее отчетливо проявляется в кистях при максимальном разгибании последних с опорой на предплечья. При этом возникают неритмичные и несинхронные движения кистью типа «хлопания» - падение кисти, а затем быстрое возвращения ее в исходное положение. Характерны также персеверации, замедление речи, дизартрия.</w:t>
      </w:r>
    </w:p>
    <w:p>
      <w:pPr>
        <w:pStyle w:val="Normal"/>
        <w:tabs>
          <w:tab w:val="clear" w:pos="708"/>
          <w:tab w:val="left" w:pos="2340" w:leader="none"/>
        </w:tabs>
        <w:ind w:firstLine="540"/>
        <w:jc w:val="both"/>
        <w:rPr/>
      </w:pPr>
      <w:r>
        <w:rPr/>
        <w:t>При хронической форме печеночной энцефалопатии ведущими в клинической картине признаками являются нарастающие психоорганические изменения вплоть до развития деменции и очаговые неврологические симптомы, свидетельствующие о преимущественном поражении церебральных двигательных систем, особенно экстрапирамидной системы.</w:t>
      </w:r>
    </w:p>
    <w:p>
      <w:pPr>
        <w:pStyle w:val="Normal"/>
        <w:tabs>
          <w:tab w:val="clear" w:pos="708"/>
          <w:tab w:val="left" w:pos="2340" w:leader="none"/>
        </w:tabs>
        <w:ind w:firstLine="540"/>
        <w:jc w:val="both"/>
        <w:rPr/>
      </w:pPr>
      <w:r>
        <w:rPr/>
        <w:t>Патоморфологически для печеночной энцефалопатии характерна пролиферация астроцитов типа Альцгеймера-</w:t>
      </w:r>
      <w:r>
        <w:rPr>
          <w:lang w:val="en-US"/>
        </w:rPr>
        <w:t>II</w:t>
      </w:r>
      <w:r>
        <w:rPr/>
        <w:t>, а при хронической форме особенно выражены дистрофические изменения нейронов головного мозга. В патогенезе церебральных расстройств при патологии печени существенное значение имеют интоксикация азотистыми продуктами распада белков, дисбаланс свободных аминокислот в крови, накопление в организме токсинов со средним молекулярным весом. Указанные факторы вызывают нарушение синаптической передачи, которая наиболее выражена в активирующих системах мозга, что объясняет раннее угнетение сознания при печеночной энцефалопатии.</w:t>
      </w:r>
    </w:p>
    <w:p>
      <w:pPr>
        <w:pStyle w:val="Normal"/>
        <w:tabs>
          <w:tab w:val="clear" w:pos="708"/>
          <w:tab w:val="left" w:pos="2340" w:leader="none"/>
        </w:tabs>
        <w:ind w:firstLine="540"/>
        <w:jc w:val="both"/>
        <w:rPr/>
      </w:pPr>
      <w:r>
        <w:rPr/>
        <w:t xml:space="preserve">При остром или при обострении хронического панкреатита наблюдаются нервно-психические расстройства, которые по клинической картине сходны с алкогольным делирием. Имеется определенная связь между клинической картиной психоза и тяжестью панкреатита, при нарастании последней выраженность продуктивной психотической симптоматики уменьшается и нарастает оглушение. В неврологическом статусе нередко отмечается симптом Керниг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right="-5" w:hanging="0"/>
        <w:jc w:val="center"/>
        <w:rPr>
          <w:b/>
          <w:b/>
        </w:rPr>
      </w:pPr>
      <w:r>
        <w:rPr>
          <w:b/>
        </w:rPr>
        <w:t>ГЛАВА 9. ПОВЕДЕНИЕ</w:t>
      </w:r>
    </w:p>
    <w:p>
      <w:pPr>
        <w:pStyle w:val="Normal"/>
        <w:ind w:right="-5" w:firstLine="540"/>
        <w:jc w:val="both"/>
        <w:rPr>
          <w:b/>
          <w:b/>
        </w:rPr>
      </w:pPr>
      <w:r>
        <w:rPr>
          <w:b/>
        </w:rPr>
      </w:r>
    </w:p>
    <w:p>
      <w:pPr>
        <w:pStyle w:val="Normal"/>
        <w:ind w:right="-5" w:firstLine="540"/>
        <w:jc w:val="both"/>
        <w:rPr/>
      </w:pPr>
      <w:r>
        <w:rPr/>
        <w:t>Поведение животного – одно из самых загадочных и интересный явлений нашего мира. Оно всегда интересовало людей. Многие формы поведения изучены и описаны в литературе. Для них разработаны определенные методы исследования, позволяющие в полной мере охарактеризовать то или иное поведение.</w:t>
      </w:r>
    </w:p>
    <w:p>
      <w:pPr>
        <w:pStyle w:val="Normal"/>
        <w:ind w:right="-5" w:firstLine="540"/>
        <w:jc w:val="both"/>
        <w:rPr/>
      </w:pPr>
      <w:r>
        <w:rPr/>
        <w:t>Поведение животного и человека, прежде всего, обеспечивает сохранение жизни в непрерывно меняющихся условиях окружающей среды, и эта характеристика является главной, основополагающей. Для сохранения жизни требуется много условий и высшая нервная деятельность должна полностью обеспечивать их неуклонное выполнение. Окружающая организм среда очень сложна и адекватно ей сложно поведение организмов.</w:t>
      </w:r>
    </w:p>
    <w:p>
      <w:pPr>
        <w:pStyle w:val="Normal"/>
        <w:ind w:right="-5" w:firstLine="540"/>
        <w:jc w:val="both"/>
        <w:rPr/>
      </w:pPr>
      <w:r>
        <w:rPr/>
        <w:t>Основными характеристиками поведения, отчетливо представленными в структуре поведенческого акта, являются его целенаправленность и активная роль субъекта в процессе построения поведения. Потребности представляют тот фундамент, на котором строится поведение. Актуализация любой потребности побуждает организм действовать в направлении достижения, овладения предметом, способным удовлетворить данную потребность. Таким образом, усиление потребности – причина любого целенаправленного поведения организма. Поведение, направленное на удовлетворение потребности, называют мотивированным поведением. Его отличает высокая целесообразность, оно направлено на устранение нежелательных сдвигов во внутренней среде через взаимодействие с определенными объектами внешнего мира.</w:t>
      </w:r>
    </w:p>
    <w:p>
      <w:pPr>
        <w:pStyle w:val="Normal"/>
        <w:ind w:right="-5" w:firstLine="540"/>
        <w:jc w:val="both"/>
        <w:rPr/>
      </w:pPr>
      <w:r>
        <w:rPr/>
        <w:t>Объединение различных структур мозга в функциональную систему, обеспечивающую реализацию определенной мотивации, имеет нейрохимическую структуру. Биохимической основой формирования мотиваций различного качества является несколько групп биологически активных веществ. Прежде всего – это нейромедиаторы (ацетилхолин, серотонин, норадреналин и др.), которые выделяются нервными окончаниями и служат посредниками в синаптической передаче. Другую группу составляют гормоны, секретируемые железами внутренней секреции, и нейрогормоны, вырабатываемые нейросекреторными клетками нервной ткани. Гормоны и нейрогормоны оказывают дистантное регулирующее влияние на ЦНС и вегетативные органы.</w:t>
      </w:r>
    </w:p>
    <w:p>
      <w:pPr>
        <w:pStyle w:val="Normal"/>
        <w:ind w:right="-5" w:firstLine="540"/>
        <w:jc w:val="both"/>
        <w:rPr/>
      </w:pPr>
      <w:r>
        <w:rPr/>
        <w:t xml:space="preserve">В настоящее время большое внимание исследователей привлекают интегративные функции недавно открытого класса веществ – нейропептидов, обладающих исключительно высокой биологической активностью. Нейропептиды относительно простые по своему строению соединения (от 2 до 60 аминокислотных остатков), синтезируемые мозговой тканью. Их главная особенность – полифункциональность, обусловленная их способностью взаимодействовать на субклеточном уровне с «классическими» нейромедиаторами и информационными молекулами (ДНК, РНК и белками), позволяющая им оказывать регулирующее влияние на организм в целом, захватывая как центральные, так и периферические механизмы, обеспечивая тем самым организацию целостных поведенческих актов. </w:t>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9.1. Классификация поведения</w:t>
      </w:r>
    </w:p>
    <w:p>
      <w:pPr>
        <w:pStyle w:val="Normal"/>
        <w:tabs>
          <w:tab w:val="clear" w:pos="708"/>
          <w:tab w:val="left" w:pos="9000" w:leader="none"/>
        </w:tabs>
        <w:ind w:right="-6" w:firstLine="540"/>
        <w:jc w:val="both"/>
        <w:rPr/>
      </w:pPr>
      <w:r>
        <w:rPr/>
        <w:t>Современные взгляды на понятие «поведение» сводятся к следующему: поведение особи – сумма генетически детерминированной видоспецифичной программы и лабильной системы конкретных адаптаций к меняющимся условиям, иначе говоря, это инстинктивное действие плюс собственный жизненный опыт. Удовлетворение той или иной потребности и представляет для каждого индивида полезный результат его приспособительной деятельности (Батуев, 1991).</w:t>
      </w:r>
    </w:p>
    <w:p>
      <w:pPr>
        <w:pStyle w:val="Normal"/>
        <w:tabs>
          <w:tab w:val="clear" w:pos="708"/>
          <w:tab w:val="left" w:pos="9354" w:leader="none"/>
        </w:tabs>
        <w:ind w:right="-6" w:firstLine="540"/>
        <w:jc w:val="both"/>
        <w:rPr/>
      </w:pPr>
      <w:r>
        <w:rPr/>
        <w:t>Безусловный и условный рефлекс участвуют в совместном построении акта поведения. Крушинский Л.В. (1991) ввел понятие унитарной реакции, как простейшей интегрированной единицы поведения, осуществляющейся с участием высших отделов нервной системы.</w:t>
      </w:r>
    </w:p>
    <w:p>
      <w:pPr>
        <w:pStyle w:val="Normal"/>
        <w:tabs>
          <w:tab w:val="clear" w:pos="708"/>
          <w:tab w:val="left" w:pos="9354" w:leader="none"/>
        </w:tabs>
        <w:ind w:right="-6" w:firstLine="540"/>
        <w:jc w:val="both"/>
        <w:rPr/>
      </w:pPr>
      <w:r>
        <w:rPr/>
        <w:t>В настоящее время существует множество форм поведения и множество его классификаций. Оригинальную классификацию инстинктов-потребностей, как сложнейших безусловных рефлексов, предложил П.В. Симонов (1987):</w:t>
      </w:r>
    </w:p>
    <w:p>
      <w:pPr>
        <w:pStyle w:val="Normal"/>
        <w:ind w:right="-6" w:firstLine="540"/>
        <w:jc w:val="both"/>
        <w:rPr/>
      </w:pPr>
      <w:r>
        <w:rPr/>
        <w:t>1. Витальные: питьевой, пищевой, оборонительный, регуляция сна-бодрствования.</w:t>
      </w:r>
    </w:p>
    <w:p>
      <w:pPr>
        <w:pStyle w:val="Normal"/>
        <w:ind w:right="-6" w:firstLine="540"/>
        <w:jc w:val="both"/>
        <w:rPr/>
      </w:pPr>
      <w:r>
        <w:rPr/>
        <w:t>2. Ролевые (зоосоциальные): половой, родительский, эмоциональный, территориальный, иерархический.</w:t>
      </w:r>
    </w:p>
    <w:p>
      <w:pPr>
        <w:pStyle w:val="Normal"/>
        <w:ind w:right="-6" w:firstLine="540"/>
        <w:jc w:val="both"/>
        <w:rPr/>
      </w:pPr>
      <w:r>
        <w:rPr/>
        <w:t>3. Безусловные рефлексы саморазвития: исследовательский, имитационный, игровой, преодоления сопротивления («рефлекс свободы» по И.П. Павлову).</w:t>
      </w:r>
    </w:p>
    <w:p>
      <w:pPr>
        <w:pStyle w:val="Normal"/>
        <w:ind w:right="-6" w:firstLine="540"/>
        <w:jc w:val="both"/>
        <w:rPr/>
      </w:pPr>
      <w:r>
        <w:rPr/>
        <w:t>Основными критериями первой группы являются: 1) неудовлетворение любой из потребностей ведет к гибели особи; 2) удовлетворение любой потребности не требует присутствия другой особи (кроме некоторых общественных животных, например пчел).</w:t>
      </w:r>
    </w:p>
    <w:p>
      <w:pPr>
        <w:pStyle w:val="Normal"/>
        <w:ind w:right="-6" w:firstLine="540"/>
        <w:jc w:val="both"/>
        <w:rPr/>
      </w:pPr>
      <w:r>
        <w:rPr/>
        <w:t>Вторая группа потребностей характеризуется тем, что они могут быть удовлетворены только при взаимодействии с другими особями своего вида.</w:t>
      </w:r>
    </w:p>
    <w:p>
      <w:pPr>
        <w:pStyle w:val="Normal"/>
        <w:tabs>
          <w:tab w:val="clear" w:pos="708"/>
          <w:tab w:val="left" w:pos="9354" w:leader="none"/>
        </w:tabs>
        <w:ind w:right="-6" w:firstLine="540"/>
        <w:jc w:val="both"/>
        <w:rPr/>
      </w:pPr>
      <w:r>
        <w:rPr/>
        <w:t>Третью группу потребностей можно назвать «идеальными» потребностями, так как неудовлетворение любой из них не сопровождается гибелью особи, но ведет к нарушению ее поведения. Они характеризуются тем, что не связаны с адаптацией к существующей в данный момент ситуации, а как бы обращены в будущее (Батуев, 1991).</w:t>
      </w:r>
    </w:p>
    <w:p>
      <w:pPr>
        <w:pStyle w:val="Normal"/>
        <w:ind w:right="-6" w:firstLine="540"/>
        <w:jc w:val="both"/>
        <w:rPr/>
      </w:pPr>
      <w:r>
        <w:rPr/>
        <w:t>Кроме того, можно выделить общие формы поведения (пищевая, оборонительная, половая) и специфические (перелет птиц, постройка плотин у бобров, охота у собак).</w:t>
      </w:r>
    </w:p>
    <w:p>
      <w:pPr>
        <w:pStyle w:val="Normal"/>
        <w:ind w:right="540" w:firstLine="540"/>
        <w:rPr/>
      </w:pPr>
      <w:r>
        <w:rPr>
          <w:b/>
        </w:rPr>
        <w:t xml:space="preserve">Пищевое поведение. </w:t>
      </w:r>
      <w:r>
        <w:rPr/>
        <w:t>Пищевое поведение – сложно организованный комплекс двигательных актов, направленный на отыскание, схватывание, удержание добычи и последующее манипулирование с ней (Дьюсбери, 1981).</w:t>
      </w:r>
    </w:p>
    <w:p>
      <w:pPr>
        <w:pStyle w:val="Normal"/>
        <w:ind w:right="-6" w:firstLine="540"/>
        <w:jc w:val="both"/>
        <w:rPr/>
      </w:pPr>
      <w:r>
        <w:rPr/>
        <w:t>В поисках пищи многие животные руководствуются обонянием. Распределение пищи в значительной степени зависит от групповых отношений. Характерное запасание пищи мотивируется преследованием со стороны сородичей. Некоторые пищевые реакции являются врожденными. Отношение к пище меняется в присутствии особей своего вида; так крысы начинают больше есть, если видят, как едят другие (Шовен, 1972).</w:t>
      </w:r>
    </w:p>
    <w:p>
      <w:pPr>
        <w:pStyle w:val="Normal"/>
        <w:ind w:right="-5" w:firstLine="540"/>
        <w:jc w:val="both"/>
        <w:rPr/>
      </w:pPr>
      <w:r>
        <w:rPr>
          <w:b/>
        </w:rPr>
        <w:t xml:space="preserve">Общественное поведение. </w:t>
      </w:r>
      <w:r>
        <w:rPr/>
        <w:t>Сигнал, издаваемый самцом или самкой во время угрозы нападения со стороны, служит сигналом тревоги для других особей группы. Путь, по которому ходит животное, помечается и может быть использован другим животным того же вида.</w:t>
      </w:r>
    </w:p>
    <w:p>
      <w:pPr>
        <w:pStyle w:val="Normal"/>
        <w:ind w:right="540" w:firstLine="540"/>
        <w:rPr/>
      </w:pPr>
      <w:r>
        <w:rPr>
          <w:b/>
        </w:rPr>
        <w:t xml:space="preserve">Родительское поведение. </w:t>
      </w:r>
      <w:r>
        <w:rPr/>
        <w:t>Сложный вид поведения, включающий строительную активность, поведение во время родов, заботу о потомстве. Отношение матери к детенышу можно разделить на несколько стадий: привязанность и покровительство, переходная, отдаления и неприятия (Мак-Фарленд, 1988).</w:t>
      </w:r>
    </w:p>
    <w:p>
      <w:pPr>
        <w:pStyle w:val="Normal"/>
        <w:ind w:right="540" w:firstLine="540"/>
        <w:rPr/>
      </w:pPr>
      <w:r>
        <w:rPr>
          <w:b/>
        </w:rPr>
        <w:t xml:space="preserve">Исследовательское поведение. </w:t>
      </w:r>
      <w:r>
        <w:rPr/>
        <w:t>Перемещение животного в пределах выгородки или естественной территории, не обусловленное ни голодом, ни жаждой, представляет собой исследовательское поведение. На эту форму поведения оказывают влияние следующие факторы: новизна предмета, сложность предмета, контрастность и интенсивность раздражителей (Шовен, 1972).</w:t>
      </w:r>
    </w:p>
    <w:p>
      <w:pPr>
        <w:pStyle w:val="Normal"/>
        <w:ind w:right="540" w:firstLine="540"/>
        <w:rPr/>
      </w:pPr>
      <w:r>
        <w:rPr>
          <w:b/>
        </w:rPr>
        <w:t xml:space="preserve">Половое поведение. </w:t>
      </w:r>
      <w:r>
        <w:rPr/>
        <w:t>Сложный вид поведения, состоящий из ряда последовательных реакций: церемония ухаживания, спаривание, последствия спаривания и забота о потомстве. Многие животные размножаются в определенное время года для того, чтобы рождение потомства приходилось на оптимальный период в отношении ресурсов среды. Репродуктивное поведение имеет большое значение для приспособленности вида. Биологическая приспособленность определяется не только способностью данной особи выжить, но и способностью внести свой вклад в генофонд дальнейших поколений, то есть дать потомство (Дьюсбери, 1981).</w:t>
      </w:r>
    </w:p>
    <w:p>
      <w:pPr>
        <w:pStyle w:val="Normal"/>
        <w:ind w:right="540" w:firstLine="540"/>
        <w:rPr/>
      </w:pPr>
      <w:r>
        <w:rPr>
          <w:b/>
        </w:rPr>
        <w:t xml:space="preserve">Агрессивное поведение. </w:t>
      </w:r>
      <w:r>
        <w:rPr/>
        <w:t>Агрессивное нападение подразумевает нападение или проявления враждебных действий в отношении особи того же или другого вида. Этот тип поведения широко распространен в биологическом мире и проявляется в защите своего гнезда, потомства, клана, утверждения собственной доминантности (Гомазков, 1992).</w:t>
      </w:r>
    </w:p>
    <w:p>
      <w:pPr>
        <w:pStyle w:val="Normal"/>
        <w:ind w:right="-6" w:firstLine="540"/>
        <w:jc w:val="both"/>
        <w:rPr/>
      </w:pPr>
      <w:r>
        <w:rPr/>
        <w:t>Нейрофизиологической основой агрессивного поведения является некорректно настроенный сенсорный контроль, вследствие чего в ответ на несоответствующий (неадекватный) стимул возникает искажение обычной формы целенаправленного поведения. Можно выделить несколько различных классов агрессии на основании топографии реакции и раздражителей, которые их вызывают: хищническая агрессия, агрессия между самцами, вызванная страхом, раздражением, территориальная, материнская и инструментальная агрессия (Буреш и др., 1991).</w:t>
      </w:r>
    </w:p>
    <w:p>
      <w:pPr>
        <w:pStyle w:val="Normal"/>
        <w:ind w:right="-6" w:firstLine="540"/>
        <w:jc w:val="both"/>
        <w:rPr/>
      </w:pPr>
      <w:r>
        <w:rPr/>
        <w:t xml:space="preserve">Более полно виды поведения человека будут рассмотрены в следующих главах. </w:t>
      </w:r>
    </w:p>
    <w:p>
      <w:pPr>
        <w:pStyle w:val="Normal"/>
        <w:ind w:right="-6" w:hanging="0"/>
        <w:jc w:val="center"/>
        <w:rPr>
          <w:b/>
          <w:b/>
        </w:rPr>
      </w:pPr>
      <w:r>
        <w:rPr>
          <w:b/>
        </w:rPr>
        <w:t>9.2. Структура поведенческого акта</w:t>
      </w:r>
    </w:p>
    <w:p>
      <w:pPr>
        <w:pStyle w:val="Normal"/>
        <w:ind w:right="-6" w:firstLine="540"/>
        <w:jc w:val="both"/>
        <w:rPr/>
      </w:pPr>
      <w:r>
        <w:rPr/>
        <w:t>На сегодняшний день наиболее совершенная модель структуры поведения изложена в концепции функциональной системы П.К. Анохина. Функциональная система – единица интегративной деятельности целого организма. Она осуществляет избирательное вовлечение и объединение структур и процессов на выполнение какого-либо четко очерченного акта поведения или функции организма (Данилова, Крылова, 1999). Другими словами, это - динамическая организация, в которой взаимодействие всех составляющих ее частей направлено на получение определенного и полезного для организма в целом приспособительного результата.</w:t>
      </w:r>
    </w:p>
    <w:p>
      <w:pPr>
        <w:pStyle w:val="Normal"/>
        <w:ind w:right="-6" w:firstLine="540"/>
        <w:jc w:val="both"/>
        <w:rPr/>
      </w:pPr>
      <w:r>
        <w:rPr/>
        <w:t>Выделяют два типа функциональных систем. Функциональные системы первого типа обеспечивают постоянство определенных констант внутренней среды за счет системы саморегуляции, звенья которой не выходят за пределы самого организма. Функциональные системы второго типа используют внешнее звено саморегуляции. Они обеспечивают приспособительный эффект через изменения поведения. Именно функциональные системы второго типа лежат в основе различных поведенческих актов, различных типов поведения (Данилова, Крылова, 1999).</w:t>
      </w:r>
    </w:p>
    <w:p>
      <w:pPr>
        <w:pStyle w:val="Normal"/>
        <w:ind w:right="-6" w:firstLine="540"/>
        <w:jc w:val="both"/>
        <w:rPr/>
      </w:pPr>
      <w:r>
        <w:rPr/>
        <w:t>Теория функциональных систем П.К. Анохина развивалась его последователями, в первую очередь К.В. Судаковым. Он, в частности, рассматривает принцип условного рефлекса и принцип функциональной системы как два самостоятельных и равноправных принципа, лежащих в основе поведения. Согласно К.В. Судакову, любое поведение живого существа от его рождения до смерти расчленяется на отдельные отрезки или «кванты». Системный квант поведения включает механизмы возникновения доминирующей потребности, формирование на ее основе соответствующей мотивации, активное поведение, направленное на удовлетворение ведущей потребности и постоянную оценку достигнутых результатов на основе обратной афферентации от промежуточных и конечного (подкрепляющего) воздействий (Судаков, 1986).</w:t>
      </w:r>
    </w:p>
    <w:p>
      <w:pPr>
        <w:pStyle w:val="Normal"/>
        <w:ind w:right="-6" w:firstLine="540"/>
        <w:jc w:val="both"/>
        <w:rPr/>
      </w:pPr>
      <w:r>
        <w:rPr/>
        <w:t>Таким образом, отдельный квант организуется в мозгу по принципам построения функциональной системы П.К. Анохина, а переход от одного кванта к другому осуществляется путем удовлетворения одной потребности и формирования новой («последовательное квантование»), или путем удовлетворения отодвинутой во времени основной потребности с помощью реализации промежуточных квантов, приближающих удовлетворение этой основной потребности («иерархическое квантование»). В приобретаемых в процессе индивидуального опыта новых квантах поведения механизм условного рефлекса используется для связи «определенных, наиболее информационно значимых раздражителей внешнего мира» с удовлетворением потребности. Следы этих раздражителей включаются в аппарат акцептора результатов действия и впоследствии, при возникновении соответствующих потребностей, направляют организм к их удовлетворению (Судаков, 1984).</w:t>
      </w:r>
    </w:p>
    <w:p>
      <w:pPr>
        <w:pStyle w:val="Normal"/>
        <w:ind w:left="1080" w:right="540" w:hanging="0"/>
        <w:jc w:val="center"/>
        <w:rPr>
          <w:b/>
          <w:b/>
        </w:rPr>
      </w:pPr>
      <w:r>
        <w:rPr>
          <w:b/>
        </w:rPr>
        <w:t>9.2.1. Функциональное состояние в структуре поведения</w:t>
      </w:r>
    </w:p>
    <w:p>
      <w:pPr>
        <w:pStyle w:val="Normal"/>
        <w:ind w:right="-6" w:firstLine="540"/>
        <w:jc w:val="both"/>
        <w:rPr/>
      </w:pPr>
      <w:r>
        <w:rPr/>
        <w:t>Функциональное состояние – это психофизиологическое состояние со своими закономерностями, которые заложены в архитектуре особой функциональной системы. Функциональное состояние в отношении поведения выполняет, прежде всего, операционную функцию. Оно включено в состав целенаправленного поведения как средство для успешного осуществления. Вместе с тем функциональное состояние может выступать в качестве цели поведения. Это особенно очевидно выступает при рассмотрении ориентировочно-исследовательской деятельности и поведения регуляции цикла бодрствование-сон.</w:t>
      </w:r>
    </w:p>
    <w:p>
      <w:pPr>
        <w:pStyle w:val="Normal"/>
        <w:ind w:right="-6" w:firstLine="540"/>
        <w:jc w:val="both"/>
        <w:rPr/>
      </w:pPr>
      <w:r>
        <w:rPr/>
        <w:t>Дефицит активации организма, особенно в условиях сенсорной депривации, побуждает человека и животных к ориентировочно-исследовательскому поведению. Другим типом поведения, в котором функциональное состояние выступает в качестве цели поведения, является сон. Переход ко сну представляет определенный вид мотивированного поведения, в котором можно выделить подготовительные действия, завершающие акты и цель поведения. Цикл бодрствование-сон отражает циклическое чередование мотивации сна и мотивации бодрствования (Данилова, Крылова, 1999).</w:t>
      </w:r>
    </w:p>
    <w:p>
      <w:pPr>
        <w:pStyle w:val="Normal"/>
        <w:ind w:right="-6" w:firstLine="540"/>
        <w:jc w:val="both"/>
        <w:rPr/>
      </w:pPr>
      <w:r>
        <w:rPr/>
        <w:t>Согласно П.К. Анохину, физиологическая структура поведенческого акта строится из последовательно сменяющих друг друга следующих стадий: афферентного синтеза, принятия решения, акцептора результатов действия, эфферентного синтеза, формирование самого действия и оценки достигнутого результата.</w:t>
      </w:r>
    </w:p>
    <w:p>
      <w:pPr>
        <w:pStyle w:val="Normal"/>
        <w:ind w:right="-6" w:firstLine="540"/>
        <w:jc w:val="both"/>
        <w:rPr/>
      </w:pPr>
      <w:r>
        <w:rPr/>
        <w:t>Поведенческий акт любой степени сложности начинается со стадии афферентного синтеза. Возбуждение в центральной нервной системе, вызванное внешним стимулом, непременно вступает в тонкое взаимодействие с другими афферентными возбуждениями, имеющими другой функциональный смысл. В результате синтеза этих афферентных возбуждений создаются условия для осуществления определенного целенаправленного поведения. Содержание афферентного синтеза определяется влиянием нескольких факторов: мотивационного возбуждения, памяти, обстановочной афферентации, пусковой афферентации.</w:t>
      </w:r>
    </w:p>
    <w:p>
      <w:pPr>
        <w:pStyle w:val="Normal"/>
        <w:ind w:right="-6" w:firstLine="540"/>
        <w:jc w:val="both"/>
        <w:rPr/>
      </w:pPr>
      <w:r>
        <w:rPr/>
        <w:t>Мотивационное возбуждение появляется в ЦНС с возникновением какой-либо потребности. Оно – необходимый компонент любого поведения, которое всегда направлено на удовлетворение доминирующей потребности: витальной, социальной или идеальной. Нейрофизиологической основой мотивационного возбуждения является избирательная активация различных  нервных структур, создаваемая, прежде всего, лимбической и ретикулярной системами мозга. На уровне коры мотивационное возбуждение представлено своеобразной и всегда избирательной системой возбуждения (Данилова, Крылова, 1999).</w:t>
      </w:r>
    </w:p>
    <w:p>
      <w:pPr>
        <w:pStyle w:val="Normal"/>
        <w:ind w:right="-6" w:firstLine="540"/>
        <w:jc w:val="both"/>
        <w:rPr/>
      </w:pPr>
      <w:r>
        <w:rPr/>
        <w:t>Хотя мотивационное возбуждение является очень важным компонентом афферентного синтеза, это не единственный его компонент. Внешние стимулы с их разным функциональным смыслом по отношению к конкретному организму также вносят свой вклад в афферентный синтез. Выделяют два класса внешних воздействий с функциями пусковой и обстановочной афферентации.</w:t>
      </w:r>
    </w:p>
    <w:p>
      <w:pPr>
        <w:pStyle w:val="Normal"/>
        <w:ind w:right="-6" w:firstLine="540"/>
        <w:jc w:val="both"/>
        <w:rPr/>
      </w:pPr>
      <w:r>
        <w:rPr/>
        <w:t>Условные и безусловные раздражители служат толчком к развертыванию определенного поведения или отдельного поведенческого акта. Картина возбуждений, создаваемая этими биологически значимыми стимулами в сенсорных системах, и есть пусковая афферентация.</w:t>
      </w:r>
    </w:p>
    <w:p>
      <w:pPr>
        <w:pStyle w:val="Normal"/>
        <w:ind w:right="-6" w:firstLine="540"/>
        <w:jc w:val="both"/>
        <w:rPr/>
      </w:pPr>
      <w:r>
        <w:rPr/>
        <w:t>Возбуждение от условного раздражения действует не изолированно. Оно вступает в синтез с обстановочной афферентацией – возбуждением, поступающим от привычной обстановки, в которой обычно вызывается данный условный рефлекс. Обстановочная афферентация создает скрытое возбуждение, которое может быть выявлено, как только подействует пусковой раздражитель. Физиологический смысл пусковой афферентации состоит в том, что, выявляя скрытое возбуждение, она приурочивает его к определенным моментам времени, наиболее целесообразным с точки зрения самого поведения.</w:t>
      </w:r>
    </w:p>
    <w:p>
      <w:pPr>
        <w:pStyle w:val="Normal"/>
        <w:ind w:right="-6" w:firstLine="540"/>
        <w:jc w:val="both"/>
        <w:rPr/>
      </w:pPr>
      <w:r>
        <w:rPr/>
        <w:t>Афферентный синтез включает также использование аппарата памяти. На данной стадии из памяти извлекаются и используются те фрагменты прошлого опыта, которые полезны для будущего поведения. Процессы афферентного синтеза, охватывающие мотивационное возбуждение, пусковую и обстановочную афферентацию, аппарат памяти, реализуются с помощью специального модуляционного механизма, который регулирует и распределяет активирующие и инактивирующие влияния, исходящие из лимбической и ретикулярной систем мозга. Поведенческим выражением роста уровня активации в ЦНС, создаваемым этим механизмом, является появление ориентировочно-исследовательских реакций и поисковой активности животных.</w:t>
      </w:r>
    </w:p>
    <w:p>
      <w:pPr>
        <w:pStyle w:val="Normal"/>
        <w:ind w:right="-6" w:firstLine="540"/>
        <w:jc w:val="both"/>
        <w:rPr/>
      </w:pPr>
      <w:r>
        <w:rPr/>
        <w:t>Завершение стадии афферентного синтеза сопровождается переходом в стадию принятия решения, которая определяет тип и направленность поведения. Стадия принятия решения реализуется через специальную и очень важную стадию поведенческого акта – формирование аппарата акцептора результатов действия, который программирует результаты будущих событий.</w:t>
      </w:r>
    </w:p>
    <w:p>
      <w:pPr>
        <w:pStyle w:val="Normal"/>
        <w:tabs>
          <w:tab w:val="clear" w:pos="708"/>
          <w:tab w:val="left" w:pos="9180" w:leader="none"/>
          <w:tab w:val="left" w:pos="9354" w:leader="none"/>
        </w:tabs>
        <w:ind w:right="-6" w:firstLine="540"/>
        <w:jc w:val="both"/>
        <w:rPr/>
      </w:pPr>
      <w:r>
        <w:rPr/>
        <w:t>До того как целенаправленное поведение начнет осуществляться, развивается еще одна стадия поведенческого акта – стадия программы действия или эфферентного синтеза. На этой стадии осуществляется интеграция соматических и вегетативных возбуждений в целостный поведенческий акт. Стадия характеризуется тем, что действие уже сформировано как центральный процесс, но внешне оно еще не реализуется.</w:t>
      </w:r>
    </w:p>
    <w:p>
      <w:pPr>
        <w:pStyle w:val="Normal"/>
        <w:ind w:right="-6" w:firstLine="540"/>
        <w:jc w:val="both"/>
        <w:rPr/>
      </w:pPr>
      <w:r>
        <w:rPr/>
        <w:t>Следующая стадия – это выполнение программы поведения. Эфферентное возбуждение достигает исполнительных механизмов и осуществляется действие. Благодаря аппарату акцептора результатов действия, в котором программируется цель и способы поведения, организм имеет возможность сравнивать их с поступающей афферентной информацией о результатах и параметрах совершаемого действия, то есть с обратной афферентацией. Именно результаты сравнения определяют последующее построение поведения, либо оно корректируется, либо оно, в случае достижения конечного результата, прекращается.</w:t>
      </w:r>
    </w:p>
    <w:p>
      <w:pPr>
        <w:pStyle w:val="Normal"/>
        <w:ind w:right="-6" w:firstLine="540"/>
        <w:jc w:val="both"/>
        <w:rPr/>
      </w:pPr>
      <w:r>
        <w:rPr/>
        <w:t>В случае, когда результаты действия не совпадают с акцептором действия, и возникает их рассогласование, появляется ориентировочно-исследовательская деятельность. В результате этого заново перестраивается афферентный синтез, принимается решение, создается новый акцептор результата действия и строится новая программа действий. Это происходит до тех пор, пока результаты поведения не станут соответствовать свойствам нового акцептора действия. Поведенческий акт завершается последней санкционирующей стадией – удовлетворением потребности.</w:t>
      </w:r>
    </w:p>
    <w:p>
      <w:pPr>
        <w:pStyle w:val="Normal"/>
        <w:ind w:right="-6" w:firstLine="540"/>
        <w:jc w:val="both"/>
        <w:rPr/>
      </w:pPr>
      <w:r>
        <w:rPr/>
        <w:t>В структуре поведенческого акта формирование акцептора результатов действия опосредовано содержанием эмоциональных переживаний. Ведущие эмоции, возникновение которых связано с появлением или усилением потребностей, выделяют цель поведения и тем самым инициируют его. Ситуативные эмоции, возникающие в результате оценок отдельных этапов или поведения в целом, побуждают субъект действовать либо в прежнем направлении, либо менять поведение, его тактику, способы достижения цели (Данилова, Крылова, 1999).</w:t>
      </w:r>
    </w:p>
    <w:p>
      <w:pPr>
        <w:pStyle w:val="Normal"/>
        <w:ind w:right="-6" w:firstLine="540"/>
        <w:jc w:val="both"/>
        <w:rPr/>
      </w:pPr>
      <w:r>
        <w:rPr/>
        <w:t>Согласно теории функциональных систем, хотя поведение и строится на рефлекторном принципе, но оно не может быть определено как последовательность или цепь рефлексов. Поведение отличается от совокупности рефлексов наличием особой структуры, включающей в качестве обязательного элемента программирование, которое выполняет функцию опережающего отражения действительности. Постоянное сравнение результатов поведения с этими программирующими механизмами, обновление содержания самого программирования и обуславливает целенаправленность поведения (Судаков, 1987).</w:t>
      </w:r>
    </w:p>
    <w:p>
      <w:pPr>
        <w:pStyle w:val="Normal"/>
        <w:ind w:left="1080" w:right="540" w:hanging="0"/>
        <w:jc w:val="center"/>
        <w:rPr>
          <w:b/>
          <w:b/>
        </w:rPr>
      </w:pPr>
      <w:r>
        <w:rPr>
          <w:b/>
        </w:rPr>
        <w:t>9.2.2. Организация целенаправленного поведения</w:t>
      </w:r>
    </w:p>
    <w:p>
      <w:pPr>
        <w:pStyle w:val="Normal"/>
        <w:ind w:right="-6" w:firstLine="540"/>
        <w:jc w:val="both"/>
        <w:rPr/>
      </w:pPr>
      <w:r>
        <w:rPr/>
        <w:t>Рассматривая индивидуальное поведение как момент, звено процесса самодвижения и саморазвития живой природы, необходимо указать на физиологические механизмы, определяющие с одной стороны активность поведения живых систем, а с другой – приуроченность этого поведения к реально существующим условиям окружающей среды. Такими механизмами являются доминанта А.А. Ухтомского и формирование условных рефлексов по И.П. Павлову (Симонов, 1987). В едином процессе организации поведения, приобретения новых навыков механизм доминанты обнаруживается в виде стадии генерализации условных рефлексов (Павлыгина, Соколов, 1983).</w:t>
      </w:r>
    </w:p>
    <w:p>
      <w:pPr>
        <w:pStyle w:val="Normal"/>
        <w:ind w:right="-6" w:firstLine="540"/>
        <w:jc w:val="both"/>
        <w:rPr/>
      </w:pPr>
      <w:r>
        <w:rPr/>
        <w:t>Одна из характернейших черт доминанты – способность доминирующей в данный момент рефлекторной системы откликаться на самый широкий круг внешних стимулов. Возникающие при этом реакции – это не хаотический перебор проб и ошибок. Осуществляется поисковое поведение, животное использует действия, извлекаемые из прошлого опыта. Как минимум два фактора катализируют и лимитируют доминантный поиск. Во-первых, это качество доминирующей потребности. Так, испытывающие жажду, крысы становятся чувствительными к любым сигналам, связанным с водой (Батуев, 1991). Вторым лимитирующим фактором служит экологическая адекватность или неадекватность стимулов и ранее накопленный опыт, который ограничивает и катализирует поиск, а поиск, в свою очередь, обогащает и трансформирует нервные связи (ассоциации), хранящиеся в памяти.</w:t>
      </w:r>
    </w:p>
    <w:p>
      <w:pPr>
        <w:pStyle w:val="Normal"/>
        <w:tabs>
          <w:tab w:val="clear" w:pos="708"/>
          <w:tab w:val="left" w:pos="9354" w:leader="none"/>
        </w:tabs>
        <w:ind w:right="-6" w:firstLine="540"/>
        <w:jc w:val="both"/>
        <w:rPr/>
      </w:pPr>
      <w:r>
        <w:rPr/>
        <w:t xml:space="preserve">Под влиянием побуждающего безусловного стимула (например, голодового возбуждения) специфическая пищедобывательная реакция приобретает доминантный характер. Наличие доминанты и ее устранение после действия условного сигнала (им может быть и собственно реакция животного) является условием быстрого образования условного рефлекса (Павлыгина, Соколов, 1983). </w:t>
      </w:r>
    </w:p>
    <w:p>
      <w:pPr>
        <w:pStyle w:val="Normal"/>
        <w:ind w:right="-6" w:firstLine="540"/>
        <w:jc w:val="both"/>
        <w:rPr/>
      </w:pPr>
      <w:r>
        <w:rPr/>
        <w:t>После совпадения во времени действия условного раздражителя с приходом афферентации от подкрепляющего безусловного стимула начинает функционировать система обратных связей. При этом активирующая обратная связь избирательно повышает чувствительность структур, воспринимающих условный сигнал, в то время как тормозная устраняет эффекторные проявления собственной безусловной реакции на раздражитель, превращающийся в условный.</w:t>
      </w:r>
    </w:p>
    <w:p>
      <w:pPr>
        <w:pStyle w:val="Normal"/>
        <w:ind w:right="540" w:firstLine="540"/>
        <w:jc w:val="both"/>
        <w:rPr/>
      </w:pPr>
      <w:r>
        <w:rPr/>
        <w:t xml:space="preserve">Взаимодействие прямых и обратных связей Э.А. Асратян (1981) положил в основу своей рефлекторной теории мотивации поведения. Это взаимодействие он рассматривал в качестве фундаментального нейрофизиологического принципа интегративной деятельности мозга. </w:t>
      </w:r>
    </w:p>
    <w:p>
      <w:pPr>
        <w:pStyle w:val="Normal"/>
        <w:ind w:right="540" w:hanging="0"/>
        <w:jc w:val="center"/>
        <w:rPr>
          <w:b/>
          <w:b/>
        </w:rPr>
      </w:pPr>
      <w:r>
        <w:rPr>
          <w:b/>
        </w:rPr>
        <w:t>9.3. Биологические мотивации поведения</w:t>
      </w:r>
    </w:p>
    <w:p>
      <w:pPr>
        <w:pStyle w:val="Normal"/>
        <w:ind w:right="-6" w:firstLine="540"/>
        <w:jc w:val="both"/>
        <w:rPr/>
      </w:pPr>
      <w:r>
        <w:rPr/>
        <w:t>Поведение – это движение животного, но это не только бег, плавание, ползание и другие виды перемещений. В поведение следует включать и те движения, которые производят животные, когда они едят, спариваются и даже дышат. Но и это еще не все: едва заметные движения частей тела, чтобы навострить уши или издать звук, также входят в понятие поведения. Наконец, поведение может включать и неподвижность животного, когда оно пристально смотрит, а возможно и «размышляет», внутренне совершая что-то, что повлияет на его последующие действия.</w:t>
      </w:r>
    </w:p>
    <w:p>
      <w:pPr>
        <w:pStyle w:val="Normal"/>
        <w:ind w:right="-6" w:firstLine="540"/>
        <w:jc w:val="both"/>
        <w:rPr/>
      </w:pPr>
      <w:r>
        <w:rPr/>
        <w:t>Принимая в качестве необходимого фактора целенаправленного поведения наличие биологической потребности, И.П. Павлов указывал, что нелепо было бы отрицать субъективный мир. Проблема ставилась так: каковы те внутренние состояния животных, которые придают их поведению целенаправленный характер. Некоторые ученые полагали, что желания, побуждения, предшествующие действию и определяющие его, составляют движущие силы или мотивы действия. Термин мотивация буквально означает то, что вызывает движение (Батуев, 1991).</w:t>
      </w:r>
    </w:p>
    <w:p>
      <w:pPr>
        <w:pStyle w:val="Normal"/>
        <w:ind w:right="-6" w:firstLine="540"/>
        <w:jc w:val="both"/>
        <w:rPr/>
      </w:pPr>
      <w:r>
        <w:rPr/>
        <w:t>Анохин П.К. и К.В. Судаков (1986) исследовали проблемы потребностей, исходя из общебиологического принципа выживания как конечной цели любого поведения животных. Истинная метаболическая потребность возникает в тканях организма, но сигнализация о ней генерируется, прежде всего, в специальных высокочувствительных рецепторах. Восприятие потребности происходит нервным и гуморальным путем, соответствующая сигнализация адресуется в специальные подкорковые отделы мозга, прежде всего в ядра гипоталамуса. Возбуждение этих и связанных с ними центров и формирует состояние мотивации. Существует два основных определения этого термина.</w:t>
      </w:r>
    </w:p>
    <w:p>
      <w:pPr>
        <w:pStyle w:val="Normal"/>
        <w:ind w:right="-6" w:firstLine="540"/>
        <w:jc w:val="both"/>
        <w:rPr/>
      </w:pPr>
      <w:r>
        <w:rPr/>
        <w:t>Во-первых, мотивация представляет собой возникшие под действием первичных изменений во внутренней среде эмоционально окрашенные состояния организма, характеризующиеся избирательными активирующими влияниями специальных подкорковых аппаратов на кору головного мозга и другие его отделы и направляющая поведение животного на удовлетворение исходной потребности (Судаков, 1984).</w:t>
      </w:r>
    </w:p>
    <w:p>
      <w:pPr>
        <w:pStyle w:val="Normal"/>
        <w:ind w:right="-6" w:firstLine="540"/>
        <w:jc w:val="both"/>
        <w:rPr/>
      </w:pPr>
      <w:r>
        <w:rPr/>
        <w:t>Во-вторых, мотивация есть физиологический механизм активирования хранящихся в памяти следов (энграмм) тех внешних объектов, которые способны удовлетворить имеющуюся у организма потребность, и тех действий, которые способны привести к ее удовлетворению (Симонов, 1987).</w:t>
      </w:r>
    </w:p>
    <w:p>
      <w:pPr>
        <w:pStyle w:val="Normal"/>
        <w:ind w:right="-6" w:firstLine="540"/>
        <w:jc w:val="both"/>
        <w:rPr/>
      </w:pPr>
      <w:r>
        <w:rPr/>
        <w:t>Первое определение мотивации в большей мере адресуется к первичным физиологическим потребностям, а второе объясняет целенаправленный характер поведения во всем разнообразии его психофизиологических проявлений.</w:t>
      </w:r>
    </w:p>
    <w:p>
      <w:pPr>
        <w:pStyle w:val="Normal"/>
        <w:ind w:left="1080" w:right="540" w:hanging="0"/>
        <w:jc w:val="center"/>
        <w:rPr>
          <w:b/>
          <w:b/>
        </w:rPr>
      </w:pPr>
      <w:r>
        <w:rPr>
          <w:b/>
        </w:rPr>
        <w:t>9.3.1. Общие свойства различных видов мотивации</w:t>
      </w:r>
    </w:p>
    <w:p>
      <w:pPr>
        <w:pStyle w:val="Normal"/>
        <w:ind w:right="-6" w:firstLine="540"/>
        <w:jc w:val="both"/>
        <w:rPr/>
      </w:pPr>
      <w:r>
        <w:rPr/>
        <w:t>Если исходить из определения поведения как формы жизнедеятельности, которая меняет вероятность и продолжительность контакта с объектом удовлетворения имеющейся у организма потребности, то жизнь представляется как непрерывная цепь формирующихся целей. Согласно А.Н. Леонтьеву, мотивация – опредмеченная потребность. Главное в таком определении: мотивация – само целенаправленное поведение.</w:t>
      </w:r>
    </w:p>
    <w:p>
      <w:pPr>
        <w:pStyle w:val="Normal"/>
        <w:ind w:right="-6" w:firstLine="540"/>
        <w:jc w:val="both"/>
        <w:rPr/>
      </w:pPr>
      <w:r>
        <w:rPr/>
        <w:t>Наиболее распространенная классификация видов мотивации предложена Н. Миллером. Он выделяет низшие или первичные мотивации, называя их также инстинктивными. Эти же самые состояния И.П. Павлов рассматривал как основные влечения и относил к ним голод, жажду, страх, половое чувство. К ним же могут быть отнесены и наиболее примитивные состояния, которые побуждают к актам мочеиспускания и дефекации.</w:t>
      </w:r>
    </w:p>
    <w:p>
      <w:pPr>
        <w:pStyle w:val="Normal"/>
        <w:ind w:right="-6" w:firstLine="540"/>
        <w:jc w:val="both"/>
        <w:rPr/>
      </w:pPr>
      <w:r>
        <w:rPr/>
        <w:t>Вторую группу составляют высшие или вторичные мотивации, которые приобретаются в течение индивидуальной жизни. Сюда могут быть отнесены все виды мотиваций, которые возникают по законам условного рефлекса (Батуев, 1991).</w:t>
      </w:r>
    </w:p>
    <w:p>
      <w:pPr>
        <w:pStyle w:val="Normal"/>
        <w:ind w:right="-6" w:firstLine="540"/>
        <w:jc w:val="both"/>
        <w:rPr/>
      </w:pPr>
      <w:r>
        <w:rPr/>
        <w:t>Всем видам мотивации присущи некоторые общие черты (Данилова, Крылова, 1999):</w:t>
      </w:r>
    </w:p>
    <w:p>
      <w:pPr>
        <w:pStyle w:val="Normal"/>
        <w:ind w:right="-6" w:firstLine="540"/>
        <w:jc w:val="both"/>
        <w:rPr/>
      </w:pPr>
      <w:r>
        <w:rPr/>
        <w:t>1. Во время любой мотивации наблюдается активация моторной системы, увеличивается средний уровень двигательной активности. Возрастает двигательная активность на сенсорные стимулы. Индифферентные стимулы приобретают способность стимулировать животное к движению. Возрастание моторной активности свойственно голоду, ярости, страху, любопытству. Единственным исключением является пассивный страх, когда животное замирает на месте.</w:t>
      </w:r>
    </w:p>
    <w:p>
      <w:pPr>
        <w:pStyle w:val="Normal"/>
        <w:ind w:right="-6" w:firstLine="540"/>
        <w:jc w:val="both"/>
        <w:rPr/>
      </w:pPr>
      <w:r>
        <w:rPr/>
        <w:t>2. Повышение тонуса симпатической системы, выражающееся в вегетативных реакциях: росте частоты сердцебиения, артериального давления, изменении электропроводности кожи. Повышение симпатического тонуса осуществляется через нисходящие пути, идущие от лимбической системы, гипоталамуса.</w:t>
      </w:r>
    </w:p>
    <w:p>
      <w:pPr>
        <w:pStyle w:val="Normal"/>
        <w:ind w:right="-6" w:firstLine="540"/>
        <w:jc w:val="both"/>
        <w:rPr/>
      </w:pPr>
      <w:r>
        <w:rPr/>
        <w:t>3. Рост активации афферентных систем, позволяющий животному с большей легкостью выявлять биологически значимые стимулы и сигнальные раздражители в окружающей среде. Это выражается в снижении сенсорных порогов, в усилении ориентировочных рефлексов.</w:t>
      </w:r>
    </w:p>
    <w:p>
      <w:pPr>
        <w:pStyle w:val="Normal"/>
        <w:tabs>
          <w:tab w:val="clear" w:pos="708"/>
          <w:tab w:val="left" w:pos="9354" w:leader="none"/>
        </w:tabs>
        <w:ind w:right="-6" w:firstLine="540"/>
        <w:jc w:val="both"/>
        <w:rPr/>
      </w:pPr>
      <w:r>
        <w:rPr/>
        <w:t>4. Возрастание поисковой активности, которая носит целенаправленный характер.</w:t>
      </w:r>
    </w:p>
    <w:p>
      <w:pPr>
        <w:pStyle w:val="Normal"/>
        <w:tabs>
          <w:tab w:val="clear" w:pos="708"/>
          <w:tab w:val="left" w:pos="9180" w:leader="none"/>
        </w:tabs>
        <w:ind w:right="-6" w:firstLine="540"/>
        <w:jc w:val="both"/>
        <w:rPr/>
      </w:pPr>
      <w:r>
        <w:rPr/>
        <w:t>5. Актуализация памяти является необходимым звеном для реализации поискового целенаправленного поведения, прежде всего образов цели и возможных способов их достижения.</w:t>
      </w:r>
    </w:p>
    <w:p>
      <w:pPr>
        <w:pStyle w:val="Normal"/>
        <w:ind w:right="-6" w:firstLine="540"/>
        <w:jc w:val="both"/>
        <w:rPr/>
      </w:pPr>
      <w:r>
        <w:rPr/>
        <w:t>6. Непременным проявлением мотивации является возникновение субъективных эмоциональных переживаний. Отрицательный эмоциональный тон – наиболее типичная форма отражения мотивации.</w:t>
      </w:r>
    </w:p>
    <w:p>
      <w:pPr>
        <w:pStyle w:val="Normal"/>
        <w:ind w:left="1080" w:right="540" w:hanging="0"/>
        <w:jc w:val="center"/>
        <w:rPr>
          <w:b/>
          <w:b/>
        </w:rPr>
      </w:pPr>
      <w:r>
        <w:rPr>
          <w:b/>
        </w:rPr>
        <w:t>9.3.2. Доминирующее мотивационное возбуждение</w:t>
      </w:r>
    </w:p>
    <w:p>
      <w:pPr>
        <w:pStyle w:val="Normal"/>
        <w:ind w:right="-6" w:firstLine="540"/>
        <w:jc w:val="both"/>
        <w:rPr/>
      </w:pPr>
      <w:r>
        <w:rPr/>
        <w:t>Мотивационное возбуждение, которое реализуется в поведении, получило название доминирующей мотивации. По этим свойствам мотивационное возбуждение тождественно явлению доминанты А.А. Ухтомского.</w:t>
      </w:r>
    </w:p>
    <w:p>
      <w:pPr>
        <w:pStyle w:val="Normal"/>
        <w:ind w:right="-6" w:firstLine="540"/>
        <w:jc w:val="both"/>
        <w:rPr/>
      </w:pPr>
      <w:r>
        <w:rPr/>
        <w:t>В каждый момент времени доминирует та мотивация, в основе которой лежит наиболее важная биологическая потребность. Сила потребности получает свое отражение в величине мотивационного возбуждения структур лимбической системы и определяет его доминантный характер. Консервативный характер доминанты заключается в ее инертности, длительности. В этом ее большой биологический смысл для организма, который стремится к удовлетворению биологической потребности в случайно и постоянно меняющейся внешней среде. Но наряду с консервативным началом в доминирующей мотивации как векторе поведения содержится и динамическое начало, так как из множества новых подкрепляющих впечатлений происходит непрерывный подбор «пригодного», нужного, имеющего непосредственную связь (Батуев, 1991).</w:t>
      </w:r>
    </w:p>
    <w:p>
      <w:pPr>
        <w:pStyle w:val="Normal"/>
        <w:jc w:val="center"/>
        <w:rPr>
          <w:b/>
          <w:b/>
        </w:rPr>
      </w:pPr>
      <w:r>
        <w:rPr>
          <w:b/>
        </w:rPr>
        <w:t>9.3.3. Теории формирования мотиваций</w:t>
      </w:r>
    </w:p>
    <w:p>
      <w:pPr>
        <w:pStyle w:val="Normal"/>
        <w:ind w:firstLine="540"/>
        <w:jc w:val="both"/>
        <w:rPr/>
      </w:pPr>
      <w:r>
        <w:rPr/>
        <w:t>В настоящее время существует ряд теорий, объясняющих возникновение мотиваций и формирование соответствующего поведения.</w:t>
      </w:r>
    </w:p>
    <w:p>
      <w:pPr>
        <w:pStyle w:val="Normal"/>
        <w:ind w:firstLine="540"/>
        <w:rPr/>
      </w:pPr>
      <w:r>
        <w:rPr>
          <w:b/>
        </w:rPr>
        <w:t xml:space="preserve">Периферическая теория. </w:t>
      </w:r>
      <w:r>
        <w:rPr/>
        <w:t>Автором периферической теории обычно считают Кеннона, хотя еще Декарт, а вслед за ним и Сеченов полагали, что в основе мотиваций лежит стремление особи избежать неприятных физиологических и эмоциональных ощущений, достичь и удержать приятное чувственное ощущение. Например, при пустом желудке возникают весьма неприятные ощущения «под ложечкой», и поэтому, согласно данной теории, человек или животное стараются наполнить желудок, что и определяет их поведение. Эта теория содержит определенное рациональное зерно, однако не объясняет сам механизм возникновения мотивации.</w:t>
      </w:r>
    </w:p>
    <w:p>
      <w:pPr>
        <w:pStyle w:val="Normal"/>
        <w:ind w:firstLine="540"/>
        <w:rPr/>
      </w:pPr>
      <w:r>
        <w:rPr>
          <w:b/>
        </w:rPr>
        <w:t xml:space="preserve">Гуморальная теория. </w:t>
      </w:r>
      <w:r>
        <w:rPr/>
        <w:t xml:space="preserve">Дальнейшие поиски привели к созданию другой группы теорий, в которых основное внимание уделялось гуморальным факторам в возникновении мотиваций. Так, голод связывался с составом так называемой «голодной» крови, жажда – с повышением осмотического давления крови, половое влечение ставилось в прямую зависимость от уровня половых гормонов. Несомненно, роль гуморальных факторов в возникновении мотиваций очень важна, однако гуморальные факторы, как выяснилось, не способны самостоятельно вызвать ту или иную мотивацию. </w:t>
      </w:r>
    </w:p>
    <w:p>
      <w:pPr>
        <w:pStyle w:val="Normal"/>
        <w:ind w:firstLine="540"/>
        <w:jc w:val="both"/>
        <w:rPr/>
      </w:pPr>
      <w:r>
        <w:rPr/>
        <w:t>Наблюдения Т. Алексеевой над сиамскими близнецами, у которых были раздельные головы и начальные отделы желудочно-кишечного тракта, а также общая система кровообращения помогли уточнить роль гуморальных факторов в возникновении мотивации голода. Оказалось, что кормление одной из девочек, а значит и равномерное распределение питательных веществ в кровеносной системе обоих близнецов, никогда не приводило к насыщению другой. Напротив, у второй девочки длительное время могла поддерживаться потребность в пище. По-видимому, как возникновение, так и удовлетворение мотивации имеет множественный генез, зависящий как от нервных, так и от гуморальных факторов, влияющих на различные структуры ЦНС.</w:t>
      </w:r>
    </w:p>
    <w:p>
      <w:pPr>
        <w:pStyle w:val="Normal"/>
        <w:ind w:firstLine="540"/>
        <w:rPr/>
      </w:pPr>
      <w:r>
        <w:rPr>
          <w:b/>
        </w:rPr>
        <w:t xml:space="preserve">Гипоталамическая теория. </w:t>
      </w:r>
      <w:r>
        <w:rPr/>
        <w:t xml:space="preserve">Поиски структур мозга, ответственных за возникновение мотиваций, привели к созданию гипоталамической теории мотиваций Стеллара, который полагал, что гипоталамус является сосредоточением «центрального мотивационного состояния». Выводы Стеллара основывались на следующих фактах. Во-первых, в гипоталамусе обнаружены нейроны, избирательно реагирующие на осмотическое давление крови, содержание глюкозы и других веществ в крови, уровень различных гормонов и т.д. Во-вторых, раздражение определенных ядер гипоталамуса вызывало формирование той или иной мотивации, даже если реальной потребности организм в данный момент не испытывал. Например, у сытого животного раздражение центра голода (латеральных ядер гипоталамуса) приводило к избыточному потреблению пищи, раздражение супраоптического ядра приводило к потреблению воды сверх физиологической потребности и т.д. В-третьих, разрушение соответствующих структур гипоталамуса полностью прекращало возникновение той или иной мотивации, например, разрушение центра голода приводило к отказу от пищи даже у истощенных животных. </w:t>
      </w:r>
    </w:p>
    <w:p>
      <w:pPr>
        <w:pStyle w:val="Normal"/>
        <w:ind w:firstLine="540"/>
        <w:jc w:val="both"/>
        <w:rPr/>
      </w:pPr>
      <w:r>
        <w:rPr/>
        <w:t>Все приведенные факты свидетельствуют, что гипоталамус является важнейшим центром, который, с одной стороны, контролирует состояние внутренней среды организма, и с другой стороны – формирует жизненно важные мотивации. Однако гипоталамические структуры не могут рассматриваться как единственные в ЦНС, ответственные за возникновение мотиваций. Важная роль в этом процессе принадлежит лимбической системе и коре больших полушарий. В формировании социальных мотиваций, по-видимому, ведущая роль принадлежит коре и лимбической системе.</w:t>
      </w:r>
    </w:p>
    <w:p>
      <w:pPr>
        <w:pStyle w:val="Normal"/>
        <w:ind w:firstLine="540"/>
        <w:rPr/>
      </w:pPr>
      <w:r>
        <w:rPr>
          <w:b/>
        </w:rPr>
        <w:t xml:space="preserve">Пейсмекерная теория. </w:t>
      </w:r>
      <w:r>
        <w:rPr/>
        <w:t xml:space="preserve">Пейсмекерная теория мотиваций П.К. Анохина в определенной мере объединяет данные всех предшествующих теорий. Анохин полагал, что любая мотивация обусловлена соответствующей потребностью и носит системный характер. Потребность трансформируется посредством нервных и гуморальных факторов в возбуждение гипоталамических центров (пейсмекеров), которые, в свою очередь, активируют другие структуры мозга - ретикулярную формацию, лимбическую систему и кору больших полушарий. </w:t>
      </w:r>
    </w:p>
    <w:p>
      <w:pPr>
        <w:pStyle w:val="Normal"/>
        <w:ind w:firstLine="540"/>
        <w:jc w:val="both"/>
        <w:rPr/>
      </w:pPr>
      <w:r>
        <w:rPr/>
        <w:t>Лимбическая система формирует эмоциональную оценку ситуации, когда соответствующая потребность не удовлетворена. В коре больших полушарий происходит осознание этой потребности, учет различных обстоятельств реальной обстановки. В зависимости от факторов окружающей среды кора может, как тормозить, так и дополнительно возбуждать гипоталамические центры мотиваций. Таким образом, на уровне коры формируется конкретная программа целенаправленной деятельности для удовлетворения соответствующей потребности.</w:t>
      </w:r>
    </w:p>
    <w:p>
      <w:pPr>
        <w:pStyle w:val="Normal"/>
        <w:ind w:firstLine="540"/>
        <w:jc w:val="both"/>
        <w:rPr/>
      </w:pPr>
      <w:r>
        <w:rPr>
          <w:b/>
        </w:rPr>
        <w:t xml:space="preserve">Нейрофизиологическая теория. </w:t>
      </w:r>
      <w:r>
        <w:rPr/>
        <w:t>Судаков К.В. (1986) сформулировал основные положения о принципах нейрофизиологического обеспечения доминирующих мотиваций:</w:t>
      </w:r>
    </w:p>
    <w:p>
      <w:pPr>
        <w:pStyle w:val="Normal"/>
        <w:ind w:right="-6" w:firstLine="540"/>
        <w:jc w:val="both"/>
        <w:rPr/>
      </w:pPr>
      <w:r>
        <w:rPr/>
        <w:t>1. Любая биологическая мотивация обусловлена соответствующей метаболической потребностью и носит системный характер.</w:t>
      </w:r>
    </w:p>
    <w:p>
      <w:pPr>
        <w:pStyle w:val="Normal"/>
        <w:ind w:right="-6" w:firstLine="540"/>
        <w:jc w:val="both"/>
        <w:rPr/>
      </w:pPr>
      <w:r>
        <w:rPr/>
        <w:t>2. Потребность трансформируется нейрогуморальным путем в возбуждение гипоталамических центров, которые активируют другие структуры мозга, в том числе и кору больших полушарий.</w:t>
      </w:r>
    </w:p>
    <w:p>
      <w:pPr>
        <w:pStyle w:val="Normal"/>
        <w:ind w:right="-6" w:firstLine="540"/>
        <w:jc w:val="both"/>
        <w:rPr/>
      </w:pPr>
      <w:r>
        <w:rPr/>
        <w:t>3. Корковые и лимбические структуры оказывают специфические для каждой мотивации нисходящие возбуждения и тормозные влияния на гипоталамические мотивационные центры.</w:t>
      </w:r>
    </w:p>
    <w:p>
      <w:pPr>
        <w:pStyle w:val="Normal"/>
        <w:ind w:right="-6" w:firstLine="540"/>
        <w:jc w:val="both"/>
        <w:rPr/>
      </w:pPr>
      <w:r>
        <w:rPr/>
        <w:t>Каждое мотивационное возбуждение представляет собой специфическую клеточную и молекулярную интеграцию корково-подкорковых структур. Избирательное возбуждение одних структур сочетается с избирательным торможением других.</w:t>
      </w:r>
    </w:p>
    <w:p>
      <w:pPr>
        <w:pStyle w:val="Normal"/>
        <w:ind w:right="-6" w:hanging="0"/>
        <w:jc w:val="center"/>
        <w:rPr>
          <w:b/>
          <w:b/>
        </w:rPr>
      </w:pPr>
      <w:r>
        <w:rPr>
          <w:b/>
        </w:rPr>
        <w:t>9.4. Генетика поведения</w:t>
      </w:r>
    </w:p>
    <w:p>
      <w:pPr>
        <w:pStyle w:val="Normal"/>
        <w:tabs>
          <w:tab w:val="clear" w:pos="708"/>
          <w:tab w:val="left" w:pos="9354" w:leader="none"/>
        </w:tabs>
        <w:ind w:right="-6" w:firstLine="540"/>
        <w:jc w:val="both"/>
        <w:rPr/>
      </w:pPr>
      <w:r>
        <w:rPr/>
        <w:t xml:space="preserve">Генетика поведения – очень сложная область исследования. В генах содержится вся информация, определяющая строение белков, производимых клеткой. На поведение влияет множество факторов: общее состояние обмена веществ, скорость выделения гормонов, физиология и морфология мышечной и нервной систем. Известно, что существует генетическое влияние на мотивацию, обучение, общую реактивность, чувствительность к определенным раздражителям, на выполнение фиксированных комплексов действий. </w:t>
      </w:r>
    </w:p>
    <w:p>
      <w:pPr>
        <w:pStyle w:val="Normal"/>
        <w:ind w:right="-6" w:firstLine="540"/>
        <w:jc w:val="both"/>
        <w:rPr/>
      </w:pPr>
      <w:r>
        <w:rPr/>
        <w:t>На развитие поведения влияют два главных фактора – гены и среда. Стратегия исследования состоит в том, чтобы найти организмы, различающиеся по генотипу, и, поддерживая постоянство внешних условий, определить влияние на поведение генетических факторов. Современные исследования показывают, что изменения в генотипе глубоко влияют на внешне наблюдаемое поведение животных (Дьюсбери, 1981).</w:t>
      </w:r>
    </w:p>
    <w:p>
      <w:pPr>
        <w:pStyle w:val="Normal"/>
        <w:ind w:right="-6" w:firstLine="540"/>
        <w:jc w:val="both"/>
        <w:rPr/>
      </w:pPr>
      <w:r>
        <w:rPr/>
        <w:t>Изучение действия отдельных генов – это важное направление в генетике поведения, но чтобы понять механизмы эволюции поведения, необходимо изучить наследование комплексов действий. При этом по возможности используются методы классической генетики (Менинг, 1982).</w:t>
      </w:r>
    </w:p>
    <w:p>
      <w:pPr>
        <w:pStyle w:val="Normal"/>
        <w:ind w:right="-6" w:firstLine="540"/>
        <w:jc w:val="both"/>
        <w:rPr/>
      </w:pPr>
      <w:r>
        <w:rPr/>
        <w:t>Наиболее распространен метод лабораторной селекции генетически чистых линий животных (инбредные линии), все особи которой обладают одинаковым генотипом. Если животные разных инбредных линий, выдержанные в одинаковых условиях, проявляют существенные различия в поведении, то приходят к выводу о генетической обусловленности этих различий. Большая часть свойств поведения животных детерминирована действием многих генов, каждый из которых в отдельности сравнительно мало влияет на фенотип.</w:t>
      </w:r>
    </w:p>
    <w:p>
      <w:pPr>
        <w:pStyle w:val="Normal"/>
        <w:ind w:right="-6" w:firstLine="540"/>
        <w:jc w:val="both"/>
        <w:rPr/>
      </w:pPr>
      <w:r>
        <w:rPr/>
        <w:t>Занимаясь генетикой поведения, ученые сталкиваются с необходимостью и выбором для анализа «единиц поведения». Некоторые ученые (Батуев, 1991) считают, что наиболее удобными для этой цели являются комплексы фиксированных действий благодаря их четкой выраженности и устойчивости. Имеется множество примеров, показывающих существование генов, действие которых подобно переключателю: они определяют, появится ли данный комплекс или нет. Вероятно, естественный отбор благоприятствует группировке тех генов, которые способствуют проявлению полезного поведенческого признака.</w:t>
      </w:r>
    </w:p>
    <w:p>
      <w:pPr>
        <w:pStyle w:val="Normal"/>
        <w:ind w:firstLine="540"/>
        <w:jc w:val="both"/>
        <w:rPr/>
      </w:pPr>
      <w:r>
        <w:rPr/>
        <w:t>Врожденные формы поведения составляют разнородную совокупность реакций, наследуемых вместе со специфическими нервными связями. Благодаря существованию этих «встроенных» связей данный стимул всегда будет вызывать одну и ту же реакции. Эти формы поведения способствовали выживанию вида и обеспечивают экономное использование нервных путей у многоклеточных организмов, так как не предъявляет слишком больших требований к высшим отделам нервной системы.</w:t>
      </w:r>
    </w:p>
    <w:p>
      <w:pPr>
        <w:pStyle w:val="Normal"/>
        <w:ind w:firstLine="540"/>
        <w:jc w:val="both"/>
        <w:rPr/>
      </w:pPr>
      <w:r>
        <w:rPr/>
        <w:t>Генетические подходы к исследованию поведения позволяют выяснить, с чем именно связана изменчивость интересующего нас признака, т.е. в какой степени она связана с изменчивостью генотипов данной группы животных, а в какой – с внешними по отношению к генотипу событиями, воздействием на ЦНС, а, следовательно, и на поведение.</w:t>
      </w:r>
    </w:p>
    <w:p>
      <w:pPr>
        <w:pStyle w:val="Normal"/>
        <w:jc w:val="center"/>
        <w:rPr>
          <w:b/>
          <w:b/>
        </w:rPr>
      </w:pPr>
      <w:r>
        <w:rPr>
          <w:b/>
        </w:rPr>
        <w:t>9.4.1. Методы и объекты генетики поведения</w:t>
      </w:r>
    </w:p>
    <w:p>
      <w:pPr>
        <w:pStyle w:val="Normal"/>
        <w:ind w:firstLine="540"/>
        <w:jc w:val="both"/>
        <w:rPr/>
      </w:pPr>
      <w:r>
        <w:rPr/>
        <w:t xml:space="preserve">В генетических исследованиях поведения важную роль играет использование так называемых генетических моделей – групп животных, состоящих из генетически «охарактеризованных», нередко идентичных (или почти идентичных) по генотипу особей с определенными физиологическими или биохимическими особенностями. Используют, например, линейных животных – инбредные и селектированные линии. Между инбредными линиями (мышей или крыс) обнаруживаются различия по тем или иным признакам поведения. Выявление таких межлинейных различий – обычно первый этап исследования. </w:t>
      </w:r>
    </w:p>
    <w:p>
      <w:pPr>
        <w:pStyle w:val="Normal"/>
        <w:ind w:firstLine="540"/>
        <w:jc w:val="both"/>
        <w:rPr/>
      </w:pPr>
      <w:r>
        <w:rPr/>
        <w:t>Следующим шагом в классических исследованиях по генетике поведения бывает скрещивание животных из линий, обнаруживших контрастные значения признака, с получением гибридов и анализом расщепления признаков во втором поколении. Наряду с этим в генетике поведения используются селектированные линии, сформированные путем искусственного отбора на высокие и низкие значения какого-либо признака поведения (в таких случаях для скрещивания в последовательных поколениях отбираются животные соответственно с высокими и низкими значениями интересующего исследователя признака). После выведения таких линий нередко проводится их скрещивание и анализ проявления признаков у потомства.</w:t>
      </w:r>
    </w:p>
    <w:p>
      <w:pPr>
        <w:pStyle w:val="Normal"/>
        <w:ind w:firstLine="540"/>
        <w:jc w:val="both"/>
        <w:rPr/>
      </w:pPr>
      <w:r>
        <w:rPr/>
        <w:t>Данные такого классического генетического анализа делают возможным вывод и о количестве генов, которые определяют  основной вклад в изменчивость изучаемого признака поведения. Тестирование поведения гибридов первого поколения дает информацию о доминантном, промежуточном или рецессивном наследовании интересующего признака. Если данный признак определяется одним, двумя или тремя генами, то это можно установить по картине его распределения у гибридов второго поколения и потомков возвратного скрещивания. Если же в определении признака участвует большее число генов, то необходимо применять методы генетики количественных признаков.</w:t>
      </w:r>
    </w:p>
    <w:p>
      <w:pPr>
        <w:pStyle w:val="Normal"/>
        <w:ind w:firstLine="540"/>
        <w:jc w:val="both"/>
        <w:rPr/>
      </w:pPr>
      <w:r>
        <w:rPr/>
        <w:t>Современный этап развития науки обогатил генетику поведения новыми методами. К их числу относятся:</w:t>
      </w:r>
    </w:p>
    <w:p>
      <w:pPr>
        <w:pStyle w:val="Normal"/>
        <w:ind w:firstLine="540"/>
        <w:jc w:val="both"/>
        <w:rPr/>
      </w:pPr>
      <w:r>
        <w:rPr/>
        <w:t>- метод рекомбинантных инбредных линий;</w:t>
      </w:r>
    </w:p>
    <w:p>
      <w:pPr>
        <w:pStyle w:val="Normal"/>
        <w:ind w:firstLine="540"/>
        <w:jc w:val="both"/>
        <w:rPr/>
      </w:pPr>
      <w:r>
        <w:rPr/>
        <w:t xml:space="preserve">- метод </w:t>
      </w:r>
      <w:r>
        <w:rPr>
          <w:lang w:val="en-US"/>
        </w:rPr>
        <w:t>QTL</w:t>
      </w:r>
      <w:r>
        <w:rPr/>
        <w:t xml:space="preserve"> – </w:t>
      </w:r>
      <w:r>
        <w:rPr>
          <w:lang w:val="en-US"/>
        </w:rPr>
        <w:t>quantitative</w:t>
      </w:r>
      <w:r>
        <w:rPr/>
        <w:t xml:space="preserve"> </w:t>
      </w:r>
      <w:r>
        <w:rPr>
          <w:lang w:val="en-US"/>
        </w:rPr>
        <w:t>trait</w:t>
      </w:r>
      <w:r>
        <w:rPr/>
        <w:t xml:space="preserve"> </w:t>
      </w:r>
      <w:r>
        <w:rPr>
          <w:lang w:val="en-US"/>
        </w:rPr>
        <w:t>loci</w:t>
      </w:r>
      <w:r>
        <w:rPr/>
        <w:t xml:space="preserve"> (количественная хар-ка локуса); </w:t>
      </w:r>
    </w:p>
    <w:p>
      <w:pPr>
        <w:pStyle w:val="Normal"/>
        <w:ind w:firstLine="540"/>
        <w:jc w:val="both"/>
        <w:rPr/>
      </w:pPr>
      <w:r>
        <w:rPr/>
        <w:t>- создание и исследование мозаичных и химерных животных;</w:t>
      </w:r>
    </w:p>
    <w:p>
      <w:pPr>
        <w:pStyle w:val="Normal"/>
        <w:ind w:firstLine="540"/>
        <w:jc w:val="both"/>
        <w:rPr/>
      </w:pPr>
      <w:r>
        <w:rPr/>
        <w:t>- создание трансгенных организмов и животных-нокаутов.</w:t>
      </w:r>
    </w:p>
    <w:p>
      <w:pPr>
        <w:pStyle w:val="Normal"/>
        <w:ind w:firstLine="540"/>
        <w:jc w:val="both"/>
        <w:rPr/>
      </w:pPr>
      <w:r>
        <w:rPr/>
        <w:t>Нейрогенетика и генетика поведения сформировались в большей степени благодаря работам на дрозофиле (</w:t>
      </w:r>
      <w:r>
        <w:rPr>
          <w:lang w:val="en-US"/>
        </w:rPr>
        <w:t>Drosophila</w:t>
      </w:r>
      <w:r>
        <w:rPr/>
        <w:t xml:space="preserve"> </w:t>
      </w:r>
      <w:r>
        <w:rPr>
          <w:lang w:val="en-US"/>
        </w:rPr>
        <w:t>melanogester</w:t>
      </w:r>
      <w:r>
        <w:rPr/>
        <w:t xml:space="preserve">). Это относится и к генетическому исследованию процесса развития нервной системы, и к выявлению специфических для нервной системы генов и генных комплексов, оказывающихся сходными и у дрозофилы, и у млекопитающих. </w:t>
      </w:r>
    </w:p>
    <w:p>
      <w:pPr>
        <w:pStyle w:val="Normal"/>
        <w:ind w:firstLine="540"/>
        <w:jc w:val="both"/>
        <w:rPr/>
      </w:pPr>
      <w:r>
        <w:rPr/>
        <w:t xml:space="preserve">  </w:t>
      </w:r>
      <w:r>
        <w:rPr/>
        <w:t>Мыши (</w:t>
      </w:r>
      <w:r>
        <w:rPr>
          <w:lang w:val="en-US"/>
        </w:rPr>
        <w:t>Mus</w:t>
      </w:r>
      <w:r>
        <w:rPr/>
        <w:t xml:space="preserve"> </w:t>
      </w:r>
      <w:r>
        <w:rPr>
          <w:lang w:val="en-US"/>
        </w:rPr>
        <w:t>musculus</w:t>
      </w:r>
      <w:r>
        <w:rPr/>
        <w:t>) также чрезвычайно важный экспериментальный объект нейрогенетики и генетики поведения. На мышах разных линий, как инбредных, так и селектированных, исследованы генетические вариации в поведении и корреляция иногда достаточно сложных признаков поведения с изменчивостью строения некоторых отделов мозга. Мыши широко используются также для изучения нейробиологических основ процесса обучения, причем все большую роль начинают играть исследования поведения и способности к обучению у мышей, у которых генно-инженерными методами определенные гены либо выключены (мыши-нокауты), либо видоизменены (искусственные мутанты). Изучение таких животных методами генетики поведения дает возможность моделировать целый ряд неврологических и психических заболеваний человека (эпилепсия, алкоголизм, депрессивные состояния, болезнь Альцгеймера).</w:t>
      </w:r>
    </w:p>
    <w:p>
      <w:pPr>
        <w:pStyle w:val="Normal"/>
        <w:ind w:firstLine="540"/>
        <w:jc w:val="both"/>
        <w:rPr/>
      </w:pPr>
      <w:r>
        <w:rPr/>
        <w:t>Крысы (</w:t>
      </w:r>
      <w:r>
        <w:rPr>
          <w:lang w:val="en-US"/>
        </w:rPr>
        <w:t>Rattus</w:t>
      </w:r>
      <w:r>
        <w:rPr/>
        <w:t xml:space="preserve"> </w:t>
      </w:r>
      <w:r>
        <w:rPr>
          <w:lang w:val="en-US"/>
        </w:rPr>
        <w:t>norvegicus</w:t>
      </w:r>
      <w:r>
        <w:rPr/>
        <w:t>) также достаточно часто используются как объект генетики поведения. Мог крысы крупнее и более удобен для хирургических манипуляций и электрофизиологических исследований. В то же время разведение крыс в количествах, необходимых для генетических исследований, стоит очень дорого. Вследствие этого, а также в связи со значительно большей изученностью генома мыши генетические исследования поведения крыс не очень многочисленны.</w:t>
      </w:r>
    </w:p>
    <w:p>
      <w:pPr>
        <w:pStyle w:val="Normal"/>
        <w:jc w:val="center"/>
        <w:rPr>
          <w:b/>
          <w:b/>
        </w:rPr>
      </w:pPr>
      <w:r>
        <w:rPr>
          <w:b/>
        </w:rPr>
        <w:t>9.4.2. Изменчивость поведения и выявление роли генотипа</w:t>
      </w:r>
    </w:p>
    <w:p>
      <w:pPr>
        <w:pStyle w:val="Normal"/>
        <w:ind w:firstLine="540"/>
        <w:jc w:val="both"/>
        <w:rPr/>
      </w:pPr>
      <w:r>
        <w:rPr/>
        <w:t>Традиционный вопрос, стоящий перед исследователями в области генетики поведения, - это выяснение роли генетических факторов в определении особенностей поведения. К основным задачам генетики поведения относятся:</w:t>
      </w:r>
    </w:p>
    <w:p>
      <w:pPr>
        <w:pStyle w:val="Normal"/>
        <w:ind w:firstLine="540"/>
        <w:jc w:val="both"/>
        <w:rPr/>
      </w:pPr>
      <w:r>
        <w:rPr/>
        <w:t>- относительная роль генетических и средовых факторов, а также их взаимодействия при формировании поведения;</w:t>
      </w:r>
    </w:p>
    <w:p>
      <w:pPr>
        <w:pStyle w:val="Normal"/>
        <w:ind w:firstLine="540"/>
        <w:jc w:val="both"/>
        <w:rPr/>
      </w:pPr>
      <w:r>
        <w:rPr/>
        <w:t>- механизмы действия генов, определяющих формирование ЦНС и экспрессирующихся в мозге;</w:t>
      </w:r>
    </w:p>
    <w:p>
      <w:pPr>
        <w:pStyle w:val="Normal"/>
        <w:ind w:firstLine="540"/>
        <w:jc w:val="both"/>
        <w:rPr/>
      </w:pPr>
      <w:r>
        <w:rPr/>
        <w:t>- механизмы реализации мутантных генов, затрагивающих функцию ЦНС, которые могут служить моделями заболеваний нервной системы человека;</w:t>
      </w:r>
    </w:p>
    <w:p>
      <w:pPr>
        <w:pStyle w:val="Normal"/>
        <w:ind w:firstLine="540"/>
        <w:jc w:val="both"/>
        <w:rPr/>
      </w:pPr>
      <w:r>
        <w:rPr/>
        <w:t>- генетико-популяционные механизмы формирования поведения и его изменений в процессе микроэволюции.</w:t>
      </w:r>
    </w:p>
    <w:p>
      <w:pPr>
        <w:pStyle w:val="Normal"/>
        <w:ind w:firstLine="540"/>
        <w:jc w:val="both"/>
        <w:rPr/>
      </w:pPr>
      <w:r>
        <w:rPr/>
        <w:t>Вторая и третья проблемы нередко выделяются в направление, получившее название нейрогенетики. Таким образом, общая задача генетики поведения – это интеграция целостного, «организменного» и молекулярно-биологического подходов для создания возможно более полной картины роли генотипа в формировании мозга, в развитии его отдельных реакций и поведения.</w:t>
      </w:r>
    </w:p>
    <w:p>
      <w:pPr>
        <w:pStyle w:val="Normal"/>
        <w:ind w:firstLine="540"/>
        <w:jc w:val="both"/>
        <w:rPr/>
      </w:pPr>
      <w:r>
        <w:rPr/>
        <w:t>В настоящее время генетические исследования поведения и лежащих в его основе нейрофизиологических процессов проводятся по нескольким направлениям. Условно обычно выделяют два основных подхода:</w:t>
      </w:r>
    </w:p>
    <w:p>
      <w:pPr>
        <w:pStyle w:val="Normal"/>
        <w:ind w:firstLine="540"/>
        <w:jc w:val="both"/>
        <w:rPr/>
      </w:pPr>
      <w:r>
        <w:rPr/>
        <w:t>- от поведения к гену – это изучение отдельных признаков целостного поведения животного с последующим более детальным анализом феноменологии на уровне отдельных хромосом и генных комплексов;</w:t>
      </w:r>
    </w:p>
    <w:p>
      <w:pPr>
        <w:pStyle w:val="Normal"/>
        <w:ind w:firstLine="540"/>
        <w:jc w:val="both"/>
        <w:rPr/>
      </w:pPr>
      <w:r>
        <w:rPr/>
        <w:t>- от гена к поведению – это исследование функции гена (как на молекулярном, так и на физиологическом уровне) с последующим анализом его влияния на поведение. Современная генная инженерия, стремительно развивающаяся в последние десятилетия, существенно продвинула вперед такие методы. Этот подход получил название «обратной генетики».</w:t>
      </w:r>
    </w:p>
    <w:p>
      <w:pPr>
        <w:pStyle w:val="Normal"/>
        <w:ind w:firstLine="540"/>
        <w:jc w:val="both"/>
        <w:rPr/>
      </w:pPr>
      <w:r>
        <w:rPr/>
        <w:t xml:space="preserve">Методы обратной генетики позволяют прицельно изменять строение гена или выключать из работы определенные участки генома, т.е. последовательности ДНК, кодирующие те или иные белки. Это могут быть структурные белки, которые определяют, например, строение синаптического аппарата нейронов (видоизменение или выключение белков-рецепторов нейромедиаторов), или регуляторные белки, отсутствие которых делает невозможным нормальное функционирование важных для клетки процессов (например, белок </w:t>
      </w:r>
      <w:r>
        <w:rPr>
          <w:lang w:val="en-US"/>
        </w:rPr>
        <w:t>CREB</w:t>
      </w:r>
      <w:r>
        <w:rPr/>
        <w:t xml:space="preserve"> и нарушение фосфорилирования).</w:t>
      </w:r>
    </w:p>
    <w:p>
      <w:pPr>
        <w:pStyle w:val="Normal"/>
        <w:ind w:firstLine="540"/>
        <w:jc w:val="both"/>
        <w:rPr/>
      </w:pPr>
      <w:r>
        <w:rPr/>
        <w:t>Несомненно, что для успеха генетического исследования, например способности животного к обучению, необходимо выбрать такой поведенческий признак, который представлял бы собой естественную единицу той или иной формы поведения. Как уже упоминалось, в генетических исследованиях поведения наиболее часто используют линии лабораторных грызунов – крыс и мышей. Очевидно. Что для проведения исследований по генетике поведения мышей и крыс следует быть основательно знакомым с их поведением. Кроме того, важно помнить, что в основе генетического подхода лежит выявление изменчивости (вариативности) признаков. Таким образом, суть генетического подхода состоит в оценке размаха изменчивости признака у данного вида, популяции или группы особей  и в анализе происхождения этой изменчивости.</w:t>
      </w:r>
    </w:p>
    <w:p>
      <w:pPr>
        <w:pStyle w:val="Normal"/>
        <w:ind w:firstLine="540"/>
        <w:jc w:val="both"/>
        <w:rPr/>
      </w:pPr>
      <w:r>
        <w:rPr/>
        <w:t>В период накопления фактов в генетике поведения внимание исследователей привлекали разные признаки, характеризующие поведение: предрасположенность к судорогам, общая возбудимость, локомоторная активность, ориентировочно-исследовательские реакции, разные аспекты репродуктивного поведения, классические и инструментальные условные рефлексы, чувствительность к действию фармакологических веществ. Опыт, накопленный в первый период развития генетики поведения, можно суммировать следующим образом. Для исследования роли генотипа в формировании поведения следует выбирать:</w:t>
      </w:r>
    </w:p>
    <w:p>
      <w:pPr>
        <w:pStyle w:val="Normal"/>
        <w:ind w:firstLine="540"/>
        <w:jc w:val="both"/>
        <w:rPr/>
      </w:pPr>
      <w:r>
        <w:rPr/>
        <w:t>- признаки, которые легко поддаются количественному учету (например, четкие видоспецифические движения – чистка шерсти или «стойки» у грызунов);</w:t>
      </w:r>
    </w:p>
    <w:p>
      <w:pPr>
        <w:pStyle w:val="Normal"/>
        <w:ind w:firstLine="540"/>
        <w:jc w:val="both"/>
        <w:rPr/>
      </w:pPr>
      <w:r>
        <w:rPr/>
        <w:t>- признаки, которые легко измерить по степени выраженности (например, уровень локомоторной активности, измеряемый по длине пройденного животными пути за фиксированное время).</w:t>
      </w:r>
    </w:p>
    <w:p>
      <w:pPr>
        <w:pStyle w:val="Normal"/>
        <w:ind w:firstLine="540"/>
        <w:jc w:val="both"/>
        <w:rPr/>
      </w:pPr>
      <w:r>
        <w:rPr/>
        <w:t>Многие признаки поведения сильно зависят от ряда внешних по отношению к нервной системе факторов, например от сезона года и/или от гормонального фона. Это вызывает дополнительные трудности при проведении генетических исследований. Какую именно генетическую модель необходимо выбрать для исследования поведения, определяется конкретными целями и спецификой изучаемого фенотипического признака.</w:t>
      </w:r>
    </w:p>
    <w:p>
      <w:pPr>
        <w:pStyle w:val="Normal"/>
        <w:ind w:firstLine="540"/>
        <w:jc w:val="both"/>
        <w:rPr/>
      </w:pPr>
      <w:r>
        <w:rPr/>
        <w:t xml:space="preserve"> </w:t>
      </w:r>
      <w:r>
        <w:rPr/>
        <w:t>Одним из важных вопросов генетики поведения является разработка теоретических концепций и методических приемов определения относительной роли генотипа и среды в формировании признаков поведения. Этот вопрос неотделим от проблемы формирования поведения в онтогенезе, т.е. проблемы относительной роли природы и воспитания.</w:t>
      </w:r>
    </w:p>
    <w:p>
      <w:pPr>
        <w:pStyle w:val="Normal"/>
        <w:ind w:firstLine="540"/>
        <w:jc w:val="both"/>
        <w:rPr/>
      </w:pPr>
      <w:r>
        <w:rPr/>
        <w:t>Накопление информации об особенностях развития поведения животных разных видов, успехи генетики поведения и генетики развития позволили сформулировать ряд общих правил, помогающих определять относительную роль того и другого компонента в формировании конкретного поведенческого акта. Эти правила учитывают особенности поведения данного вида животных, степени жесткости или, наоборот, пластичности основных компонентов его поведения, а также иногда прямую информацию о генетическом контроле его особенностей.</w:t>
      </w:r>
    </w:p>
    <w:p>
      <w:pPr>
        <w:pStyle w:val="Normal"/>
        <w:ind w:firstLine="540"/>
        <w:jc w:val="both"/>
        <w:rPr/>
      </w:pPr>
      <w:r>
        <w:rPr/>
        <w:t xml:space="preserve"> </w:t>
      </w:r>
      <w:r>
        <w:rPr/>
        <w:t>В 1965 г. К. Лоренц достаточно четко сформулировал некоторые общие положения о соотношении врожденных и приобретенных компонентов в эволюционных преобразованиях поведения животных. Этому вопросу посвящена актуальная и по сей день его книга «Эволюция и модификация поведения». Лоренц предположил, что совершенствование поведения в эволюции может идти двумя путями:</w:t>
      </w:r>
    </w:p>
    <w:p>
      <w:pPr>
        <w:pStyle w:val="Normal"/>
        <w:ind w:firstLine="540"/>
        <w:jc w:val="both"/>
        <w:rPr/>
      </w:pPr>
      <w:r>
        <w:rPr/>
        <w:t>1. Первый из них связан с повышением в репертуаре поведения «удельного веса» специализированных и жестко запрограммированных реакций типа врожденных завершающих актов. При таком типе организации поведения способность к обучению в определенной степени ограничена, а спектр реакций, которые животное приобретает в результате индивидуального опыта, относительно узок.</w:t>
      </w:r>
    </w:p>
    <w:p>
      <w:pPr>
        <w:pStyle w:val="Normal"/>
        <w:ind w:firstLine="540"/>
        <w:jc w:val="both"/>
        <w:rPr/>
      </w:pPr>
      <w:r>
        <w:rPr/>
        <w:t>2. Второй путь эволюционного совершенствования поведения – это усиление индивидуальной адаптации за счет расширения диапазона возможностей другой фазы поведенческого акта – поисковой. В этом случае врожденные реакции часто могут быть замаскированными различного рода индивидуально приобретенными наслоениями.</w:t>
      </w:r>
    </w:p>
    <w:p>
      <w:pPr>
        <w:pStyle w:val="Normal"/>
        <w:ind w:firstLine="540"/>
        <w:jc w:val="both"/>
        <w:rPr/>
      </w:pPr>
      <w:r>
        <w:rPr/>
        <w:t>По представлениям Лоренца, усиление специализации поведения, наличие жестких программ поведения, пусть даже предусматривающих широкий диапазон реакций, ограничивают возможности отдельных особей в приспособлении к новым условиям. Эволюция по второму пути создает широкие возможности для индивидуального приспособления к разнообразным ситуациям.</w:t>
      </w:r>
    </w:p>
    <w:p>
      <w:pPr>
        <w:pStyle w:val="Normal"/>
        <w:ind w:firstLine="540"/>
        <w:jc w:val="both"/>
        <w:rPr/>
      </w:pPr>
      <w:r>
        <w:rPr/>
        <w:t>В целом можно сказать, что эволюция поведения беспозвоночных (например, насекомых) шла в основном по пути усложнения и совершенствования фиксированных комплексов действий с жесткой внутренней программой, т.е. по первому пути. В то же время эволюция поведения позвоночных шла по пути повышения способности к быстрым адаптациям – за счет усовершенствования поискового поведения, т.е. за счет расширения возможностей осуществлять поведенческие акты по лабильной индивидуальной программе.</w:t>
      </w:r>
    </w:p>
    <w:p>
      <w:pPr>
        <w:pStyle w:val="Normal"/>
        <w:ind w:firstLine="540"/>
        <w:jc w:val="both"/>
        <w:rPr/>
      </w:pPr>
      <w:r>
        <w:rPr/>
        <w:t>В начале 70-х годов 20 в. эти представления развил Э. Майр, изложив их в терминах, более близких генетике. Он постулировал существование двух типов генетических программ – закрытых и открытых. На основе молекулярно-генетических данных, накопленных к тому времени, Майр предположил, что онтогенетическая программа последовательной реализации наследственной информации (связанной с формированием мозга и поведения) может зависеть от влияния внешних условий в разной степени, т.е. она может быть закрытой для их влияний или, наоборот, открытой.</w:t>
      </w:r>
    </w:p>
    <w:p>
      <w:pPr>
        <w:pStyle w:val="Normal"/>
        <w:ind w:firstLine="540"/>
        <w:jc w:val="both"/>
        <w:rPr/>
      </w:pPr>
      <w:r>
        <w:rPr/>
        <w:t>Как известно, история биологии, и в частности биологии развития, прошла этап бурных дебатов, которые получили название «</w:t>
      </w:r>
      <w:r>
        <w:rPr>
          <w:lang w:val="en-US"/>
        </w:rPr>
        <w:t>nature</w:t>
      </w:r>
      <w:r>
        <w:rPr/>
        <w:t xml:space="preserve"> – </w:t>
      </w:r>
      <w:r>
        <w:rPr>
          <w:lang w:val="en-US"/>
        </w:rPr>
        <w:t>nurture</w:t>
      </w:r>
      <w:r>
        <w:rPr/>
        <w:t xml:space="preserve"> - </w:t>
      </w:r>
      <w:r>
        <w:rPr>
          <w:lang w:val="en-US"/>
        </w:rPr>
        <w:t>controversion</w:t>
      </w:r>
      <w:r>
        <w:rPr/>
        <w:t>» (природа – воспитание – спор). Речь шла о приоритете в поведенческих реакциях либо природных задатков организма, либо воспитания. В настоящее время этот спор разрешен в рамках достаточно общепризнанной эпигенетической концепции, суть которой заключается в следующем. Формирование мозга в онтогенезе – нейрогенез – представляет собой непрерывный процесс, в ходе которого происходит взаимодействие сигналов, поступающих из внешней среды, и информации, считывающейся с генома.</w:t>
      </w:r>
    </w:p>
    <w:p>
      <w:pPr>
        <w:pStyle w:val="Normal"/>
        <w:ind w:firstLine="540"/>
        <w:jc w:val="both"/>
        <w:rPr/>
      </w:pPr>
      <w:r>
        <w:rPr/>
        <w:t>В схематической форме, однако, нельзя обойтись без условного деления процесса развития на стадии. При этом последовательные стадии развития можно представить в виде схем, в которые входит ряд компонентов. Успех каждой стадии развития обеспечивается наличием следующих компонентов: фенотипа (</w:t>
      </w:r>
      <w:r>
        <w:rPr>
          <w:lang w:val="en-US"/>
        </w:rPr>
        <w:t>P</w:t>
      </w:r>
      <w:r>
        <w:rPr/>
        <w:t>), продуктов экспрессии определенных генов (</w:t>
      </w:r>
      <w:r>
        <w:rPr>
          <w:lang w:val="en-US"/>
        </w:rPr>
        <w:t>G</w:t>
      </w:r>
      <w:r>
        <w:rPr/>
        <w:t>) и существованием некоторого набора внешних условий (</w:t>
      </w:r>
      <w:r>
        <w:rPr>
          <w:lang w:val="en-US"/>
        </w:rPr>
        <w:t>E</w:t>
      </w:r>
      <w:r>
        <w:rPr/>
        <w:t>), которые могут варьировать в определенных пределах:</w:t>
      </w:r>
    </w:p>
    <w:p>
      <w:pPr>
        <w:pStyle w:val="Normal"/>
        <w:jc w:val="center"/>
        <w:rPr/>
      </w:pPr>
      <w:r>
        <w:rPr>
          <w:lang w:val="en-US"/>
        </w:rPr>
        <w:t>Pl</w:t>
      </w:r>
      <w:r>
        <w:rPr/>
        <w:t xml:space="preserve"> + </w:t>
      </w:r>
      <w:r>
        <w:rPr>
          <w:lang w:val="en-US"/>
        </w:rPr>
        <w:t>Gl</w:t>
      </w:r>
      <w:r>
        <w:rPr/>
        <w:t xml:space="preserve"> + </w:t>
      </w:r>
      <w:r>
        <w:rPr>
          <w:lang w:val="en-US"/>
        </w:rPr>
        <w:t>El</w:t>
      </w:r>
      <w:r>
        <w:rPr/>
        <w:t xml:space="preserve"> → </w:t>
      </w:r>
      <w:r>
        <w:rPr>
          <w:lang w:val="en-US"/>
        </w:rPr>
        <w:t>P</w:t>
      </w:r>
      <w:r>
        <w:rPr/>
        <w:t xml:space="preserve">2 + </w:t>
      </w:r>
      <w:r>
        <w:rPr>
          <w:lang w:val="en-US"/>
        </w:rPr>
        <w:t>G</w:t>
      </w:r>
      <w:r>
        <w:rPr/>
        <w:t xml:space="preserve">2 + </w:t>
      </w:r>
      <w:r>
        <w:rPr>
          <w:lang w:val="en-US"/>
        </w:rPr>
        <w:t>E</w:t>
      </w:r>
      <w:r>
        <w:rPr/>
        <w:t xml:space="preserve">2 → </w:t>
      </w:r>
      <w:r>
        <w:rPr>
          <w:lang w:val="en-US"/>
        </w:rPr>
        <w:t>P</w:t>
      </w:r>
      <w:r>
        <w:rPr/>
        <w:t>3 и т.д.,</w:t>
      </w:r>
    </w:p>
    <w:p>
      <w:pPr>
        <w:pStyle w:val="Normal"/>
        <w:jc w:val="both"/>
        <w:rPr/>
      </w:pPr>
      <w:r>
        <w:rPr/>
        <w:t xml:space="preserve">где </w:t>
      </w:r>
      <w:r>
        <w:rPr>
          <w:lang w:val="en-US"/>
        </w:rPr>
        <w:t>Pl</w:t>
      </w:r>
      <w:r>
        <w:rPr/>
        <w:t xml:space="preserve"> – фенотип зиготы, </w:t>
      </w:r>
      <w:r>
        <w:rPr>
          <w:lang w:val="en-US"/>
        </w:rPr>
        <w:t>P</w:t>
      </w:r>
      <w:r>
        <w:rPr/>
        <w:t>2 – фенотип следующей стадии. При развитии нервной системы эта картина усложняется тем. Что в категорию «внешних» условий попадают влияния, которые исходят от других клеточных элементов нервной системы. Общий анализ показывает, что на нейрон действуют продукты экспрессии генов, которые можно разделить на четыре категории в зависимости от особенностей их экспрессии:</w:t>
      </w:r>
    </w:p>
    <w:p>
      <w:pPr>
        <w:pStyle w:val="Normal"/>
        <w:jc w:val="both"/>
        <w:rPr/>
      </w:pPr>
      <w:r>
        <w:rPr/>
        <w:t>- экспрессируются в дифференцирующихся нейронах;</w:t>
      </w:r>
    </w:p>
    <w:p>
      <w:pPr>
        <w:pStyle w:val="Normal"/>
        <w:jc w:val="both"/>
        <w:rPr/>
      </w:pPr>
      <w:r>
        <w:rPr/>
        <w:t>- в нейролнах иных групп, нежели данная;</w:t>
      </w:r>
    </w:p>
    <w:p>
      <w:pPr>
        <w:pStyle w:val="Normal"/>
        <w:jc w:val="both"/>
        <w:rPr/>
      </w:pPr>
      <w:r>
        <w:rPr/>
        <w:t>- в глиальных клетках;</w:t>
      </w:r>
    </w:p>
    <w:p>
      <w:pPr>
        <w:pStyle w:val="Normal"/>
        <w:jc w:val="both"/>
        <w:rPr/>
      </w:pPr>
      <w:r>
        <w:rPr/>
        <w:t>- гены, обнаруживающие свое влияние на уровне целого организма (например, гены, кодирующие белки – предшественники гормонов).</w:t>
      </w:r>
    </w:p>
    <w:p>
      <w:pPr>
        <w:pStyle w:val="Normal"/>
        <w:ind w:firstLine="540"/>
        <w:jc w:val="both"/>
        <w:rPr/>
      </w:pPr>
      <w:r>
        <w:rPr/>
        <w:t>Одна из важнейших причин появления разногласий в определении роли врожденного и приобретенного в поведении заключалась в том, что разные исследователи ставили перед собой разные цели. Целью одних работ было изучение внешних, средовых влияний на поведение, целью других – изучение наследственных задатков или нейрофизиологических механизмов реакций организмов. Очевидно, что разные цели исследований определяли и выбор видов животных и разные формы их поведения, а это, естественно, могло вести к появлению достаточно контрастных результатов. Одна из причин таких контрастов – разная норма реакции разных признаков поведения (степень изменчивости признака в пределах, задаваемых его генетической программой).</w:t>
      </w:r>
    </w:p>
    <w:p>
      <w:pPr>
        <w:pStyle w:val="Normal"/>
        <w:ind w:firstLine="540"/>
        <w:jc w:val="both"/>
        <w:rPr/>
      </w:pPr>
      <w:r>
        <w:rPr/>
        <w:t>Согласно современным представлениям, все признаки организма (в том числе и признаки поведения) генетически детерминированы, однако степень генетической обусловленности признаков (т.е. жесткость соответствующей генетической программы) варьирует в широких пределах. В одних случаях развитие признака полностью контролируется внутренней программой, и воздействия внешних факторов в процессе онтогенеза могут изменить его лишь в очень малой степени. В других случаях программа записана только в общих чертах, и формирование признака подвержено разнообразным влияниям.</w:t>
      </w:r>
    </w:p>
    <w:p>
      <w:pPr>
        <w:pStyle w:val="Normal"/>
        <w:ind w:firstLine="540"/>
        <w:jc w:val="both"/>
        <w:rPr/>
      </w:pPr>
      <w:r>
        <w:rPr/>
        <w:t>Как и любые другие, все признаки, характеризующие поведение, находятся под влиянием генотипа и среды. Каждый признак поведения формируется как результат взаимодействия этих двух источников изменчивости. В соответствии с этологической схемой акта поведения, можно сказать, что действия, относящиеся к поисковой фазе поведенческого акта, имеют широкую норму реакции, тогда как реакции завершающих актов – узкую. Так, например, осуществляя поиск пищи, животное может обучиться доставать ее из ранее недоступных мест, используя для этого разнообразные движения. Однако умерщвление добычи оно может осуществить с помощью достаточно жесткой, видоспецифической последовательности действий (фиксированного комплекса действий).</w:t>
      </w:r>
    </w:p>
    <w:p>
      <w:pPr>
        <w:pStyle w:val="Normal"/>
        <w:ind w:firstLine="540"/>
        <w:jc w:val="both"/>
        <w:rPr/>
      </w:pPr>
      <w:r>
        <w:rPr/>
        <w:t>Очевидно, что для четкого описания зависимости данного поведения от внешних влияний и/или от врожденных задатков необходимо искусственно выращивать животных в условиях, где внешняя стимуляция строго дозируется. Такие эксперименты были названы «депривационными» (</w:t>
      </w:r>
      <w:r>
        <w:rPr>
          <w:lang w:val="en-US"/>
        </w:rPr>
        <w:t>deprive</w:t>
      </w:r>
      <w:r>
        <w:rPr/>
        <w:t xml:space="preserve"> – лишать). Метод изолированного воспитания (депривационный эксперимент) был предложен с целью выяснить, в какой степени поведение животного может сформироваться в отсутствие привычных для данного вида внешних условий. Суть метода заключается в том, что животных выращивают в изоляции вплоть до взрослого состояния, когда можно определить, насколько спектр их поведения отличается от нормальных особей этого вида. </w:t>
      </w:r>
    </w:p>
    <w:p>
      <w:pPr>
        <w:pStyle w:val="Normal"/>
        <w:ind w:firstLine="540"/>
        <w:jc w:val="both"/>
        <w:rPr/>
      </w:pPr>
      <w:r>
        <w:rPr/>
        <w:t>Степень и формы депривации достаточно разнообразны, например изоляция детеныша от матери после, а иногда и до прекращения вскармливания (у млекопитающих) или изоляция от сверстников и других особей своего вида (например, выращивание певчих птиц в звукоизолирующих камерах, лишение их слуха и т.п.). В некоторых депривационных экспериментах животным создают так называемую обеденную среду обитания: их выращивают в очень простых клетках, лишенных большинства внешних стимулов, обычных для животных данного вида. Типичный пример обедненной среды для содержания лабораторных грызунов – обычные клетки; для «обогащения» среды исследователи помещают туда лесенки, тоннели, полки, предметы для манипулирования и т.д.</w:t>
      </w:r>
    </w:p>
    <w:p>
      <w:pPr>
        <w:pStyle w:val="Normal"/>
        <w:ind w:firstLine="540"/>
        <w:jc w:val="both"/>
        <w:rPr/>
      </w:pPr>
      <w:r>
        <w:rPr/>
        <w:t>Вопрос о роли врожденного и приобретенного в поведении решается в настоящее время конкретно в каждом случае, применительно к анализируемой форме поведения и виду животного.</w:t>
      </w:r>
    </w:p>
    <w:p>
      <w:pPr>
        <w:pStyle w:val="Normal"/>
        <w:jc w:val="center"/>
        <w:rPr>
          <w:b/>
          <w:b/>
        </w:rPr>
      </w:pPr>
      <w:r>
        <w:rPr>
          <w:b/>
        </w:rPr>
        <w:t>9.4.3 Генетические основы когнитивной деятельности</w:t>
      </w:r>
    </w:p>
    <w:p>
      <w:pPr>
        <w:pStyle w:val="Normal"/>
        <w:ind w:firstLine="540"/>
        <w:jc w:val="both"/>
        <w:rPr/>
      </w:pPr>
      <w:r>
        <w:rPr/>
        <w:t>Использование метода родословных, близнецового метода позволяет определить вклад генетического и средового компонентов в изменчивость признаков, связанных с характеристикой интеллекта человека. К характеристикам интеллекта некоторые исследователи относят лишь такие компоненты «высшего уровня», как способность к решению принципиально новых задач, способность к формированию понятий и оперированию ими. Другие толкуют это понятие шире: относят к показателям интеллекта восприятие, внимание, скорость реакции и др. Как в генетике поведения, для психогенетики важное значение имеет выбор признака для анализа. Поскольку интеллект, по мнению большинства ученых, предполагает наличие некоторой совокупности когнитивных способностей, для его измерения требуется использование комплексных оценок.</w:t>
      </w:r>
    </w:p>
    <w:p>
      <w:pPr>
        <w:pStyle w:val="Normal"/>
        <w:ind w:firstLine="540"/>
        <w:jc w:val="both"/>
        <w:rPr/>
      </w:pPr>
      <w:r>
        <w:rPr/>
        <w:t>Основной методический подход при исследовании роли генотипа и среды в формировании когнитивных функций человека традиционно состоят в предъявлении испытуемым наборов тестов. Однако любая тестовая оценка отражает только результат процесса решения данной задачи, а пути ее решения (и психологические механизмы) могут быть различны. Таким образом, поиск тестов, которые возможно более точно описывали бы интеллектуальные показатели человека, - одна из проблем психологической диагностики и, как следствие, психогенетики.</w:t>
      </w:r>
    </w:p>
    <w:p>
      <w:pPr>
        <w:pStyle w:val="Normal"/>
        <w:ind w:firstLine="540"/>
        <w:jc w:val="both"/>
        <w:rPr/>
      </w:pPr>
      <w:r>
        <w:rPr/>
        <w:t>Комплексные оценки когнитивных функций человека дают некий набор показателей, интерпретация которых в большой степени зависит от теоретической платформы исследователей. Часть ученых постулирует существование «общего интеллекта» - общей латентной переменной, фактора, который определяет показатели большинства тестов. Другие полагают, что интеллект есть сумма первичных умственных способностей – пространственной,  перцептивной, вербальной, мнемической, способности к беглой речи и логическому рассуждению. Принято считать, что последние находятся в корреляции с «общим интеллектом».</w:t>
      </w:r>
    </w:p>
    <w:p>
      <w:pPr>
        <w:pStyle w:val="Normal"/>
        <w:ind w:firstLine="540"/>
        <w:jc w:val="both"/>
        <w:rPr/>
      </w:pPr>
      <w:r>
        <w:rPr/>
        <w:t>Генетические влияния отвечают примерно за 50% изменчивости признаков, характеризующих когнитивные способности (от 40 до 80% различий между людьми по когнитивным способностям объясняется различиями, связанными с генетической изменчивостью). Истинные психогенетические исследования показывают, в какой степени и с помощью каких психофизиологических механизмов генетически детерминированные особенности личности и/или интеллектуальные способности человека (например, особенности темперамента, степень развития специальных способностей, вербальный интеллект и др.) могут быть ответственными за стиль поведения и деятельности.</w:t>
      </w:r>
    </w:p>
    <w:p>
      <w:pPr>
        <w:pStyle w:val="Normal"/>
        <w:ind w:firstLine="540"/>
        <w:jc w:val="both"/>
        <w:rPr/>
      </w:pPr>
      <w:r>
        <w:rPr/>
        <w:t>В то же время сложные аспекты личности, определяющие, например, этичность и неэтичность поступков, асоциальность поведения и т.п., нельзя напрямую связывать с генотипическими особенностями данного индивида и даже с генетически детерминированными особенностями влияния на него определенных средовых факторов. Эти аспекты личности связаны с существованием человека в социуме и с действием на него негенетических социальных факторов. Генетические, а тем более расовые или этнические особенности психики и поведения разных групп людей должны трактоваться с особенно большой осторожностью.</w:t>
      </w:r>
    </w:p>
    <w:p>
      <w:pPr>
        <w:pStyle w:val="Normal"/>
        <w:ind w:firstLine="540"/>
        <w:jc w:val="both"/>
        <w:rPr/>
      </w:pPr>
      <w:r>
        <w:rPr/>
        <w:t>Генетическая психофизиология как раздел психогенетики занимается проблемами генетической обусловленности особенностей реакций нервной системы человека на внешние (или внутренние) стимулы. Речь идет об исследовании большого числа показателей работы вегетативной нервной системы, ЭКГ, ЭЭГ. Кожно-гальванической реакции и др. Многие характеристики суммарной ЭЭГ, а также вызванных потенциалов в ответ на разные внешние раздражения показывают значительную долю генетической изменчивости. Показано, например, что амплитуда потенциала лобно-теменных отделов мозга, вызванного выполнением простого действия – нажатия пальцем на кнопку, имеет разную структуру изменчивости в зависимости от того, происходит это нажатие само по себе или как отражение прогностической деятельности. Иными словами, вклад генетической компоненты в изменчивость амплитуды этого потенциала оказывается существенно выше в случае осознаваемости этого действия.</w:t>
      </w:r>
    </w:p>
    <w:p>
      <w:pPr>
        <w:pStyle w:val="Normal"/>
        <w:ind w:right="-6" w:hanging="0"/>
        <w:jc w:val="center"/>
        <w:rPr>
          <w:b/>
          <w:b/>
        </w:rPr>
      </w:pPr>
      <w:r>
        <w:rPr>
          <w:b/>
        </w:rPr>
        <w:t xml:space="preserve">9.5. Морфофункциональная организация мозга, </w:t>
      </w:r>
    </w:p>
    <w:p>
      <w:pPr>
        <w:pStyle w:val="Normal"/>
        <w:ind w:right="-6" w:hanging="0"/>
        <w:jc w:val="center"/>
        <w:rPr>
          <w:b/>
          <w:b/>
        </w:rPr>
      </w:pPr>
      <w:r>
        <w:rPr>
          <w:b/>
        </w:rPr>
        <w:t>определяющая поведение</w:t>
      </w:r>
    </w:p>
    <w:p>
      <w:pPr>
        <w:pStyle w:val="Normal"/>
        <w:ind w:right="-6" w:firstLine="540"/>
        <w:jc w:val="both"/>
        <w:rPr/>
      </w:pPr>
      <w:r>
        <w:rPr/>
        <w:t>В основе организации поведения лежит взаимодействие четырех мозговых образований, играющих решающую роль в оценке поступающих из внешней среды сигналов и выборе реакций. К ним относятся передние отделы новой коры, гиппокамп, миндалина и гипоталамус (Симонов, 1987).</w:t>
      </w:r>
    </w:p>
    <w:p>
      <w:pPr>
        <w:pStyle w:val="Normal"/>
        <w:ind w:right="-6" w:firstLine="540"/>
        <w:jc w:val="both"/>
        <w:rPr/>
      </w:pPr>
      <w:r>
        <w:rPr/>
        <w:t>Ранняя (доминантная) стадия выработки нового условного рефлекса характеризуется широким вовлечением структур лимбической системы, причем изменения нейронной активности и медленных потенциалов возникают в этих структурах раньше, чем в новой коре. Важнейшая роль в инициировании поведения принадлежит гипоталамусу (Судаков, 1981), но деятельность гипоталамуса вторична по отношению к потребностно-мотивационным механизмам нижележащих отделов головного мозга и представляет сравнительно высокий уровень интеграции. Полагают, что в гипоталамусе нет собственно «вегетативных центров», а его влияние на вегетатику реализуется через эмоциональные структуры, интегрирующие двигательные и вегетативные компоненты эмоций (Поляков, Талан, Черниговский, 1978).</w:t>
      </w:r>
    </w:p>
    <w:p>
      <w:pPr>
        <w:pStyle w:val="Normal"/>
        <w:ind w:right="-6" w:firstLine="540"/>
        <w:jc w:val="both"/>
        <w:rPr/>
      </w:pPr>
      <w:r>
        <w:rPr/>
        <w:t>По сравнению с гипоталамусом функции второго мозгового образования, относимого к разряду мотивационных, - ядра миндалевидного комплекса в еще большей мере зависят от факторов внешней среды и наличной ситуации удовлетворения актуальных потребностей. Миндалина имеет мощные пути к гипоталамусу и более слабые от него наряду с развитыми путями от лобных и височных зон неокортекса. Эта система неокортекс – миндалина – гипоталамус функционально формируется в процессе онтогенеза и играет важную роль в индивидуальных особенностях поведения (Чепурнов, Чепурнова, 1981).</w:t>
      </w:r>
    </w:p>
    <w:p>
      <w:pPr>
        <w:pStyle w:val="Normal"/>
        <w:ind w:right="-6" w:firstLine="540"/>
        <w:jc w:val="both"/>
        <w:rPr/>
      </w:pPr>
      <w:r>
        <w:rPr/>
        <w:t>Кортикомедиальная часть гипоталамуса получает афферентные волокна от таламуса, продолговатого мозга, перерабатывающих висцеральные сигналы. Базолатеральная часть связана со структурами конечного мозга и таламуса. Таким образом, существует два афферентных входа в миндалину: со стороны височной коры и со стороны ствола через задние ядра таламуса. Прямой путь более древний. Путь через кору эволюционирует параллельно с развитием неокортекса.</w:t>
      </w:r>
    </w:p>
    <w:p>
      <w:pPr>
        <w:pStyle w:val="Normal"/>
        <w:ind w:right="-6" w:firstLine="540"/>
        <w:jc w:val="both"/>
        <w:rPr/>
      </w:pPr>
      <w:r>
        <w:rPr/>
        <w:t>Говоря о функциях миндалины и ее роли в организации поведения, П. Глур приходит к выводу о том, что главный дефект, вызываемый повреждением амигдалы, можно описать как расстройство мотивационного механизма, который в норме позволяет выбрать поведение, приобретенное в данной ситуации. Миндалина необходима для постройки поведения в соответствии с изменившимися условиями подкрепления. Принимая этот вывод, необходимо уточнить, что сама миндалина относительно безразлична к вероятности подкрепления, к его информационному компоненту.</w:t>
      </w:r>
    </w:p>
    <w:p>
      <w:pPr>
        <w:pStyle w:val="Normal"/>
        <w:ind w:right="-6" w:firstLine="540"/>
        <w:jc w:val="both"/>
        <w:rPr/>
      </w:pPr>
      <w:r>
        <w:rPr/>
        <w:t>Говоря о принадлежности миндалины к структурам, определяющим выбор поведения, необходимо уточнить, что миндалина участвует в этом выборе путем «взвешивания» конкурирующих эмоций, порожденных конкурирующими потребностями. Миндалина вовлекается в процесс организации поведения на сравнительно поздних этапах, когда актуализированные потребности уже сопоставлены с перспективой их удовлетворения и трансформированы в соответствующие эмоциональные состояния.</w:t>
      </w:r>
    </w:p>
    <w:p>
      <w:pPr>
        <w:pStyle w:val="Normal"/>
        <w:ind w:right="-6" w:firstLine="540"/>
        <w:jc w:val="both"/>
        <w:rPr/>
      </w:pPr>
      <w:r>
        <w:rPr/>
        <w:t>Прогнозирование вероятности удовлетворения потребности осуществляется с участием преимущественно информационных мозговых структур – гиппокампа и передних отделов новой коры.</w:t>
      </w:r>
    </w:p>
    <w:p>
      <w:pPr>
        <w:pStyle w:val="Normal"/>
        <w:ind w:right="-6" w:firstLine="540"/>
        <w:jc w:val="both"/>
        <w:rPr/>
      </w:pPr>
      <w:r>
        <w:rPr/>
        <w:t>Гиппокамп оказывает регулирующее влияние на эмоциогенные структуры гипоталамуса. Будучи структурой, где мотивационное возбуждение от заднего и переднелатерального гипоталамуса сопоставляется с информацией, поступающей из внешней среды (через перегородку), равно как и со следами ранее накопленного опыта (из коры), гиппокамп осуществляет двойную функцию. Во-первых, он играет роль входного фильтра информации, подлежащей или не подлежащей регистрации в долговременной памяти. С другой стороны, гиппокамп участвует в извлечении следов памяти под действием мотивационного возбуждения для использования этих следов в организации текущего поведения (Симонов, 1987).</w:t>
      </w:r>
    </w:p>
    <w:p>
      <w:pPr>
        <w:pStyle w:val="Normal"/>
        <w:ind w:right="-6" w:firstLine="540"/>
        <w:jc w:val="both"/>
        <w:rPr/>
      </w:pPr>
      <w:r>
        <w:rPr/>
        <w:t>По мнению А.С. Батуева (1981), мотивированное возбуждение распространяется из лимбической системы в лобную и частично в теменную кору. В сущности, лобную область можно рассматривать как неокортикальное продолжение лимбической системы. Сведения о внешней среде поступают в ассоциативные системы неокортекса через ассоциативные ядра таламуса и транскортикальным путем от сенсорных проекционных зон. На основе этой информации и извлеченных из памяти энграмм фронтальная кора строит вероятностный прогноз, а таламопариетальная система обеспечивает селективное внимание к значимым факторам внешней среды и к ведущим звеньям предстоящего двигательного акта.</w:t>
      </w:r>
    </w:p>
    <w:p>
      <w:pPr>
        <w:pStyle w:val="Normal"/>
        <w:ind w:right="-6" w:firstLine="540"/>
        <w:jc w:val="both"/>
        <w:rPr/>
      </w:pPr>
      <w:r>
        <w:rPr/>
        <w:t>Способность фронтальной коры производить селекцию высокозначимых сигналов, отсекая второстепенные для доминирующей мотивации стимулы, осуществляется с участием хвостатого ядра, чьи нейроны вовлекаются в процесс выработки тормозных условных рефлексов быстрее, чем в реакции на положительные стимулы.</w:t>
      </w:r>
    </w:p>
    <w:p>
      <w:pPr>
        <w:pStyle w:val="Normal"/>
        <w:ind w:right="-6" w:firstLine="540"/>
        <w:jc w:val="both"/>
        <w:rPr/>
      </w:pPr>
      <w:r>
        <w:rPr/>
        <w:t>В пределах лобного неокортекса обнаруживается преимущественная причастность дорсолатеральных отделов к информационной системе мозговых образований, а медиобазальных отделов – к мотивационной системе. Такому разделению функций хорошо соответствуют анатомические связи двух частей лобной коры: дорсальной части – с гиппокампом, а вентральной – с миндалиной (Симонов, 1987).</w:t>
      </w:r>
    </w:p>
    <w:p>
      <w:pPr>
        <w:pStyle w:val="Normal"/>
        <w:ind w:right="-6" w:firstLine="540"/>
        <w:jc w:val="both"/>
        <w:rPr/>
      </w:pPr>
      <w:r>
        <w:rPr/>
        <w:t>Внутренние (метаболизм) и внешние побуждающие безусловные стимулы активируют мотивационные структуры гипоталамуса, который активирует гиппокамп и передние отделы новой коры. В случае совпадения стимулов с действием подкрепляющих безусловных раздражителей гиппокамп оказывается первым местом встречи сочетаемых афферентаций. В результате совместной деятельности гиппокампа и фронтальной коры отбираются те внешние энграммы, которые ранее сопровождались удовлетворением данной потребности. Путем сопоставления мотивационного возбуждения с наличными стимулами в миндалине формируется эмоциональная окраска этих стимулов, что ведет к выделению доминирующей мотивации.</w:t>
      </w:r>
    </w:p>
    <w:p>
      <w:pPr>
        <w:pStyle w:val="Normal"/>
        <w:ind w:right="-6" w:firstLine="540"/>
        <w:jc w:val="both"/>
        <w:rPr/>
      </w:pPr>
      <w:r>
        <w:rPr/>
        <w:t>Сложившаяся во фронтальной коре программа действий поступает в стриатум, где путем взаимодействия с теменной корой «вписывается» в пространственные координаты предстоящего действия. Из фронтостриатальной системы возбуждение через моторную кору поступает на эффекторные органы, реализующие целенаправленное поведение (Симонов, 1987).</w:t>
      </w:r>
    </w:p>
    <w:p>
      <w:pPr>
        <w:pStyle w:val="Normal"/>
        <w:ind w:right="-6" w:firstLine="540"/>
        <w:jc w:val="both"/>
        <w:rPr/>
      </w:pPr>
      <w:r>
        <w:rPr/>
        <w:t>Таким образом, любой поведенческий акт представляет интеграцию врожденных и приобретенных составляющих, от соотношения которых зависит степень его сложности. Физиологическая архитектура поведенческого акта строится из последовательно сменяющих друг друга стадий: афферентного синтеза, принятия решения, акцептора результатов действия, эфферентного синтеза (или программы действия), формирования самого действия и оценки достигнутого результата.</w:t>
      </w:r>
    </w:p>
    <w:p>
      <w:pPr>
        <w:pStyle w:val="Normal"/>
        <w:ind w:right="-6" w:firstLine="540"/>
        <w:jc w:val="both"/>
        <w:rPr/>
      </w:pPr>
      <w:r>
        <w:rPr/>
        <w:t>Хотя поведение и строится на рефлекторном принципе, но оно не может быть определено как последовательность или цепь рефлексов. Поведение отличается от совокупности рефлексов наличием особой структуры, включающей в качестве обязательного элемента программирование, которое выполняет функцию опережающего отражения действительности. Постоянное сравнение результатов поведения с этими программирующими механизмами и обуславливает целенаправленность поведения. Целенаправленное поведение – поиск целевого объекта, удовлетворяющего потребность, - побуждается отрицательными и положительными эмоциями. Выбор поведения определяется «взвешиванием» конкурирующих эмоций, порожденных конкурирующими потребностями.</w:t>
      </w:r>
    </w:p>
    <w:p>
      <w:pPr>
        <w:pStyle w:val="Normal"/>
        <w:ind w:right="-6" w:firstLine="540"/>
        <w:jc w:val="both"/>
        <w:rPr/>
      </w:pPr>
      <w:r>
        <w:rPr/>
        <w:t>На организацию и проявление поведенческого акта влияет множество факторов: суточные и сезонные ритмы, способные модулировать уровень мотиваций, генотип организма, изменения внутренней среды организма, обеспечивающие проявление доминирующей мотивации, и имеющие нейрохимическую основу (гормоны, нейрогормоны, нейромедиаторы, регуляторные пепти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10. АГРЕССИЯ И КОНФЛИКТ</w:t>
      </w:r>
    </w:p>
    <w:p>
      <w:pPr>
        <w:pStyle w:val="Normal"/>
        <w:jc w:val="center"/>
        <w:rPr>
          <w:b/>
          <w:b/>
        </w:rPr>
      </w:pPr>
      <w:r>
        <w:rPr>
          <w:b/>
        </w:rPr>
      </w:r>
    </w:p>
    <w:p>
      <w:pPr>
        <w:pStyle w:val="Normal"/>
        <w:jc w:val="center"/>
        <w:rPr>
          <w:b/>
          <w:b/>
        </w:rPr>
      </w:pPr>
      <w:r>
        <w:rPr>
          <w:b/>
        </w:rPr>
        <w:t>10.1. Агрессивное поведение</w:t>
      </w:r>
    </w:p>
    <w:p>
      <w:pPr>
        <w:pStyle w:val="Normal"/>
        <w:ind w:firstLine="539"/>
        <w:jc w:val="both"/>
        <w:rPr/>
      </w:pPr>
      <w:r>
        <w:rPr/>
        <w:t>Сегодня в нашем современном мире, в нашей повседневной жизни мы все чаще встречаемся с таким понятием как агрессия. Практически ежедневно мы сталкиваемся с агрессивно настроенными людьми, каждый день в мире происходят агрессивные столкновения людей различных рас и религий и в течение всей жизни всех нас окружает так называемая агрессивная среда. Это говорит о том, что современное человечество, как никакое другое, подвержено агрессии и само ее проявляет. Что же это за явление, которое охватило все человечество?</w:t>
      </w:r>
    </w:p>
    <w:p>
      <w:pPr>
        <w:pStyle w:val="Normal"/>
        <w:ind w:firstLine="539"/>
        <w:jc w:val="both"/>
        <w:rPr/>
      </w:pPr>
      <w:r>
        <w:rPr/>
        <w:t>Агрессия – это инстинкт борьбы, направленный против собратьев по виду, у животных и человека. Человек, как живое существо, не смотря на свой высокий уровень организации, высокоразвитый ум склонен к тому, чтобы проявлять себя в негативных действиях по отношению к окружающим. Самое неприятное и даже опасное, что эти проявления по отношению к собратьям по виду большая социальная, психологическая и нравственная проблема всего человечества. Агрессия, проявление которой часто отождествляется с проявлениями «инстинкта смерти» - это такой же инстинкт, как и все остальные, и в естественных условиях так же служат сохранению жизни и вида.</w:t>
      </w:r>
    </w:p>
    <w:p>
      <w:pPr>
        <w:pStyle w:val="Normal"/>
        <w:ind w:firstLine="539"/>
        <w:jc w:val="both"/>
        <w:rPr/>
      </w:pPr>
      <w:r>
        <w:rPr/>
        <w:t xml:space="preserve">У человека, который собственным трудом слишком быстро изменил условия своего существования, агрессивный инстинкт часто приводит к губительным последствиям. Но если это так, то невозможно уйти от вопроса: как же получается, что предположительно разумные существа могут вести себя столь неразумно? Совершенно очевидно, что здесь должны действовать какие-то подавляющие сильные факторы, способные полностью вырывать управление у человеческого разума и, кроме того, совершенно неспособные учиться на собственном опыте. </w:t>
      </w:r>
    </w:p>
    <w:p>
      <w:pPr>
        <w:pStyle w:val="Normal"/>
        <w:ind w:firstLine="539"/>
        <w:jc w:val="both"/>
        <w:rPr/>
      </w:pPr>
      <w:r>
        <w:rPr/>
        <w:t>Все эти поразительные противоречия находят естественные объяснения, если заставить себя осознать, что социальное поведение людей диктуется отнюдь не только разумом и культурной традицией, но по прежнему подчиняется еще и тем закономерностям, которые присущи любому филогенетически возникшему поведению, а эти закономерности можно достаточно хорошо узнать, изучая поведение животных. Но не все, что можно рассмотреть и выяснить в связи с агрессивным поведением животных, можно применить к изучению агрессии у человека. Так как у него произошел ряд нарушений инстинкта агрессии.</w:t>
      </w:r>
    </w:p>
    <w:p>
      <w:pPr>
        <w:pStyle w:val="Normal"/>
        <w:ind w:firstLine="539"/>
        <w:jc w:val="both"/>
        <w:rPr/>
      </w:pPr>
      <w:r>
        <w:rPr/>
        <w:t xml:space="preserve">Антропологи, изучающие образ жизни австралопитека, заявляют, что эти предки передали человечеству опасное наследство «природы хищника». В действительности можно лишь пожалеть о том, что человек как раз не имеет натуры хищника. По натуре он сравнительно безобидное существо, не имеющее естественного оружия, принадлежащего его телу. Именно поэтому, у него нет механизмов безопасности, которые удерживают «профессиональных» хищников от применения оружия против сородичей. </w:t>
      </w:r>
    </w:p>
    <w:p>
      <w:pPr>
        <w:pStyle w:val="Normal"/>
        <w:ind w:firstLine="539"/>
        <w:jc w:val="both"/>
        <w:rPr/>
      </w:pPr>
      <w:r>
        <w:rPr/>
        <w:t>Древнекитайская мудрость гласит, что не все люди есть в зверях, но все звери есть в людях. Но из этого вовсе не следует, что этот «зверь в человеке» с самого начала являет собой нечто злое и опасное, по возможности подлежащее искоренению. Если человечество поймет инстинкты этого «зверя», то сможет предотвратить многие его вредные проявления и научиться направлять их в благоприятное русло.</w:t>
      </w:r>
    </w:p>
    <w:p>
      <w:pPr>
        <w:pStyle w:val="Normal"/>
        <w:jc w:val="center"/>
        <w:rPr>
          <w:b/>
          <w:b/>
        </w:rPr>
      </w:pPr>
      <w:r>
        <w:rPr>
          <w:b/>
        </w:rPr>
        <w:t>10.1.1. Понятие агрессивного поведения</w:t>
      </w:r>
    </w:p>
    <w:p>
      <w:pPr>
        <w:pStyle w:val="Normal"/>
        <w:ind w:firstLine="540"/>
        <w:jc w:val="both"/>
        <w:rPr/>
      </w:pPr>
      <w:r>
        <w:rPr/>
        <w:t>Все мы знаем, что именно имеем в виду, когда говорим об агрессии. Басс предложил определять агрессию как «реакцию, в результате которой другой организм получает болевые стимулы». Уилсон определяет агрессию как «физическое действие или угрозу такого действия со стороны одной особи, которое уменьшает свободу или генетическую приспособленность другой особи». В соответствии с этим определением к проявлениям агрессии нужно причислить: 1) действие волка, убивающего овцу и съедающего ее; 2) действие фермера, режущего курицу на обед; 3) действие солдат, расстреливающих преступника; 4) действие мальчика, помогающего старушке, но делает это так неловко, что старушка падает.</w:t>
      </w:r>
    </w:p>
    <w:p>
      <w:pPr>
        <w:pStyle w:val="Normal"/>
        <w:ind w:firstLine="540"/>
        <w:jc w:val="both"/>
        <w:rPr/>
      </w:pPr>
      <w:r>
        <w:rPr/>
        <w:t>Конечно, суть вопроса заключается в мотиве или намерении, но у животных измерить мотивацию или намерения очень трудно. Таким образом, встает дилемма неадекватности определений, данных в поведенческих терминах, с одной стороны, и невозможность дать определения, которые были бы основаны на предполагаемой мотивации, - с другой стороны. Решение проблемы состоит в том, чтобы считать понятие «агрессия» удобным, хотя и расплывчатым термином, который помогает обсуждать это явление и систематизировать данные, не забывая о том, что мы не в состоянии дать ему адекватного определения.</w:t>
      </w:r>
    </w:p>
    <w:p>
      <w:pPr>
        <w:pStyle w:val="Normal"/>
        <w:ind w:firstLine="540"/>
        <w:rPr/>
      </w:pPr>
      <w:r>
        <w:rPr>
          <w:b/>
        </w:rPr>
        <w:t xml:space="preserve">Классификация Мойера. </w:t>
      </w:r>
      <w:r>
        <w:rPr/>
        <w:t xml:space="preserve"> Первые шаги по созданию эмпирического каталога типов агрессивного поведения предпринял Мойер. Он предложил в качестве первого приближения различать 8 классов такого поведения. Каждому классу можно дать определение, исходя из тех специфических условий, в которых проявляются данные реакции. Достоинство этого перечня в том, что он привлекает внимание к разнообразным формам агрессивного поведения, которые иногда ошибочно объединяют. В список Мойера включены следующие виды агрессии:</w:t>
      </w:r>
    </w:p>
    <w:p>
      <w:pPr>
        <w:pStyle w:val="Normal"/>
        <w:ind w:firstLine="539"/>
        <w:jc w:val="both"/>
        <w:rPr/>
      </w:pPr>
      <w:r>
        <w:rPr/>
        <w:t>1) агрессия хищника, вызванная присутствием жертвы;</w:t>
      </w:r>
    </w:p>
    <w:p>
      <w:pPr>
        <w:pStyle w:val="Normal"/>
        <w:ind w:firstLine="539"/>
        <w:jc w:val="both"/>
        <w:rPr/>
      </w:pPr>
      <w:r>
        <w:rPr/>
        <w:t>2) межсамцовая агрессия, наиболее резко проявляющаяся при встрече         двух самцов, незнакомых друг другу;</w:t>
      </w:r>
    </w:p>
    <w:p>
      <w:pPr>
        <w:pStyle w:val="Normal"/>
        <w:ind w:firstLine="539"/>
        <w:jc w:val="both"/>
        <w:rPr/>
      </w:pPr>
      <w:r>
        <w:rPr/>
        <w:t xml:space="preserve"> </w:t>
      </w:r>
      <w:r>
        <w:rPr/>
        <w:t>3) агрессия, порождаемая страхом, характерна для животных, находящихся в неволе или загнанных в тупик, обычно ей предшествуют попытки к бегству;</w:t>
      </w:r>
    </w:p>
    <w:p>
      <w:pPr>
        <w:pStyle w:val="Normal"/>
        <w:ind w:firstLine="539"/>
        <w:jc w:val="both"/>
        <w:rPr/>
      </w:pPr>
      <w:r>
        <w:rPr/>
        <w:t>4) агрессия при раздражении; отличается от других форм тем, что ее вызывают многочисленные разнородные стимулы, многие из которых, по всей видимости, неприятны животному;</w:t>
      </w:r>
    </w:p>
    <w:p>
      <w:pPr>
        <w:pStyle w:val="Normal"/>
        <w:ind w:firstLine="539"/>
        <w:jc w:val="both"/>
        <w:rPr/>
      </w:pPr>
      <w:r>
        <w:rPr/>
        <w:t>5) защита территории, происходящая только в пределах той области, в которой данное животное обосновалось и которую оно охраняет от постороннего вторжения;</w:t>
      </w:r>
    </w:p>
    <w:p>
      <w:pPr>
        <w:pStyle w:val="Normal"/>
        <w:ind w:firstLine="539"/>
        <w:jc w:val="both"/>
        <w:rPr/>
      </w:pPr>
      <w:r>
        <w:rPr/>
        <w:t>6) материнская агрессия со стороны самки в ответ на близость какого-либо фактора, угрожающего детенышу;</w:t>
      </w:r>
    </w:p>
    <w:p>
      <w:pPr>
        <w:pStyle w:val="Normal"/>
        <w:ind w:firstLine="539"/>
        <w:jc w:val="both"/>
        <w:rPr/>
      </w:pPr>
      <w:r>
        <w:rPr/>
        <w:t>7) инструментальная агрессия – реакция, усвоенная в результате подкрепления каким-либо внешним фактором;</w:t>
      </w:r>
    </w:p>
    <w:p>
      <w:pPr>
        <w:pStyle w:val="Normal"/>
        <w:ind w:firstLine="539"/>
        <w:jc w:val="both"/>
        <w:rPr/>
      </w:pPr>
      <w:r>
        <w:rPr/>
        <w:t>8) агрессия, связанная с полом; она провоцируется теми же стимулами, которые вызывают половое поведение.</w:t>
      </w:r>
    </w:p>
    <w:p>
      <w:pPr>
        <w:pStyle w:val="Normal"/>
        <w:ind w:firstLine="539"/>
        <w:jc w:val="both"/>
        <w:rPr/>
      </w:pPr>
      <w:r>
        <w:rPr/>
        <w:t xml:space="preserve">Эту первую попытку классификации агрессивного поведения нетрудно подвергнуть критике. Классификацию Мойера следует рассматривать как временную систему, на основе которой можно будет разработать приемлемую «таксономию» агрессивного поведения как некое единое побуждение. Мойер предложил рассматривать агрессивное поведение не как единую категорию, а как конгломерат весьма различных форм поведения, сгруппировав вместе просто для удобства классификации. Основная задача, которую ставил Мойер при составлении этого перечня, заключалась в попытке навести порядок в массе противоречивых данных, полученных при исследовании физиологических факторов, определяющих агрессивность и коррелирующих с ее проявлениями. </w:t>
      </w:r>
    </w:p>
    <w:p>
      <w:pPr>
        <w:pStyle w:val="Normal"/>
        <w:ind w:firstLine="539"/>
        <w:jc w:val="both"/>
        <w:rPr/>
      </w:pPr>
      <w:r>
        <w:rPr/>
        <w:t>Предложения Мойера оказали непосредственное влияние на некоторых исследователей, которые использовали его классификацию при обзоре работ, касающихся разных форм агрессивного поведения. Мало что известно о физиологической основе таких форм поведения как агрессивность, вызванная страхом, агрессивность, связанная с защитой территории или детенышей и агрессивность, связанная с половым поведением. Внимание исследователей было сосредоточено на агрессии хищника, агрессии, вызванной раздражительностью и такой формы поведения, которую разные авторы называют «межсамцовой», «спонтанной» или «вызванной изоляцией» агрессивностью (</w:t>
      </w:r>
      <w:r>
        <w:rPr>
          <w:lang w:val="en-US"/>
        </w:rPr>
        <w:t>Moyer</w:t>
      </w:r>
      <w:r>
        <w:rPr/>
        <w:t>, 1976).</w:t>
      </w:r>
    </w:p>
    <w:p>
      <w:pPr>
        <w:pStyle w:val="Normal"/>
        <w:ind w:firstLine="540"/>
        <w:rPr/>
      </w:pPr>
      <w:r>
        <w:rPr>
          <w:b/>
        </w:rPr>
        <w:t xml:space="preserve">Агрессивность хищника. </w:t>
      </w:r>
      <w:r>
        <w:rPr/>
        <w:t xml:space="preserve">Многие исследователи рассматривают агрессию хищника не как одну из форм агрессивного поведения, а как функционально самостоятельную категорию. Но как бы ни классифицировать это поведение, связанное с нападением одних видов животных на другие и часто принимающие характер охоты за добычей, оно занимает большое место в исследованиях. Особое внимание уделялось изучению некоторых лабораторных моделей этого поведения, в том числе охоты кошек на крыс и крыс – на мышей и лягушек. </w:t>
      </w:r>
    </w:p>
    <w:p>
      <w:pPr>
        <w:pStyle w:val="Normal"/>
        <w:ind w:firstLine="539"/>
        <w:jc w:val="both"/>
        <w:rPr/>
      </w:pPr>
      <w:r>
        <w:rPr/>
        <w:t>Области мозга, участвующие в регуляции агрессивного поведения хищников, включают гипоталамус, лобные отделы коры больших полушарий и миндалину. У кошек при раздражении гипоталамуса отмечаются реакции двух типов. Раздражение медиального гипоталамуса вызывает аффективную атаку, сопровождаемую симптомами ярости, которые могут быть направлены на самые разные объекты. Напротив, при раздражении латерального гипоталамуса наблюдается спокойное нападение с укусами (</w:t>
      </w:r>
      <w:r>
        <w:rPr>
          <w:lang w:val="en-US"/>
        </w:rPr>
        <w:t>Boyle</w:t>
      </w:r>
      <w:r>
        <w:rPr/>
        <w:t>, 1974).</w:t>
      </w:r>
    </w:p>
    <w:p>
      <w:pPr>
        <w:pStyle w:val="Normal"/>
        <w:ind w:firstLine="539"/>
        <w:jc w:val="both"/>
        <w:rPr/>
      </w:pPr>
      <w:r>
        <w:rPr/>
        <w:t>Латеральный гипоталамус также играет роль в организации пищевого поведения, однако есть многочисленные данные, указывающие на то, что нападение хищника на жертву, хотя оно часто связано с потреблением пищи, в значительной мере основано не на чувстве голода.</w:t>
      </w:r>
    </w:p>
    <w:p>
      <w:pPr>
        <w:pStyle w:val="Normal"/>
        <w:ind w:firstLine="539"/>
        <w:jc w:val="both"/>
        <w:rPr/>
      </w:pPr>
      <w:r>
        <w:rPr/>
        <w:t xml:space="preserve">Гормоны гонад мало влияют на агрессивность хищника в отличие от их действия на большую часть других форм агрессивного поведения. Агрессивность крыс в отношении мышей изменяется под влиянием целого ряда фармакологических препаратов, включая вещества, воздействующие как на холинергическую систему, так и на биогенные амины. Например, </w:t>
      </w:r>
      <w:r>
        <w:rPr>
          <w:lang w:val="en-US"/>
        </w:rPr>
        <w:t>n</w:t>
      </w:r>
      <w:r>
        <w:rPr/>
        <w:t>-хлорфенилаланин снижает уровень серотонина, стимулируя нападение крыс на мышей (Дьюсбери, 1981).</w:t>
      </w:r>
    </w:p>
    <w:p>
      <w:pPr>
        <w:pStyle w:val="Normal"/>
        <w:ind w:firstLine="540"/>
        <w:jc w:val="both"/>
        <w:rPr/>
      </w:pPr>
      <w:r>
        <w:rPr>
          <w:b/>
        </w:rPr>
        <w:t xml:space="preserve">Агрессивность, вызванная раздражимостью. </w:t>
      </w:r>
      <w:r>
        <w:rPr/>
        <w:t xml:space="preserve">Наиболее распространенный способ исследования этой формы агрессивного поведения – воздействие электрическим током. Если двух животных, например крыс, которые в норме при содержании их в одной клетке не проявляют друг к другу заметной агрессии, подвергают периодическому воздействию электрического тока, то между ними часто возникают драки. В регуляции агрессивной формы поведения, связанной с раздражительностью, в числе других структур важную роль играет вентромедиальное ядро гипоталамуса. На эту форму агрессивности также влияют гормоны гонад. Есть данные, позволяющие предполагать, что в регуляции агрессивности, вызванной током, принимает участие холинергическая система и норадреналин. Серотонин, по-видимому, не участвует в организации этого поведения. Возможно, что вызванная ударами тока агрессия относится к тем видоспецифическим формам поведения, которые не подвержены изменениям под действием </w:t>
      </w:r>
      <w:r>
        <w:rPr>
          <w:lang w:val="en-US"/>
        </w:rPr>
        <w:t>n</w:t>
      </w:r>
      <w:r>
        <w:rPr/>
        <w:t>-хлорфенилаланина (Шехтер, 2000).</w:t>
      </w:r>
    </w:p>
    <w:p>
      <w:pPr>
        <w:pStyle w:val="Normal"/>
        <w:ind w:firstLine="539"/>
        <w:jc w:val="both"/>
        <w:rPr/>
      </w:pPr>
      <w:r>
        <w:rPr/>
        <w:t>Дельгадо провел широкую программу исследований с использованием электрического раздражения мозга. Он обнаружил, что агрессивное поведение возникает при раздражении разных участков мозга. Не менее интересно то, что, как выяснилось, некоторые ядра мозга тормозят агрессивное поведение. У макаков-резусов агрессивное поведение тормозилось при раздражении хвостатого ядра переднего мозга. Когда несколько резусов содержались вместе, подчиненные животные научились нажимать на рычаг, включающий электрическое раздражение хвостатого ядра у доминирующего самца, и таким образом подавляли его агрессивность (Дельгадо, 1963).</w:t>
      </w:r>
    </w:p>
    <w:p>
      <w:pPr>
        <w:pStyle w:val="Normal"/>
        <w:ind w:firstLine="540"/>
        <w:rPr/>
      </w:pPr>
      <w:r>
        <w:rPr>
          <w:b/>
        </w:rPr>
        <w:t xml:space="preserve">Межсамцовая агрессивность. </w:t>
      </w:r>
      <w:r>
        <w:rPr/>
        <w:t xml:space="preserve">Для изучения этой формы агрессивного поведения обычно применяется изолированное содержание особей с последующим объединением их в пары. Такая предварительная изоляция часто оказывает решающее влияние на проявление агрессивного поведения. В условиях изоляции у самцов усиливается склонность к дракам и одновременно снижается уровень серотонина и норадреналина в мозге. Есть указания, что усиление склонности к дракам, возможно, связано со снижением уровня биогенных аминов. </w:t>
      </w:r>
    </w:p>
    <w:p>
      <w:pPr>
        <w:pStyle w:val="Normal"/>
        <w:ind w:firstLine="540"/>
        <w:jc w:val="both"/>
        <w:rPr/>
      </w:pPr>
      <w:r>
        <w:rPr/>
        <w:t>Вероятность возникновения межсамцовой агрессии изменяется под влиянием целого ряда фармакологических препаратов. Антихолинергические вещества (вещества, нарушающие функцию ацетилхолина) тормозят агрессивность, вызванную изоляцией. Интерпретация данных о влиянии фармакологических препаратов на эту форму агрессии осложняется тем, что оно может подавляться веществами, которые либо повышают, либо снижают уровень ацетилхолина, серотонина и норадреналина в мозге (Тинберген, 1993).</w:t>
      </w:r>
    </w:p>
    <w:p>
      <w:pPr>
        <w:pStyle w:val="Normal"/>
        <w:ind w:firstLine="540"/>
        <w:jc w:val="both"/>
        <w:rPr/>
      </w:pPr>
      <w:r>
        <w:rPr/>
        <w:t>Баннел и его сотрудники исследовали нервный субстрат агрессивности, вызванной изоляцией и связанной с доминированием, у хомячков. Самцов содержали отдельно друг от друга, за исключением тех периодов, когда их испытывали на агрессивность и доминирование. Для полного описания поведения хомячков было использовано 28 признаков, характеризующих это поведение. Эффект, вызванный повреждением того или иного отдела мозга, можно было выявить с помощью графиков, показывающих вероятность перехода от одной формы поведения к другой. Важную роль в таком исследовании играет сочетание тонкого анализа поведения с физиологическими воздействиями на животное. Было обнаружено, что поврежденные миндалины, изменяют все общественные взаимодействия между животными. У самцов, занимавших до операции доминирующее положение, снижалась частота агрессивных реакций, а у самцов, занимавших подчиненное положение, - частота реакций, выражающих подчинение.</w:t>
      </w:r>
    </w:p>
    <w:p>
      <w:pPr>
        <w:pStyle w:val="Normal"/>
        <w:ind w:firstLine="540"/>
        <w:jc w:val="both"/>
        <w:rPr/>
      </w:pPr>
      <w:r>
        <w:rPr/>
        <w:t>Содец и Баннел показали, что разрушение перегородки усиливает агрессивность, как у хомячков, не имевших опыта общественного взаимодействия, так и у хомячков, занимавших до операции доминирующее положение. Однако, если до операции самец потерпел поражение в драке, то после операции у него не наблюдалось усиление агрессии. Более того, у таких животных появлялась склонность к еще большей подчиненности, чем до операции. Из результатов этого исследования можно заключить, что между прошлым опытом данной особи и эффектом, вызываемым операцией, имеет место, определенное взаимодействие. Удаление одного и того же участка нервной ткани оказывает разное влияние на животных, имеющих разную предысторию (</w:t>
      </w:r>
      <w:r>
        <w:rPr>
          <w:lang w:val="en-US"/>
        </w:rPr>
        <w:t>Bunnel</w:t>
      </w:r>
      <w:r>
        <w:rPr/>
        <w:t>, 1970).</w:t>
      </w:r>
    </w:p>
    <w:p>
      <w:pPr>
        <w:pStyle w:val="Normal"/>
        <w:jc w:val="center"/>
        <w:rPr>
          <w:b/>
          <w:b/>
        </w:rPr>
      </w:pPr>
      <w:r>
        <w:rPr>
          <w:b/>
        </w:rPr>
        <w:t>10.1.2. Необходимость агрессии</w:t>
      </w:r>
    </w:p>
    <w:p>
      <w:pPr>
        <w:pStyle w:val="Normal"/>
        <w:ind w:firstLine="539"/>
        <w:jc w:val="both"/>
        <w:rPr/>
      </w:pPr>
      <w:r>
        <w:rPr/>
        <w:t>Для чего вообще борются живые существа? Борьба – вездесущий в природе процесс; способы поведения, предназначенные для борьбы, как и оружие, наступательное и оборонительное, настолько хорошо развиты и настолько очевидно возникли под селекционным давлением соответствующих видосохраняющих функций, что просто необходимо заниматься этим вопросом.</w:t>
      </w:r>
    </w:p>
    <w:p>
      <w:pPr>
        <w:pStyle w:val="Normal"/>
        <w:ind w:firstLine="539"/>
        <w:jc w:val="both"/>
        <w:rPr/>
      </w:pPr>
      <w:r>
        <w:rPr/>
        <w:t>Формулу Дарвина «борьба за существование», превратившуюся в модное выражение, которым часто злоупотребляют, непосвященные ошибочно относят, как правило, к борьбе между различными видами. На самом деле, «борьба», о которой говорил Дарвин и которая движет эволюцию, - это в первую очередь конкуренция между близкими родственниками.</w:t>
      </w:r>
    </w:p>
    <w:p>
      <w:pPr>
        <w:pStyle w:val="Normal"/>
        <w:ind w:firstLine="539"/>
        <w:jc w:val="both"/>
        <w:rPr/>
      </w:pPr>
      <w:r>
        <w:rPr/>
        <w:t>Конечно, бывают враждебные столкновения и между разными видами. Почти каждое хоть сколько-нибудь вооруженное животное, начиная с мелких грызунов, яростно сражается, если у него нет возможности бежать. Две птицы разного вида могут подраться из-за дупла, пригодного под гнездо; любые два животных, примерно равные по силе, могут схватиться из-за пищи и т.д.</w:t>
      </w:r>
    </w:p>
    <w:p>
      <w:pPr>
        <w:pStyle w:val="Normal"/>
        <w:ind w:firstLine="539"/>
        <w:jc w:val="both"/>
        <w:rPr/>
      </w:pPr>
      <w:r>
        <w:rPr/>
        <w:t xml:space="preserve">Борьба между поедающим и поедаемым никогда не приводит к полному уничтожению жертвы хищником; между ними всегда устанавливается некое равновесие, которое, если говорить о виде в целом, выгодно для обоих. Кто непосредственно угрожает существованию вида – это не «пожиратель», а конкурент. Столкновение между хищником и добычей вообще не является борьбой в подлинном смысле этого слова. По словам Лоренца (1994): «Когда лев убивает буйвола, этот буйвол вызывает в нем не больше агрессивности, чем во мне аппетитный индюк». </w:t>
      </w:r>
    </w:p>
    <w:p>
      <w:pPr>
        <w:pStyle w:val="Normal"/>
        <w:ind w:firstLine="539"/>
        <w:jc w:val="both"/>
        <w:rPr/>
      </w:pPr>
      <w:r>
        <w:rPr/>
        <w:t>Интересен обратный случай контратаки добычи против хищника. Особенно это касается стадных животных, которые всем скопом нападают на хищника. В английском языке это явление называется «мобинг» (</w:t>
      </w:r>
      <w:r>
        <w:rPr>
          <w:lang w:val="en-US"/>
        </w:rPr>
        <w:t>mob</w:t>
      </w:r>
      <w:r>
        <w:rPr/>
        <w:t xml:space="preserve"> – толпа). По одному достоверному сообщению, зебры нападают даже на леопарда, если он попадается им в открытой степи. У наших домашних животных (коров и свиней) инстинкт общего нападения на волка сидит в крови.</w:t>
      </w:r>
    </w:p>
    <w:p>
      <w:pPr>
        <w:pStyle w:val="Normal"/>
        <w:ind w:firstLine="539"/>
        <w:jc w:val="both"/>
        <w:rPr/>
      </w:pPr>
      <w:r>
        <w:rPr/>
        <w:t>Как при нападении хищника на добычу, так и при травле хищника его жертвами, очевидна видосохраняющая функция третьего типа боевого поведения, который К. Лоренц и Х. Хедигер назвали критической реакцией. Эта форма боевого поведения самая яростная, мотивируемая страхом. Сильнейшим стремлением к бегству, которое не может быть реализовано потому, что опасность слишком близка. Животное, можно сказать, уже не рискует повернуться к опасности спиной и нападает само, с пресловутым «мужеством отчаяния».</w:t>
      </w:r>
    </w:p>
    <w:p>
      <w:pPr>
        <w:pStyle w:val="Normal"/>
        <w:ind w:firstLine="539"/>
        <w:jc w:val="both"/>
        <w:rPr/>
      </w:pPr>
      <w:r>
        <w:rPr/>
        <w:t>В только что рассмотренных случаях борьбы между животными различных видов есть общая черта: здесь вполне ясно, какую пользу для сохранения вида получает или должен получить каждый из участников борьбы. Но и внутривидовая агрессия – агрессия в узком смысле этого слова – тоже служит сохранению вида. В отношении ее тоже можно и нужно задавать дарвиновский вопрос для чего?</w:t>
      </w:r>
    </w:p>
    <w:p>
      <w:pPr>
        <w:pStyle w:val="Normal"/>
        <w:ind w:firstLine="539"/>
        <w:jc w:val="both"/>
        <w:rPr/>
      </w:pPr>
      <w:r>
        <w:rPr/>
        <w:t xml:space="preserve">Как известно, вопрос о пользе борьбы для сохранения вида поставил сам Дарвин, и он же дает ясный ответ: для вида, для будущего всегда выгодно, чтобы область обитания или самку завоевал сильнейший из двух соперников. В последнее время экологи обнаружили другую функцию агрессии, еще более существенную для сохранения вида. В естественном пространстве необходимо считаться и с другими животными, обитающими в этом же «доме». Наиболее благоприятным является равномерное распределение особей вида в жизненном пространстве. Для того чтобы какая-то часть биотопа не осталась не использованной, а какая-то не была перенаселена, существует отталкивание животных одного и того же вида друг от друга. Именно в этом состоит важнейшая видосохраняющая функция внутривидовой агрессии. </w:t>
      </w:r>
    </w:p>
    <w:p>
      <w:pPr>
        <w:pStyle w:val="Normal"/>
        <w:ind w:firstLine="539"/>
        <w:jc w:val="both"/>
        <w:rPr/>
      </w:pPr>
      <w:r>
        <w:rPr/>
        <w:t>Теперь мы можем понять, почему именно оседлые коралловые рыбы так поразительно расцвечены. Это определенная маркировка, специальное приспособление, дающее другим особям важную информацию о данной рыбке. Каждая их этих рыб чрезвычайно заинтересована в том, чтобы на ее маленьком участке не поселилась другая рыба ее вида. Каждая рыба одного вида выдерживает определенную дистанцию лишь по отношению к своим сородичам, которые являются ее конкурентами, так как им нужна та же самая пища. В этом и состоит совсем простой ответ на часто и много обсуждающийся вопрос о функции расцветки коралловых рыб. Обозначающее вид пение играет у певчих птиц ту же роль, что оптическая сигнализация у только что описанных рыб.</w:t>
      </w:r>
    </w:p>
    <w:p>
      <w:pPr>
        <w:pStyle w:val="Normal"/>
        <w:ind w:firstLine="539"/>
        <w:jc w:val="both"/>
        <w:rPr/>
      </w:pPr>
      <w:r>
        <w:rPr/>
        <w:t xml:space="preserve">Млекопитающие по большей части «думают носом»; нет ничего удивительного в том, что у них важнейшую роль играет маркировка своих владений запахом. Дополнительной гарантией против нежелательных встреч являются пахучие метки, которые кошки оставляют обычно через правильные промежутки времени, где бы они не находились. Эти метки действуют как блок-сигналы железной дороги, которые аналогичным образом служат для того, чтобы предотвратить столкновение поездов. </w:t>
      </w:r>
    </w:p>
    <w:p>
      <w:pPr>
        <w:pStyle w:val="Normal"/>
        <w:ind w:firstLine="539"/>
        <w:jc w:val="both"/>
        <w:rPr/>
      </w:pPr>
      <w:r>
        <w:rPr/>
        <w:t>Готовность животного к борьбе бывает наивысшей в наиболее знакомом ему месте, а именно в центре участка. Иными словами, порог агрессивности ниже всего там, где животное чувствует себя увереннее всего, т.е. где его агрессия меньше всего подавлена стремлением к бегству. У рыб центр области обитания почти всегда находится на дне, и их агрессивность особенно резко убывает по вертикали – очевидная причина состоит в том, что наибольшие опасности грозят рыбе именно сверху.</w:t>
      </w:r>
    </w:p>
    <w:p>
      <w:pPr>
        <w:pStyle w:val="Normal"/>
        <w:ind w:firstLine="539"/>
        <w:jc w:val="both"/>
        <w:rPr/>
      </w:pPr>
      <w:r>
        <w:rPr/>
        <w:t>Таким образом, принадлежащая животному территория – это лишь функция различий его агрессивности в разных местах, что обусловлено локальными факторами, подавляющими эту агрессивность. Можно наверняка предсказать исход схватки – при прочих равных условиях победит тот, кто в данный момент находится ближе к своему дому.</w:t>
      </w:r>
    </w:p>
    <w:p>
      <w:pPr>
        <w:pStyle w:val="Normal"/>
        <w:ind w:firstLine="539"/>
        <w:jc w:val="both"/>
        <w:rPr/>
      </w:pPr>
      <w:r>
        <w:rPr/>
        <w:t xml:space="preserve">Можно считать достоверным, что равномерное распределение в пространстве животных одного и того же вида является важнейшей функцией внутривидовой агрессии. Но эта функция отнюдь не единственная. Уже Чарльз Дарвин (1987) верно заметил, что половой отбор – выбор наилучших, наиболее сильных животных для продолжения рода – в значительной степени определяется борьбой соперничающих животных, особенно самцов. Например, у крупных копытных, наземных обезьян внутривидовая агрессия не играет существенной роли в распределении пространства. Тем не менее, самцы этих животных яростно сражаются друг с другом, и нет никаких сомнений в том, что отбор, вытекающий из этой борьбы, приводит к появлению особо крупных и хорошо вооруженных защитников семьи и стада. Но поединок служит полезному отбору лишь там, где бойцы проверяются не только внутривидовыми дуэльными правилами, но и схватками с внешним врагом. Важнейшая функция поединка – это выбор боевого защитника семьи. Таким образом, еще одна функция внутривидовой агрессии состоит в охране потомства. </w:t>
      </w:r>
    </w:p>
    <w:p>
      <w:pPr>
        <w:pStyle w:val="Normal"/>
        <w:ind w:firstLine="539"/>
        <w:jc w:val="both"/>
        <w:rPr/>
      </w:pPr>
      <w:r>
        <w:rPr/>
        <w:t>Агрессия также играет значительную роль в системе, которая порядком выше, однако для понимания доступнее, а именно – в сообществе социальных животных, состоящим из многих особей. Упорядоченная совместная жизнь не может обходиться без иерархии. Она состоит в том, что каждый из совместно живущих индивидов знает, кто сильнее его самого и кто слабее. Напряженные отношения, которые возникают внутри сообщества вследствие агрессивных побуждений и вырастающей из них иерархии, могут придавать ему во многом полезную структуру и прочность. У галок, да и у многих других птиц с высокой общественной организацией, иерархия непосредственно приводит к защите слабых. Галка высокого ранга всегда вступает в бой на стороне слабейшего. Никем из исследователей не обнаружено, чтобы целью агрессии явилось уничтожение сородича, хотя, конечно, в ходе поединка может произойти несчастный случай, а в неестественных условиях, не предусмотренных конструкцией эволюции, например в неволе, агрессивное поведение может привести к губительным последствиям.</w:t>
      </w:r>
    </w:p>
    <w:p>
      <w:pPr>
        <w:pStyle w:val="Normal"/>
        <w:ind w:firstLine="539"/>
        <w:jc w:val="both"/>
        <w:rPr/>
      </w:pPr>
      <w:r>
        <w:rPr/>
        <w:t>Если оценить все вышесказанное, то внутривидовая агрессия вовсе не покажется ни дьяволом, ни уничтожающим началом, ни даже «частью той силы, что вечно хочет зла, но творит добро», - она совершенно однозначно является частью организации всех живых существ, сохраняющих их систему функционирования и саму жизнь (</w:t>
      </w:r>
      <w:r>
        <w:rPr>
          <w:lang w:val="en-US"/>
        </w:rPr>
        <w:t>Lorenz</w:t>
      </w:r>
      <w:r>
        <w:rPr/>
        <w:t>, 1966).</w:t>
      </w:r>
    </w:p>
    <w:p>
      <w:pPr>
        <w:pStyle w:val="Normal"/>
        <w:jc w:val="center"/>
        <w:rPr>
          <w:b/>
          <w:b/>
        </w:rPr>
      </w:pPr>
      <w:r>
        <w:rPr>
          <w:b/>
        </w:rPr>
        <w:t>10.1.3. Спонтанность агрессивного поведения</w:t>
      </w:r>
    </w:p>
    <w:p>
      <w:pPr>
        <w:pStyle w:val="Normal"/>
        <w:ind w:firstLine="539"/>
        <w:jc w:val="both"/>
        <w:rPr/>
      </w:pPr>
      <w:r>
        <w:rPr/>
        <w:t xml:space="preserve"> </w:t>
      </w:r>
      <w:r>
        <w:rPr/>
        <w:t>Знание того, что агрессия является подлинным инстинктом – первичным, направленным на сохранение вида, позволяет понять, насколько она опасна. Главная опасность инстинкта состоит в его спонтанности. Если бы он был лишь реакцией на определенные внешние условия, тогда можно было бы основательно изучить и исключить факторы, порождающие эту реакцию. Американские ученые показали, что инстинкт агрессии, как и другие инстинкты, спонтанно прорывается изнутри человека.</w:t>
      </w:r>
    </w:p>
    <w:p>
      <w:pPr>
        <w:pStyle w:val="Normal"/>
        <w:ind w:firstLine="539"/>
        <w:jc w:val="both"/>
        <w:rPr/>
      </w:pPr>
      <w:r>
        <w:rPr/>
        <w:t>В исследовании поведения Уоллес Крэйг был первым, кто сделал явление спонтанности предметом научного изучения. Крэйг пронаблюдал ритмическое повторение спонтанных действий и измерил порог провоцирующего раздражения при каждом их проявлении. Крэйг провел серию опытов с самцами горлицы, в которой он отбирал у них самок на ступенчато возрастающие промежутки времени и экспериментально устанавливал, какой объект способен вызвать токование самца. В переводе на язык физиологии его наблюдения означали, что при длительном невыполнении какого-либо инстинктивного действия (в его опытах – токование) – порог раздражения снижается.</w:t>
      </w:r>
    </w:p>
    <w:p>
      <w:pPr>
        <w:pStyle w:val="Normal"/>
        <w:ind w:firstLine="539"/>
        <w:jc w:val="both"/>
        <w:rPr/>
      </w:pPr>
      <w:r>
        <w:rPr/>
        <w:t>Снижение порога раздражения может привести к тому, что в особых условиях его величина может упасть до нуля, т.е. при определенных обстоятельствах соответствующее инстинктивное действие может прорваться без каких-либо видимых причин. «Накопление» инстинкта, происходящее при долгом отсутствии раздражающего стимула, имеет следствием возрастание готовности к реакции и многие другие, более глубокие явления, в которые вовлекается весь организм в целом. В принципе каждое инстинктивное действие которое лишено возможности разрядиться, приводит животное в состояние общего беспокойства и вынуждает его к поискам раздражающего стимула. Эти поиски, которые в простейшем случае состоят в беспорядочном движении (бег, полет, плавание), а в самых сложных могут включать в себя любые формы поведения, приобретенные обучением и познанием.</w:t>
      </w:r>
    </w:p>
    <w:p>
      <w:pPr>
        <w:pStyle w:val="Normal"/>
        <w:ind w:firstLine="539"/>
        <w:jc w:val="both"/>
        <w:rPr/>
      </w:pPr>
      <w:r>
        <w:rPr/>
        <w:t>У цихлид семейная жизнь захватывающе интересна, но если их содержать в неволе, то накопление агрессии, которая в естественных условиях разряжалась бы на враждебных соседей, чрезвычайно легко приводит к убийству супруга. Накопление агрессии тем опаснее, чем лучше знают друг друга члены данной группы, чем больше они друг друга понимают и любят. В такой ситуации все стимулы, вызывающие агрессию и внутривидовую борьбу, претерпевают резкое снижение пороговых значений. Субъективно это выражается в том, что человек на мельчайшие жесты своего лучшего друга отвечает реакцией, которая была бы адекватна, если бы ему дал пощечину пьяный хулиган (Лоренц, 1994).</w:t>
      </w:r>
    </w:p>
    <w:p>
      <w:pPr>
        <w:pStyle w:val="Normal"/>
        <w:ind w:firstLine="539"/>
        <w:jc w:val="both"/>
        <w:rPr/>
      </w:pPr>
      <w:r>
        <w:rPr/>
        <w:t>Спонтанным обычно называют изменения на выходе системы, для которых неизвестны соответствующие изменения на входе. Если, например две рыбы, находящиеся вместе, время от времени вступают в драку, то эти драки можно назвать спонтанными; в самом деле, на каждую рыбу непрерывно действуют раздражения, исходящие от другой рыбы, но реагируют они лишь время от времени. Поскольку аналогичные изменения агрессивного поведения происходят и по отношению к модели, их нельзя объяснить изменениями внешних условий. Было высказано предположение, что эти изменения вызваны кратковременным ослаблением реактивности, наступающим вслед за реакцией на раздражитель, и последующим ее спонтанным восстановлением. При таком определении спонтанная агрессивность, конечно, но в этом случае проблема не представляет интереса (</w:t>
      </w:r>
      <w:r>
        <w:rPr>
          <w:lang w:val="en-US"/>
        </w:rPr>
        <w:t>Buss</w:t>
      </w:r>
      <w:r>
        <w:rPr/>
        <w:t>, 1961).</w:t>
      </w:r>
    </w:p>
    <w:p>
      <w:pPr>
        <w:pStyle w:val="Normal"/>
        <w:ind w:firstLine="539"/>
        <w:jc w:val="both"/>
        <w:rPr/>
      </w:pPr>
      <w:r>
        <w:rPr/>
        <w:t>Важно также понять стремятся ли животные активно к драке? На этот вопрос можно было бы ответить утвердительно, если бы у животного возникало поисковое поведение, во время которого они посещали места, где вероятна встреча с соперником, и при этом порог реактивности на соперника у них понижался бы. По-видимому, именно так обстоит дело с территориальными видами птиц, которые патрулируют свой участок, возможно в поисках соперника, и посещают места предыдущих столкновений. Марлер считает, что функции такого патрулирования имеют более общий характер, а поиски возможности подраться рассматриваются всего лишь как следствие «остаточного возбуждения после относительно недавнего столкновения». Хотя Марлер приводит несколько примеров, когда животные в системе с неустойчивой иерархией ведут себя так, словно ищут драк, в целом данные о том, что животные будто бы активно ищут драк, он считает неубедительными.</w:t>
      </w:r>
    </w:p>
    <w:p>
      <w:pPr>
        <w:pStyle w:val="Normal"/>
        <w:ind w:firstLine="539"/>
        <w:jc w:val="both"/>
        <w:rPr/>
      </w:pPr>
      <w:r>
        <w:rPr/>
        <w:t xml:space="preserve">Впрочем, известно, что возможность агрессивного поведения может служить подкреплением. Томпсон показал, что у домашних петухов и сиамских бойцовых рыбок можно выработать инструментальную реакцию, приводящую к появлению раздражителя, характерного для самца-соперника. Чем эффективнее раздражитель вызывает драку, тем большей оказывается и эффективность его в качестве подкрепления; обусловлен ли этот эффект подкрепления самим раздражителем или вызываемым им поведением, определить трудно. Томпсон обнаружил также, что подкреплением служат как раздражители, вызывающие агрессию, так и световой сигнал, сопровождающий ранее их предъявление. </w:t>
      </w:r>
    </w:p>
    <w:p>
      <w:pPr>
        <w:pStyle w:val="Normal"/>
        <w:ind w:firstLine="539"/>
        <w:jc w:val="both"/>
        <w:rPr/>
      </w:pPr>
      <w:r>
        <w:rPr/>
        <w:t>Подобные наблюдения сделаны не только на низших позвоночных животных; Бич показал, что у самцов мышей линии С-57 можно выработать инструментальную реакцию, если подкреплением служит возможность напасть на другую мышь. Упомянутое выше посещение патрулирующим владельцем территории мест недавних стычек с соперниками, по-видимому, также следует отнести к этой же категории явлений. Томпсон и Штурм обнаружили, что одновременное предъявление бойцовой рыбке индифферентного раздражителя и раздражителя, вызывающего угрожающее поведение, приводит к тому, что первый тоже начинает вызывать демонстрацию угрозы. Пониженный порог агрессии у владельца территории в местах, где раньше происходили драки, может возникать именно таким образом.</w:t>
      </w:r>
    </w:p>
    <w:p>
      <w:pPr>
        <w:pStyle w:val="Normal"/>
        <w:ind w:firstLine="539"/>
        <w:jc w:val="both"/>
        <w:rPr/>
      </w:pPr>
      <w:r>
        <w:rPr/>
        <w:t>Подобные исследования четко показали, что в лабораторных условиях самые разные животные могут активно искать повода для агрессии; эти данные свидетельствуют в пользу многочисленных полевых наблюдений, показывающих, что аналогичное явление имеет место и в природе (Хайнд, 1975).</w:t>
      </w:r>
    </w:p>
    <w:p>
      <w:pPr>
        <w:pStyle w:val="Normal"/>
        <w:jc w:val="center"/>
        <w:rPr>
          <w:b/>
          <w:b/>
        </w:rPr>
      </w:pPr>
      <w:r>
        <w:rPr>
          <w:b/>
        </w:rPr>
        <w:t>10.1.4. Наследственная основа агрессии</w:t>
      </w:r>
    </w:p>
    <w:p>
      <w:pPr>
        <w:pStyle w:val="Normal"/>
        <w:ind w:firstLine="540"/>
        <w:jc w:val="both"/>
        <w:rPr/>
      </w:pPr>
      <w:r>
        <w:rPr/>
        <w:t>Существует много косвенных данных, свидетельствующих о том, что независимо от предшествующего опыта многих животных, помещение в определенную обстановку или под действием определенных раздражителей, животные стремятся реагировать агрессивно. Часто агрессия вызывается обстановкой и раздражителями, связанными в начале сезона размножения с территорией. Агрессивные реакции в значительно большей степени свойственны самцам (мужской половой гормон обычно усиливает агрессивность) и что раздражители, на которые они реагируют, часто оказываются признаками самца-соперника. Так, Кален показала, что колюшки выращенные в полной изоляции с самого момента вылупления из икринок, устанавливают территорию и нападают на других самцов самым типичным образом. Выявление роли агрессии в территориальном поведении у большого числа животных несомненно свидетельствует о том, что в развитии агрессивного поведения имеется генетическая основа.</w:t>
      </w:r>
    </w:p>
    <w:p>
      <w:pPr>
        <w:pStyle w:val="Normal"/>
        <w:ind w:firstLine="539"/>
        <w:jc w:val="both"/>
        <w:rPr/>
      </w:pPr>
      <w:r>
        <w:rPr/>
        <w:t>Известно, что в результате селекции уровень агрессивности может изменяться. Бойцовых петухов и бойцовых рыбок специально отбирали на высокий уровень агрессивности. Лагершпец успешно провела селекцию мышей на высокую и низкую агрессивность; две выведенные ей линии сильно различались по готовности нападать на чужака и по интенсивности драки. Эти примеры показывают, что в популяции животных обычно имеется много генов, которые влияют на уровень их агрессивности, причем в результате селекции этот уровень их агрессивности можно изменять в любом направлении. Селекция такого вида обычно влияет лишь на количественную сторону такого или иного поведенческого признака. При этом ничего нельзя сказать о наследовании агрессивного поведения (Меннинг, 1982).</w:t>
      </w:r>
    </w:p>
    <w:p>
      <w:pPr>
        <w:pStyle w:val="TextBodyIndent"/>
        <w:tabs>
          <w:tab w:val="clear" w:pos="360"/>
          <w:tab w:val="left" w:pos="708" w:leader="none"/>
        </w:tabs>
        <w:spacing w:lineRule="auto" w:line="240"/>
        <w:ind w:right="-5" w:firstLine="540"/>
        <w:jc w:val="both"/>
        <w:rPr/>
      </w:pPr>
      <w:r>
        <w:rPr/>
        <w:t xml:space="preserve">Хромосомные аномалии – изменения числа хромосом или их структуры – вызывают обычно целый комплекс нарушений в строении и функциях различных органов, а также поведенческие и психические расстройства (табл. 10.1). </w:t>
      </w:r>
    </w:p>
    <w:p>
      <w:pPr>
        <w:pStyle w:val="TextBodyIndent"/>
        <w:tabs>
          <w:tab w:val="clear" w:pos="360"/>
          <w:tab w:val="left" w:pos="708" w:leader="none"/>
        </w:tabs>
        <w:spacing w:lineRule="auto" w:line="240"/>
        <w:ind w:right="-5" w:firstLine="540"/>
        <w:jc w:val="both"/>
        <w:rPr/>
      </w:pPr>
      <w:r>
        <w:rPr/>
        <w:t xml:space="preserve">                                                                                                      </w:t>
      </w:r>
      <w:r>
        <w:rPr/>
        <w:t>Таблица 10.1</w:t>
      </w:r>
    </w:p>
    <w:p>
      <w:pPr>
        <w:pStyle w:val="TextBodyIndent"/>
        <w:tabs>
          <w:tab w:val="clear" w:pos="360"/>
          <w:tab w:val="left" w:pos="708" w:leader="none"/>
        </w:tabs>
        <w:spacing w:lineRule="auto" w:line="240"/>
        <w:ind w:right="-5" w:hanging="0"/>
        <w:jc w:val="center"/>
        <w:rPr/>
      </w:pPr>
      <w:r>
        <w:rPr/>
        <w:t xml:space="preserve">Агрессивность в структуре различных синдромов, вызванных </w:t>
      </w:r>
    </w:p>
    <w:p>
      <w:pPr>
        <w:pStyle w:val="TextBodyIndent"/>
        <w:tabs>
          <w:tab w:val="clear" w:pos="360"/>
          <w:tab w:val="left" w:pos="708" w:leader="none"/>
        </w:tabs>
        <w:spacing w:lineRule="auto" w:line="240"/>
        <w:ind w:right="-5" w:hanging="0"/>
        <w:jc w:val="center"/>
        <w:rPr/>
      </w:pPr>
      <w:r>
        <w:rPr/>
        <w:t>хромосомными аномалиями</w:t>
      </w:r>
    </w:p>
    <w:tbl>
      <w:tblPr>
        <w:tblW w:w="9828" w:type="dxa"/>
        <w:jc w:val="left"/>
        <w:tblInd w:w="-5" w:type="dxa"/>
        <w:tblLayout w:type="fixed"/>
        <w:tblCellMar>
          <w:top w:w="0" w:type="dxa"/>
          <w:left w:w="108" w:type="dxa"/>
          <w:bottom w:w="0" w:type="dxa"/>
          <w:right w:w="108" w:type="dxa"/>
        </w:tblCellMar>
      </w:tblPr>
      <w:tblGrid>
        <w:gridCol w:w="2628"/>
        <w:gridCol w:w="3752"/>
        <w:gridCol w:w="34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jc w:val="center"/>
              <w:rPr/>
            </w:pPr>
            <w:r>
              <w:rPr/>
              <w:t>Синдром</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jc w:val="center"/>
              <w:rPr/>
            </w:pPr>
            <w:r>
              <w:rPr/>
              <w:t xml:space="preserve">Проявления </w:t>
            </w:r>
          </w:p>
          <w:p>
            <w:pPr>
              <w:pStyle w:val="TextBodyIndent"/>
              <w:tabs>
                <w:tab w:val="clear" w:pos="360"/>
                <w:tab w:val="left" w:pos="708" w:leader="none"/>
              </w:tabs>
              <w:spacing w:lineRule="auto" w:line="240"/>
              <w:ind w:right="-5" w:hanging="0"/>
              <w:jc w:val="center"/>
              <w:rPr/>
            </w:pPr>
            <w:r>
              <w:rPr/>
              <w:t>агрессивности</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jc w:val="center"/>
              <w:rPr/>
            </w:pPr>
            <w:r>
              <w:rPr/>
              <w:t xml:space="preserve">Другие типичные </w:t>
            </w:r>
          </w:p>
          <w:p>
            <w:pPr>
              <w:pStyle w:val="TextBodyIndent"/>
              <w:tabs>
                <w:tab w:val="clear" w:pos="360"/>
                <w:tab w:val="left" w:pos="708" w:leader="none"/>
              </w:tabs>
              <w:spacing w:lineRule="auto" w:line="240"/>
              <w:ind w:right="-5" w:hanging="0"/>
              <w:jc w:val="center"/>
              <w:rPr/>
            </w:pPr>
            <w:r>
              <w:rPr/>
              <w:t>наруш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 xml:space="preserve">Увеличение числа </w:t>
            </w:r>
          </w:p>
          <w:p>
            <w:pPr>
              <w:pStyle w:val="TextBodyIndent"/>
              <w:tabs>
                <w:tab w:val="clear" w:pos="360"/>
                <w:tab w:val="left" w:pos="708" w:leader="none"/>
              </w:tabs>
              <w:spacing w:lineRule="auto" w:line="240"/>
              <w:ind w:right="-5" w:hanging="0"/>
              <w:rPr/>
            </w:pPr>
            <w:r>
              <w:rPr>
                <w:lang w:val="en-US"/>
              </w:rPr>
              <w:t>Y</w:t>
            </w:r>
            <w:r>
              <w:rPr/>
              <w:t xml:space="preserve">-хромосом (типичный кариотип </w:t>
            </w:r>
            <w:r>
              <w:rPr>
                <w:lang w:val="en-US"/>
              </w:rPr>
              <w:t>XYY</w:t>
            </w:r>
            <w:r>
              <w:rPr/>
              <w:t>)</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Одни авторы отмечают пасси</w:t>
            </w:r>
          </w:p>
          <w:p>
            <w:pPr>
              <w:pStyle w:val="TextBodyIndent"/>
              <w:tabs>
                <w:tab w:val="clear" w:pos="360"/>
                <w:tab w:val="left" w:pos="708" w:leader="none"/>
              </w:tabs>
              <w:spacing w:lineRule="auto" w:line="240"/>
              <w:ind w:right="-5" w:hanging="0"/>
              <w:rPr/>
            </w:pPr>
            <w:r>
              <w:rPr/>
              <w:t>вно-агрессивное поведение,</w:t>
            </w:r>
          </w:p>
          <w:p>
            <w:pPr>
              <w:pStyle w:val="TextBodyIndent"/>
              <w:tabs>
                <w:tab w:val="clear" w:pos="360"/>
                <w:tab w:val="left" w:pos="708" w:leader="none"/>
              </w:tabs>
              <w:spacing w:lineRule="auto" w:line="240"/>
              <w:ind w:right="-5" w:hanging="0"/>
              <w:rPr/>
            </w:pPr>
            <w:r>
              <w:rPr/>
              <w:t>другие считают лиц с данным синдромом спокойными и законопослушными.</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 xml:space="preserve">Высокий рост, </w:t>
            </w:r>
            <w:r>
              <w:rPr>
                <w:lang w:val="en-US"/>
              </w:rPr>
              <w:t>IQ</w:t>
            </w:r>
            <w:r>
              <w:rPr/>
              <w:t xml:space="preserve"> сдвинут</w:t>
            </w:r>
          </w:p>
          <w:p>
            <w:pPr>
              <w:pStyle w:val="TextBodyIndent"/>
              <w:tabs>
                <w:tab w:val="clear" w:pos="360"/>
                <w:tab w:val="left" w:pos="708" w:leader="none"/>
              </w:tabs>
              <w:spacing w:lineRule="auto" w:line="240"/>
              <w:ind w:right="-5" w:hanging="0"/>
              <w:rPr/>
            </w:pPr>
            <w:r>
              <w:rPr/>
              <w:t>к более низким значениям</w:t>
            </w:r>
          </w:p>
          <w:p>
            <w:pPr>
              <w:pStyle w:val="TextBodyIndent"/>
              <w:tabs>
                <w:tab w:val="clear" w:pos="360"/>
                <w:tab w:val="left" w:pos="708" w:leader="none"/>
              </w:tabs>
              <w:spacing w:lineRule="auto" w:line="240"/>
              <w:ind w:right="-5" w:hanging="0"/>
              <w:rPr/>
            </w:pPr>
            <w:r>
              <w:rPr/>
              <w:t>(80 – 88), повышена часто-</w:t>
            </w:r>
          </w:p>
          <w:p>
            <w:pPr>
              <w:pStyle w:val="TextBodyIndent"/>
              <w:tabs>
                <w:tab w:val="clear" w:pos="360"/>
                <w:tab w:val="left" w:pos="708" w:leader="none"/>
              </w:tabs>
              <w:spacing w:lineRule="auto" w:line="240"/>
              <w:ind w:right="-5" w:hanging="0"/>
              <w:rPr/>
            </w:pPr>
            <w:r>
              <w:rPr/>
              <w:t>та антисоциального повед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 xml:space="preserve">Варианты синдрома </w:t>
            </w:r>
          </w:p>
          <w:p>
            <w:pPr>
              <w:pStyle w:val="TextBodyIndent"/>
              <w:tabs>
                <w:tab w:val="clear" w:pos="360"/>
                <w:tab w:val="left" w:pos="708" w:leader="none"/>
              </w:tabs>
              <w:spacing w:lineRule="auto" w:line="240"/>
              <w:ind w:right="-5" w:hanging="0"/>
              <w:rPr/>
            </w:pPr>
            <w:r>
              <w:rPr/>
              <w:t xml:space="preserve">Клайнфельтера. </w:t>
            </w:r>
          </w:p>
          <w:p>
            <w:pPr>
              <w:pStyle w:val="TextBodyIndent"/>
              <w:tabs>
                <w:tab w:val="clear" w:pos="360"/>
                <w:tab w:val="left" w:pos="708" w:leader="none"/>
              </w:tabs>
              <w:spacing w:lineRule="auto" w:line="240"/>
              <w:ind w:right="-5" w:hanging="0"/>
              <w:rPr/>
            </w:pPr>
            <w:r>
              <w:rPr/>
              <w:t xml:space="preserve">Увеличение числа </w:t>
            </w:r>
          </w:p>
          <w:p>
            <w:pPr>
              <w:pStyle w:val="TextBodyIndent"/>
              <w:tabs>
                <w:tab w:val="clear" w:pos="360"/>
                <w:tab w:val="left" w:pos="708" w:leader="none"/>
              </w:tabs>
              <w:spacing w:lineRule="auto" w:line="240"/>
              <w:ind w:right="-5" w:hanging="0"/>
              <w:rPr/>
            </w:pPr>
            <w:r>
              <w:rPr/>
              <w:t>Х-хромосом</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 xml:space="preserve">Повышенной агрессивности </w:t>
            </w:r>
          </w:p>
          <w:p>
            <w:pPr>
              <w:pStyle w:val="TextBodyIndent"/>
              <w:tabs>
                <w:tab w:val="clear" w:pos="360"/>
                <w:tab w:val="left" w:pos="708" w:leader="none"/>
              </w:tabs>
              <w:spacing w:lineRule="auto" w:line="240"/>
              <w:ind w:right="-5" w:hanging="0"/>
              <w:rPr/>
            </w:pPr>
            <w:r>
              <w:rPr/>
              <w:t>не наблюдается</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Степень умственной отста</w:t>
            </w:r>
          </w:p>
          <w:p>
            <w:pPr>
              <w:pStyle w:val="TextBodyIndent"/>
              <w:tabs>
                <w:tab w:val="clear" w:pos="360"/>
                <w:tab w:val="left" w:pos="708" w:leader="none"/>
              </w:tabs>
              <w:spacing w:lineRule="auto" w:line="240"/>
              <w:ind w:right="-5" w:hanging="0"/>
              <w:rPr/>
            </w:pPr>
            <w:r>
              <w:rPr/>
              <w:t xml:space="preserve">лости пропорциональна </w:t>
            </w:r>
          </w:p>
          <w:p>
            <w:pPr>
              <w:pStyle w:val="TextBodyIndent"/>
              <w:tabs>
                <w:tab w:val="clear" w:pos="360"/>
                <w:tab w:val="left" w:pos="708" w:leader="none"/>
              </w:tabs>
              <w:spacing w:lineRule="auto" w:line="240"/>
              <w:ind w:right="-5" w:hanging="0"/>
              <w:rPr/>
            </w:pPr>
            <w:r>
              <w:rPr/>
              <w:t>числу Х-хромосом, часты</w:t>
            </w:r>
          </w:p>
          <w:p>
            <w:pPr>
              <w:pStyle w:val="TextBodyIndent"/>
              <w:tabs>
                <w:tab w:val="clear" w:pos="360"/>
                <w:tab w:val="left" w:pos="708" w:leader="none"/>
              </w:tabs>
              <w:spacing w:lineRule="auto" w:line="240"/>
              <w:ind w:right="-5" w:hanging="0"/>
              <w:rPr/>
            </w:pPr>
            <w:r>
              <w:rPr/>
              <w:t>психические аномал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Синдром кольцевой</w:t>
            </w:r>
          </w:p>
          <w:p>
            <w:pPr>
              <w:pStyle w:val="TextBodyIndent"/>
              <w:tabs>
                <w:tab w:val="clear" w:pos="360"/>
                <w:tab w:val="left" w:pos="708" w:leader="none"/>
              </w:tabs>
              <w:spacing w:lineRule="auto" w:line="240"/>
              <w:ind w:right="-5" w:hanging="0"/>
              <w:rPr/>
            </w:pPr>
            <w:r>
              <w:rPr/>
              <w:t>Х-хромосомы</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Гетеро- и аутоагрессивное</w:t>
            </w:r>
          </w:p>
          <w:p>
            <w:pPr>
              <w:pStyle w:val="TextBodyIndent"/>
              <w:tabs>
                <w:tab w:val="clear" w:pos="360"/>
                <w:tab w:val="left" w:pos="708" w:leader="none"/>
              </w:tabs>
              <w:spacing w:lineRule="auto" w:line="240"/>
              <w:ind w:right="-5" w:hanging="0"/>
              <w:rPr/>
            </w:pPr>
            <w:r>
              <w:rPr/>
              <w:t>поведение не коррелирует</w:t>
            </w:r>
          </w:p>
          <w:p>
            <w:pPr>
              <w:pStyle w:val="TextBodyIndent"/>
              <w:tabs>
                <w:tab w:val="clear" w:pos="360"/>
                <w:tab w:val="left" w:pos="708" w:leader="none"/>
              </w:tabs>
              <w:spacing w:lineRule="auto" w:line="240"/>
              <w:ind w:right="-5" w:hanging="0"/>
              <w:rPr/>
            </w:pPr>
            <w:r>
              <w:rPr/>
              <w:t>со снижением интеллекта</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Умственная отсталость, импульсивность, невнимательность, аутические чер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Синдром «кошачье-</w:t>
            </w:r>
          </w:p>
          <w:p>
            <w:pPr>
              <w:pStyle w:val="TextBodyIndent"/>
              <w:tabs>
                <w:tab w:val="clear" w:pos="360"/>
                <w:tab w:val="left" w:pos="708" w:leader="none"/>
              </w:tabs>
              <w:spacing w:lineRule="auto" w:line="240"/>
              <w:ind w:right="-5" w:hanging="0"/>
              <w:rPr/>
            </w:pPr>
            <w:r>
              <w:rPr/>
              <w:t xml:space="preserve">го плача» (5р-, участка хромосомы 5)  </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Наблюдается агрессивное по</w:t>
            </w:r>
          </w:p>
          <w:p>
            <w:pPr>
              <w:pStyle w:val="TextBodyIndent"/>
              <w:tabs>
                <w:tab w:val="clear" w:pos="360"/>
                <w:tab w:val="left" w:pos="708" w:leader="none"/>
              </w:tabs>
              <w:spacing w:lineRule="auto" w:line="240"/>
              <w:ind w:right="-5" w:hanging="0"/>
              <w:rPr/>
            </w:pPr>
            <w:r>
              <w:rPr/>
              <w:t>ведение, причем агрессивно-</w:t>
            </w:r>
          </w:p>
          <w:p>
            <w:pPr>
              <w:pStyle w:val="TextBodyIndent"/>
              <w:tabs>
                <w:tab w:val="clear" w:pos="360"/>
                <w:tab w:val="left" w:pos="708" w:leader="none"/>
              </w:tabs>
              <w:spacing w:lineRule="auto" w:line="240"/>
              <w:ind w:right="-5" w:hanging="0"/>
              <w:rPr/>
            </w:pPr>
            <w:r>
              <w:rPr/>
              <w:t>сть коррелирует со снижении</w:t>
            </w:r>
          </w:p>
          <w:p>
            <w:pPr>
              <w:pStyle w:val="TextBodyIndent"/>
              <w:tabs>
                <w:tab w:val="clear" w:pos="360"/>
                <w:tab w:val="left" w:pos="708" w:leader="none"/>
              </w:tabs>
              <w:spacing w:lineRule="auto" w:line="240"/>
              <w:ind w:right="-5" w:hanging="0"/>
              <w:rPr/>
            </w:pPr>
            <w:r>
              <w:rPr/>
              <w:t>ем интеллекта</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Приступы плохого настро-</w:t>
            </w:r>
          </w:p>
          <w:p>
            <w:pPr>
              <w:pStyle w:val="TextBodyIndent"/>
              <w:tabs>
                <w:tab w:val="clear" w:pos="360"/>
                <w:tab w:val="left" w:pos="708" w:leader="none"/>
              </w:tabs>
              <w:spacing w:lineRule="auto" w:line="240"/>
              <w:ind w:right="-5" w:hanging="0"/>
              <w:rPr/>
            </w:pPr>
            <w:r>
              <w:rPr/>
              <w:t>ения, самоповреждающее</w:t>
            </w:r>
          </w:p>
          <w:p>
            <w:pPr>
              <w:pStyle w:val="TextBodyIndent"/>
              <w:tabs>
                <w:tab w:val="clear" w:pos="360"/>
                <w:tab w:val="left" w:pos="708" w:leader="none"/>
              </w:tabs>
              <w:spacing w:lineRule="auto" w:line="240"/>
              <w:ind w:right="-5" w:hanging="0"/>
              <w:rPr/>
            </w:pPr>
            <w:r>
              <w:rPr/>
              <w:t xml:space="preserve">поведение, стереотипии и </w:t>
            </w:r>
          </w:p>
          <w:p>
            <w:pPr>
              <w:pStyle w:val="TextBodyIndent"/>
              <w:tabs>
                <w:tab w:val="clear" w:pos="360"/>
                <w:tab w:val="left" w:pos="708" w:leader="none"/>
              </w:tabs>
              <w:spacing w:lineRule="auto" w:line="240"/>
              <w:ind w:right="-5" w:hanging="0"/>
              <w:rPr/>
            </w:pPr>
            <w:r>
              <w:rPr/>
              <w:t>аутические чер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Микроделеция в</w:t>
            </w:r>
          </w:p>
          <w:p>
            <w:pPr>
              <w:pStyle w:val="TextBodyIndent"/>
              <w:tabs>
                <w:tab w:val="clear" w:pos="360"/>
                <w:tab w:val="left" w:pos="708" w:leader="none"/>
              </w:tabs>
              <w:spacing w:lineRule="auto" w:line="240"/>
              <w:ind w:right="-5" w:hanging="0"/>
              <w:rPr/>
            </w:pPr>
            <w:r>
              <w:rPr/>
              <w:t>хромосоме 8</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Наблюдается повышенная</w:t>
            </w:r>
          </w:p>
          <w:p>
            <w:pPr>
              <w:pStyle w:val="TextBodyIndent"/>
              <w:tabs>
                <w:tab w:val="clear" w:pos="360"/>
                <w:tab w:val="left" w:pos="708" w:leader="none"/>
              </w:tabs>
              <w:spacing w:lineRule="auto" w:line="240"/>
              <w:ind w:right="-5" w:hanging="0"/>
              <w:rPr/>
            </w:pPr>
            <w:r>
              <w:rPr/>
              <w:t>агрессивность</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Гиперактивность, показате</w:t>
            </w:r>
          </w:p>
          <w:p>
            <w:pPr>
              <w:pStyle w:val="TextBodyIndent"/>
              <w:tabs>
                <w:tab w:val="clear" w:pos="360"/>
                <w:tab w:val="left" w:pos="708" w:leader="none"/>
              </w:tabs>
              <w:spacing w:lineRule="auto" w:line="240"/>
              <w:ind w:right="-5" w:hanging="0"/>
              <w:rPr/>
            </w:pPr>
            <w:r>
              <w:rPr/>
              <w:t>ли интеллекта, хотя и невысокие, находятся в нормативном  коридоре знач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Синдром Смита-</w:t>
            </w:r>
          </w:p>
          <w:p>
            <w:pPr>
              <w:pStyle w:val="TextBodyIndent"/>
              <w:tabs>
                <w:tab w:val="clear" w:pos="360"/>
                <w:tab w:val="left" w:pos="708" w:leader="none"/>
              </w:tabs>
              <w:spacing w:lineRule="auto" w:line="240"/>
              <w:ind w:right="-5" w:hanging="0"/>
              <w:rPr/>
            </w:pPr>
            <w:r>
              <w:rPr/>
              <w:t>Маджениса (17р-,</w:t>
            </w:r>
          </w:p>
          <w:p>
            <w:pPr>
              <w:pStyle w:val="TextBodyIndent"/>
              <w:tabs>
                <w:tab w:val="clear" w:pos="360"/>
                <w:tab w:val="left" w:pos="708" w:leader="none"/>
              </w:tabs>
              <w:spacing w:lineRule="auto" w:line="240"/>
              <w:ind w:right="-5" w:hanging="0"/>
              <w:rPr/>
            </w:pPr>
            <w:r>
              <w:rPr/>
              <w:t xml:space="preserve">выпадение участка </w:t>
            </w:r>
          </w:p>
          <w:p>
            <w:pPr>
              <w:pStyle w:val="TextBodyIndent"/>
              <w:tabs>
                <w:tab w:val="clear" w:pos="360"/>
                <w:tab w:val="left" w:pos="708" w:leader="none"/>
              </w:tabs>
              <w:spacing w:lineRule="auto" w:line="240"/>
              <w:ind w:right="-5" w:hanging="0"/>
              <w:rPr/>
            </w:pPr>
            <w:r>
              <w:rPr/>
              <w:t>хромосомы 17</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 xml:space="preserve">Агрессивность и другие серь-езные поведенческие проблемы встречаются в 60 – 80% случаев    </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Умственная отсталость,</w:t>
            </w:r>
          </w:p>
          <w:p>
            <w:pPr>
              <w:pStyle w:val="TextBodyIndent"/>
              <w:tabs>
                <w:tab w:val="clear" w:pos="360"/>
                <w:tab w:val="left" w:pos="708" w:leader="none"/>
              </w:tabs>
              <w:spacing w:lineRule="auto" w:line="240"/>
              <w:ind w:right="-5" w:hanging="0"/>
              <w:rPr/>
            </w:pPr>
            <w:r>
              <w:rPr/>
              <w:t>приступы плохого настрое</w:t>
            </w:r>
          </w:p>
          <w:p>
            <w:pPr>
              <w:pStyle w:val="TextBodyIndent"/>
              <w:tabs>
                <w:tab w:val="clear" w:pos="360"/>
                <w:tab w:val="left" w:pos="708" w:leader="none"/>
              </w:tabs>
              <w:spacing w:lineRule="auto" w:line="240"/>
              <w:ind w:right="-5" w:hanging="0"/>
              <w:rPr/>
            </w:pPr>
            <w:r>
              <w:rPr/>
              <w:t>ния, импульсивность, нев-</w:t>
            </w:r>
          </w:p>
          <w:p>
            <w:pPr>
              <w:pStyle w:val="TextBodyIndent"/>
              <w:tabs>
                <w:tab w:val="clear" w:pos="360"/>
                <w:tab w:val="left" w:pos="708" w:leader="none"/>
              </w:tabs>
              <w:spacing w:lineRule="auto" w:line="240"/>
              <w:ind w:right="-5" w:hanging="0"/>
              <w:rPr/>
            </w:pPr>
            <w:r>
              <w:rPr/>
              <w:t>нимательность, навязчиво-</w:t>
            </w:r>
          </w:p>
          <w:p>
            <w:pPr>
              <w:pStyle w:val="TextBodyIndent"/>
              <w:tabs>
                <w:tab w:val="clear" w:pos="360"/>
                <w:tab w:val="left" w:pos="708" w:leader="none"/>
              </w:tabs>
              <w:spacing w:lineRule="auto" w:line="240"/>
              <w:ind w:right="-5" w:hanging="0"/>
              <w:rPr/>
            </w:pPr>
            <w:r>
              <w:rPr/>
              <w:t>сть, самоповреждения,</w:t>
            </w:r>
          </w:p>
          <w:p>
            <w:pPr>
              <w:pStyle w:val="TextBodyIndent"/>
              <w:tabs>
                <w:tab w:val="clear" w:pos="360"/>
                <w:tab w:val="left" w:pos="708" w:leader="none"/>
              </w:tabs>
              <w:spacing w:lineRule="auto" w:line="240"/>
              <w:ind w:right="-5" w:hanging="0"/>
              <w:rPr/>
            </w:pPr>
            <w:r>
              <w:rPr/>
              <w:t xml:space="preserve">нарушения с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Синдром Прадера-Вилли (15я-, выпа-</w:t>
            </w:r>
          </w:p>
          <w:p>
            <w:pPr>
              <w:pStyle w:val="TextBodyIndent"/>
              <w:tabs>
                <w:tab w:val="clear" w:pos="360"/>
                <w:tab w:val="left" w:pos="708" w:leader="none"/>
              </w:tabs>
              <w:spacing w:lineRule="auto" w:line="240"/>
              <w:ind w:right="-5" w:hanging="0"/>
              <w:rPr/>
            </w:pPr>
            <w:r>
              <w:rPr/>
              <w:t>дение участка 15-ой</w:t>
            </w:r>
          </w:p>
          <w:p>
            <w:pPr>
              <w:pStyle w:val="TextBodyIndent"/>
              <w:tabs>
                <w:tab w:val="clear" w:pos="360"/>
                <w:tab w:val="left" w:pos="708" w:leader="none"/>
              </w:tabs>
              <w:spacing w:lineRule="auto" w:line="240"/>
              <w:ind w:right="-5" w:hanging="0"/>
              <w:rPr/>
            </w:pPr>
            <w:r>
              <w:rPr/>
              <w:t>хромосомы, полученной от отца</w:t>
            </w:r>
          </w:p>
        </w:tc>
        <w:tc>
          <w:tcPr>
            <w:tcW w:w="3752"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Уровень агрессивности повышен, но несколько ниже, чем в смешанной группе умственно отсталых детей, отсутствуют половые различия по агрессивности и корреляции агрессивности с интеллектом</w:t>
            </w:r>
          </w:p>
        </w:tc>
        <w:tc>
          <w:tcPr>
            <w:tcW w:w="344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Умственная отсталость умеренной или небольшой степени, замкнутость, тревожность, негативизм, вспыш-</w:t>
            </w:r>
          </w:p>
          <w:p>
            <w:pPr>
              <w:pStyle w:val="TextBodyIndent"/>
              <w:tabs>
                <w:tab w:val="clear" w:pos="360"/>
                <w:tab w:val="left" w:pos="708" w:leader="none"/>
              </w:tabs>
              <w:spacing w:lineRule="auto" w:line="240"/>
              <w:ind w:right="-5" w:hanging="0"/>
              <w:rPr/>
            </w:pPr>
            <w:r>
              <w:rPr/>
              <w:t>ки гнева, гиперактивность,</w:t>
            </w:r>
          </w:p>
          <w:p>
            <w:pPr>
              <w:pStyle w:val="TextBodyIndent"/>
              <w:tabs>
                <w:tab w:val="clear" w:pos="360"/>
                <w:tab w:val="left" w:pos="708" w:leader="none"/>
              </w:tabs>
              <w:spacing w:lineRule="auto" w:line="240"/>
              <w:ind w:right="-5" w:hanging="0"/>
              <w:rPr/>
            </w:pPr>
            <w:r>
              <w:rPr/>
              <w:t xml:space="preserve"> </w:t>
            </w:r>
            <w:r>
              <w:rPr/>
              <w:t>переедание.</w:t>
            </w:r>
          </w:p>
        </w:tc>
      </w:tr>
    </w:tbl>
    <w:p>
      <w:pPr>
        <w:pStyle w:val="TextBodyIndent"/>
        <w:tabs>
          <w:tab w:val="clear" w:pos="360"/>
          <w:tab w:val="left" w:pos="708" w:leader="none"/>
        </w:tabs>
        <w:spacing w:lineRule="auto" w:line="240"/>
        <w:ind w:right="-5" w:hanging="0"/>
        <w:jc w:val="center"/>
        <w:rPr/>
      </w:pPr>
      <w:r>
        <w:rPr/>
      </w:r>
    </w:p>
    <w:p>
      <w:pPr>
        <w:pStyle w:val="TextBodyIndent"/>
        <w:tabs>
          <w:tab w:val="left" w:pos="-180" w:leader="none"/>
          <w:tab w:val="left" w:pos="360" w:leader="none"/>
        </w:tabs>
        <w:spacing w:lineRule="auto" w:line="240"/>
        <w:ind w:right="-5" w:firstLine="540"/>
        <w:jc w:val="both"/>
        <w:rPr/>
      </w:pPr>
      <w:r>
        <w:rPr/>
        <w:t>Среди последних нередко обнаруживается ряд типичных особенностей, таких как умственная отсталость той или иной степени, аутические черты, неразвитость навыков социального взаимодействия, невнимательность, а также повышенная агрессивность.</w:t>
      </w:r>
    </w:p>
    <w:p>
      <w:pPr>
        <w:pStyle w:val="TextBodyIndent"/>
        <w:tabs>
          <w:tab w:val="clear" w:pos="360"/>
          <w:tab w:val="left" w:pos="708" w:leader="none"/>
        </w:tabs>
        <w:spacing w:lineRule="auto" w:line="240"/>
        <w:ind w:right="-5" w:firstLine="540"/>
        <w:jc w:val="both"/>
        <w:rPr/>
      </w:pPr>
      <w:r>
        <w:rPr/>
        <w:t>Возможно, повышенная агрессивность лиц с разными хромосомными аномалиями в большинстве случаев является следствием снижения интеллекта и других психологических и соматических дефектов, нарушающих социальную адаптацию, однако при некоторых синдромах могут быть задействованы и специфические генетические механизмы.</w:t>
      </w:r>
    </w:p>
    <w:p>
      <w:pPr>
        <w:pStyle w:val="Normal"/>
        <w:jc w:val="center"/>
        <w:rPr>
          <w:b/>
          <w:b/>
        </w:rPr>
      </w:pPr>
      <w:r>
        <w:rPr>
          <w:b/>
        </w:rPr>
        <w:t>10.1.5. Измерение агрессии</w:t>
      </w:r>
    </w:p>
    <w:p>
      <w:pPr>
        <w:pStyle w:val="Normal"/>
        <w:ind w:firstLine="539"/>
        <w:jc w:val="both"/>
        <w:rPr/>
      </w:pPr>
      <w:r>
        <w:rPr/>
        <w:t>Этологам часто бывает трудно измерить уровень половой, родительской или агрессивной мотивации. Существует множество данных, свидетельствующих о том, что стремление к нападению и избеганию может возбуждаться одновременно и приходить в конфликт друг с другом. Потребность в достоверной оценке поведения тем более велика, что обычно в данном случае нет никакого мерила мотивации наподобие времени лишения пищи. Однако можно попытаться измерить такое стремление стандартным способом и выбрать определенные критерии, которые отражали бы весь диапазон агрессивных реакций животного.</w:t>
      </w:r>
    </w:p>
    <w:p>
      <w:pPr>
        <w:pStyle w:val="Normal"/>
        <w:ind w:firstLine="539"/>
        <w:jc w:val="both"/>
        <w:rPr/>
      </w:pPr>
      <w:r>
        <w:rPr/>
        <w:t xml:space="preserve">Ряд ученых, преимущественно голландских, а именно Ван Йерсел, Севенстер, Севенстер-Бол, подробно исследовали репродуктивное поведение колюшки. Они разработали способ измерения нескольких показателей, способствующих исследованию взаимодействия половой, агрессивной и родительской тенденции в поведении самца. Для оценки полового стремления или агрессивности на территорию самца (в стеклянной пробирке) помещали тестовую особь – либо самец-соперник в полном брачном наряде, либо рецептивная самка. Затем подсчитывали число зигзагообразных танцев или укусов, адресованных тестовой особи за 1 мин. </w:t>
      </w:r>
    </w:p>
    <w:p>
      <w:pPr>
        <w:pStyle w:val="Normal"/>
        <w:ind w:firstLine="539"/>
        <w:jc w:val="both"/>
        <w:rPr/>
      </w:pPr>
      <w:r>
        <w:rPr/>
        <w:t>В тестах на агрессивное поведение частоту укусов можно рассматривать как показатель, непосредственно оценивающий завершенные акты, если этот термин применить к агрессивному поведению. При простом подсчете частот указанного типа реакций не учитывается «интенсивность» выполнения действия наподобие той, которая оценивается при измерении усилия крысы, растягивающей соединенную с прибором пружину, чтобы дотянуться до пищи. Севенстер признает, что и зигзагообразный танец, и укусы варьируют по интенсивности, однако измерить это очень трудно. Вряд ли какой-нибудь чрезвычайно агрессивный самец колюшки удовольствуется тем, что нанесет сопернику всего несколько, но очень мощных укусов.</w:t>
      </w:r>
    </w:p>
    <w:p>
      <w:pPr>
        <w:pStyle w:val="Normal"/>
        <w:ind w:firstLine="539"/>
        <w:jc w:val="both"/>
        <w:rPr/>
      </w:pPr>
      <w:r>
        <w:rPr/>
        <w:t xml:space="preserve">Используя описанные и подобные им оценки, оказалось возможным зарегистрировать длительные изменения возбудимости самца колюшки в течение его репродуктивного цикла. Цикл начинается с гнездостроительного поведения, уровень которого затем довольно сильно снижается, тогда как агрессивность и половое стремление быстро возрастает и остается на высоком уровне в течение недели или даже больше. Помимо таких долговременных изменений агрессивное и половое поведение претерпевает и короткие минутные флуктуации. </w:t>
      </w:r>
    </w:p>
    <w:p>
      <w:pPr>
        <w:pStyle w:val="Normal"/>
        <w:ind w:firstLine="539"/>
        <w:jc w:val="both"/>
        <w:rPr/>
      </w:pPr>
      <w:r>
        <w:rPr/>
        <w:t>Из анализа усредненных за период нескольких часов или суток данных, касающихся обоих типов поведения, ясно, что они наиболее выражены в той фазе репродуктивного цикла, когда самец ухаживает за самкой, а также защищает свою территорию, прогоняя других самцов. Однако в каждый данный момент этого периода мгновенные показатели полового стремления и агрессивности находятся между собой в обратном отношении. Самец, выполняющий много зигзагообразных танцев перед самкой, не будет адресовать много укусов другому самцу и наоборот. Возможно, что это происходит из-за того, что обе тенденции претерпевают спонтанные флуктуации, и когда растет одна из них, другая падает. Однако более вероятно, что активация и выполнение поведения одного из этих типов оказывает на поведение другого типа тормозной эффект (Меннинг, 1982).</w:t>
      </w:r>
    </w:p>
    <w:p>
      <w:pPr>
        <w:pStyle w:val="Normal"/>
        <w:jc w:val="center"/>
        <w:rPr>
          <w:b/>
          <w:b/>
        </w:rPr>
      </w:pPr>
      <w:r>
        <w:rPr>
          <w:b/>
        </w:rPr>
        <w:t>10.1.6. Трудности определения агрессии</w:t>
      </w:r>
    </w:p>
    <w:p>
      <w:pPr>
        <w:pStyle w:val="Normal"/>
        <w:ind w:firstLine="539"/>
        <w:jc w:val="both"/>
        <w:rPr/>
      </w:pPr>
      <w:r>
        <w:rPr/>
        <w:t>Горячность, с которой протекают дискуссии об агрессивном поведении, по крайней мере, отчасти объясняется трудностями, связанными с определением этого понятия. К проявлениям агрессии, как ее принято понимать в психиатрии и социологии, часто относят не только драки, но и разнообразные формы поведения, которые можно объединить под рубрикой «самоутверждение и соперничество». В науке о поведении животных этот термин используют в более узком смысле. По причинам, о которых будет сказано ниже, агрессивность с трудом поддается точному определению однако обычно, употребляя этот термин, имеют ввиду адресованное к другой особи поведение, которое может привести к нанесению повреждений и часто связано с установлением определенного иерархического статуса, установлением превосходства, получением доступа к определенному объекту или права на какую-то территорию. Трудности определения обусловлены следующими причинами:</w:t>
      </w:r>
    </w:p>
    <w:p>
      <w:pPr>
        <w:pStyle w:val="Normal"/>
        <w:ind w:firstLine="539"/>
        <w:jc w:val="both"/>
        <w:rPr/>
      </w:pPr>
      <w:r>
        <w:rPr/>
        <w:t>1. Нанесение повреждений другой особи обычно сопряжено с риском пострадать самому, и нападение на соперника часто сопровождается самозащитой. Довольно часто тенденция к нападению одновременно связана с тенденцией к бегству и во многих позах угрозы отражаются обе тенденции. Более того, позы угрозы, за которыми может последовать нападение на соперника, встречаются вперемежку с позами подчинения. Таким образом, нападение, подчинение, угроза, бегство образуют сложный комплекс, который часто называют «агонистическим поведением». Выделить из этого комплекса агрессивное поведение как таковое достаточно трудно.</w:t>
      </w:r>
    </w:p>
    <w:p>
      <w:pPr>
        <w:pStyle w:val="Normal"/>
        <w:ind w:firstLine="539"/>
        <w:jc w:val="both"/>
        <w:rPr/>
      </w:pPr>
      <w:r>
        <w:rPr/>
        <w:t xml:space="preserve">2. Во-вторых, многие разновидности агрессивных взаимодействий заключаются только в угрозах и связанном с ними поведением, настоящее же нанесение физических повреждений встречается редко. </w:t>
      </w:r>
    </w:p>
    <w:p>
      <w:pPr>
        <w:pStyle w:val="Normal"/>
        <w:ind w:firstLine="539"/>
        <w:jc w:val="both"/>
        <w:rPr/>
      </w:pPr>
      <w:r>
        <w:rPr/>
        <w:t>3. Не всегда легко определить, чем вызвана драка. Наконец, в большинстве случаев поведение, приводящее к установлению иерархического статуса или первенства, протекает без нанесения повреждений (примером может служить пение птиц) – такое поведение, как правило, не относят к агрессивному.</w:t>
      </w:r>
    </w:p>
    <w:p>
      <w:pPr>
        <w:pStyle w:val="Normal"/>
        <w:ind w:firstLine="539"/>
        <w:jc w:val="both"/>
        <w:rPr/>
      </w:pPr>
      <w:r>
        <w:rPr/>
        <w:t>Обычно имеет смысл отличать внутривидовые столкновения от межвидовых конфликтов, возникающих в ситуации «хищник-жертва». Эти формы поведения всегда вызываются различными внешними раздражителями, зависят от разных внутренних состояний, состоят из различным образом организованных комплексов движений и, вероятно, определяются разными нервными механизмами. Агрессивное поведение по определению в норме должно быть направлено на другую особь, и его обычно вызывают свойственные этой особи раздражители, которые могут быть зрительными, слуховыми или обонятельными.</w:t>
      </w:r>
    </w:p>
    <w:p>
      <w:pPr>
        <w:pStyle w:val="Normal"/>
        <w:ind w:firstLine="539"/>
        <w:jc w:val="both"/>
        <w:rPr>
          <w:b/>
          <w:b/>
        </w:rPr>
      </w:pPr>
      <w:r>
        <w:rPr/>
        <w:t>Таким образом, агрессия возникает в первую очередь вследствие близости другой особи. Многочисленные дискуссии порождают вопрос о роли других факторов, внешних или внутренних, вызывающих агрессию. В данном случае трудности возникают отчасти из-за чрезмерного стремления к обобщениям; совершенно очевидно, что агрессия может возникать различными путями в ответ на самые разные ситуации, и попытки свести причины агрессии к одному какому-то фактору неизбежно терпят неудачу (Хайнд, 1975).</w:t>
      </w:r>
    </w:p>
    <w:p>
      <w:pPr>
        <w:pStyle w:val="TextBodyIndent"/>
        <w:tabs>
          <w:tab w:val="clear" w:pos="360"/>
          <w:tab w:val="left" w:pos="708" w:leader="none"/>
        </w:tabs>
        <w:spacing w:lineRule="auto" w:line="240"/>
        <w:ind w:right="-5" w:hanging="0"/>
        <w:jc w:val="center"/>
        <w:rPr>
          <w:b/>
          <w:b/>
        </w:rPr>
      </w:pPr>
      <w:r>
        <w:rPr>
          <w:b/>
        </w:rPr>
        <w:t>10.2. Теории агрессии</w:t>
      </w:r>
    </w:p>
    <w:p>
      <w:pPr>
        <w:pStyle w:val="TextBodyIndent"/>
        <w:tabs>
          <w:tab w:val="clear" w:pos="360"/>
          <w:tab w:val="left" w:pos="708" w:leader="none"/>
        </w:tabs>
        <w:spacing w:lineRule="auto" w:line="240"/>
        <w:ind w:right="-5" w:firstLine="540"/>
        <w:jc w:val="both"/>
        <w:rPr/>
      </w:pPr>
      <w:r>
        <w:rPr/>
        <w:t>Данный взгляд на проблему предусматривает три подхода. Они сходятся в признании того, что предрасположенность человека к агрессии является следствием естественного отбора. Утверждается, что агрессия обеспечивала биологические преимущества нашим доисторическим предкам.</w:t>
      </w:r>
    </w:p>
    <w:p>
      <w:pPr>
        <w:pStyle w:val="TextBodyIndent"/>
        <w:tabs>
          <w:tab w:val="clear" w:pos="360"/>
          <w:tab w:val="left" w:pos="708" w:leader="none"/>
        </w:tabs>
        <w:spacing w:lineRule="auto" w:line="240"/>
        <w:ind w:right="-5" w:hanging="0"/>
        <w:jc w:val="center"/>
        <w:rPr>
          <w:b/>
          <w:b/>
        </w:rPr>
      </w:pPr>
      <w:r>
        <w:rPr>
          <w:b/>
        </w:rPr>
        <w:t>10.2.1. Этологический подход</w:t>
      </w:r>
    </w:p>
    <w:p>
      <w:pPr>
        <w:pStyle w:val="TextBodyIndent"/>
        <w:tabs>
          <w:tab w:val="clear" w:pos="360"/>
          <w:tab w:val="left" w:pos="708" w:leader="none"/>
        </w:tabs>
        <w:spacing w:lineRule="auto" w:line="240"/>
        <w:ind w:right="-5" w:firstLine="540"/>
        <w:jc w:val="both"/>
        <w:rPr/>
      </w:pPr>
      <w:r>
        <w:rPr/>
        <w:t>Согласно Лоренцу, агрессия берет начало, прежде всего, из врожденного инстинкта борьбы за выживание, который присутствует у людей так же, как и у других живых существ. Он предполагал, что инстинкт развился в ходе длительной эволюции, в пользу чего свидетельствуют три важные функции. Во-первых, борьба рассеивает представителей видов в широком географическом пространстве, и тем самым обеспечивается максимальная утилизация имеющихся пищевых ресурсов. Во-вторых, агрессия помогает улучшить генетический фонд за счет того, что оставить потомство сумеют только наиболее сильные и энергичные индивидуумы. Наконец, сильные животные лучше защищаются и обеспечивают выживание своего потомства.</w:t>
      </w:r>
    </w:p>
    <w:p>
      <w:pPr>
        <w:pStyle w:val="TextBodyIndent"/>
        <w:tabs>
          <w:tab w:val="clear" w:pos="360"/>
          <w:tab w:val="left" w:pos="708" w:leader="none"/>
        </w:tabs>
        <w:spacing w:lineRule="auto" w:line="240"/>
        <w:ind w:right="-5" w:firstLine="540"/>
        <w:jc w:val="both"/>
        <w:rPr/>
      </w:pPr>
      <w:r>
        <w:rPr/>
        <w:t>Основное предположение Лоренца заключается в том, что организм беспрерывно накапливает агрессивную энергию. Приведет ли эта энергия к проявлению агрессивного поведения или нет, зависит от двух факторов: 1) количества накопленной в организме в определенный момент энергии; 2) силы внешнего воздействия (например, вид или запах хищника), способного вызвать агрессивную реакцию.</w:t>
      </w:r>
    </w:p>
    <w:p>
      <w:pPr>
        <w:pStyle w:val="TextBodyIndent"/>
        <w:tabs>
          <w:tab w:val="clear" w:pos="360"/>
          <w:tab w:val="left" w:pos="708" w:leader="none"/>
        </w:tabs>
        <w:spacing w:lineRule="auto" w:line="240"/>
        <w:ind w:right="-5" w:firstLine="540"/>
        <w:jc w:val="both"/>
        <w:rPr/>
      </w:pPr>
      <w:r>
        <w:rPr/>
        <w:t>Два этих фактора обратно пропорциональны: чем ниже уровень энергии, тем более сильный стимул требуется, чтобы вызвать агрессивную реакцию, и наоборот. Если уровень энергии становится слишком высоким и не высвобождается с помощью внешнего стимула, происходит переполнение, что приводит к спонтанной агрессии. Лоренц сравнивает данный процесс с работой парового котла, в котором непрерывно повышается давление до тех пор, пока он либо не выпустит пар контролируемым образом, либо не взорвется самопроизвольно.</w:t>
      </w:r>
    </w:p>
    <w:p>
      <w:pPr>
        <w:pStyle w:val="TextBodyIndent"/>
        <w:tabs>
          <w:tab w:val="clear" w:pos="360"/>
          <w:tab w:val="left" w:pos="708" w:leader="none"/>
        </w:tabs>
        <w:spacing w:lineRule="auto" w:line="240"/>
        <w:ind w:right="-5" w:firstLine="540"/>
        <w:jc w:val="both"/>
        <w:rPr/>
      </w:pPr>
      <w:r>
        <w:rPr/>
        <w:t>Согласно теории Лоренца, агрессию следует рассматривать как глубоко проникающее и неизбежное свойство человеческой натуры. Однако он видит возможности высвобождения агрессивной энергии контролируемым и социально приемлемым образом, например, в спортивных соревнованиях. В этом случае уровни агрессивной энергии можно удержать ниже критического порога, за которым становятся вероятны вспышки насилия и другие крайне разрушительные формы агрессии.</w:t>
      </w:r>
    </w:p>
    <w:p>
      <w:pPr>
        <w:pStyle w:val="TextBodyIndent"/>
        <w:tabs>
          <w:tab w:val="clear" w:pos="360"/>
          <w:tab w:val="left" w:pos="708" w:leader="none"/>
        </w:tabs>
        <w:spacing w:lineRule="auto" w:line="240"/>
        <w:ind w:right="-5" w:firstLine="540"/>
        <w:jc w:val="both"/>
        <w:rPr/>
      </w:pPr>
      <w:r>
        <w:rPr/>
        <w:t>В 60-х годах 20 в. в ранних работах по этологии предполагалось, что основное различие между человеком и другими видами состоит в том, что у животных развились механизмы контроля за их агрессивными инстинктами, а у человека – нет. Последующие работы 70-х и 80-х годов, однако, показали, что животные могут быть не менее агрессивны, чем люди. Было показано, что случаи убийств, изнасилований и уничтожения детенышей среди животных встречаются гораздо чаще, чем полагали в 60-х г.г. Один из видов убийств связан с пограничными войнами между шимпанзе.</w:t>
      </w:r>
    </w:p>
    <w:p>
      <w:pPr>
        <w:pStyle w:val="TextBodyIndent"/>
        <w:tabs>
          <w:tab w:val="clear" w:pos="360"/>
          <w:tab w:val="left" w:pos="708" w:leader="none"/>
        </w:tabs>
        <w:spacing w:lineRule="auto" w:line="240"/>
        <w:ind w:right="-5" w:firstLine="540"/>
        <w:jc w:val="both"/>
        <w:rPr/>
      </w:pPr>
      <w:r>
        <w:rPr/>
        <w:t>В одном хорошо документированном случае в национальном парке Гомби Стрим в Танзании банда из пяти самцов шимпанзе охраняла свою территорию от всякого постороннего забредшего туда самца. Если банда встречала группу из двух и более самцов, то их реакция была резкой, но не смертельной, однако если им попадался только один незваный гость, то один из членов банды держал его за руку, другой за ногу, а третий забивал его до смерти. Или пара членов банды тащила вторгшегося по камням, пока он не умирал. В другой пограничной войне шимпанзе, наблюдавшейся в 70-х годах, племя примерно из 15 шимпанзе уничтожило соседнюю группу, методично убивая по одному самцу. Кроме того, по крайней мере, у приматов, самки участвуют в агрессивных актах столько же, сколько самцы, хотя их столкновения менее смертельны, поскольку зубы у них короче и не такие острые.</w:t>
      </w:r>
    </w:p>
    <w:p>
      <w:pPr>
        <w:pStyle w:val="TextBodyIndent"/>
        <w:tabs>
          <w:tab w:val="clear" w:pos="360"/>
          <w:tab w:val="left" w:pos="708" w:leader="none"/>
        </w:tabs>
        <w:spacing w:lineRule="auto" w:line="240"/>
        <w:ind w:right="-5" w:firstLine="540"/>
        <w:jc w:val="both"/>
        <w:rPr/>
      </w:pPr>
      <w:r>
        <w:rPr/>
        <w:t>Хотя наблюдения, подобные этим, ставят агрессию животных в один ряд с человеческой, есть много очевидных различий. Например, только люди ведут широкомасштабные войны.</w:t>
      </w:r>
    </w:p>
    <w:p>
      <w:pPr>
        <w:pStyle w:val="TextBodyIndent"/>
        <w:tabs>
          <w:tab w:val="clear" w:pos="360"/>
          <w:tab w:val="left" w:pos="708" w:leader="none"/>
        </w:tabs>
        <w:spacing w:lineRule="auto" w:line="240"/>
        <w:ind w:right="-5" w:firstLine="540"/>
        <w:jc w:val="both"/>
        <w:rPr/>
      </w:pPr>
      <w:r>
        <w:rPr/>
        <w:t>Применение Лоренцом выводов, сделанных на основе изучения животных, к человеческой агрессии было поставлено психологами под сомнение как с концептуальной, так и с эмпирической точки зрения. Во-первых, критикуется отсутствие работающего определения агрессивной энергии: невозможно измерить количество агрессивной энергии, которой обладает индивид в определенный момент времени. Во-вторых, критикуется допущение о том, что, когда внутренний запас агрессивной энергии был израсходован в агрессивном поступке, возможности вызвать новую агрессивную реакцию не будет до тех пор, пока не восстановится достаточный уровень энергии. Имеется множество свидетельств того, что люди способны к выполнению нескольких агрессивных действия непосредственно следующих друг за другом и что один агрессивный поступок зачастую стимулирует, а не подавляет последующие агрессивные действия.</w:t>
      </w:r>
    </w:p>
    <w:p>
      <w:pPr>
        <w:pStyle w:val="TextBodyIndent"/>
        <w:tabs>
          <w:tab w:val="clear" w:pos="360"/>
          <w:tab w:val="left" w:pos="708" w:leader="none"/>
        </w:tabs>
        <w:spacing w:lineRule="auto" w:line="240"/>
        <w:ind w:right="-5" w:hanging="0"/>
        <w:jc w:val="center"/>
        <w:rPr>
          <w:b/>
          <w:b/>
        </w:rPr>
      </w:pPr>
      <w:r>
        <w:rPr>
          <w:b/>
        </w:rPr>
        <w:t>10.2.2.Социобиологический подход</w:t>
      </w:r>
    </w:p>
    <w:p>
      <w:pPr>
        <w:pStyle w:val="TextBodyIndent"/>
        <w:tabs>
          <w:tab w:val="clear" w:pos="360"/>
          <w:tab w:val="left" w:pos="708" w:leader="none"/>
        </w:tabs>
        <w:spacing w:lineRule="auto" w:line="240"/>
        <w:ind w:right="-5" w:firstLine="540"/>
        <w:jc w:val="both"/>
        <w:rPr/>
      </w:pPr>
      <w:r>
        <w:rPr/>
        <w:t>Эволюционистское мышление, уходящее корнями в теорию происхождения видов Ч. Дарвина (1859), основано на представлении, согласно которому для того, чтобы какое-либо свойство или вид поведения сохранились у вида, они должны обладать хорошей приспособляемостью. Поведение адаптивно в той степени, в какой повышает шансы на выживание и вида в целом, и его отдельных представителей.</w:t>
      </w:r>
    </w:p>
    <w:p>
      <w:pPr>
        <w:pStyle w:val="TextBodyIndent"/>
        <w:tabs>
          <w:tab w:val="clear" w:pos="360"/>
          <w:tab w:val="left" w:pos="708" w:leader="none"/>
        </w:tabs>
        <w:spacing w:lineRule="auto" w:line="240"/>
        <w:ind w:right="-5" w:firstLine="540"/>
        <w:jc w:val="both"/>
        <w:rPr/>
      </w:pPr>
      <w:r>
        <w:rPr/>
        <w:t>Содержательные описания эволюционистского подхода были предложены Дейли и Уилсоном (</w:t>
      </w:r>
      <w:r>
        <w:rPr>
          <w:lang w:val="en-US"/>
        </w:rPr>
        <w:t>Daly</w:t>
      </w:r>
      <w:r>
        <w:rPr/>
        <w:t xml:space="preserve">, </w:t>
      </w:r>
      <w:r>
        <w:rPr>
          <w:lang w:val="en-US"/>
        </w:rPr>
        <w:t>Wilson</w:t>
      </w:r>
      <w:r>
        <w:rPr/>
        <w:t>, 1994), а также Басом и Шейклфордом (</w:t>
      </w:r>
      <w:r>
        <w:rPr>
          <w:lang w:val="en-US"/>
        </w:rPr>
        <w:t>Buss</w:t>
      </w:r>
      <w:r>
        <w:rPr/>
        <w:t xml:space="preserve">, </w:t>
      </w:r>
      <w:r>
        <w:rPr>
          <w:lang w:val="en-US"/>
        </w:rPr>
        <w:t>Shakelford</w:t>
      </w:r>
      <w:r>
        <w:rPr/>
        <w:t xml:space="preserve">, 1997). В рамках данного подхода агрессивное поведение, направленное на сопротивление нападающим, а также соперникам в выборе партнера, рассматривается как адаптивное в плане увеличения репродуктивной успешности существа, проявившего агрессию. </w:t>
      </w:r>
    </w:p>
    <w:p>
      <w:pPr>
        <w:pStyle w:val="TextBodyIndent"/>
        <w:tabs>
          <w:tab w:val="clear" w:pos="360"/>
          <w:tab w:val="left" w:pos="708" w:leader="none"/>
        </w:tabs>
        <w:spacing w:lineRule="auto" w:line="240"/>
        <w:ind w:right="-5" w:firstLine="540"/>
        <w:jc w:val="both"/>
        <w:rPr/>
      </w:pPr>
      <w:r>
        <w:rPr/>
        <w:t>Благодаря своей способности контролировать доступ к особям женского пола более агрессивные представители вида, вероятно, окажутся успешнее в передаче своих генов следующему поколению и, таким образом, будут способствовать естественному отбору агрессивного поведения. Постепенно их генетические характеристики будут все больше распространяться в популяции за счет менее агрессивных и менее репродуктивно успешных представителей данного вида. Согласно социобиологическому подходу, агрессивное поведение вызывают не только непосредственные факторы, например, непродолжительные процессы в организме или социальные условия, но также и конечные причины, формирующие поведение людей и животных в процессе эволюции.</w:t>
      </w:r>
    </w:p>
    <w:p>
      <w:pPr>
        <w:pStyle w:val="TextBodyIndent"/>
        <w:tabs>
          <w:tab w:val="clear" w:pos="360"/>
          <w:tab w:val="left" w:pos="708" w:leader="none"/>
        </w:tabs>
        <w:spacing w:lineRule="auto" w:line="240"/>
        <w:ind w:right="-5" w:firstLine="540"/>
        <w:jc w:val="both"/>
        <w:rPr/>
      </w:pPr>
      <w:r>
        <w:rPr/>
        <w:t>В целом представители социобиологического подхода рассматривают агрессию как форму поведения, развившуюся у животных и людей вследствие ее потенциальной способности увеличить репродуктивную успешность особи и поэтому способствующую передаче ее генов в процессе естественного отбора будущим поколениям. До какой степени этот эволюционный процесс формируется культурой, вследствие чего возникают межкультурные различия в агрессии, - по этим вопросам биологи и социальные психологи до сих пор не пришли к согласию.</w:t>
      </w:r>
    </w:p>
    <w:p>
      <w:pPr>
        <w:pStyle w:val="TextBodyIndent"/>
        <w:tabs>
          <w:tab w:val="clear" w:pos="360"/>
          <w:tab w:val="left" w:pos="708" w:leader="none"/>
        </w:tabs>
        <w:spacing w:lineRule="auto" w:line="240"/>
        <w:ind w:right="-5" w:firstLine="540"/>
        <w:jc w:val="both"/>
        <w:rPr/>
      </w:pPr>
      <w:r>
        <w:rPr/>
        <w:t>В современных исследованиях агрессии наиболее заметное и повсеместное влияние социобиологического подхода проявилось при объяснении возникновения сексуальной агрессии. Сексуальная агрессия понимается как добровольная, хотя и рискованная стратегия половых отношений, применяемая мужчинами, чьи возможности воспроизводства в рамках обоюдо добровольных сексуальных отношений ограничены. Согласно данному взгляду, потенциальная возможность совершить изнасилование есть часть эволюционной наследственности всех мужчин. Это также означает, что стремление к воспроизводству – главное функциональное основание изнасилования, не обязательно понимаемое насильником на сознательном уровне, играет важную эволюционную роль в его поведении.</w:t>
      </w:r>
    </w:p>
    <w:p>
      <w:pPr>
        <w:pStyle w:val="TextBodyIndent"/>
        <w:tabs>
          <w:tab w:val="clear" w:pos="360"/>
          <w:tab w:val="left" w:pos="708" w:leader="none"/>
        </w:tabs>
        <w:spacing w:lineRule="auto" w:line="240"/>
        <w:ind w:right="-5" w:firstLine="540"/>
        <w:jc w:val="both"/>
        <w:rPr/>
      </w:pPr>
      <w:r>
        <w:rPr/>
        <w:t xml:space="preserve">Для доказательства своих аргументов сторонники социобиологического объяснения изнасилования ссылаются на два основных источника данных: </w:t>
      </w:r>
    </w:p>
    <w:p>
      <w:pPr>
        <w:pStyle w:val="TextBodyIndent"/>
        <w:tabs>
          <w:tab w:val="clear" w:pos="360"/>
          <w:tab w:val="left" w:pos="708" w:leader="none"/>
        </w:tabs>
        <w:spacing w:lineRule="auto" w:line="240"/>
        <w:ind w:right="-5" w:firstLine="540"/>
        <w:jc w:val="both"/>
        <w:rPr/>
      </w:pPr>
      <w:r>
        <w:rPr/>
        <w:t>- исследования поведения животных, которые, согласно трактовке этих ученых, содержат свидетельства насильственного характера отношений между особями противоположного пола у разных видов (</w:t>
      </w:r>
      <w:r>
        <w:rPr>
          <w:lang w:val="en-US"/>
        </w:rPr>
        <w:t>Ellis</w:t>
      </w:r>
      <w:r>
        <w:rPr/>
        <w:t>, 1989);</w:t>
      </w:r>
    </w:p>
    <w:p>
      <w:pPr>
        <w:pStyle w:val="TextBodyIndent"/>
        <w:tabs>
          <w:tab w:val="clear" w:pos="360"/>
          <w:tab w:val="left" w:pos="708" w:leader="none"/>
        </w:tabs>
        <w:spacing w:lineRule="auto" w:line="240"/>
        <w:ind w:right="-5" w:firstLine="540"/>
        <w:jc w:val="both"/>
        <w:rPr/>
      </w:pPr>
      <w:r>
        <w:rPr/>
        <w:t>- статистику преступности, которая показывает, что подавляющее большинство жертв изнасилования – это молодые женщины на пике своих репродуктивных способностей, а также, что непропорционально велика доля изнасилований, совершаемых мужчинами с низким социально-экономическим статусом.</w:t>
      </w:r>
    </w:p>
    <w:p>
      <w:pPr>
        <w:pStyle w:val="TextBodyIndent"/>
        <w:tabs>
          <w:tab w:val="clear" w:pos="360"/>
          <w:tab w:val="left" w:pos="708" w:leader="none"/>
        </w:tabs>
        <w:spacing w:lineRule="auto" w:line="240"/>
        <w:ind w:right="-5" w:firstLine="540"/>
        <w:jc w:val="both"/>
        <w:rPr/>
      </w:pPr>
      <w:r>
        <w:rPr/>
        <w:t>Достоверность этих источников данных была радикальным образом поставлена под сомнение критиками социобиологического подхода и споры эти далеки от завершения (</w:t>
      </w:r>
      <w:r>
        <w:rPr>
          <w:lang w:val="en-US"/>
        </w:rPr>
        <w:t>Harding</w:t>
      </w:r>
      <w:r>
        <w:rPr/>
        <w:t>, 1985).</w:t>
      </w:r>
    </w:p>
    <w:p>
      <w:pPr>
        <w:pStyle w:val="TextBodyIndent"/>
        <w:tabs>
          <w:tab w:val="clear" w:pos="360"/>
          <w:tab w:val="left" w:pos="708" w:leader="none"/>
        </w:tabs>
        <w:spacing w:lineRule="auto" w:line="240"/>
        <w:ind w:right="-5" w:hanging="0"/>
        <w:jc w:val="center"/>
        <w:rPr>
          <w:b/>
          <w:b/>
        </w:rPr>
      </w:pPr>
      <w:r>
        <w:rPr>
          <w:b/>
        </w:rPr>
        <w:t>10.2.3. Фрустрационная теория</w:t>
      </w:r>
    </w:p>
    <w:p>
      <w:pPr>
        <w:pStyle w:val="TextBodyIndent"/>
        <w:tabs>
          <w:tab w:val="clear" w:pos="360"/>
          <w:tab w:val="left" w:pos="708" w:leader="none"/>
        </w:tabs>
        <w:spacing w:lineRule="auto" w:line="240"/>
        <w:ind w:right="-5" w:firstLine="540"/>
        <w:jc w:val="both"/>
        <w:rPr/>
      </w:pPr>
      <w:r>
        <w:rPr/>
        <w:t>Эта теория, предложенная Д. Доллардом, противопоставляется двум вышеуказанным. Здесь агрессивное поведение рассматривается как ситуативный, а не эволюционный процесс. Объяснения агрессии на основе инстинкта были малоубедительными из-за недостатка эмпирических данных для их подкрепления. Более популярным оказалось представление о том, что агрессивное побуждение совместно с внешними событиями приводит к агрессивному поведению. В отличие от инстинкта побуждение не является всегда присутствующим, постоянно возрастающим источником энергии, а активируется лишь тогда, когда организм оказывается лишенным средств удовлетворения насущной потребности. Таким образом, побуждение служит мобилизующей силой, направленной на прекращение состояния лишения. Согласно ранней психоаналитической теории Фрейда, многие наши действия определяются инстинктами, в частности – половым инстинктом. Когда выражение этих инстинктов подавляется (фрустрирует), возникает потребность в агрессии.</w:t>
      </w:r>
    </w:p>
    <w:p>
      <w:pPr>
        <w:pStyle w:val="TextBodyIndent"/>
        <w:tabs>
          <w:tab w:val="clear" w:pos="360"/>
          <w:tab w:val="left" w:pos="708" w:leader="none"/>
        </w:tabs>
        <w:spacing w:lineRule="auto" w:line="240"/>
        <w:ind w:right="-5" w:firstLine="540"/>
        <w:jc w:val="both"/>
        <w:rPr/>
      </w:pPr>
      <w:r>
        <w:rPr/>
        <w:t>Позднее ученые-психоаналитики расширили гипотезу фрустрирующей агрессии до следующего положения: всякий раз, когда усилия человека по достижению какой-либо цели блокируются, возникает агрессивное побуждение, которое мотивирует поведение к нанесению вреда препятствию (человеку или объекту), вызвавшему фрустрацию. В этом предположении есть два основных момента:</w:t>
      </w:r>
    </w:p>
    <w:p>
      <w:pPr>
        <w:pStyle w:val="TextBodyIndent"/>
        <w:tabs>
          <w:tab w:val="clear" w:pos="360"/>
          <w:tab w:val="left" w:pos="708" w:leader="none"/>
        </w:tabs>
        <w:spacing w:lineRule="auto" w:line="240"/>
        <w:ind w:right="-5" w:firstLine="540"/>
        <w:jc w:val="both"/>
        <w:rPr/>
      </w:pPr>
      <w:r>
        <w:rPr/>
        <w:t>- во-первых, обычная причина агрессии – это фрустрация;</w:t>
      </w:r>
    </w:p>
    <w:p>
      <w:pPr>
        <w:pStyle w:val="TextBodyIndent"/>
        <w:tabs>
          <w:tab w:val="clear" w:pos="360"/>
          <w:tab w:val="left" w:pos="708" w:leader="none"/>
        </w:tabs>
        <w:spacing w:lineRule="auto" w:line="240"/>
        <w:ind w:right="-5" w:firstLine="540"/>
        <w:jc w:val="both"/>
        <w:rPr/>
      </w:pPr>
      <w:r>
        <w:rPr/>
        <w:t>- во-вторых, агрессия обладает свойствами органической потребности: являясь формой энергии, которая сохраняется, пока цель не будет достигнута, и являясь также врожденной реакцией (те же свойства есть у голода, секса и других физиологических нужд); наибольшие споры вызывает именно тот аспект гипотезы фрустрирующей агрессии, который связан с органической потребностью.</w:t>
      </w:r>
    </w:p>
    <w:p>
      <w:pPr>
        <w:pStyle w:val="TextBodyIndent"/>
        <w:tabs>
          <w:tab w:val="clear" w:pos="360"/>
          <w:tab w:val="left" w:pos="708" w:leader="none"/>
        </w:tabs>
        <w:spacing w:lineRule="auto" w:line="240"/>
        <w:ind w:right="-5" w:firstLine="540"/>
        <w:jc w:val="both"/>
        <w:rPr/>
      </w:pPr>
      <w:r>
        <w:rPr/>
        <w:t>В первоначальном варианте гипотезы фрустрации-агрессии, агрессия объяснялась как результат побуждения положить конец состоянию фрустрации, в соответствии с чем фрустрация определяется как внешнее вмешательство в целенаправленное поведение человека. Таким образом, переживание фрустрации вызывает желание агрессивных действий против источника фрустрации, и это, в свою очередь, выступает катализатором проявления агрессивного поведения.</w:t>
      </w:r>
    </w:p>
    <w:p>
      <w:pPr>
        <w:pStyle w:val="TextBodyIndent"/>
        <w:tabs>
          <w:tab w:val="clear" w:pos="360"/>
          <w:tab w:val="left" w:pos="708" w:leader="none"/>
        </w:tabs>
        <w:spacing w:lineRule="auto" w:line="240"/>
        <w:ind w:right="-5" w:firstLine="540"/>
        <w:jc w:val="both"/>
        <w:rPr/>
      </w:pPr>
      <w:r>
        <w:rPr/>
        <w:t>Тем не менее, очевидно, что не каждая фрустрация приводит к агрессивной реакции. Наоборот, индивид, испытавший фрустрацию, может ретироваться из ситуации или впасть в состояние депрессии. Более того, не всякий агрессивный поступок является результатом предшествовавшей ему фрустрации.</w:t>
      </w:r>
    </w:p>
    <w:p>
      <w:pPr>
        <w:pStyle w:val="TextBodyIndent"/>
        <w:tabs>
          <w:tab w:val="clear" w:pos="360"/>
          <w:tab w:val="left" w:pos="708" w:leader="none"/>
        </w:tabs>
        <w:spacing w:lineRule="auto" w:line="240"/>
        <w:ind w:right="-5" w:firstLine="540"/>
        <w:jc w:val="both"/>
        <w:rPr/>
      </w:pPr>
      <w:r>
        <w:rPr/>
        <w:t>Инструментально-агрессивные действия часто осуществляются ради достижения определенной цели, и не обязательно представляют собой следствие предшествовавшей фрустрации. Поэтому ранее выдвинутое предположение о детерминистской связи между фрустрацией и агрессией вскоре было преобразовано Миллером (</w:t>
      </w:r>
      <w:r>
        <w:rPr>
          <w:lang w:val="en-US"/>
        </w:rPr>
        <w:t>Miller</w:t>
      </w:r>
      <w:r>
        <w:rPr/>
        <w:t>, 1941), одним из авторов первоначальной теории, в вероятностную теорию. Он утверждал, что «фрустрация создает побуждения к разного типа реакциям, одно из которых – побуждение к какой-либо агрессии». Согласно этой скорректированной теории, агрессия – не единственная, а только одна из возможных реакций на фрустрацию. В зависимости от того, насколько агрессивный поступок уменьшает силу лежащего в его основе побуждения, он приобретает самоусиливающийся характер: повышается вероятность того, что последующие случаи фрустрации также будут сопровождаться агрессивной реакцией.</w:t>
      </w:r>
    </w:p>
    <w:p>
      <w:pPr>
        <w:pStyle w:val="TextBodyIndent"/>
        <w:tabs>
          <w:tab w:val="clear" w:pos="360"/>
          <w:tab w:val="left" w:pos="708" w:leader="none"/>
        </w:tabs>
        <w:spacing w:lineRule="auto" w:line="240"/>
        <w:ind w:right="-5" w:firstLine="540"/>
        <w:jc w:val="both"/>
        <w:rPr/>
      </w:pPr>
      <w:r>
        <w:rPr/>
        <w:t>Приведет ли фрустрация к агрессивной реакции, зависит от влияния сдерживающих переменных. Страх наказания за открытое проявление агрессии или недоступность источника фрустрации – таковы регуляторы, препятствующие агрессии. Эти регуляторы могут также объяснить, почему агрессия часто «перемещается» от источника фрустрации  к более легкодоступному или менее пугающему объекту.</w:t>
      </w:r>
    </w:p>
    <w:p>
      <w:pPr>
        <w:pStyle w:val="TextBodyIndent"/>
        <w:tabs>
          <w:tab w:val="clear" w:pos="360"/>
          <w:tab w:val="left" w:pos="708" w:leader="none"/>
        </w:tabs>
        <w:spacing w:lineRule="auto" w:line="240"/>
        <w:ind w:right="-5" w:firstLine="540"/>
        <w:jc w:val="both"/>
        <w:rPr/>
      </w:pPr>
      <w:r>
        <w:rPr/>
        <w:t>Исследования, пытающиеся провести различие между агрессией как потребностью и агрессией как реакцией, приобретенной при научении, часто обращаются к явлению катарсиса (освобождения от эмоции путем сильного ее переживания). Если агрессия – потребность, то выражение агрессии должно служить катарсисом, приводя к ослаблению силы агрессивных чувств и прекращению соответствующих действий (подобно тому как прием пищи ведет к уменьшению чувства голода и прекращению связанных с ним действий). С другой стороны, если агрессия – приобретенная реакция, выражение агрессии может приводить к усилению таких действий (если агрессия подкрепляется). В настоящее время данные говорят в пользу того, что агрессия – приобретенная реакция.</w:t>
      </w:r>
    </w:p>
    <w:p>
      <w:pPr>
        <w:pStyle w:val="TextBodyIndent"/>
        <w:tabs>
          <w:tab w:val="clear" w:pos="360"/>
          <w:tab w:val="left" w:pos="708" w:leader="none"/>
        </w:tabs>
        <w:spacing w:lineRule="auto" w:line="240"/>
        <w:ind w:right="-5" w:firstLine="540"/>
        <w:jc w:val="both"/>
        <w:rPr/>
      </w:pPr>
      <w:r>
        <w:rPr/>
        <w:t>Психологи  провели множество лабораторных исследований. Чтобы определить, ослабляется ли агрессия после того, как она была частично выражена. Исследование детей показывает, что участие в агрессивных действиях либо усиливает агрессивное поведение, либо оставляет его на том же уровне. Эксперименты со взрослыми дают сходные результаты. Когда студентам колледжа давали возможность неоднократно бить током другого человека (который не мог ответить), они становились все большими карателями. Злые испытуемые после успешных нападок становятся даже еще более карательными, чем незлые. Если бы проявление агрессии приносило освобождение от нее, то у злых испытуемых их агрессивная потребность должна была бы ослабляться, и чем больше они выражали агрессию, тем меньшими карателями становились бы (</w:t>
      </w:r>
      <w:r>
        <w:rPr>
          <w:lang w:val="en-US"/>
        </w:rPr>
        <w:t>Berkowitz</w:t>
      </w:r>
      <w:r>
        <w:rPr/>
        <w:t xml:space="preserve">, 1965; </w:t>
      </w:r>
      <w:r>
        <w:rPr>
          <w:lang w:val="en-US"/>
        </w:rPr>
        <w:t>Green</w:t>
      </w:r>
      <w:r>
        <w:rPr/>
        <w:t xml:space="preserve">, </w:t>
      </w:r>
      <w:r>
        <w:rPr>
          <w:lang w:val="en-US"/>
        </w:rPr>
        <w:t>Quanty</w:t>
      </w:r>
      <w:r>
        <w:rPr/>
        <w:t>, 1977).</w:t>
      </w:r>
    </w:p>
    <w:p>
      <w:pPr>
        <w:pStyle w:val="TextBodyIndent"/>
        <w:tabs>
          <w:tab w:val="clear" w:pos="360"/>
          <w:tab w:val="left" w:pos="708" w:leader="none"/>
        </w:tabs>
        <w:spacing w:lineRule="auto" w:line="240"/>
        <w:ind w:right="-5" w:firstLine="540"/>
        <w:jc w:val="both"/>
        <w:rPr/>
      </w:pPr>
      <w:r>
        <w:rPr/>
        <w:t>Некоторые данные взяты из реальной жизни. В одном случае уволенных работников аэрокосмической промышленности из Калифорнии сначала устно опросили о том, что они чувствуют по отношению к своим компаниям и начальникам, а затем попросили изложить свои чувства письменно. Если бы агрессия обладала свойством катарсиса, то люди, выразившие много гнева в устном интервью, в письменных отчетах высказали бы его меньше. Результаты, однако, показали иное: люди, зло говорившие в беседе, в своих письменных отчетах выражали злость еще больше. В другом исследовании анализировалась связь между враждебностью страны (в отношении соседних стран) и видами культивируемых в стране спортивных игр. Оказалось, что более воинственные культуры предпочитают более воинственные игры. Опять-таки агрессия питает агрессию, а не рассеивает ее (</w:t>
      </w:r>
      <w:r>
        <w:rPr>
          <w:lang w:val="en-US"/>
        </w:rPr>
        <w:t>Ebbessen</w:t>
      </w:r>
      <w:r>
        <w:rPr/>
        <w:t xml:space="preserve"> </w:t>
      </w:r>
      <w:r>
        <w:rPr>
          <w:lang w:val="en-US"/>
        </w:rPr>
        <w:t>et</w:t>
      </w:r>
      <w:r>
        <w:rPr/>
        <w:t xml:space="preserve"> </w:t>
      </w:r>
      <w:r>
        <w:rPr>
          <w:lang w:val="en-US"/>
        </w:rPr>
        <w:t>al</w:t>
      </w:r>
      <w:r>
        <w:rPr/>
        <w:t>., 1975).</w:t>
      </w:r>
    </w:p>
    <w:p>
      <w:pPr>
        <w:pStyle w:val="TextBodyIndent"/>
        <w:tabs>
          <w:tab w:val="clear" w:pos="360"/>
          <w:tab w:val="left" w:pos="708" w:leader="none"/>
        </w:tabs>
        <w:spacing w:lineRule="auto" w:line="240"/>
        <w:ind w:right="-5" w:firstLine="540"/>
        <w:jc w:val="both"/>
        <w:rPr/>
      </w:pPr>
      <w:r>
        <w:rPr/>
        <w:t>Результаты говорят против того, что выражение агрессии обладает катарсическим действием. Однако есть обстоятельства, в которых выражение агрессии уменьшает сферу ее действия. Например, агрессивное поведение может повышать чувство беспокойства у агрессоров, которое подавляет дальнейшую агрессию, особенно если они видят, что их действия нанесли вред. Но в этих случаях влияние на агрессивное поведение можно объяснить, не предполагая, что ослабла агрессивная потребность. Далее, хотя выражение враждебности в действии обычно не снижает агрессию, человек может от этого почувствовать себя лучше. Но это может происходить потому, что он чувствует себя более сильным и ощущает больший контроль над ситуацией, а не потому, что у него ослабла агрессивность</w:t>
      </w:r>
    </w:p>
    <w:p>
      <w:pPr>
        <w:pStyle w:val="TextBodyIndent"/>
        <w:tabs>
          <w:tab w:val="clear" w:pos="360"/>
          <w:tab w:val="left" w:pos="708" w:leader="none"/>
        </w:tabs>
        <w:spacing w:lineRule="auto" w:line="240"/>
        <w:ind w:right="-5" w:hanging="0"/>
        <w:jc w:val="center"/>
        <w:rPr>
          <w:b/>
          <w:b/>
        </w:rPr>
      </w:pPr>
      <w:r>
        <w:rPr>
          <w:b/>
        </w:rPr>
        <w:t>10.2.4. Теория социального научения</w:t>
      </w:r>
    </w:p>
    <w:p>
      <w:pPr>
        <w:pStyle w:val="TextBodyIndent"/>
        <w:tabs>
          <w:tab w:val="clear" w:pos="360"/>
          <w:tab w:val="left" w:pos="708" w:leader="none"/>
        </w:tabs>
        <w:spacing w:lineRule="auto" w:line="240"/>
        <w:ind w:right="-5" w:firstLine="540"/>
        <w:jc w:val="both"/>
        <w:rPr/>
      </w:pPr>
      <w:r>
        <w:rPr/>
        <w:t>В отличие от других, эта теория гласит, что агрессия представляет собой усвоенное поведение в процессе социализации через наблюдение соответствующего образа действий и социальное подкрепление, т.е. идет изучение человеческого поведения, ориентированного на образец.</w:t>
      </w:r>
    </w:p>
    <w:p>
      <w:pPr>
        <w:pStyle w:val="TextBodyIndent"/>
        <w:tabs>
          <w:tab w:val="clear" w:pos="360"/>
          <w:tab w:val="left" w:pos="708" w:leader="none"/>
        </w:tabs>
        <w:spacing w:lineRule="auto" w:line="240"/>
        <w:ind w:right="-5" w:firstLine="540"/>
        <w:jc w:val="both"/>
        <w:rPr/>
      </w:pPr>
      <w:r>
        <w:rPr/>
        <w:t>Эта теория была предложена Бандурой и объясняла усвоение, провоцирование и регуляцию агрессивного поведения (табл. 10.2). С его точки зрения, анализ агрессивного поведения требует учета трех моментов: 1)способов усвоения подобных действий; 2) факторов, провоцирующих их появление; 3) условий, при которых они закрепляются.</w:t>
      </w:r>
    </w:p>
    <w:p>
      <w:pPr>
        <w:pStyle w:val="TextBodyIndent"/>
        <w:tabs>
          <w:tab w:val="clear" w:pos="360"/>
          <w:tab w:val="left" w:pos="708" w:leader="none"/>
        </w:tabs>
        <w:spacing w:lineRule="auto" w:line="240"/>
        <w:ind w:right="-5" w:firstLine="540"/>
        <w:jc w:val="both"/>
        <w:rPr/>
      </w:pPr>
      <w:r>
        <w:rPr/>
        <w:t>Поэтому, существенное значение здесь уделяется обучению, влиянию первичных посредников социализации, а именно родителей, на обучение детей агрессивному поведению. В частности, было доказано, что поведение родителей может выступать в качестве модели агрессии и, что у агрессивных родителей обычно бывают агрессивные дети.</w:t>
      </w:r>
    </w:p>
    <w:p>
      <w:pPr>
        <w:pStyle w:val="TextBodyIndent"/>
        <w:tabs>
          <w:tab w:val="clear" w:pos="360"/>
          <w:tab w:val="left" w:pos="708" w:leader="none"/>
        </w:tabs>
        <w:spacing w:lineRule="auto" w:line="240"/>
        <w:ind w:right="-5" w:firstLine="540"/>
        <w:jc w:val="both"/>
        <w:rPr/>
      </w:pPr>
      <w:r>
        <w:rPr/>
      </w:r>
    </w:p>
    <w:p>
      <w:pPr>
        <w:pStyle w:val="TextBodyIndent"/>
        <w:tabs>
          <w:tab w:val="clear" w:pos="360"/>
          <w:tab w:val="left" w:pos="708" w:leader="none"/>
        </w:tabs>
        <w:spacing w:lineRule="auto" w:line="240"/>
        <w:ind w:right="-5" w:firstLine="540"/>
        <w:jc w:val="both"/>
        <w:rPr/>
      </w:pPr>
      <w:r>
        <w:rPr/>
        <w:t xml:space="preserve">                                                                                               </w:t>
      </w:r>
      <w:r>
        <w:rPr/>
        <w:t>Таблица 10.2</w:t>
      </w:r>
    </w:p>
    <w:p>
      <w:pPr>
        <w:pStyle w:val="TextBodyIndent"/>
        <w:tabs>
          <w:tab w:val="clear" w:pos="360"/>
          <w:tab w:val="left" w:pos="708" w:leader="none"/>
        </w:tabs>
        <w:spacing w:lineRule="auto" w:line="240"/>
        <w:ind w:right="-5" w:hanging="0"/>
        <w:jc w:val="center"/>
        <w:rPr/>
      </w:pPr>
      <w:r>
        <w:rPr/>
        <w:t>Теория социального научения Бандуры</w:t>
      </w:r>
    </w:p>
    <w:tbl>
      <w:tblPr>
        <w:tblW w:w="9463" w:type="dxa"/>
        <w:jc w:val="left"/>
        <w:tblInd w:w="-5" w:type="dxa"/>
        <w:tblLayout w:type="fixed"/>
        <w:tblCellMar>
          <w:top w:w="0" w:type="dxa"/>
          <w:left w:w="108" w:type="dxa"/>
          <w:bottom w:w="0" w:type="dxa"/>
          <w:right w:w="108" w:type="dxa"/>
        </w:tblCellMar>
      </w:tblPr>
      <w:tblGrid>
        <w:gridCol w:w="3497"/>
        <w:gridCol w:w="5966"/>
      </w:tblGrid>
      <w:tr>
        <w:trPr/>
        <w:tc>
          <w:tcPr>
            <w:tcW w:w="349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jc w:val="center"/>
              <w:rPr/>
            </w:pPr>
            <w:r>
              <w:rPr/>
              <w:t xml:space="preserve">Агрессия, приобретамая </w:t>
            </w:r>
          </w:p>
          <w:p>
            <w:pPr>
              <w:pStyle w:val="TextBodyIndent"/>
              <w:tabs>
                <w:tab w:val="clear" w:pos="360"/>
                <w:tab w:val="left" w:pos="708" w:leader="none"/>
              </w:tabs>
              <w:spacing w:lineRule="auto" w:line="240"/>
              <w:ind w:right="-5" w:hanging="0"/>
              <w:jc w:val="center"/>
              <w:rPr/>
            </w:pPr>
            <w:r>
              <w:rPr/>
              <w:t>посредством:</w:t>
            </w:r>
          </w:p>
        </w:tc>
        <w:tc>
          <w:tcPr>
            <w:tcW w:w="596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биологических факторов (например, гормоны, нервная система);</w:t>
            </w:r>
          </w:p>
          <w:p>
            <w:pPr>
              <w:pStyle w:val="TextBodyIndent"/>
              <w:tabs>
                <w:tab w:val="clear" w:pos="360"/>
                <w:tab w:val="left" w:pos="708" w:leader="none"/>
              </w:tabs>
              <w:spacing w:lineRule="auto" w:line="240"/>
              <w:ind w:right="-5" w:hanging="0"/>
              <w:rPr/>
            </w:pPr>
            <w:r>
              <w:rPr/>
              <w:t>-научения (например, непосредственный опыт,</w:t>
            </w:r>
          </w:p>
          <w:p>
            <w:pPr>
              <w:pStyle w:val="TextBodyIndent"/>
              <w:tabs>
                <w:tab w:val="clear" w:pos="360"/>
                <w:tab w:val="left" w:pos="708" w:leader="none"/>
              </w:tabs>
              <w:spacing w:lineRule="auto" w:line="240"/>
              <w:ind w:right="-5" w:hanging="0"/>
              <w:rPr/>
            </w:pPr>
            <w:r>
              <w:rPr/>
              <w:t>наблюде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jc w:val="center"/>
              <w:rPr/>
            </w:pPr>
            <w:r>
              <w:rPr/>
              <w:t>Агрессия провоцируется:</w:t>
            </w:r>
          </w:p>
        </w:tc>
        <w:tc>
          <w:tcPr>
            <w:tcW w:w="596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 xml:space="preserve">-воздействием шаблонов </w:t>
            </w:r>
          </w:p>
          <w:p>
            <w:pPr>
              <w:pStyle w:val="TextBodyIndent"/>
              <w:tabs>
                <w:tab w:val="clear" w:pos="360"/>
                <w:tab w:val="left" w:pos="708" w:leader="none"/>
              </w:tabs>
              <w:spacing w:lineRule="auto" w:line="240"/>
              <w:ind w:right="-5" w:hanging="0"/>
              <w:rPr/>
            </w:pPr>
            <w:r>
              <w:rPr/>
              <w:t>(например, возбуждение, внимание);</w:t>
            </w:r>
          </w:p>
          <w:p>
            <w:pPr>
              <w:pStyle w:val="TextBodyIndent"/>
              <w:tabs>
                <w:tab w:val="clear" w:pos="360"/>
                <w:tab w:val="left" w:pos="708" w:leader="none"/>
              </w:tabs>
              <w:spacing w:lineRule="auto" w:line="240"/>
              <w:ind w:right="-5" w:hanging="0"/>
              <w:rPr/>
            </w:pPr>
            <w:r>
              <w:rPr/>
              <w:t xml:space="preserve">-неприемлемым обращением </w:t>
            </w:r>
          </w:p>
          <w:p>
            <w:pPr>
              <w:pStyle w:val="TextBodyIndent"/>
              <w:tabs>
                <w:tab w:val="clear" w:pos="360"/>
                <w:tab w:val="left" w:pos="708" w:leader="none"/>
              </w:tabs>
              <w:spacing w:lineRule="auto" w:line="240"/>
              <w:ind w:right="-5" w:hanging="0"/>
              <w:rPr/>
            </w:pPr>
            <w:r>
              <w:rPr/>
              <w:t>(например, нападки, фрустрация);</w:t>
            </w:r>
          </w:p>
          <w:p>
            <w:pPr>
              <w:pStyle w:val="TextBodyIndent"/>
              <w:tabs>
                <w:tab w:val="clear" w:pos="360"/>
                <w:tab w:val="left" w:pos="708" w:leader="none"/>
              </w:tabs>
              <w:spacing w:lineRule="auto" w:line="240"/>
              <w:ind w:right="-5" w:hanging="0"/>
              <w:rPr/>
            </w:pPr>
            <w:r>
              <w:rPr/>
              <w:t>-побудительными мотивами</w:t>
            </w:r>
          </w:p>
          <w:p>
            <w:pPr>
              <w:pStyle w:val="TextBodyIndent"/>
              <w:tabs>
                <w:tab w:val="clear" w:pos="360"/>
                <w:tab w:val="left" w:pos="708" w:leader="none"/>
              </w:tabs>
              <w:spacing w:lineRule="auto" w:line="240"/>
              <w:ind w:right="-5" w:hanging="0"/>
              <w:rPr/>
            </w:pPr>
            <w:r>
              <w:rPr/>
              <w:t>(например, деньги, восхищение);</w:t>
            </w:r>
          </w:p>
          <w:p>
            <w:pPr>
              <w:pStyle w:val="TextBodyIndent"/>
              <w:tabs>
                <w:tab w:val="clear" w:pos="360"/>
                <w:tab w:val="left" w:pos="708" w:leader="none"/>
              </w:tabs>
              <w:spacing w:lineRule="auto" w:line="240"/>
              <w:ind w:right="-5" w:hanging="0"/>
              <w:rPr/>
            </w:pPr>
            <w:r>
              <w:rPr/>
              <w:t>-инструкциями (например, приказы);</w:t>
            </w:r>
          </w:p>
          <w:p>
            <w:pPr>
              <w:pStyle w:val="TextBodyIndent"/>
              <w:tabs>
                <w:tab w:val="clear" w:pos="360"/>
                <w:tab w:val="left" w:pos="708" w:leader="none"/>
              </w:tabs>
              <w:spacing w:lineRule="auto" w:line="240"/>
              <w:ind w:right="-5" w:hanging="0"/>
              <w:rPr/>
            </w:pPr>
            <w:r>
              <w:rPr/>
              <w:t>-эксцентричными убеждениями</w:t>
            </w:r>
          </w:p>
          <w:p>
            <w:pPr>
              <w:pStyle w:val="TextBodyIndent"/>
              <w:tabs>
                <w:tab w:val="clear" w:pos="360"/>
                <w:tab w:val="left" w:pos="708" w:leader="none"/>
              </w:tabs>
              <w:spacing w:lineRule="auto" w:line="240"/>
              <w:ind w:right="-5" w:hanging="0"/>
              <w:rPr/>
            </w:pPr>
            <w:r>
              <w:rPr/>
              <w:t>(например, параноидальными убеждения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jc w:val="center"/>
              <w:rPr/>
            </w:pPr>
            <w:r>
              <w:rPr/>
              <w:t>Агрессия регулируется:</w:t>
            </w:r>
          </w:p>
        </w:tc>
        <w:tc>
          <w:tcPr>
            <w:tcW w:w="5966"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708" w:leader="none"/>
              </w:tabs>
              <w:spacing w:lineRule="auto" w:line="240"/>
              <w:ind w:right="-5" w:hanging="0"/>
              <w:rPr/>
            </w:pPr>
            <w:r>
              <w:rPr/>
              <w:t>-внешним поощрением и наказанием</w:t>
            </w:r>
          </w:p>
          <w:p>
            <w:pPr>
              <w:pStyle w:val="TextBodyIndent"/>
              <w:tabs>
                <w:tab w:val="clear" w:pos="360"/>
                <w:tab w:val="left" w:pos="708" w:leader="none"/>
              </w:tabs>
              <w:spacing w:lineRule="auto" w:line="240"/>
              <w:ind w:right="-5" w:hanging="0"/>
              <w:rPr/>
            </w:pPr>
            <w:r>
              <w:rPr/>
              <w:t>(например, материальное вознаграждение,</w:t>
            </w:r>
          </w:p>
          <w:p>
            <w:pPr>
              <w:pStyle w:val="TextBodyIndent"/>
              <w:tabs>
                <w:tab w:val="clear" w:pos="360"/>
                <w:tab w:val="left" w:pos="708" w:leader="none"/>
              </w:tabs>
              <w:spacing w:lineRule="auto" w:line="240"/>
              <w:ind w:right="-5" w:hanging="0"/>
              <w:rPr/>
            </w:pPr>
            <w:r>
              <w:rPr/>
              <w:t>неприятные последствия);</w:t>
            </w:r>
          </w:p>
          <w:p>
            <w:pPr>
              <w:pStyle w:val="TextBodyIndent"/>
              <w:tabs>
                <w:tab w:val="clear" w:pos="360"/>
                <w:tab w:val="left" w:pos="708" w:leader="none"/>
              </w:tabs>
              <w:spacing w:lineRule="auto" w:line="240"/>
              <w:ind w:right="-5" w:hanging="0"/>
              <w:rPr/>
            </w:pPr>
            <w:r>
              <w:rPr/>
              <w:t>-викарным подкреплением</w:t>
            </w:r>
          </w:p>
          <w:p>
            <w:pPr>
              <w:pStyle w:val="TextBodyIndent"/>
              <w:tabs>
                <w:tab w:val="clear" w:pos="360"/>
                <w:tab w:val="left" w:pos="708" w:leader="none"/>
              </w:tabs>
              <w:spacing w:lineRule="auto" w:line="240"/>
              <w:ind w:right="-5" w:hanging="0"/>
              <w:rPr/>
            </w:pPr>
            <w:r>
              <w:rPr/>
              <w:t>(например, наблюдение за тем как поощряют</w:t>
            </w:r>
          </w:p>
          <w:p>
            <w:pPr>
              <w:pStyle w:val="TextBodyIndent"/>
              <w:tabs>
                <w:tab w:val="clear" w:pos="360"/>
                <w:tab w:val="left" w:pos="708" w:leader="none"/>
              </w:tabs>
              <w:spacing w:lineRule="auto" w:line="240"/>
              <w:ind w:right="-5" w:hanging="0"/>
              <w:rPr/>
            </w:pPr>
            <w:r>
              <w:rPr/>
              <w:t>или наказывают других);</w:t>
            </w:r>
          </w:p>
          <w:p>
            <w:pPr>
              <w:pStyle w:val="TextBodyIndent"/>
              <w:tabs>
                <w:tab w:val="clear" w:pos="360"/>
                <w:tab w:val="left" w:pos="708" w:leader="none"/>
              </w:tabs>
              <w:spacing w:lineRule="auto" w:line="240"/>
              <w:ind w:right="-5" w:hanging="0"/>
              <w:rPr/>
            </w:pPr>
            <w:r>
              <w:rPr/>
              <w:t xml:space="preserve">-механизмами саморегуляции </w:t>
            </w:r>
          </w:p>
          <w:p>
            <w:pPr>
              <w:pStyle w:val="TextBodyIndent"/>
              <w:tabs>
                <w:tab w:val="clear" w:pos="360"/>
                <w:tab w:val="left" w:pos="708" w:leader="none"/>
              </w:tabs>
              <w:spacing w:lineRule="auto" w:line="240"/>
              <w:ind w:right="-5" w:hanging="0"/>
              <w:rPr/>
            </w:pPr>
            <w:r>
              <w:rPr/>
              <w:t>(например, гордость, вина).</w:t>
            </w:r>
          </w:p>
        </w:tc>
      </w:tr>
    </w:tbl>
    <w:p>
      <w:pPr>
        <w:pStyle w:val="TextBodyIndent"/>
        <w:tabs>
          <w:tab w:val="clear" w:pos="360"/>
          <w:tab w:val="left" w:pos="708" w:leader="none"/>
        </w:tabs>
        <w:spacing w:lineRule="auto" w:line="240"/>
        <w:ind w:right="-5" w:hanging="0"/>
        <w:jc w:val="center"/>
        <w:rPr/>
      </w:pPr>
      <w:r>
        <w:rPr/>
      </w:r>
    </w:p>
    <w:p>
      <w:pPr>
        <w:pStyle w:val="TextBodyIndent"/>
        <w:tabs>
          <w:tab w:val="clear" w:pos="360"/>
          <w:tab w:val="left" w:pos="708" w:leader="none"/>
        </w:tabs>
        <w:spacing w:lineRule="auto" w:line="240"/>
        <w:ind w:right="-5" w:firstLine="540"/>
        <w:jc w:val="both"/>
        <w:rPr/>
      </w:pPr>
      <w:r>
        <w:rPr/>
        <w:t>Хорошо известно, что агрессивное поведение, проявленное раз, стремится быть проявленным вновь. Помимо криминальных случаев повторяемости агрессивного поведения, в человеческом обществе часто формируются социальные условия, которые требуют проявления выраженной агрессивности в течение длительного времени, например, при участии в военных действиях, в профессиональном спорте, в службах социальной безопасности и т.д. Такой вид агрессивности у людей относится психологами к преднамеренной (обученной) агрессии, которая, отчасти, имея инстинктивную основу, возможно, первично является следствием социальной активности, включающей в себя процессы обучения. До последнего времени полагали, что такой вид агрессии невозможно моделировать на лабораторных животных, а, значит, и изучать его последствия для организма, поскольку у представителей животного мира агрессивное поведение, как правило, вызывается внешними стимулами, и быстро затухает при их исчезновении. Поэтому, все поиски каких-либо нейробиологических коррелятов агрессивного поведения стали проводить на людях, уже проявивших те или иные формы насилия. Однако эти исследования имеют много ограничений, в первую очередь, этических.</w:t>
      </w:r>
    </w:p>
    <w:p>
      <w:pPr>
        <w:pStyle w:val="TextBodyIndent"/>
        <w:tabs>
          <w:tab w:val="clear" w:pos="360"/>
          <w:tab w:val="left" w:pos="708" w:leader="none"/>
        </w:tabs>
        <w:spacing w:lineRule="auto" w:line="240"/>
        <w:ind w:right="-5" w:firstLine="540"/>
        <w:jc w:val="both"/>
        <w:rPr/>
      </w:pPr>
      <w:r>
        <w:rPr/>
        <w:t>Экспериментальный подход, развиваемый в последнее десятилетие, позволяет формировать агрессивный тип поведения у самцов мышей в результате повторного опыта побед в ежедневных внутривидовых конфронтациях. Исследования показали, что по своим проявлениям и последствиям для организма, состояние агрессивных животных очень сходно с тем, что находят у людей, оцениваемых как способными на поведение агрессии и насилия по отношению к другим людям. Представляется, что видоспецифическими и различающимися у животных и людей могут быть только стимулы и условия, запускающие или провоцирующие проявление агрессивного поведения. В то же время, физиология агрессии, особенно физической, ее нейробиологические механизмы и последствия для организма являются общими.</w:t>
      </w:r>
    </w:p>
    <w:p>
      <w:pPr>
        <w:pStyle w:val="TextBodyIndent"/>
        <w:tabs>
          <w:tab w:val="clear" w:pos="360"/>
          <w:tab w:val="left" w:pos="708" w:leader="none"/>
        </w:tabs>
        <w:spacing w:lineRule="auto" w:line="240"/>
        <w:ind w:right="-5" w:firstLine="540"/>
        <w:jc w:val="both"/>
        <w:rPr/>
      </w:pPr>
      <w:r>
        <w:rPr/>
        <w:t xml:space="preserve">При нейробиологическом подходе к исследованию механизмов агрессивного поведения оптимальнее принять, что агрессия по отношению к другому человеку определяется особенностями стимула, вызвавшего ее проявление. У людей агрессия может иметь источником происхождения патологические состояния мозга (шизофрения, эпилепсия, алкоголизм, маниакально-депрессивные психозы, токсикозы, заболевания ткани мозга) – патологическая агрессия. Ее проявление может быть спровоцировано внешними факторами и стимулами - непреднамеренная импульсивная агрессия. И преднамеренная агрессия, присущая человеку как виду. </w:t>
      </w:r>
    </w:p>
    <w:p>
      <w:pPr>
        <w:pStyle w:val="TextBodyIndent"/>
        <w:tabs>
          <w:tab w:val="clear" w:pos="360"/>
          <w:tab w:val="left" w:pos="708" w:leader="none"/>
        </w:tabs>
        <w:spacing w:lineRule="auto" w:line="240"/>
        <w:ind w:right="-5" w:firstLine="540"/>
        <w:jc w:val="both"/>
        <w:rPr/>
      </w:pPr>
      <w:r>
        <w:rPr/>
        <w:t xml:space="preserve">Полагают, что аналогами импульсивной агрессии у людей может рассматриваться внутривидовая агрессия, возникающая по различным поводам у животных, поскольку она развивается в ответ на привнесенный стимул. Что касается неимпульсивной, обученной агрессии, то одной из главных характеристик этого поведения является преднамеренность, или, другими словами, должна существовать или формироваться под влиянием средовых факторов мотивация агрессии сама по себе, иногда без видимого провоцирующего воздействия. </w:t>
      </w:r>
    </w:p>
    <w:p>
      <w:pPr>
        <w:pStyle w:val="TextBodyIndent"/>
        <w:tabs>
          <w:tab w:val="clear" w:pos="360"/>
          <w:tab w:val="left" w:pos="708" w:leader="none"/>
        </w:tabs>
        <w:spacing w:lineRule="auto" w:line="240"/>
        <w:ind w:right="-5" w:firstLine="540"/>
        <w:jc w:val="both"/>
        <w:rPr/>
      </w:pPr>
      <w:r>
        <w:rPr/>
        <w:t xml:space="preserve">Представить естественные условия, в которых бы у животных возникала необходимость формирования перманентной агрессивной мотивации, агрессивного типа поведения, и отставленная во времени реализация агрессии, трудно. Чтобы утверждать, что существует экспериментальная модель для исследования механизмов обученной агрессии, нужно, во-первых, чтобы формируемое состояние у животных удовлетворяло формальным критериям, используемым для диагностики развития обученной агрессии, к каковым можно отнести повторный позитивный опыт агрессии, поддерживаемый победами и формирующий опыт обучения быть агрессивным и побеждать на фоне снижения эмоциональности, и, по-видимому, как следствие всему этому, формирование намерения совершать агрессивные акты. Во-вторых, необходимо продемонстрировать релевалентность (соответствие) предлагаемой модели, а это значит надо найти сходство в проявлении агрессии; сходство стимулов и условий, вызывающих формирование и проявление обученной агрессии; сходство эмоциональных состояний; сходство нейрохимии и фармакологии агрессии у людей и животных.  </w:t>
      </w:r>
    </w:p>
    <w:p>
      <w:pPr>
        <w:pStyle w:val="TextBodyIndent"/>
        <w:tabs>
          <w:tab w:val="clear" w:pos="360"/>
          <w:tab w:val="left" w:pos="708" w:leader="none"/>
        </w:tabs>
        <w:spacing w:lineRule="auto" w:line="240"/>
        <w:ind w:right="-5" w:firstLine="540"/>
        <w:jc w:val="both"/>
        <w:rPr/>
      </w:pPr>
      <w:r>
        <w:rPr/>
        <w:t>Модель сенсорного контакта для формирования агрессивного типа поведения у самцов мышей: техника, феноменология, психогенные факторы. Модель позволяет формировать агрессивный тип поведения у самцов мышей в результате повторного опыта побед в ежедневных межсамцовых конфронтациях. В качестве психогенных факторов могут выступать:</w:t>
      </w:r>
    </w:p>
    <w:p>
      <w:pPr>
        <w:pStyle w:val="TextBodyIndent"/>
        <w:tabs>
          <w:tab w:val="clear" w:pos="360"/>
          <w:tab w:val="left" w:pos="708" w:leader="none"/>
        </w:tabs>
        <w:spacing w:lineRule="auto" w:line="240"/>
        <w:ind w:right="-5" w:firstLine="540"/>
        <w:jc w:val="both"/>
        <w:rPr/>
      </w:pPr>
      <w:r>
        <w:rPr/>
        <w:t>- повторный опыт агрессии, сопровождаемый положительным подкреплением в результате социальных побед и социального успеха;</w:t>
      </w:r>
    </w:p>
    <w:p>
      <w:pPr>
        <w:pStyle w:val="TextBodyIndent"/>
        <w:tabs>
          <w:tab w:val="clear" w:pos="360"/>
          <w:tab w:val="left" w:pos="708" w:leader="none"/>
        </w:tabs>
        <w:spacing w:lineRule="auto" w:line="240"/>
        <w:ind w:right="-5" w:firstLine="540"/>
        <w:jc w:val="both"/>
        <w:rPr/>
      </w:pPr>
      <w:r>
        <w:rPr/>
        <w:t>- постоянное раздражение и фрустрация, поддерживающие длительную агрессивность и социальный стресс, в который вовлечены все участники конфликта, ведут к развитию аффективных патологических состояний у победителей. Эти факторы являются психогенными по природе и вызывают или позитивные, или негативные эмоциональные состояния. Можно полагать, что они оказывают различный вклад в развитие агрессивного типа поведения в различные периоды конфронтаций.</w:t>
      </w:r>
    </w:p>
    <w:p>
      <w:pPr>
        <w:pStyle w:val="TextBodyIndent"/>
        <w:tabs>
          <w:tab w:val="clear" w:pos="360"/>
          <w:tab w:val="left" w:pos="708" w:leader="none"/>
        </w:tabs>
        <w:spacing w:lineRule="auto" w:line="240"/>
        <w:ind w:right="-6" w:hanging="0"/>
        <w:jc w:val="center"/>
        <w:rPr>
          <w:b/>
          <w:b/>
        </w:rPr>
      </w:pPr>
      <w:r>
        <w:rPr>
          <w:b/>
        </w:rPr>
        <w:t>10.2.5. Агрессия как принудительное социальное воздействие</w:t>
      </w:r>
    </w:p>
    <w:p>
      <w:pPr>
        <w:pStyle w:val="TextBodyIndent"/>
        <w:tabs>
          <w:tab w:val="clear" w:pos="360"/>
          <w:tab w:val="left" w:pos="708" w:leader="none"/>
        </w:tabs>
        <w:spacing w:lineRule="auto" w:line="240"/>
        <w:ind w:right="-6" w:firstLine="540"/>
        <w:jc w:val="both"/>
        <w:rPr/>
      </w:pPr>
      <w:r>
        <w:rPr/>
        <w:t>Оригинальный теоретический подход был предложен Тедеши и Фелсоном (</w:t>
      </w:r>
      <w:r>
        <w:rPr>
          <w:lang w:val="en-US"/>
        </w:rPr>
        <w:t>Tedeschi</w:t>
      </w:r>
      <w:r>
        <w:rPr/>
        <w:t xml:space="preserve">, </w:t>
      </w:r>
      <w:r>
        <w:rPr>
          <w:lang w:val="en-US"/>
        </w:rPr>
        <w:t>Felson</w:t>
      </w:r>
      <w:r>
        <w:rPr/>
        <w:t>, 1994), которые разработали социально-интеракционистскую теорию принудительных действий. Понятию принудительного действия они отдают предпочтение по сравнению с традиционным понятием агрессии:</w:t>
      </w:r>
    </w:p>
    <w:p>
      <w:pPr>
        <w:pStyle w:val="TextBodyIndent"/>
        <w:tabs>
          <w:tab w:val="clear" w:pos="360"/>
          <w:tab w:val="left" w:pos="708" w:leader="none"/>
        </w:tabs>
        <w:spacing w:lineRule="auto" w:line="240"/>
        <w:ind w:right="-6" w:firstLine="540"/>
        <w:jc w:val="both"/>
        <w:rPr/>
      </w:pPr>
      <w:r>
        <w:rPr/>
        <w:t>- они считают, что оно несет меньшую нагрузку ценностных оценок, позволяет избежать характеристики причинения вреда как законного или незаконного деяния;</w:t>
      </w:r>
    </w:p>
    <w:p>
      <w:pPr>
        <w:pStyle w:val="TextBodyIndent"/>
        <w:tabs>
          <w:tab w:val="clear" w:pos="360"/>
          <w:tab w:val="left" w:pos="708" w:leader="none"/>
        </w:tabs>
        <w:spacing w:lineRule="auto" w:line="240"/>
        <w:ind w:right="-6" w:firstLine="540"/>
        <w:jc w:val="both"/>
        <w:rPr/>
      </w:pPr>
      <w:r>
        <w:rPr/>
        <w:t>- данное понятие включает в себя угрозы и наказания, равно как применение физической силы в качестве важных способов причинения вреда или достижения покорности несогласного целевого субъекта.</w:t>
      </w:r>
    </w:p>
    <w:p>
      <w:pPr>
        <w:pStyle w:val="TextBodyIndent"/>
        <w:tabs>
          <w:tab w:val="clear" w:pos="360"/>
          <w:tab w:val="left" w:pos="708" w:leader="none"/>
        </w:tabs>
        <w:spacing w:lineRule="auto" w:line="240"/>
        <w:ind w:right="-6" w:firstLine="540"/>
        <w:jc w:val="both"/>
        <w:rPr/>
      </w:pPr>
      <w:r>
        <w:rPr/>
        <w:t>Модель социального взаимодействия занимается инструментальной функцией принудительных действий. Она утверждает, что методы принуждения используются действующим субъектом с целью причинить своему объекту вред или заставить его исполнять определенные требования ради достижения трех основных целей:</w:t>
      </w:r>
    </w:p>
    <w:p>
      <w:pPr>
        <w:pStyle w:val="TextBodyIndent"/>
        <w:tabs>
          <w:tab w:val="clear" w:pos="360"/>
          <w:tab w:val="left" w:pos="708" w:leader="none"/>
        </w:tabs>
        <w:spacing w:lineRule="auto" w:line="240"/>
        <w:ind w:right="-6" w:firstLine="540"/>
        <w:jc w:val="both"/>
        <w:rPr/>
      </w:pPr>
      <w:r>
        <w:rPr/>
        <w:t>1) чтобы контролировать поведение других людей;</w:t>
      </w:r>
    </w:p>
    <w:p>
      <w:pPr>
        <w:pStyle w:val="TextBodyIndent"/>
        <w:tabs>
          <w:tab w:val="clear" w:pos="360"/>
          <w:tab w:val="left" w:pos="708" w:leader="none"/>
        </w:tabs>
        <w:spacing w:lineRule="auto" w:line="240"/>
        <w:ind w:right="-6" w:firstLine="540"/>
        <w:jc w:val="both"/>
        <w:rPr/>
      </w:pPr>
      <w:r>
        <w:rPr/>
        <w:t xml:space="preserve">2) восстановить справедливость; </w:t>
      </w:r>
    </w:p>
    <w:p>
      <w:pPr>
        <w:pStyle w:val="TextBodyIndent"/>
        <w:tabs>
          <w:tab w:val="clear" w:pos="360"/>
          <w:tab w:val="left" w:pos="708" w:leader="none"/>
        </w:tabs>
        <w:spacing w:lineRule="auto" w:line="240"/>
        <w:ind w:right="-6" w:firstLine="540"/>
        <w:jc w:val="both"/>
        <w:rPr/>
      </w:pPr>
      <w:r>
        <w:rPr/>
        <w:t>3) отстоять свою репутацию.</w:t>
      </w:r>
    </w:p>
    <w:p>
      <w:pPr>
        <w:pStyle w:val="TextBodyIndent"/>
        <w:tabs>
          <w:tab w:val="clear" w:pos="360"/>
          <w:tab w:val="left" w:pos="708" w:leader="none"/>
        </w:tabs>
        <w:spacing w:lineRule="auto" w:line="240"/>
        <w:ind w:right="-6" w:firstLine="540"/>
        <w:jc w:val="both"/>
        <w:rPr/>
      </w:pPr>
      <w:r>
        <w:rPr/>
        <w:t>Принудительные действия рассматриваются как последствия процесса принятия решений, при котором действующий субъект сначала решает использовать меры принудительного воздействия, а не насильственные способы, а затем выбирает из ряда доступных вариантов конкретный вид принуждения. Если принимается решение в пользу принудительного воздействия, следующим шагом будет выбор конкретного вида принуждения, который эффективнее всего в достижении намеченной цели (</w:t>
      </w:r>
      <w:r>
        <w:rPr>
          <w:lang w:val="en-US"/>
        </w:rPr>
        <w:t>Tedeschi</w:t>
      </w:r>
      <w:r>
        <w:rPr/>
        <w:t xml:space="preserve">, </w:t>
      </w:r>
      <w:r>
        <w:rPr>
          <w:lang w:val="en-US"/>
        </w:rPr>
        <w:t>Felson</w:t>
      </w:r>
      <w:r>
        <w:rPr/>
        <w:t>, 1994).</w:t>
      </w:r>
    </w:p>
    <w:p>
      <w:pPr>
        <w:pStyle w:val="TextBodyIndent"/>
        <w:tabs>
          <w:tab w:val="clear" w:pos="360"/>
          <w:tab w:val="left" w:pos="708" w:leader="none"/>
        </w:tabs>
        <w:spacing w:lineRule="auto" w:line="240"/>
        <w:ind w:right="-6" w:firstLine="540"/>
        <w:jc w:val="both"/>
        <w:rPr/>
      </w:pPr>
      <w:r>
        <w:rPr/>
        <w:t>Ядро теории составляют три формы принудительного действия:</w:t>
      </w:r>
    </w:p>
    <w:p>
      <w:pPr>
        <w:pStyle w:val="TextBodyIndent"/>
        <w:tabs>
          <w:tab w:val="clear" w:pos="360"/>
          <w:tab w:val="left" w:pos="708" w:leader="none"/>
        </w:tabs>
        <w:spacing w:lineRule="auto" w:line="240"/>
        <w:ind w:right="-6" w:firstLine="540"/>
        <w:jc w:val="both"/>
        <w:rPr/>
      </w:pPr>
      <w:r>
        <w:rPr/>
        <w:t>1) угроза, т.е. сообщение объекту воздействия о намерении причинить ему вред, с особым ударением на ультимативном характере угрозы, который ставит причинение вреда в зависимость от отказа человека уступить определенным требованиям;</w:t>
      </w:r>
    </w:p>
    <w:p>
      <w:pPr>
        <w:pStyle w:val="TextBodyIndent"/>
        <w:tabs>
          <w:tab w:val="clear" w:pos="360"/>
          <w:tab w:val="left" w:pos="708" w:leader="none"/>
        </w:tabs>
        <w:spacing w:lineRule="auto" w:line="240"/>
        <w:ind w:right="-6" w:firstLine="540"/>
        <w:jc w:val="both"/>
        <w:rPr/>
      </w:pPr>
      <w:r>
        <w:rPr/>
        <w:t>2) наказание, т.е. действие, осуществляемое с намерением причинения человеку вреда;</w:t>
      </w:r>
    </w:p>
    <w:p>
      <w:pPr>
        <w:pStyle w:val="TextBodyIndent"/>
        <w:tabs>
          <w:tab w:val="clear" w:pos="360"/>
          <w:tab w:val="left" w:pos="708" w:leader="none"/>
        </w:tabs>
        <w:spacing w:lineRule="auto" w:line="240"/>
        <w:ind w:right="-6" w:firstLine="540"/>
        <w:jc w:val="both"/>
        <w:rPr/>
      </w:pPr>
      <w:r>
        <w:rPr/>
        <w:t>3) физическая сила, т.е. использование физического контакта с целью подчинить себе или ограничить поведение другого человека; выбор метода принуждения определяется стремлением добиться определенного непосредственного или «ближайшего» результата, который в свою очередь мотивирован намерением достижения имеющей большую ценность конечной цели.</w:t>
      </w:r>
    </w:p>
    <w:p>
      <w:pPr>
        <w:pStyle w:val="TextBodyIndent"/>
        <w:tabs>
          <w:tab w:val="clear" w:pos="360"/>
          <w:tab w:val="left" w:pos="708" w:leader="none"/>
        </w:tabs>
        <w:spacing w:lineRule="auto" w:line="240"/>
        <w:ind w:right="-6" w:firstLine="540"/>
        <w:jc w:val="both"/>
        <w:rPr/>
      </w:pPr>
      <w:r>
        <w:rPr/>
        <w:t>Решение человека применить угрозы или физическую силу рассматривается как вызванное намерением добиться от человека, на которого нацелено воздействие, выполнения определенных требований. Однако это подчинение не является самоцелью: намерение его добиться мотивировано желанием достижения конечного результата, например, заставить человека отдать какие-то ресурсы или оказать проявляющему агрессию субъекту какие-либо услуги. Наказание же, напротив, осуществляется в форме принудительного действия с намерением причинить человеку вред и с конечной целью восстановления справедливости, защиты чьего-либо вышестоящего положения или удержания человека от определенных нежелательных действий путем его устрашения.</w:t>
      </w:r>
    </w:p>
    <w:p>
      <w:pPr>
        <w:pStyle w:val="TextBodyIndent"/>
        <w:tabs>
          <w:tab w:val="clear" w:pos="360"/>
          <w:tab w:val="left" w:pos="708" w:leader="none"/>
        </w:tabs>
        <w:spacing w:lineRule="auto" w:line="240"/>
        <w:ind w:right="-6" w:firstLine="540"/>
        <w:jc w:val="both"/>
        <w:rPr/>
      </w:pPr>
      <w:r>
        <w:rPr/>
        <w:t>Важную роль в процессе принятия решения имеет сравнение издержек и выгод, связанных с каждым из возможных вариантов. Действующий человек обдумывает субъективную ценность намеченной цели, вероятность ее успешного достижения с помощью определенного действия, а также величину и вероятность потенциально возможных негативных последствий.</w:t>
      </w:r>
    </w:p>
    <w:p>
      <w:pPr>
        <w:pStyle w:val="TextBodyIndent"/>
        <w:tabs>
          <w:tab w:val="clear" w:pos="360"/>
          <w:tab w:val="left" w:pos="708" w:leader="none"/>
        </w:tabs>
        <w:spacing w:lineRule="auto" w:line="240"/>
        <w:ind w:right="-6" w:firstLine="540"/>
        <w:jc w:val="both"/>
        <w:rPr/>
      </w:pPr>
      <w:r>
        <w:rPr/>
        <w:t>В оценке вероятности различных результатов, а также связанных с ними издержек и выгод важнейшую роль играет опыт подобных ситуаций в прошлом. Кроме того, установки и ценности индивида определяют, приемлемо ли определенного рода поведение, например, телесное наказание детей, в качестве стратегии принуждения. Если говорить о социокогнитивных процессах, то еще один решающий фактор это то, насколько сценарии различных видов принудительных и, наоборот, непринудительных линий поведения для субъекта являются когнитивно достижимыми. Например, если индивид обычно применяет принудительные методы, то в новой ситуации принуждения будут активированы с большей легкостью, поскольку в прошлом они повторялись чаще.</w:t>
      </w:r>
    </w:p>
    <w:p>
      <w:pPr>
        <w:pStyle w:val="TextBodyIndent"/>
        <w:tabs>
          <w:tab w:val="clear" w:pos="360"/>
          <w:tab w:val="left" w:pos="708" w:leader="none"/>
        </w:tabs>
        <w:spacing w:lineRule="auto" w:line="240"/>
        <w:ind w:right="-6" w:firstLine="540"/>
        <w:jc w:val="both"/>
        <w:rPr/>
      </w:pPr>
      <w:r>
        <w:rPr/>
        <w:t>Важное достижение теории социального взаимодействия – помещение агрессии в контекст других форм социального поведения, рассчитанного на оказание воздействия на других людей. В рамках данного подхода подчеркивается, что агрессия, как определенная форма принудительных действий, представляет собой лишь одну из потенциально возможных стратегий влияния, и индивид в процессе рационального выбора решает, следует ли в данной ситуации применять эту стратегию. Следовательно, индивид здесь рассматривается не как побуждаемый к агрессивному поведению природными инстинктами или сильными отрицательными эмоциями, а как контролирующий собственный репертуар агрессивных реакций и способный выбирать альтернативы неагрессивного характера.</w:t>
      </w:r>
    </w:p>
    <w:p>
      <w:pPr>
        <w:pStyle w:val="TextBodyIndent"/>
        <w:tabs>
          <w:tab w:val="clear" w:pos="360"/>
          <w:tab w:val="left" w:pos="708" w:leader="none"/>
        </w:tabs>
        <w:spacing w:lineRule="auto" w:line="240"/>
        <w:ind w:right="-6" w:firstLine="540"/>
        <w:jc w:val="both"/>
        <w:rPr/>
      </w:pPr>
      <w:r>
        <w:rPr/>
        <w:t>Таким образом, из вышеупомянутых теорий, объясняющих природу агрессивности, можно сделать следующие выводы:</w:t>
      </w:r>
    </w:p>
    <w:p>
      <w:pPr>
        <w:pStyle w:val="TextBodyIndent"/>
        <w:tabs>
          <w:tab w:val="clear" w:pos="360"/>
          <w:tab w:val="left" w:pos="708" w:leader="none"/>
        </w:tabs>
        <w:spacing w:lineRule="auto" w:line="240"/>
        <w:ind w:right="-6" w:firstLine="540"/>
        <w:jc w:val="both"/>
        <w:rPr/>
      </w:pPr>
      <w:r>
        <w:rPr/>
        <w:t>- появление агрессии объясняется влиянием как биологических, так и социальных факторов;</w:t>
      </w:r>
    </w:p>
    <w:p>
      <w:pPr>
        <w:pStyle w:val="TextBodyIndent"/>
        <w:tabs>
          <w:tab w:val="clear" w:pos="360"/>
          <w:tab w:val="left" w:pos="708" w:leader="none"/>
        </w:tabs>
        <w:spacing w:lineRule="auto" w:line="240"/>
        <w:ind w:right="-6" w:firstLine="540"/>
        <w:jc w:val="both"/>
        <w:rPr/>
      </w:pPr>
      <w:r>
        <w:rPr/>
        <w:t>- агрессивность может быть не только жестокой, но и нормальной реакцией индивидуума на стрессовую ситуацию, как способ борьбы за выживание;</w:t>
      </w:r>
    </w:p>
    <w:p>
      <w:pPr>
        <w:pStyle w:val="TextBodyIndent"/>
        <w:tabs>
          <w:tab w:val="clear" w:pos="360"/>
          <w:tab w:val="left" w:pos="708" w:leader="none"/>
        </w:tabs>
        <w:spacing w:lineRule="auto" w:line="240"/>
        <w:ind w:right="-6" w:firstLine="540"/>
        <w:jc w:val="both"/>
        <w:rPr/>
      </w:pPr>
      <w:r>
        <w:rPr/>
        <w:t>- агрессивные действия могут быть ослаблены или направлены в социально приемлемые рамки с помощью положительного подкрепления неагрессивного поведения, ориентации человека на позитивную модель поведения, изменение условий, способствующих проявлению агрессии.</w:t>
      </w:r>
    </w:p>
    <w:p>
      <w:pPr>
        <w:pStyle w:val="TextBodyIndent"/>
        <w:tabs>
          <w:tab w:val="clear" w:pos="360"/>
          <w:tab w:val="left" w:pos="708" w:leader="none"/>
        </w:tabs>
        <w:spacing w:lineRule="auto" w:line="240"/>
        <w:ind w:right="-6" w:firstLine="540"/>
        <w:jc w:val="both"/>
        <w:rPr/>
      </w:pPr>
      <w:r>
        <w:rPr/>
        <w:t>Исходя из вышесказанного, агрессию можно рассматривать как биологически целесообразную форму поведения, которая способствует выживанию и адаптации. С другой стороны, агрессия расценивается как зло, как поведение, противоречащее позитивной сущности людей. И в тоже время является проявлением активности в социальной жизни человека. В этом проявляется двойственность и неоднозначность понятия агрессии.</w:t>
      </w:r>
    </w:p>
    <w:p>
      <w:pPr>
        <w:pStyle w:val="Normal"/>
        <w:jc w:val="center"/>
        <w:rPr>
          <w:b/>
          <w:b/>
        </w:rPr>
      </w:pPr>
      <w:r>
        <w:rPr>
          <w:b/>
        </w:rPr>
        <w:t>10.3. Структурная организация агрессии</w:t>
      </w:r>
    </w:p>
    <w:p>
      <w:pPr>
        <w:pStyle w:val="Normal"/>
        <w:ind w:firstLine="540"/>
        <w:jc w:val="both"/>
        <w:rPr/>
      </w:pPr>
      <w:r>
        <w:rPr/>
        <w:t>Первые представления о нейрональном субстрате агрессивного поведения складывались на основе методологии электрической стимуляции мозга, локальных разрушений определенных структур, записи активности единичных нейронов, ЭЭГ-активности, микроинъекций фармакологических средств. Однако методологические ограничения такого узколокалистического подхода были четко распознаны, была поставлена под сомнение его корректность (Судаков, 1984).</w:t>
      </w:r>
    </w:p>
    <w:p>
      <w:pPr>
        <w:pStyle w:val="Normal"/>
        <w:ind w:firstLine="540"/>
        <w:jc w:val="both"/>
        <w:rPr/>
      </w:pPr>
      <w:r>
        <w:rPr/>
        <w:t>Исследования последних лет были направлены на изучение и оценку роли специфических структур мозга и внешних факторов, имеющих отношение к определенным типам агрессивно-оборонительного поведения. Была сформулирована гипотеза, постулирующая, что эмоциональное выражение, сопровождающее нападение и защиту, формируется в ЦНС фрагментарно, группами нейрональных элементов, обеспечивающих как автономные вегетативные ответы, так и вокализацию, и поведенческое выражение в виде специфических актов и поз. В зависимости от активации той или иной области ЦНС эти фрагменты могут быть вызваны как изолированно, так и в виде организованных (программированных) последовательностей поведенческих элементов (Пошивалов, 1986).</w:t>
      </w:r>
    </w:p>
    <w:p>
      <w:pPr>
        <w:pStyle w:val="Normal"/>
        <w:ind w:firstLine="540"/>
        <w:jc w:val="both"/>
        <w:rPr/>
      </w:pPr>
      <w:r>
        <w:rPr/>
        <w:t>Эмоциональные состояния формируются в ЦНС в зависимости от активации созвездий мозговых структур, определяющих декодирование сигналов от специфических сенсорных входов. Следует заметить, что если стимул инициирует поведение, то иногда трудно предположить его «высвобождающие функции, так как один и тот же стимул облегчает одно и то же поведение (</w:t>
      </w:r>
      <w:r>
        <w:rPr>
          <w:lang w:val="en-US"/>
        </w:rPr>
        <w:t>Delgado</w:t>
      </w:r>
      <w:r>
        <w:rPr/>
        <w:t>, 1981).</w:t>
      </w:r>
    </w:p>
    <w:p>
      <w:pPr>
        <w:pStyle w:val="Normal"/>
        <w:ind w:firstLine="540"/>
        <w:jc w:val="both"/>
        <w:rPr/>
      </w:pPr>
      <w:r>
        <w:rPr/>
        <w:t>Гетерогенность нейрональных механизмов и наблюдаемых поведенческих проявлений, общность, подобность отдельных элементов поведенческого выражения для многих форм агрессии, гетерогенность сенсорных входов, нейрональной активации и высвобождение перепрограммированных эмоциональных, вегетативных и моторных ответов – все это объективно представляет сложный комплекс, который не вписывается ни в одну унитарную концепцию (Пошивалов, 1986).</w:t>
      </w:r>
    </w:p>
    <w:p>
      <w:pPr>
        <w:pStyle w:val="Normal"/>
        <w:ind w:firstLine="540"/>
        <w:jc w:val="both"/>
        <w:rPr/>
      </w:pPr>
      <w:r>
        <w:rPr/>
        <w:t>Можно представить по аналогии с организацией других систем поведения, что в функциональной системе интеграции агрессивного поведения имеются жесткие и гибкие нейрональные звенья, которые различаются по характеру организации и определяют более или менее вероятный поведенческий ответ. Безусловно, агрессивный ответ может быть вызван электростимуляцией не только специфических (жестких) мозговых систем, но и неспецифических (гибких) – в последнем случае поведенческие реакции могут быть ситуационно зависимыми, обусловленными, т.е. возникать в результате быстрого обучения.</w:t>
      </w:r>
    </w:p>
    <w:p>
      <w:pPr>
        <w:pStyle w:val="Normal"/>
        <w:ind w:firstLine="540"/>
        <w:jc w:val="both"/>
        <w:rPr/>
      </w:pPr>
      <w:r>
        <w:rPr/>
        <w:t>Большой комплекс активирующих и тормозных мозговых структур вовлекается в интеграцию агонистического поведения, с постоянным динамическим равновесием в контроле различных моторных проявлений агрессии и защиты. Постулируется, что агрессивный поведенческий акт может быть получен во время стимуляции различных областей мозга, локализованных не в одной какой-то структуре, а в нескольких, включающих, по крайней мере, центральное серое вещество, покрышку, некоторые таламические и гипоталамические образования, миндалину, а тормозные влияния в зависимости от формы агрессии – при электростимуляции перегородки, хвостатого ядра, гиппокампа, базолатеральных отделов миндалевидного комплекса и других структур (табл. 10.3). Уровень динамического равновесия может определяться индивидуальным опытом, специфической активацией сенсорных систем, особенностями интерпретации получаемой извне информации.</w:t>
      </w:r>
    </w:p>
    <w:p>
      <w:pPr>
        <w:pStyle w:val="Normal"/>
        <w:ind w:firstLine="540"/>
        <w:jc w:val="both"/>
        <w:rPr/>
      </w:pPr>
      <w:r>
        <w:rPr/>
        <w:t xml:space="preserve">                                                                                                </w:t>
      </w:r>
      <w:r>
        <w:rPr/>
        <w:t>Таблица 10.3</w:t>
      </w:r>
    </w:p>
    <w:p>
      <w:pPr>
        <w:pStyle w:val="Normal"/>
        <w:jc w:val="center"/>
        <w:rPr/>
      </w:pPr>
      <w:r>
        <w:rPr/>
        <w:t>Виды агрессивного поведения и мозговые структуры, которые являются «критическими» для их обеспечения (по Пошивалову, 1986)</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2440"/>
        <w:gridCol w:w="3545"/>
        <w:gridCol w:w="3478"/>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грессивного повед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зговые структуры </w:t>
            </w:r>
          </w:p>
          <w:p>
            <w:pPr>
              <w:pStyle w:val="Normal"/>
              <w:jc w:val="center"/>
              <w:rPr/>
            </w:pPr>
            <w:r>
              <w:rPr/>
              <w:t>активирующего типа</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зговые структуры </w:t>
            </w:r>
          </w:p>
          <w:p>
            <w:pPr>
              <w:pStyle w:val="Normal"/>
              <w:jc w:val="center"/>
              <w:rPr/>
            </w:pPr>
            <w:r>
              <w:rPr/>
              <w:t>тормозного тип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Агрессия между самцами (конкурентна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Миндалина (центральные и медиальные ядра), вентролатеральный и задний таламус, латеральный гипоталамус, центральное серое вещество</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Ольфакторные луковицы, головка хвостатого ядр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агресс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Латеральный гиппокам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латеральная </w:t>
            </w:r>
          </w:p>
          <w:p>
            <w:pPr>
              <w:pStyle w:val="Normal"/>
              <w:jc w:val="center"/>
              <w:rPr/>
            </w:pPr>
            <w:r>
              <w:rPr/>
              <w:t>миндали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я, вызванная страхом</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далина (центромедиальные ядра), форникс</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ромедиальный гипоталамус, перегородка, дорсальный гиппокамп</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нская </w:t>
            </w:r>
          </w:p>
          <w:p>
            <w:pPr>
              <w:pStyle w:val="Normal"/>
              <w:jc w:val="center"/>
              <w:rPr/>
            </w:pPr>
            <w:r>
              <w:rPr/>
              <w:t>агресс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поталамус, вентральный гиппокамп</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городка, базолатеральная миндалин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ессия, вызванная электроболевой стимуляцией</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сомедиальный и задний гипоталамус</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ромедиальный гипоталамус, базолатеральная миндалина, хвостатое ядро (головка)</w:t>
            </w:r>
          </w:p>
        </w:tc>
      </w:tr>
    </w:tbl>
    <w:p>
      <w:pPr>
        <w:pStyle w:val="Normal"/>
        <w:jc w:val="center"/>
        <w:rPr/>
      </w:pPr>
      <w:r>
        <w:rPr/>
      </w:r>
    </w:p>
    <w:p>
      <w:pPr>
        <w:pStyle w:val="Normal"/>
        <w:ind w:firstLine="540"/>
        <w:jc w:val="both"/>
        <w:rPr/>
      </w:pPr>
      <w:r>
        <w:rPr/>
        <w:t>Атака на животное своего вида у крыс возникает в результате электростимуляции переднего вентромедиального, перифорникального и латерального гипоталамуса (</w:t>
      </w:r>
      <w:r>
        <w:rPr>
          <w:lang w:val="en-US"/>
        </w:rPr>
        <w:t>Krurk</w:t>
      </w:r>
      <w:r>
        <w:rPr/>
        <w:t xml:space="preserve"> </w:t>
      </w:r>
      <w:r>
        <w:rPr>
          <w:lang w:val="en-US"/>
        </w:rPr>
        <w:t>et</w:t>
      </w:r>
      <w:r>
        <w:rPr/>
        <w:t xml:space="preserve"> </w:t>
      </w:r>
      <w:r>
        <w:rPr>
          <w:lang w:val="en-US"/>
        </w:rPr>
        <w:t>al</w:t>
      </w:r>
      <w:r>
        <w:rPr/>
        <w:t xml:space="preserve">., 1984). Эта область в гипоталамусе представляет одну из главных проекций медиального миндалевидного комплекса, которая реализуется через </w:t>
      </w:r>
      <w:r>
        <w:rPr>
          <w:lang w:val="en-US"/>
        </w:rPr>
        <w:t>stria</w:t>
      </w:r>
      <w:r>
        <w:rPr/>
        <w:t xml:space="preserve"> </w:t>
      </w:r>
      <w:r>
        <w:rPr>
          <w:lang w:val="en-US"/>
        </w:rPr>
        <w:t>terminalis</w:t>
      </w:r>
      <w:r>
        <w:rPr/>
        <w:t xml:space="preserve">. «Гипоталамическая агрессия» у крыс чаще представляется вариантом нападения, т.е. инициатива атаки исходит от крысы, получившей стимуляцию. </w:t>
      </w:r>
    </w:p>
    <w:p>
      <w:pPr>
        <w:pStyle w:val="Normal"/>
        <w:ind w:firstLine="540"/>
        <w:jc w:val="both"/>
        <w:rPr/>
      </w:pPr>
      <w:r>
        <w:rPr/>
        <w:t>Поведенческое выражение атаки зависит от различий в локализации электродов и интенсивности стимуляции. Многие фрагменты вызванного электростимуляцией поведения напоминают спонтанную агрессию, наблюдаемую в ситуации «чужак – резидент». У кошек и обезьян атака может быть вызвана электростимуляцией латерального гипоталамуса, защитное поведение вентромедиального гипоталамуса, а побег - дорсального гипоталамуса (</w:t>
      </w:r>
      <w:r>
        <w:rPr>
          <w:lang w:val="en-US"/>
        </w:rPr>
        <w:t>Delgado</w:t>
      </w:r>
      <w:r>
        <w:rPr/>
        <w:t>, 1981)</w:t>
      </w:r>
    </w:p>
    <w:p>
      <w:pPr>
        <w:pStyle w:val="Normal"/>
        <w:ind w:firstLine="540"/>
        <w:jc w:val="both"/>
        <w:rPr/>
      </w:pPr>
      <w:r>
        <w:rPr/>
        <w:t>Ряд авторов (</w:t>
      </w:r>
      <w:r>
        <w:rPr>
          <w:lang w:val="en-US"/>
        </w:rPr>
        <w:t>Krurk</w:t>
      </w:r>
      <w:r>
        <w:rPr/>
        <w:t xml:space="preserve"> </w:t>
      </w:r>
      <w:r>
        <w:rPr>
          <w:lang w:val="en-US"/>
        </w:rPr>
        <w:t>et</w:t>
      </w:r>
      <w:r>
        <w:rPr/>
        <w:t xml:space="preserve"> </w:t>
      </w:r>
      <w:r>
        <w:rPr>
          <w:lang w:val="en-US"/>
        </w:rPr>
        <w:t>al</w:t>
      </w:r>
      <w:r>
        <w:rPr/>
        <w:t>., 1984) предполагает, что определенному уровню активации гипоталамических образований соответствует определенный тип агрессивного ответа по отношению к партнеру, причем усиление электростимуляции мозга приводит к возрастанию «повреждающего потенциала» атаки (например, от агрессивного груминга до комплекса укус – толчок). Отличительной чертой гипоталамической агрессии является отсутствие в поведении обратной связи, т.е. коррекции поведения в связи с поведением партнера, возможность атаки на самку, на побежденного. В этологическом спектре гипоталамической агрессии отсутствует ряд подготовительных элементов, характерных для обычной внутривидовой атаки, например угроза и боковое приближение (</w:t>
      </w:r>
      <w:r>
        <w:rPr>
          <w:lang w:val="en-US"/>
        </w:rPr>
        <w:t>Van</w:t>
      </w:r>
      <w:r>
        <w:rPr/>
        <w:t xml:space="preserve"> </w:t>
      </w:r>
      <w:r>
        <w:rPr>
          <w:lang w:val="en-US"/>
        </w:rPr>
        <w:t>der</w:t>
      </w:r>
      <w:r>
        <w:rPr/>
        <w:t xml:space="preserve"> </w:t>
      </w:r>
      <w:r>
        <w:rPr>
          <w:lang w:val="en-US"/>
        </w:rPr>
        <w:t>Poel</w:t>
      </w:r>
      <w:r>
        <w:rPr/>
        <w:t xml:space="preserve"> </w:t>
      </w:r>
      <w:r>
        <w:rPr>
          <w:lang w:val="en-US"/>
        </w:rPr>
        <w:t>et</w:t>
      </w:r>
      <w:r>
        <w:rPr/>
        <w:t xml:space="preserve"> </w:t>
      </w:r>
      <w:r>
        <w:rPr>
          <w:lang w:val="en-US"/>
        </w:rPr>
        <w:t>al</w:t>
      </w:r>
      <w:r>
        <w:rPr/>
        <w:t>., 1984).</w:t>
      </w:r>
    </w:p>
    <w:p>
      <w:pPr>
        <w:pStyle w:val="Normal"/>
        <w:ind w:firstLine="540"/>
        <w:jc w:val="both"/>
        <w:rPr/>
      </w:pPr>
      <w:r>
        <w:rPr/>
        <w:t>Аналитические исследования, основывающиеся на разрушении отдельных гипоталамических областей мозга, способствовали развитию гипотезы о том, что латеральные гипоталамические структуры, связанные с поведением атаки, находятся под тормозным контролем вентромедиальной защитной зоны. Сопоставление ряда поведенческих данных и экспериментов по электростимуляции мозга показывает наложение и дивергенцию функций. Например, еда и атака по отношению друг к другу комплементарны так же, как афагия и защита, т.е. стимуляция вентромедиальных структур гипоталамуса ведет к афагии и защитной активности, а разрушение этих структур – к гиперфагии и усилению агрессивного поведения (Пошивалов, 1986).</w:t>
      </w:r>
    </w:p>
    <w:p>
      <w:pPr>
        <w:pStyle w:val="Normal"/>
        <w:ind w:firstLine="540"/>
        <w:jc w:val="both"/>
        <w:rPr/>
      </w:pPr>
      <w:r>
        <w:rPr/>
        <w:t>Данные в отношении участия миндалевидного комплекса в интеграции агонистического поведения более противоречивы, тем не менее, краткое обобщение возможно: 1) электростимуляция миндалины вызывает поведенческие проявления как защиты (каудальная часть латерального ядра), так и побега (ростральная часть латерального ядра, центральное ядро и внутренняя капсула), но без атаки; 2) вызванное электостимуляцией миндалины агрессивное поведение может нарушаться при разрушении дискретных областей гипоталамуса или среднего мозга; 3) билатеральное разрушение миндалины понижает пороги возникновения ярости защитной природы (Звартау, 1974).</w:t>
      </w:r>
    </w:p>
    <w:p>
      <w:pPr>
        <w:pStyle w:val="Normal"/>
        <w:ind w:firstLine="540"/>
        <w:jc w:val="both"/>
        <w:rPr/>
      </w:pPr>
      <w:r>
        <w:rPr/>
        <w:t>Большое значение в интеграции агонистического поведения имеют функциональные взаимоотношения миндалевидного комплекса и гипоталамуса. Электростимуляция базолатеральной части усиливает гипоталамическую активацию, а кортикомедиальная стимуляция тормозит активность гипоталамических вентромедиальных нейронов.</w:t>
      </w:r>
    </w:p>
    <w:p>
      <w:pPr>
        <w:pStyle w:val="Normal"/>
        <w:ind w:firstLine="540"/>
        <w:jc w:val="both"/>
        <w:rPr/>
      </w:pPr>
      <w:r>
        <w:rPr/>
        <w:t>Следует отметить, что в нормальных условиях гипоталамические субсистемы модулируются другими структурами. Модулирующие функции миндалевидного комплекса, его участие в интеграции сложных процессов адаптации в группе животных, обеспечение конкурентноспособности внутривидового поведения показаны во многих опытах. Коагуляция коркового ядра миндалины подавляла нападение на сородича у изолированных крыс, но не оказывала влияния на спровоцированные болью защитные реакции (</w:t>
      </w:r>
      <w:r>
        <w:rPr>
          <w:lang w:val="en-US"/>
        </w:rPr>
        <w:t>Miczek</w:t>
      </w:r>
      <w:r>
        <w:rPr/>
        <w:t xml:space="preserve"> </w:t>
      </w:r>
      <w:r>
        <w:rPr>
          <w:lang w:val="en-US"/>
        </w:rPr>
        <w:t>et</w:t>
      </w:r>
      <w:r>
        <w:rPr/>
        <w:t xml:space="preserve"> </w:t>
      </w:r>
      <w:r>
        <w:rPr>
          <w:lang w:val="en-US"/>
        </w:rPr>
        <w:t>al</w:t>
      </w:r>
      <w:r>
        <w:rPr/>
        <w:t>., 1984). Однако разрушение латеральных и центральных отделов миндалины тормозило защитные реакции на болевую стимуляцию, но не на нападение на сородича в ситуации внутривидовой драки самцов. Эти данные показывают различное вовлечение субсистемы миндалевидного комплекса в интеграцию различных форм нападения и защиты.</w:t>
      </w:r>
    </w:p>
    <w:p>
      <w:pPr>
        <w:pStyle w:val="Normal"/>
        <w:ind w:firstLine="540"/>
        <w:jc w:val="both"/>
        <w:rPr/>
      </w:pPr>
      <w:r>
        <w:rPr/>
        <w:t>Роль среднего мозга в интеграции агонистического поведения, безусловно, существенна. Эта область ЦНС является не просто местом прохождения или переключения нервных путей, а важной интегративной субсистемой для обеспечения фрагментов поведения, не имеющих целевой или пространственной координации. Центральное серое вещество среднего мозга, в особенности вентролатеральная часть, видимо, является критической для адекватного выражения страха у животных. Поведенческие проявления защиты и атаки можно получить при электростимуляции периакведуктальной области в ростральной части среднего мозга, тогда как стимуляция каудальной части вызывает только фрагментарные компоненты побега, а не хорошо интегрированные элементы, которые, однако, могут быть получены при локализации электродов более рострально (Пошивалов, 1986).</w:t>
      </w:r>
    </w:p>
    <w:p>
      <w:pPr>
        <w:pStyle w:val="Normal"/>
        <w:jc w:val="center"/>
        <w:rPr>
          <w:b/>
          <w:b/>
        </w:rPr>
      </w:pPr>
      <w:r>
        <w:rPr>
          <w:b/>
        </w:rPr>
        <w:t>10.4. Гуморальная регуляция агрессивного поведения</w:t>
      </w:r>
    </w:p>
    <w:p>
      <w:pPr>
        <w:pStyle w:val="Normal"/>
        <w:ind w:firstLine="540"/>
        <w:jc w:val="both"/>
        <w:rPr/>
      </w:pPr>
      <w:r>
        <w:rPr/>
        <w:t xml:space="preserve">Известно, что в интеграции агонистического поведения принимают участие различные медиаторные системы, такие как: катехоламин-, серотонин-, холин-, ГАМКергические системы. Многие пептидные гормоны также существенно влияют на регуляцию различных форм агрессии. </w:t>
      </w:r>
    </w:p>
    <w:p>
      <w:pPr>
        <w:pStyle w:val="Normal"/>
        <w:jc w:val="center"/>
        <w:rPr>
          <w:b/>
          <w:b/>
        </w:rPr>
      </w:pPr>
      <w:r>
        <w:rPr>
          <w:b/>
        </w:rPr>
        <w:t>10.4.1. Катехоламинергическая система</w:t>
      </w:r>
    </w:p>
    <w:p>
      <w:pPr>
        <w:pStyle w:val="Normal"/>
        <w:ind w:firstLine="540"/>
        <w:jc w:val="both"/>
        <w:rPr/>
      </w:pPr>
      <w:r>
        <w:rPr/>
        <w:t>Различные группы нейрофармакологических средств, способные модифицировать синтез, выброс нейромедиатора, обратный захват и взаимодействие с пре- и постсинаптическими норадренергическими (НА) и дофаминергическими (ДА) рецепторными системами, используются в настоящее время для анализа агонистического поведения. Несомненно, имеет значение и количество мозговых катехоламинов (КА). Обнаружено достоверное повышение уровня норадреналина в гипоталамусе у лабораторных крыс (Никулина и др., 1985).</w:t>
      </w:r>
    </w:p>
    <w:p>
      <w:pPr>
        <w:pStyle w:val="Normal"/>
        <w:ind w:firstLine="540"/>
        <w:jc w:val="both"/>
        <w:rPr/>
      </w:pPr>
      <w:r>
        <w:rPr/>
        <w:t>Торможение синтеза катехоламинов альфа-метилпаратирозином (АМПТ) снижает различные виды агрессии типа нападение и мало влияет на поведение защиты и побега. Действие ингибиторов тирозингидроксилазы на агрессивное поведение зависит от исходной скорости синтеза, обмена и освобождения норадреналина и дофамина в мозге. Например, у агрессивных изолянтов ингибитор меньше понижает уровень катехоламинов по сравнению со сгруппированными животными, так как метаболизм КА у них существенно отличается.</w:t>
      </w:r>
    </w:p>
    <w:p>
      <w:pPr>
        <w:pStyle w:val="Normal"/>
        <w:ind w:firstLine="540"/>
        <w:jc w:val="both"/>
        <w:rPr/>
      </w:pPr>
      <w:r>
        <w:rPr/>
        <w:t>Эффективным способом истощения запаса КА является использование нейротоксических средств. Было показано, что истощение запаса КА 6-гидроксидофамином (6-ОН-ДА) усиливает общую реактивность и агрессивность. У агрессивных и неагрессивных животных эффекты 6-ОН-ДА были различными: повышение реактивности после 6-ОН-ДА наблюдалось у крыс-изолянтов, но не у сгруппированных животных. Видимо, временное истощение НА после 6-ОН-ДА провоцирует «синдром НА-гиперчувствительности» у крыс и эффекты изоляции и нейротоксического действия потенцируются. Вызываемая усиленная эмоциональная реакция сопровождается подавлением локомоторной активности (Девойно и др., 2001).</w:t>
      </w:r>
    </w:p>
    <w:p>
      <w:pPr>
        <w:pStyle w:val="Normal"/>
        <w:ind w:firstLine="540"/>
        <w:jc w:val="both"/>
        <w:rPr/>
      </w:pPr>
      <w:r>
        <w:rPr/>
        <w:t>Есть данные, свидетельствующие, что возникновение и реализация акта межвидовой агрессии сопровождается усилением выброса ДА нервными окончаниями в амигдале. При этом отмечается приблизительно пропорциональное выбросу самого медиатора увеличение содержания во внеклеточном пространстве и его метаболитов – диоксифенилуксусной и гомованилиновой кислоты (Гайнетдинов и др., 1991).</w:t>
      </w:r>
    </w:p>
    <w:p>
      <w:pPr>
        <w:pStyle w:val="Normal"/>
        <w:ind w:firstLine="540"/>
        <w:jc w:val="both"/>
        <w:rPr/>
      </w:pPr>
      <w:r>
        <w:rPr/>
        <w:t>Торможение КА систем при использовании антагонистов НА и ДА рецепторов приводит к резкому снижению агрессивного поведения у самых разнообразных видов животных. Эффект не является высокоизбирательным и сопровождается угнетением как индивидуального, так и внутривидового поведения. Антиагрессивное действие галоперидола, который в большей степени снижает атаки и угрозы и в меньшей – защиту и побег, обусловлено достаточно сложной картиной воздействия на рецепторный аппарат. Имеет место прямое подавление постсинаптической активности на уровне неостриатных ДА</w:t>
      </w:r>
      <w:r>
        <w:rPr>
          <w:vertAlign w:val="subscript"/>
        </w:rPr>
        <w:t>е</w:t>
      </w:r>
      <w:r>
        <w:rPr/>
        <w:t xml:space="preserve"> рецепторов, которые нечувствительны к дигидроксифениламиноимидазолину (ДФИ), и с другой стороны – усиление постсинаптической активности мезолимбических ДА</w:t>
      </w:r>
      <w:r>
        <w:rPr>
          <w:vertAlign w:val="subscript"/>
          <w:lang w:val="en-US"/>
        </w:rPr>
        <w:t>i</w:t>
      </w:r>
      <w:r>
        <w:rPr/>
        <w:t>, путем прямого блокирующего действия мезолимбических α-НА рецепторов. Видимо, α-НА рецепторы контролируют функции мезолимбических ДА</w:t>
      </w:r>
      <w:r>
        <w:rPr>
          <w:vertAlign w:val="subscript"/>
          <w:lang w:val="en-US"/>
        </w:rPr>
        <w:t>i</w:t>
      </w:r>
      <w:r>
        <w:rPr/>
        <w:t xml:space="preserve"> рецепторов (</w:t>
      </w:r>
      <w:r>
        <w:rPr>
          <w:lang w:val="en-US"/>
        </w:rPr>
        <w:t>Cools</w:t>
      </w:r>
      <w:r>
        <w:rPr/>
        <w:t>, 1986).</w:t>
      </w:r>
    </w:p>
    <w:p>
      <w:pPr>
        <w:pStyle w:val="Normal"/>
        <w:ind w:firstLine="540"/>
        <w:jc w:val="both"/>
        <w:rPr/>
      </w:pPr>
      <w:r>
        <w:rPr/>
        <w:t>Отмена галоперидола после хронического введения агрессивным изолянтам приводила к усилению внутривидовой агрессии и снижению общительности. Следовательно, эта процедура усиливает вызванную изоляцией гиперчувствительность ДА и НА рецепторных систем у изолированных мышей (Вальдман, Пошивалов, 1984). Альфа-адреноблокатор (фентоламин) и бета-адреноблокатор (пропранолол) не вызывали повышения внутривидовой общительности, хотя и подавляли агрессию – нападение.</w:t>
      </w:r>
    </w:p>
    <w:p>
      <w:pPr>
        <w:pStyle w:val="Normal"/>
        <w:ind w:firstLine="540"/>
        <w:jc w:val="both"/>
        <w:rPr/>
      </w:pPr>
      <w:r>
        <w:rPr/>
        <w:t xml:space="preserve">При использовании прекурсоров КА 1-тирозина или 1-фенилаланина в диете, у мышей наблюдались высокие уровни атак. Малые дозы </w:t>
      </w:r>
      <w:r>
        <w:rPr>
          <w:lang w:val="en-US"/>
        </w:rPr>
        <w:t>L</w:t>
      </w:r>
      <w:r>
        <w:rPr/>
        <w:t>-ДОФА, апоморфина и амантадина, как и других агонистов, вызывали усиление видотипичной агрессии у лабораторных грызунов, а более высокие дозы понижали атаки, но акцентировали проявления защиты (Пошивалов, 1986).</w:t>
      </w:r>
    </w:p>
    <w:p>
      <w:pPr>
        <w:pStyle w:val="Normal"/>
        <w:ind w:firstLine="540"/>
        <w:jc w:val="both"/>
        <w:rPr/>
      </w:pPr>
      <w:r>
        <w:rPr/>
        <w:t>Важно отметить, что агрессивные изолированные животные более чувствительны к эффектам агонистов НА и ДА систем, чем животные, содержащиеся в группах. Повышенная чувствительность у изолированных агрессивных животных НА и ДА рецепторного аппарата может быть связана с относительной адаптацией к пониженному содержанию КА, вызванному истощением в условиях длительной изоляции и стресса внутривидовой конфронтации.</w:t>
      </w:r>
    </w:p>
    <w:p>
      <w:pPr>
        <w:pStyle w:val="Normal"/>
        <w:ind w:firstLine="540"/>
        <w:jc w:val="both"/>
        <w:rPr/>
      </w:pPr>
      <w:r>
        <w:rPr/>
        <w:t>Известно, что эффекты многих нейромедиаторов, включая НА и ДА, могут опосредоваться циклическим аденозинмонофосфатом (цАМФ). Низкие уровни цАМФ в мозге грызунов ассоциируются с низкими уровнями аффективной агрессии. Экспериментально показаны различия в эффектах цГМФ на вызванную электроболевой стимуляцией драку у крыс: дибутирил цАМФ, введенный в желудочки мозга, понижал агрессию, а дибутирил цГМФ облегчал ее.</w:t>
      </w:r>
    </w:p>
    <w:p>
      <w:pPr>
        <w:pStyle w:val="Normal"/>
        <w:ind w:firstLine="540"/>
        <w:jc w:val="both"/>
        <w:rPr/>
      </w:pPr>
      <w:r>
        <w:rPr/>
        <w:t>Обобщая имеющиеся данные, следует отметить, что эффективные НА и ДА блокаторы существенно подавляют различные виды агрессивного поведения, преимущественно блокируют агрессию типа нападения у самцов. Эти вещества обладают общим деприминирующим действием, снижают внутривидовую общительность и половое поведение (Пошивалов, 1986).</w:t>
      </w:r>
    </w:p>
    <w:p>
      <w:pPr>
        <w:pStyle w:val="Normal"/>
        <w:ind w:firstLine="540"/>
        <w:jc w:val="both"/>
        <w:rPr/>
      </w:pPr>
      <w:r>
        <w:rPr/>
        <w:t>Торможение синтеза КА и истощение запасов КА проявляется в подавлении атак, но не в подавлении защиты. Прекурсоры КА и агонисты рецепторов в малых дозах способны усиливать видотипичные атаки, а повышение доз вызывает инверсии агрессии в защиту, усиление защитных реакций, провоцируемых высокопороговой внешней стимуляцией. Проведенный нейрохимический анализ показывает возможность дифференцирования нейрохимических механизмов интеграции поведения атаки, защиты и внутривидовой общительности.</w:t>
      </w:r>
    </w:p>
    <w:p>
      <w:pPr>
        <w:pStyle w:val="Normal"/>
        <w:jc w:val="center"/>
        <w:rPr>
          <w:b/>
          <w:b/>
        </w:rPr>
      </w:pPr>
      <w:r>
        <w:rPr>
          <w:b/>
        </w:rPr>
        <w:t>10.4.2. Серотонинергическая система</w:t>
      </w:r>
    </w:p>
    <w:p>
      <w:pPr>
        <w:pStyle w:val="Normal"/>
        <w:ind w:firstLine="540"/>
        <w:jc w:val="both"/>
        <w:rPr/>
      </w:pPr>
      <w:r>
        <w:rPr/>
        <w:t xml:space="preserve">Существуют фармакологические данные как в отношении активирующей, так и тормозной роли серотонина (СЕ) в интеграции агрессии и защиты. Большинство исследователей предполагают модулирующую роль СЕ в интеграции этих форм поведения. Безусловно, имеет значение степень понижения мозгового СЕ. Показано достоверное превышение уровня СЕ и его основного метаболита 5-оксииндолуксусной кислоты в гипоталамусе и среднем мозге ручных крыс по сравнению с дикими (Никулина и др., 1985). Нагрузка 5-окситриптофаном (5-ОТ) и введение </w:t>
      </w:r>
      <w:r>
        <w:rPr>
          <w:lang w:val="en-US"/>
        </w:rPr>
        <w:t>L</w:t>
      </w:r>
      <w:r>
        <w:rPr/>
        <w:t>-триптофана приводят к снижению агрессии и активации неспецифических форм защиты (Гомазков, 1992).</w:t>
      </w:r>
    </w:p>
    <w:p>
      <w:pPr>
        <w:pStyle w:val="Normal"/>
        <w:ind w:firstLine="540"/>
        <w:jc w:val="both"/>
        <w:rPr/>
      </w:pPr>
      <w:r>
        <w:rPr/>
        <w:t>Минимальное понижение СЕ в мозге, как правило, облегчает агрессивное поведение у самцов. Введение небольших доз парахлор-</w:t>
      </w:r>
      <w:r>
        <w:rPr>
          <w:lang w:val="en-US"/>
        </w:rPr>
        <w:t>N</w:t>
      </w:r>
      <w:r>
        <w:rPr/>
        <w:t>-метиламфетамина повышает частоту атак у изолированных самцов, что коррелирует со снижением СЕ в мозге этих животных. Опыты с ингибитором триптофан-гидроксилазы парахлорфенилаланином (ПХФА) показали следующие градации в поведении: сначала некоторое обострение агрессии, затем присоединение элементов полового поведения, усиление гиперактивности, а затем блок агрессии и инверсию ее в защиту (Вальдман, Пошивалов, 1984).</w:t>
      </w:r>
    </w:p>
    <w:p>
      <w:pPr>
        <w:pStyle w:val="Normal"/>
        <w:ind w:firstLine="540"/>
        <w:jc w:val="both"/>
        <w:rPr/>
      </w:pPr>
      <w:r>
        <w:rPr/>
        <w:t>Стоит отметить четкую связь дефицита СЕ с поведением защиты. После коагуляции ядер шва, вызывающей снижение уровня СЕ в мозге и понижение агрессии, мыши не нападали на противника сами, но могли защищаться в случае нападения на них самих. Видимо, только очень существенное истощение СЕ мозга подавляет агрессию типа «нападение» (</w:t>
      </w:r>
      <w:r>
        <w:rPr>
          <w:lang w:val="en-US"/>
        </w:rPr>
        <w:t>Valzelli</w:t>
      </w:r>
      <w:r>
        <w:rPr/>
        <w:t>, 1981). Оборонительное поведение крыс после электроболевой стимуляции облегчается после введения ингибиторов синтеза СЕ и усиливает защитные драки. Внутримозговые инъекции 5,6- или 5,7-дигидрокситриптамина (ДГТ) вызывают у грызунов поведение подчинения или пугливость.</w:t>
      </w:r>
    </w:p>
    <w:p>
      <w:pPr>
        <w:pStyle w:val="Normal"/>
        <w:ind w:firstLine="540"/>
        <w:jc w:val="both"/>
        <w:rPr/>
      </w:pPr>
      <w:r>
        <w:rPr/>
        <w:t>В литературе отмечают некоторые сходства в эффектах 5,6-ДГТ и фенамина. В больших дозах эти вещества снижают агрессию и усиливают поведение защиты. Поведенческие эффекты 5,6-ДФГ и фенамина могут отражать их серотонинергические влияния, например гиперчувствительность катехоламиноергических систем после деструкции 5,6 ДГТсеротонинергических нейронов. Известно также, что фенамин усиливает активность СЕ-нейронов, увеличивает уровень триптофана в мозгу.</w:t>
      </w:r>
    </w:p>
    <w:p>
      <w:pPr>
        <w:pStyle w:val="Normal"/>
        <w:ind w:firstLine="540"/>
        <w:jc w:val="both"/>
        <w:rPr/>
      </w:pPr>
      <w:r>
        <w:rPr/>
        <w:t>Обобщая изложенные данные, следует отметить, что для процессов интеграции типа «нападение» определенный уровень СЕ и баланс СЕ/катехоламины необходим. Скорее всего, серотонин играет тормозную роль в интеграции внутривидовой агрессии, его чрезмерное понижение или повышение  способно нарушать поведение «нападения». Блокада СЕ рецепторов или истощение СЕ-нейронов облегчает поведение «защиты», в особенности в условиях электроболевых воздействий. Безусловно, серотонинергические системы выполняют множественные функции в мозге и понижение уровня СЕ отражается на функциях сенсорных систем, антиноцицептивных систем. Поэтому первичное изменение в этих системах может определять уровень и интенсивность поведения «защиты». Известно, что нейрохимический блок СЕ нейронов вызывает растормаживание катехоламинергических систем, участвующих в интеграции неспецифической защиты и гиперреактивности в ответ на стимулы различной модальности (Пошивалов, 1986).</w:t>
      </w:r>
    </w:p>
    <w:p>
      <w:pPr>
        <w:pStyle w:val="Normal"/>
        <w:jc w:val="center"/>
        <w:rPr>
          <w:b/>
          <w:b/>
        </w:rPr>
      </w:pPr>
      <w:r>
        <w:rPr>
          <w:b/>
        </w:rPr>
        <w:t>10.4.3. Холинергическая система</w:t>
      </w:r>
    </w:p>
    <w:p>
      <w:pPr>
        <w:pStyle w:val="Normal"/>
        <w:ind w:firstLine="540"/>
        <w:jc w:val="both"/>
        <w:rPr/>
      </w:pPr>
      <w:r>
        <w:rPr/>
        <w:t>Внутримозговые микроинъекции агонистов М-холинорецепторов, например карбахола, в мезенцефалон, диенцефалон и различные области лимбической системы кошек вызывали поведенческие реакции только типа «недифференцированной ярости» или «аффективной агрессии. Антихолинэстеразные средства (физостигмин, неостигмин) вызывали сходное по экспрессии агрессивно-оборонительное поведение, причем это поведение можно было предотвратить инъекциями холинолитических средств, например скополамином или атропином. Физостигмин и другие антихолинэстеразные средства способны усиливать также агрессивно-оборонительное поведение крыс, вызванное электроболевой стимуляцией, причем эти эффекты воспроизводятся при различных способах введения препарата.</w:t>
      </w:r>
    </w:p>
    <w:p>
      <w:pPr>
        <w:pStyle w:val="Normal"/>
        <w:ind w:firstLine="540"/>
        <w:jc w:val="both"/>
        <w:rPr/>
      </w:pPr>
      <w:r>
        <w:rPr/>
        <w:t xml:space="preserve">Вещества, проникающие через гематоэнцефалический барьер и блокирующие М-холинорецепторы, давно отмечались среди средств, наиболее сильно и достаточно избирательно угнетающих внутривидовую агрессию (Вальдман, Пошивалов, 1984; </w:t>
      </w:r>
      <w:r>
        <w:rPr>
          <w:lang w:val="en-US"/>
        </w:rPr>
        <w:t>Miczek</w:t>
      </w:r>
      <w:r>
        <w:rPr/>
        <w:t xml:space="preserve">, </w:t>
      </w:r>
      <w:r>
        <w:rPr>
          <w:lang w:val="en-US"/>
        </w:rPr>
        <w:t>De</w:t>
      </w:r>
      <w:r>
        <w:rPr/>
        <w:t xml:space="preserve"> </w:t>
      </w:r>
      <w:r>
        <w:rPr>
          <w:lang w:val="en-US"/>
        </w:rPr>
        <w:t>Bold</w:t>
      </w:r>
      <w:r>
        <w:rPr/>
        <w:t>, 1984).</w:t>
      </w:r>
    </w:p>
    <w:p>
      <w:pPr>
        <w:pStyle w:val="Normal"/>
        <w:ind w:firstLine="539"/>
        <w:jc w:val="both"/>
        <w:rPr/>
      </w:pPr>
      <w:r>
        <w:rPr/>
        <w:t>Скополамин подавлял внутривидовую агрессию изолированных мышей и значительно усиливал внутривидовую общительность (повышал число актов исследования партнера), однако эти контакты носили необычно суетливый, незаконченный характер, хотя скорость смены актов была достаточно высокой (Пошивалов, 1986). Возможно снижение внутривидовой агрессии под влиянием скополамина связано с изменением перцепторных механизмов восприятия агрессогенных стимулов, изменением психофизиологических механизмов концентрации внимания и памяти на текущие события. Скополамин и атропин эффективно блокируют защитные стойки у лабораторных грызунов. Скополамин также способен снижать агрессивное поведение у беличьих обезьян при конкуренции за пищу. Обнаружена зависимость «доза-эффект» у скополамина в подавлении агрессии в ситуации взаимодействий мышей-самцов (</w:t>
      </w:r>
      <w:r>
        <w:rPr>
          <w:lang w:val="en-US"/>
        </w:rPr>
        <w:t>Krsiak</w:t>
      </w:r>
      <w:r>
        <w:rPr/>
        <w:t xml:space="preserve"> </w:t>
      </w:r>
      <w:r>
        <w:rPr>
          <w:lang w:val="en-US"/>
        </w:rPr>
        <w:t>et</w:t>
      </w:r>
      <w:r>
        <w:rPr/>
        <w:t xml:space="preserve"> </w:t>
      </w:r>
      <w:r>
        <w:rPr>
          <w:lang w:val="en-US"/>
        </w:rPr>
        <w:t>al</w:t>
      </w:r>
      <w:r>
        <w:rPr/>
        <w:t>., 1984).</w:t>
      </w:r>
    </w:p>
    <w:p>
      <w:pPr>
        <w:pStyle w:val="Normal"/>
        <w:ind w:firstLine="539"/>
        <w:jc w:val="both"/>
        <w:rPr/>
      </w:pPr>
      <w:r>
        <w:rPr/>
        <w:t>Бенактизин эффективно подавляет внутривидовую агрессию самцов и усиливает социальное исследование партнера и половое поведение самцов. Повышение дозы препарата угнетало все виды поведения, исключая поведение избегания. Сульфат атропина и гидробромид скополамина подавляли нападение на партнера без существенных изменений в индивидуальном поведении животных.</w:t>
      </w:r>
    </w:p>
    <w:p>
      <w:pPr>
        <w:pStyle w:val="Normal"/>
        <w:ind w:firstLine="539"/>
        <w:jc w:val="both"/>
        <w:rPr/>
      </w:pPr>
      <w:r>
        <w:rPr/>
        <w:t>В условиях агонистического взаимодействия пар крыс и при электроболевой стимуляции было показано, что подкожное введение никотина вызывает снижение частоты агрессивных актов и поз. А изменений в других биологически важных формах поведения не вызывает. Видимо, чувствительный к никотину нейрональный аппарат принимает тормозное регулирующее участие в интеграции внутривидовой агрессии и защиты.</w:t>
      </w:r>
    </w:p>
    <w:p>
      <w:pPr>
        <w:pStyle w:val="Normal"/>
        <w:ind w:firstLine="539"/>
        <w:jc w:val="both"/>
        <w:rPr/>
      </w:pPr>
      <w:r>
        <w:rPr/>
        <w:t xml:space="preserve">Холинергическая денервация гиппокампа нейротоксином </w:t>
      </w:r>
      <w:r>
        <w:rPr>
          <w:lang w:val="en-US"/>
        </w:rPr>
        <w:t>AF</w:t>
      </w:r>
      <w:r>
        <w:rPr/>
        <w:t>64</w:t>
      </w:r>
      <w:r>
        <w:rPr>
          <w:lang w:val="en-US"/>
        </w:rPr>
        <w:t>A</w:t>
      </w:r>
      <w:r>
        <w:rPr/>
        <w:t xml:space="preserve"> приводит к усилению пассивного поведения и вызывает безразличие к окружающему (Айрапетянц и др., 1998).</w:t>
      </w:r>
    </w:p>
    <w:p>
      <w:pPr>
        <w:pStyle w:val="Normal"/>
        <w:ind w:firstLine="539"/>
        <w:jc w:val="both"/>
        <w:rPr/>
      </w:pPr>
      <w:r>
        <w:rPr/>
        <w:t>Суммируя изложенные данные, следует отметить, что агонисты холинергических рецепторов способны вызывать защитную, «аффективную» ярость у кошек, усиливать агрессивно-оборонительное поведение крыс. вызывать конкурентную агрессию у беличьих обезьян. Антагонисты М-холинергических рецепторов эффективно блокируют внутривидовую агрессию, а также другие виды агрессивного поведения. Подавляющее действие скополамина на внутривидовую агрессию может объясняться тем, что холинергическая нейромедикация вовлекается в интегративные процессы уже на первичных этапах запуска молекулярных механизмов, относящихся к агрессивному поведению, в частности, перцепции и распознавания агрессогенных стимулов. Вполне определенно установлено, что запаховая и визуальная информация передаются по первичным каналам ЦНС, имеющим холинергические звенья. Уже на этом уровне возможен блок специфического внутривидового агрессивного поведения. Кроме того, четко идентифицированы и гипоталамичесике триггерные зоны для аффективной агрессии и защиты, которые имеют холинергические нейрональные элементы (Пошивалов, 1986).</w:t>
      </w:r>
    </w:p>
    <w:p>
      <w:pPr>
        <w:pStyle w:val="Normal"/>
        <w:jc w:val="center"/>
        <w:rPr>
          <w:b/>
          <w:b/>
        </w:rPr>
      </w:pPr>
      <w:r>
        <w:rPr>
          <w:b/>
        </w:rPr>
        <w:t>10.4.4. ГАМК-ергическая система</w:t>
      </w:r>
    </w:p>
    <w:p>
      <w:pPr>
        <w:pStyle w:val="Normal"/>
        <w:ind w:firstLine="540"/>
        <w:jc w:val="both"/>
        <w:rPr/>
      </w:pPr>
      <w:r>
        <w:rPr/>
        <w:t>Гамма-аминомаслянвя кислота (ГАМК) является одним из основных тормозных медиаторов ЦНС, участвует в реализации как пре-, так и постсинаптического торможения. Известно, что лишь 30% ГАМК мозга содержится в малом компартменте и связано с синаптическими нейромедиаторными процессами. Тормозные ГАМК системы широко представлены в ЦНС и тесно взаимодействуют с дофаминергическими (ДА) и холинергическими (АХ) системами, поддерживая и контролируя лимбические, стриатные и кортикальные функции. Видимо, ГАМК является медиатором охранительного торможения, осуществляет антистрессовые функции (Пошивалов, 1986).</w:t>
      </w:r>
    </w:p>
    <w:p>
      <w:pPr>
        <w:pStyle w:val="Normal"/>
        <w:ind w:firstLine="540"/>
        <w:jc w:val="both"/>
        <w:rPr/>
      </w:pPr>
      <w:r>
        <w:rPr/>
        <w:t>Как известно, многие виды агрессии имеют разную нейрохимическую организацию и соответственно неодинаковую степень вовлечения ГАМК-ергических систем. Поэтому обсуждение этой проблемы должно проводиться относительно конкретного вида агрессивного поведения.</w:t>
      </w:r>
    </w:p>
    <w:p>
      <w:pPr>
        <w:pStyle w:val="Normal"/>
        <w:ind w:firstLine="540"/>
        <w:jc w:val="both"/>
        <w:rPr/>
      </w:pPr>
      <w:r>
        <w:rPr/>
        <w:t>Данные по внутривидовому агонистическому поведению свидетельствуют, что у агрессивных животных обнаружены низкие уровни ГАМК в так называемых тормозных структурах мозга: в стриатуме, в гиппокампе, в миндалине и ольфакторных луковицах. У мурицидных крыс отмечено увеличение содержания ГАМК, а введение в мозг агонистов индуцирует проявление агрессивной реакции (Гомазков, 1992). Также у них снижена активность глутамат-декарбоксилазы (ГДК) мозга.</w:t>
      </w:r>
    </w:p>
    <w:p>
      <w:pPr>
        <w:pStyle w:val="Normal"/>
        <w:ind w:firstLine="540"/>
        <w:jc w:val="both"/>
        <w:rPr/>
      </w:pPr>
      <w:r>
        <w:rPr/>
        <w:t>Относительная компенсация дефицита ГАМК путем прямой активации ГАМК</w:t>
      </w:r>
      <w:r>
        <w:rPr>
          <w:vertAlign w:val="subscript"/>
        </w:rPr>
        <w:t>α</w:t>
      </w:r>
      <w:r>
        <w:rPr/>
        <w:t xml:space="preserve"> рецепторов их агонистом мусцимолом повышает внутривидовую общительность и снижает атаки, но не затрагивает угрозы. Следует уточнить некоторые положения, касающиеся ГАМК-ергических компонентов поведения защиты. Агонисты ГАМК у агрессивных животных, как правило, блокируют агрессию, но на этом фоне можно добиться неспецифического защитного поведенческого акта – отталкивания, вздрагивания, ухода (Пошивалов, 1981; Вальдман, Пошивалов, 1984). </w:t>
      </w:r>
    </w:p>
    <w:p>
      <w:pPr>
        <w:pStyle w:val="Normal"/>
        <w:ind w:firstLine="540"/>
        <w:jc w:val="both"/>
        <w:rPr/>
      </w:pPr>
      <w:r>
        <w:rPr/>
        <w:t>ГАМК-агонисты (аминооксиуксусная кислота, натрий вальпроат) у тревожных, подчиненных животных с выраженными проявлениями защиты в поведении угнетают проявления защиты. Гамма-винил-ГАМК, мусцимол и агонист ГАМК</w:t>
      </w:r>
      <w:r>
        <w:rPr>
          <w:vertAlign w:val="subscript"/>
        </w:rPr>
        <w:t>β</w:t>
      </w:r>
      <w:r>
        <w:rPr/>
        <w:t xml:space="preserve"> 1-баклофен понижают защитные драки (</w:t>
      </w:r>
      <w:r>
        <w:rPr>
          <w:lang w:val="en-US"/>
        </w:rPr>
        <w:t>Krsiak</w:t>
      </w:r>
      <w:r>
        <w:rPr/>
        <w:t xml:space="preserve"> </w:t>
      </w:r>
      <w:r>
        <w:rPr>
          <w:lang w:val="en-US"/>
        </w:rPr>
        <w:t>et</w:t>
      </w:r>
      <w:r>
        <w:rPr/>
        <w:t xml:space="preserve"> </w:t>
      </w:r>
      <w:r>
        <w:rPr>
          <w:lang w:val="en-US"/>
        </w:rPr>
        <w:t>al</w:t>
      </w:r>
      <w:r>
        <w:rPr/>
        <w:t>., 1984). Часто данные по влиянию веществ на агрессию и защиту трудно поддаются сравнительному анализу, так как интенсивность мотивационного процесса может играть определяющую роль в конечном эффекте веществ. Поэтому особое внимание следует обращать на степень эквивалентности агрессии и защиты.</w:t>
      </w:r>
    </w:p>
    <w:p>
      <w:pPr>
        <w:pStyle w:val="Normal"/>
        <w:ind w:firstLine="540"/>
        <w:jc w:val="both"/>
        <w:rPr/>
      </w:pPr>
      <w:r>
        <w:rPr/>
        <w:t>Ингибитор фермента деградации ГАМК – ГАМК-трансаминазы (ГАМК-Т) – гамма-ацетилен-ГАМК (ГА-ГАМК) вызывает достаточно избирательное, но непродолжительное снижение агрессии и активацию общительности. Конкурентный ингибитор ГАМК-Т Н-дипропилацетат (НДПА) полностью блокирует атаки самцов на вторгающихся лактирующих самок. Антиагрессивный эффект наблюдался и у аминоуксусной кислоты (ингибитор ГАМК-Т), и у ингибитора обратного захвата ГАМК – нипекотовой кислоты. Следует отметить, что торможение атак коррелирует с увеличением уровня ГАМК в большинстве исследованных областей мозга (Пошивалов, 1986).</w:t>
      </w:r>
    </w:p>
    <w:p>
      <w:pPr>
        <w:pStyle w:val="Normal"/>
        <w:ind w:firstLine="540"/>
        <w:jc w:val="both"/>
        <w:rPr/>
      </w:pPr>
      <w:r>
        <w:rPr/>
        <w:t xml:space="preserve">Важно отметить, что ингибиторы ГДК (например, </w:t>
      </w:r>
      <w:r>
        <w:rPr>
          <w:lang w:val="en-US"/>
        </w:rPr>
        <w:t>d</w:t>
      </w:r>
      <w:r>
        <w:rPr/>
        <w:t>-1-аллилглицин) могут не только усиливать агрессию, но также вызывать агрессию у ранее неагрессивных особей. Тиосемикарбазид усиливал агрессию, подавлял общительность, но вызывал усиление полового поведения.</w:t>
      </w:r>
    </w:p>
    <w:p>
      <w:pPr>
        <w:pStyle w:val="Normal"/>
        <w:ind w:firstLine="540"/>
        <w:jc w:val="both"/>
        <w:rPr/>
      </w:pPr>
      <w:r>
        <w:rPr/>
        <w:t>Аналоги ГАМК (оксибутират натрия, фенибут, феприон) тоже способны эффективно подавлять агрессию типа нападение и в различной степени модифицировать внутривидовую общительность (Пошивалов, 1981).</w:t>
      </w:r>
    </w:p>
    <w:p>
      <w:pPr>
        <w:pStyle w:val="Normal"/>
        <w:ind w:firstLine="540"/>
        <w:jc w:val="both"/>
        <w:rPr/>
      </w:pPr>
      <w:r>
        <w:rPr/>
        <w:t>Обобщая изложенные данные, следует отметить, что, несмотря на некоторые отличия в деталях поведенческих эффектов ГАМК-ергических нейротропных средств, компенсация недостатка ГАМК в определенных структурах мозга агрессивных изолянтов приводит к временному снижению агрессии типа нападение, а относительное усугубление этого недостатка ведет возрастанию агрессии. Большинство ГАМК-позитивных средств способствует активации внутривидовой общительности.</w:t>
      </w:r>
    </w:p>
    <w:p>
      <w:pPr>
        <w:pStyle w:val="Normal"/>
        <w:jc w:val="center"/>
        <w:rPr>
          <w:b/>
          <w:b/>
        </w:rPr>
      </w:pPr>
      <w:r>
        <w:rPr>
          <w:b/>
        </w:rPr>
        <w:t>10.4.5. Опиоидные пептиды и олигопептиды</w:t>
      </w:r>
    </w:p>
    <w:p>
      <w:pPr>
        <w:pStyle w:val="Normal"/>
        <w:ind w:firstLine="540"/>
        <w:jc w:val="both"/>
        <w:rPr/>
      </w:pPr>
      <w:r>
        <w:rPr/>
        <w:t xml:space="preserve"> </w:t>
      </w:r>
      <w:r>
        <w:rPr/>
        <w:t xml:space="preserve">Большой интерес проявляется в настоящее время к возможной роли эндогенных опиоидов, в частности, агонистов различных типов опиатных рецепторов, а также их антагонистов в регуляции поведения агрессии и защиты. </w:t>
      </w:r>
    </w:p>
    <w:p>
      <w:pPr>
        <w:pStyle w:val="Normal"/>
        <w:ind w:firstLine="540"/>
        <w:jc w:val="both"/>
        <w:rPr/>
      </w:pPr>
      <w:r>
        <w:rPr>
          <w:b/>
        </w:rPr>
        <w:t>Агонисты</w:t>
      </w:r>
      <w:r>
        <w:rPr/>
        <w:t>. Введение мю-агонистов морфина и β-эндорфина тревожным животным достоверно снижало тревогу, общительность и увеличивало частоту индивидуальных форм поведения (типа груминга) (Ашмарин, Обухова, 1986).</w:t>
      </w:r>
    </w:p>
    <w:p>
      <w:pPr>
        <w:pStyle w:val="Normal"/>
        <w:ind w:firstLine="540"/>
        <w:jc w:val="both"/>
        <w:rPr/>
      </w:pPr>
      <w:r>
        <w:rPr/>
        <w:t>Каппа-агонист тифлуадом понижает агрессию и угрозы и одновременно усиливает у агрессивных животных проявление защиты и тревоги. Бремазоцин и пентазоцин понижают амбивалентность, угрозы, в большей мере подавляли общительность, снижали побег (избегание партнера) и усиливали тенденцию к появлению защитных форм поведения (защитной боковой стойки). Эти агонисты достоверно понижали половое исследование партнера и усиливали статичное сидение.</w:t>
      </w:r>
    </w:p>
    <w:p>
      <w:pPr>
        <w:pStyle w:val="Normal"/>
        <w:ind w:firstLine="540"/>
        <w:jc w:val="both"/>
        <w:rPr/>
      </w:pPr>
      <w:r>
        <w:rPr/>
        <w:t>Введение сигма-агониста фенциклидина понижало агрессию, угрозы, усиливало некоторые форм исследования партнера (обнюхивание тела, носа), локомоторная активность, которая имела дезориентированный судорожный характер (иногда наблюдались вздрагивания, прыжки). Алилнорметазоцин с увеличением дозы подавлял агрессию и угрозы, что сопровождалось появлением ненаправленной локомоции, дезориентации, незаконченным характером исследования партнера.</w:t>
      </w:r>
    </w:p>
    <w:p>
      <w:pPr>
        <w:pStyle w:val="Normal"/>
        <w:ind w:firstLine="540"/>
        <w:jc w:val="both"/>
        <w:rPr/>
      </w:pPr>
      <w:r>
        <w:rPr/>
        <w:t xml:space="preserve">Агонист дельта-рецепторов – энкефалин достоверно усиливал атаки, повышал угрозы, снижал некоторые формы внутривидовой общительности. Повышение дозы пептида приводило к понижению у агрессивных животных проявлений угрозы, усиливало статичные элементы индивидуального поведения. </w:t>
      </w:r>
    </w:p>
    <w:p>
      <w:pPr>
        <w:pStyle w:val="Normal"/>
        <w:ind w:firstLine="540"/>
        <w:jc w:val="both"/>
        <w:rPr/>
      </w:pPr>
      <w:r>
        <w:rPr>
          <w:b/>
        </w:rPr>
        <w:t>Антагонисты</w:t>
      </w:r>
      <w:r>
        <w:rPr/>
        <w:t>. Наиболее часто используемый антагонист опиатов - налоксон является блокатором мю-рецепторов в малых дозах, а в больших дозах влияет также на каппа и дельта-рецепторы. Интенсификация атак наблюдалась только при низких дозах пептида, но с увеличением дозы частота атак, угроз и преследований резко снижалась, обострялось защитное поведение (преимущественно вертикальные защитные стойки). Налтрексон также понижал внутривидовую агрессию, усиливал защитное поведение (в виде вертикальных стоек), увеличивал время пребывания в статичных позах, повышал частоту защитных стоек и драк.</w:t>
      </w:r>
    </w:p>
    <w:p>
      <w:pPr>
        <w:pStyle w:val="Normal"/>
        <w:ind w:firstLine="540"/>
        <w:jc w:val="both"/>
        <w:rPr/>
      </w:pPr>
      <w:r>
        <w:rPr/>
        <w:t xml:space="preserve">Дельта-анатагонист опиатов </w:t>
      </w:r>
      <w:r>
        <w:rPr>
          <w:lang w:val="en-US"/>
        </w:rPr>
        <w:t>ICI</w:t>
      </w:r>
      <w:r>
        <w:rPr/>
        <w:t>.154.129 усиливал атаки, тревогу, снижал внутривидовой контакт (</w:t>
      </w:r>
      <w:r>
        <w:rPr>
          <w:lang w:val="en-US"/>
        </w:rPr>
        <w:t>Brain</w:t>
      </w:r>
      <w:r>
        <w:rPr/>
        <w:t xml:space="preserve"> </w:t>
      </w:r>
      <w:r>
        <w:rPr>
          <w:lang w:val="en-US"/>
        </w:rPr>
        <w:t>et</w:t>
      </w:r>
      <w:r>
        <w:rPr/>
        <w:t xml:space="preserve"> </w:t>
      </w:r>
      <w:r>
        <w:rPr>
          <w:lang w:val="en-US"/>
        </w:rPr>
        <w:t>al</w:t>
      </w:r>
      <w:r>
        <w:rPr/>
        <w:t>., 1984). Антагонист опиатов широкого профиля (мю-, каппа-, дельта-рецепторов) дипренорфин усиливал тенденцию атаковать. У агрессивных мышей он снижал агрессию и общительность.</w:t>
      </w:r>
    </w:p>
    <w:p>
      <w:pPr>
        <w:pStyle w:val="Normal"/>
        <w:ind w:firstLine="540"/>
        <w:jc w:val="both"/>
        <w:rPr/>
      </w:pPr>
      <w:r>
        <w:rPr/>
        <w:t>Совместное введение метил-налоксона (непроникающего через гематоэнцефалический барьер) и тифлуадома не изменяло влияние тифлуадома на агрессивное поведение, но снижало проявление статичного сидения. Совместное введение метил-налоксона и бремазоцина способствовало более четкому проявлению усиливающего действия агониста на защитное поведение, подавление агрессии и общительности. Совместное введение метил-налоксона и фенциклидина усиливало агрессивное поведение при снижении амбивалентного поведения и некоторых форм общительности.</w:t>
      </w:r>
    </w:p>
    <w:p>
      <w:pPr>
        <w:pStyle w:val="Normal"/>
        <w:ind w:firstLine="540"/>
        <w:jc w:val="both"/>
        <w:rPr/>
      </w:pPr>
      <w:r>
        <w:rPr/>
        <w:t>Таким образом, агонисты опиатных рецепторов имеют достаточно специфические этологические спектры действия. Мю-агонист морфин способен снижать тревогу и защиту, а каппа-агонисты на фоне снижения агрессии усиливают пассивные проявления защиты. Совместное введение метил-налоксона и бремазоцина показывают, что эффекты каппа-агониста имеют отношение к его центральному рецепторному действию. Сигма-агонисты подавляют агрессивное поведение неспецифически. Анализ показывает, что антагонисты опиатов в отличие от агонистов увеличивают в основном защитное поведение активного типа ( в виде активного избегания, атаки), тогда как агонисты активируют пассивную защиту. Весьма вероятно, что дефицит опиатов, обусловленный эффектами большинства антагонистов, способствует более четкому проявлению недифференцированной гиперактивности, усилению защитного поведения активного типа.</w:t>
      </w:r>
    </w:p>
    <w:p>
      <w:pPr>
        <w:pStyle w:val="Normal"/>
        <w:ind w:firstLine="540"/>
        <w:jc w:val="both"/>
        <w:rPr/>
      </w:pPr>
      <w:r>
        <w:rPr>
          <w:b/>
        </w:rPr>
        <w:t xml:space="preserve">Ангиотензин </w:t>
      </w:r>
      <w:r>
        <w:rPr>
          <w:b/>
          <w:lang w:val="en-US"/>
        </w:rPr>
        <w:t>II</w:t>
      </w:r>
      <w:r>
        <w:rPr/>
        <w:t>. Существуют данные, указывающие на сложные механизмы участия пептида в структуре оборонительного мотивационного поведения, в частности, при внутрижелудочковом введении он тормозит реакцию избегания (Судаков, 1981).</w:t>
      </w:r>
    </w:p>
    <w:p>
      <w:pPr>
        <w:pStyle w:val="Normal"/>
        <w:ind w:firstLine="540"/>
        <w:jc w:val="both"/>
        <w:rPr/>
      </w:pPr>
      <w:r>
        <w:rPr>
          <w:b/>
        </w:rPr>
        <w:t>Тафцин</w:t>
      </w:r>
      <w:r>
        <w:rPr/>
        <w:t xml:space="preserve">. Показано, что этот тетрапептид обладает определенным действием на эмоционально-поведенческие реакции животных: повышает агрессивность. При внутримозговом введении тафцина в головку хвостатого ядра, резко возрастает агрессивность и длительность следового возбуждения. Тафцин усиливает действие фенамина, но несколько ослабляет действие апоморфина и </w:t>
      </w:r>
      <w:r>
        <w:rPr>
          <w:lang w:val="en-US"/>
        </w:rPr>
        <w:t>L</w:t>
      </w:r>
      <w:r>
        <w:rPr/>
        <w:t>-ДОФА. В целом картина действия тафцина согласуется с предположениемоб активации негативно-подкрепляющей системы мозга, а если учесть также данные о взаимодействии его с рядом других нейроактивных веществ, то можно допустить преимущественное влияние на α-адренергические структуры мозга (Андреев и др., 1980).</w:t>
      </w:r>
    </w:p>
    <w:p>
      <w:pPr>
        <w:pStyle w:val="Normal"/>
        <w:ind w:firstLine="540"/>
        <w:jc w:val="both"/>
        <w:rPr/>
      </w:pPr>
      <w:r>
        <w:rPr>
          <w:b/>
        </w:rPr>
        <w:t>Синтетические аналоги пептидов</w:t>
      </w:r>
      <w:r>
        <w:rPr/>
        <w:t>: пентапептид (П5), гексапептид (П6), унадекапептид (П11). П5 вызывал агрессогенный эффект как для внутри-, так и для межвидовой агрессии. П6 приводил к достоверному снижению уровня электроболевой агрессивности животных и угнетению мурицидного поведения. П11 кратковременно уменьшал число атак резидента, но не влиял на агрессивное поведение крыс, индуцируемое электрическим током. Таким образом, полученные результаты указывают на то, что исследованные пептиды обладают выраженной агрессотропной активностью, оказывая влияние на все виды агрессии. Вместе с тем каждый из них характеризуется отчетливыми особенностями агрессотропного действия: направленностью эффектов, избирательностью в отношении тех или иных форм поведения, эффективными дозами, латентным периодом и продолжительностью действия (Шерстнев и др., 1995).</w:t>
      </w:r>
    </w:p>
    <w:p>
      <w:pPr>
        <w:pStyle w:val="Normal"/>
        <w:ind w:firstLine="540"/>
        <w:jc w:val="both"/>
        <w:rPr/>
      </w:pPr>
      <w:r>
        <w:rPr/>
        <w:t>Стоит отметить, что не только олигопептиды могут воздействовать на эмоционально-поведенческую сферу. В настоящее время установлено участие мозгоспецифических белков в различных видах поведения животных, в том числе и агрессивного.</w:t>
      </w:r>
    </w:p>
    <w:p>
      <w:pPr>
        <w:pStyle w:val="Normal"/>
        <w:ind w:firstLine="540"/>
        <w:jc w:val="both"/>
        <w:rPr/>
      </w:pPr>
      <w:r>
        <w:rPr>
          <w:b/>
        </w:rPr>
        <w:t xml:space="preserve">Мозгоспецифические белки (МСБ) группы </w:t>
      </w:r>
      <w:r>
        <w:rPr>
          <w:b/>
          <w:lang w:val="en-US"/>
        </w:rPr>
        <w:t>S</w:t>
      </w:r>
      <w:r>
        <w:rPr>
          <w:b/>
        </w:rPr>
        <w:t>-100</w:t>
      </w:r>
      <w:r>
        <w:rPr/>
        <w:t xml:space="preserve">. При повышении дозы МСБ основной фракции </w:t>
      </w:r>
      <w:r>
        <w:rPr>
          <w:lang w:val="en-US"/>
        </w:rPr>
        <w:t>S</w:t>
      </w:r>
      <w:r>
        <w:rPr/>
        <w:t xml:space="preserve">-100 достоверно наблюдалось облегчение формирования хищнической агрессии животных (мурицид, индуцированный пищевой депривацией и социальной изоляцией). Указанный эффект вызывается лишь целой молекулой </w:t>
      </w:r>
      <w:r>
        <w:rPr>
          <w:lang w:val="en-US"/>
        </w:rPr>
        <w:t>S</w:t>
      </w:r>
      <w:r>
        <w:rPr/>
        <w:t xml:space="preserve">-100, но не ее фрагментами. Введение минорной фракции </w:t>
      </w:r>
      <w:r>
        <w:rPr>
          <w:lang w:val="en-US"/>
        </w:rPr>
        <w:t>S</w:t>
      </w:r>
      <w:r>
        <w:rPr/>
        <w:t xml:space="preserve">-100, альбумина и суммарных белков мозга крыс не оказывало влияния на хищническую агрессию. Введение </w:t>
      </w:r>
      <w:r>
        <w:rPr>
          <w:lang w:val="en-US"/>
        </w:rPr>
        <w:t>S</w:t>
      </w:r>
      <w:r>
        <w:rPr/>
        <w:t>-100 крысам снижает уровень серотонина и ГАМК, что свидетельствует об опосредованном влиянии этих медиаторов на данный агрессогенный эффект (Сайдахметова и др., 1986).</w:t>
      </w:r>
    </w:p>
    <w:p>
      <w:pPr>
        <w:pStyle w:val="Normal"/>
        <w:jc w:val="center"/>
        <w:rPr>
          <w:b/>
          <w:b/>
        </w:rPr>
      </w:pPr>
      <w:r>
        <w:rPr>
          <w:b/>
        </w:rPr>
        <w:t>10.4.6. Гормоны гипоталамо-гипофизарной системы</w:t>
      </w:r>
    </w:p>
    <w:p>
      <w:pPr>
        <w:pStyle w:val="Normal"/>
        <w:ind w:firstLine="540"/>
        <w:jc w:val="both"/>
        <w:rPr/>
      </w:pPr>
      <w:r>
        <w:rPr>
          <w:b/>
        </w:rPr>
        <w:t>Меланостатин</w:t>
      </w:r>
      <w:r>
        <w:rPr/>
        <w:t xml:space="preserve"> (меланоцит-ингибирующий фактор, МИФ-1) – является концевым трипептидом окситоцина. Весьма малочисленны сведения о влиянии меланостатина на агонистическое поведение, в частности на внутривидовую агрессию. Было показано, что МИФ-1 вывывал усиление агрессии и угрозы, понижал до минимума внутривидовую внутривидовую общительность, усиливал проявление защиты. Поведение нападения поддерживалось меланостатином на достаточно высоком уровне (Пошивалов, Юркевич, 1985). </w:t>
      </w:r>
    </w:p>
    <w:p>
      <w:pPr>
        <w:pStyle w:val="Normal"/>
        <w:ind w:firstLine="540"/>
        <w:jc w:val="both"/>
        <w:rPr/>
      </w:pPr>
      <w:r>
        <w:rPr/>
        <w:t xml:space="preserve">Повышение агрессивного поведения согласуется с данными, полученными на кошках. Эти эффекты МИФ-1 подобны действию малых доз </w:t>
      </w:r>
      <w:r>
        <w:rPr>
          <w:lang w:val="en-US"/>
        </w:rPr>
        <w:t>L</w:t>
      </w:r>
      <w:r>
        <w:rPr/>
        <w:t>-ДОФА у мышей. Предварительное введение мусцимола усиливало влияние МИФ-1 на защитное поведение за счет резкого усиления поведенческих элементов типа защитной боковой стойки, а совместное введение МИФ-1 с бикукуллином усиливало аутогруминг. Однако пептид снижал усиление аутогруминга, вызванного апоморфином и противодействовал эффектам галоперидола (Пошивалов, 1986).</w:t>
      </w:r>
    </w:p>
    <w:p>
      <w:pPr>
        <w:pStyle w:val="Normal"/>
        <w:ind w:firstLine="540"/>
        <w:jc w:val="both"/>
        <w:rPr/>
      </w:pPr>
      <w:r>
        <w:rPr/>
        <w:t>МИФ-1 способен потенцировать стереотипию, вызванную апоморфином и фенамином, однако сам пептид стереотипию не вызывает. Следует добавить, что пептид оказывает антикаталенптогенное действие по отношению не только к галоперидолу, но и эффектам других нейролептиков, что свидетельствует о его широком влиянии на дофаминергические системы не только в стриатуме, но и в мезолимбической системе. С другой стороны, антагонизм пептида к большому набору психодепрессантов из различных групп - галоперидолу, диазепаму, морфину, мусцимолу, фенобарбиталу, свидетельствует в пользу возможных неспецифических активирующих свойств препарата, реализующихся через ДА и ГАМК системы.</w:t>
      </w:r>
    </w:p>
    <w:p>
      <w:pPr>
        <w:pStyle w:val="Normal"/>
        <w:ind w:firstLine="540"/>
        <w:jc w:val="both"/>
        <w:rPr/>
      </w:pPr>
      <w:r>
        <w:rPr>
          <w:b/>
        </w:rPr>
        <w:t>Тиролиберин</w:t>
      </w:r>
      <w:r>
        <w:rPr/>
        <w:t xml:space="preserve"> (тиротропин-рилизинг гормон, ТРГ). Инъекции ТРГ изолированным агрессивным мышам слабо активировали агрессию, снижали угрозы, понижали внутривидовую общительность, усиливали двигательную активность. Повышение доз ТРГ приводило к значительному усилению агрессии (Пошивалов, 1986).</w:t>
      </w:r>
    </w:p>
    <w:p>
      <w:pPr>
        <w:pStyle w:val="Normal"/>
        <w:ind w:firstLine="540"/>
        <w:jc w:val="both"/>
        <w:rPr/>
      </w:pPr>
      <w:r>
        <w:rPr/>
        <w:t>У мышей с защитным типом поведения тиролиберин изменял длительность защитных поз (усиливал боковые защитные стойки) и уменьшал вертикальные защитные стойки, понижал внутривидовую общительность. ТРГ потенцировал усиление локомоторной активности, вызванной апоморфином, противодействовал влиянию галоперидола на продолжительность вертикальных стоек у мышей (Пошивалов, Юркевич, 1985).</w:t>
      </w:r>
    </w:p>
    <w:p>
      <w:pPr>
        <w:pStyle w:val="Normal"/>
        <w:ind w:firstLine="540"/>
        <w:jc w:val="both"/>
        <w:rPr/>
      </w:pPr>
      <w:r>
        <w:rPr/>
        <w:t xml:space="preserve">Обращает на себя внимание способность тиролиберина противодействовать угнетающим эффектам этанола, барбитуратов, резерпина и потенцировать некоторые эффекты </w:t>
      </w:r>
      <w:r>
        <w:rPr>
          <w:lang w:val="en-US"/>
        </w:rPr>
        <w:t>L</w:t>
      </w:r>
      <w:r>
        <w:rPr/>
        <w:t>-ДОФА и серотонина. Активирующее влияние ТРГ на поведение изолированных мышей, в частности, усиление внутривидовой агрессии, стимуляция моторной активности, могут рассматриваться как результат специфической дофаминергической активации ЦНС.</w:t>
      </w:r>
    </w:p>
    <w:p>
      <w:pPr>
        <w:pStyle w:val="Normal"/>
        <w:ind w:firstLine="540"/>
        <w:jc w:val="both"/>
        <w:rPr/>
      </w:pPr>
      <w:r>
        <w:rPr>
          <w:b/>
        </w:rPr>
        <w:t>Люлиберин</w:t>
      </w:r>
      <w:r>
        <w:rPr/>
        <w:t xml:space="preserve"> (лютеинизирующий – рилизинг гормон, ЛГ-РГ). Опыты показывают, что люлиберин увеличивает число атак на партнера, поведенческие проявления угрозы и внутривидовую общительность. Под влиянием люлиберина не возникает активации подготовительных элементов агонистического поведения, усугубляется дефицит внутривидовой общительности. Следует отметить, что влияние декапептида на внутривидовую агрессию зависит от исходного типа агрессивности животного. Отмечается тормозной эффект апоморфина на фоне люлиберина, который, видимо, обусловлен вызванным люлиберином усилением чувствительности пресинаптических дофаминергических рецепторов. Однако люлиберин в меньшей степени, чем тиролиберин, потенцирует эффекты </w:t>
      </w:r>
      <w:r>
        <w:rPr>
          <w:lang w:val="en-US"/>
        </w:rPr>
        <w:t>L</w:t>
      </w:r>
      <w:r>
        <w:rPr/>
        <w:t>-ДОФА и серотонина (Вальман, Пошивалов, 1984).</w:t>
      </w:r>
    </w:p>
    <w:p>
      <w:pPr>
        <w:pStyle w:val="Normal"/>
        <w:ind w:firstLine="540"/>
        <w:jc w:val="both"/>
        <w:rPr/>
      </w:pPr>
      <w:r>
        <w:rPr>
          <w:b/>
        </w:rPr>
        <w:t>Соматостатин</w:t>
      </w:r>
      <w:r>
        <w:rPr/>
        <w:t xml:space="preserve"> (гормон, тормозящий рилизинг гормона роста). Предполагается, что тетрадекапептид обладает собственным независимым от других эффектов действия на ЦНС и поведение. Введение соматостатина агрессивным животным (изолированные мыши) вызывало снижение агрессивного поведения с одновременным нарастанием проявлений угрозы и понижение внутривидовой общительности. Пептидспособен потенцировать угнетающие поведенческие эффекты галоперидола, диазепама (Пошивалов, 1982). Седативное действие соматостатина может быть в определенныой мере опосредовано его анатагонизмом к поведенческим эффектам пробуждающих пептидов, например, тиролиберина, кортикотропина.</w:t>
      </w:r>
    </w:p>
    <w:p>
      <w:pPr>
        <w:pStyle w:val="Normal"/>
        <w:ind w:firstLine="540"/>
        <w:jc w:val="both"/>
        <w:rPr/>
      </w:pPr>
      <w:r>
        <w:rPr>
          <w:b/>
        </w:rPr>
        <w:t xml:space="preserve">Адренокортикотропный гормон </w:t>
      </w:r>
      <w:r>
        <w:rPr/>
        <w:t>(АКТГ). Известно, что воздействия электроболевым током, вызывающие поведение защиты, сопровождаются резким повышением уровня кортикостерона в первые 5 мин, а затем уровень АКТГ снижается, несмотря на продолжающееся воздействие током. Секреция кортикостероидов возникла в ответ на подъем уровня АКТГ и вызывала его торможение по механизму обратной связи. АКТГ также снижает вероятность возникновения внутривидовой драки у мышей в условиях поддержания стабильного уровня других гормонов, например тестостерона и кортикостероидов.</w:t>
      </w:r>
    </w:p>
    <w:p>
      <w:pPr>
        <w:pStyle w:val="Normal"/>
        <w:ind w:firstLine="540"/>
        <w:jc w:val="both"/>
        <w:rPr/>
      </w:pPr>
      <w:r>
        <w:rPr/>
        <w:t>В последнее время большое внимание уделяется поведенческим эффектам двух фрагментов кортикотропина – АКТГ</w:t>
      </w:r>
      <w:r>
        <w:rPr>
          <w:vertAlign w:val="subscript"/>
        </w:rPr>
        <w:t>1-24</w:t>
      </w:r>
      <w:r>
        <w:rPr/>
        <w:t xml:space="preserve"> и АКТГ</w:t>
      </w:r>
      <w:r>
        <w:rPr>
          <w:vertAlign w:val="subscript"/>
        </w:rPr>
        <w:t>4-10</w:t>
      </w:r>
      <w:r>
        <w:rPr/>
        <w:t xml:space="preserve"> (семакс), в частности действию на агонистическое поведение. Фрагмент АКТГ</w:t>
      </w:r>
      <w:r>
        <w:rPr>
          <w:vertAlign w:val="subscript"/>
        </w:rPr>
        <w:t>1-24</w:t>
      </w:r>
      <w:r>
        <w:rPr/>
        <w:t xml:space="preserve"> снижает у крыс время, проведенное в активном контакте. Семакс, вводимый как парентерально, так и внутрижелудочково также вызывал понижение активного внутривидового взаимодействия. Следует отметить, что АКТГ</w:t>
      </w:r>
      <w:r>
        <w:rPr>
          <w:vertAlign w:val="subscript"/>
        </w:rPr>
        <w:t>1-24</w:t>
      </w:r>
      <w:r>
        <w:rPr/>
        <w:t xml:space="preserve"> более активен в подавлении внутривидового взаимодействия, чем семакс (Ашмарин, 2001).</w:t>
      </w:r>
    </w:p>
    <w:p>
      <w:pPr>
        <w:pStyle w:val="Normal"/>
        <w:ind w:firstLine="540"/>
        <w:jc w:val="both"/>
        <w:rPr/>
      </w:pPr>
      <w:r>
        <w:rPr/>
        <w:t>Однократное и хроническое введение кортикотропина и его фрагментов вызывают первоначальное подавляющее внутривидовую агрессию действие, переходящее с течением времени в активацию агрессивного поведения. После острого введения фрагментов АКТГ наблюдалось повышение агрессии у изолированных мышей, обусловленное выбросом глюкокортикоидов из надпочечников (Каменский и др., 2001).</w:t>
      </w:r>
    </w:p>
    <w:p>
      <w:pPr>
        <w:pStyle w:val="Normal"/>
        <w:ind w:firstLine="540"/>
        <w:jc w:val="both"/>
        <w:rPr/>
      </w:pPr>
      <w:r>
        <w:rPr/>
        <w:t>АКТГ</w:t>
      </w:r>
      <w:r>
        <w:rPr>
          <w:vertAlign w:val="subscript"/>
        </w:rPr>
        <w:t xml:space="preserve">1-24 </w:t>
      </w:r>
      <w:r>
        <w:rPr/>
        <w:t>может выступать антагонистом эндорфинов, содействовать эффектам налоксона. Семакс способен оказывать специфические эффекты на холинергическую систему: повышение выживаемости нейронов, увеличение активности ацетилхолинэстеразы (Ашмарин и др., 1997).</w:t>
      </w:r>
    </w:p>
    <w:p>
      <w:pPr>
        <w:pStyle w:val="Normal"/>
        <w:ind w:firstLine="540"/>
        <w:jc w:val="both"/>
        <w:rPr/>
      </w:pPr>
      <w:r>
        <w:rPr/>
        <w:t>Таким образом, в действии АКТГ на внутривидовое поведение можно выделить несколько последовательных стадий. Первоначально проявляется анксиогенное действие, которое сопровождается понижением общительности, исследовательского поведения, снижением агрессии. Затем возникает резкое сужение спектра видов поведения, усиление концентрации внимания, повышение текущей мотивационной активности, активации ситуационно-адаптивных реакций. В условиях длительного введения АКТГ возникает снижение активных агрессивных действий, некоторое расширение спектра видов поведения, которые обусловлены изменениями не только в ЦНС, но и в эндокринной системе, а также в других системах и органах.</w:t>
      </w:r>
    </w:p>
    <w:p>
      <w:pPr>
        <w:pStyle w:val="Normal"/>
        <w:ind w:firstLine="540"/>
        <w:jc w:val="both"/>
        <w:rPr/>
      </w:pPr>
      <w:r>
        <w:rPr>
          <w:b/>
        </w:rPr>
        <w:t xml:space="preserve">Меланоцитстимулирующий гормон </w:t>
      </w:r>
      <w:r>
        <w:rPr/>
        <w:t>(МСГ). Известно, что α-МСГ (синтетический меланотропин) считают фрагментом АКТГ, у которого минимально выражена адренокортикотропная активность. Показано, что α-МСГ вызывает первоначальное снижение агрессии, а затем ее повышение. Длительное введение α-МСГ вызывало повышение агрессивного поведения. Немедленное действие меланотропина проявлялось в снижении агрессии, которое сопровождалось снижением внутривидовой общительности (Каменский и др., 2001).</w:t>
      </w:r>
    </w:p>
    <w:p>
      <w:pPr>
        <w:pStyle w:val="Normal"/>
        <w:ind w:firstLine="540"/>
        <w:jc w:val="both"/>
        <w:rPr/>
      </w:pPr>
      <w:r>
        <w:rPr/>
        <w:t>Безусловно, длительный стресс может видоизменять эффекты α-МСГ. Меланотропин способен повышать агрессию внутривидовой драки у сгруппированных животных за счет потенцирования эффектов дофамина.</w:t>
      </w:r>
    </w:p>
    <w:p>
      <w:pPr>
        <w:pStyle w:val="Normal"/>
        <w:ind w:firstLine="540"/>
        <w:jc w:val="both"/>
        <w:rPr/>
      </w:pPr>
      <w:r>
        <w:rPr/>
        <w:t xml:space="preserve">Меченый </w:t>
      </w:r>
      <w:r>
        <w:rPr>
          <w:rFonts w:cs="Albertus Medium" w:ascii="Albertus Medium" w:hAnsi="Albertus Medium"/>
        </w:rPr>
        <w:t>[</w:t>
      </w:r>
      <w:r>
        <w:rPr>
          <w:rFonts w:cs="Albertus Medium" w:ascii="Albertus Medium" w:hAnsi="Albertus Medium"/>
          <w:vertAlign w:val="superscript"/>
        </w:rPr>
        <w:t>125</w:t>
      </w:r>
      <w:r>
        <w:rPr>
          <w:rFonts w:cs="Albertus Medium" w:ascii="Albertus Medium" w:hAnsi="Albertus Medium"/>
          <w:lang w:val="en-US"/>
        </w:rPr>
        <w:t>I</w:t>
      </w:r>
      <w:r>
        <w:rPr>
          <w:rFonts w:cs="Albertus Medium" w:ascii="Albertus Medium" w:hAnsi="Albertus Medium"/>
        </w:rPr>
        <w:t>]</w:t>
      </w:r>
      <w:r>
        <w:rPr>
          <w:b/>
        </w:rPr>
        <w:t xml:space="preserve"> </w:t>
      </w:r>
      <w:r>
        <w:rPr/>
        <w:t>МСГ способен избирательно накапливаться в эпифизе и тормозить секрецию эпифизарного мелатонина. Приводятся данные о наличии агрессогенного действия мелатонина у подчиненных мышей после введения им этого пептида. Предполагается, что мелатонин способен понижать адренокортикальный ответ на стресс у мышей, и это, возможно, делает подчиненных мышей менее подчиненными и более агрессивными.</w:t>
      </w:r>
    </w:p>
    <w:p>
      <w:pPr>
        <w:pStyle w:val="Normal"/>
        <w:ind w:firstLine="540"/>
        <w:jc w:val="both"/>
        <w:rPr/>
      </w:pPr>
      <w:r>
        <w:rPr/>
        <w:t>Следует подчеркнуть, что АКТГ-подобные пептиды, в том числе α-МСГ, обладают рядом общих свойств и в то же время отличаются по влиянию на внутривидовое агрессивное поведение. Возможно, эти различия обусловлены особенностями взаимодействия α-МСГс эпифизом и интерференцией эффектов МСГ и мелатонина (Пошивалов, 1986).</w:t>
      </w:r>
    </w:p>
    <w:p>
      <w:pPr>
        <w:pStyle w:val="Normal"/>
        <w:jc w:val="center"/>
        <w:rPr>
          <w:b/>
          <w:b/>
        </w:rPr>
      </w:pPr>
      <w:r>
        <w:rPr>
          <w:b/>
        </w:rPr>
        <w:t>10.4.7. Роль стероидных гормонов</w:t>
      </w:r>
    </w:p>
    <w:p>
      <w:pPr>
        <w:pStyle w:val="Normal"/>
        <w:ind w:firstLine="540"/>
        <w:jc w:val="both"/>
        <w:rPr/>
      </w:pPr>
      <w:r>
        <w:rPr/>
        <w:t>Влияние стероидных гормонов на внутривидовую агрессию у животных следует рассматривать в нескольких аспектах: как гормоноорганизующих (гормоны выступают как пренатальные факторы организации нервных структур, определяющие более позднюю поведенческую активность и чувствительность к вводимым извне гормонам), так и гормонактивирующих, гормонтормозящих (т.е. как поздние постнатальные факторы, прямо влияющие на поведение).</w:t>
      </w:r>
    </w:p>
    <w:p>
      <w:pPr>
        <w:pStyle w:val="Normal"/>
        <w:ind w:firstLine="540"/>
        <w:jc w:val="both"/>
        <w:rPr/>
      </w:pPr>
      <w:r>
        <w:rPr>
          <w:b/>
        </w:rPr>
        <w:t>Андрогены</w:t>
      </w:r>
      <w:r>
        <w:rPr/>
        <w:t>. Известно, что кастрация самцов приводит к снижению внутривидовой агрессии, которая может быть восстановлена инъекциями тестостерона. Тестостерон способен вызывать также агрессию самок. Есть данные, показывающие важность ранней экспозиции андрогенов для гормональной индукции агрессии. Имеются данные (</w:t>
      </w:r>
      <w:r>
        <w:rPr>
          <w:lang w:val="en-US"/>
        </w:rPr>
        <w:t>Gandelman</w:t>
      </w:r>
      <w:r>
        <w:rPr/>
        <w:t>, 1980), что длительные инъекции андрогенов во время неонатального периода жизни не являются необходимым условием для инициации внутривидовой драки тестостероном в более позднее время жизни. Тестостерон, действующий на неонатальную ЦНС, видимо, предупреждает или тормозит снижение чувствительности к тестостерону, возникающие в процессе созревания. Возможно, что это изменение чувствительности является проявлением общего повышения чувствительности к стимулам внутривидовой драки или внутривидовым взаимодействиям в целом.</w:t>
      </w:r>
    </w:p>
    <w:p>
      <w:pPr>
        <w:pStyle w:val="Normal"/>
        <w:ind w:firstLine="540"/>
        <w:jc w:val="both"/>
        <w:rPr/>
      </w:pPr>
      <w:r>
        <w:rPr/>
        <w:t>Андрогены облегчают как агрессию (нападение), так и поведение патрулирования и маркировки территории у грызунов. Это действие особенно выражено при введении андрогенов самцам-доминантам и в меньшей степени – подчиненным, кастратам или самкам.</w:t>
      </w:r>
    </w:p>
    <w:p>
      <w:pPr>
        <w:pStyle w:val="Normal"/>
        <w:ind w:firstLine="540"/>
        <w:jc w:val="both"/>
        <w:rPr/>
      </w:pPr>
      <w:r>
        <w:rPr/>
        <w:t>Существует много доказательств того, что андрогены могут модифицировать поведение защиты и подчинения, вызывая высокие частоты вертикальных стоек и боксирование у крыс-самцов. Этот эффект зависит от неонатально введенных андрогенов и снижается кастрацией. Предполагается, что действие андрогенов на поведение атаки обусловлено влиянием, скорее, на сенсорные анализаторы, чем на мотивационные механизмы (</w:t>
      </w:r>
      <w:r>
        <w:rPr>
          <w:lang w:val="en-US"/>
        </w:rPr>
        <w:t>Adams</w:t>
      </w:r>
      <w:r>
        <w:rPr/>
        <w:t>. 1983).</w:t>
      </w:r>
    </w:p>
    <w:p>
      <w:pPr>
        <w:pStyle w:val="Normal"/>
        <w:ind w:firstLine="540"/>
        <w:jc w:val="both"/>
        <w:rPr/>
      </w:pPr>
      <w:r>
        <w:rPr/>
        <w:t>Пренатальные влияния также очень существенны и могут воздействовать на чувствительность к тестостерону во взрослом состоянии. Позиция плода в матке может быть использована для предсказания латенции, с которой животное во взрослом состоянии будет отвечать поведенчески на повышение уровня тестостерона.</w:t>
      </w:r>
    </w:p>
    <w:p>
      <w:pPr>
        <w:pStyle w:val="Normal"/>
        <w:ind w:firstLine="540"/>
        <w:jc w:val="both"/>
        <w:rPr/>
      </w:pPr>
      <w:r>
        <w:rPr/>
        <w:t>Скорость увеличения нейрональной ГАМК после инъекций НДПА различалась у кастрированных и интактных самцов. Во фронтальной коре было обнаружено меньшее возрастание ГАМК у гонадэктомированных самцов и самок, чем у интактных мышей. В миндалине также отмечалось меньшее возрастание ГАМК у кастрированных животных в сравнении с интактными самцами (Пошивалов, 1986).</w:t>
      </w:r>
    </w:p>
    <w:p>
      <w:pPr>
        <w:pStyle w:val="Normal"/>
        <w:ind w:firstLine="540"/>
        <w:jc w:val="both"/>
        <w:rPr/>
      </w:pPr>
      <w:r>
        <w:rPr/>
        <w:t>Весьма вероятен общий дофаминергический и андрогенный контроль поведения нападения и полового (копуляторного) поведения самцов.</w:t>
      </w:r>
    </w:p>
    <w:p>
      <w:pPr>
        <w:pStyle w:val="Normal"/>
        <w:ind w:firstLine="540"/>
        <w:jc w:val="both"/>
        <w:rPr/>
      </w:pPr>
      <w:r>
        <w:rPr>
          <w:b/>
        </w:rPr>
        <w:t>Эстрогены</w:t>
      </w:r>
      <w:r>
        <w:rPr/>
        <w:t>. Эффекты эстрогенов проявляются у самок прежде всего в торможении агрессивного поведения во время эструса по отношению к самцам-чужакам. Однако конкурентная драка за пищу у самок не исчезает в этот период (</w:t>
      </w:r>
      <w:r>
        <w:rPr>
          <w:lang w:val="en-US"/>
        </w:rPr>
        <w:t>Adams</w:t>
      </w:r>
      <w:r>
        <w:rPr/>
        <w:t>, 1983), и, возможно, эстрогены облегчают этот вид агрессии. Кроме того, могут иметь место тормозные феромональные влияния андрогенной природы. Самки в эструсе редко атакуют незнакомых самцов, а незнакомых самок достаточно часто. Кроме того, эструсные самки способны подавить прямые атаки незнакомых самцов (Осадчук, 1996).</w:t>
      </w:r>
    </w:p>
    <w:p>
      <w:pPr>
        <w:pStyle w:val="Normal"/>
        <w:ind w:firstLine="540"/>
        <w:jc w:val="both"/>
        <w:rPr/>
      </w:pPr>
      <w:r>
        <w:rPr/>
        <w:t>Эстрогены способны активировать поведение патрулирования и маркировки территории. У крыс взрослые самки перемещаются, оставляют метки и обнюхивают больше в присутствии самцов, чем в присутствии запаха кастратов или самок, и этот эффект нарушается при овариоэктомии. Эстрогены, как и тестостерон, могут восстанавливать половое поведение у кастратов мышей и крыс. Введение эстрогена неонатально самкам мышей усиливает в дальнейшем их чувствительность к активирующему агрессию действию тестостерона. Кроме того, эстрогены способны восстанавливать агрессивное поведение у гонадэктомированных самцов.</w:t>
      </w:r>
    </w:p>
    <w:p>
      <w:pPr>
        <w:pStyle w:val="Normal"/>
        <w:ind w:firstLine="540"/>
        <w:jc w:val="both"/>
        <w:rPr/>
      </w:pPr>
      <w:r>
        <w:rPr/>
        <w:t>Одно из наиболее частых объяснений взаимодействия эстрогенов и тестостерона в регуляции поведения состоит в том, что тестостерон может конвертироваться (ароматизироваться) интранейронально в эстроген. Было доказано, что многие эффекты, традиционно приписываемые тестостерону, на самом деле вызываются эстрогеном, который способен модулировать внутривидовую драку. Иными словами, тестостерон теряет способность восстанавливать драку, если он не конвертируется в эстроген.</w:t>
      </w:r>
    </w:p>
    <w:p>
      <w:pPr>
        <w:pStyle w:val="Normal"/>
        <w:ind w:firstLine="540"/>
        <w:jc w:val="both"/>
        <w:rPr/>
      </w:pPr>
      <w:r>
        <w:rPr>
          <w:b/>
        </w:rPr>
        <w:t>Гормоны беременности и лактации</w:t>
      </w:r>
      <w:r>
        <w:rPr/>
        <w:t>. Два основных гормона - прогестерон и пролактин – были исследованы в отношении их возможной роли в интеграции агрессивности во время беременности. Уровни прогестерона высоки во время беременности и низки во время лактации, тогда как уровни пролактина возрастают периодически во время беременности и достигают максимального уровня во время лактации.</w:t>
      </w:r>
    </w:p>
    <w:p>
      <w:pPr>
        <w:pStyle w:val="Normal"/>
        <w:ind w:firstLine="540"/>
        <w:jc w:val="both"/>
        <w:rPr/>
      </w:pPr>
      <w:r>
        <w:rPr/>
        <w:t>Инъекции хомякам и мышам эргокорнина, блокирующего высвобождение пролактина, тормозят материнскую агрессию. Инъекции самого пролактина могут усиливать материнскую агрессии у мышей. Складывается впечатление, что материнская агрессия представляет более сложное явление, и не только пролактин играет важную роль в контроле этого поведения.</w:t>
      </w:r>
    </w:p>
    <w:p>
      <w:pPr>
        <w:pStyle w:val="Normal"/>
        <w:ind w:firstLine="540"/>
        <w:jc w:val="both"/>
        <w:rPr/>
      </w:pPr>
      <w:r>
        <w:rPr/>
        <w:t xml:space="preserve">У многих видов грызунов агрессивность самок может быть снижена овариоэктомией и восстановлена прогестероном. В то же время у грызунов отмечается одновременный тормозной эффект прогестерона на поведение подчинения. Прогестерон потенцирует эффекты эстрогенов в торможении атак самок на самцов в период эструса. Кроме того, введение прогестерона тормозит внутривидовую агрессию у кастрированных, получавших тестостерон самцов-мышей (Вальдман, Пошивалов, 1984). </w:t>
      </w:r>
    </w:p>
    <w:p>
      <w:pPr>
        <w:pStyle w:val="Normal"/>
        <w:ind w:firstLine="540"/>
        <w:jc w:val="both"/>
        <w:rPr/>
      </w:pPr>
      <w:r>
        <w:rPr/>
        <w:t xml:space="preserve">Существенное подавление материнской агрессии (у лактирующих самок мышей, хомяков) наблюдалось при использовании эргокорнина и бромкриптина, возможно, что эти агонисты ДА рецепторов опосредованы их способностью понижать уровень пролактина в плазме крови у этих животных. </w:t>
      </w:r>
    </w:p>
    <w:p>
      <w:pPr>
        <w:pStyle w:val="Normal"/>
        <w:ind w:firstLine="540"/>
        <w:jc w:val="both"/>
        <w:rPr/>
      </w:pPr>
      <w:r>
        <w:rPr/>
        <w:t>Таким образом, гормоны обеспечивают комплексы стабильных, ритмических лимитирующих циклов поведения, связанных с физиологическим состоянием, например, беременность – лактация (готовность к защите потомства) у самок, способность к нападению и защите территории у самцов. Циркулирующие гормоны играют определяющую роль в установлении стабильности, временной ритмичности и ограничении готовности к выполнению тех или иных программ агонистического поведения.</w:t>
      </w:r>
    </w:p>
    <w:p>
      <w:pPr>
        <w:pStyle w:val="Normal"/>
        <w:ind w:firstLine="540"/>
        <w:jc w:val="both"/>
        <w:rPr/>
      </w:pPr>
      <w:r>
        <w:rPr/>
        <w:t>Дефицит гормонов коры надпочечников снижает поведенческую активность, что может быть связано с прямым действием этих гормонов на мозг. По-видимому, половые гормоны оказывают модулирующее действие на ВНД (Федотова, 1999).</w:t>
      </w:r>
    </w:p>
    <w:p>
      <w:pPr>
        <w:pStyle w:val="Normal"/>
        <w:jc w:val="center"/>
        <w:rPr>
          <w:b/>
          <w:b/>
        </w:rPr>
      </w:pPr>
      <w:r>
        <w:rPr>
          <w:b/>
        </w:rPr>
        <w:t>10.5. Агрессия и конфликт</w:t>
      </w:r>
    </w:p>
    <w:p>
      <w:pPr>
        <w:pStyle w:val="Normal"/>
        <w:ind w:firstLine="540"/>
        <w:jc w:val="both"/>
        <w:rPr/>
      </w:pPr>
      <w:r>
        <w:rPr/>
        <w:t>Понятие конфликта принадлежит как обыденному сознанию, так и науке, наделяющей его своим специфическим смыслом. В обыденной речи слово «конфликт» используется применительно к широкому кругу явлений – от вооруженных столкновений и противостояния различных социальных групп до служебных  или супружеских разногласий. Однако, несмотря на многообразие определений конфликта, во всех случаях в той или иной мере одним из элементов конфликта является фрустрация и агрессия.</w:t>
      </w:r>
    </w:p>
    <w:p>
      <w:pPr>
        <w:pStyle w:val="Normal"/>
        <w:jc w:val="center"/>
        <w:rPr>
          <w:b/>
          <w:b/>
        </w:rPr>
      </w:pPr>
      <w:r>
        <w:rPr>
          <w:b/>
        </w:rPr>
        <w:t>10.5.1. Личностные конфликты</w:t>
      </w:r>
    </w:p>
    <w:p>
      <w:pPr>
        <w:pStyle w:val="Normal"/>
        <w:ind w:firstLine="540"/>
        <w:jc w:val="both"/>
        <w:rPr/>
      </w:pPr>
      <w:r>
        <w:rPr/>
        <w:t xml:space="preserve">Категория внутриличностных конфликтов объединяет психологические конфликты, состоящие в столкновении различных личностных образований (мотивов, целей, интересов и т.д.), представленные в сознании индивида соответствующими переживаниями. Конфликты этого вида обозначаются как внутриличностные, личностные, внутренние, интрасубъективные, интраперсональные и как просто психологические. Личностный конфликт представляет собой противоречие двух начал в душе человека, воспринимаемое и эмоционально переживаемое человеком как значимая для него психологическая проблема, требующая своего разрешения и вызывающая внутреннюю работу, направленную на его преодоление (Гришина, 2000). </w:t>
      </w:r>
    </w:p>
    <w:p>
      <w:pPr>
        <w:pStyle w:val="Normal"/>
        <w:ind w:firstLine="540"/>
        <w:jc w:val="both"/>
        <w:rPr/>
      </w:pPr>
      <w:r>
        <w:rPr/>
        <w:t>Наиболее развитая и последовательная система взглядов на психологические конфликты у отечественных исследователей представлена в работах В.С. Мерлина (1970). Психологический конфликт, по Мерлину, - это «состояние более или менее длительной дезинтеграции личности, выражающееся в обострении существовавших ранее или в возникновении новых противоречий между различными сторонами, свойствами, отношениями и действиями личности.</w:t>
      </w:r>
    </w:p>
    <w:p>
      <w:pPr>
        <w:pStyle w:val="Normal"/>
        <w:ind w:firstLine="540"/>
        <w:jc w:val="both"/>
        <w:rPr/>
      </w:pPr>
      <w:r>
        <w:rPr/>
        <w:t>Психологический конфликт возникает, только если внешние условия порождают определенные внутренние условия, которые представляют собой противоречия между различными мотивами и отношениями личности или между ее возможностями и стремлениями. Поэтому, подчеркивает Мерлин, психологические конфликты возможны только у человека. Еще одно необходимое условие психологического конфликта – это субъективная неразрешимость ситуации (Мерлин, 1970).</w:t>
      </w:r>
    </w:p>
    <w:p>
      <w:pPr>
        <w:pStyle w:val="Normal"/>
        <w:jc w:val="center"/>
        <w:rPr>
          <w:b/>
          <w:b/>
        </w:rPr>
      </w:pPr>
      <w:r>
        <w:rPr>
          <w:b/>
        </w:rPr>
        <w:t>10.5.2. Мотивационные конфликты</w:t>
      </w:r>
    </w:p>
    <w:p>
      <w:pPr>
        <w:pStyle w:val="Normal"/>
        <w:ind w:firstLine="540"/>
        <w:jc w:val="both"/>
        <w:rPr/>
      </w:pPr>
      <w:r>
        <w:rPr/>
        <w:t>Среди западных психологов наибольшее внимание к описанию внутренних конфликтов мотивационного характера проявляли сторонники психоанализа и последующих психодинамических концепций. Понятие психического конфликта в психоанализе весьма специфично и неразрывно связано с системой концептов и теоретических построений психоаналитической теории.</w:t>
      </w:r>
    </w:p>
    <w:p>
      <w:pPr>
        <w:pStyle w:val="Normal"/>
        <w:ind w:firstLine="540"/>
        <w:jc w:val="both"/>
        <w:rPr/>
      </w:pPr>
      <w:r>
        <w:rPr/>
        <w:t>Более влиятельной в психологии оказалась традиция исследования внутриличностных конфликтов, заложенная Левином, который выводил эти конфликты не из внутренних процессов самой психики, а из анализа проблем, возникающих в жизненной ситуации индивида. Первый случай конфликта – это когда человек оказывается перед необходимостью выбора между в равной мере привлекательными, но взаимоисключающими альтернативами. Второй случай близок по своей природе к первому, но предполагает выбор между двумя в равной мере непривлекательными возможностями. Третий тип конфликта регистрируется в том случае, когда одна и та же цель в равной мере и привлекательна, и непривлекательна (Гришина, 2000).</w:t>
      </w:r>
    </w:p>
    <w:p>
      <w:pPr>
        <w:pStyle w:val="Normal"/>
        <w:ind w:firstLine="540"/>
        <w:jc w:val="both"/>
        <w:rPr/>
      </w:pPr>
      <w:r>
        <w:rPr/>
        <w:t>Типы конфликта Левина, описанные им в понятиях силового поля, были подвержены экспериментальному изучению и переведены в градиенты цели (</w:t>
      </w:r>
      <w:r>
        <w:rPr>
          <w:lang w:val="en-US"/>
        </w:rPr>
        <w:t>Miller</w:t>
      </w:r>
      <w:r>
        <w:rPr/>
        <w:t>,1944): 1) тенденция к достижению цели тем сильнее, чем ближе к ней субъект, что обозначается как градиент приближения; 2) тенденция к избеганию нежелательного объекта тем сильнее, чем ближе к нему субъект, означает градиент избегания; 3) по мере приближения объекта сила избегания увеличивается быстрее, чем сила достижении, т.е. градиент избегания имеет более крутой характер, чем градиент приближения; 4) сила тенденций достижения или избегания варьирует в зависимости от силы мотива, на котором они основываются, т.е. усиление мотива повышает общий уровень градиента (</w:t>
      </w:r>
      <w:r>
        <w:rPr>
          <w:lang w:val="en-US"/>
        </w:rPr>
        <w:t>Miller</w:t>
      </w:r>
      <w:r>
        <w:rPr/>
        <w:t>,1944).</w:t>
      </w:r>
    </w:p>
    <w:p>
      <w:pPr>
        <w:pStyle w:val="Normal"/>
        <w:ind w:firstLine="540"/>
        <w:jc w:val="both"/>
        <w:rPr/>
      </w:pPr>
      <w:r>
        <w:rPr/>
        <w:t>Градиент приближения означает, что чем ближе человек к выбранной цели, тем больше возрастает ее привлекательность, и наоборот, уменьшается привлекательность другой из возможных целей, от которой он удаляется. Градиент избегания, напротив, проявляется в том, что, когда человек покидает состояние некоего равновесия, сохраняющееся до делаемого им выбора, он приближается к одному из объектов и этот объект по мере приближения вызывает все более сильную реакцию отторжения, а второй, отвергнутый, кажется все менее неприятным, что побуждает человека вернуться к исходному состоянию. Получается, что психологически легче выйти из ситуации выбора меду двумя привлекательными возможностями, чем между двумя непривлекательными (</w:t>
      </w:r>
      <w:r>
        <w:rPr>
          <w:lang w:val="en-US"/>
        </w:rPr>
        <w:t>Miller</w:t>
      </w:r>
      <w:r>
        <w:rPr/>
        <w:t>,1944).</w:t>
      </w:r>
    </w:p>
    <w:p>
      <w:pPr>
        <w:pStyle w:val="Normal"/>
        <w:jc w:val="center"/>
        <w:rPr>
          <w:b/>
          <w:b/>
        </w:rPr>
      </w:pPr>
      <w:r>
        <w:rPr>
          <w:b/>
        </w:rPr>
        <w:t>10.5.3. Когнитивные конфликты</w:t>
      </w:r>
    </w:p>
    <w:p>
      <w:pPr>
        <w:pStyle w:val="Normal"/>
        <w:ind w:firstLine="540"/>
        <w:jc w:val="both"/>
        <w:rPr/>
      </w:pPr>
      <w:r>
        <w:rPr/>
        <w:t>Другой вариант внутренних конфликтов человека – это когнитивные конфликты, в основе которых – столкновение несовместимых представлений. Согласно идеям когнитивной психологии, человек стремится к непротиворечивости, согласованности своей внутренней системы представлений, убеждений, ценностей и т.д. и испытывает дискомфорт в случае возникающих противоречий, рассогласований. Например, некто, с кем, как вы полагали, вас связывают вполне дружеские отношения, совершает несовместимый с этим поступок. Возникает противоречие двух представлений – «он мой друг» и « друзья так не поступают», эмоциональное переживание которого знакомо многим (Гришина, 2000).</w:t>
      </w:r>
    </w:p>
    <w:p>
      <w:pPr>
        <w:pStyle w:val="Normal"/>
        <w:ind w:firstLine="540"/>
        <w:jc w:val="both"/>
        <w:rPr/>
      </w:pPr>
      <w:r>
        <w:rPr/>
        <w:t>Данная проблематика описывается в психологии теорией когнитивного диссонанса Л. Фестингера (1999). В соответствии с ней люди будут стремиться к уменьшению неприятного для них состояния дискомфорта, связанного с тем, что индивид одновременно имеет два «знания» (понятия, мнения), психологически противоречивых (не согласованных). Это и есть когнитивный диссонанс. Фестингер приводит пример о человеке, который знает, что курить вредно, но продолжает курить. Его два «знания» (или когниции) – «знаю, что курить вредно» и «знаю, что курю» - противоречат друг другу.</w:t>
      </w:r>
    </w:p>
    <w:p>
      <w:pPr>
        <w:pStyle w:val="Normal"/>
        <w:ind w:firstLine="540"/>
        <w:jc w:val="both"/>
        <w:rPr/>
      </w:pPr>
      <w:r>
        <w:rPr/>
        <w:t xml:space="preserve">Чем сильнее диссонанс, что, в свою очередь, определяется значимостью его составляющих для человека, тем больше он будет стремиться к ослаблению этого диссонанса или его устранению. Ситуацией когнитивного диссонанса может быть конфликт, переживаемый человеком после принятия решения, если он не уверен в нем: любому человеку, видимо, знакомо состояние «уговаривания» или «убеждения» себя в правильности принятого решения с помощью дополнительных аргументов, повторяемых доводов и т.д. (Фестингера, 1999). </w:t>
      </w:r>
    </w:p>
    <w:p>
      <w:pPr>
        <w:pStyle w:val="Normal"/>
        <w:ind w:firstLine="540"/>
        <w:jc w:val="both"/>
        <w:rPr/>
      </w:pPr>
      <w:r>
        <w:rPr/>
        <w:t>Диссонанс возникает как следствие противоречия двух «знаний»: «Я принял решение» и «Я не уверен, что это решение правильное». Д. Майерс (1997) приводит разнообразные примеры ослабления диссонанса после принятия решения, в том числе и экспериментальные доказательства того, что принятое решение « создает собственные опоры для поддержки – причины, которыми мы оправдываем его целесообразность» (Майерс, 1977).</w:t>
      </w:r>
    </w:p>
    <w:p>
      <w:pPr>
        <w:pStyle w:val="Normal"/>
        <w:ind w:firstLine="540"/>
        <w:jc w:val="both"/>
        <w:rPr/>
      </w:pPr>
      <w:r>
        <w:rPr/>
        <w:t>Механизм ослабления когнитивного диссонанса «работает не только на ослабление или преодоление внутренних конфликтов, но и позволяет нам уходить от межличностных осложнений. Так в приведенном выше примере об «измене друга» человек может пересмотреть свое отношение к его поступку, предположив, что он был не так уж плох, как сначала показалось. Можно также попытаться примирить два несоответствующих друг другу представления («он мой друг» и «друзья так не поступают») с помощью их включения в новую систему рассуждений о своих завышенных требованиях к людям, об изменившихся временах и т.д. Конечно в реальности эти изменения во внутренней системе представлений происходят нелегко, поскольку сопровождаются эмоциональными переживаниями, которые могут быть болезненны (Гришина, 2000).</w:t>
      </w:r>
    </w:p>
    <w:p>
      <w:pPr>
        <w:pStyle w:val="Normal"/>
        <w:jc w:val="center"/>
        <w:rPr>
          <w:b/>
          <w:b/>
        </w:rPr>
      </w:pPr>
      <w:r>
        <w:rPr>
          <w:b/>
        </w:rPr>
        <w:t>10.5.4. Ролевые конфликты</w:t>
      </w:r>
    </w:p>
    <w:p>
      <w:pPr>
        <w:pStyle w:val="Normal"/>
        <w:ind w:firstLine="540"/>
        <w:jc w:val="both"/>
        <w:rPr/>
      </w:pPr>
      <w:r>
        <w:rPr/>
        <w:t xml:space="preserve">Противоречивые проблемы, затрагивающие деятельную сферу жизни личности, могут переживаться как ролевые конфликты. Одним из способов описания человека как субъекта деятельности является использование представлений о совокупности его ролей. Возникновение противоречий между различными ролевыми позициями личности, ее возможностями и соответствующим ролевым поведением может привести к возникновению ролевых конфликтов (Хьелл, Зиглер, 1999). </w:t>
      </w:r>
    </w:p>
    <w:p>
      <w:pPr>
        <w:pStyle w:val="Normal"/>
        <w:ind w:firstLine="540"/>
        <w:jc w:val="both"/>
        <w:rPr/>
      </w:pPr>
      <w:r>
        <w:rPr/>
        <w:t>Традиционно различают два основных вида ролевых конфликтов, возникающих на внутриличностном уровне. Во-первых, конфликт «Я – роль», противоречия, возникающие между требованиями роли и возможностями личности, когда либо из-за неспособности человека соответствовать требованиям роли (например, занимать должность, которая предполагает необходимость быстро, без колебаний принимать решения, что ему несвойственно), либо из-за нежелания соответствовать своей роли возникает проблема выбора. Человек может или выбрать роль и изменить себе, или отказаться от роли, или же найти компромиссный вариант снятия или ослабления этого противоречия. Субъективные переживания, возникающие у человека в подобной ситуации, называют конфликтом «Я – роль», или личностно-ролевым. Например, Мерлин в своей работе, посвященной психологическим конфликтам в трудовой деятельности, перечисляет основные причины таких конфликтов на основе анализа и практической работы с исходными десятками конкретных случаев. По крайней мере, часть их полностью соответствует тому, что сегодня называется ролевыми конфликтами: конфликт предъявляемых требований и возможностей человека, «конфликт долга и личных мотивов» (Мерлин, 1970).</w:t>
      </w:r>
    </w:p>
    <w:p>
      <w:pPr>
        <w:pStyle w:val="Normal"/>
        <w:ind w:firstLine="540"/>
        <w:jc w:val="both"/>
        <w:rPr/>
      </w:pPr>
      <w:r>
        <w:rPr/>
        <w:t xml:space="preserve">Второй вариант ролевых конфликтов – это межролевые конфликты, </w:t>
      </w:r>
    </w:p>
    <w:p>
      <w:pPr>
        <w:pStyle w:val="Normal"/>
        <w:jc w:val="center"/>
        <w:rPr>
          <w:b/>
          <w:b/>
        </w:rPr>
      </w:pPr>
      <w:r>
        <w:rPr>
          <w:b/>
        </w:rPr>
        <w:t>10.5.5. Постконфликтные ситуации</w:t>
      </w:r>
    </w:p>
    <w:p>
      <w:pPr>
        <w:pStyle w:val="Normal"/>
        <w:ind w:firstLine="540"/>
        <w:jc w:val="both"/>
        <w:rPr/>
      </w:pPr>
      <w:r>
        <w:rPr/>
        <w:t>Социальное объединение, общение с членами своей группы играют в жизни приматов исключительную роль. Потребность в социальном общении в ряде случаев может быть выше, чем потребность в пище. Обезьяны, содержащиеся в изоляции, испытывают сильнейший стресс и часто погибают, хотя им обеспечивается должный уход, необходимое питание и просторное жилье (Бэрон, Ричардсон, 1997).</w:t>
      </w:r>
    </w:p>
    <w:p>
      <w:pPr>
        <w:pStyle w:val="Normal"/>
        <w:ind w:firstLine="540"/>
        <w:jc w:val="both"/>
        <w:rPr/>
      </w:pPr>
      <w:r>
        <w:rPr/>
        <w:t>Данные о высоком внутригрупповом уровне дружелюбности заставили приматологов внимательнее отнестись к связи агрессии с другими формами активности. В начале 80-х годов стало ясно, что дисперсия как следствие агрессии – это лишь одна из многих реакций бывших соперников. Такой тип поведения наблюдается преимущественно тогда, когда агрессивные взаимодействия происходят между членами разных сообществ, незнакомых друг с другом, либо в тех случаях, когда действия агрессора направлены на вытеснение жертвы из одной с ним группы. В большинстве же случаев конфликты у приматов происходят между членами одного сообщества и заканчиваются примирением агрессора с жертвой. Примирение встречается тем чаще, чем выше когнитивные способности у данного вида (Келер, Коффка, 1998).</w:t>
      </w:r>
    </w:p>
    <w:p>
      <w:pPr>
        <w:pStyle w:val="Normal"/>
        <w:ind w:firstLine="540"/>
        <w:jc w:val="both"/>
        <w:rPr/>
      </w:pPr>
      <w:r>
        <w:rPr/>
        <w:t>Гипотеза восстановления социальных отношений, предложенная Ф. Ваалом и Э. Росмаленом, стала исходным пунктом развития нового направления этологических исследований, изучающего механизмы примирения у приматов, включая человека (</w:t>
      </w:r>
      <w:r>
        <w:rPr>
          <w:lang w:val="en-US"/>
        </w:rPr>
        <w:t>Waal</w:t>
      </w:r>
      <w:r>
        <w:rPr/>
        <w:t xml:space="preserve">, </w:t>
      </w:r>
      <w:r>
        <w:rPr>
          <w:lang w:val="en-US"/>
        </w:rPr>
        <w:t>Roosmalen</w:t>
      </w:r>
      <w:r>
        <w:rPr/>
        <w:t>, 1979).</w:t>
      </w:r>
    </w:p>
    <w:p>
      <w:pPr>
        <w:pStyle w:val="Normal"/>
        <w:ind w:firstLine="540"/>
        <w:jc w:val="both"/>
        <w:rPr/>
      </w:pPr>
      <w:r>
        <w:rPr/>
        <w:t>Согласно этой гипотезе, в группах у социальных видов бывшие соперники «заинтересованы» в скорейшем восстановлении нарушенных связей с товарищем по группе. Аффилиативное взаимодействие между бывшими участниками конфликта определяется как примирение, если оно осуществляется в постконфликтный период раньше по сравнению с контролем. Агрессивные столкновения между отдельными членами группы оказывают отрицательное влияние на групповое единство в целом и затрагивают широкий круг заинтересованных лиц, прежде всего друзей и родственников конфликтующих. Постконфликтные взаимодействия включают также поддержку агрессора, защиту жертвы, просьбы о помощи со стороны жертвы, утешение жертвы, умиротворение агрессора, переадресованную агрессию жертвы, примирение конфликтующих, опосредованное активными действиями особи-посредника, как, например, у шимпанзе и бонобо (</w:t>
      </w:r>
      <w:r>
        <w:rPr>
          <w:lang w:val="en-US"/>
        </w:rPr>
        <w:t>Waal</w:t>
      </w:r>
      <w:r>
        <w:rPr/>
        <w:t xml:space="preserve">, </w:t>
      </w:r>
      <w:r>
        <w:rPr>
          <w:lang w:val="en-US"/>
        </w:rPr>
        <w:t>Roosmalen</w:t>
      </w:r>
      <w:r>
        <w:rPr/>
        <w:t xml:space="preserve">, 1979). </w:t>
      </w:r>
    </w:p>
    <w:p>
      <w:pPr>
        <w:pStyle w:val="Normal"/>
        <w:ind w:firstLine="540"/>
        <w:jc w:val="both"/>
        <w:rPr/>
      </w:pPr>
      <w:r>
        <w:rPr/>
        <w:t xml:space="preserve">К настоящему времени примирение изучено у значительного числа таксонов приматов (около 20 видов) – от полуобезьян (лемуры) до высших человекообразных обезьян (гориллы, бонобо, шимпанзе), равно как и в пределах одного таксона – у представителей родов </w:t>
      </w:r>
      <w:r>
        <w:rPr>
          <w:lang w:val="en-US"/>
        </w:rPr>
        <w:t>Papio</w:t>
      </w:r>
      <w:r>
        <w:rPr/>
        <w:t xml:space="preserve"> или </w:t>
      </w:r>
      <w:r>
        <w:rPr>
          <w:lang w:val="en-US"/>
        </w:rPr>
        <w:t>Macaca</w:t>
      </w:r>
      <w:r>
        <w:rPr/>
        <w:t xml:space="preserve"> (</w:t>
      </w:r>
      <w:r>
        <w:rPr>
          <w:lang w:val="en-US"/>
        </w:rPr>
        <w:t>Aureli</w:t>
      </w:r>
      <w:r>
        <w:rPr/>
        <w:t xml:space="preserve"> </w:t>
      </w:r>
      <w:r>
        <w:rPr>
          <w:lang w:val="en-US"/>
        </w:rPr>
        <w:t>et</w:t>
      </w:r>
      <w:r>
        <w:rPr/>
        <w:t xml:space="preserve"> </w:t>
      </w:r>
      <w:r>
        <w:rPr>
          <w:lang w:val="en-US"/>
        </w:rPr>
        <w:t>al</w:t>
      </w:r>
      <w:r>
        <w:rPr/>
        <w:t xml:space="preserve">., 1989; </w:t>
      </w:r>
      <w:r>
        <w:rPr>
          <w:lang w:val="en-US"/>
        </w:rPr>
        <w:t>Kappeler</w:t>
      </w:r>
      <w:r>
        <w:rPr/>
        <w:t xml:space="preserve">, 1993; </w:t>
      </w:r>
      <w:r>
        <w:rPr>
          <w:lang w:val="en-US"/>
        </w:rPr>
        <w:t>Watts</w:t>
      </w:r>
      <w:r>
        <w:rPr/>
        <w:t>, 1995).</w:t>
      </w:r>
    </w:p>
    <w:p>
      <w:pPr>
        <w:pStyle w:val="Normal"/>
        <w:ind w:firstLine="540"/>
        <w:jc w:val="both"/>
        <w:rPr/>
      </w:pPr>
      <w:r>
        <w:rPr/>
        <w:t>Благодаря стандартизации метода исследования примирения, стало возможным сопоставление этого явления по данным наблюдений разных авторов (что часто составляет существенную проблему при сравнительно-этологических обобщениях). Как правило, примирение регистрируется в интервале 1 – 2 минуты после окончания агрессивных действий (</w:t>
      </w:r>
      <w:r>
        <w:rPr>
          <w:lang w:val="en-US"/>
        </w:rPr>
        <w:t>Cords</w:t>
      </w:r>
      <w:r>
        <w:rPr/>
        <w:t xml:space="preserve">, 1988; </w:t>
      </w:r>
      <w:r>
        <w:rPr>
          <w:lang w:val="en-US"/>
        </w:rPr>
        <w:t>Aureli</w:t>
      </w:r>
      <w:r>
        <w:rPr/>
        <w:t xml:space="preserve">, </w:t>
      </w:r>
      <w:r>
        <w:rPr>
          <w:lang w:val="en-US"/>
        </w:rPr>
        <w:t>Schaik</w:t>
      </w:r>
      <w:r>
        <w:rPr/>
        <w:t>, 1991).</w:t>
      </w:r>
    </w:p>
    <w:p>
      <w:pPr>
        <w:pStyle w:val="Normal"/>
        <w:ind w:firstLine="540"/>
        <w:jc w:val="both"/>
        <w:rPr/>
      </w:pPr>
      <w:r>
        <w:rPr/>
        <w:t>Животные, ведущие групповой образ жизни, испытывают существенный дискомфорт от нарушения социальных связей и повышения социальной напряженности. Поэтому вполне естественно звучит вторая гипотеза, рассматривающая примирение как способ снятия стресса (</w:t>
      </w:r>
      <w:r>
        <w:rPr>
          <w:lang w:val="en-US"/>
        </w:rPr>
        <w:t>Silk</w:t>
      </w:r>
      <w:r>
        <w:rPr/>
        <w:t>, 1996).</w:t>
      </w:r>
    </w:p>
    <w:p>
      <w:pPr>
        <w:pStyle w:val="Normal"/>
        <w:ind w:firstLine="540"/>
        <w:jc w:val="both"/>
        <w:rPr/>
      </w:pPr>
      <w:r>
        <w:rPr/>
        <w:t>Мотивации к примирению связаны с рядом параметров: типом социальной организации у данного вида, качеством исходных отношений между участниками конфликта. Последний фактор лежит в основе гипотезы качества социальных взаимоотношений между партнерами как важного показателя для понимания феномена примирения после агрессии (</w:t>
      </w:r>
      <w:r>
        <w:rPr>
          <w:lang w:val="en-US"/>
        </w:rPr>
        <w:t>Silk</w:t>
      </w:r>
      <w:r>
        <w:rPr/>
        <w:t xml:space="preserve">, 1997). </w:t>
      </w:r>
    </w:p>
    <w:p>
      <w:pPr>
        <w:pStyle w:val="Normal"/>
        <w:ind w:firstLine="540"/>
        <w:jc w:val="both"/>
        <w:rPr/>
      </w:pPr>
      <w:r>
        <w:rPr/>
        <w:t>Еще одна гипотеза для объяснения феномена мирных постконфликтных контактов между бывшими оппонентами была недавно предложена Д. Силк: эти действия имеют единственной целью снизить неопределенность ситуации и сигнализировать об окончании агрессивных действий (</w:t>
      </w:r>
      <w:r>
        <w:rPr>
          <w:lang w:val="en-US"/>
        </w:rPr>
        <w:t>Silk</w:t>
      </w:r>
      <w:r>
        <w:rPr/>
        <w:t>, 1997). Первые мирные постконфликтные контакты, по ее мнению, не имеют никаких долгосрочных целей. Однако с эволюционной точки зрения значимым оказывается именно то, что постконфликтные церемонии важны для снятия социальной напряженности в отношениях между недавними соперниками, равно как то, что группы, в которых практиковались данные стратегии, оказывались в более выгодном положении, быстрее восстанавливали социальное равновесие и могли успешнее конкурировать с соседями (</w:t>
      </w:r>
      <w:r>
        <w:rPr>
          <w:lang w:val="en-US"/>
        </w:rPr>
        <w:t>Waal</w:t>
      </w:r>
      <w:r>
        <w:rPr/>
        <w:t xml:space="preserve">, 1990; </w:t>
      </w:r>
      <w:r>
        <w:rPr>
          <w:lang w:val="en-US"/>
        </w:rPr>
        <w:t>Silk</w:t>
      </w:r>
      <w:r>
        <w:rPr/>
        <w:t>, 1997).</w:t>
      </w:r>
    </w:p>
    <w:p>
      <w:pPr>
        <w:pStyle w:val="Normal"/>
        <w:ind w:firstLine="540"/>
        <w:jc w:val="both"/>
        <w:rPr/>
      </w:pPr>
      <w:r>
        <w:rPr/>
        <w:t>Можно сделать несколько выводов о механизмах устранения социальной напряженности после внутригрупповых агрессивных столкновений: 1) чем сложнее социальная организация и чем она гибче, тем более развиты и более разнообразны механизмы примирения; 2) с повышением уровня филогенетического развития прослеживается возникновение специальных паттернов поведения, используемых преимущественно в контексте примирения. Для бурых макаков, например, это фиксирование двумя руками крупа партнера и взаимные обнимания, для шимпанзе – поцелуи, для бонобо – элементы сексуального поведения (</w:t>
      </w:r>
      <w:r>
        <w:rPr>
          <w:lang w:val="en-US"/>
        </w:rPr>
        <w:t>Butovskaya</w:t>
      </w:r>
      <w:r>
        <w:rPr/>
        <w:t xml:space="preserve">, 1993; </w:t>
      </w:r>
      <w:r>
        <w:rPr>
          <w:lang w:val="en-US"/>
        </w:rPr>
        <w:t>Waal</w:t>
      </w:r>
      <w:r>
        <w:rPr/>
        <w:t>, 1996).</w:t>
      </w:r>
    </w:p>
    <w:p>
      <w:pPr>
        <w:pStyle w:val="Normal"/>
        <w:ind w:firstLine="540"/>
        <w:jc w:val="both"/>
        <w:rPr/>
      </w:pPr>
      <w:r>
        <w:rPr/>
        <w:t>Замечено, что уровень примирения намного выше у видов с эгалитарным стилем доминирования. Вероятность инициативы со стороны агрессора или жертвы также во многом зависит от стиля доминирования, принятого в группах данного вида. В сообществах с гибким эгалитарным стилем доминирования (где подчиненные чувствуют себя свободно, а доминанты существенным образом заинтересованы в присутствии подчиненных), примирение чаще происходит по инициативе подчиненных (бурые и тонкие макаки, макаки магот). В условиях жестких деспотических структур (японские, яванские макаки, резусы) примирение происходит в основном по инициативе агрессора. Выявленные различия объясняются не более низкой мотивацией к примирению у жертв в группах с деспотическим стилем доминирования по сравнению с эгалитарными видами, а страхом жертвы, ее боязнью первой приблизиться к агрессивному доминанту (</w:t>
      </w:r>
      <w:r>
        <w:rPr>
          <w:lang w:val="en-US"/>
        </w:rPr>
        <w:t>Waal</w:t>
      </w:r>
      <w:r>
        <w:rPr/>
        <w:t xml:space="preserve">, </w:t>
      </w:r>
      <w:r>
        <w:rPr>
          <w:lang w:val="en-US"/>
        </w:rPr>
        <w:t>Pen</w:t>
      </w:r>
      <w:r>
        <w:rPr/>
        <w:t>, 1988).</w:t>
      </w:r>
    </w:p>
    <w:p>
      <w:pPr>
        <w:pStyle w:val="Normal"/>
        <w:ind w:firstLine="540"/>
        <w:jc w:val="both"/>
        <w:rPr/>
      </w:pPr>
      <w:r>
        <w:rPr/>
        <w:t>Гипотеза качества социальных отношений предполагает различную вероятность примирения между разными возрастными и половыми классами животных из-за разной степени заинтересованности в социальных связях друг с другом. Чем теснее социальные связи между особями, тем выше вероятность примирения между ними. И действительно, у видов с патрилинейными отношениями (шимпанзе) примирение более выражено между самцами (</w:t>
      </w:r>
      <w:r>
        <w:rPr>
          <w:lang w:val="en-US"/>
        </w:rPr>
        <w:t>Waal</w:t>
      </w:r>
      <w:r>
        <w:rPr/>
        <w:t xml:space="preserve">, </w:t>
      </w:r>
      <w:r>
        <w:rPr>
          <w:lang w:val="en-US"/>
        </w:rPr>
        <w:t>Roosmalen</w:t>
      </w:r>
      <w:r>
        <w:rPr/>
        <w:t>, 1979), у матрилинейных видов – между самками (</w:t>
      </w:r>
      <w:r>
        <w:rPr>
          <w:lang w:val="en-US"/>
        </w:rPr>
        <w:t>Butovskaya</w:t>
      </w:r>
      <w:r>
        <w:rPr/>
        <w:t>, 1993), а у гаремных видов – между самцом и самками его гарема (гориллы, павианы, гамадрилы) или самцами (павианы, гамадрилы) – членами одного клана (</w:t>
      </w:r>
      <w:r>
        <w:rPr>
          <w:lang w:val="en-US"/>
        </w:rPr>
        <w:t>Watts</w:t>
      </w:r>
      <w:r>
        <w:rPr/>
        <w:t>, 1993, 1995).</w:t>
      </w:r>
    </w:p>
    <w:p>
      <w:pPr>
        <w:pStyle w:val="Normal"/>
        <w:ind w:firstLine="540"/>
        <w:jc w:val="both"/>
        <w:rPr/>
      </w:pPr>
      <w:r>
        <w:rPr/>
        <w:t xml:space="preserve">Уровень примирения по инициативе агрессора в условиях общего сходства стиля доминирования может повышаться с повышением уровня развития когнитивных способностей и быть связан с «осознанием» важности дружественных отношений с другими, в том числе и более низкоранговыми, членами группы. По всей видимости, не случаен тот факт, что у шимпанзе (и особенно у бонобо) процент примирений со стороны агрессора намного выше, чем у бурых или тонких макаков. У человека, в частности, у детей младшего школьного возраста, процент примирений по инициативе агрессора еще выше. Очевидно, можно говорить о повышенном уровне психологического дискомфорта, испытываемом агрессорами в группах человекообразных обезьян. В человеческих коллективах такой дискомфорт описывается в формализованном понятии «чувства вины» (Бутовская, Козинцев, 1998; </w:t>
      </w:r>
      <w:r>
        <w:rPr>
          <w:lang w:val="en-US"/>
        </w:rPr>
        <w:t>Aureli</w:t>
      </w:r>
      <w:r>
        <w:rPr/>
        <w:t xml:space="preserve">, </w:t>
      </w:r>
      <w:r>
        <w:rPr>
          <w:lang w:val="en-US"/>
        </w:rPr>
        <w:t>Schaik</w:t>
      </w:r>
      <w:r>
        <w:rPr/>
        <w:t xml:space="preserve">, 1989; </w:t>
      </w:r>
      <w:r>
        <w:rPr>
          <w:lang w:val="en-US"/>
        </w:rPr>
        <w:t>Waal</w:t>
      </w:r>
      <w:r>
        <w:rPr/>
        <w:t xml:space="preserve">, </w:t>
      </w:r>
      <w:r>
        <w:rPr>
          <w:lang w:val="en-US"/>
        </w:rPr>
        <w:t>Johanowicz</w:t>
      </w:r>
      <w:r>
        <w:rPr/>
        <w:t>, 1993).</w:t>
      </w:r>
    </w:p>
    <w:p>
      <w:pPr>
        <w:pStyle w:val="Normal"/>
        <w:ind w:firstLine="540"/>
        <w:jc w:val="both"/>
        <w:rPr/>
      </w:pPr>
      <w:r>
        <w:rPr/>
        <w:t xml:space="preserve">Как уровень агрессивности варьирует в зависимости от условий воспитания, так и уровень примирения является величиной изменчивой. В экспериментах ряда ученых несколько подростков макаков резусов содержались в группе подростков бурых макаков, в результате они переняли у последних более высокий уровень примирения, и эта характеристика сохранилась в их поведении даже когда подростки были перемещены к животным своего вида. Показательно, что путем воспитания был изменен уровень примирения, элементы же, используемые в этих целях. Остались неизменными, видоспецифичными (Бутовская, Козинцев, 1998; </w:t>
      </w:r>
      <w:r>
        <w:rPr>
          <w:lang w:val="en-US"/>
        </w:rPr>
        <w:t>Waal</w:t>
      </w:r>
      <w:r>
        <w:rPr/>
        <w:t xml:space="preserve">, </w:t>
      </w:r>
      <w:r>
        <w:rPr>
          <w:lang w:val="en-US"/>
        </w:rPr>
        <w:t>Johanowicz</w:t>
      </w:r>
      <w:r>
        <w:rPr/>
        <w:t>, 1993).</w:t>
      </w:r>
    </w:p>
    <w:p>
      <w:pPr>
        <w:pStyle w:val="Normal"/>
        <w:ind w:firstLine="540"/>
        <w:jc w:val="both"/>
        <w:rPr/>
      </w:pPr>
      <w:r>
        <w:rPr/>
        <w:t>Любой агрессивный конфликт оказывает отрицательное воздействие на стабильность всей группы в целом, поскольку в него (прямо или опосредованно) вовлекаются другие особи – родственники, друзья, репродуктивные партнеры, вышестоящие по рангу животные. Неудивительно, что наряду с эволюцией примирения происходила эволюция и других типов постконфликтных взаимодействий – контакты участников конфликта с третьими особями, третьих особей друг с другом (</w:t>
      </w:r>
      <w:r>
        <w:rPr>
          <w:lang w:val="en-US"/>
        </w:rPr>
        <w:t>Eibi</w:t>
      </w:r>
      <w:r>
        <w:rPr/>
        <w:t>-</w:t>
      </w:r>
      <w:r>
        <w:rPr>
          <w:lang w:val="en-US"/>
        </w:rPr>
        <w:t>Eibesfeldt</w:t>
      </w:r>
      <w:r>
        <w:rPr/>
        <w:t>, 1989).</w:t>
      </w:r>
    </w:p>
    <w:p>
      <w:pPr>
        <w:pStyle w:val="Normal"/>
        <w:ind w:firstLine="540"/>
        <w:jc w:val="both"/>
        <w:rPr/>
      </w:pPr>
      <w:r>
        <w:rPr/>
        <w:t>Исходя из представлений об отборе адаптивно выгодных стратегий, можно ожидать, что в конфликт будут вмешиваться чаще животные с максимально близким генотипом (ближайшие родственники), особи, чей репродуктивный успех связан со здоровьем и благополучием одной из конфликтующих сторон (репродуктивные партнеры), или животные, заинтересованные в поддержании общегрупповой стабильности (лидеры группы). В зависимости от типа социальной структуры вида доля участия каждой из указанных категорий животных может быть предсказуема (</w:t>
      </w:r>
      <w:r>
        <w:rPr>
          <w:lang w:val="en-US"/>
        </w:rPr>
        <w:t>Waal</w:t>
      </w:r>
      <w:r>
        <w:rPr/>
        <w:t>, 1996).</w:t>
      </w:r>
    </w:p>
    <w:p>
      <w:pPr>
        <w:pStyle w:val="Normal"/>
        <w:ind w:firstLine="539"/>
        <w:jc w:val="both"/>
        <w:rPr/>
      </w:pPr>
      <w:r>
        <w:rPr/>
        <w:t>В соответствии с этими ожиданиями в сообществах с развитой системой матрилинейных связей участники конфликта ищут поддержки, защиты и утешения у ближайших родственников (преимущественно самок), в сообществах с односамцовыми гаремными единицами (павианы, гамадрилы, гориллы) жалобы самок и подростков и призывы к поддержке адресуются прежде всего к самцу данного гарема. Соответственно у матрилинейных видов, как правило, в конфликт вмешиваются самки – родственницы жертвы, у гаремных – самцы-лидеры. Они утешают и успокаивают ее, а также демонстрируют умиротворяющее поведение в направлении агрессора. В сообществах павианов, макак и чаще шимпанзе описаны также случаи переадресованного примирения, когда агрессор искал аффилиативных контактов с родственниками жертвы (</w:t>
      </w:r>
      <w:r>
        <w:rPr>
          <w:lang w:val="en-US"/>
        </w:rPr>
        <w:t>Waal</w:t>
      </w:r>
      <w:r>
        <w:rPr/>
        <w:t xml:space="preserve">, 1993).  </w:t>
      </w:r>
    </w:p>
    <w:p>
      <w:pPr>
        <w:pStyle w:val="Normal"/>
        <w:ind w:firstLine="540"/>
        <w:jc w:val="both"/>
        <w:rPr/>
      </w:pPr>
      <w:r>
        <w:rPr/>
        <w:t>Третья особь может выступать в роли посредника примирения. Такое поведение описано у человекообразных обезьян. В ряде случаев, когда конфликт происходит между животными, находящимися в натянутых отношениях и соперничающих за место в социальной иерархии, примирение осложняется « нежеланием каждого из партнеров первым идти на уступки» (в случае с человеком речь может идти о нежелании ронять себя в глазах соперника, подрывать авторитет). Примеры такого рода описаны в колонии шимпанзе зоопарка г. Арнем в Голландии. Два самца-соперника никак не могли сами примириться и демонстрировали признаки явного беспокойства по этому поводу. Тогда старая самка подошла к одному из них, стала его чистить, затем взяла за руку и подвела к бывшему сопернику, подставившись тому под чистку. Некоторое время самцы старательно чистили самку, после чего самка покинула их, а они незаметно перешли к обыскиванию друг друга. Описанные действия, несомненно, требуют высокого уровня развития когнитивных способностей, элементарных представлений о причинных связях и долговременной памяти (</w:t>
      </w:r>
      <w:r>
        <w:rPr>
          <w:lang w:val="en-US"/>
        </w:rPr>
        <w:t>Waal</w:t>
      </w:r>
      <w:r>
        <w:rPr/>
        <w:t>, 1996).</w:t>
      </w:r>
    </w:p>
    <w:p>
      <w:pPr>
        <w:pStyle w:val="Normal"/>
        <w:ind w:firstLine="539"/>
        <w:jc w:val="both"/>
        <w:rPr/>
      </w:pPr>
      <w:r>
        <w:rPr/>
        <w:t>У приматов феномен примирения работает только в отношении членов своей собственной группы, т.е. особей, хорошо друг с другом знакомых и поддерживающих тесные социальные связи. В направлении чужаков эти законы не соблюдаются (</w:t>
      </w:r>
      <w:r>
        <w:rPr>
          <w:lang w:val="en-US"/>
        </w:rPr>
        <w:t>Waal</w:t>
      </w:r>
      <w:r>
        <w:rPr/>
        <w:t xml:space="preserve">, </w:t>
      </w:r>
      <w:r>
        <w:rPr>
          <w:lang w:val="en-US"/>
        </w:rPr>
        <w:t>Johanowicz</w:t>
      </w:r>
      <w:r>
        <w:rPr/>
        <w:t>, 1993).</w:t>
      </w:r>
    </w:p>
    <w:p>
      <w:pPr>
        <w:pStyle w:val="Normal"/>
        <w:ind w:firstLine="539"/>
        <w:jc w:val="both"/>
        <w:rPr/>
      </w:pPr>
      <w:r>
        <w:rPr/>
        <w:t xml:space="preserve">Данные о моделях примирения в человеческих обществах указывают на возможную эволюционную преемственность этого феномена и общее сходство его основополагающих механизмов с высшими обезьянами. Налицо дальнейшее развитие и усовершенствование моделей примирения, отчетливое дифференцирование этого процесса на отдельные фазы. В первую очередь речь идет о выработке культурных механизмов, сигнализирующих о намерении конфликтующих прекратить агрессию. По мнению некоторых исследователей, феномен примирения у обезьян гомологичен именно этому поведению. Особая культура примирения возникает в пределах детской субкультуры и передается в процессе общения от старших детей к младшим. Эта культура объединяет переходные элементы от мира животных к миру взрослых людей (Бутовская, Козинцев, 1998; </w:t>
      </w:r>
      <w:r>
        <w:rPr>
          <w:lang w:val="en-US"/>
        </w:rPr>
        <w:t>Waal</w:t>
      </w:r>
      <w:r>
        <w:rPr/>
        <w:t xml:space="preserve">, </w:t>
      </w:r>
      <w:r>
        <w:rPr>
          <w:lang w:val="en-US"/>
        </w:rPr>
        <w:t>Johanowicz</w:t>
      </w:r>
      <w:r>
        <w:rPr/>
        <w:t>, 1993).</w:t>
      </w:r>
    </w:p>
    <w:p>
      <w:pPr>
        <w:pStyle w:val="Normal"/>
        <w:ind w:firstLine="539"/>
        <w:jc w:val="both"/>
        <w:rPr/>
      </w:pPr>
      <w:r>
        <w:rPr/>
        <w:t>По данным А. Лунардини, феномен примирения достоверно прослеживается у детей двухлетнего возраста, что дает некоторые основания говорить о врожденной предрасположенности к примирению человека. Эта тенденция получает существенное подкрепление и значительное культурное развитие в процессе социализации. Анализ постконфликтного поведения у детей 6 – 7-летнего возраста выявил у них те же этологические основы примирения, что и у обезьян: 1) примирение происходит в одинаковом интервале (1 – 2 мин после агрессии); 2) в примирении участвуют ближайшие друзья (родственники) агрессора и жертвы (</w:t>
      </w:r>
      <w:r>
        <w:rPr>
          <w:lang w:val="en-US"/>
        </w:rPr>
        <w:t>Eibi</w:t>
      </w:r>
      <w:r>
        <w:rPr/>
        <w:t>-</w:t>
      </w:r>
      <w:r>
        <w:rPr>
          <w:lang w:val="en-US"/>
        </w:rPr>
        <w:t>Eibesfeldt</w:t>
      </w:r>
      <w:r>
        <w:rPr/>
        <w:t>, 1989).</w:t>
      </w:r>
    </w:p>
    <w:p>
      <w:pPr>
        <w:pStyle w:val="Normal"/>
        <w:ind w:firstLine="539"/>
        <w:jc w:val="both"/>
        <w:rPr/>
      </w:pPr>
      <w:r>
        <w:rPr/>
        <w:t xml:space="preserve">В группах детей наблюдается более четкое развитие тенденций, наметившихся в эволюции приматов (Бутовская, Козинцев, 1998; </w:t>
      </w:r>
      <w:r>
        <w:rPr>
          <w:lang w:val="en-US"/>
        </w:rPr>
        <w:t>Butovskaya</w:t>
      </w:r>
      <w:r>
        <w:rPr/>
        <w:t>, 1993): 1) повышается уровень примирения по инициативе агрессора (дети говорили нам о чувстве вины, испытываемом виновником ссоры); 2) важную роль в урегулировании конфликта начинают играть посредники-индивиды, не принимавшие непосредственного участия в конфликте, но заинтересованные в его прекращении; чаще всего это лидеры группы, но могут встречаться и дети, специализирующиеся на роли мирителя; 3) процесс примирения четко дифференцируется на две стадии: первая – обозначение конца агрессии («прости меня, я больше не буду»), вторая - собственно примирение (мирилки, подарки, объятия, поцелуи).</w:t>
      </w:r>
    </w:p>
    <w:p>
      <w:pPr>
        <w:pStyle w:val="Normal"/>
        <w:ind w:firstLine="539"/>
        <w:jc w:val="both"/>
        <w:rPr/>
      </w:pPr>
      <w:r>
        <w:rPr/>
        <w:t xml:space="preserve">Посредниками могут выступать как мальчики, так и девочки по отношению к детям своего пола. По данным М.Л. Бутовской и А.Г. Козинцева, в группах у русских и калмыцких городских школьников примирителями в конфликтах между мальчиками выступали в основном мальчики, а в группе калмыцких сельских школьников – «высокоранговая» девочка. В условиях традиционной детской субкультуры навыки урегулирования социальных конфликтов передаются от старших детей младшим (Бутовская, Козинцев, 1998). </w:t>
      </w:r>
    </w:p>
    <w:p>
      <w:pPr>
        <w:pStyle w:val="Normal"/>
        <w:ind w:firstLine="539"/>
        <w:jc w:val="both"/>
        <w:rPr/>
      </w:pPr>
      <w:r>
        <w:rPr/>
        <w:t>И. Эйбль-Эйбесфельд (</w:t>
      </w:r>
      <w:r>
        <w:rPr>
          <w:lang w:val="en-US"/>
        </w:rPr>
        <w:t>Eibi</w:t>
      </w:r>
      <w:r>
        <w:rPr/>
        <w:t>-</w:t>
      </w:r>
      <w:r>
        <w:rPr>
          <w:lang w:val="en-US"/>
        </w:rPr>
        <w:t>Eibesfeldt</w:t>
      </w:r>
      <w:r>
        <w:rPr/>
        <w:t>, 1989) отмечает, что у бушменов Калахари агрессию контролируют старшие дети, они наказывают виновника и утешают пострадавшего. Роль мирителя многими детьми рассматривается как престижная (</w:t>
      </w:r>
      <w:r>
        <w:rPr>
          <w:lang w:val="en-US"/>
        </w:rPr>
        <w:t>Koch</w:t>
      </w:r>
      <w:r>
        <w:rPr/>
        <w:t>, 1974). Это особенно заметно в исследованных группах калмыцких школьников: они гордились тем, что мирят других и прекращают конфликт. В детских коллективах роль мирителя может быть опасной. Не раз агрессор (или оба участника конфликта) переключали свой гнев на него. Роль мирителя требует смелости и умения постоять за себя (</w:t>
      </w:r>
      <w:r>
        <w:rPr>
          <w:lang w:val="en-US"/>
        </w:rPr>
        <w:t>Butovskaya</w:t>
      </w:r>
      <w:r>
        <w:rPr/>
        <w:t>, 1993).</w:t>
      </w:r>
    </w:p>
    <w:p>
      <w:pPr>
        <w:pStyle w:val="Normal"/>
        <w:ind w:firstLine="539"/>
        <w:jc w:val="both"/>
        <w:rPr/>
      </w:pPr>
      <w:r>
        <w:rPr/>
        <w:t xml:space="preserve">Важным элементом детской культуры в современном индустриальном обществе являются стишки-мирилки, стандартные формулы и ритуализованные движения, направленные на восстановление социальных связей. Например, для младших школьников московской школы примирение происходит приблизительно так: виноватый сам (или под давлением посредника) подходит к обиженному, демонстрируя свое раскаяние и говоря: «Прости меня, я не хотел, я больше не буду». После этого начинается церемония примирения. Держась мизинцами, дети произносят: «Мирись, мирись, мирись и больше не дерись, а если будешь драться, то я буду кусаться, а кусаться нам нельзя, потому что мы друзья» (Бутовская, Козинцев, 1998). </w:t>
      </w:r>
    </w:p>
    <w:p>
      <w:pPr>
        <w:pStyle w:val="Normal"/>
        <w:ind w:firstLine="539"/>
        <w:jc w:val="both"/>
        <w:rPr/>
      </w:pPr>
      <w:r>
        <w:rPr/>
        <w:t>Легко увидеть, что между культурой мирилок и танцевально-песенными обрядами формального замирения у охотников-собирателей или ранних земледельцев много общего. Возможно, в условиях детской индустриальной культуры сохраняются многие фундаментальные черты социального поведения, свойственные человеку на большинстве этапов его социокультурной эволюции. Правда, у взрослых эти модели чаще применяются при улаживании конфликтов на межгрупповом уровне. К примеру, яломе (одно из племен Западного Ирана) оповещает врагов о намерении прекратить конфликт следующей песней: «Борьба и война – это плохие вещи, будем вместе, как стоят деревья, как деревья Фунгфунг и деревья в Йелен» (</w:t>
      </w:r>
      <w:r>
        <w:rPr>
          <w:lang w:val="en-US"/>
        </w:rPr>
        <w:t>Eibi</w:t>
      </w:r>
      <w:r>
        <w:rPr/>
        <w:t>-</w:t>
      </w:r>
      <w:r>
        <w:rPr>
          <w:lang w:val="en-US"/>
        </w:rPr>
        <w:t>Eibesfeldt</w:t>
      </w:r>
      <w:r>
        <w:rPr/>
        <w:t>, 1979).</w:t>
      </w:r>
    </w:p>
    <w:p>
      <w:pPr>
        <w:pStyle w:val="Normal"/>
        <w:ind w:firstLine="540"/>
        <w:jc w:val="both"/>
        <w:rPr>
          <w:b/>
          <w:b/>
        </w:rPr>
      </w:pPr>
      <w:r>
        <w:rPr/>
        <w:t>Одновременно с этим предпринимаются попытки переложить ответственность за случившееся на конкретного «козла отпущения» (в данном случае на человека по имени Вели): «Вели, это твоя вина, Вели, это твой позор. Из-за тебя огонь пожрал воды Реки». Другое племя (папуасы кивай) оповещают врага о желании заключить мир, кладя ветку через дорогу, ведущую к его деревне. Если вторая сторона согласна, то также кладет ветку поперек дороги. После этого начинается собственно примирение (Берндт, 1980).</w:t>
      </w:r>
    </w:p>
    <w:p>
      <w:pPr>
        <w:pStyle w:val="Normal"/>
        <w:ind w:firstLine="539"/>
        <w:jc w:val="both"/>
        <w:rPr/>
      </w:pPr>
      <w:r>
        <w:rPr/>
        <w:t>Типичными атрибутами примирения выступают обмен подарками, совместные трапезы, обмен женщинами. Племена горы Хаген (Новая Гвинея), состоящие друг с другом в тесном родстве, в конфликтных ситуациях немедленно отсылают к враждующим группам посредников и пытаются убедить стороны помириться. Противоположные стороны стоят друг перед другом со скрещенными стрелами, посредники-замирители – между ними тоже со скрещенными стрелами. Одна сторона начинает стихотворение, вторая повторяет за ней каждую строчку: «Птицы Това и Копетла опять оставят свои следы позади нас. Женщины и свиньи вновь будут ходить туда и обратно между нами. Все порастет травой. И мы снова будем в дружеских отношениях друг с другом, будем жить в мире и преумножаться. Мы не будем больше ходить войной друг на друга» (</w:t>
      </w:r>
      <w:r>
        <w:rPr>
          <w:lang w:val="en-US"/>
        </w:rPr>
        <w:t>Strathern</w:t>
      </w:r>
      <w:r>
        <w:rPr/>
        <w:t>, 1971).</w:t>
      </w:r>
    </w:p>
    <w:p>
      <w:pPr>
        <w:pStyle w:val="Normal"/>
        <w:ind w:firstLine="539"/>
        <w:jc w:val="both"/>
        <w:rPr/>
      </w:pPr>
      <w:r>
        <w:rPr/>
        <w:t>Во время праздников примирения происходит ритуальный обмен подарками (мока) – перламутровыми раковинами и свиньями. Стороны дают клятву соблюдать мир. Хотя церемонии мока содержат элемент соревновательности, группы, получившие подарки, должны через какое-то время устроить такой же праздник и отдарить хозяев (при этом они стараются приготовить более дорогие и престижные подарки), их основная функция – социальная интеграция и нейтрализация агрессивности. Аналогичные церемонии описаны и в других частях света. Например, у яномами такую роль выполняет праздник плодов пальмы (</w:t>
      </w:r>
      <w:r>
        <w:rPr>
          <w:lang w:val="en-US"/>
        </w:rPr>
        <w:t>Radcliff</w:t>
      </w:r>
      <w:r>
        <w:rPr/>
        <w:t>-</w:t>
      </w:r>
      <w:r>
        <w:rPr>
          <w:lang w:val="en-US"/>
        </w:rPr>
        <w:t>Brown</w:t>
      </w:r>
      <w:r>
        <w:rPr/>
        <w:t xml:space="preserve">, 1933; </w:t>
      </w:r>
      <w:r>
        <w:rPr>
          <w:lang w:val="en-US"/>
        </w:rPr>
        <w:t>Strathern</w:t>
      </w:r>
      <w:r>
        <w:rPr/>
        <w:t>, 1971).</w:t>
      </w:r>
    </w:p>
    <w:p>
      <w:pPr>
        <w:pStyle w:val="Normal"/>
        <w:ind w:firstLine="539"/>
        <w:jc w:val="both"/>
        <w:rPr/>
      </w:pPr>
      <w:r>
        <w:rPr/>
        <w:t>Примирение с помощью совместных трапез, подарков и синхронных коллективных действий базируется на глубинных этологических механизмах социальной интеграции (дележ пищи между родителями и детьми или репродуктивными партнерами типичен для ряда видов обезьян и описан у других животных). Предложение женщин в жены бывшим врагам – культурная традиция, однако и она в основе своей базируется на глубинных биологических механизмах адаптации. В самом деле, чем больше кровных родственников и, следовательно, реальных социальных контактов будет между группами, тем ниже вероятность новых столкновений и тем легче уладить конфликты, если они все же возникнут.</w:t>
      </w:r>
    </w:p>
    <w:p>
      <w:pPr>
        <w:pStyle w:val="Normal"/>
        <w:ind w:firstLine="539"/>
        <w:jc w:val="both"/>
        <w:rPr/>
      </w:pPr>
      <w:r>
        <w:rPr/>
        <w:t>В церемониях примирения может содержаться элемент ритуализованной агрессии, которую прощающая сторона адресует виновным, при этом последние должны безропотно сносить унижения и не отвечать. На Андаманских островах мужчины танцуют в деревне бывшего врага-обидчика, делая угрожающие движения в сторону местных жителей. Вначале главарь, а потом и все остальные, включая женщин, поочередно встряхивают всех мужчин вражеской группы по 2 раза – спереди и сзади (</w:t>
      </w:r>
      <w:r>
        <w:rPr>
          <w:lang w:val="en-US"/>
        </w:rPr>
        <w:t>Kaherry</w:t>
      </w:r>
      <w:r>
        <w:rPr/>
        <w:t>, 1939). Затем все участники церемонии вместе плачут, охотятся и танцуют несколько дней подряд; завершается праздник обменом подарками. У вейнахских народов Северного Кавказа даже в случае непреднамеренного убийства виновный и его родственники в черном приходят к краю деревни, где жил пострадавший, и стоят, вымаливая прощения у родственников, до тех пор, пока те не обратят на них внимания и не начнут переговоров о возмещении ущерба в виде денег, скота или других материальных ценностей (Хомутов, 2004).</w:t>
      </w:r>
    </w:p>
    <w:p>
      <w:pPr>
        <w:pStyle w:val="Normal"/>
        <w:ind w:firstLine="539"/>
        <w:jc w:val="both"/>
        <w:rPr/>
      </w:pPr>
      <w:r>
        <w:rPr/>
        <w:t>В традиционных обществах роль мирителя-посредника закреплена преимущественно за мужчинами (лидерами, старейшинами), облеченными статусом и уважением (</w:t>
      </w:r>
      <w:r>
        <w:rPr>
          <w:lang w:val="en-US"/>
        </w:rPr>
        <w:t>Howiti</w:t>
      </w:r>
      <w:r>
        <w:rPr/>
        <w:t xml:space="preserve">, 1904; </w:t>
      </w:r>
      <w:r>
        <w:rPr>
          <w:lang w:val="en-US"/>
        </w:rPr>
        <w:t>Warner</w:t>
      </w:r>
      <w:r>
        <w:rPr/>
        <w:t>, 1937). В ряде случаев посредником может выступать женщина. Например, у австралийских аборигенов района реки Тамбо женщины прекратили конфликт между двумя враждующими группами, бросившись между ними (Берндт, 1980).У народов Кавказа описан обычай замирения, по которому конфликты между двумя мужскими группировками прекращаются, если женщина бросает между ними платок.</w:t>
      </w:r>
    </w:p>
    <w:p>
      <w:pPr>
        <w:pStyle w:val="Normal"/>
        <w:ind w:firstLine="539"/>
        <w:jc w:val="both"/>
        <w:rPr/>
      </w:pPr>
      <w:r>
        <w:rPr/>
        <w:t>В процессе социокультурной эволюции происходила, по всей видимости, выработка правил, препятствующих разрастанию конфликта в сообществе, и механизмов восстановления нарушенных социальных отношений. Одной из церемоний такого рода можно считать магарада. Магарада распространена среди племен северо-восточной и западной частей Арнемленда как церемония замирения, в процессе которой агрессор искупает свою вину перед жертвой (или родственниками убитой жертвы). Ее главная цель, видимо, не месть, а восстановление общественного порядка, ибо магараду проводят через некоторое время после реального события, когда гнев и раздражение обиженных несколько утихают. В процессе церемонии пострадавшая сторона мечет в группу родственников агрессора копья (с которых предварительно снимаются наконечники), что позволяет разрядить гнев. Затем через площадку перед группой родственников жертвы бежит сам обвиняемый. В него пускают копья уже с наконечниками. Ранения в бедро бывает достаточно для искупления вины. Старшие мужчины обеих сторон выступают в роли посредников, призывая стороны прекратить поединок и успокоиться (</w:t>
      </w:r>
      <w:r>
        <w:rPr>
          <w:lang w:val="en-US"/>
        </w:rPr>
        <w:t>Warner</w:t>
      </w:r>
      <w:r>
        <w:rPr/>
        <w:t>, 1937).</w:t>
      </w:r>
    </w:p>
    <w:p>
      <w:pPr>
        <w:pStyle w:val="Normal"/>
        <w:ind w:firstLine="540"/>
        <w:jc w:val="both"/>
        <w:rPr/>
      </w:pPr>
      <w:r>
        <w:rPr/>
        <w:t xml:space="preserve"> </w:t>
      </w:r>
      <w:r>
        <w:rPr/>
        <w:t>Аналогичные обряды описаны у племен мариборо, бунтамурра и кайабара в Квинсленде. В племени вотьбалук конфликты разрешаются немедленно. Обидчики снабжаются щитами, пострадавшие – копьями. Поединок длится до первой крови. Главарь группы обидчиков выступает в роли арбитра, призывая вести честный поединок. Когда кого-нибудь ранят, он подбрасывает вверх кусок зажженной коры, что сигнализирует об окончании поединка (</w:t>
      </w:r>
      <w:r>
        <w:rPr>
          <w:lang w:val="en-US"/>
        </w:rPr>
        <w:t>Watts</w:t>
      </w:r>
      <w:r>
        <w:rPr/>
        <w:t>, 1995).</w:t>
      </w:r>
    </w:p>
    <w:p>
      <w:pPr>
        <w:pStyle w:val="Normal"/>
        <w:ind w:firstLine="540"/>
        <w:jc w:val="both"/>
        <w:rPr/>
      </w:pPr>
      <w:r>
        <w:rPr/>
        <w:t xml:space="preserve">Эволюционный подход к проблеме агрессии и примирения позволяет выявить сходство и различие механизмов поведения у приматов и человека. Агрессивное поведение человека и приматов ритуализовано. Агрессивное поведение и механизмы контроля агрессии тесно связаны с особенностями социоэкологии вида и с типом хозяйства. Связь более высокого уровня агрессивности с мужским полом у человека может быть следствием его патрилинейности. Социолизация, несомненно, играет важную роль в освоении конкретных моделей агрессивного поведения. Летальная агрессия описана не только у человека, но и у животных (приматов, хищников, грызунов) и может быть связана с территориальностью и конкуренцией за высококачественные ресурсы, вызревающие сезонно и распределенные неравномерно (фруктовые деревья, сочные коренья и др.) или меняющие локализацию животные в пределах одной территории (Барон, Ричардсон, 1997). </w:t>
      </w:r>
    </w:p>
    <w:p>
      <w:pPr>
        <w:pStyle w:val="Normal"/>
        <w:ind w:firstLine="540"/>
        <w:jc w:val="both"/>
        <w:rPr/>
      </w:pPr>
      <w:r>
        <w:rPr/>
        <w:t>В репертуаре человека имеются глубинные этологические механизмы контроля агрессии и восстановления дружеских связей. Эти механизмы действуют по тем же законам, что и у приматов. У человека наблюдается четкая дифференциация постконфликтных стратегий на 2 фазы: сигнала о намерении прекратить агрессивные действия и сигнала собственно примирения (стандартизованные стихи, песни, танцы или просто движения). Для человека типичны повышение заинтересованности агрессора в восстановлении социальных контактов, разделение ответственности за содеянное родственниками агрессора и усиление роли посредников в урегулировании конфликта. Качественно новый для человеческого общества феномен – распространение действия механизмов примирения на межгрупповые отношения. Культурные обряды замирения играют роль важнейших поведенческих адаптаций, способствующих выживанию человека как вида. Культура придает ритуалам агрессии и примирения фундаментально новые свойства, делая их глубоко символичными и  осмысленными (Майерс, 1997; Маслоу,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11. ФИЗИОЛОГИЯ СНА И ГИПНОЗ</w:t>
      </w:r>
    </w:p>
    <w:p>
      <w:pPr>
        <w:pStyle w:val="Normal"/>
        <w:ind w:firstLine="540"/>
        <w:jc w:val="both"/>
        <w:rPr/>
      </w:pPr>
      <w:r>
        <w:rPr/>
        <w:t>Сон – физиологическое состояние, которое характеризуется, прежде всего, потерей активных психических связей субъекта с окружающим его миром. Сон является жизненно необходимым для высших животных и человека. Треть жизни человека проходит в состоянии периодически наступающего сна. Сон, по определению медицинской энциклопедии, это периодически наступающее состояние, при котором замедляются физиологические процессы и создаются наилучшие условия для восстановления работоспособности организма, и в частности ЦНС.</w:t>
      </w:r>
    </w:p>
    <w:p>
      <w:pPr>
        <w:pStyle w:val="Normal"/>
        <w:ind w:firstLine="540"/>
        <w:jc w:val="both"/>
        <w:rPr/>
      </w:pPr>
      <w:r>
        <w:rPr/>
        <w:t>Длительное время считали, что сон представляет собой отдых, необходимый для восстановления энергии клеток мозга после активного бодрствования. Однако, в последнее время биологическое значение сна рассматривается шире. Во-первых, оказалось, что активность мозга во время сна часто выше, чем во время бодрствования. Было установлено, что активность нейронов ряда структур мозга во время сна существенно возрастает. Кроме того, во сне наблюдается активация ряда вегетативных функций. Все это позволило рассматривать сон как активный физиологический процесс, активное состояние жизнедеятельности.</w:t>
      </w:r>
    </w:p>
    <w:p>
      <w:pPr>
        <w:pStyle w:val="Normal"/>
        <w:jc w:val="center"/>
        <w:rPr>
          <w:b/>
          <w:b/>
        </w:rPr>
      </w:pPr>
      <w:r>
        <w:rPr>
          <w:b/>
        </w:rPr>
        <w:t>11.1. Объективные характеристики сна</w:t>
      </w:r>
    </w:p>
    <w:p>
      <w:pPr>
        <w:pStyle w:val="Normal"/>
        <w:ind w:firstLine="540"/>
        <w:jc w:val="both"/>
        <w:rPr/>
      </w:pPr>
      <w:r>
        <w:rPr/>
        <w:t>Во время сна отмечается понижение мышечного тонуса (большинство мышц спящего человека расслаблено), резкое ослабление всех видов чувствительности – зрения, слуха, вкуса, обоняния, кожной чувствительности. Безусловные и условные рефлексы заторможены, дыхание значительно реже, частота сердечных сокращений и артериальное давление снижаются. Сон сопровождается снижением интенсивности обмена веществ на 8 – 10%, понижением температуры тела и уменьшением поглощения кислорода. Все это свидетельствует о том, что в состоянии сна вместе с мозгом получают отдых и все внутренние органы, обеспечивающие жизнедеятельность клеток и тканей.</w:t>
      </w:r>
    </w:p>
    <w:p>
      <w:pPr>
        <w:pStyle w:val="Normal"/>
        <w:ind w:firstLine="540"/>
        <w:jc w:val="both"/>
        <w:rPr/>
      </w:pPr>
      <w:r>
        <w:rPr/>
        <w:t>Сон характеризуется потерей активного сознания. Глубоко спящий человек не реагирует на многие воздействия окружающей среды, если они не имеют чрезмерной силы. Рефлекторные реакции во время сна снижены. Сон характеризуется фазовыми изменениями ВНД, которые особенно отчетливо проявляются при переходе от бодрствования ко сну. При переходе от состояния бодрствования ко сну наблюдаются следующие фазы:</w:t>
      </w:r>
    </w:p>
    <w:p>
      <w:pPr>
        <w:pStyle w:val="Normal"/>
        <w:ind w:firstLine="540"/>
        <w:jc w:val="both"/>
        <w:rPr/>
      </w:pPr>
      <w:r>
        <w:rPr/>
        <w:t>- уравнительная;</w:t>
      </w:r>
    </w:p>
    <w:p>
      <w:pPr>
        <w:pStyle w:val="Normal"/>
        <w:ind w:firstLine="540"/>
        <w:jc w:val="both"/>
        <w:rPr/>
      </w:pPr>
      <w:r>
        <w:rPr/>
        <w:t>- парадоксальная;</w:t>
      </w:r>
    </w:p>
    <w:p>
      <w:pPr>
        <w:pStyle w:val="Normal"/>
        <w:ind w:firstLine="540"/>
        <w:jc w:val="both"/>
        <w:rPr/>
      </w:pPr>
      <w:r>
        <w:rPr/>
        <w:t xml:space="preserve">- ультрапарадоксальная; </w:t>
      </w:r>
    </w:p>
    <w:p>
      <w:pPr>
        <w:pStyle w:val="Normal"/>
        <w:ind w:firstLine="540"/>
        <w:jc w:val="both"/>
        <w:rPr/>
      </w:pPr>
      <w:r>
        <w:rPr/>
        <w:t>- наркотическая.</w:t>
      </w:r>
    </w:p>
    <w:p>
      <w:pPr>
        <w:pStyle w:val="Normal"/>
        <w:ind w:firstLine="540"/>
        <w:jc w:val="both"/>
        <w:rPr/>
      </w:pPr>
      <w:r>
        <w:rPr/>
        <w:t>Обычно условно-рефлекторные реакции подчиняются закону силы: на больший по силе условный раздражитель величина условно-рефлекторной реакции больше, чем на слабый раздражитель. Фазы развития сна характеризуются нарушением силовых отношений. Уравнительная фаза характеризуется тем, что животные начинают отвечать одинаковыми по величине условно-рефлекторными ответами на условные раздражители различной силы. Во время парадоксальной фазы на слабые условные раздражители наблюдается большая по величине условно-рефлекторная реакция, чем на сильные раздражители. Ультрапарадоксальная фаза характеризуется исчезновением условных реакций на положительные условные сигналы и появлением условно-рефлекторного ответа при действии тормозных условных раздражителей. В наркотическую фазу животные перестают отвечать условно-рефлекторной реакцией на любые условные раздражители. Другим показателем состояния сна является утрата способности к активной целенаправленной деятельности.</w:t>
      </w:r>
    </w:p>
    <w:p>
      <w:pPr>
        <w:pStyle w:val="Normal"/>
        <w:ind w:firstLine="540"/>
        <w:jc w:val="both"/>
        <w:rPr/>
      </w:pPr>
      <w:r>
        <w:rPr/>
        <w:t>Объективные характеристики состояния сна отчетливо обнаруживаются на ЭЭГ и при регистрации ряда вегетативных показателей. Во время сна на ЭЭГ происходит ряд изменений, протекающих в несколько стадий. В состоянии бодрствования характерной является низкоамплитудная высокочастотная ЭЭГ-активность (бета-ритм). При закрывании глаз и расслаблении эта активность сменяется альфа-ритмом малой амплитуды. В этот период происходит засыпание человека, он постепенно погружается в бессознательное состояние. В этот период пробуждение происходит достаточно легко. Через некоторое время альфа-волны начинают складываться в «веретена». Через 30 мин стадия «веретен» сменяется стадией высокоамплитудных медленных тета-волн. Пробуждение в эту стадию затруднено. Эта стадия сопровождается рядом изменений вегетативных показателей: уменьшается частота сердечных сокращений, снижается кровяное давление, температура тела и др. Стадия тета-волн сменяется стадией высокоамплитудных сверхмедленных дельта-волн. Когда бессознательное состояние становится еще глубже, дельта-волны нарастают по амплитуде и частоте. Дельта-сон – это период глубокого сна. Частота сердечных сокращений, артериальное давление, температура тела в эту фазу достигают минимальных величин.</w:t>
      </w:r>
    </w:p>
    <w:p>
      <w:pPr>
        <w:pStyle w:val="Normal"/>
        <w:ind w:firstLine="540"/>
        <w:jc w:val="both"/>
        <w:rPr/>
      </w:pPr>
      <w:r>
        <w:rPr/>
        <w:t>Описанные изменения ЭЭГ составляют «медленноволновую» стадию сна, она длится 1 – 1,5 часа. Эта стадия сменяется появлением на ЭЭГ низкоамплитудной высокочастотной активности, характерной для состояния бодрствования (бета-ритм). Так как эта стадия появляется в фазу глубокого сна, она получила название «парадоксального» или «быстроволнового» сна. Таким образом, по современным представлениям весь период одного цикла сна делится на два состояния, которые сменяют друг друга (такая смена происходит 6 – 7 раз в течение ночи) и резко отличаются между собой:</w:t>
      </w:r>
    </w:p>
    <w:p>
      <w:pPr>
        <w:pStyle w:val="Normal"/>
        <w:ind w:firstLine="540"/>
        <w:jc w:val="both"/>
        <w:rPr/>
      </w:pPr>
      <w:r>
        <w:rPr/>
        <w:t>- медленноволновый или медленный (ортодоксальный) сон;</w:t>
      </w:r>
    </w:p>
    <w:p>
      <w:pPr>
        <w:pStyle w:val="Normal"/>
        <w:ind w:firstLine="540"/>
        <w:jc w:val="both"/>
        <w:rPr/>
      </w:pPr>
      <w:r>
        <w:rPr/>
        <w:t>- быстрый или парадоксальный сон.</w:t>
      </w:r>
    </w:p>
    <w:p>
      <w:pPr>
        <w:pStyle w:val="Normal"/>
        <w:ind w:firstLine="540"/>
        <w:jc w:val="both"/>
        <w:rPr/>
      </w:pPr>
      <w:r>
        <w:rPr/>
        <w:t>Стадия медленного сна сопровождается высокоамплитудными медленными дельта-волнами в ЭЭГ, а стадия быстрого сна – высокочастотной низкоамплитудной активностью (десинхронизацией), которая характерна для ЭЭГ мозга бодрствующего животного, т.е. по ЭЭГ показателям мозг бодрствует, а организм спит. Это и дало основание назвать эту стадию сна парадоксальным сном.</w:t>
      </w:r>
    </w:p>
    <w:p>
      <w:pPr>
        <w:pStyle w:val="Normal"/>
        <w:ind w:firstLine="540"/>
        <w:jc w:val="both"/>
        <w:rPr/>
      </w:pPr>
      <w:r>
        <w:rPr/>
        <w:t>Если разбудить человека в фазу парадоксального сна, то он сообщает о сновидениях и передает их содержание. Человек, проснувшись в фазу медленного сна, чаще всего не помнит сновидений. Сотни добровольцев были подвергнуты изучению во время сна. Им разрешали спать только во время медленного сна, а как только наступал парадоксальный сон, будили. Иными словами, людям давали возможность спать, но не позволяли видеть сны. Параллельно с ними других испытуемых будили так же часто, но в периоды сна без сновидений. Что же наблюдалось у тех, кому не давали видеть сновидения? Прежде всего увеличивалась частота возникновения сновидений - быстрый сон наступал через меньшие промежутки времени. Затем, некоторое время спустя, у людей без сновидений появились неврозы – чувство страха, тревоги, напряженности. А после того, как им снова позволяли спать быстрым сном, он тянулся дольше, чем обычно, как будто организм наверстывал упущенное. Получается, что наши сновидения – это столь же необходимая работа мозга, как и обычная умственная деятельность. Сновидения нужны нам, как дыхание или пищеварение.</w:t>
      </w:r>
    </w:p>
    <w:p>
      <w:pPr>
        <w:pStyle w:val="Normal"/>
        <w:jc w:val="center"/>
        <w:rPr>
          <w:b/>
          <w:b/>
        </w:rPr>
      </w:pPr>
      <w:r>
        <w:rPr>
          <w:b/>
        </w:rPr>
        <w:t>11.2. Теории сна</w:t>
      </w:r>
    </w:p>
    <w:p>
      <w:pPr>
        <w:pStyle w:val="Normal"/>
        <w:jc w:val="center"/>
        <w:rPr>
          <w:b/>
          <w:b/>
        </w:rPr>
      </w:pPr>
      <w:r>
        <w:rPr>
          <w:b/>
        </w:rPr>
        <w:t>11.2.1. Гуморальная теория</w:t>
      </w:r>
    </w:p>
    <w:p>
      <w:pPr>
        <w:pStyle w:val="Normal"/>
        <w:ind w:firstLine="540"/>
        <w:jc w:val="both"/>
        <w:rPr/>
      </w:pPr>
      <w:r>
        <w:rPr/>
        <w:t>В гуморальной теории в качестве причины сна рассматриваются специальные вещества, появляющиеся в крови при бодрствовании. Доказательством этой теории служит эксперимент, при котором бодрствующей собаке переливали кровь животного, лишенного сна в течение суток. Животное-реципиент немедленно засыпало. В настоящее время удалось идентифицировать некоторые гипногенные вещества, например, пептид, вызывающий дельта-сон. Вместе с тем, наличие гипногенных веществ не является фатальным признаком развития сна. Об этом свидетельствуют наблюдения П.К. Анохина, произведенные в 1939 году на редком объекте – двух сросшихся человеческих близнецах. Эти близнецы имели общее туловище, одно сердце и общую кровеносную систему, но две головы, два мозга. Нередко случалось так, что одна голова засыпала, в то время как другая продолжала бодрствовать. Значит, гуморальные факторы не могут рассматриваться как абсолютная причина возникновения сна. Ведь в данном случае оба мозга, получая одинаковую по составу кровь, могли находиться в разных функциональных состояниях: один мозг – в состоянии угнетения, другой – бодрствования.</w:t>
      </w:r>
    </w:p>
    <w:p>
      <w:pPr>
        <w:pStyle w:val="Normal"/>
        <w:jc w:val="center"/>
        <w:rPr>
          <w:b/>
          <w:b/>
        </w:rPr>
      </w:pPr>
      <w:r>
        <w:rPr>
          <w:b/>
        </w:rPr>
        <w:t>11.2.2. Подкорковая и корковая теории сна</w:t>
      </w:r>
    </w:p>
    <w:p>
      <w:pPr>
        <w:pStyle w:val="Normal"/>
        <w:ind w:firstLine="540"/>
        <w:jc w:val="both"/>
        <w:rPr/>
      </w:pPr>
      <w:r>
        <w:rPr/>
        <w:t>Клинические наблюдения свидетельствуют о том, что при различных опухолевых или инфекционных поражениях подкорковых, особенно стволовых образований мозга, у больных отмечаются различные нарушения сна – от бессонницы до длительного летаргического сна. Эти и другие наблюдения указывали на наличие подкорковых центров сна. Также экспериментально было показано, что при раздражении задних структур субталамуса и гипоталамуса животные немедленно засыпали, а после прекращения раздражения они просыпались. Эти эксперименты указывали на наличие в субталамусе и гипоталамусе центров сна.</w:t>
      </w:r>
    </w:p>
    <w:p>
      <w:pPr>
        <w:pStyle w:val="Normal"/>
        <w:ind w:firstLine="540"/>
        <w:jc w:val="both"/>
        <w:rPr/>
      </w:pPr>
      <w:r>
        <w:rPr/>
        <w:t>В лаборатории И.П. Павлова было установлено, что при применении длительно и настойчиво неподкрепляемого условного раздражителя или при выработке тонкого дифференцировочного условного рефлекса, животные, наряду с торможением у них условно-рефлекторной деятельности, засыпали. Эти эксперименты позволили Павлову рассматривать сон как следствие процессов внутреннего торможения, как углубленное, разлитое, распространившееся на оба полушария и ближайшую подкорку торможение. Так была обоснована корковая теория сна. Однако ряд фактов Павлов не смог объяснить ни с помощью корковой, ни с помощью подкорковой теории сна.</w:t>
      </w:r>
    </w:p>
    <w:p>
      <w:pPr>
        <w:pStyle w:val="Normal"/>
        <w:ind w:firstLine="540"/>
        <w:jc w:val="both"/>
        <w:rPr/>
      </w:pPr>
      <w:r>
        <w:rPr/>
        <w:t>Во-первых, наблюдения за больными, у которых отсутствовали почти все виды чувствительности, показали, что такие больные впадают в состояние сна как только прерывается поток информации от действующих органов чувств. Например, у одного больного из всех органов чувств был сохранен только один глаз, закрытие которого погружало больного в состояние сна. Больная с сохранением чувствительности только на тыльной поверхности предплечья одной руки постоянно пребывала в состоянии сна. Просыпалась она только тогда, когда дотрагивались до участков кожи, сохранивших чувствительность. Во-вторых, оставалось неясным, почему спят бесполушарные животные и новорожденные дети, у которых кора морфологически еще недостаточно дифференцирована.</w:t>
      </w:r>
    </w:p>
    <w:p>
      <w:pPr>
        <w:pStyle w:val="Normal"/>
        <w:ind w:firstLine="540"/>
        <w:jc w:val="both"/>
        <w:rPr/>
      </w:pPr>
      <w:r>
        <w:rPr/>
        <w:t>Многие вопросы центральной организации процессов сна получили объяснение с открытием восходящих активирующих влияний ретикулярной формации ствола мозга на кору больших полушарий. Экспериментально было доказано, что сон возникает во всех случаях устранения восходящих активирующих влияний ретикулярной формации на кору мозга.</w:t>
      </w:r>
    </w:p>
    <w:p>
      <w:pPr>
        <w:pStyle w:val="Normal"/>
        <w:ind w:firstLine="540"/>
        <w:jc w:val="both"/>
        <w:rPr/>
      </w:pPr>
      <w:r>
        <w:rPr/>
        <w:t>Наряду с этим были установлены нисходящие влияния коры мозга на подкорковые образования. Особенно важны влияния фронтальных отделов коры больших полушарий на лимбические структуры мозга и гипоталамические центры сна. В бодрствующем состоянии при наличии восходящих активирующих влияний ретикулярной формации на кору мозга, нейроны лобной коры тормозят активность нейронов центра сна заднего гипоталамуса. В состоянии сна, когда снижаются восходящие активирующие влияния ретикулярной формации на кору мозга, тормозные влияния лобной коры на гипоталамические центры сна снижаются.</w:t>
      </w:r>
    </w:p>
    <w:p>
      <w:pPr>
        <w:pStyle w:val="Normal"/>
        <w:ind w:firstLine="540"/>
        <w:jc w:val="both"/>
        <w:rPr/>
      </w:pPr>
      <w:r>
        <w:rPr/>
        <w:t>Важным обстоятельством, имеющим прямое отношение к природе сна, явилось установление факта реципрокных отношений между лимбико-гипоталамическими и ретикулярными структурами мозга. При возбуждении лимбико-гипоталамических структур мозга наблюдается торможение структур ретикулярной формации ствола мозга и, наоборот. Следовательно, состояния бодрствования и сна характеризуются специфической архитектоникой, своеобразной «раскладкой» корково-подкорковых взаимоотношений.</w:t>
      </w:r>
    </w:p>
    <w:p>
      <w:pPr>
        <w:pStyle w:val="Normal"/>
        <w:ind w:firstLine="540"/>
        <w:jc w:val="both"/>
        <w:rPr/>
      </w:pPr>
      <w:r>
        <w:rPr/>
        <w:t>При бодрствовании за счет потоков афферентации от органов чувств активируются структуры ретикулярной формации ствола мозга, которые оказывают восходящее активирующее влияние на кору больших полушарий. При этом нейроны лобных отделов коры оказывают нисходящие тормозные влияния на центры сна заднего гипоталамуса, что устраняет блокирующие влияния гипоталамических центров на ретикулярную формацию среднего мозга.</w:t>
      </w:r>
    </w:p>
    <w:p>
      <w:pPr>
        <w:pStyle w:val="Normal"/>
        <w:ind w:firstLine="540"/>
        <w:jc w:val="both"/>
        <w:rPr/>
      </w:pPr>
      <w:r>
        <w:rPr/>
        <w:t>В состоянии сна при уменьшении потока сенсорной информации снижаются восходящие активирующие влияния ретикулярной формации на кору мозга. В результате этого устраняются тормозные влияния лобной коры на нейроны центра сна гипоталамуса. Эти нейроны, в свою очередь, начинают еще активнее тормозить ретикулярную формацию ствола мозга. В условиях блокады всех восходящих активирующих влияний подкорковых образований на кору мозга наблюдается медленноволновая стадия сна.</w:t>
      </w:r>
    </w:p>
    <w:p>
      <w:pPr>
        <w:pStyle w:val="Normal"/>
        <w:ind w:firstLine="540"/>
        <w:jc w:val="both"/>
        <w:rPr/>
      </w:pPr>
      <w:r>
        <w:rPr/>
        <w:t>Гипоталамические центры за счет морфофункциональных связей с лимбическими структурами мозга могут оказывать восходящие активирующие влияния на кору мозга при отсутствии влияний ретикулярной формации ствола мозга. Эта теория позволила объяснить все виды сна и его расстройства. Она исходит из ведущего постулата о том, что какова бы ни была причина сна, состояние сна связано с важнейшим механизмом – снижением восходящих активирующих влияний ретикулярной формации на кору мозга. Развитие сна объясняется уменьшением восходящих активирующих влияний ретикулярной формации за счет торможения активности ее нейронов при электрическом раздражении заднего гипоталамуса.</w:t>
      </w:r>
    </w:p>
    <w:p>
      <w:pPr>
        <w:pStyle w:val="Normal"/>
        <w:ind w:firstLine="540"/>
        <w:jc w:val="both"/>
        <w:rPr/>
      </w:pPr>
      <w:r>
        <w:rPr/>
        <w:t>Сон бескорковых животных и новорожденных детей объясняется слабой выраженностью нисходящих влияний лобной коры на гипоталамические центры сна, которые при этих условиях находятся в активном состоянии и оказывают тормозное действие на нейроны ретикулярной формации ствола мозга. Сон новорожденного периодически прерывается только возбуждением центра голода, расположенного в латеральных ядрах гипоталамуса, который тормозит активность центра сна. При этом создаются условия для поступления восходящих активирующих влияний ретикулярной формации в кору. Новорожденный просыпается и бодрствует до тех пор, пока не снизится активность центра голода за счет удовлетворения пищевой потребности.</w:t>
      </w:r>
    </w:p>
    <w:p>
      <w:pPr>
        <w:pStyle w:val="Normal"/>
        <w:ind w:firstLine="540"/>
        <w:jc w:val="both"/>
        <w:rPr/>
      </w:pPr>
      <w:r>
        <w:rPr/>
        <w:t>Корково-подкорковая теория сна объясняет многие расстройства сна. Бессонница, например, часто возникает как следствие перевозбуждения коры под влиянием курения, напряженной творческой работы перед сном. При этом усиливаются нисходящие тормозные влияния нейронов лобной коры на гипоталамические центры сна и подавляется механизм их блокирующего действия на ретикулярную формацию ствола мозга.</w:t>
      </w:r>
    </w:p>
    <w:p>
      <w:pPr>
        <w:pStyle w:val="Normal"/>
        <w:ind w:firstLine="540"/>
        <w:jc w:val="both"/>
        <w:rPr/>
      </w:pPr>
      <w:r>
        <w:rPr/>
        <w:t>Неглубокий сон наблюдается при частичной блокаде механизмов восходящих активирующих влияний ретикулярной формации на кору мозга. Длительный, например, летаргический сон может наблюдаться при раздражении центров заднего гипоталамуса сосудистым или опухолевым патологическим процессом. При этом возбужденные клетки центра сна непрерывно оказывают блокирующее влияние на нейроны ретикулярной формации ствола мозга.</w:t>
      </w:r>
    </w:p>
    <w:p>
      <w:pPr>
        <w:pStyle w:val="Normal"/>
        <w:ind w:firstLine="540"/>
        <w:jc w:val="both"/>
        <w:rPr/>
      </w:pPr>
      <w:r>
        <w:rPr/>
        <w:t>Понятие о «сторожевых пунктах» как частичном бодрствовании во время сна объясняется наличием определенных каналов реверберации возбуждений между подкорковыми структурами и корой больших полушарий во время сна на фоне снижения основной массы восходящих активирующих влияний ретикулярной формации на кору мозга. «Сторожевой пункт» или очаг может определяться сигнализацией от внутренних органов, внутренними метаболическими потребностями и внешними жизненно важными обстоятельствами. Например, кормящая мать может очень крепко спать и не реагировать на достаточно громкие звуки, но она быстро просыпается при легком шевелении новорожденного ребенка. Иногда «сторожевые пункты» могут иметь прогностическое значение. Например, в случае патологических изменений в том или ином органе, усиленная импульсация от него может определить характер сновидений и быть своего рода прогнозом заболевания, субъективные признаки которого еще не воспринимаются в состоянии бодрствования.</w:t>
      </w:r>
    </w:p>
    <w:p>
      <w:pPr>
        <w:pStyle w:val="Normal"/>
        <w:ind w:firstLine="540"/>
        <w:jc w:val="both"/>
        <w:rPr/>
      </w:pPr>
      <w:r>
        <w:rPr/>
        <w:t>Гипнотическое состояние можно определить как частичный сон. Возможно, гипнотическое состояние создается за счет возбуждения лимбико-таламических структур на фоне сохраняющейся части восходящих активирующих влияний ретикулярной формации на кору мозга определяющих поведенческую деятельность.</w:t>
      </w:r>
    </w:p>
    <w:p>
      <w:pPr>
        <w:pStyle w:val="Normal"/>
        <w:ind w:firstLine="540"/>
        <w:jc w:val="both"/>
        <w:rPr/>
      </w:pPr>
      <w:r>
        <w:rPr/>
        <w:t>Избирательная активация лимбических структур мозга наблюдается при воздействии на мозг импульсов электрического тока при так называемом электросне, при этом формируется гипнозоподобное состояние.</w:t>
      </w:r>
    </w:p>
    <w:p>
      <w:pPr>
        <w:pStyle w:val="Normal"/>
        <w:ind w:firstLine="540"/>
        <w:jc w:val="both"/>
        <w:rPr/>
      </w:pPr>
      <w:r>
        <w:rPr/>
        <w:t>Сон, как особое состояние организма и прежде всего – состояние мозга, характеризуется специфическими корково-подкорковыми соотношениями и продукцией специальных биологически активных веществ, применяется при лечении невротических, астенических состояний, снятия психоэмоционального напряжения и при ряде психосоматических заболеваний (ранние стадии гипертонической болезни, нарушения сердечного ритма, язвенные поражения желудочно-кишечного тракта, кожные и эндокринные расстройства).</w:t>
      </w:r>
    </w:p>
    <w:p>
      <w:pPr>
        <w:pStyle w:val="Normal"/>
        <w:ind w:firstLine="540"/>
        <w:jc w:val="both"/>
        <w:rPr/>
      </w:pPr>
      <w:r>
        <w:rPr/>
        <w:t>Фармакологический сон неадекватен по своим механизмам естественному сну. Различные снотворные препараты ограничивают активность разных структур мозга – ретикулярной формации ствола мозга, гипоталамической области, коры головного мозга. При этом нарушаются естественные механизмы формирования стадий сна, его динамики, пробуждения. Помимо этого при фармакологическом сне могут нарушаться процессы консолидации памяти, переработки и усвоения информации и др. Следовательно, использование фармакологических средств для улучшения сна должно иметь достаточное медицинское обоснование.</w:t>
      </w:r>
    </w:p>
    <w:p>
      <w:pPr>
        <w:pStyle w:val="Normal"/>
        <w:jc w:val="center"/>
        <w:rPr/>
      </w:pPr>
      <w:r>
        <w:rPr>
          <w:b/>
        </w:rPr>
        <w:t>11.2.3. Дифферентационная теория сна и бодрствования</w:t>
      </w:r>
    </w:p>
    <w:p>
      <w:pPr>
        <w:pStyle w:val="Normal"/>
        <w:ind w:firstLine="540"/>
        <w:jc w:val="both"/>
        <w:rPr/>
      </w:pPr>
      <w:r>
        <w:rPr/>
        <w:t>В конце 1930-х годов Бремер обнаружил, что ЭЭГ кошки с перерезкой, отделяющей спинной мозг головного после восстановления от операционного шока демонстрирует циклические чередования, характерные для сна-бодрствования. Если перерезка произведена на уровне четверохолмия, то исключены сенсорные стимулы, кроме зрительных и обонятельных, наблюдается типичная для сна ЭЭГ.</w:t>
      </w:r>
    </w:p>
    <w:p>
      <w:pPr>
        <w:pStyle w:val="Normal"/>
        <w:ind w:firstLine="540"/>
        <w:jc w:val="both"/>
        <w:rPr/>
      </w:pPr>
      <w:r>
        <w:rPr/>
        <w:t>Бремер пришел к выводу, что ЦНС индуцирует и поддерживает для бодрствования необходимый минимум сенсорной стимуляции. Сон - состояние, характеризующееся, прежде всего, снижением эффективности сенсорной стимуляции мозга, что подтверждает теорию пассивного бодрствования. Однако, во-первых, в изолированном переднем мозге со временем проявляются ритмические колебания, характерные для ритма сон-бодрствование. Кроме того, изоляция человека в звуконепроницаемой камере приводит к уменьшению длительности сна. Во-вторых, данные о влиянии коры на состояние бодрствования неверны, так как циркадные ритмы сна-бодрствования наблюдаются и у новорожденных детей аэнцефаликов.</w:t>
      </w:r>
    </w:p>
    <w:p>
      <w:pPr>
        <w:pStyle w:val="Normal"/>
        <w:jc w:val="center"/>
        <w:rPr/>
      </w:pPr>
      <w:r>
        <w:rPr>
          <w:b/>
        </w:rPr>
        <w:t>11.2.4. Ретикулярная теория сна и бодрствования</w:t>
      </w:r>
    </w:p>
    <w:p>
      <w:pPr>
        <w:pStyle w:val="Normal"/>
        <w:ind w:firstLine="540"/>
        <w:jc w:val="both"/>
        <w:rPr/>
      </w:pPr>
      <w:r>
        <w:rPr/>
        <w:t>В ретикулярной формации ствола мозга находится множество нейронов, аксоны которых идут почти ко всем областям головного мозга (кроме неокортекса). В конце 1940-х годов Моруцци и Мэгуном было обнаружено, что высокочастотное раздражение ретикулярной формации ствола мозга кошек приводит к их мгновенному пробуждению. Повреждение ретикулярной формации вызывает постоянный сон, перерезка же сенсорных трактов такого эффекта не дает.</w:t>
      </w:r>
    </w:p>
    <w:p>
      <w:pPr>
        <w:pStyle w:val="Normal"/>
        <w:ind w:firstLine="540"/>
        <w:jc w:val="both"/>
        <w:rPr/>
      </w:pPr>
      <w:r>
        <w:rPr/>
        <w:t>Ретикулярную формацию стали рассматривать как область головного мозга, участвующую в подержании сна. Сон наступает, когда ее активность пассивна, либо под действием внешних факторов падает. Активация ретикулярной формации зависит от количества сенсорных импульсов, поступающих в нее, а так же от активности нисходящих волокон между передним мозгом и стволовыми структурами. Однако позднее было установлено, что, во-первых, ретикулярная формация вызывает не только бодрствование, но и сон, что зависит от места наложения электродов при стимуляции электрическим раздражителем. Во-вторых, нейронное состояние ретикулярной формации в бодрствующем состоянии и во время сна мало, чем отличается. В третьих, ретикулярная формация является не единственным центром бодрствования – он также представлен в медиальном таламусе и в переднем гипоталамусе.</w:t>
      </w:r>
    </w:p>
    <w:p>
      <w:pPr>
        <w:pStyle w:val="Normal"/>
        <w:jc w:val="center"/>
        <w:rPr/>
      </w:pPr>
      <w:r>
        <w:rPr>
          <w:b/>
        </w:rPr>
        <w:t>11.2.5. Серотонинергическая теория сна и бодрствования</w:t>
      </w:r>
    </w:p>
    <w:p>
      <w:pPr>
        <w:pStyle w:val="Normal"/>
        <w:ind w:firstLine="540"/>
        <w:jc w:val="both"/>
        <w:rPr/>
      </w:pPr>
      <w:r>
        <w:rPr/>
        <w:t>В верхних отделах ствола мозга обнаружены две области – ядро шва и голубое пятно. Медиатором в клетках ядра шва является серотонин, а голубого пятна – норадреналин. В конце 1960-х годов Жуве пришел к выводу, что эти две нейронные системы принимают участие в возникновении сна. Разрушение ядер шва у кошки приводит к полной бессоннице в течение нескольких дней, за несколько последующих недель сон восстанавливается. Частичная бессонница может вызвана подавлением синтеза серотонина хлорфенилаланином, введением предшественника серотонина ее можно устранить. Разрушение голубого пятна приводит к полному исчезновению БДГ-сна, но не влияет на медленный сон. Истощение запасов серотонина вызывает бессонницу, а введение предшественников серотонина нормализует только медленный сон.</w:t>
      </w:r>
    </w:p>
    <w:p>
      <w:pPr>
        <w:pStyle w:val="Normal"/>
        <w:ind w:firstLine="540"/>
        <w:jc w:val="both"/>
        <w:rPr/>
      </w:pPr>
      <w:r>
        <w:rPr/>
        <w:t>Все это позволило предположить, что серотонин приводит к торможению структур, ответственных за бодрствование. Было установлено, что голубое пятно подавляет импульсацию ядра шва, и это ведет к пробуждению. Сейчас доказано, что нейроны ядер шва выделяют серотонин во время бодрствования: он служит медиатором в процессе пробуждения и «гормоном сна» в бодрствующем состоянии, стимулируя выход вещества сна, который вызывает сон. Фаза БДГ-сна обеспечивается подголубоватым ядром. В регуляции процессов сна-бодрствования принимают участие и другие эргические системы головного мозга, медиаторами которых являются серотонин, норадреналин, гистамин, вазопрессин.</w:t>
      </w:r>
    </w:p>
    <w:p>
      <w:pPr>
        <w:pStyle w:val="Normal"/>
        <w:jc w:val="center"/>
        <w:rPr/>
      </w:pPr>
      <w:r>
        <w:rPr>
          <w:b/>
        </w:rPr>
        <w:t>11.2.6. Эндогенные факторы сна</w:t>
      </w:r>
    </w:p>
    <w:p>
      <w:pPr>
        <w:pStyle w:val="Normal"/>
        <w:ind w:firstLine="540"/>
        <w:jc w:val="both"/>
        <w:rPr/>
      </w:pPr>
      <w:r>
        <w:rPr/>
        <w:t>Человек ощущает определенную потребность во сне, что связывают с наличием факторов сна, циркулирующих в крови. Тогда во время сна должны восстанавливаться их нормальные концентрации. Предполагается, что факторы сна накапливаются во время бодрствования до вызывающего сон уровня. Согласно другой гипотезе эти факторы накапливаются во время сна: образуются и выделяются. Из мочи и спинномозговой жидкости был выделен гликопептид – дельта-пептид, вызывающий медленный сон при введении другим животным. Вторая гипотеза привела к открытию в крови пептида дельта-сна, вызывающего глубокий сон.</w:t>
      </w:r>
    </w:p>
    <w:p>
      <w:pPr>
        <w:pStyle w:val="Normal"/>
        <w:ind w:firstLine="540"/>
        <w:jc w:val="both"/>
        <w:rPr/>
      </w:pPr>
      <w:r>
        <w:rPr/>
        <w:t>Однако найденные факторы вызывают сон у человека и только у некоторых видов животных. Кроме того, он может возникнуть и под действием других видов веществ. На сегодняшний день неизвестно, какую физиологическую роль в процессе сна выполняют найденные факторы.</w:t>
      </w:r>
    </w:p>
    <w:p>
      <w:pPr>
        <w:pStyle w:val="Normal"/>
        <w:ind w:firstLine="540"/>
        <w:jc w:val="both"/>
        <w:rPr/>
      </w:pPr>
      <w:r>
        <w:rPr/>
        <w:t>При длительном тотальном лишении сна до 116 часов наблюдаются расстройства сна, поведения, психических процессов, аффективной сферы, появление галлюцинаций (особенно зрительных). В первую восстановительную ночь преобладает медленный сон, тогда как наблюдали исчезновение парадоксального сна, но позднее происходило удлинение парадоксального сна и увеличение БДГ-сна.</w:t>
      </w:r>
    </w:p>
    <w:p>
      <w:pPr>
        <w:pStyle w:val="Normal"/>
        <w:ind w:firstLine="540"/>
        <w:jc w:val="both"/>
        <w:rPr/>
      </w:pPr>
      <w:r>
        <w:rPr/>
        <w:t>При депривации парадоксального сна происходят нарушения в поведении, появляются страхи, галлюцинации, однако эффект при депривации парадоксального сна был менее значительным, чем при депривации медленного сна. У испытуемых, у которых возникали сновидения в восстановительную ночь не наблюдалось компенсаторного увеличения парадоксального сна. У испытуемых, у которых наблюдались нарушения поведения, галлюцинации и т.д. наблюдалось увеличение парадоксального сна. Установлено, что во время депривации сна возрастает концентрация дельта пептида, введение его в зону таламуса вызывало увеличение медленного сна и парадоксального сна. Накапливается также и фактор сна, который используется в иммунологической защите.</w:t>
      </w:r>
    </w:p>
    <w:p>
      <w:pPr>
        <w:pStyle w:val="Normal"/>
        <w:ind w:firstLine="540"/>
        <w:jc w:val="both"/>
        <w:rPr/>
      </w:pPr>
      <w:r>
        <w:rPr/>
        <w:t>Согласно Я. Освальду, медленный сон нужен для восстановления работоспособности клеток головного мозга. Во время сна из гипоталамуса выделяется гормон роста, он участвует в биосинтезе белка в периферических тканях. Биосинтез белков и РНК нейронов интенсифицируется во время парадоксального сна. По Лабори, медленный сон связан с метаболической активностью нейроглии.</w:t>
      </w:r>
    </w:p>
    <w:p>
      <w:pPr>
        <w:pStyle w:val="Normal"/>
        <w:ind w:firstLine="540"/>
        <w:jc w:val="both"/>
        <w:rPr/>
      </w:pPr>
      <w:r>
        <w:rPr/>
        <w:t>Моруцци различает два типа восстановительных процессов в нервной ткани:</w:t>
      </w:r>
    </w:p>
    <w:p>
      <w:pPr>
        <w:pStyle w:val="Normal"/>
        <w:ind w:firstLine="540"/>
        <w:jc w:val="both"/>
        <w:rPr/>
      </w:pPr>
      <w:r>
        <w:rPr/>
        <w:t>1. Быстрые процессы: в нейронах, выполняющих функцию проведения и синаптической передачи импульсов, эти процессы длятся в течение нескольких секунд, которые могут иметь место и во время бодрствования, без прерывания активности самого нейрона – сон для этого не нужен.</w:t>
      </w:r>
    </w:p>
    <w:p>
      <w:pPr>
        <w:pStyle w:val="Normal"/>
        <w:ind w:firstLine="540"/>
        <w:jc w:val="both"/>
        <w:rPr/>
      </w:pPr>
      <w:r>
        <w:rPr/>
        <w:t>2. Медленные процессы необходимы нейронам, синапсы которых подвержены пластическим изменениям при обучении. Восприятие всех видов сознательной жизни, которые связаны с высшими функциями. Сон это не период восстановления всего мозга, а период восстановления синапсов с пластическими свойствами.</w:t>
      </w:r>
    </w:p>
    <w:p>
      <w:pPr>
        <w:pStyle w:val="Normal"/>
        <w:ind w:firstLine="540"/>
        <w:jc w:val="both"/>
        <w:rPr/>
      </w:pPr>
      <w:r>
        <w:rPr/>
        <w:t>Парадоксальный сон связывают с мотивационными функциями: во время сновидений происходит удовлетворение тех потребностей, которые не были достигнуты при бодрствовании. Во время сна происходит освобождение мотивационной энергии, тем самым поддерживается состояние организма. У больных эндогенной депрессией, для которых характерны ненормальные яркие сновидения, мотивационные процессы во сне сильно представлены, что приводит к снижению выраженности этих процессов во время бодрствования. С другой стороны, депривация БДГ-сна приводит к выраженности мотивационных процессов во время бодрствования, снижает выраженность эндогенной депрессии, на чем и основано действие антидепрессантов</w:t>
      </w:r>
    </w:p>
    <w:p>
      <w:pPr>
        <w:pStyle w:val="Normal"/>
        <w:ind w:firstLine="540"/>
        <w:jc w:val="both"/>
        <w:rPr/>
      </w:pPr>
      <w:r>
        <w:rPr/>
        <w:t>Такой сон, как у человека, встречается только у млекопитающих с высокоразвитым мозгом. У животных есть определенные формы покоя, но это не такой, как людей, сон. Сон можно назвать самым высоким этапом эволюции.</w:t>
      </w:r>
    </w:p>
    <w:p>
      <w:pPr>
        <w:pStyle w:val="Normal"/>
        <w:jc w:val="center"/>
        <w:rPr/>
      </w:pPr>
      <w:r>
        <w:rPr>
          <w:b/>
        </w:rPr>
        <w:t>11.3. Сновидения</w:t>
      </w:r>
    </w:p>
    <w:p>
      <w:pPr>
        <w:pStyle w:val="Normal"/>
        <w:ind w:firstLine="540"/>
        <w:jc w:val="both"/>
        <w:rPr/>
      </w:pPr>
      <w:r>
        <w:rPr/>
        <w:t>Сновидения занимают в среднем два часа ночного сна, длящегося 7,5 часов. Сны видят все, но многие люди не запоминают своих снов. Если спящего разбудить посреди быстрого сна, он вспомнит очень яркий сон. Если его разбудить через 5 минут после окончания периода быстрого сна, у него останется лишь смутное воспоминание сновидения, а если его разбудить через 10 минут, он ничего не вспомнит.</w:t>
      </w:r>
    </w:p>
    <w:p>
      <w:pPr>
        <w:pStyle w:val="Normal"/>
        <w:ind w:firstLine="540"/>
        <w:jc w:val="both"/>
        <w:rPr/>
      </w:pPr>
      <w:r>
        <w:rPr/>
        <w:t>В племенных сообществах древнего мира и во всех цивилизациях, включая современную, задумывались о значении сновидений и содержание снов считалось существенным в интерпретациях прошлых и текущих событий, а также предсказаний будущего. На протяжении 20 столетия психологи пытались найти научное обоснование сновидений.</w:t>
      </w:r>
    </w:p>
    <w:p>
      <w:pPr>
        <w:pStyle w:val="Normal"/>
        <w:ind w:firstLine="540"/>
        <w:jc w:val="both"/>
        <w:rPr/>
      </w:pPr>
      <w:r>
        <w:rPr/>
        <w:t>Нередко в сновидениях мы видим самые неожиданные, иногда забавные, порой страшные, а то и нелепые картинки и события. Проснувшись мы удивляемся: «Приснится же такое». А некоторые, припоминая виденное, усматривают в нем какой-то загадочный, может быть пророческий смысл, и пытаются найти ему истолкование.</w:t>
      </w:r>
    </w:p>
    <w:p>
      <w:pPr>
        <w:pStyle w:val="Normal"/>
        <w:ind w:firstLine="540"/>
        <w:jc w:val="both"/>
        <w:rPr/>
      </w:pPr>
      <w:r>
        <w:rPr/>
        <w:t xml:space="preserve">Суеверное представление о вещих снах очень старо. Еще в древние времена причудливые образы, видимые во сне, будоражили воображение людей. В самом деле, как объяснить, что человек провел всю ночь на своем ложе, а на утро, проснувшись рассказывает, что он только что побывал в лесу, в котором когда-то бродил с людьми своего племени, что он разговаривал с давно умершими родными и охотился с ними на невиданных птиц и зверей. </w:t>
      </w:r>
    </w:p>
    <w:p>
      <w:pPr>
        <w:pStyle w:val="Normal"/>
        <w:ind w:firstLine="540"/>
        <w:jc w:val="both"/>
        <w:rPr/>
      </w:pPr>
      <w:r>
        <w:rPr/>
        <w:t>Когда фантазия первобытного человека впервые породила ложное и примитивное представление о мире – веру в существование сверхестественных сил, будто бы скрывающихся в некоторых предметах (их называли фетишами), в телах людей, животных, растений (их называли духами и душами), возникло объяснение и сновидениям: их стали считать приключениями души, странствующей, пока спит ее обладатель.</w:t>
      </w:r>
    </w:p>
    <w:p>
      <w:pPr>
        <w:pStyle w:val="Normal"/>
        <w:ind w:firstLine="540"/>
        <w:jc w:val="both"/>
        <w:rPr/>
      </w:pPr>
      <w:r>
        <w:rPr/>
        <w:t>Такой взгляд на сновидения пережил тысячелетия. Вспомните, как Н.В. Гоголь отразил подобные представления в своей повести «Страшная месть». Душа Катерины, явившаяся в виде воздушного полупрозрачного облака к колдуну, на вопрос: «Где теперь пани твоя?» отвечает: «Пани моя Катерина, теперь заснула, а я обрадовалась тому, вспорхнула и полетела. Мне давно хотелось увидеть мать…» - и дальше она говорит: «Бедная Катерина. Она много не знает из того, что знает душа ее».</w:t>
      </w:r>
    </w:p>
    <w:p>
      <w:pPr>
        <w:pStyle w:val="Normal"/>
        <w:ind w:firstLine="540"/>
        <w:jc w:val="both"/>
        <w:rPr/>
      </w:pPr>
      <w:r>
        <w:rPr/>
        <w:t>Невежественные и беспомощные перед силами природы, наши далекие предки создавали различные магические обряды, гадания, предсказания, заклинания и т.п. Сновидения, в которых будто бы скитающаяся душа спящего встречается с душами умерших людей, с духами растений и животных, они считали ключом к тайнам будущего, позволяющим заранее узнать волю богов. По сновидениям старались угадать, будет ли удачной задуманная охота, когда начинать битву с враждебным племенем и благоприятно ли место, избранное для жилья. Гадания и предсказания по снам были распространены в Египте и Индии, в античной Греции и Риме; особенно пышно процветала вера в вещие сны в средние века. Ученые давно уже высказывали мысль о том, что в сновидениях нет ничего загадочного, что они представляют собой результат оживления во сне реально пережитого.</w:t>
      </w:r>
    </w:p>
    <w:p>
      <w:pPr>
        <w:pStyle w:val="Normal"/>
        <w:ind w:firstLine="540"/>
        <w:jc w:val="both"/>
        <w:rPr/>
      </w:pPr>
      <w:r>
        <w:rPr/>
        <w:t>Интересен тот обычный для сновидений факт, что богатые содержанием сновидения, кажущиеся спящему весьма продолжительными, на самом деле протекают очень быстро – всего несколько секунд. Представления о времени и пространстве во сне резко нарушены. Описан, например, такой случай. Один известный драматург, явившись на представление своей пьесы, заснул от усталости и нездоровья. Во сне он видел всю свою пьесу от начала до конца, следил за развитием действия и за тем, как принимает его произведение публика. Наконец занавес опускается под оглушительные аплодисменты, драматург просыпается и, к своему удивлению, слышит, что на сцене произносятся еще только первые реплики первой сцены. Все перипетии пьесы, прошедшие перед его глазами во время сна, заняли, таким образом, всего несколько секунд.</w:t>
      </w:r>
    </w:p>
    <w:p>
      <w:pPr>
        <w:pStyle w:val="Normal"/>
        <w:ind w:firstLine="540"/>
        <w:jc w:val="both"/>
        <w:rPr/>
      </w:pPr>
      <w:r>
        <w:rPr/>
        <w:t>О том, что и в бодрствующем состоянии представления и воспоминания могут иногда проноситься с необычной скоростью, свидетельствуют показания людей, переживших миг смертельной опасности. В такой миг якобы вмещаются воспоминания чуть ли не всей прожитой жизни.</w:t>
      </w:r>
    </w:p>
    <w:p>
      <w:pPr>
        <w:pStyle w:val="Normal"/>
        <w:ind w:firstLine="540"/>
        <w:jc w:val="both"/>
        <w:rPr/>
      </w:pPr>
      <w:r>
        <w:rPr/>
        <w:t>Не менее частым источником сновидений являются возбуждения, приходящие в мозг не из внешнего мира, а из внутренних органов тела. Все эти органы обладают чувствительностью и связаны нервными путями с «органом психики» - корой больших полушарий головного мозга. Днем мы обычно не замечаем сигналов, идущих из внутренних органов, потому что сознание заполнено более сильными впечатлениями внешнего мира. Ночью обстановка меняется: чем больше замирает деятельность наружных органов чувств, тем отчетливее начинают ощущаться раздражения, возникающие во внутренних органах, особенно связанные с патологическим процессом. Так возникают тягостные, кошмарные сны, пугающие суеверных людей. Нарушения во время сна нормальной сердечной деятельности или дыхания – наиболее частый источник таких сновидений.</w:t>
      </w:r>
    </w:p>
    <w:p>
      <w:pPr>
        <w:pStyle w:val="Normal"/>
        <w:ind w:firstLine="540"/>
        <w:jc w:val="both"/>
        <w:rPr/>
      </w:pPr>
      <w:r>
        <w:rPr/>
        <w:t xml:space="preserve">Сновидения, вызываемые раздражением внутренних органов, могут иметь диагностическое значение. По ним опытный врач иногда может распознать начало той или иной внутренней болезни, которая в состоянии бодрствования еще не дает о себе знать, не проявляется типичными для нее симптомами. Сновидения – это частичная деятельность угнетенной во время сна мозговой коры, вызываемая различными раздражениями внешних или внутренних органов чувств. Таков смысл вышеприведенных положений доктора Окса, высказанных более ста лет назад, но уже приближающихся к современному учению о сне и сновидениях, экспериментально обоснованному И.П. Павловым и его сотрудниками. </w:t>
      </w:r>
    </w:p>
    <w:p>
      <w:pPr>
        <w:pStyle w:val="Normal"/>
        <w:ind w:firstLine="540"/>
        <w:jc w:val="both"/>
        <w:rPr/>
      </w:pPr>
      <w:r>
        <w:rPr/>
        <w:t>Ошибался Окс только в понимании причин, приводящих к угнетению мозговых клеток во время сна. Он (как почти все его современники) полагал, что такой причиной является самоотравление мозговых клеток продуктами обмена веществ – «ядами сна», которые накапливаются в крови и в клетках во время бодрствования и действуют усыпляющим образом, подобно наркотикам. На самом деле мы засыпаем еще до того, как успеют накопиться ядовитые продукты обмена. Мы можем сладко вздремнуть даже утром, после достаточного длительного ночного сна, когда о «ядах сна» не может быть и речи. И только в исключительных случаях, когда бодрствование, поддерживаемое искусственными приемами, продолжается несколько суток подряд, когда потребность в сне становится болезненной, непреодолимой, - только тогда фактор самоотравления начинает играть главную роль.</w:t>
      </w:r>
    </w:p>
    <w:p>
      <w:pPr>
        <w:pStyle w:val="Normal"/>
        <w:ind w:firstLine="540"/>
        <w:jc w:val="both"/>
        <w:rPr/>
      </w:pPr>
      <w:r>
        <w:rPr/>
        <w:t xml:space="preserve">Об этом свидетельствуют интересные наблюдения академика П.К. Анохина, произведенные в 1939 году на редком объекте – двух сросшихся человеческих близнецах. Эти близнецы имели общее туловище, одно сердце и общую кровеносную систему, но две головы, два мозга. Нередко случалось, что одна голова засыпала, в то время как другая продолжала бодрствовать. Значит, не гуморальный фактор играет главную роль при засыпании. </w:t>
      </w:r>
    </w:p>
    <w:p>
      <w:pPr>
        <w:pStyle w:val="Normal"/>
        <w:ind w:firstLine="540"/>
        <w:jc w:val="both"/>
        <w:rPr/>
      </w:pPr>
      <w:r>
        <w:rPr/>
        <w:t>Павлов классическими опытами, применив метод образования условных рефлексов, доказал, что фактором, вызывающим сон, является торможение нервных клеток, составляющих кору полушарий. Ритмические нервные импульсы, поступающие от органов чувств к нервным клеткам коры, могут при разных условиях оказывать на них двоякое действие: или приводить в деятельное, возбужденное состояние, или, напротив, тормозить это деятельное состояние, выключать нервные клетки из работы. Возбуждение и торможение – основные нервные процессы. Без них не может осуществиться ни один двигательный акт, ни одно психическое переживание.</w:t>
      </w:r>
    </w:p>
    <w:p>
      <w:pPr>
        <w:pStyle w:val="Normal"/>
        <w:ind w:firstLine="540"/>
        <w:jc w:val="both"/>
        <w:rPr/>
      </w:pPr>
      <w:r>
        <w:rPr/>
        <w:t>Возбуждение и торможение – две стороны, два процесса, осуществляющие высшую нервную деятельность. Благодаря их взаимодействию в коре происходит анализ и синтез внешних раздражений в соответствии с их значением для жизнедеятельности организма; динамика возбуждения определяет при этом и характер ответной реакции организма на воздействия внешней и внутренней среды.</w:t>
      </w:r>
    </w:p>
    <w:p>
      <w:pPr>
        <w:pStyle w:val="Normal"/>
        <w:ind w:firstLine="540"/>
        <w:jc w:val="both"/>
        <w:rPr/>
      </w:pPr>
      <w:r>
        <w:rPr/>
        <w:t>Состоянию бодрствования соответствует так называемая динамическая (подвижная) «мозаика» очагов возбуждения и очагов торможения в коре полушарий. Пространственное распределение этих очагов постоянно меняется в зависимости от осуществляемой в данный момент деятельности, от переживаемого психического состояния. Когда читают лекцию, очаги устойчивого возбуждения находятся в тех отделах коры, которые ведают функцией речи, осуществляют акт мышления; все остальные части коры находятся в состоянии более или менее глубокого торможения. Но когда переходят к другому роду деятельности, например, начинают играть на рояле, и корковая «мозаика» тотчас меняется. В коре больших полушарий у человека насчитывается 14 – 18 миллиардов нейронов. Число возможных пространственных комбинаций возбужденных и заторможенных очагов в коре неизмеримо. А каждая такая комбинация отражает те или иные моменты различных психических состояний.</w:t>
      </w:r>
    </w:p>
    <w:p>
      <w:pPr>
        <w:pStyle w:val="Normal"/>
        <w:ind w:firstLine="540"/>
        <w:jc w:val="both"/>
        <w:rPr/>
      </w:pPr>
      <w:r>
        <w:rPr/>
        <w:t>Что же происходит с этой корковой «мозаикой» бодрствования, когда мы засыпаем? В каком-нибудь пункте коры возникает особенно устойчивый очаг торможения. Слабые, однообразные раздражители – колыбельная песня, укачивание, тиканье часов и пр. – могут способствовать образованию такого очага. Из него, как из центра, торможение начинает иррадиировать (распространяться) на соседние участки нейронов, затем все дальше и дальше, гасит встречающиеся на пути очаги возбуждения, захватывает наконец всю кору, все корковые нейроны. Наступает глубокий сон без сновидений, без каких-либо проявлений психической деятельности.</w:t>
      </w:r>
    </w:p>
    <w:p>
      <w:pPr>
        <w:pStyle w:val="Normal"/>
        <w:ind w:firstLine="540"/>
        <w:jc w:val="both"/>
        <w:rPr/>
      </w:pPr>
      <w:r>
        <w:rPr/>
        <w:t xml:space="preserve">Следовательно, сон возникает как результат преобладания в коре головного мозга тормозного процесса. Такое торможение, указывал И.П. Павлов, имеет охранительное значение для организма, способствует его отдыху в целом и особенно наиболее тонко организованного аппарата – коры больших полушарий. Можно, таким образом, сказать, что распространившееся по коре сонное торможение играет для мозга и всего организма роль «ангела-хранителя», производящего ускоренное восстановление в мозговых клетках тех необходимых для нормальных отправлений мозга и психики сложнейших химических соединений, которые растрачиваются во время дневной напряженной деятельности. Недостаточное изо дня в день пополнение этих соединений приводит к заболеваниям не только самого мозга, но и управляемых им органов тела. Понятно, почему такие болезни излечиваются искусственно продленным сном – так называемой сонной терапией, введенной в медицинскую практику И.П. Павловым и его последователями. </w:t>
      </w:r>
    </w:p>
    <w:p>
      <w:pPr>
        <w:pStyle w:val="Normal"/>
        <w:ind w:firstLine="540"/>
        <w:jc w:val="both"/>
        <w:rPr/>
      </w:pPr>
      <w:r>
        <w:rPr/>
        <w:t>Бывает, однако, так, что какая-нибудь тревожная или творческая мысль или бурное чувство мешает нам заснуть. В таких случаях в мозговой коре действуют очаги особенно сильного и устойчивого возбуждения; они-то и препятствуют иррадиации торможения, наступлению сна. Если же сон все же наступит, он будет неполным, частичным. В коре сохранится «сторожевой пункт возбуждения», подобно одинокому утесу среди разлившегося моря торможения. Через него спящий мозг может поддерживать связь с окружающим. Так истомленный походом воин глубоко спит, но при малейшей тревоге он уже на ногах.</w:t>
      </w:r>
    </w:p>
    <w:p>
      <w:pPr>
        <w:pStyle w:val="Normal"/>
        <w:ind w:firstLine="540"/>
        <w:jc w:val="both"/>
        <w:rPr/>
      </w:pPr>
      <w:r>
        <w:rPr/>
        <w:t>Сон со сновидениями – другая разновидность неполного торможения коры больших полушарий. Если сон глубок, то кора глубоко заторможена и импульсы возбуждения, приходящие в нее от органов чувств, тут же заглохнут. Сновидений не будет. Ближе к утру, когда клетки коры достаточно отдохнут, охранительное торможение ослабевает и проникающие в кору импульсы начинают пролагать себе путь в лабиринте сплетающихся своими отростками нейронов. Подобно блуждающему огоньку, возбуждение перебегает от одной группы клеток к другой и, растормаживая их, оживляет ту прихотливую вереницу образов, преимущественно зрительного характера, которую мы называем сновидением. Поразительна яркость, жизненность возникающих при этом образов. В состоянии бодрствования никакое воображение не может нарисовать ничего подобного. Именно яркость образов сновидения и играла, по-видимому, важную роль в возникновении суеверных представлений о загробной жизни.</w:t>
      </w:r>
    </w:p>
    <w:p>
      <w:pPr>
        <w:pStyle w:val="Normal"/>
        <w:jc w:val="center"/>
        <w:rPr/>
      </w:pPr>
      <w:r>
        <w:rPr>
          <w:b/>
        </w:rPr>
        <w:t>11.3.1. Сновидения по Фрейду</w:t>
      </w:r>
    </w:p>
    <w:p>
      <w:pPr>
        <w:pStyle w:val="Normal"/>
        <w:ind w:firstLine="540"/>
        <w:jc w:val="both"/>
        <w:rPr/>
      </w:pPr>
      <w:r>
        <w:rPr/>
        <w:t>Впервые Зигмунд Фрейд (1856 – 1939) открыл, что за покровом сознания скрыт глубинный «кипящий пласт не осознаваемых личностью могущественных стремлений, влечений, желаний». Только благодаря этому открытию Фрейд смог приступить к работе со сновидениями. В своем труде «О сновидении» Фрейд отмечает, что в вопросе о природе сновидений ближе к истине стоит не взгляд врачей, а взгляд профанов, наполовину окутанный еще и предрассудками. Он пришел к новым выводам относительно сновидения после того, как применил к последнему новый метод психологического исследования. Процесс переработки скрытого содержания сновидения в явное, Фрейд называет работой сновидения. Работа сновидения – процессы, благодаря которым из скрытых мыслей сновидения, соматических раздражителей во время сна, остатков дневных впечатлений формируется явное содержание сновидения. Фрейд различает четыре основных механизма работы сновидения: 1) сгущение; 2) смещение; 3) вторичная обработка; 4) наглядное (образное) изображение мыслей и высказываний.</w:t>
      </w:r>
    </w:p>
    <w:p>
      <w:pPr>
        <w:pStyle w:val="Normal"/>
        <w:ind w:firstLine="540"/>
        <w:jc w:val="both"/>
        <w:rPr/>
      </w:pPr>
      <w:r>
        <w:rPr/>
        <w:t>Превращение скрытых мыслей сновидения в явное его содержание заслуживает внимания как первый пример перехода одного способа выражения психического материала в другой: из способа выражения, понятного нам без всяких объяснений, в такой способ, который становится понятным лишь с трудом и при наличии определенных указаний. Принимая во внимание отношение скрытого содержания сновидения к явному, можно разделить сновидения на три категории. Во-первых, различаются сновидения вполне осмысленные, понятные, т.е. допускающие без дальнейших затруднений объяснение их с точки зрения нормальной душевной жизни. Таких сновидений много; они по большей части кратки и в общем кажутся нам не заслуживающими внимания, так как в них отсутствует все то, что могло бы пробудить удивление и показаться странным. Другую группу образуют сновидения, которые будучи связными и ясными по смыслу, все-таки кажутся странными, потому что мы не можем связать их смысл с нашей душевной жизнью. К третьей группе относятся сновидения, лишенные смысла и непонятные, т.е. представляющиеся бессвязными, спутанными и бессмысленными.</w:t>
      </w:r>
    </w:p>
    <w:p>
      <w:pPr>
        <w:pStyle w:val="Normal"/>
        <w:ind w:firstLine="540"/>
        <w:jc w:val="both"/>
        <w:rPr/>
      </w:pPr>
      <w:r>
        <w:rPr/>
        <w:t>Противопоставление явного и скрытого содержания сновидения, очевидно, имеет значение только для сновидений второй и еще более третьей категории. Здесь мы встречаемся с загадками, которые исчезают лишь после замещения явного сновидения скрытыми его мыслями. Между непонятным и спутанным характером сновидения, с одной стороны, и затруднениями при сообщении скрытых мыслей сновидения – с другой, имеется какая-то интимная и закономерная связь. Прежде чем исследовать природу этой связи, полезно будет ознакомиться с более понятными сновидениями первой категории, в которых явное и скрытое содержание совпадают, т.е. которые обходятся без работы сновидения.</w:t>
      </w:r>
    </w:p>
    <w:p>
      <w:pPr>
        <w:pStyle w:val="Normal"/>
        <w:ind w:firstLine="540"/>
        <w:jc w:val="both"/>
        <w:rPr/>
      </w:pPr>
      <w:r>
        <w:rPr/>
        <w:t>Исследование этих сновидений полезно еще с другой точки зрения. Сновидения детей всегда имеют именно такой характер, т.е. осмысленный и не странный. Можно привести следующий пример: девочку 19 месяцев от роду, которую целый день держали на диете, так как ее утром рвало и, по словам няни, она повредила себе  земляникой. Ночью после этого голодного дня няня слышала, как девочка во сне называла свое имя и при этом добавляла: «земляника, малина, яичко, каша». Ей, следовательно снится, будто она ест, и из своего меню она указывает как раз на то, что в ближайшем будущем, по ее мнению, ей мало будут давать.</w:t>
      </w:r>
    </w:p>
    <w:p>
      <w:pPr>
        <w:pStyle w:val="Normal"/>
        <w:ind w:firstLine="540"/>
        <w:jc w:val="both"/>
        <w:rPr/>
      </w:pPr>
      <w:r>
        <w:rPr/>
        <w:t>Во всех детских сновидениях бросается в глаза одна общая черта: все они исполняют желания, которые зародились днем и остались неудовлетворенными; эти сновидения являются простыми и незамаскированными исполнениями желаний. Если даже содержание детских сновидений усложняется и утончается, все-таки в них легко увидеть исполнение желаний. Восьмилетнему мальчику снилось, будто он с Ахиллесом ехал на колеснице, которой правил Диомед. Как оказалось, он за день перед тем увлекся чтением сказаний о греческих героях: легко доказать, что он взял этих героев за образец, сожалел, что не жил в их время.</w:t>
      </w:r>
    </w:p>
    <w:p>
      <w:pPr>
        <w:pStyle w:val="Normal"/>
        <w:ind w:firstLine="540"/>
        <w:jc w:val="both"/>
        <w:rPr/>
      </w:pPr>
      <w:r>
        <w:rPr/>
        <w:t>Среди взрослых можно также собрать много примеров сновидений детского типа. Так, например, многим лицам при жажде ночью снится, будто они пьют; здесь сновидение стремится устранить раздражение и продлить сон. У других бывают часто такие «удобные» сновидения (сновидение заступает место поступка, который должен был бы быть совершен в жизни) перед пробуждением, когда приближается время вставать, им снится, что они уже встали, находятся около умывальника или уже в училище, конторе и прочее, где они должны быть в определенное время. В ночь перед поездкой куда-либо нередко снится, будто уже приехали к месту назначения; перед поездкой в театр или в общество сновидение нередко предвосхищает – как бы вследствие нетерпения – ожидаемое удовольствие. В других случаях сновидения выражают исполнение желаний не в столь прямой форме, тогда, чтобы распознать скрытое желание, необходимо установить какую-нибудь связь или сделать какой-нибудь вывод, т.е. необходимо начать работу толкования. Таким образом, в этой группе можно обнаружить своего рода частичную переработку, которую следует считать работой сновидения: мысли, выражающие пожелание на будущее, замещены картиной, протекающей в настоящем.</w:t>
      </w:r>
    </w:p>
    <w:p>
      <w:pPr>
        <w:pStyle w:val="Normal"/>
        <w:ind w:firstLine="540"/>
        <w:jc w:val="both"/>
        <w:rPr/>
      </w:pPr>
      <w:r>
        <w:rPr/>
        <w:t>В своих работах Фрейд утверждал, что осуществление желаний является смыслом каждого сновидения, т.е. что нет других сновидений, кроме как «сновидений о желаниях». После этого заявления, многие поспешили указать Фрейду на ошибочность его теории. Они указывали на то, что очень часто встречаются сновидения с самым неприятным содержанием, весьма далекие от какого бы то ни было осуществления желаний. Недовольные наблюдатели заметили, что сновидение чаще изображает недовольство, чем удовлетворение. Так почему же сновидения с самым индифферентным содержанием оказываются после толкования осуществлениями желаний? Фрейд пишет, что это происходит вследствие искажающей деятельности сновидения, неприятное служит лишь для маскировки приятного и желательного.</w:t>
      </w:r>
    </w:p>
    <w:p>
      <w:pPr>
        <w:pStyle w:val="Normal"/>
        <w:ind w:firstLine="540"/>
        <w:jc w:val="both"/>
        <w:rPr/>
      </w:pPr>
      <w:r>
        <w:rPr/>
        <w:t>Фрейд отмечает две вещи: во-первых, содержание сновидения гораздо короче тех мыслей, заместителем которых он его считает, во-вторых, анализ обнаруживает в качестве побудителя сновидения ничтожный случай, произошедший незадолго до сна. Следуя без критики за ассоциациями, при анализе любого сновидения возможно придти к ряду мыслей, связанных между собой по смыслу и правильным образом.</w:t>
      </w:r>
    </w:p>
    <w:p>
      <w:pPr>
        <w:pStyle w:val="Normal"/>
        <w:ind w:firstLine="540"/>
        <w:jc w:val="both"/>
        <w:rPr/>
      </w:pPr>
      <w:r>
        <w:rPr/>
        <w:t>В спутанном сновидении мы наблюдаем сгущение образов (сгущение – слияние различных представлений в одно составное), которым объясняется появление некоторых элементов, свойственных только ему и необходимых в нашем сознании наяву. Таковы составные и смешанные лица, странные смешанные образы. Способы их образования их весьма разнообразны. Может возникнуть составной образ лица, либо наделенный чертами двух разных лиц, либо с обликом одного, а именем другого и др. Во всех этих случаях соединение различных лиц в одного их представителя в сновидении вполне осмысленно: оно имеет в виду сопоставление оригиналов с известной точки зрения, которая может быть упомянута и в самом сновидении. Но обыкновенно только путем анализа можно отыскать эти общие черты слитых в одно лиц, а образование таких лиц в сновидении лишь намекает на эти общие черты.</w:t>
      </w:r>
    </w:p>
    <w:p>
      <w:pPr>
        <w:pStyle w:val="Normal"/>
        <w:ind w:firstLine="540"/>
        <w:jc w:val="both"/>
        <w:rPr/>
      </w:pPr>
      <w:r>
        <w:rPr/>
        <w:t>Каждый элемент сновидения в избытке определяется скрытыми мыслями сновидения и обязан своим происхождением не одному элементу этих мыслей, а целому ряду их; однако последние не тесно связаны между собой, а относятся к различным областям переплетения мыслей. В содержании сновидения каждый элемент является по существу выражением всего этого разнообразного материала. Каждая скрытая мысль сновидения выражается обыкновенно не одним, а несколькими элементами сновидения; ассоциативные нити не идут просто от скрытых мыслей к содержанию сновидения, а многократно скрещиваются и переплетаются. В сложных и спутанных сновидениях нельзя объяснить все несходство между содержанием сновидения и скрытыми его мыслями только сгущением и драматизацией (превращением мыслей в ситуацию). Имеются доказательства влияния еще и третьего фактора.</w:t>
      </w:r>
    </w:p>
    <w:p>
      <w:pPr>
        <w:pStyle w:val="Normal"/>
        <w:ind w:firstLine="540"/>
        <w:jc w:val="both"/>
        <w:rPr/>
      </w:pPr>
      <w:r>
        <w:rPr/>
        <w:t>Во время работы сновидения психический акцент смещается с мыслей и представлений к другим, не имеющим по суждению Фрейда, никакого права на такое выделение; ни один процесс не помогает так сильно, как этот, скрыть смысл сновидения и сделать непонятной связь между содержанием сновидения и скрытыми его мыслями. Во время этого процесса, который Фрейд назвал смещением в сновидении (смещение – один из основных механизмов работы сновидения, а также искажения бессознательных мыслей и желаний и в других явных формах психической жизни, заключается в смещении акцента с главного на второстепенное. В результате смещения, например, важнейший скрытый элемент представлен в явном содержании сновидения весьма отдаленными и незначительными намеками), наблюдается также замещение психического напряжения, значимости и аффективной наполненности мыслей живостью образов. Чем темнее и спутаннее сновидение, тем большее участие в его создании можно приписать процессу смещения.</w:t>
      </w:r>
    </w:p>
    <w:p>
      <w:pPr>
        <w:pStyle w:val="Normal"/>
        <w:ind w:firstLine="540"/>
        <w:jc w:val="both"/>
        <w:rPr/>
      </w:pPr>
      <w:r>
        <w:rPr/>
        <w:t>Когда мы в содержании сновидения находим безразличное впечатление вместо волнующего и безразличный материал вместо интересного, то это нужно рассматривать как результат смещения. Сновидение никогда не интересуется тем, что не могло бы привлечь нашего внимания днем, и мелочи, не волнующие нас днем, не в состоянии преследовать нас и во сне.</w:t>
      </w:r>
    </w:p>
    <w:p>
      <w:pPr>
        <w:pStyle w:val="Normal"/>
        <w:ind w:firstLine="540"/>
        <w:jc w:val="both"/>
        <w:rPr/>
      </w:pPr>
      <w:r>
        <w:rPr/>
        <w:t>Сновидение не состоит исключительно из ситуаций, а содержит также остатки зрительных образов, речей и даже неизмененных мыслей. Работа сновидения располагает изобразительными средствами для выражения скрытых мыслей так называемая вторичная обработка (вторичная обработка – один из механизмов работы сновидения, заключающийся в перегруппировке и связывании элементов явного сновидения в более или менее гармоничное целое). Сновидение, прежде всего, обнаруживает связь между всеми частями скрытых мыслей тем, что соединяет этот материал в одну ситуацию: оно выражает логическую связь сближением во времени и пространстве.</w:t>
      </w:r>
    </w:p>
    <w:p>
      <w:pPr>
        <w:pStyle w:val="Normal"/>
        <w:ind w:firstLine="540"/>
        <w:jc w:val="both"/>
        <w:rPr/>
      </w:pPr>
      <w:r>
        <w:rPr/>
        <w:t>Причинная зависимость в сновидении либо вовсе не выражается, либо замещается последовательностью во времени двух неодинаково длинных частей сновидения. Прямое превращение во сне одного предмета в другой указывает на отношение причины к следствию.</w:t>
      </w:r>
    </w:p>
    <w:p>
      <w:pPr>
        <w:pStyle w:val="Normal"/>
        <w:ind w:firstLine="540"/>
        <w:jc w:val="both"/>
        <w:rPr/>
      </w:pPr>
      <w:r>
        <w:rPr/>
        <w:t>Весьма пригодным для механизма создания сновидения оказывается только одно логическое отношение – отношение подобия, общности согласования. Работа сновидения пользуется этими случаями как опорными пунктами для сгущения сновидения и соединяет в новое единство все, что обнаруживает такое согласование.</w:t>
      </w:r>
    </w:p>
    <w:p>
      <w:pPr>
        <w:pStyle w:val="Normal"/>
        <w:ind w:firstLine="540"/>
        <w:jc w:val="both"/>
        <w:rPr/>
      </w:pPr>
      <w:r>
        <w:rPr/>
        <w:t>Кроме сгущения, смещения и наглядной переработки психического материала необходимо приписать работе сновидения еще другого рода функцию, заметную, впрочем, не во всех сновидениях, это стремление сделать сновидение более понятным. Скрытые мысли сновидения – бессознательное (собственное) содержание сновидения, скрывающееся за явными, искажающ9ими его содержаниями. Ведь известно, что мы не в состоянии смотреть на ряд чуждых нам знаков или слушать незнакомые нам слова без того, чтобы не видоизменять их с целью сделать понятными и связать с чем-либо знакомым для нас.</w:t>
      </w:r>
    </w:p>
    <w:p>
      <w:pPr>
        <w:pStyle w:val="Normal"/>
        <w:ind w:firstLine="540"/>
        <w:jc w:val="both"/>
        <w:rPr/>
      </w:pPr>
      <w:r>
        <w:rPr/>
        <w:t>Но при глубоком анализе сновидения всегда наталкиваешься на мысли, которые не только чужды, но и неприятны. И эти мысли действительно содержались в душевной жизни и обладали известной психической интенсивностью, но находились в своеобразном психологическом состоянии, в силу которого не могли сделаться сознательными. Фрейд называет это особенное состояние вытеснением, т.е. неспособностью этих мыслей достигнуть сферы сознания. Отсюда Фрейд заключает, что сновидение должно быть неясным для того, чтобы не выдать запретных мыслей, т.е. искажение сновидения имеет своей целью замаскировать что-нибудь.</w:t>
      </w:r>
    </w:p>
    <w:p>
      <w:pPr>
        <w:pStyle w:val="Normal"/>
        <w:ind w:firstLine="540"/>
        <w:jc w:val="both"/>
        <w:rPr/>
      </w:pPr>
      <w:r>
        <w:rPr/>
        <w:t>Фрейд отмечает так же существенные условия возникновения таких процессов как сновидение, но к этим обязательным условиям не относятся ни состояние сна, ни болезнь; целый ряд явлений повседневной жизни здоровых людей – забывчивость, обмолвки, промахи и известный ряд заблуждений – обязан своим возникновением такому же психическому механизму, как и сновидение.</w:t>
      </w:r>
    </w:p>
    <w:p>
      <w:pPr>
        <w:pStyle w:val="Normal"/>
        <w:ind w:firstLine="540"/>
        <w:jc w:val="both"/>
        <w:rPr/>
      </w:pPr>
      <w:r>
        <w:rPr/>
        <w:t xml:space="preserve">Относительно понятных и осмысленных сновидений известно, что они являются незамаскированными исполнениями желаний, т.е. ситуация сновидения представляет исполненным какое-нибудь вполне заслуживающее внимания желание, знакомое сознанию и оставшееся невыполненным наяву. В неясных и спутанных сновидениях анализ обнаруживает нечто вполне аналогичное: ситуация сновидения опять изображает исполненным какое-нибудь желание, выплывающее всегда из скрытых мыслей, но представлено оно в неузнаваемом виде так, что только анализ в состоянии вскрыть его. При этом желание либо само вытеснено и чуждо сознанию, либо самым тесным образом связано с вытесненными мыслями и выражается ими. </w:t>
      </w:r>
    </w:p>
    <w:p>
      <w:pPr>
        <w:pStyle w:val="Normal"/>
        <w:ind w:firstLine="540"/>
        <w:jc w:val="both"/>
        <w:rPr/>
      </w:pPr>
      <w:r>
        <w:rPr/>
        <w:t>Итак, формула этих сновидений такова: они суть замаскированные исполнения вытесненных желаний. Любопытно отметить по этому поводу справедливость народного воззрения, рассматривающего сновидение как предсказание будущего. В действительности в сновидении проявляется не то будущее, которое наступит, а то, наступления которого мы желали бы. Народный дух и здесь поступает так, как он привык поступать в других случаях: он верит в то, чего желает.</w:t>
      </w:r>
    </w:p>
    <w:p>
      <w:pPr>
        <w:pStyle w:val="Normal"/>
        <w:ind w:firstLine="540"/>
        <w:jc w:val="both"/>
        <w:rPr/>
      </w:pPr>
      <w:r>
        <w:rPr/>
        <w:t>С точки зрения исполнения желаний сновидения бывают трех видов:</w:t>
      </w:r>
    </w:p>
    <w:p>
      <w:pPr>
        <w:pStyle w:val="Normal"/>
        <w:ind w:firstLine="540"/>
        <w:jc w:val="both"/>
        <w:rPr/>
      </w:pPr>
      <w:r>
        <w:rPr/>
        <w:t>1. Сновидения, представляющие невытесненное желание в незамаскированном виде – таковы сновидения инфантильного типа, реже встречающиеся у взрослых.</w:t>
      </w:r>
    </w:p>
    <w:p>
      <w:pPr>
        <w:pStyle w:val="Normal"/>
        <w:ind w:firstLine="540"/>
        <w:jc w:val="both"/>
        <w:rPr/>
      </w:pPr>
      <w:r>
        <w:rPr/>
        <w:t>2. Сновидения, выражающие вытесненные желания в замаскированном виде – таково, пожалуй, огромное большинство всех сновидений, для понимания которых необходим анализ.</w:t>
      </w:r>
    </w:p>
    <w:p>
      <w:pPr>
        <w:pStyle w:val="Normal"/>
        <w:ind w:firstLine="540"/>
        <w:jc w:val="both"/>
        <w:rPr/>
      </w:pPr>
      <w:r>
        <w:rPr/>
        <w:t>3. Сновидения, выражающие вытесненные желания, но без или с недостаточной маскировкой их. Эти сновидения постоянно сопровождаются страхом, прерывающим сон; страх выступает здесь вместо искажения сновидения.</w:t>
      </w:r>
    </w:p>
    <w:p>
      <w:pPr>
        <w:pStyle w:val="Normal"/>
        <w:ind w:firstLine="540"/>
        <w:jc w:val="both"/>
        <w:rPr/>
      </w:pPr>
      <w:r>
        <w:rPr/>
        <w:t xml:space="preserve">По мнению Фрейда, в душевном аппарате человека имеются две мыслеобразующие инстанции, из которых вторая обладает тем преимуществом, что ее продукты находят доступ в сферу сознания открытым; деятельность же первой инстанции бессознательна и достигает сознания только через посредство второй. На границе обеих инстанций, на месте перехода от первой ко второй, находится цензура, которая пропускает лишь угодное ей, а остальное задерживает. Вот то, что отклонено цензурой, находится в состоянии вытеснения. При известных условиях, одним из которых является сновидение, соотношение сил между обеими инстанциями изменяется таким образом, что вытесненное уже не может быть вполне задержано. </w:t>
      </w:r>
    </w:p>
    <w:p>
      <w:pPr>
        <w:pStyle w:val="Normal"/>
        <w:ind w:firstLine="540"/>
        <w:jc w:val="both"/>
        <w:rPr/>
      </w:pPr>
      <w:r>
        <w:rPr/>
        <w:t>Во сне это происходит как бы вследствие ослабления цензуры, в силу которого вытесненное приобретает возможность проложить себе дорогу в сферу сознания. Но так как цензура при этом никогда не упраздняется, а лишь ослабляется, то она довольствуется такими изменениями сновидения, которые смягчают неприятные ей обстоятельства, то, в таком случае становится осознаваемым, есть компромисс между намерениями одной инстанции и требованиями другой. Учитывая предположение о второй психической инстанции, можно утверждать: неприятное сновидение действительно содержит нечто, что неприятно для второй инстанции, но что в то же время осуществляет желание первой инстанции. Неприятные сновидения постольку означают осуществление желания, поскольку каждое сновидение исходит из первой инстанции, вторая же действует лишь тормозящим образом.</w:t>
      </w:r>
    </w:p>
    <w:p>
      <w:pPr>
        <w:pStyle w:val="Normal"/>
        <w:ind w:firstLine="540"/>
        <w:jc w:val="both"/>
        <w:rPr/>
      </w:pPr>
      <w:r>
        <w:rPr/>
        <w:t>Вытеснение, ослабление цензуры, образование компромисса – такова основная схема возникновения как сновидения, так и всяческих психопатических представлений; при образовании компромисса как в том. так и в другом случае наблюдаются явления сгущения и смещения и возникают поверхностные ассоциации.</w:t>
      </w:r>
    </w:p>
    <w:p>
      <w:pPr>
        <w:pStyle w:val="Normal"/>
        <w:ind w:firstLine="540"/>
        <w:jc w:val="both"/>
        <w:rPr/>
      </w:pPr>
      <w:r>
        <w:rPr/>
        <w:t>Истолковав сновидение как образное представление исполнения желания и объяснив неясность его цензурными изменениями в вытесненном материале, нам уже не трудно сделать вывод о функции сновидения. В противоположность обычным разговорам о том, что сновидения мешают спать, мы должны считать сновидения хранителем сна.</w:t>
      </w:r>
    </w:p>
    <w:p>
      <w:pPr>
        <w:pStyle w:val="Normal"/>
        <w:jc w:val="center"/>
        <w:rPr/>
      </w:pPr>
      <w:r>
        <w:rPr>
          <w:b/>
        </w:rPr>
        <w:t>11.3.2. Сновидения по Юнгу</w:t>
      </w:r>
    </w:p>
    <w:p>
      <w:pPr>
        <w:pStyle w:val="Normal"/>
        <w:ind w:firstLine="540"/>
        <w:jc w:val="both"/>
        <w:rPr/>
      </w:pPr>
      <w:r>
        <w:rPr/>
        <w:t xml:space="preserve">Швейцарский коллега Фрейда Карл Густав Юнг видел различные образы сновидений как полные значения символы, каждый из которых может по разному интерпретирован в соответствии с общим контекстом сна. Он верил, что в состоянии бодрствования подсознание воспринимает, интерпретирует события и опыт и учится по ним, а во время сна сообщает это «внутреннее» знание сознанию посредством системы простых визуальных образов. Он попытался классифицировать образы сновидений по их символическому значению. Он верил, что символы в системе сновидений присущи всему человечеству, что они были сформулированы в течение эволюционного развития человеческого мозга и передавались через поколение по наследству. </w:t>
      </w:r>
    </w:p>
    <w:p>
      <w:pPr>
        <w:pStyle w:val="Normal"/>
        <w:ind w:firstLine="540"/>
        <w:jc w:val="both"/>
        <w:rPr/>
      </w:pPr>
      <w:r>
        <w:rPr/>
        <w:t>Полностью постичь внутренний механизм, физиологию сновидений помогло учение о высшей нервной деятельности, и в частности раскрытие особенностей процесса торможения. Опыты показали, что переход нервной клетки из состояния возбуждения к полному торможению и обратно совершается через ряд промежуточных, так называемых гипнотических фаз. Когда сон глубок, сновидений не бывает, но, если по тем или иным причинам сила тормозного процесса в отдельных клетках или участках мозга ослабевает и полное торможение сменяется одной из переходных фаз, мы видим сны. Особенно интересна парадоксальная фаза сна. Находящиеся в этой фазе клетки отвечают на слабые раздражения значительно сильнее, чем на сильные, а иногда на последние вовсе перестают отвечать. Для находящихся в парадоксальной фазе корковых клеток полустершийся отпечаток давнего переживания или впечатления может сыграть роль слабого раздражителя, и тогда казавшееся давно забытым пробудит в нашем мозге красочный и волнующий образ, который мы видим будто наяву.</w:t>
      </w:r>
    </w:p>
    <w:p>
      <w:pPr>
        <w:pStyle w:val="Normal"/>
        <w:ind w:firstLine="540"/>
        <w:jc w:val="both"/>
        <w:rPr/>
      </w:pPr>
      <w:r>
        <w:rPr/>
        <w:t>На фоне различного торможения во время сна нередко ярко вспыхивают те тлеющие в нашем мозге возбуждения, которые связаны с желаниями и стремлениями, настойчиво занимающими нас в течение дня. Этот механизм (который физиологи называют оживлением дремлющих доминант) лежит в основе тех нередких сновидений, когда мы видим реально исполнившимся то, о чем наяву лишь мечтаем.</w:t>
      </w:r>
    </w:p>
    <w:p>
      <w:pPr>
        <w:pStyle w:val="Normal"/>
        <w:ind w:firstLine="540"/>
        <w:jc w:val="both"/>
        <w:rPr/>
      </w:pPr>
      <w:r>
        <w:rPr/>
        <w:t>Почему в сновидениях все так прихотливо и запутано, почему в калейдоскопе сновидений редко можно уловить какую-то логику? Это объясняется особенностями мозговой деятельности во время сна, которая резко отличается от упорядоченной работы мозга в состоянии бодрствования. Когда человек бодрствует, ясное, критическое отношение к окружающему, собственным поступкам и мыслям обеспечивается согласованной работой коры больших полушарий как единого целого. Во сне же мозговая деятельность становится хаотичной, несвязной: подавляющая масса коры головного мозга находится в состоянии полного торможения, кое-где в нее вкраплены участки нервных клеток, находящихся в одной из переходных гипнотических фаз; к тому же тормозной процесс движется по коре, и там, где только что было торможение, вдруг происходит частичное растормаживание, и наоборот. То, что происходит в это время в мозге, можно сравнить с картиной темного августовского неба, на котором то тут, то там вспыхивают, перебегают и гаснут огни небес.</w:t>
      </w:r>
    </w:p>
    <w:p>
      <w:pPr>
        <w:pStyle w:val="Normal"/>
        <w:ind w:firstLine="540"/>
        <w:jc w:val="both"/>
        <w:rPr/>
      </w:pPr>
      <w:r>
        <w:rPr/>
        <w:t>В свете недавних достижений в исследованиях мозга все теории все чаще отвергаются как упрощенные и проводятся эксперименты, пытающиеся научно определить функцию сна и сновидений, если таковая есть. Френсис Крик, который прославился тем, что совместно с Джеймсом Д. Уотсоном открыл в 1953 году двойную спиральную структуру ДНК, обратил свое внимание на исследование мозга. Он отвергает компьютерные аналогии, но предполагает, что человеческий мозг и компьютеры могут действовать схожим образом в параллельной организации информации (во многих местах одновременно, как это делает мозг). При перегруженности данными они реагируют тем, что выстраивают «псевдопамять», составленную из реальных единиц памяти. Мозг может использовать псевдопамять (сны) как способ уменьшения перегрузки памяти.</w:t>
      </w:r>
    </w:p>
    <w:p>
      <w:pPr>
        <w:pStyle w:val="Normal"/>
        <w:ind w:firstLine="540"/>
        <w:jc w:val="both"/>
        <w:rPr/>
      </w:pPr>
      <w:r>
        <w:rPr/>
        <w:t xml:space="preserve">Тем не менее, примеры того, как подсознательный разум помогает решать некоторые проблемы во сне, остаются без объяснений. Химик Ф.А. Кекуле, который открыл химическую структуру бензола, однажды вечером лег спать в состоянии беспокойства, так как не мог решить проблему молекулярной структуры бензола. Ему приснилась змея с хвостом во рту – древний образ, обнаруживаемый в мифологиях всего мира, в том числе и в древнеегипетской мифологии. После этого он доказал, что молекулярная структура бензола является кольцом.  </w:t>
      </w:r>
    </w:p>
    <w:p>
      <w:pPr>
        <w:pStyle w:val="Normal"/>
        <w:jc w:val="center"/>
        <w:rPr/>
      </w:pPr>
      <w:r>
        <w:rPr>
          <w:b/>
        </w:rPr>
        <w:t>11.3..3. Жизнь во сне</w:t>
      </w:r>
    </w:p>
    <w:p>
      <w:pPr>
        <w:pStyle w:val="Normal"/>
        <w:ind w:firstLine="540"/>
        <w:jc w:val="both"/>
        <w:rPr/>
      </w:pPr>
      <w:r>
        <w:rPr/>
        <w:t>«Небывалая комбинация былых впечатлений» - так назвал когда-то знаменитый русский физиолог Иван Михайлович Сеченов наши сновидения. Этот образ хорошо отражает одну важную особенность сновидений. Нельзя увидеть во сне то, что не было когда-то воспринято нашим мозгом. Во время сна в нашем мозге может ожить, всплыть в сознании в виде яркой картины только то, что когда-то оставило свой, пусть мимолетный, след в нервных клетках мозга. Образно говоря, во время сна сознание может вынуть из кладовой памяти то, что туда когда-то положено. Взять из этой кладовой то, чего там нет, - невозможно. Хорошо известно, что слепым от рождения не снятся зрительные образы.</w:t>
      </w:r>
    </w:p>
    <w:p>
      <w:pPr>
        <w:pStyle w:val="Normal"/>
        <w:ind w:firstLine="540"/>
        <w:jc w:val="both"/>
        <w:rPr/>
      </w:pPr>
      <w:r>
        <w:rPr/>
        <w:t>Да, во сне можно увидеть только то, что было. Но в каком виде? Человек видит порой совершенно сказочные, невероятные сновидения. Чего только не бывает во сне. Мы видим себя в далеком детстве, путешествуем по различным странам, сражаемся, без удивления встречаемся с умершими людьми, говорим с животными, как в сказках, летаем по воздуху. В мозгу спящего, как в кино, за короткое время проходит порой вся человеческая жизнь. И какие бы фантастические картины ни развертывались во сне, они кажутся подлинными, реальными. Так что же такое сон? Когда-то у наших предков на этот счет существовало твердое убеждение: во время сна душа человека временно покидает его тело, чтобы побродить по свету; нам снится то, что она видит в своих путешествиях.</w:t>
      </w:r>
    </w:p>
    <w:p>
      <w:pPr>
        <w:pStyle w:val="Normal"/>
        <w:ind w:firstLine="540"/>
        <w:jc w:val="both"/>
        <w:rPr/>
      </w:pPr>
      <w:r>
        <w:rPr/>
        <w:t xml:space="preserve">У многих первобытных племен существовал строгий обычай: нельзя будить уснувшего человека. Он-то проснется, а его душа может не успеть возвратиться обратно. У американских индейцев считается смертельно опасным разукрашивать лицо человека, когда он спит, так как возвращаясь, душа может не узнать своего места пребывания, пролетит мимо и человек, не проснувшись, умрет. </w:t>
      </w:r>
    </w:p>
    <w:p>
      <w:pPr>
        <w:pStyle w:val="Normal"/>
        <w:ind w:firstLine="540"/>
        <w:jc w:val="both"/>
        <w:rPr/>
      </w:pPr>
      <w:r>
        <w:rPr/>
        <w:t>Еще недавно в науке считалось, что сон – это отдых нервных клеток коры головного мозга. Говоря точнее, это процесс охранительного торможения, захватывающий клетки – нейроны коры и постепенно распространяющийся на более глубокие участки мозга. При этом нейроны перестают отвечать на приходящие к ним сигналы-раздражения. Таким образом, ответственными за сон (и за сновидения) признавались клетки коры головного мозга. И только. Новые исследования ученых раскрыли более сложную картину.</w:t>
      </w:r>
    </w:p>
    <w:p>
      <w:pPr>
        <w:pStyle w:val="Normal"/>
        <w:ind w:firstLine="540"/>
        <w:jc w:val="both"/>
        <w:rPr/>
      </w:pPr>
      <w:r>
        <w:rPr/>
        <w:t>Еще в 30-х годах 20 века известный советский ученый Петр Кузьмич Анохин, исследуя работу мозга, высказал мысль: в механизме сна участвуют наряду с клетками коры и подкорковые отделы головного мозга. Исследования показали, что так оно и есть. Особенно заинтересовала исследователей ретикулярная формация в стволе головного мозга. Было установлено: как только ствол мозга отделяют от больших полушарий, животное погружается в беспробудный сон. Стало ясно, что в стволе мозга действует какой-то механизм, организующий наш сон.</w:t>
      </w:r>
    </w:p>
    <w:p>
      <w:pPr>
        <w:pStyle w:val="Normal"/>
        <w:ind w:firstLine="540"/>
        <w:jc w:val="both"/>
        <w:rPr/>
      </w:pPr>
      <w:r>
        <w:rPr/>
        <w:t>Но какой механизм? Ответ помогли найти электрофизиологические методы исследования. Оказалось, что ретикулярная формация дает энергию нейронам коры головного мозга, что и позволяет организму бодрствовать. Подобно электростанции ретикулярная формация обеспечивает энергией нейронный город – мозг. Выключается рубильник, и в городе гаснут огни, город спит. Были найдены источники питания и самой ретикулярной формации. Ими оказались органы чувств и некоторые вещества: углекислый газ, гормоны, кровь, лишенная питательных веществ. Нашли ученые и такие вещества, которые подавляют деятельность клеток ретикулярной формации, а значит, и вызывают сон. К такого рода веществам относятся наркотики.</w:t>
      </w:r>
    </w:p>
    <w:p>
      <w:pPr>
        <w:pStyle w:val="Normal"/>
        <w:ind w:firstLine="540"/>
        <w:jc w:val="both"/>
        <w:rPr/>
      </w:pPr>
      <w:r>
        <w:rPr/>
        <w:t xml:space="preserve"> </w:t>
      </w:r>
      <w:r>
        <w:rPr/>
        <w:t xml:space="preserve">Казалось бы все прояснилось. Однако ученым были известны другие факты. Швейцарский физиолог В.Р. Гесс еще до этого установил, что центром сна является вовсе не ретикулярная формация, а другое подкорковое образование – гипоталамус. Далее выяснилось, что взаимоотношения клеток коры и ретикулярной формации более сложные, чем это представлялось ранее. Подкорка снабжает кору энергией, но это снабжение находится под контролем корковых нейронов. Кора сама регулирует, когда и сколько ей требуется энергии, решает, должна ли работать ретикулярная формация в полную силу или ее следует на время выключить. </w:t>
      </w:r>
    </w:p>
    <w:p>
      <w:pPr>
        <w:pStyle w:val="Normal"/>
        <w:ind w:firstLine="540"/>
        <w:jc w:val="both"/>
        <w:rPr/>
      </w:pPr>
      <w:r>
        <w:rPr/>
        <w:t>Воздействуют корковые нейроны и на гипоталамус. Когда человек не спит, значит, они сдерживают деятельность центров сна. Но вот клетки коры мозга начинают утомляться, им требуется отдых. Воздействие их на гипоталамус слабеет, и это сразу же используют клетки гипоталамуса, которые тормозят деятельность ретикулярной формации, в результате чего человек засыпает. Такова, в самом общем и по необходимости упрощенном виде, корково-подкорковая теория сна, разработанная П.К. Анохиным. Короче говоря, сон есть результат двусторонней связи коры и подкоркового аппарата головного мозга.</w:t>
      </w:r>
    </w:p>
    <w:p>
      <w:pPr>
        <w:pStyle w:val="Normal"/>
        <w:ind w:firstLine="540"/>
        <w:jc w:val="both"/>
        <w:rPr/>
      </w:pPr>
      <w:r>
        <w:rPr/>
        <w:t>Исследуя механизмы сна, ученые приблизились к пониманию химических процессов, протекающих при этом. Еще в начале 20 столетия французские исследователи Лежанр и Пьерон поставили такой эксперимент: не давали спать подопытным собакам больше недели, брали у них из мозга экстракт и вводили другим собакам. Животные, бодрые еще минуту назад, почти на глазах засыпали.</w:t>
      </w:r>
    </w:p>
    <w:p>
      <w:pPr>
        <w:pStyle w:val="Normal"/>
        <w:ind w:firstLine="540"/>
        <w:jc w:val="both"/>
        <w:rPr/>
      </w:pPr>
      <w:r>
        <w:rPr/>
        <w:t>Позднее ученые брали экстракты мозга у животных, находящихся в зимней спячке. Кошки и собаки, получавшие порцию такого экстракта, на долгое время впадали в сонное состояние. Предположение о химической природе сна напрашивалось само собой. Видимо, все дело в том, что, когда человек (животное) не спит, у него в крови и мозгу накапливаются какие-то вредные вещества, вызывающие усталость. От них организм и освобождается во время сна. Однако новые наблюдения заставили ученых отказаться от мысли, что все дело только в химии. Под наблюдением медиков находились, например, небезызвестные сиамские близнецы. Имея общее кровообращение и раздельные нервные системы, они засыпали в разное время – одна голова спала, а другая бодрствовала. Если бы сон наступал только вследствие увеличения в крови определенных химических веществ, такого явления не происходило бы.</w:t>
      </w:r>
    </w:p>
    <w:p>
      <w:pPr>
        <w:pStyle w:val="Normal"/>
        <w:ind w:firstLine="540"/>
        <w:jc w:val="both"/>
        <w:rPr/>
      </w:pPr>
      <w:r>
        <w:rPr/>
        <w:t>Значит, химический фактор не самое главное в механизме сна. Но и отбросить его совсем нельзя. Чтобы заснуть, организм пускает в ход как нервные. Так и химические процессы. Установлено, что при этом в крови увеличивается количество серотонина, а содержание адреналина во время сна, наоборот, уменьшается. Стоит ввести в кровь животного небольшую дозу адреналина, и животное долго не заснет. Попутно заметим, что большинство снотворных лекарств нарушает нормальную структуру сна, подавляя так называемый быстрый сон.</w:t>
      </w:r>
    </w:p>
    <w:p>
      <w:pPr>
        <w:pStyle w:val="Normal"/>
        <w:ind w:firstLine="540"/>
        <w:jc w:val="both"/>
        <w:rPr/>
      </w:pPr>
      <w:r>
        <w:rPr/>
        <w:t>Если вы спросите ваших знакомых, какие сны они видят, то найдутся, возможно, такие, которые ответят: «А я никогда не вижу снов». Однако это не так. Исследователи следили за уснувшим человеком, и как только у него наступал быстрый сон, тут же будили и спрашивали, что он видел во сне. Разбуженный неизменно вспоминал сон и рассказывал о нем. И действительно, когда смотришь на человека в фазе парадоксального сна, можно сделать вывод, что спящий что-то переживает: у него учащается дыхание, изменяется сердцебиение, шевелятся руки и ноги, наблюдаются быстрые движения глаз, мышц лица.</w:t>
      </w:r>
    </w:p>
    <w:p>
      <w:pPr>
        <w:pStyle w:val="Normal"/>
        <w:ind w:firstLine="540"/>
        <w:jc w:val="both"/>
        <w:rPr/>
      </w:pPr>
      <w:r>
        <w:rPr/>
        <w:t>Исследователи предположили, что именно в такие моменты уснувший человек видит сон. Так и оказалось. А стоило того же человека разбудить во время медленного сна, и он уверял, что никаких снов не видел. Причина была простой – он их уже забыл, пока длился медленный сон. За 6 – 8 часов сна медленный сон продолжительностью 60 – 90 минут несколько раз сменялся быстрым на 10 – 20 минут. Таким образом, за ночь у нас бывает 4 – 5 «двадцатиминуток», когда мозг позволяет себе «погулять по стране сновидений». Неизменное появление сновидений, их регулярность навели исследователей на мысль: а не являются ли они необходимыми организму? Что будет, если лишить человека возможности видеть сны?</w:t>
      </w:r>
    </w:p>
    <w:p>
      <w:pPr>
        <w:pStyle w:val="Normal"/>
        <w:ind w:firstLine="540"/>
        <w:jc w:val="both"/>
        <w:rPr/>
      </w:pPr>
      <w:r>
        <w:rPr/>
        <w:t>Сотни добровольцев были подвергнуты изучению во время сна. Им разрешали спать во время медленного сна, а как только наступал парадоксальный сон, будили. Иными словами, людям давали возможность спать, но не позволяли видеть сны. Параллельно с ними других будили так же часто, но в периоды сна без сновидений. Что же наблюдалось у тех, кому не давали видеть сновидения? Прежде всего увеличивалась частота возникновения сновидений – быстрый сон наступал через меньшие промежутки времени. Затем, некоторое время спустя, у людей без сновидений появились неврозы - чувство страха, тревоги, напряженности. А после того, как им снова позволили спать быстрым сном, он тянулся дольше, чем обычно, как будто организм наверстывал упущенное.</w:t>
      </w:r>
    </w:p>
    <w:p>
      <w:pPr>
        <w:pStyle w:val="Normal"/>
        <w:ind w:firstLine="540"/>
        <w:jc w:val="both"/>
        <w:rPr/>
      </w:pPr>
      <w:r>
        <w:rPr/>
        <w:t>Сон со сновидениями – это совсем особое состояние организма, при котором мозг столь же интенсивно работает, как и при бодрствовании, только эта работа иначе организована и гораздо более «засекречена» природой. Во всяком случае сейчас стало ясно, что во время сна мозг находится в пассивном состоянии. Добрая половина нейронов мозга у спящего работает даже активнее, чем днем. Это прежде всего относится к глубинным отделам мозга.</w:t>
      </w:r>
    </w:p>
    <w:p>
      <w:pPr>
        <w:pStyle w:val="Normal"/>
        <w:ind w:firstLine="540"/>
        <w:jc w:val="both"/>
        <w:rPr/>
      </w:pPr>
      <w:r>
        <w:rPr/>
        <w:t>Интересно, что та же закономерность наблюдается и у животных. Ученые проводили опыты с кошками: когда их будили при появлении быстрого сна, интервалы между периодами быстрого сна уменьшались с 10 – 30 минут до 1 минуты. Животное как бы старается видеть сны тем чаще, чем больше этому препятствуют. Перестают будить кошку – и периоды быстрого сна удлиняются.</w:t>
      </w:r>
    </w:p>
    <w:p>
      <w:pPr>
        <w:pStyle w:val="Normal"/>
        <w:ind w:firstLine="540"/>
        <w:jc w:val="both"/>
        <w:rPr/>
      </w:pPr>
      <w:r>
        <w:rPr/>
        <w:t>Исследователь мозга профессор Лионского университета М. Жуве нашел в мозгу кошки участок, который является как бы «пусковым центром» для начала сновидений. Этот пусковой центр можно искусственно включать и выключать. Когда он поврежден, периоды сновидения исчезают. Это открытие подтверждает мысль о том, что сновидения необходимы организму. Можно предположить, что они несут своеобразную службу защиты. Ведь когда человек спит, до него доходят многие сигналы раздражения как из внешней среды, так и от различных органов тела. Все эти раздражения включаются в сюжеты сновидений и не нарушают сна, человек продолжает спать. Кроме того, при быстром сне мозг лучше улавливает слабые сигналы о нарушениях в организме: эти сигналы могут отразиться и в сновидениях.</w:t>
      </w:r>
    </w:p>
    <w:p>
      <w:pPr>
        <w:pStyle w:val="Normal"/>
        <w:ind w:firstLine="540"/>
        <w:jc w:val="both"/>
        <w:rPr/>
      </w:pPr>
      <w:r>
        <w:rPr/>
        <w:t>Исследования последних лет указывают на то, что и во время медленного сна нас посещают сновидения. Однако образы этих сновидений не столь ярки и фантастичны. Это как бы размышления во сне. Недаром именно в такие периоды уснувшие разговаривают чаще, чем при быстром сне.</w:t>
      </w:r>
    </w:p>
    <w:p>
      <w:pPr>
        <w:pStyle w:val="Normal"/>
        <w:ind w:firstLine="540"/>
        <w:jc w:val="both"/>
        <w:rPr/>
      </w:pPr>
      <w:r>
        <w:rPr/>
        <w:t xml:space="preserve">Сколько требуется времени для сна? Ответа единого для всех, естественно, нет. Все зависит от конкретного организма, от условий среды. Одним необходимо для полного восстановления сил не менее 8 – 9 часов, другим достаточно 6 часов. Известно, что Бехтерев, Гете и Шиллер спали по 5 часов в сутки, а Эдисон – всего 2 – 3 часа. </w:t>
      </w:r>
    </w:p>
    <w:p>
      <w:pPr>
        <w:pStyle w:val="Normal"/>
        <w:ind w:firstLine="540"/>
        <w:jc w:val="both"/>
        <w:rPr/>
      </w:pPr>
      <w:r>
        <w:rPr/>
        <w:t>Любопытную статистику приводят исследователи по вопросу, кому что снится? Из десятка сновидений в среднем шесть сопровождаются различными звуками. Только 5% снов связаны с обонянием и вкусом.</w:t>
      </w:r>
    </w:p>
    <w:p>
      <w:pPr>
        <w:pStyle w:val="Normal"/>
        <w:ind w:firstLine="540"/>
        <w:jc w:val="both"/>
        <w:rPr/>
      </w:pPr>
      <w:r>
        <w:rPr/>
        <w:t>Еще один интересный факт: во время сна у человека не только закрыты глаза, но и отключены уши. Мышца, управляющая слуховыми косточками, когда мы спим, находится в расслабленном состоянии, и многие не громкие звуки ухо не улавливает.</w:t>
      </w:r>
    </w:p>
    <w:p>
      <w:pPr>
        <w:pStyle w:val="Normal"/>
        <w:ind w:firstLine="540"/>
        <w:jc w:val="center"/>
        <w:rPr>
          <w:b/>
          <w:b/>
        </w:rPr>
      </w:pPr>
      <w:r>
        <w:rPr>
          <w:b/>
        </w:rPr>
        <w:t>11.4. Фазы сна</w:t>
      </w:r>
    </w:p>
    <w:p>
      <w:pPr>
        <w:pStyle w:val="Normal"/>
        <w:ind w:firstLine="540"/>
        <w:jc w:val="both"/>
        <w:rPr/>
      </w:pPr>
      <w:r>
        <w:rPr/>
        <w:t>Потребность взрослого человека во сне составляет 7 – 8 часов в сутки, следовательно, треть его жизни проходит в состоянии периодически наступающего ежесуточного сна. Сопровождающее сон состояние общего покоя имеет важное значение для организма, способствуя восстановлению функций, в первую очередь нервной системы. Нервная система, так же как и другие органы и ткани, во время сна как бы заряжается вновь энергией.</w:t>
      </w:r>
    </w:p>
    <w:p>
      <w:pPr>
        <w:pStyle w:val="Normal"/>
        <w:ind w:firstLine="540"/>
        <w:jc w:val="both"/>
        <w:rPr/>
      </w:pPr>
      <w:r>
        <w:rPr/>
        <w:t xml:space="preserve">Использование электроэнцефалографов произвело революцию в науке о мозге. ЭЭГ стали применять в медицинской практике в 30-е годы прошлого века, а вот присоединить электроды к спящей голове на всю ночь догадались только спустя 20 лет. Это впервые проделали ученые Чикагского Университета Н. Клейтман и Ю. Азеринский. Оказалось, что во время сна мозг вовсе не бездействует, и его ЭЭГ совсем не похожа на монотонную синусоиду. Во-первых, ЭЭГ спящего человека резко отличается от ЭЭГ активного или даже отдыхающего человека. Во-вторых, во время сна электрическая активность мозга периодически меняется, формируя характерный портрет последовательных фаз сна. Одна фаза следует за другой, и местами они не меняются. В-третьих, продолжительность одного периода сна – около полутора часов, а всего за ночь проходит 4 – 6 таких периодов. Клейтман и Азеринский подробно описали эти фазы сна. </w:t>
      </w:r>
    </w:p>
    <w:p>
      <w:pPr>
        <w:pStyle w:val="Normal"/>
        <w:ind w:firstLine="540"/>
        <w:jc w:val="both"/>
        <w:rPr/>
      </w:pPr>
      <w:r>
        <w:rPr/>
        <w:t xml:space="preserve">Первая фаза – дремота – наступает, когда мы укладываемся спать. Это совсем неглубокий сон и длится он до 5 минут, если, конечно, несчастного не одолевает бессонница. ЭЭГ этой фазы напоминает ту, что регистрируется во время отдыха. </w:t>
      </w:r>
    </w:p>
    <w:p>
      <w:pPr>
        <w:pStyle w:val="Normal"/>
        <w:ind w:firstLine="540"/>
        <w:jc w:val="both"/>
        <w:rPr/>
      </w:pPr>
      <w:r>
        <w:rPr/>
        <w:t>Если дремлющего человека ничто не потревожит, то дремота переходит во вторую фазу. Она длится до 20 минут, отличается от других появлением на ЭЭГ характерных импульсных всплесков высокой частоты и низкой амплитуды – сонных веретен.</w:t>
      </w:r>
    </w:p>
    <w:p>
      <w:pPr>
        <w:pStyle w:val="Normal"/>
        <w:ind w:firstLine="540"/>
        <w:jc w:val="both"/>
        <w:rPr/>
      </w:pPr>
      <w:r>
        <w:rPr/>
        <w:t>Третья фаза – глубокий сон. На ЭЭГ появляются высокоамплитудные волны низкой частоты – дельта-волны, их никогда не наблюдается во время бодрствования. Во время глубокого сна этой и следующей фазы глаза, закрытые веками совершают медленные движения из стороны в сторону.</w:t>
      </w:r>
    </w:p>
    <w:p>
      <w:pPr>
        <w:pStyle w:val="Normal"/>
        <w:ind w:firstLine="540"/>
        <w:jc w:val="both"/>
        <w:rPr/>
      </w:pPr>
      <w:r>
        <w:rPr/>
        <w:t xml:space="preserve">Четвертая фаза сна – это еще более глубокий сон. На ЭЭГ – дельта-волны, дыхание и сердечный ритм замедляются, температура тела и мозга немного снижается. И вдруг через 20 – 30 минут глубокого сна мозг вновь возвращается ко второй фазе неглубокого сна. Как будто мозг начинает обратный ход и старается проснуться. Но вместо просыпания, т.е. возвращения в первую фазу сна, мозг переходит к пятой фазе, получившей название «РЕМ-сна». </w:t>
      </w:r>
    </w:p>
    <w:p>
      <w:pPr>
        <w:pStyle w:val="Normal"/>
        <w:ind w:firstLine="540"/>
        <w:jc w:val="both"/>
        <w:rPr/>
      </w:pPr>
      <w:r>
        <w:rPr/>
        <w:t>Характерный признак пятой фазы – быстрое движение глаз из стороны в сторону (</w:t>
      </w:r>
      <w:r>
        <w:rPr>
          <w:lang w:val="en-US"/>
        </w:rPr>
        <w:t>rapid</w:t>
      </w:r>
      <w:r>
        <w:rPr/>
        <w:t xml:space="preserve"> </w:t>
      </w:r>
      <w:r>
        <w:rPr>
          <w:lang w:val="en-US"/>
        </w:rPr>
        <w:t>eye</w:t>
      </w:r>
      <w:r>
        <w:rPr/>
        <w:t xml:space="preserve"> </w:t>
      </w:r>
      <w:r>
        <w:rPr>
          <w:lang w:val="en-US"/>
        </w:rPr>
        <w:t>movement</w:t>
      </w:r>
      <w:r>
        <w:rPr/>
        <w:t xml:space="preserve"> – отсюда название фазы). У спящего почти полностью пропадает тонус мышц – так называемая атония, остаются работать только крошечные мышцы слуховых косточек, глазодвигательные мышцы и диафрагма. Зато ЭЭГ мозга становится такой же, как у проснувшегося человека. Учащается сердечный и дыхательный ритм, поднимается температура и давление. РЕМ-сон длится в среднем 10 минут. К концу ночи в последних циклах продолжительность быстрого сна увеличивается. Получается, что у спящего человека при полной обездвиженности мозг чрезвычайно активен. Из-за этого удивительного сочетания признаков РЕМ-сон получил свое второе название – «парадоксальный сон». После того как фаза РЕМ заканчивается, снова следуют в строгой очередности вторая, третья и четвертая фазы.</w:t>
      </w:r>
    </w:p>
    <w:p>
      <w:pPr>
        <w:pStyle w:val="Normal"/>
        <w:ind w:firstLine="540"/>
        <w:jc w:val="both"/>
        <w:rPr/>
      </w:pPr>
      <w:r>
        <w:rPr/>
        <w:t>Долгое время считалось, что сны вообще снятся только в это время. Спавших будили, когда на ЭЭГ появлялись признаки парадоксального сна, и спрашивали, видели ли они сны. В 90% случаев испытуемые подтверждали, что действительно, их разбудили в середине сновидения. Таких экспериментов было проделано множество. Проверяли даже, снятся ли сны животным. В 1983 году в Пенсильванском университете под руководством Э. Моррисона кошке сделали очень деликатную операцию, разрушив в мозге микрообласть синего пятна – того места, которое отвечает за атонию во время РЕМ-фазы.</w:t>
      </w:r>
    </w:p>
    <w:p>
      <w:pPr>
        <w:pStyle w:val="Normal"/>
        <w:ind w:firstLine="540"/>
        <w:jc w:val="both"/>
        <w:rPr/>
      </w:pPr>
      <w:r>
        <w:rPr/>
        <w:t xml:space="preserve"> </w:t>
      </w:r>
      <w:r>
        <w:rPr/>
        <w:t>После операции поведение кошки не изменилось, и ЭЭГ регистрировала нормальный сон с нормальной фазой быстрого сна. Оперированная кошка во время парадоксального сна вставала, начинала иллюзорное исследование помещения, гонялась за воображаемой мышью, умывалась. Перед глазами пораженных наблюдателей кошка показывала сны. Эти опыты повторены не один раз и не только на кошках: действительно, животные видят самые разнообразные сны, вот только эротические сны им никогда не снятся.</w:t>
      </w:r>
    </w:p>
    <w:p>
      <w:pPr>
        <w:pStyle w:val="Normal"/>
        <w:ind w:firstLine="540"/>
        <w:jc w:val="both"/>
        <w:rPr/>
      </w:pPr>
      <w:r>
        <w:rPr/>
        <w:t>В последнее время было доказано, что сны снятся и во время медленного сна. Но только эти сны короче и не такие эмоциональные. Чтобы это проверить спящих будили во время медленного сна первого цикла и спрашивали о сновидениях. В такой постановке опыта исключалась возможность вспоминания сна из прошлой фазы быстрого сна. В половине случаев испытуемые говорили о сновидениях.</w:t>
      </w:r>
    </w:p>
    <w:p>
      <w:pPr>
        <w:pStyle w:val="Normal"/>
        <w:ind w:firstLine="540"/>
        <w:jc w:val="both"/>
        <w:rPr/>
      </w:pPr>
      <w:r>
        <w:rPr/>
        <w:t>Как мозг организует столь сложную и упорядоченную картину сна? Павлов считал, что в мозге работает единый центр сна, который отвечает за торможение нейронов головного мозга. Однако этот центр великий физиолог не нашел. Зато в мозге нашлось пять или шесть центров бодрствования. Они активируют работу особых клеток, выделяющих гамма-аминомасляную кислоту – основной ингибитор деятельности нейронов. Если этого вещества накапливается много, то наступает торможение всей системы, в том числе и центров бодрствования, т.е. цикл сон-бодрствование устроен по принципу обратной связи, и особого центра засыпания нет. Правда это относится только к засыпанию в фазе медленного сна. А быстрый сон имеет свой собственный штаб. Он находится в заднем мозге и состоит из трех частей: группы клеток, ответственных за атонию во время РЕМ-фазы, и две симметричные группы клеток, отвечающие за активацию мозга по типу РЕМ. Мало того, нашли и специальный фермент, синтезируемый этими группами клеток и принимающий участие в организации быстрого сна – орексин. Пока, правда, неизвестно, какую роль выполняет это вещество.</w:t>
      </w:r>
    </w:p>
    <w:p>
      <w:pPr>
        <w:pStyle w:val="Normal"/>
        <w:ind w:firstLine="540"/>
        <w:jc w:val="both"/>
        <w:rPr/>
      </w:pPr>
      <w:r>
        <w:rPr/>
      </w:r>
    </w:p>
    <w:p>
      <w:pPr>
        <w:pStyle w:val="Normal"/>
        <w:ind w:firstLine="540"/>
        <w:jc w:val="both"/>
        <w:rPr/>
      </w:pPr>
      <w:r>
        <w:rPr/>
      </w:r>
    </w:p>
    <w:p>
      <w:pPr>
        <w:pStyle w:val="Normal"/>
        <w:jc w:val="center"/>
        <w:rPr/>
      </w:pPr>
      <w:r>
        <w:rPr>
          <w:b/>
        </w:rPr>
        <w:t>11.5. Нарушения сна</w:t>
      </w:r>
    </w:p>
    <w:p>
      <w:pPr>
        <w:pStyle w:val="Normal"/>
        <w:ind w:firstLine="540"/>
        <w:jc w:val="both"/>
        <w:rPr/>
      </w:pPr>
      <w:r>
        <w:rPr/>
        <w:t>Под нарушением сна подразумевают две группы: нарушения состояния бодрствования, или гиперсомнии, и нарушение сна, или инсомнии. В основе расстройств первой группы лежат церебральные нарушения, сопровождающиеся недостаточностью восходящих активирующих систем ретикулярной формации ствола мозга. Нарушения сна, т.е. инсоляции, могут являться следствием избыточной активности восходящих систем ретикулярной формации, а также нарушения деятельности синхронизирующих систем мозга. Часто расстройства сна являются симптомами психических заболеваний.</w:t>
      </w:r>
    </w:p>
    <w:p>
      <w:pPr>
        <w:pStyle w:val="Normal"/>
        <w:jc w:val="center"/>
        <w:rPr/>
      </w:pPr>
      <w:r>
        <w:rPr>
          <w:b/>
        </w:rPr>
        <w:t>11.5.1. Гиперсомния</w:t>
      </w:r>
    </w:p>
    <w:p>
      <w:pPr>
        <w:pStyle w:val="Normal"/>
        <w:ind w:firstLine="540"/>
        <w:jc w:val="both"/>
        <w:rPr/>
      </w:pPr>
      <w:r>
        <w:rPr/>
        <w:t>Одним из наиболее распространенных нарушений сна является гиперсомния (повышенная сонливость. Она возникает при ряде инфекционных заболеваний, малокровии, переутомлении, а также при функциональных нарушениях нервной системы. Наиболее используемой в наше время и целесообразной является классификация И.И. Гращенкова и А.М. Вейна, в основу которой положены клинический и отчасти этиологический принципы. По этой классификации различают:</w:t>
      </w:r>
    </w:p>
    <w:p>
      <w:pPr>
        <w:pStyle w:val="Normal"/>
        <w:ind w:firstLine="540"/>
        <w:jc w:val="both"/>
        <w:rPr/>
      </w:pPr>
      <w:r>
        <w:rPr/>
        <w:t>1.Пароксизмальные гиперсомнии:</w:t>
      </w:r>
    </w:p>
    <w:p>
      <w:pPr>
        <w:pStyle w:val="Normal"/>
        <w:jc w:val="both"/>
        <w:rPr/>
      </w:pPr>
      <w:r>
        <w:rPr/>
        <w:t>- нарколептический симпотмокомплекс;</w:t>
      </w:r>
    </w:p>
    <w:p>
      <w:pPr>
        <w:pStyle w:val="Normal"/>
        <w:jc w:val="both"/>
        <w:rPr/>
      </w:pPr>
      <w:r>
        <w:rPr/>
        <w:t>- синдром «периодической спячки»;</w:t>
      </w:r>
    </w:p>
    <w:p>
      <w:pPr>
        <w:pStyle w:val="Normal"/>
        <w:jc w:val="both"/>
        <w:rPr/>
      </w:pPr>
      <w:r>
        <w:rPr/>
        <w:t>- синдром Клейне-Левина;</w:t>
      </w:r>
    </w:p>
    <w:p>
      <w:pPr>
        <w:pStyle w:val="Normal"/>
        <w:jc w:val="both"/>
        <w:rPr/>
      </w:pPr>
      <w:r>
        <w:rPr/>
        <w:t>- гипергликемическая гиперсомния;</w:t>
      </w:r>
    </w:p>
    <w:p>
      <w:pPr>
        <w:pStyle w:val="Normal"/>
        <w:jc w:val="both"/>
        <w:rPr/>
      </w:pPr>
      <w:r>
        <w:rPr/>
        <w:t>- летаргия.</w:t>
      </w:r>
    </w:p>
    <w:p>
      <w:pPr>
        <w:pStyle w:val="Normal"/>
        <w:ind w:firstLine="540"/>
        <w:jc w:val="both"/>
        <w:rPr/>
      </w:pPr>
      <w:r>
        <w:rPr/>
        <w:t>2. Перманентные гиперсомнии:</w:t>
      </w:r>
    </w:p>
    <w:p>
      <w:pPr>
        <w:pStyle w:val="Normal"/>
        <w:jc w:val="both"/>
        <w:rPr/>
      </w:pPr>
      <w:r>
        <w:rPr/>
        <w:t>- сонливость в острой фазе органических поражений головного мозга;</w:t>
      </w:r>
    </w:p>
    <w:p>
      <w:pPr>
        <w:pStyle w:val="Normal"/>
        <w:jc w:val="both"/>
        <w:rPr/>
      </w:pPr>
      <w:r>
        <w:rPr/>
        <w:t>- сонливость в резидуальной фазе органических поражений головного мозга;</w:t>
      </w:r>
    </w:p>
    <w:p>
      <w:pPr>
        <w:pStyle w:val="Normal"/>
        <w:jc w:val="both"/>
        <w:rPr/>
      </w:pPr>
      <w:r>
        <w:rPr/>
        <w:t>- сонливость при заболеваниях жнлнх внутренней секреции;</w:t>
      </w:r>
    </w:p>
    <w:p>
      <w:pPr>
        <w:pStyle w:val="Normal"/>
        <w:jc w:val="both"/>
        <w:rPr/>
      </w:pPr>
      <w:r>
        <w:rPr/>
        <w:t>- сонливость при функциональных заболеваниях нервной системы.</w:t>
      </w:r>
    </w:p>
    <w:p>
      <w:pPr>
        <w:pStyle w:val="Normal"/>
        <w:jc w:val="center"/>
        <w:rPr/>
      </w:pPr>
      <w:r>
        <w:rPr>
          <w:b/>
        </w:rPr>
        <w:t>11.5.2. Пароксизмальные гиперсомнии</w:t>
      </w:r>
    </w:p>
    <w:p>
      <w:pPr>
        <w:pStyle w:val="Normal"/>
        <w:ind w:firstLine="540"/>
        <w:jc w:val="both"/>
        <w:rPr/>
      </w:pPr>
      <w:r>
        <w:rPr/>
        <w:t>Синдром «периодической спячки» проявляется относительно постепенно наступающей сонливостью. Пароксизму предшествует усиление головной боли, появление рвоты, тошноты. «Периодическая спячка» может протекать в двух формах:</w:t>
      </w:r>
    </w:p>
    <w:p>
      <w:pPr>
        <w:pStyle w:val="Normal"/>
        <w:ind w:firstLine="540"/>
        <w:jc w:val="both"/>
        <w:rPr/>
      </w:pPr>
      <w:r>
        <w:rPr/>
        <w:t xml:space="preserve">1. Глубокий сон, сопровождающийся снижением артериального давления, выраженной мышечной атонией, исчезновением кожных и сухожильных рефлексов. Больных не удается вывести из указанного состояния. Они не принимают пищу, мочатся под себя. Длительность пароксизма 1 – 3 суток. </w:t>
      </w:r>
    </w:p>
    <w:p>
      <w:pPr>
        <w:pStyle w:val="Normal"/>
        <w:ind w:firstLine="540"/>
        <w:jc w:val="both"/>
        <w:rPr/>
      </w:pPr>
      <w:r>
        <w:rPr/>
        <w:t>2. Менее глубокий сон, сдвиги со стороны вегетативной нервной системы и мышечного тонуса выражены умереннее – больных удается разбудить, они принимают пищу (очень ограниченно), совершают физиологические отправления. Приступ, помимо меньшей интенсивности, отличается большей длительностью (до 10 – 12 суток). Между приступами определяются глазодвигательные расстройства, внутричерепная гипертензия. Часто выявляются нарушения жирового обмена, сексуальные расстройства, артериальная гипотония. Сонливости между приступами не бывает (нормальный сон или бессонница). Чаще эта форма наблюдается у женщин.</w:t>
      </w:r>
    </w:p>
    <w:p>
      <w:pPr>
        <w:pStyle w:val="Normal"/>
        <w:ind w:firstLine="540"/>
        <w:jc w:val="both"/>
        <w:rPr/>
      </w:pPr>
      <w:r>
        <w:rPr/>
        <w:t>Близок ко второй форме «периодической спячки» синдром, получивший в литературе название синдрома Клейне-Левина. От этой формы синдром отличается лишь сочетанием пароксизмов сонливости с булимией в период гиперсомнии (иногда наблюдается к концу пароксизма), эмоциональными расстройствами (резко сниженное настроение, тоска, плаксивость).</w:t>
      </w:r>
    </w:p>
    <w:p>
      <w:pPr>
        <w:pStyle w:val="Normal"/>
        <w:ind w:firstLine="540"/>
        <w:jc w:val="both"/>
        <w:rPr/>
      </w:pPr>
      <w:r>
        <w:rPr/>
        <w:t xml:space="preserve">Нарколепсия – приступ онемения, заболевание, проявляющееся дневными приступами неодолимой сонливости, приступами полной или частичной утраты мышечного тонуса, нарушения ночного сна, изменениями личности. В ряде случаев им предшествует слабость, разбитость, головная боль, чувство жара, головокружения, боли, яркие зрительные галлюцинации. Приступы сонливости чаще возникают в условиях покоя, тепла, монотонной деятельности, иногда в определенные часы дня; особенно часто больные засыпают во время еды. </w:t>
      </w:r>
    </w:p>
    <w:p>
      <w:pPr>
        <w:pStyle w:val="Normal"/>
        <w:ind w:firstLine="540"/>
        <w:jc w:val="both"/>
        <w:rPr/>
      </w:pPr>
      <w:r>
        <w:rPr/>
        <w:t>Сонливость, как правило, сочетается с сохранностью моторных актов, поэтому заснувший стоя не падает, идущий продолжает идти, держащий предмет не роняет его. Состояние больных в период приступа такое же, как и во время обычного сна: мускулатура расслабляется, иногда больные что-то говорят, производят движения головой, руками; могут возникать сновидения. Приступ обычно длится от одной до нескольких минут, реже дольше, иногда исчисляется несколькими секундами. В день может быть от 1 до 10 и более приступов, но чаще 3 – 5. Приступ кончается спонтанно, разбудить таких больных легко.</w:t>
      </w:r>
    </w:p>
    <w:p>
      <w:pPr>
        <w:pStyle w:val="Normal"/>
        <w:ind w:firstLine="540"/>
        <w:jc w:val="both"/>
        <w:rPr/>
      </w:pPr>
      <w:r>
        <w:rPr/>
        <w:t>Сон при нарколепсии поверхностный, с частыми пробуждениями, сопровождается множественными яркими, в ряде случаев неприятного содержания и просто кошмарными, устрашающими сновидениями. У больных с отчетливыми нарушениями сна нередко возникают зрительные галлюцинации. Заболевание течет обычно хронически на протяжении 20 – 30 лет и более. Возникает преимущественно в молодом возрасте, после 40 лет – в единичных случаях. Женщины чаще заболевают до, а мужчины после 20 лет.</w:t>
      </w:r>
    </w:p>
    <w:p>
      <w:pPr>
        <w:pStyle w:val="Normal"/>
        <w:ind w:firstLine="540"/>
        <w:jc w:val="both"/>
        <w:rPr/>
      </w:pPr>
      <w:r>
        <w:rPr/>
        <w:t>Гипергликемическая гиперсомния проявляется пароксизмами на фоне гипогликемии. В выраженных случаях приступ можно вызвать отменой утреннего приема пищи, а купировать введением глюкозы через рот или внутривенно. Особенность этого вида гиперсомний – двигательное беспокойство в начале и конце криза.</w:t>
      </w:r>
    </w:p>
    <w:p>
      <w:pPr>
        <w:pStyle w:val="Normal"/>
        <w:jc w:val="center"/>
        <w:rPr/>
      </w:pPr>
      <w:r>
        <w:rPr>
          <w:b/>
        </w:rPr>
        <w:t>11.5.3. Перманентные гиперсомнии</w:t>
      </w:r>
    </w:p>
    <w:p>
      <w:pPr>
        <w:pStyle w:val="Normal"/>
        <w:ind w:firstLine="540"/>
        <w:jc w:val="both"/>
        <w:rPr/>
      </w:pPr>
      <w:r>
        <w:rPr/>
        <w:t>При данном заболевании постоянная сонливость хорошо изучена при невроинфекциях (эпидемический энцефалит), опухолях области мозговых ножек, среднего мозга, подбугорья, интоксикациях (алкогольный полиэнцефалит Вернике). Возникновение сонливости зависит не от особенностей этиологических факторов, вызывающих поражение головного мозга, а от локализации процесса в указанных областях. Поэтому патологическая сонливость имеет важное топико-диагностическое значение в клинике нервных болезней (очаговые процессы в полушариях головного мозга, каудальных отделах ствола мозга, мозжечке не сопровождается нарушением бодрствования). Особенность этой группы гиперсомний состоит в том, что больных удается внешними воздействиями вывести из состояния сна, добиться от них адекватного ответа, после чего они вновь засыпают.</w:t>
      </w:r>
    </w:p>
    <w:p>
      <w:pPr>
        <w:pStyle w:val="Normal"/>
        <w:ind w:firstLine="540"/>
        <w:jc w:val="both"/>
        <w:rPr/>
      </w:pPr>
      <w:r>
        <w:rPr/>
        <w:t xml:space="preserve">Более легкий характер носит сонливость в резидуальном периоде невроинфекций и черепно-мозговой травмы. Больные, приступив к работе, замечают повышенную потребность спать днем: однако в неадекватной для сна обстановке обычно справляются с сонливостью. </w:t>
      </w:r>
    </w:p>
    <w:p>
      <w:pPr>
        <w:pStyle w:val="Normal"/>
        <w:ind w:firstLine="540"/>
        <w:jc w:val="both"/>
        <w:rPr/>
      </w:pPr>
      <w:r>
        <w:rPr/>
        <w:t xml:space="preserve">Анализ сонливости при эндокринных нарушениях показывает, что расстройства бодрствования проявляются параллельно развитию ожирения и микседемы как результат центрогенных расстройств в гипоталамо-гипофизарной области. Гиперсомнии, возникающие в результате астеноневротических нарушений, могут быть следствием неблагоприятных психогенных воздействий. Гиперсомнии могут возникать и при истерии. </w:t>
      </w:r>
    </w:p>
    <w:p>
      <w:pPr>
        <w:pStyle w:val="Normal"/>
        <w:jc w:val="center"/>
        <w:rPr/>
      </w:pPr>
      <w:r>
        <w:rPr>
          <w:b/>
        </w:rPr>
        <w:t>11.5.4. Пикквикский синдром</w:t>
      </w:r>
    </w:p>
    <w:p>
      <w:pPr>
        <w:pStyle w:val="Normal"/>
        <w:ind w:firstLine="540"/>
        <w:jc w:val="both"/>
        <w:rPr/>
      </w:pPr>
      <w:r>
        <w:rPr/>
        <w:t xml:space="preserve">Сочетание хронической прогрессирующей дыхательной недостаточности с ожирением, сонливостью и постепенным развитием легочного сердца. Название синдрома навеяно художественным образом, созданным Ч. Диккенсом в романе «Записки Пикквикского клуба». </w:t>
      </w:r>
    </w:p>
    <w:p>
      <w:pPr>
        <w:pStyle w:val="Normal"/>
        <w:ind w:firstLine="540"/>
        <w:jc w:val="both"/>
        <w:rPr/>
      </w:pPr>
      <w:r>
        <w:rPr/>
        <w:t xml:space="preserve">Центральное место в развитии пикквикского синдрома отводится нарушению функции гипоталамуса, которое проявляется нарушением аппетита, ожирением и расстройством сна. Ожирение развивается по гипоталамическому типу с преимущественным отложением жира на туловище, в области живота. Повышается внутрибрюшное давление, отмечается высокой стояние диафрагмы. Вследствие этого уменьшается площадь вентилируемых альвеол, особенно при горизонтальном положении тела. </w:t>
      </w:r>
    </w:p>
    <w:p>
      <w:pPr>
        <w:pStyle w:val="Normal"/>
        <w:ind w:firstLine="540"/>
        <w:jc w:val="both"/>
        <w:rPr/>
      </w:pPr>
      <w:r>
        <w:rPr/>
        <w:t>Люди, страдающие этой болезнью, своей сонливостью привлекают внимание окружающих; они засыпают сразу же, как только оказываются в спокойной обстановке. Сон может наступить во время приема пищи, осмотра больного врачом. Наблюдается также нарушение ночного сна, который не приносит удовлетворения больным, и они часто жалуются на плохой сон, головную боль по утрам. В большинстве случаев нарушается ритм дыхания. При осмотре выявляется ожирение с неравномерным распределением жировых отложений (преимущественно на лице, грудной клетке, особенно на животе, чаще в виде фартука).</w:t>
      </w:r>
    </w:p>
    <w:p>
      <w:pPr>
        <w:pStyle w:val="Normal"/>
        <w:ind w:firstLine="540"/>
        <w:jc w:val="both"/>
        <w:rPr/>
      </w:pPr>
      <w:r>
        <w:rPr/>
        <w:t xml:space="preserve">В крови наблюдается повышение числа эритроцитов и концентрации гемоглобина. Снижена разница в содержании кислорода между артериальной и венозной кровью и повышено напряжение углекислого газа в плазме. </w:t>
      </w:r>
    </w:p>
    <w:p>
      <w:pPr>
        <w:pStyle w:val="Normal"/>
        <w:jc w:val="center"/>
        <w:rPr/>
      </w:pPr>
      <w:r>
        <w:rPr>
          <w:b/>
        </w:rPr>
        <w:t>11.5.5. Бессонница</w:t>
      </w:r>
    </w:p>
    <w:p>
      <w:pPr>
        <w:pStyle w:val="Normal"/>
        <w:ind w:firstLine="540"/>
        <w:jc w:val="both"/>
        <w:rPr/>
      </w:pPr>
      <w:r>
        <w:rPr/>
        <w:t>Нормальный сон представляет собой условно-рефлекторный процесс, возникающий в ответ на длительно и однообразно действующие условные раздражители. Последние служат толчком к развитию сонного торможения в коре мозга. Здоровые люди воспринимают сон как обычное явление, и поэтому редко задумываются над его значением и природой. Но, когда сон нарушается, это причиняет много неприятностей. В последнее время интерес к проблеме сна значительно возрос. В наше быстротечное время с его информационными перегрузками и экологическими влияниями значительно возросло количество людей, страдающих бессонницей.</w:t>
      </w:r>
    </w:p>
    <w:p>
      <w:pPr>
        <w:pStyle w:val="Normal"/>
        <w:ind w:firstLine="540"/>
        <w:jc w:val="both"/>
        <w:rPr/>
      </w:pPr>
      <w:r>
        <w:rPr/>
        <w:t>Нарушения сна могут быть вызваны различными причинами и в первую очередь  нарушениями нормального функционирования нервной системы. Наиболее распространенным нарушением сна является бессонница, которая характеризуется рядом состояний:</w:t>
      </w:r>
    </w:p>
    <w:p>
      <w:pPr>
        <w:pStyle w:val="Normal"/>
        <w:ind w:firstLine="540"/>
        <w:jc w:val="both"/>
        <w:rPr/>
      </w:pPr>
      <w:r>
        <w:rPr/>
        <w:t xml:space="preserve">• </w:t>
      </w:r>
      <w:r>
        <w:rPr/>
        <w:t>длительное засыпание – сон обычно не достигает необходимой глубины, больные легко просыпаются при воздействии малейших раздражителей;</w:t>
      </w:r>
    </w:p>
    <w:p>
      <w:pPr>
        <w:pStyle w:val="Normal"/>
        <w:ind w:firstLine="540"/>
        <w:jc w:val="both"/>
        <w:rPr/>
      </w:pPr>
      <w:r>
        <w:rPr/>
        <w:t xml:space="preserve">• </w:t>
      </w:r>
      <w:r>
        <w:rPr/>
        <w:t>прерывистым засыпанием – после кратковременного нормального засыпания возникают неприятные сновидения, двигательное беспокойство, изменяется нормальная глубина сна, больные легко пробуждаются во время засыпания, пробуждение часто сопровождается отрицательными эмоциями;</w:t>
      </w:r>
    </w:p>
    <w:p>
      <w:pPr>
        <w:pStyle w:val="Normal"/>
        <w:ind w:firstLine="540"/>
        <w:jc w:val="both"/>
        <w:rPr/>
      </w:pPr>
      <w:r>
        <w:rPr/>
        <w:t xml:space="preserve">• </w:t>
      </w:r>
      <w:r>
        <w:rPr/>
        <w:t>несовершенным засыпанием, характеризующимся недостаточно глубоким сном, не сопровождающимся тяжелыми сновидениями и отрицательными эмоциями (обычно бывает временным явлением).</w:t>
      </w:r>
    </w:p>
    <w:p>
      <w:pPr>
        <w:pStyle w:val="Normal"/>
        <w:ind w:firstLine="540"/>
        <w:jc w:val="both"/>
        <w:rPr/>
      </w:pPr>
      <w:r>
        <w:rPr/>
        <w:t>Преждевременное пробуждение наступает после глубокого сна и сопровождается плохим самочувствием, чувством страха. Может быть легкое пробуждение, иногда с кратковременным нарушением ориентировки в месте и времени, без существенного нарушения самочувствия. Плохой ночной сон может сочетаться с трудным пробуждением, непреодолимой дневной сонливостью, повышенной возбудимостью, вялостью, расслабленностью.</w:t>
      </w:r>
    </w:p>
    <w:p>
      <w:pPr>
        <w:pStyle w:val="Normal"/>
        <w:ind w:firstLine="540"/>
        <w:jc w:val="both"/>
        <w:rPr/>
      </w:pPr>
      <w:r>
        <w:rPr/>
        <w:t>Бессонница может быть вызвана нервным переутомлением, травмой головного мозга, длительной напряженной умственной работой, обусловлена наследственностью и рядом заболеваний: при неврозах, психопатиях, различных фобиях (страх умереть во сне), при заболеваниях сердечно-сосудистой системы с явлением одышки. Бессонница наблюдается у детей  - при неврозах, переутомлении, избыточных впечатлениях в течение дня; в отдельных случаях отмечается при органических поражениях головного мозга.</w:t>
      </w:r>
    </w:p>
    <w:p>
      <w:pPr>
        <w:pStyle w:val="Normal"/>
        <w:ind w:firstLine="540"/>
        <w:jc w:val="both"/>
        <w:rPr/>
      </w:pPr>
      <w:r>
        <w:rPr/>
        <w:t>Расстройство сна в части случаев можно рассматривать как нарушение механизмов возникновения усталости. Павлов И.П. доказал, что сон возникает в результате отсутствия недостаточного или монотонного поступления афферентных импульсов в головной мозг. Реакция мозга на афферентные импульсы зависит от состояния активности сомногенной и активирующей систем, расположенных начиная от каудального отдела ствола мозга до коры больших полушарий.</w:t>
      </w:r>
    </w:p>
    <w:p>
      <w:pPr>
        <w:pStyle w:val="Normal"/>
        <w:ind w:firstLine="540"/>
        <w:jc w:val="both"/>
        <w:rPr/>
      </w:pPr>
      <w:r>
        <w:rPr/>
        <w:t>Во всех случаях бессонницы большое значение имеет строгое соблюдение режима труда и отдыха, приема пищи, рациональное увеличение физической нагрузки (лечебная гимнастика, прогулки перед сном). Полезны теплые ванны перед сном, горячие ножные ванны; по возможности должны быть устранены психотравмирующие ситуации и созданы нормальные условия для сна. Целесообразно использовать методы выработки рефлекса на засыпание.</w:t>
      </w:r>
    </w:p>
    <w:p>
      <w:pPr>
        <w:pStyle w:val="Normal"/>
        <w:jc w:val="center"/>
        <w:rPr/>
      </w:pPr>
      <w:r>
        <w:rPr>
          <w:b/>
        </w:rPr>
        <w:t>11.5.6. Расстройства сна при психических заболеваниях</w:t>
      </w:r>
    </w:p>
    <w:p>
      <w:pPr>
        <w:pStyle w:val="Normal"/>
        <w:ind w:firstLine="540"/>
        <w:jc w:val="both"/>
        <w:rPr/>
      </w:pPr>
      <w:r>
        <w:rPr/>
        <w:t>Расстройства и нарушения сна являются частыми симптомами различных психических заболеваний. Изменения продолжительности сна, нарушения его ритма и глубины можно наблюдать на различных этапах развития психической болезни. Нарушения сна обычны в периоде остро начинающегося психоза. Больные жалуются на затрудненное засыпание, поверхностный сон, неприятные, иногда кошмарные сновидения. В дальнейшем, по ходу развития заболевания, общая продолжительность сна обычно уменьшается, доходя нередко на высоте болезни до полной бессонницы (белая горячка, инфекционные психозы). Полная бессонница встречается довольно редко, обычно сокращается продолжительность сна, сон становится поверхностным и прерывистым. Иногда в течение заболевания можно наблюдать и увеличение продолжительности сна.</w:t>
      </w:r>
    </w:p>
    <w:p>
      <w:pPr>
        <w:pStyle w:val="Normal"/>
        <w:ind w:firstLine="540"/>
        <w:jc w:val="both"/>
        <w:rPr/>
      </w:pPr>
      <w:r>
        <w:rPr/>
        <w:t>Существенно изменяется сон в обеих фазах маниакально-депрессивного психоза. Останков П.А. (1911) установил закономерный характер уменьшения продолжительности сна у больных при развитии маниакальной фазы; сон начинал улучшаться с приближением двигательного успокоения. Больные в маниакальной фазе легко переносят лишения сна и никогда не предъявляют жалоб на плохой сон, тогда как уменьшение продолжительности сна в депрессивной фазе часто сопровождается жалобами больных на бессонницу, расстроенный сон.</w:t>
      </w:r>
    </w:p>
    <w:p>
      <w:pPr>
        <w:pStyle w:val="Normal"/>
        <w:ind w:firstLine="540"/>
        <w:jc w:val="both"/>
        <w:rPr/>
      </w:pPr>
      <w:r>
        <w:rPr/>
        <w:t>Для начальных этапов остро развивающегося схизофренического процесса характерно уменьшение продолжительности сна. По мере нарастания острого психоза нередко наступает бессонница. Расстройства сна (затрудненное засыпание, снижение глубины и продолжительности сна) бывают и на последующих этапах течения заболевания. При шизофрении могут также наблюдаться частые и длительные приступы сонливости. Характерным симптомом при некоторых психозах является отсутствие чувства сна (агипногнозия): больной заявляет, что он совершенно не спит, убежден, что сон у него отсутствует, тогда как по объективным сведениям это не соответствует действительности. Отсутствие сна часто сопровождает депрессивные и депрессивно-ипохондрические состояния.</w:t>
      </w:r>
    </w:p>
    <w:p>
      <w:pPr>
        <w:pStyle w:val="Normal"/>
        <w:ind w:firstLine="540"/>
        <w:jc w:val="both"/>
        <w:rPr/>
      </w:pPr>
      <w:r>
        <w:rPr/>
        <w:t xml:space="preserve">Нарушения сна – частый, если не обязательный, симптом в клинике психозов позднего возраста. При старческом слабоумии нарушается суточный ритм сна. У больных, как правило, нет какого-либо одного времени засыпания и пробуждения. Периоды сна падают как на ночное, так и на дневное время. Эти больные способны к продолжительному непробудному сну, а также к продолжительному бодрствованию. </w:t>
      </w:r>
    </w:p>
    <w:p>
      <w:pPr>
        <w:pStyle w:val="Normal"/>
        <w:ind w:firstLine="540"/>
        <w:jc w:val="both"/>
        <w:rPr/>
      </w:pPr>
      <w:r>
        <w:rPr/>
        <w:t>При выраженном артериосклерозе, особенно в пожилом возрасте, по мере развития заболевания утрачивается способность к продолжительному сну, уменьшаются также и периоды продолжительного бодрствования. Сон дробный, кратковременный, равномерно распределяется в течение суток. Изменяется и глубина сна – он поверхностный, чуткий, дремотный.</w:t>
      </w:r>
    </w:p>
    <w:p>
      <w:pPr>
        <w:pStyle w:val="Normal"/>
        <w:ind w:firstLine="540"/>
        <w:jc w:val="both"/>
        <w:rPr/>
      </w:pPr>
      <w:r>
        <w:rPr/>
        <w:t>Приведенные выше нарушения сна при различных психических заболеваниях можно рассматривать как расстройства симптоматические. Для ряда психических заболеваний характерны также нарушения, наблюдаемые при переходе от сна к бодрствованию. Состояния, промежуточные между сном и бодрствованием, выражаются в различной степени помраченности сознания, в нарушении последовательности мышления, в ряде случаев – в нарушении восприятий. В основе наблюдаемых при этом расстройств лежат, по-видимому, патофизиологический механизм гипнотических фаз, нарушение связи между первой и второй сигнальными системами.</w:t>
      </w:r>
    </w:p>
    <w:p>
      <w:pPr>
        <w:pStyle w:val="Normal"/>
        <w:jc w:val="center"/>
        <w:rPr/>
      </w:pPr>
      <w:r>
        <w:rPr>
          <w:b/>
        </w:rPr>
        <w:t>11.5.7. Сомнамбулизм</w:t>
      </w:r>
    </w:p>
    <w:p>
      <w:pPr>
        <w:pStyle w:val="Normal"/>
        <w:ind w:firstLine="540"/>
        <w:jc w:val="both"/>
        <w:rPr/>
      </w:pPr>
      <w:r>
        <w:rPr/>
        <w:t xml:space="preserve">Одной из наиболее редких форм нарушения сна является сомнамбулизм (лунатизм, снохождение). Сомнамбулизм возможен при утомлении, астенических неврозах, истерии, при некоторых формах эпилепсии. Он возникает, если торможение ЦНС во время сна не распространяется на участки мозга, определяющие двигательные функции. Примером неполного, неглубокого торможения являются случаи, когда спящий говорит во сне, садится в постели. Однако сомнамбулизмом называют более выраженное расстройство. Когда спящий встает с постели и передвигается целенаправленно или в соответствии со сновидением, наутро воспоминание об этом сохраняется смутно или полностью отсутствует. Иногда лица, страдающие сомнамбулизмом излагают происшедшее с ними с фантастическим оттенком. Поэтому в древности сомнамбулизм толковался мистически, связывался с полнолунием. Утверждалась способность страдающих сомнамбулизмом провидеть, пророчествовать, ходить по краю крыши, чудом сохраняя равновесие над пропастью. Однако в реальности возможны падения, при которых нередки несчастные случаи. Медицина располагает достаточно эффективными методами борьбы с расстройствами сна. </w:t>
      </w:r>
    </w:p>
    <w:p>
      <w:pPr>
        <w:pStyle w:val="Normal"/>
        <w:jc w:val="center"/>
        <w:rPr/>
      </w:pPr>
      <w:r>
        <w:rPr>
          <w:b/>
        </w:rPr>
        <w:t>11.5.8. Летаргия</w:t>
      </w:r>
    </w:p>
    <w:p>
      <w:pPr>
        <w:pStyle w:val="Normal"/>
        <w:ind w:firstLine="540"/>
        <w:jc w:val="both"/>
        <w:rPr/>
      </w:pPr>
      <w:r>
        <w:rPr/>
        <w:t>Наиболее редкое расстройство сна – летаргия, или неестественно длительный сон (от нескольких дней до многих месяцев) – состояние патологического сна с более или менее выраженным ослаблением физических проявлений жизни, с обездвиженностью, значительным понижением обмена и ослаблением или отсутствием реакции на звуковые и болевые раздражения. Одна из причин летаргии – сильное переутомление нервной системы. Бывает, что длительный сон вызывается инфекционным процессом в мозге, например, эпидемическим энцефалитом. В наше время такие случаи исключены, так как существуют надежные способы разрешить подобное сомнение.</w:t>
      </w:r>
    </w:p>
    <w:p>
      <w:pPr>
        <w:pStyle w:val="Normal"/>
        <w:ind w:firstLine="540"/>
        <w:jc w:val="both"/>
        <w:rPr/>
      </w:pPr>
      <w:r>
        <w:rPr/>
        <w:t xml:space="preserve">Однако в тяжелых, редко встречающихся случаях летаргии имеется действительно картина мнимой смерти: кожа холодная и бледная, зрачки не реагируют, дыхание и пульс трудно обнаружить, сильные болевые раздражения не вызывают реакции. В течение нескольких суток больные не едят, не пьют, выделение мочи и кала прекращается, наступает потеря в весе, обезвоживание. </w:t>
      </w:r>
    </w:p>
    <w:p>
      <w:pPr>
        <w:pStyle w:val="Normal"/>
        <w:ind w:firstLine="540"/>
        <w:jc w:val="both"/>
        <w:rPr/>
      </w:pPr>
      <w:r>
        <w:rPr/>
        <w:t>Приступы летаргии возникают внезапно и внезапно заканчиваются. Самая долгая летаргия отмечена у Надежды Лебединой. В 1954 году после семейно ссоры 34-летняя Надежда заснула и проснулась только в 1974 году, проспав два десятилетия.</w:t>
      </w:r>
    </w:p>
    <w:p>
      <w:pPr>
        <w:pStyle w:val="Normal"/>
        <w:jc w:val="center"/>
        <w:rPr/>
      </w:pPr>
      <w:r>
        <w:rPr>
          <w:b/>
        </w:rPr>
        <w:t xml:space="preserve">11.5.9. </w:t>
      </w:r>
      <w:r>
        <w:rPr>
          <w:b/>
          <w:lang w:val="en-US"/>
        </w:rPr>
        <w:t>REM</w:t>
      </w:r>
      <w:r>
        <w:rPr>
          <w:b/>
        </w:rPr>
        <w:t>-расстройства</w:t>
      </w:r>
    </w:p>
    <w:p>
      <w:pPr>
        <w:pStyle w:val="Normal"/>
        <w:ind w:firstLine="540"/>
        <w:jc w:val="both"/>
        <w:rPr/>
      </w:pPr>
      <w:r>
        <w:rPr/>
        <w:t xml:space="preserve">Ученые из Университета Сан-Раффаэле в Италии, исследуя симптомы так называемого </w:t>
      </w:r>
      <w:r>
        <w:rPr>
          <w:lang w:val="en-US"/>
        </w:rPr>
        <w:t>REM</w:t>
      </w:r>
      <w:r>
        <w:rPr/>
        <w:t xml:space="preserve">-расстройства – нарушения сна, которое практически всегда связано с агрессивным поведением. Пациенты, страдающие </w:t>
      </w:r>
      <w:r>
        <w:rPr>
          <w:lang w:val="en-US"/>
        </w:rPr>
        <w:t>REM</w:t>
      </w:r>
      <w:r>
        <w:rPr/>
        <w:t>-расстройством, не просыпаясь, ведут себя агрессивно по отношению к окружающим или вредят самим себе. Так, один из них проломил во сне стену своей спальни, другой попытался открыть стрельбу, третий выпрыгнул из окна, четвертый поджег собственную кровать. Сразу несколько пациентов пытались задушить своих жен.</w:t>
      </w:r>
    </w:p>
    <w:p>
      <w:pPr>
        <w:pStyle w:val="Normal"/>
        <w:ind w:firstLine="540"/>
        <w:jc w:val="both"/>
        <w:rPr/>
      </w:pPr>
      <w:r>
        <w:rPr/>
        <w:t xml:space="preserve">При этом в обычной жизни эти люди были совсем не агрессивны, скорее напротив. Кроме того, помимо нарушений сна, они не страдали какими-либо психическими расстройствами. Пытаясь понять причины возникновения </w:t>
      </w:r>
      <w:r>
        <w:rPr>
          <w:lang w:val="en-US"/>
        </w:rPr>
        <w:t>REM</w:t>
      </w:r>
      <w:r>
        <w:rPr/>
        <w:t>-расстройства, медики Италии обнаружили, что страдающие от него пациенты чаще других людей видят сны, связанные с насилием. Кроме того, они часто видят во сне животных и незнакомых людей.</w:t>
      </w:r>
    </w:p>
    <w:p>
      <w:pPr>
        <w:pStyle w:val="Normal"/>
        <w:ind w:firstLine="540"/>
        <w:jc w:val="both"/>
        <w:rPr/>
      </w:pPr>
      <w:r>
        <w:rPr/>
        <w:t xml:space="preserve">Ученые считают, что их данные подтверждают теорию финского психолога Атти Ревонсуо, согласно которой сны являются «репетицией» экстремальных ситуаций. По мнению психолога, познакомившись с опасностью во сне, человек лучше справляется с ней в реальной жизни. Именно этой цели сны служили с древнейших времен, когда основная опасность для человека представляли дикие животные, - отмечает Ревонсуо. Согласно этой теории, у людей с </w:t>
      </w:r>
      <w:r>
        <w:rPr>
          <w:lang w:val="en-US"/>
        </w:rPr>
        <w:t>REM</w:t>
      </w:r>
      <w:r>
        <w:rPr/>
        <w:t>-расстройством система «симуляции опасности» гипертрофирована настолько, что они время от времени переносят «виртуальную войну» во сне в реальную действительность.</w:t>
      </w:r>
    </w:p>
    <w:p>
      <w:pPr>
        <w:pStyle w:val="Normal"/>
        <w:jc w:val="center"/>
        <w:rPr>
          <w:b/>
          <w:b/>
        </w:rPr>
      </w:pPr>
      <w:r>
        <w:rPr>
          <w:b/>
        </w:rPr>
        <w:t>11.6. Гипноз</w:t>
      </w:r>
    </w:p>
    <w:p>
      <w:pPr>
        <w:pStyle w:val="Normal"/>
        <w:ind w:firstLine="540"/>
        <w:jc w:val="both"/>
        <w:rPr/>
      </w:pPr>
      <w:r>
        <w:rPr/>
        <w:t>Одна из разновидностей сна – состояние гипноза. Многие тысячелетия гипноз был необъяснимым явлением и порождал у людей суеверия и ложные представления. Начиная со времен глубокой древности, колдуны и шаманы, маги и жрецы широко использовали разнообразные приемы и средства, вызывавшие у некоторых людей состояние необычной сосредоточенности и отрешенности от окружающего, оцепенения, дремоты, молитвенного экстаза. То, что человек не реагирует ни на яркий свет, ни на шум, ни на боль от ожогов, порезов и уколов, а подчиняется полностью воле того, кто его усыпил, поражало воображение верующих, казалось им чудом. Считали, что душа при этом покидает свою телесную оболочку и вступает в непосредственное общение с духами и богами.</w:t>
      </w:r>
    </w:p>
    <w:p>
      <w:pPr>
        <w:pStyle w:val="Normal"/>
        <w:ind w:firstLine="540"/>
        <w:jc w:val="both"/>
        <w:rPr/>
      </w:pPr>
      <w:r>
        <w:rPr/>
        <w:t>Явления, которые сегодня мы называем гипнозом, использовали эллины в храме бога здоровья Асклепия. Судя по древним источникам, больные приходили в этот храм, засыпали и просыпались здоровыми. Этот лечебный сон, вероятно, и был гипнозом. Во время сна жрецы внушали больным, что они излечились. Из сведений, дошедших до нас, известно, что большинство больных слышали ночью голоса или же видели перед собой образ мужчины, принимая его за самого бога Асклепия.</w:t>
      </w:r>
    </w:p>
    <w:p>
      <w:pPr>
        <w:pStyle w:val="Normal"/>
        <w:ind w:firstLine="540"/>
        <w:jc w:val="both"/>
        <w:rPr/>
      </w:pPr>
      <w:r>
        <w:rPr/>
        <w:t>Жрецы древнего Египта вызывали состояние, подобное «пророческому» сну у мальчиков подростков, заставляя их пристально и долго смотреть на начищенную до блеска медную лампу и поглаживая в это время их лоб рукой. Известно много других приемов и средств – монотонные ритмичные звуки своеобразных музыкальных инструментов, дым курений, содержащих в своем составе дурманящие наркотические вещества, многократное повторение заклинаний и молитв. Священнослужители применяли всю эту технику гипноза, не умея и не стремясь понять подлинную его природу. Напротив, они всячески окутывали свои действия потоком таинственности, придавали им сверхестественный смысл, стремясь поддержать этим веру в существование богов, веру в то, что лишь им, служителям религии, открыт дар «чудодеяния», дар призывать добрых и изгонять злых духов, созерцать видения, предвидеть будущее, узнавать прошлое и совершать чудесные исцеления.</w:t>
      </w:r>
    </w:p>
    <w:p>
      <w:pPr>
        <w:pStyle w:val="Normal"/>
        <w:ind w:firstLine="540"/>
        <w:jc w:val="both"/>
        <w:rPr/>
      </w:pPr>
      <w:r>
        <w:rPr/>
        <w:t>Во второй половине 18 века на всю Европу прошумела слава о венском враче Франце Антоне Месмере, открывшем способ исцелять болезни с помощью «чудодейственной» силы, которую он назвал «магнетическим флюидом». Он использовал металлический шарик, выступающий как маятник, или крутящийся перед глазами больного диск. Специально назначенная комиссия ученых отвергла существование флюида и объявила утверждения Месмера ненаучными. Но это только подогрело пыл многочисленных любителей чудес и сенсаций. Повсюду стали разъезжать странствующие «магнетизеры», удивляя публику необыкновенными явлениями, которые совершались будто бы с помощью присущей им силы «личного магнетизма». «Замагнетизированные» не могли по своей воле открыть глаза, застывали в неестественных позах, не слышали выстрела из пистолета, раздававшегося у самого их уха, и в то же время послушно исполняли приказы «магнетизеров».</w:t>
      </w:r>
    </w:p>
    <w:p>
      <w:pPr>
        <w:pStyle w:val="Normal"/>
        <w:ind w:firstLine="540"/>
        <w:jc w:val="both"/>
        <w:rPr/>
      </w:pPr>
      <w:r>
        <w:rPr/>
        <w:t>Только в 1843 году, когда вышла в свет книга английского хирурга Джеймса Брэда «Нейрогипнология», эти чудеса впервые получили научное объяснение. Брэд неопровержимо доказал, что многие, казалось бы необъяснимые явления, которые «магнетизеры» вызывают будто бы с помощью чудодейственной магнетической силы, не что иное как естественное внешнее проявление особого нервного сна, который он назвал гипнозом (гипноз – сон). Брэд вызывал гипноз у своих испытуемых, предлагая им, не отрываясь, пристально смотреть на лезвие своего ланцета. По своему воздействию писал Брэд, от этого способа вызывания гипноза ничем не отличаются, употреблявшиеся уже тысячелетия назад служителями религиозных культов; так же действуют и якобы «магнетизирующие» пассы месмеристов. Брэд показал, что гипноз может принести большую пользу при лечении болезней. Существенный шаг в научном разъяснении гипноза сделал в свое время французский врач в Нанси Льебо, лечивший гипнотическим внушением больных.</w:t>
      </w:r>
    </w:p>
    <w:p>
      <w:pPr>
        <w:pStyle w:val="Normal"/>
        <w:ind w:firstLine="540"/>
        <w:jc w:val="both"/>
        <w:rPr/>
      </w:pPr>
      <w:r>
        <w:rPr/>
        <w:t>В произведении А.М. Свядоща «Неврозы и их лечение» рассматривается пример, когда женщину, не способную погружаться в гипнотический сон, загипнотизировали среди бела дня, не усыпляя. Это является примером еще одного подхода, называемого «эриксорианский гипноз», практическую часть которого можно найти у С. Горина в книге «А вы пробовали гипноз?». По этой теории, гипноз можно представить не только как сон коры головного мозга и бодрствование какого-то очага, но и как бодрствование коры и особо возбужденное состояние, «сверхбодрствование» этого очага.</w:t>
      </w:r>
    </w:p>
    <w:p>
      <w:pPr>
        <w:pStyle w:val="Normal"/>
        <w:ind w:firstLine="540"/>
        <w:jc w:val="both"/>
        <w:rPr/>
      </w:pPr>
      <w:r>
        <w:rPr/>
        <w:t>Гипноз похож по своей природе на сон человека, и, исходя из того, что естественный сон имеет два вида – пассивный и активный, Д.В. Кандыба выдвинул гипотезу, что и гипнозов должно быть два – пассивный, описанный Бернгеймом, и активный – существование которого Кандыба вначале предположил теоретически. В 1984 году он создал новый вид транса и назвал его «состояние Кандыбы», в которое он включил и гипнотические, и медитационные, и наркотические состояния, и состояния влюбленности и творческой эйфории, состояния, рождаемые музыкой, танцем и т.д. «Состояние Кандыбы» - специфическое состояние организма, характеризующееся высокой избирательной психофизиологической управляемостью с элементами автоматизма, соединяющее все виды транса, представив их в едином процессе и единой психотехнологии.</w:t>
      </w:r>
    </w:p>
    <w:p>
      <w:pPr>
        <w:pStyle w:val="Normal"/>
        <w:ind w:firstLine="540"/>
        <w:jc w:val="both"/>
        <w:rPr/>
      </w:pPr>
      <w:r>
        <w:rPr/>
        <w:t>История изучения и лечебного применения гипноза насчитывает также много других имен врачей и ученых, которые не побоялись тумана мистики, обмана и заблуждений, долго окутывающих гипноз, и помогли исследованиями поставить его на службу здоровью людей. Среди этих имен следует назвать наших соотечественников физиолога В.Я. Данилевского, психиатра А.А. Токарского и психоневролога В.М. Бехтерева; французских исследователей и врачей И. Бернгейма, Ж-М. Шарко и П. Рише; немецких физиологов В. Прейера, Р. Гейденгайна и др.</w:t>
      </w:r>
    </w:p>
    <w:p>
      <w:pPr>
        <w:pStyle w:val="Normal"/>
        <w:jc w:val="center"/>
        <w:rPr>
          <w:b/>
          <w:b/>
        </w:rPr>
      </w:pPr>
      <w:r>
        <w:rPr>
          <w:b/>
        </w:rPr>
        <w:t>11.6.1. Нейропсихологические механизмы внушения</w:t>
      </w:r>
    </w:p>
    <w:p>
      <w:pPr>
        <w:pStyle w:val="Normal"/>
        <w:ind w:firstLine="540"/>
        <w:jc w:val="both"/>
        <w:rPr/>
      </w:pPr>
      <w:r>
        <w:rPr/>
        <w:t>Важное значение имеет соотношение механизмов гипноза со структурной организацией головного мозга человека. Рассмотрим лишь специфику участия правого и левого полушария мозга и их взаимодействия в процессе внушения. Функции двух полушарий мозга несколько различны. Левая половина мозга управляет правой половиной тела, правая половина – левой половиной тела. У праворукого человека левое полушарие ответственно главным образом за речь, логическое и рациональное мышление, а правое полушарие больше участвует в пространственном интуитивном мышлении. Установлено, что левое полушарие не способно воспринимать геометрические образы. Творческая способность определяется правым полушарием.</w:t>
      </w:r>
    </w:p>
    <w:p>
      <w:pPr>
        <w:pStyle w:val="Normal"/>
        <w:ind w:firstLine="540"/>
        <w:jc w:val="both"/>
        <w:rPr/>
      </w:pPr>
      <w:r>
        <w:rPr/>
        <w:t>Так как к особой деятельности правого полушария относится большая скорость операций, целостность, обобщенность восприятия, вовлечение непроизвольной памяти и другие черты, присущие интуитивным решениям, то обучение, направленное на их развитие, должно быть связано с раскрепощением правого полушария, с опорой на него.</w:t>
      </w:r>
    </w:p>
    <w:p>
      <w:pPr>
        <w:pStyle w:val="Normal"/>
        <w:ind w:firstLine="540"/>
        <w:jc w:val="both"/>
        <w:rPr/>
      </w:pPr>
      <w:r>
        <w:rPr/>
        <w:t>У многих народов давно существуют упражнения, которые повышают активность правого полушария головного мозга. Сюда следует отнести все ритмично повторяющиеся ритуалы (молитвы, медитации, мантры, движения, звуки бубна, песнопения и др.).</w:t>
      </w:r>
    </w:p>
    <w:p>
      <w:pPr>
        <w:pStyle w:val="Normal"/>
        <w:ind w:firstLine="540"/>
        <w:jc w:val="both"/>
        <w:rPr/>
      </w:pPr>
      <w:r>
        <w:rPr/>
        <w:t>На пятом европейском конгрессе, посвященном применению гипноза в психиатрии и психосоматической медицине, было отмечено, что процесс внушения и гипнотический транс приводят к раскрепощению и активизации правого полушария. Многочисленные эксперименты показали, что в гипнотическом трансе информационные процессы протекают в правом полушарии быстрее, чем в левом. Уровень внушаемости испытуемого увеличивается при активации правого полушария.</w:t>
      </w:r>
    </w:p>
    <w:p>
      <w:pPr>
        <w:pStyle w:val="Normal"/>
        <w:ind w:firstLine="540"/>
        <w:jc w:val="both"/>
        <w:rPr/>
      </w:pPr>
      <w:r>
        <w:rPr/>
        <w:t>Для формирования активной установки на внушаемость необходимо создать все условия, чтобы раскрепостить и повысить активность правого полушария. Для этого необходимо не выделять крупным планом какую-либо деталь. Акцентирование на деталях – функция левого полушария. В этом смысле полезен прием общественного воздействия (жесты, мимика, интонации, поза, уверенное поведение и т.п.).</w:t>
      </w:r>
    </w:p>
    <w:p>
      <w:pPr>
        <w:pStyle w:val="Normal"/>
        <w:jc w:val="center"/>
        <w:rPr>
          <w:b/>
          <w:b/>
        </w:rPr>
      </w:pPr>
      <w:r>
        <w:rPr>
          <w:b/>
        </w:rPr>
        <w:t>11.6.2. Бессознательное и гипноз</w:t>
      </w:r>
    </w:p>
    <w:p>
      <w:pPr>
        <w:pStyle w:val="Normal"/>
        <w:ind w:firstLine="540"/>
        <w:jc w:val="both"/>
        <w:rPr/>
      </w:pPr>
      <w:r>
        <w:rPr/>
        <w:t>Изучение бессознательного – одна из актуальнейших задач психологической науки. Еще в начале нашего века И.П. Павлов, сравнивал психолога, изучающего только сознательные явления в психике с человеком, идущим в темноте с фонарем, освещая лишь небольшие участки местности, ибо по его словам, душевная психологическая жизнь пестро складывается из сознательного и бессознательного. Зигмунд Фрейд создал учение, отводящее основную роль бессознательному в возникновении невротических заболеваний. Фрейд для проникновения в бессознательное использовал гипноз.</w:t>
      </w:r>
    </w:p>
    <w:p>
      <w:pPr>
        <w:pStyle w:val="Normal"/>
        <w:ind w:firstLine="540"/>
        <w:jc w:val="both"/>
        <w:rPr/>
      </w:pPr>
      <w:r>
        <w:rPr/>
        <w:t>В сомнабулической стадии гипноза внимание больных направлялось непосредственно на травмирующие переживания прошлого, которые привели к образованию невротических симптомов. Воспоминание амнезирующей психотравмы, осознание ее приводили к освобождению от патогенного влияния подавленных аффектов. Впоследствии Фрейд отказался от гипноза в пользу метода психоанализа. В целях терапевтической практики это могло быть оправданным, однако, как справедливо замечает В.Е. Рожнов, отход от гипноза лишил Фрейда последней экспериментальной базы, на которой может строится изучение бессознательного. Гипноз мог стать адекватным методом экспериментального исследования бессознательного, более того – основой для доказательства правильности многих положений Фрейда, сформулированных в результате практической работы с пациентами.</w:t>
      </w:r>
    </w:p>
    <w:p>
      <w:pPr>
        <w:pStyle w:val="Normal"/>
        <w:ind w:firstLine="540"/>
        <w:jc w:val="both"/>
        <w:rPr/>
      </w:pPr>
      <w:r>
        <w:rPr/>
        <w:t>Бессознательное непосредственно не наблюдается. К числу разнообразных форм его реализации относятся свободные ассоциации, обмолвки, описки, сновидения, аффективные комплексы, невротические реакции и т.д. Эти феномены являются индикаторами, проекциями бессознательного, его следами. Поэтому доступ к бессознательному открывается на пути анализа такого рода проявлений. А психоаналитическое исследование сознания создает возможность научного изучения бессознательного опосредованно, через язык сознания.</w:t>
      </w:r>
    </w:p>
    <w:p>
      <w:pPr>
        <w:pStyle w:val="Normal"/>
        <w:ind w:firstLine="540"/>
        <w:jc w:val="both"/>
        <w:rPr/>
      </w:pPr>
      <w:r>
        <w:rPr/>
        <w:t>Обращение к гипнозу, как к инструменту исследования определяется теми специфическими возможностями, которые открывает перед исследователями этот феномен. Гипноз обладает уникальной способностью создания в эксперименте высокозначимых переживаний в их психической целостности и всей сложной системой психологических отношений, с эмоциональными и смысловыми аспектами. Гипноз создает редкую возможность для моделирования и выявления сферы личностно значимого вообще, вклад в которую бессознательного общепризнан. Гипноз был источником выявления бессознательного, и именно гипноз открывает широкие перспективы для его дальнейшего объективного изучения.</w:t>
      </w:r>
    </w:p>
    <w:p>
      <w:pPr>
        <w:pStyle w:val="Normal"/>
        <w:ind w:firstLine="540"/>
        <w:jc w:val="both"/>
        <w:rPr/>
      </w:pPr>
      <w:r>
        <w:rPr/>
        <w:t>Таким образом, сознание индивида вовсе не является феноменом, исчерпывающим психологическую сущность и способ проявления психических особенностей человека. Все личностные качества индивида имеют бессознательную причину. Бессознательное психическое управляет всеми фундаментальными изменениями человека во всех аспектах. Управление осуществляется бессознательно или может реализоваться через сознание. Бессознательное – есть неустрашимое начало всего общественного бытия человека, а не одной только его индивидуальности.</w:t>
      </w:r>
    </w:p>
    <w:p>
      <w:pPr>
        <w:pStyle w:val="Normal"/>
        <w:ind w:firstLine="540"/>
        <w:jc w:val="both"/>
        <w:rPr/>
      </w:pPr>
      <w:r>
        <w:rPr/>
        <w:t>Искусство гипнотизера состоит в умении присоединиться к бессознательному индивида, формировать положительную установку на внушение и через гипнотический транс получать нужный эффект.</w:t>
      </w:r>
    </w:p>
    <w:p>
      <w:pPr>
        <w:pStyle w:val="Normal"/>
        <w:jc w:val="center"/>
        <w:rPr>
          <w:b/>
          <w:b/>
        </w:rPr>
      </w:pPr>
      <w:r>
        <w:rPr>
          <w:b/>
        </w:rPr>
        <w:t>11.6.3. Методики гипноза</w:t>
      </w:r>
    </w:p>
    <w:p>
      <w:pPr>
        <w:pStyle w:val="Normal"/>
        <w:ind w:firstLine="540"/>
        <w:jc w:val="both"/>
        <w:rPr/>
      </w:pPr>
      <w:r>
        <w:rPr/>
        <w:t xml:space="preserve"> </w:t>
      </w:r>
      <w:r>
        <w:rPr/>
        <w:t>Хотя методика введения в состояние гипноза может быть самой разной, тем не менее, можно выделить следующие основные группы:</w:t>
      </w:r>
    </w:p>
    <w:p>
      <w:pPr>
        <w:pStyle w:val="Normal"/>
        <w:ind w:firstLine="540"/>
        <w:jc w:val="both"/>
        <w:rPr/>
      </w:pPr>
      <w:r>
        <w:rPr/>
        <w:t>Первая группа – методика сильного воздействия, разработанная Шарко. Он использовал такие раздражители, как внезапный грохот за спиной того, кого собирался гипнотизировать, вспышка пламени перед его глазами или неожиданный толчок и падение на руки гипнотизера. Эта техника в определенной степени аналогична ситуациям, приводящим к акинезии у животных.</w:t>
      </w:r>
    </w:p>
    <w:p>
      <w:pPr>
        <w:pStyle w:val="Normal"/>
        <w:ind w:firstLine="540"/>
        <w:jc w:val="both"/>
        <w:rPr/>
      </w:pPr>
      <w:r>
        <w:rPr/>
        <w:t>Вторая группа методик состоит в однообразном повторении воздействия: фиксация глазами блестящего предмета, однообразный шум или тихая музыка, поглаживание лба или висков (так называемые пассы).</w:t>
      </w:r>
    </w:p>
    <w:p>
      <w:pPr>
        <w:pStyle w:val="Normal"/>
        <w:ind w:firstLine="540"/>
        <w:jc w:val="both"/>
        <w:rPr/>
      </w:pPr>
      <w:r>
        <w:rPr/>
        <w:t>Третья группа методик заключается в словесном внушении состояния расслабления, особое значение имеет связь с голосом гипнотизера: «Полностью расслабьтесь. Закройте глаза. Вы засыпаете. Веки становятся тяжелыми; ноги расслабленными и тяжелыми, вы не можете их поднять. Сейчас вы полностью расслаблены, засыпаете, и вы слышите только мой голос. Выполняйте все, что я вам скажу». Словесное воздействие имеет место потому, что человек – существо социальное, и для него слово является символом и играет важную роль, замещая собой другие конкретные, т.е. физические, раздражители.</w:t>
      </w:r>
    </w:p>
    <w:p>
      <w:pPr>
        <w:pStyle w:val="Normal"/>
        <w:ind w:firstLine="540"/>
        <w:jc w:val="both"/>
        <w:rPr/>
      </w:pPr>
      <w:r>
        <w:rPr/>
        <w:t>Некоторые методики проведения гипноза сочетают в себе воздействие двух или более таких групп (например, шумы и поглаживания, словесное внушение и музыка). Раскрытые пальцы и протянутые руки гипнотизера, которые гипнотизируемый фиксирует взглядом, иногда действуют гораздо сильнее индифферентного постоянного раздражителя. Они являются тем жестом, который «поражает», как бы воплощая в себе силу воздействия гипнотизера. Например, для вызывания гипноза у человека, Бехтерев пользовался комбинированным раздражением, и физическим, и словесным одновременно.</w:t>
      </w:r>
    </w:p>
    <w:p>
      <w:pPr>
        <w:pStyle w:val="Normal"/>
        <w:ind w:firstLine="540"/>
        <w:jc w:val="both"/>
        <w:rPr/>
      </w:pPr>
      <w:r>
        <w:rPr/>
        <w:t xml:space="preserve">Не только жест, но уже само появление гипнотизера, которого знают и ждут, действует как раздражитель, относящийся к первой группе. В лечебной практике был такой случай: в клинику обратился пациент с параличом левой ноги и потерей в ней чувствительности в форме длинного чулка. Он не чувствовал уколов, в ноге отсутствовало кровотечение. В средневековой Европе подобное явление считалось верным признаком дьявола. Сегодня известно, что это признак истерического невроза. После успешного сеанса гипноза больной освободился от паралича и чувствительность ноги восстановилась. Он благодарил, но попросил по возможности не входить к нему в палату, потому что ему страшно и он цепенеет. Позже он говорил больным, что, по его мнению, это лечение связано с дьвольскими силами. Подобный эффект в практике гипноза не является редкостью. Известность психотерапевта и ожидание (готовность, внушаемость) пациента создают благоприятные условия для гипнотического сеанса. </w:t>
      </w:r>
    </w:p>
    <w:p>
      <w:pPr>
        <w:pStyle w:val="Normal"/>
        <w:ind w:firstLine="540"/>
        <w:jc w:val="both"/>
        <w:rPr/>
      </w:pPr>
      <w:r>
        <w:rPr/>
        <w:t>Внушаемость можно усилить, если сеанс проводить во время сна. Во время сеанса тихим голосом, который затем постепенно усиливается, произносятся слова внушения. Вероятно, в древности этот способ внушения использовался во время сна в храме. Некоторые психотерапевты применяют снотворные вещества, дают их испытуемым перед сеансом, чтобы облегчить процесс засыпания и внушения. Известно, что сонный человек более восприимчив к внушению. Однако этот прием невольно вызывает сомнения в способностях гипнотизера.</w:t>
      </w:r>
    </w:p>
    <w:p>
      <w:pPr>
        <w:pStyle w:val="Normal"/>
        <w:ind w:firstLine="540"/>
        <w:jc w:val="both"/>
        <w:rPr/>
      </w:pPr>
      <w:r>
        <w:rPr/>
        <w:t>В восточных религиях широко используются ароматические палочки, которые, медленно сгорая, источают приятный запах ароматических смол (напоминает кадило в православных церковных ритуалах). Это один из способов создания фонового настроения. Известно, что центр в коре головного мозга, отвечающий за различение запахов, является частью лимбической системы, связанной с настроениями и эмоциями. Поэтому не случайно хорошие духи способны создать особую обстановку, поднимать настроение. Более того, этот постоянный легкий раздражитель одного из анализаторов (способ, используемый при применении второй методики введения в гипноз), как и некоторые другие ароматические соединения, может оказывать химико-медикаментозное воздействие со снотворным эффектом.</w:t>
      </w:r>
    </w:p>
    <w:p>
      <w:pPr>
        <w:pStyle w:val="Normal"/>
        <w:ind w:firstLine="540"/>
        <w:jc w:val="both"/>
        <w:rPr/>
      </w:pPr>
      <w:r>
        <w:rPr/>
        <w:t>В международном журнале экспериментального и клинического гипноза, издаваемом в Филадельфии, описан способ введения в состояние гипноза с помощью использования гипервентиляции (глубокого дыхания). Изменение парциального давления СО</w:t>
      </w:r>
      <w:r>
        <w:rPr>
          <w:vertAlign w:val="subscript"/>
        </w:rPr>
        <w:t>2</w:t>
      </w:r>
      <w:r>
        <w:rPr/>
        <w:t xml:space="preserve"> в крови, которое появляется через 3 – 5 минут после интенсивного дыхания, сопровождается изменением возбудимости нервной системы, и это облегчает процесс гипнотизирования.</w:t>
      </w:r>
    </w:p>
    <w:p>
      <w:pPr>
        <w:pStyle w:val="Normal"/>
        <w:ind w:firstLine="540"/>
        <w:jc w:val="both"/>
        <w:rPr/>
      </w:pPr>
      <w:r>
        <w:rPr/>
        <w:t>После введения в состояние гипноза начинается лечебное внушение с целью устранения определенных симптомов и переживаний и улучшения самочувствия. В свое время профессор Чокалов создал так называемый метод гипнотического транса: пациенту предлагалось вновь пережить события, которые послужили причиной его болезни. По существу этот процесс представляет собой гипнотически заданную исповедь. Хорошо известно, что неоднократно пережитое событие постепенно теряет свою яркость, в то время как подавленное, неотреагированное, эту яркость сохраняет. В таком случае действует психологический механизм успокоения, вызываемый душевным откровением. Аналогичное воздействие оказывает и церковная исповедь. Хотя согласие больного на такую процедуру предварительно берется, многие из больных говорят об интимной сфере более подробно, чем они это предполагали. В результате их психика травмируется еще больше. Поэтому к подобным сеансам следует прибегать лишь в крайних случаях.</w:t>
      </w:r>
    </w:p>
    <w:p>
      <w:pPr>
        <w:pStyle w:val="Normal"/>
        <w:ind w:firstLine="540"/>
        <w:jc w:val="both"/>
        <w:rPr/>
      </w:pPr>
      <w:r>
        <w:rPr/>
        <w:t>Знаменитый психиатр и невропатолог Шарко (1825 – 1893), работавший в больнице Сальпетриер, рассматривал гипноз как патологическое явление у людей, склонных к истерии. Истерия является одним из видов невроза, при котором больные или впадают в состояние, подобное гипнотическому трансу, или получают параличи, или у них нарушается функция органов чувств – все это является результатом самовнушения и может быть вылечено в течение одного сеанса психотерапии. Шарко был прав, утверждая, что гипнозу легче поддаются истерики, что между истерическими и гипнотическими проявлениями много общего. Действительно, есть много здоровых людей, которых трудно ввести в состояние гипноза, а то и вообще невозможно это сделать в обычных условиях.</w:t>
      </w:r>
    </w:p>
    <w:p>
      <w:pPr>
        <w:pStyle w:val="Normal"/>
        <w:ind w:firstLine="540"/>
        <w:jc w:val="both"/>
        <w:rPr/>
      </w:pPr>
      <w:r>
        <w:rPr/>
        <w:t>Отсутствие внушаемости не является патологическим явлением. Известны случаи, когда в неожиданных ситуациях человек становится «как загипнотизированный». Например, ребенок учится ездить на велосипеде и вдруг неожиданно оказывается перед каким-то препятствием, и, вместо того чтобы его обогнуть, он смотрит на препятствие и едет прямо на него. Такое «оцепенение» в опасных ситуациях может наступить и у взрослых. Оно аналогично акинезии у животных и должно считаться нормальным явлением.</w:t>
      </w:r>
    </w:p>
    <w:p>
      <w:pPr>
        <w:pStyle w:val="Normal"/>
        <w:ind w:firstLine="540"/>
        <w:jc w:val="both"/>
        <w:rPr/>
      </w:pPr>
      <w:r>
        <w:rPr/>
        <w:t>Выше была упомянута идея И.П. Павлова о том, что гипноз – это разлитое запредельное торможение коры головного мозга вследствие сильного раздражителя. Отсюда сходство гипнотического сна с нормальным сном, при котором также имеется разлитое торможение. Торможение наблюдается и в случаях гипноза животных. Павлов И.П. в своих экспериментах показал, что слабые и повторяющиеся индифферентные раздражители через определенное время также приводят к торможению и засыпанию. Классическим примером этого служат студенты, дремлющие во время скучной и монотонной лекции. Словесное внушение расслабления и сна также связано с торможением, при этом остаются зоны повышенной возбудимости, воспринимающие голос и приказы гипнотизера.</w:t>
      </w:r>
    </w:p>
    <w:p>
      <w:pPr>
        <w:pStyle w:val="Normal"/>
        <w:ind w:firstLine="540"/>
        <w:jc w:val="both"/>
        <w:rPr/>
      </w:pPr>
      <w:r>
        <w:rPr/>
        <w:t>Объяснения, данные И.П. Павловым, открыли дорогу к научному изучению гипноза. Не нужна никакая энергия «особого вида» и обмен этой энергией между гипнотизером и гипнотизируемым. Все дело в соотношении процессов возбуждения и торможения. Изучая фазы сна, Павлов открыл, что в так называемой уравнительной фазе засыпания, но еще не глубокого сна, легкие и сильные раздражители действуют одинаково эффективно. Во время парадоксальной фазы сна слабые раздражители (например, слова) действуют сильнее, а сильные (например, боль) – слабее. Это объясняет, почему слова, произнесенные шепотом, оказывают такой сильный эффект на гипнотизируемого.</w:t>
      </w:r>
    </w:p>
    <w:p>
      <w:pPr>
        <w:pStyle w:val="Normal"/>
        <w:ind w:firstLine="540"/>
        <w:jc w:val="both"/>
        <w:rPr/>
      </w:pPr>
      <w:r>
        <w:rPr/>
        <w:t>Наблюдения показывают, что с помощью гипноза можно изменять ряд вегетативных функций, таких, как частота пульса, величина артериального давления и т.д. Бехтерев убедился, что в гипнозе всякое внушенное чувствование сопровождается резкими изменениями пульса и  дыхания. Особенно сильное влияние в этом отношении обнаруживали страх, гнев и угнетающие аффекты, между тем влияние радости обнаруживалось в менее значительной степени. Изменение дыхания при радости выражалось учащением дыхания и уменьшением его амплитуды, иногда же, как при испуге и гневе, наблюдались неправильные и неравномерные дыхательные движения, то глубокие, то поверхностные. Существенным объективным признаком осуществления внушений, касающихся различного рода эмоций и настроений, а также внушенных ощущений или галлюцинаций является соответственное изменение мимики лица.</w:t>
      </w:r>
    </w:p>
    <w:p>
      <w:pPr>
        <w:pStyle w:val="Normal"/>
        <w:ind w:firstLine="540"/>
        <w:jc w:val="both"/>
        <w:rPr/>
      </w:pPr>
      <w:r>
        <w:rPr/>
        <w:t>Резюмируя наблюдения Бехтерева, можно сказать о том, что в большинстве случаев глубокого гипнотического сна, дыхание немного замедляется, а амплитуда дыхательных волн уменьшается; при переходе же от бодрственного состояния к гипнотическому сну субъект делает несколько глубоких дыханий, причем некоторое время дыхание становится немного ускоренным. Относительно пульса Бехтерев не смог высказаться с такой же определенностью. Кроме того, из его наблюдений видно, что при внушении раздражение электрическим током нередко почти не влияет на ритм дыхания и пульса, тогда как в нормальном состоянии при тех же условиях замечены резкие колебания этих функций.</w:t>
      </w:r>
    </w:p>
    <w:p>
      <w:pPr>
        <w:pStyle w:val="Normal"/>
        <w:ind w:firstLine="540"/>
        <w:jc w:val="both"/>
        <w:rPr/>
      </w:pPr>
      <w:r>
        <w:rPr/>
        <w:t xml:space="preserve">Различные данные свидетельствуют о том, что в гипнотическом состоянии под влиянием внушения сфера чувствительности претерпевает резкие изменения, что может иметь не только глубокий научный интерес, но и практическое значение, так как может служить достаточным основанием для отличия внушения от симуляции. Наука не только навсегда рассеяла туман суеверий и заблуждений вокруг гипноза, но и дала возможность использовать его на благо людей. Японские ученые показали, что гипноз может влиять на аллергию. Имеются факты, когда под воздействием гипноза исчезали болевые ощущения. Во время массового гипнотического транса в некоторых религиозных сектах часть верующих наносит сама себе раны, не испытывая при этом боли. В современной медицине гипноз используется для обезболивания пациентов, не переносящих наркоза. Последователи йоги с помощью самогипноза могут привести себя в состояние </w:t>
      </w:r>
      <w:r>
        <w:rPr>
          <w:lang w:val="en-US"/>
        </w:rPr>
        <w:t>vita</w:t>
      </w:r>
      <w:r>
        <w:rPr/>
        <w:t xml:space="preserve"> </w:t>
      </w:r>
      <w:r>
        <w:rPr>
          <w:lang w:val="en-US"/>
        </w:rPr>
        <w:t>minima</w:t>
      </w:r>
      <w:r>
        <w:rPr/>
        <w:t xml:space="preserve"> (минимальной жизни), при котором частота дыхания составляет один раз в одну или несколько минут, понижен обмен веществ, температура тела становится намного ниже жизненной нормы.</w:t>
      </w:r>
    </w:p>
    <w:p>
      <w:pPr>
        <w:pStyle w:val="Normal"/>
        <w:ind w:firstLine="540"/>
        <w:jc w:val="both"/>
        <w:rPr/>
      </w:pPr>
      <w:r>
        <w:rPr/>
        <w:t>Учение И.П. Павлова об охранительно-восстановительной роли торможения также дало основу для использования сна и гипноза в медицине. Так, многодневный длительный, до 15 часов в сутки, сон, вызываемый с помощью лекарственных средств широко применяется в борьбе с многими нервно-психическими расстройствами, в лечении гипертонической и язвенной болезни (так как установлено, что большую роль в причинах этих заболеваний играет нервное перенапряжение), а также некоторых заболеваний кожи. Зачастую врачи лечат больных длительным гипнозом-отдыхом. Этот способ имеет перед другими большое преимущество, так как не требует введения в организм больного лекарств, которые не всегда безвредны.</w:t>
      </w:r>
    </w:p>
    <w:p>
      <w:pPr>
        <w:pStyle w:val="Normal"/>
        <w:ind w:firstLine="540"/>
        <w:jc w:val="both"/>
        <w:rPr/>
      </w:pPr>
      <w:r>
        <w:rPr/>
        <w:t>Особенно широко пользуются гипнозом как способом повысить внушаемость больного при психотерапии, т.е. лечении путем воздействия словом врача на психику больного. Лечение внушением в состоянии гипноза приносит большую пользу при нервных расстройствах – истерии, неврозе навязчивых страхов, а также в борьбе с алкоголизмом. Однако неумелое и неправильное применение гипноза может нанести вред здоровью, особенно у тех, кто легко поддается внушению. Одним из наиболее ярких примеров применения гипноза в неправильных, и даже криминальных целях, можно считать такое довольно распространенное явление, как цыганский гипноз. Следуя принципу «предупрежден – значит, вооружен», рассмотрим его подробнее.</w:t>
      </w:r>
    </w:p>
    <w:p>
      <w:pPr>
        <w:pStyle w:val="Normal"/>
        <w:jc w:val="center"/>
        <w:rPr>
          <w:b/>
          <w:b/>
        </w:rPr>
      </w:pPr>
      <w:r>
        <w:rPr>
          <w:b/>
        </w:rPr>
        <w:t>11.7. Самовнушение</w:t>
      </w:r>
    </w:p>
    <w:p>
      <w:pPr>
        <w:pStyle w:val="Normal"/>
        <w:ind w:firstLine="540"/>
        <w:jc w:val="both"/>
        <w:rPr/>
      </w:pPr>
      <w:r>
        <w:rPr/>
        <w:t xml:space="preserve">Термин «самовнушение» имеет отношение ко всем видам внушения и самоуправляемого возбуждения сознания посредством чувств. Это своего рода центр управления связи между сознательным и подсознательным мышлением. При помощи самовнушения доминирующие мысли проникают в подкорку и влияют на нее. Природа так устроила человека, что благодаря пяти чувствам все, достигающее подсознания, абсолютно подконтрольно. Это, однако, не означает, что человек всегда осуществляет такой контроль: точнее сказать, не осуществляет в огромном большинстве случаев. </w:t>
      </w:r>
    </w:p>
    <w:p>
      <w:pPr>
        <w:pStyle w:val="Normal"/>
        <w:ind w:firstLine="540"/>
        <w:jc w:val="both"/>
        <w:rPr/>
      </w:pPr>
      <w:r>
        <w:rPr/>
        <w:t>Принципы и техники самовнушения очень просты. Для того чтобы им обучиться, нужно уловить и почувствовать одно простое состояние сознания. Названий ему придумано много. Адепты дзэн нарекли его состоянием пустоты, исследователи шаманизма назвали его состоянием измененного сознания, а приверженцам восточных боевых школ оно известно как рассеянное внимание. Лучше всего суть этого состояния определил Карлос Кастанеда, назвавший его остановкой внутреннего диалога. Внутренний диалог – это беседа, которую мы постоянно ведем сами с собой. Все время мы о чем-то спорим, что-то додумываем, в чем-то оправдываемся, бубним обрывками каких-то фраз, напеваем мелодии, иначе говоря, в каждом из нас обычно не утихает биение мысленного фона. Хотим мы того или нет, но мы постоянно что-то прокручиваем в уме, или же, по выражению Кастанеды, ведем внутренний диалог.</w:t>
      </w:r>
    </w:p>
    <w:p>
      <w:pPr>
        <w:pStyle w:val="Normal"/>
        <w:ind w:firstLine="540"/>
        <w:jc w:val="both"/>
        <w:rPr/>
      </w:pPr>
      <w:r>
        <w:rPr/>
        <w:t xml:space="preserve">Остановить внутренний диалог совсем несложно. Для этого обычно достаточно сосредоточить внимание на чем-то в себе. Скажем, на своих руках – на обеих сразу. Как правило, человек способен одновременно сосредоточить свое внимание только на двух объектах. Если вам доводилось есть перед телевизором, то вы это легко поймете: загружено зрение, загружен слух, а вкус пищи вы просто не воспринимаете. Вы можете слушать музыку и одновременно что-то делать руками, можете читать книгу, слушая музыку, можете заглядывать в книгу, выполняя какую-то работу руками. </w:t>
      </w:r>
    </w:p>
    <w:p>
      <w:pPr>
        <w:pStyle w:val="Normal"/>
        <w:ind w:firstLine="540"/>
        <w:jc w:val="both"/>
        <w:rPr/>
      </w:pPr>
      <w:r>
        <w:rPr/>
        <w:t>Но делать три дела одновременно вы не сможете. А потому, сосредоточившись одновременно на обеих руках, чувствуя их одинаково отчетливо, вы войдете в некое состояние, при котором у вас в голове не будет мыслей. Это и есть состояние пустоты, или остановка внутреннего диалога. Не нужно искать его где-то вне себя – оно уже знакомо вам. Наверняка с вами уже случалось такое: вроде бы вы о чем-то задумались, а тут вас кто-то окликает: «О чем ты думаешь?». Вы пытаетесь уяснить это для самого себя: «О чем? А кто его знает. Да вроде бы ни о чем…». Вы пребывали в некой прострации. Вот это и было состояние пустоты. Так что ничего нового в нем для вас нет. Вам уже знакомо состояние пустоты, состояние безмыслия.</w:t>
      </w:r>
    </w:p>
    <w:p>
      <w:pPr>
        <w:pStyle w:val="Normal"/>
        <w:ind w:firstLine="540"/>
        <w:jc w:val="both"/>
        <w:rPr/>
      </w:pPr>
      <w:r>
        <w:rPr/>
        <w:t>Именно оно и является необходимой составной частью самокодирования. Пребывая в нем, вы можете производить обычные действия – можете двигаться, говорить вести машину. Не обдумывая своих слов, вы можете произнести именно те, которые нужны в данный момент. Вы не станете рассчитывать свои действия, они будут абсолютно адекватны ситуации. Методика самовнушения, позволяющая многократно повысить свои физические, интеллектуальные и психические возможности, скорость реакции и многое другое, в принципе очень проста. Ее можно условно разделить на четыре части, четыре составляющих:</w:t>
      </w:r>
    </w:p>
    <w:p>
      <w:pPr>
        <w:pStyle w:val="Normal"/>
        <w:ind w:firstLine="540"/>
        <w:jc w:val="both"/>
        <w:rPr/>
      </w:pPr>
      <w:r>
        <w:rPr/>
        <w:t>- определение установки;</w:t>
      </w:r>
    </w:p>
    <w:p>
      <w:pPr>
        <w:pStyle w:val="Normal"/>
        <w:ind w:firstLine="540"/>
        <w:jc w:val="both"/>
        <w:rPr/>
      </w:pPr>
      <w:r>
        <w:rPr/>
        <w:t>- вхождение в состояние пустоты и реальное ощущение в себе заданной установки;</w:t>
      </w:r>
    </w:p>
    <w:p>
      <w:pPr>
        <w:pStyle w:val="Normal"/>
        <w:ind w:firstLine="540"/>
        <w:jc w:val="both"/>
        <w:rPr/>
      </w:pPr>
      <w:r>
        <w:rPr/>
        <w:t>- выход из состояния пустоты в обычное состояние с уже заложенной в подсознание установкой;</w:t>
      </w:r>
    </w:p>
    <w:p>
      <w:pPr>
        <w:pStyle w:val="Normal"/>
        <w:ind w:firstLine="540"/>
        <w:jc w:val="both"/>
        <w:rPr/>
      </w:pPr>
      <w:r>
        <w:rPr/>
        <w:t>- в случае необходимости выполнения установки спонтанное вхождение в состояние безмыслия и ее реализация.</w:t>
      </w:r>
    </w:p>
    <w:p>
      <w:pPr>
        <w:pStyle w:val="Normal"/>
        <w:ind w:firstLine="540"/>
        <w:jc w:val="both"/>
        <w:rPr/>
      </w:pPr>
      <w:r>
        <w:rPr/>
        <w:t>Самокодирование выполняется в два этапа: этап первый – сказал, этап второй – вошел в состояние пустоты и поверил, поверил в то, что сказанное стало истиной. Установки должны быть предельно лаконичными, емкими и одновременно яркими. Мы обычно используем возможности своего тела лишь на 15%. Самокодированием, самовнушением вы можете заставить ваше тело реализовать до 30% своей потенциальной мощности, т.е. в два раза повысить его физические и психические возможности. Самовнушение можно выполнять и по имеющемуся аналогу. Если когда-либо вы показали в чем-то высокий результат, но с той поры прошли годы, и ваши возможности, как вы чувствуете, значительно понизились, это легко исправить. Вы просто внушаете себе, что теперь вы – опять такой же, как прежде.</w:t>
      </w:r>
    </w:p>
    <w:p>
      <w:pPr>
        <w:pStyle w:val="Normal"/>
        <w:ind w:firstLine="540"/>
        <w:jc w:val="both"/>
        <w:rPr/>
      </w:pPr>
      <w:r>
        <w:rPr/>
        <w:t>Самовнушение – это такое состояние, которым люди занимаются на каждом шагу, не отдавая себе в том отчета, причем, как правило, человеку значительно проще внушить себе нечто негативное, чем позитивное. Проведя неосознанное внушение или самовнушение в обыденной жизни, люди зачастую действуют методом «от обратного». Например, идет себе человек по льду – спокойно, твердо, уверенно. И вдруг у него возникает мысль: «А под ногами-то лед. Как бы не поскользнуться». Теперь можете быть уверены: он обязательно поскользнется. Или человеку взбрело в голову, - он где-то вычитал, что сегодня неблагоприятный день, - что у него должно заболеть сердце. И как только он себя убедит в этом, у него сразу же заноет в груди. К сожалению, в обыденной жизни негативное самовнушение неосознанно людьми используется значительно чаще. Взять хотя бы  всевозможные наши болезни, которые мы сначала себе придумываем, а потом ими заболеваем.</w:t>
      </w:r>
    </w:p>
    <w:p>
      <w:pPr>
        <w:pStyle w:val="Normal"/>
        <w:ind w:firstLine="540"/>
        <w:jc w:val="both"/>
        <w:rPr/>
      </w:pPr>
      <w:r>
        <w:rPr/>
        <w:t>Самое главное для успешного самовнушения – это четкое и яркое определение установки. Малейшая его расплывчатость, малейшая неконкретность – и программа не сработает. Выполняются только четкие программы, которые человеку нетрудно представить, легко вообразить и осознать. Всякая расплывчатость определения задачи ставит под сомнение возможность ее выполнения. В тот момент, когда вы проводите какое-либо самовнушение, у вас не должно быть сильного желания добиться положительного результата. В противном случае само это желание может стать главной помехой, основным препятствием к его достижению. В идеале во время выполнения техники самовнушения вы должны быть абсолютно безэмоциональны и безразличны. Чтобы этого добиться, можно использовать опять-таки самовнушение.</w:t>
      </w:r>
    </w:p>
    <w:p>
      <w:pPr>
        <w:pStyle w:val="Normal"/>
        <w:jc w:val="center"/>
        <w:rPr/>
      </w:pPr>
      <w:r>
        <w:rPr>
          <w:b/>
        </w:rPr>
        <w:t>11.7.1. Самовнушение и характер</w:t>
      </w:r>
    </w:p>
    <w:p>
      <w:pPr>
        <w:pStyle w:val="Normal"/>
        <w:ind w:firstLine="540"/>
        <w:jc w:val="both"/>
        <w:rPr/>
      </w:pPr>
      <w:r>
        <w:rPr/>
        <w:t>Каждому человеку известно, что он может изменять свой характер, энергично подавляя одни наклонности и путем систематического упражнения воспитывая в себе другие качества. Но только в последние годы в широкой публике стали распространяться сведения о том, что можно изменить, смягчить и совсем переделывать характер, рассудительно пользуясь подсознательными способностями ума.</w:t>
      </w:r>
    </w:p>
    <w:p>
      <w:pPr>
        <w:pStyle w:val="Normal"/>
        <w:ind w:firstLine="540"/>
        <w:jc w:val="both"/>
        <w:rPr/>
      </w:pPr>
      <w:r>
        <w:rPr/>
        <w:t xml:space="preserve">Слово «характер» происходит от древних терминов, означающих «отметить», «запечатлеть»; некоторые ученые относят его происхождение к тому слову, которым вавилонские каменщики обозначали клеймо: они ставили клеймо на каждый выделанный кирпич, и у каждого из них было свое клеймо. Йоги давно утверждали, что характер, т.е. сырой, грубый материал, получаемый нами при рождении, подлежит изменению и что у среднего человека он со временем меняется под влиянием внешних обстоятельств, а человек, обладающий мудростью, сам изменяет и воспитывает свой характер. </w:t>
      </w:r>
    </w:p>
    <w:p>
      <w:pPr>
        <w:pStyle w:val="Normal"/>
        <w:ind w:firstLine="540"/>
        <w:jc w:val="both"/>
        <w:rPr/>
      </w:pPr>
      <w:r>
        <w:rPr/>
        <w:t xml:space="preserve">Основанием в деле воспитания характера служат удивительные способности подсознательной деятельности ума. И вовсе не требуется муштровать себя, насилуя свою природу, напротив, такие строгие приемы противоречат целям природы, и лучший способ – подражать природе и постепенно развивать желательные черты с помощью сосредоточения на них силы воли и внимания. Искоренение нежелательных черт совершается путем воспитания в себе черт, им противоположных. Если, например, вы желаете преодолеть чувство страха, вам отнюдь не следует сосредоточивать внимания на этом чувстве с целью его искоренения, а напротив, - мысленно уверять себя, что вы вовсе не испытываете страха, а затем сосредоточить все свое внимание на идее смелости. По мере того как смелость развивается в характере, страх постепенно из него исчезает. Весь секрет этого подсознательного метода воспитания заключается в слове «идеал». Все сводится к тому, что можно достичь идеала, обращая на него особенное внимание. </w:t>
      </w:r>
    </w:p>
    <w:p>
      <w:pPr>
        <w:pStyle w:val="Normal"/>
        <w:ind w:firstLine="540"/>
        <w:jc w:val="both"/>
        <w:rPr/>
      </w:pPr>
      <w:r>
        <w:rPr/>
        <w:t>Характер человека меняется ежедневно при общении с другими людьми, внушению которых он подчиняется. Человек не видит, что он сам формирует свой характер, интересуясь известными вещами и допуская, чтобы его мысли останавливались на них. Он не осознает, что сам творит из того сырого, грубого материала, который ему дан при рождении. Он творит себя или с отрицательным, или с положительным вектором. В отрицательном смысле, если допускает, чтобы другие влияли своими мыслями и идеалами на его характер; в положительном, если он сам работает над его воспитанием. Слабый человек поддается постороннему влиянию, сильный же человек берет весь воспитательный процесс в свои руки.</w:t>
      </w:r>
    </w:p>
    <w:p>
      <w:pPr>
        <w:pStyle w:val="Normal"/>
        <w:ind w:firstLine="540"/>
        <w:jc w:val="both"/>
        <w:rPr/>
      </w:pPr>
      <w:r>
        <w:rPr/>
        <w:t>Принцип, лежащий в основе всей этой теории воспитания характера посредством подсознательного ума, тот, что «Я» - господин своего ума и что пластичный ум повинуется нашему «Я». «Я» индивидуума есть единственный реальный, постоянный, неизменный его принцип, между тем как ум и тело беспрерывно меняются, находятся в движении, растут и умирают. Подобно тому, как тело может развиваться и формироваться путем физических упражнений, также ум может развиваться и формироваться, если придерживаться разумных методов. Основной причиной, влияющей на образование характера, является самовнушение.</w:t>
      </w:r>
    </w:p>
    <w:p>
      <w:pPr>
        <w:pStyle w:val="Normal"/>
        <w:ind w:firstLine="540"/>
        <w:jc w:val="both"/>
        <w:rPr/>
      </w:pPr>
      <w:r>
        <w:rPr/>
        <w:t>Основной идеей самовнушения служит «воление», чтобы изменения совершились в уме; волению помогают испытанные умственные методы созидания идеалов или мысленных форм. Первое условие для изменения есть «хотение», «желание», чтобы изменения произошли. Пока у человека не явится такое желание, он не может заставить свою волю взяться за дело. Желание и воля близко соприкасаются. Воля ничего не может начать, пока она не вдохновлена желанием. Если вас одолевают желания, которые вы находите вредными для себя, старайтесь отделаться от них измором и в то же время выращиванием противоположных желаний. Чем больше веры, или доверчивого ожидания, человек вносит в дело воспитания характера, тем более блестящим будет успех. Вера, или доверчивое ожидание, расчищает умственную тропу и облегчает работу, тогда как сомнение, или отсутствие веры, замедляет ее, служит препятствием, камнем преткновения. Сильное желание и вера – это две первые ступеньки к успеху, третья – сила воли.</w:t>
      </w:r>
    </w:p>
    <w:p>
      <w:pPr>
        <w:pStyle w:val="Normal"/>
        <w:jc w:val="center"/>
        <w:rPr/>
      </w:pPr>
      <w:r>
        <w:rPr>
          <w:b/>
        </w:rPr>
        <w:t>11.7.2. Привычки</w:t>
      </w:r>
    </w:p>
    <w:p>
      <w:pPr>
        <w:pStyle w:val="Normal"/>
        <w:ind w:firstLine="540"/>
        <w:jc w:val="both"/>
        <w:rPr/>
      </w:pPr>
      <w:r>
        <w:rPr/>
        <w:t xml:space="preserve">Воспитание характера – это создание привычек, а изменение характера есть изменение привычек. При этом следует помнить, что привычка почти исключительно продукт подсознательного мышления. Привычки берут свое начало в сознании, но, раз установившись, они переходят в глубины подсознательного мышления и затем делаются «второй натурой», которая часто бывает сильнее первоначальной природы. Герцог Веллингтон говорил, что привычки в десять раз сильнее натуры, он «вбивал» привычки в своих солдат до тех пор, пока они не находили естественным действовать согласно с этими привычками. </w:t>
      </w:r>
    </w:p>
    <w:p>
      <w:pPr>
        <w:pStyle w:val="Normal"/>
        <w:ind w:firstLine="540"/>
        <w:jc w:val="both"/>
        <w:rPr/>
      </w:pPr>
      <w:r>
        <w:rPr/>
        <w:t>Дарвин рассказывал интересный случай, как привычка взяла верх над разумом. Он был убежден, что у него так глубоко укоренилась привычка отскакивать назад при внезапном появлении опасности, что как он ни напрягал силу воли, он был не в состоянии заставить себя стоять неподвижно, прижавшись лицом к стеклянной клетке кобры в Зоологическом саду, когда змея бросалась на него, хотя он и знал, что стекло очень толстое и что он не подвергается никакой опасности. Но от этой сильно въевшейся привычки можно было бы отделаться, постепенно упражняя подсознательное мышление и установив новую привычку в мыслях и действиях.</w:t>
      </w:r>
    </w:p>
    <w:p>
      <w:pPr>
        <w:pStyle w:val="Normal"/>
        <w:ind w:firstLine="540"/>
        <w:jc w:val="both"/>
        <w:rPr/>
      </w:pPr>
      <w:r>
        <w:rPr/>
        <w:t>Один писатель выразился так: «Посеете действие, пожнете привычку; посеете привычку, пожнете характер; посеете характер, пожнете судьбу», признавая, таким образом, привычку источником характера. Мы придерживаемся этой истины в деле воспитания детей, насаждая хорошие привычки путем упражнений, надзора и др. Привычка, когда она уже установилась, действует как побуждение, так что когда мы думаем, что поступаем известным образом без всякого мотива, мы на самом деле поступаем под сильнейшим влиянием какой-нибудь твердо установленной привычки. По словам Герберта Спенсера: «Честный человек делает то, что следует, не сознательно, не потому что «долг велит», а лишь чувствуя простое удовлетворение, и не успокоится, пока не сделает». То же самое замечание применимо и к чувству долга, к «сознанию, что я должен поступить также». Мысль «я должен» возникает в сознании вначале и побуждает к установлению привычки, хотя эта последняя некоторое время спустя становится автоматической – материалом для подсознания, и не имеет никакой связи с «я должен», а уже относится к тому, что нам «нравится».</w:t>
      </w:r>
    </w:p>
    <w:p>
      <w:pPr>
        <w:pStyle w:val="Normal"/>
        <w:ind w:firstLine="540"/>
        <w:jc w:val="both"/>
        <w:rPr/>
      </w:pPr>
      <w:r>
        <w:rPr/>
        <w:t>Таким образом, мы видим, что изменение, воспитание, формирование, создание характера близко соприкасается с установлением привычек. А каков наилучший способ для установления привычек? Представить себе умственный образ, и затем созидать вокруг него свою привычку. Все, что имеет форму, создано вокруг умственного образа. Когда мы хотим строить дом, мы прежде всего думаем о «доме» вообще, а затем уже думаем о том, какой дом надо строить, и, наконец, входим в подробности, советуемся с архитектором, и тот составляет для нас план, который и есть умственный образ. Когда план выбран, мы обращаемся к строителям, и в конце концов дом стоит выстроенный, олицетворяя собой объективированный умственный образ.</w:t>
      </w:r>
    </w:p>
    <w:p>
      <w:pPr>
        <w:pStyle w:val="Normal"/>
        <w:ind w:firstLine="540"/>
        <w:jc w:val="both"/>
        <w:rPr/>
      </w:pPr>
      <w:r>
        <w:rPr/>
        <w:t xml:space="preserve">Если вы желаете привить себе известную черту характера, вы должны создать ясный, точный образ того, чем вы желаете быть. Пусть ваши мысли сосредоточатся на этой умственной картине; старайтесь вообразить, что вы уже обладаете желаемой чертой и проявляете ее в действии. Проявляйте ее в вашем воображении возможно чаще, настойчиво, постоянно, при всевозможных условиях и обстоятельствах. Продолжая действовать в этом направлении, вы вскоре заметите, что начинаете выражать мысль в действии - объективируйте субъективный умственный образ. Вам уже покажется «естественным» действовать все более и более в согласии с вашим умственным образом, пока, наконец, новая привычка не водворится прочно в вашем уме и не станет вашим естественным способом действия и выражения. </w:t>
      </w:r>
    </w:p>
    <w:p>
      <w:pPr>
        <w:pStyle w:val="Normal"/>
        <w:jc w:val="center"/>
        <w:rPr/>
      </w:pPr>
      <w:r>
        <w:rPr>
          <w:b/>
        </w:rPr>
        <w:t>11.7.3. Возможности внушения. Визуализация</w:t>
      </w:r>
    </w:p>
    <w:p>
      <w:pPr>
        <w:pStyle w:val="Normal"/>
        <w:ind w:firstLine="540"/>
        <w:jc w:val="both"/>
        <w:rPr/>
      </w:pPr>
      <w:r>
        <w:rPr/>
        <w:t>В подсознательном влиянии большую роль играет то, что нам известно под именем «внушения». Мы замечаем, что наш ум стремится воспроизводить настроения, душевные волнения, оттенки мысли и чувства других людей, обнаруживаемые их осанкой, внешним видом, выражением лица или словами. Если мы входим в общение с людьми мрачного темперамента, мы рискуем, по закону внушения, «заразиться» их умственной тревогой, разве что нам известен закон, по которому мы можем противодействовать. Бодрое и веселое настроение также заразительно, и если мы находимся в обществе веселых людей, мы тоже склонны перенять их настроение.</w:t>
      </w:r>
    </w:p>
    <w:p>
      <w:pPr>
        <w:pStyle w:val="Normal"/>
        <w:ind w:firstLine="540"/>
        <w:jc w:val="both"/>
        <w:rPr/>
      </w:pPr>
      <w:r>
        <w:rPr/>
        <w:t>Это правило применимо и к общению с удачливыми людьми и с неудачниками. Если мы позволяем себе воспринимать внушения, постоянно от них исходящие, мы вскоре замечаем, что наш ум начинает воспроизводить их тон, осанку, расположение духа, характерные черты, и спустя некоторое время мы уже будем жить с ними в одной и той же умственной плоскости. Каждый бывал свидетелем такого влияния одних лиц на других, с которыми те приходили в соприкосновение: один имеет способность внушать силу и энергию тому обществу, в котором вращается, другой приводит в уныние окружающих и его избегают, как какого-то «гасителя всякой радости», третий своим недоверием, подозрительностью, лукавством вселяет беспокойство близких. Некоторые вносят с собой атмосферу здоровья, другие – хотя с виду и совершенно здоровы – как будто окружены болезненной аурой.</w:t>
      </w:r>
    </w:p>
    <w:p>
      <w:pPr>
        <w:pStyle w:val="Normal"/>
        <w:ind w:firstLine="540"/>
        <w:jc w:val="both"/>
        <w:rPr/>
      </w:pPr>
      <w:r>
        <w:rPr/>
        <w:t xml:space="preserve">Само собой разумеется, что разница в степени подчинения внушению у различных субъектов весьма велика. Одни почти что свободны от этого, другие, напротив, до такой степени постоянно (сознательно или бессознательно) подчиняются внушению других, что у них едва ли найдется хотя бы одна собственная независимая мысль или желание. Но почти все люди в той или иной мере поддаются внушению. В последние годы в западной литературе много писали о действии умственного настроения на успех в достижении в делах материальных. Несомненно, преобладающее умственное настроение человека постоянно проявляется и объективируется в его жизни. Вещи, обстоятельства, люди, планы – все, по-видимому, приноравливается к общему идеалу ярко выраженного умственного облика человека. </w:t>
      </w:r>
    </w:p>
    <w:p>
      <w:pPr>
        <w:pStyle w:val="Normal"/>
        <w:ind w:firstLine="540"/>
        <w:jc w:val="both"/>
        <w:rPr/>
      </w:pPr>
      <w:r>
        <w:rPr/>
        <w:t>Прежде всего, ум, направленный к достижению известных целей, живо отыскивает все, что касается этих целей, - быстро схватывает, какие вещи, обстоятельства, лица, идеи и факты могут содействовать достижению этих его целей. Кто ищет факты, могущие доказать защищаемые им теории, всегда находит их, и при этом, весьма вероятно, пропускает те, которые опровергают его теорию. Проходя по одним и тем же улицам, оба – и оптимист и пессимист – наталкиваются на тысячи примеров, соответствующих их идеям.</w:t>
      </w:r>
    </w:p>
    <w:p>
      <w:pPr>
        <w:pStyle w:val="Normal"/>
        <w:ind w:firstLine="540"/>
        <w:jc w:val="both"/>
        <w:rPr/>
      </w:pPr>
      <w:r>
        <w:rPr/>
        <w:t xml:space="preserve"> </w:t>
      </w:r>
      <w:r>
        <w:rPr/>
        <w:t>Эллен Кэй говорит: «Когда человек ищет какую-нибудь вещь, если только изображение этой вещи ясно обрисовывается в его уме, он непременно ее найдет и, вероятно, в таком месте, на которое иначе он не обратил бы внимания. Когда человек думает о каком-нибудь предмете, к нему со всех сторон стекаются представления о вещах, напоминающих этот предмет, или касающихся его, или освещающих. Об уме можно сказать то же самое, что было сказано о глазе, что «он видит только то, что вводит в поле своего зрения». По словам Джона Барроу: «Никто и никогда не видел блуждающего папоротника, кроме тех, у кого он был в уме. Человек, у которого глаза полны индийских реликвий, подбирает их в каждом поле, по которому проходит. Их нетрудно распознать, когда глазам поручено их найти».</w:t>
      </w:r>
    </w:p>
    <w:p>
      <w:pPr>
        <w:pStyle w:val="Normal"/>
        <w:ind w:firstLine="540"/>
        <w:jc w:val="both"/>
        <w:rPr/>
      </w:pPr>
      <w:r>
        <w:rPr/>
        <w:t>Когда ум твердо держится определенного идеала или цели, все его разнообразные силы склоняются к осуществлению и проявлению этого идеала. Он будет всякими путями стараться объективировать субъективное умственное настроение, причем большая часть умственного усилия падет на подсознание. Он должен нарисовать в своем воображении и желаемое и самого себя, как бы получающего это желаемое так, что оно уже становится почти осуществленным. Этот могучий прием называется «визуализацией». По этому поводу Бэн говорит: «Приступая к сооружению новой постройки, мы должны дать себе ясный отчет о том, что именно мы хотим строить. Если у нас перед глазами ясная и понятная модель, мы на пути к успеху; если же наш идеал смутен и неточно определен, мы также колеблемся и терпим неудачу».</w:t>
      </w:r>
    </w:p>
    <w:p>
      <w:pPr>
        <w:pStyle w:val="Normal"/>
        <w:ind w:firstLine="540"/>
        <w:jc w:val="both"/>
        <w:rPr/>
      </w:pPr>
      <w:r>
        <w:rPr/>
        <w:t>Карпентер говорит: «Продолжительное сосредоточение внимания на какой-нибудь мысли дает ей силу господствовать не только над умом, но и над телом». Мюллер находит, что «уверенность в нашей силе придает силу и нашим движениям. Тот, кто уверен, что добьется чего-то с помощью мускульной силы, легче справится, нежели тот, кто не так уверен в своей силе». По словам Таннера: «Кто твердо верит в успех, тот почти его достиг. Рассказывают необыкновенные вещи о влиянии воли даже на непроизвольные движения мускулов».</w:t>
      </w:r>
    </w:p>
    <w:p>
      <w:pPr>
        <w:pStyle w:val="Normal"/>
        <w:ind w:firstLine="540"/>
        <w:jc w:val="both"/>
        <w:rPr/>
      </w:pPr>
      <w:r>
        <w:rPr/>
        <w:t>Многие западные психологи подтверждают то, что всякая мысль стремится осуществится в действии. Кэй пишет: «Ясное и точное представление о том, что мы желаем сделать и как оно должно быть сделано, имеет громадную ценность и значение во всех житейских делах. Совершенно естественно, что поведение человека соответствует мыслям, господствующим в уме, и ничто так не содействует успеху в жизни, как наличность высокого идеала, никогда не упускаемого из виду. При таких условиях успех почти обеспечен. Часто ему содействуют и неожиданно сложившиеся обстоятельства, и даже то, что вначале казалось неблагоприятным для него, в конце концов помогает ему. Имея постоянно в виду наш идеал, мы всегда наготове использовать всякое представившееся благоприятное для него обстоятельство».</w:t>
      </w:r>
    </w:p>
    <w:p>
      <w:pPr>
        <w:pStyle w:val="Normal"/>
        <w:ind w:firstLine="540"/>
        <w:jc w:val="both"/>
        <w:rPr/>
      </w:pPr>
      <w:r>
        <w:rPr/>
        <w:t>По тому же поводу Симпсон сказал следующие слова: «Страстное желание и несокрушимая воля могут совершать чудеса или то, что кажется чудесами людям холодным и слабым». А. Модели отдает должное полной стремлений молодежи в таких выражениях: «Таким образом, стремления часто бывают пророчествами, предвестниками того, что из человека выйдет, когда ему представится возможность действовать». И можно закончить все эти свидетельства словами  Бульвер-Литтона: «Мечтай, о юность, мечтай мужественно и благородно, и твои мечты окажутся пророческими».</w:t>
      </w:r>
    </w:p>
    <w:p>
      <w:pPr>
        <w:pStyle w:val="Normal"/>
        <w:jc w:val="center"/>
        <w:rPr/>
      </w:pPr>
      <w:r>
        <w:rPr>
          <w:b/>
        </w:rPr>
        <w:t>11.7.4. Самоубеждение</w:t>
      </w:r>
    </w:p>
    <w:p>
      <w:pPr>
        <w:pStyle w:val="Normal"/>
        <w:tabs>
          <w:tab w:val="clear" w:pos="708"/>
          <w:tab w:val="left" w:pos="540" w:leader="none"/>
        </w:tabs>
        <w:ind w:firstLine="540"/>
        <w:jc w:val="both"/>
        <w:rPr/>
      </w:pPr>
      <w:r>
        <w:rPr/>
        <w:t>В работах знаменитых педагогов К.Д. Ушинского, Б.Д. Парыгина, В.М. Коротова феномен убеждения рассматривается как форма индивидуального сознания, а также система взглядов и представлений человека, процесс осмысления собственного жизненного опыта и вместе с тем как способ воспитывающего действия на психику человека.</w:t>
      </w:r>
    </w:p>
    <w:p>
      <w:pPr>
        <w:pStyle w:val="Normal"/>
        <w:tabs>
          <w:tab w:val="clear" w:pos="708"/>
          <w:tab w:val="left" w:pos="540" w:leader="none"/>
        </w:tabs>
        <w:ind w:firstLine="540"/>
        <w:jc w:val="both"/>
        <w:rPr/>
      </w:pPr>
      <w:r>
        <w:rPr/>
        <w:t>Убеждения и самоубеждения имеют коренные отличия от внушения и самовнушения. Внушение есть действие на человека в обход сознания. По своему содержанию внушение нередко представляет собой бессмысленный набор слов, как, например, в заговорах. Внушающее слово в гипнотических опытах, как правило, вызывает внутреннее (по утверждению И.П. Павлов – охранительное) торможение, благодаря чему снимаются барьеры для некритического восприятия словесного содержания внушения. Примерно то же самое происходит в системе аутотренинга, когда релаксация «размягчает» сознание, ослабляет волю, оставляя открытую дверь лишь к эмоциям человека.</w:t>
      </w:r>
    </w:p>
    <w:p>
      <w:pPr>
        <w:pStyle w:val="Normal"/>
        <w:tabs>
          <w:tab w:val="clear" w:pos="708"/>
          <w:tab w:val="left" w:pos="540" w:leader="none"/>
        </w:tabs>
        <w:ind w:firstLine="540"/>
        <w:jc w:val="both"/>
        <w:rPr/>
      </w:pPr>
      <w:r>
        <w:rPr/>
        <w:t>Самоубеждение, напротив, ориентировано на словесно-образную эмоционально-волевую активность человека. Убеждение вскрывает в словах реальную связь явлений объективного мира, оно всегда одновременно и просвещение, поскольку выполняет еще и образовательную функцию. Не понимая этого, нельзя понять и осмыслить механизм перевода убеждения психолога в самоубеждение больного. На самоубеждении основаны исцеляющие настрои Г.Н. Сытина, автора творящих мыслей о здоровье, академика Международной академии наук, дипломированного специалиста в области медицины.</w:t>
      </w:r>
    </w:p>
    <w:p>
      <w:pPr>
        <w:pStyle w:val="Normal"/>
        <w:tabs>
          <w:tab w:val="clear" w:pos="708"/>
          <w:tab w:val="left" w:pos="540" w:leader="none"/>
        </w:tabs>
        <w:ind w:firstLine="540"/>
        <w:jc w:val="both"/>
        <w:rPr/>
      </w:pPr>
      <w:r>
        <w:rPr/>
        <w:t>В условиях организации процесса самооздоровления важными являются два момента. Первый состоит в том, что содержание убеждения принимается больными как истинное, верное. Второй момент – это желание больного выработать у себя новые полезные качества. Тот, к кому обращен настрой, как правило, испытывает сильное желание выработать у себя нужные качества, выздороветь, избавиться от недуга. Убеждение он воспринимает, как помощь, необходимую ему. Налицо сочетание воздействия на разум и чувствование.</w:t>
      </w:r>
    </w:p>
    <w:p>
      <w:pPr>
        <w:pStyle w:val="Normal"/>
        <w:tabs>
          <w:tab w:val="clear" w:pos="708"/>
          <w:tab w:val="left" w:pos="540" w:leader="none"/>
        </w:tabs>
        <w:ind w:firstLine="540"/>
        <w:jc w:val="both"/>
        <w:rPr/>
      </w:pPr>
      <w:r>
        <w:rPr/>
        <w:t>Содержание самоубеждений (настроев) позитивно. Если пропаганда медицинских знаний зачастую построена на запугивании больного всякими страшными болезнями, то здесь мы имеем ориентацию на оздоровление, на омоложение. Настрои пронизаны оптимизмом. Насквозь через них проходит формула «мне будет лучше». И так во всем: в повышении работоспособности, в улучшении самочувствия, в развитии новых полезных качеств, в выздоровлении. Новые убеждения преподносятся в виде образных, ярких, сочно-красочных представлений. Как писал Ушинский, будущие убеждения рождаются в представлениях, которые рисуются добрыми словами.</w:t>
      </w:r>
    </w:p>
    <w:p>
      <w:pPr>
        <w:pStyle w:val="Normal"/>
        <w:tabs>
          <w:tab w:val="clear" w:pos="708"/>
          <w:tab w:val="left" w:pos="540" w:leader="none"/>
        </w:tabs>
        <w:ind w:firstLine="540"/>
        <w:jc w:val="both"/>
        <w:rPr/>
      </w:pPr>
      <w:r>
        <w:rPr/>
        <w:t xml:space="preserve">При этом человек как бы оглядывает себя изнутри. Работа мозга, кровеносной системы, дыхательных путей просматривается им как действие отлаженной, четко работающей системы взаимодействующих органов. Несомненно, это стимулирует позитивный интерес к своему здоровью. Возникающие в результате ознакомления с настроем позитивные изменения в практической деятельности в душевном состоянии, в оздоровлении подкрепляют слово и убеждают на деле. Так обеспечивается перевод убеждения психолога в самоубеждение больного, а тем самым – в личные убеждения, прочные, стойкие взгляды. Так рождается и крепнет убеждение в безграничных возможностях самосовершенствования, самооздоровления, омоложения. </w:t>
      </w:r>
    </w:p>
    <w:p>
      <w:pPr>
        <w:pStyle w:val="Normal"/>
        <w:tabs>
          <w:tab w:val="clear" w:pos="708"/>
          <w:tab w:val="left" w:pos="540" w:leader="none"/>
        </w:tabs>
        <w:ind w:firstLine="540"/>
        <w:jc w:val="both"/>
        <w:rPr/>
      </w:pPr>
      <w:r>
        <w:rPr/>
        <w:t>Настрой, творящая мысль – это содержание самоубеждения. Разработка настроя – трудоемкое дело. Над его созданием приходится работать постоянно, непреклонно, десятилетиями; только тогда и удается создать настрой, дающий реальный эффект. Человек, усваивающий настрой, сильнее всесильной судьбы, всех стихий естества. Практически его возможности безграничны. Это убеждение поддерживается следующим фрагментом: «Я человек смелый, твердо уверенный в себе, я все смею, все смогу и ничего не боюсь. Среди всех житейских ураганов и бурь я непоколебимо стою, как скала, о которую сокрушаются все противодействующие силы».</w:t>
      </w:r>
    </w:p>
    <w:p>
      <w:pPr>
        <w:pStyle w:val="Normal"/>
        <w:ind w:firstLine="540"/>
        <w:jc w:val="both"/>
        <w:rPr/>
      </w:pPr>
      <w:r>
        <w:rPr/>
        <w:t>Все, что было создано в мире вещественном, обязано своим происхождением силе ума. Люди начинают понимать, что мысль проявляется в действии и что она привлекает к себе вещи, людей и обстоятельства, которые гармонируют с ней. Сила ума начинает проявляться сотнями путей. Силу желания, поддерживаемую верой и волей, начинают признавать одной из величайших известных людям динамических сил. Жизнь человечества вступает в новый и весьма странный период развития и эволюции, и в ближайшие годы будет все более и более выясняться та истина, что ум есть великий принцип, лежащий в основе вещей и событий мира материального. Руководители мировой мысли признают, что афоризм: «Все есть ум», не просто мечтательная, метафизическая фраза.</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ЛАВА 12. СЕКСУАЛЬНАЯ ЖИЗНЬ ЧЕЛОВЕКА</w:t>
      </w:r>
    </w:p>
    <w:p>
      <w:pPr>
        <w:pStyle w:val="Normal"/>
        <w:ind w:firstLine="540"/>
        <w:jc w:val="both"/>
        <w:rPr>
          <w:b/>
          <w:b/>
        </w:rPr>
      </w:pPr>
      <w:r>
        <w:rPr>
          <w:b/>
        </w:rPr>
      </w:r>
    </w:p>
    <w:p>
      <w:pPr>
        <w:pStyle w:val="Normal"/>
        <w:ind w:firstLine="540"/>
        <w:jc w:val="both"/>
        <w:rPr/>
      </w:pPr>
      <w:r>
        <w:rPr/>
        <w:t>Разделение человеческих особей на мужчин и женщин предполагает у каждого индивидуума полное соответствие своему полу анатомического строения (половые органы, мужские или женские пропорции тела), полового самосознания (ощущение себя представителем определенного пола) половой роли, наконец, адекватную направленность полового влечения и наличие соответствующих стереотипов полового поведения.</w:t>
      </w:r>
    </w:p>
    <w:p>
      <w:pPr>
        <w:pStyle w:val="Normal"/>
        <w:ind w:firstLine="540"/>
        <w:jc w:val="both"/>
        <w:rPr/>
      </w:pPr>
      <w:r>
        <w:rPr/>
        <w:t>Половое самосознание – это восприятие себя как человека определенного пола. Оно складывается из представления человека о том, насколько он похож на людей своего пола и представления о том, на кого бы он хотел быть похожим. Половое сознание формируется на протяжении всей жизни, и в каждый период жизни имеет свои особенности. Моментом, запускающим половое самосознание, является признание ребенка лицом мужского или женского пола. В дальнейшем, основываясь на простом подражании и на сознательном соотнесении себя с людьми своего пола, дети начинают осваивать половые роли.</w:t>
      </w:r>
    </w:p>
    <w:p>
      <w:pPr>
        <w:pStyle w:val="Normal"/>
        <w:ind w:firstLine="540"/>
        <w:jc w:val="both"/>
        <w:rPr/>
      </w:pPr>
      <w:r>
        <w:rPr/>
        <w:t>К определенному возрасту ребенок осознает себя мальчиком или девочкой. Сравнивая себя с другими, общаясь с ними, он получает образное представление о своей половой принадлежности, усваивает половые роли. В основе этого процесса – представление о мужчине и женщине, которое сложилось в данной культуре и которое включает их роли не только в сексуальной жизни, но и в социальной сфере (осознание своих места и роли в семье и обществе).</w:t>
      </w:r>
    </w:p>
    <w:p>
      <w:pPr>
        <w:pStyle w:val="Normal"/>
        <w:ind w:firstLine="540"/>
        <w:jc w:val="both"/>
        <w:rPr/>
      </w:pPr>
      <w:r>
        <w:rPr/>
        <w:t>Из социологии и этнографии известно, что половые роли, в том числе половое разделение труда, в разных обществах складывается неодинаково и зависит от общественного строя. Психологи отмечают, что далеко не все индивидуальные свойства мужчин и женщин обусловлены их половой принадлежностью. Часто они опосредуются и видоизменяются условиями среды, воспитанием, родом деятельности и др. Это полностью относится и к половому поведению.</w:t>
      </w:r>
    </w:p>
    <w:p>
      <w:pPr>
        <w:pStyle w:val="Normal"/>
        <w:ind w:firstLine="540"/>
        <w:jc w:val="both"/>
        <w:rPr/>
      </w:pPr>
      <w:r>
        <w:rPr/>
        <w:t>Полоролевое поведение – это действия индивида, которые определяют его принадлежность к определенному полу. Это в основном знаковое поведение, строящееся на различиях во внешности (прическа, использование косметики, украшений и др.), одежде, манере держаться, системе жестов, лексике. Знаковые различия, основанные на половом сознании, дают возможность проявить свою половую принадлежность. Если в поведении человека содержится недостаточно знаков его половой принадлежности, это вносит тревогу и дискомфорт в общение с ним. Половое поведение не является раз и навсегда сформированной моделью поведения, а представляет собой определенный набор ролей, который постоянно претерпевает изменения. Требования к половому поведению, предъявляемые обществом, имеют половую и возрастную дифферентацию.</w:t>
      </w:r>
    </w:p>
    <w:p>
      <w:pPr>
        <w:pStyle w:val="Normal"/>
        <w:ind w:firstLine="540"/>
        <w:jc w:val="both"/>
        <w:rPr/>
      </w:pPr>
      <w:r>
        <w:rPr/>
        <w:t>Сексуальная, а точнее психосоциальная, дифферентация – это направленность полового влечения, определяющая выбор сексуального партнера и особенности полового поведения. Ее формирование начинается в детстве и завершается ко времени наступления половой зрелости. На становление сексуальности человека и связанный с этим процесс выбора сексуального объекта влияет несколько факторов. В первую очередь, это анатомо-физиологические изменения, происходящие в организме с момента рождения и особенно бурно в период полового созревания. Изменения происходят на гормональном уровне. В это время у подростков появляются вторичные (внешние) половые признаки, начинается процесс подготовки организма девочки и мальчика к выполнению репродуктивных функций. Биологически организм готовится и в определенный момент становится готовым в полной мере проявить разнообразные сексуальные реакции.</w:t>
      </w:r>
    </w:p>
    <w:p>
      <w:pPr>
        <w:pStyle w:val="Normal"/>
        <w:ind w:firstLine="540"/>
        <w:jc w:val="both"/>
        <w:rPr/>
      </w:pPr>
      <w:r>
        <w:rPr/>
        <w:t>Вторым фактором, формирующим чувство половой принадлежности, сексуальные предпочтения и формы поведения, является усвоение образцов поведения через подражание, принятие приемлемых для себя моделей (стереотипов) поведения. В не меньшей степени на формирование реакций и форм сексуального поведения влияет вся личность человека, особенно его интеллектуальное, эмоциональное развитие, физиологическая и социальная зрелость, уровень самооценки. Все это определяет ориентацию человека в окружающей среде, его возможность контроля за поведенческими процессами.</w:t>
      </w:r>
    </w:p>
    <w:p>
      <w:pPr>
        <w:pStyle w:val="Normal"/>
        <w:ind w:firstLine="540"/>
        <w:jc w:val="both"/>
        <w:rPr/>
      </w:pPr>
      <w:r>
        <w:rPr/>
        <w:t>Влияние окружающей социокультурной среды – третий фактор становления сексуальности. В детстве, далее в подростковом возрасте идет процесс усвоения норм, взглядов и особенностей поведения, которые перенимаются от окружающих в конкретное время в конкретной историко-культурной обстановке. В дальнейшем данные нормы и взгляды перестают осознаваться как заимствованные извне и воспринимаются личностью как собственные.</w:t>
      </w:r>
    </w:p>
    <w:p>
      <w:pPr>
        <w:pStyle w:val="Normal"/>
        <w:ind w:firstLine="540"/>
        <w:jc w:val="both"/>
        <w:rPr/>
      </w:pPr>
      <w:r>
        <w:rPr/>
        <w:t>У людей выделяют различные варианты сексуальной ориентации (или направленности полового влечения). Сексуальное влечение, направленное на лиц противоположного пола, гетеросексуальность – воспринимается как нечто само собой разумеющееся, естественное, заданное самой природой. Наиболее распространенное отклонение от гетеросексуальности - гомосексуальное влечение – направлено на лиц того же пола и встречается у 2,5% женщин и у 5% мужчин. Влечение к лицам обоих полов – бисексуальность – очень редко встречается у мужчин и наблюдается у 1,5% женщин. Иногда она выступает в качестве переходной фазы в период становления сексуальности.</w:t>
      </w:r>
    </w:p>
    <w:p>
      <w:pPr>
        <w:pStyle w:val="Normal"/>
        <w:jc w:val="center"/>
        <w:rPr/>
      </w:pPr>
      <w:r>
        <w:rPr>
          <w:b/>
        </w:rPr>
        <w:t>12.1. Нормальная сексуальность у мужчин</w:t>
      </w:r>
    </w:p>
    <w:p>
      <w:pPr>
        <w:pStyle w:val="Normal"/>
        <w:jc w:val="center"/>
        <w:rPr/>
      </w:pPr>
      <w:r>
        <w:rPr>
          <w:b/>
        </w:rPr>
        <w:t>12.1.1. Эрекция</w:t>
      </w:r>
    </w:p>
    <w:p>
      <w:pPr>
        <w:pStyle w:val="Normal"/>
        <w:ind w:firstLine="540"/>
        <w:jc w:val="both"/>
        <w:rPr/>
      </w:pPr>
      <w:r>
        <w:rPr/>
        <w:t>Эрекция – увеличение полового члена в объеме по сравнению с состоянием покоя и приобретение им механической твердости, необходимой для введения во влагалище и проведения полового акта.</w:t>
      </w:r>
    </w:p>
    <w:p>
      <w:pPr>
        <w:pStyle w:val="Normal"/>
        <w:ind w:firstLine="540"/>
        <w:jc w:val="both"/>
        <w:rPr/>
      </w:pPr>
      <w:r>
        <w:rPr/>
        <w:t>Эрекция – самый элементарный, стойкий, но уязвимый феномен мужской сексуальности. Относительная элементарность механизма эрекции определяется наименьшим количеством интегрируемых анатомо-физиологических структур и преобладанием в их числе изначально периферических образований, сохраняющих значительную долю автономности (спинальные, параспинальные и приорганные вегетативные узлы и сплетения). Из всех проявлений мужской сексуальности они формируются самыми первыми – задолго до либидо, эякуляций и оргазма, наблюдаясь у мальчиков уже в грудном возрасте. Но в то же время именно эрекции отличаются чрезвычайной чувствительностью к всякого рода психотравмирующим воздействиям, что определяется их подконтрольностью высшим церебральным механизмам, например, вследствие отрицательных эмоций.</w:t>
      </w:r>
    </w:p>
    <w:p>
      <w:pPr>
        <w:pStyle w:val="Normal"/>
        <w:ind w:firstLine="540"/>
        <w:jc w:val="both"/>
        <w:rPr/>
      </w:pPr>
      <w:r>
        <w:rPr/>
        <w:t xml:space="preserve">Рефлекторная природа эрекций доказывается возможностью вызывания эрекции раздражением полового члена у животных с перерезанным спинным мозгом, а также прямым раздражением </w:t>
      </w:r>
      <w:r>
        <w:rPr>
          <w:lang w:val="en-US"/>
        </w:rPr>
        <w:t>nn</w:t>
      </w:r>
      <w:r>
        <w:rPr/>
        <w:t>. е</w:t>
      </w:r>
      <w:r>
        <w:rPr>
          <w:lang w:val="en-US"/>
        </w:rPr>
        <w:t>rigentes</w:t>
      </w:r>
      <w:r>
        <w:rPr/>
        <w:t xml:space="preserve">. Сосудодвигательные нервы полового члена берут начало от крестцовых корешков и от веточек, идущих от </w:t>
      </w:r>
      <w:r>
        <w:rPr>
          <w:lang w:val="en-US"/>
        </w:rPr>
        <w:t>mesentericus</w:t>
      </w:r>
      <w:r>
        <w:rPr/>
        <w:t xml:space="preserve"> </w:t>
      </w:r>
      <w:r>
        <w:rPr>
          <w:lang w:val="en-US"/>
        </w:rPr>
        <w:t>inferior</w:t>
      </w:r>
      <w:r>
        <w:rPr/>
        <w:t xml:space="preserve"> и </w:t>
      </w:r>
      <w:r>
        <w:rPr>
          <w:lang w:val="en-US"/>
        </w:rPr>
        <w:t>pudenus</w:t>
      </w:r>
      <w:r>
        <w:rPr/>
        <w:t xml:space="preserve"> </w:t>
      </w:r>
      <w:r>
        <w:rPr>
          <w:lang w:val="en-US"/>
        </w:rPr>
        <w:t>internus</w:t>
      </w:r>
      <w:r>
        <w:rPr/>
        <w:t xml:space="preserve">. Возбуждение </w:t>
      </w:r>
      <w:r>
        <w:rPr>
          <w:lang w:val="en-US"/>
        </w:rPr>
        <w:t>n</w:t>
      </w:r>
      <w:r>
        <w:rPr/>
        <w:t xml:space="preserve">. </w:t>
      </w:r>
      <w:r>
        <w:rPr>
          <w:lang w:val="en-US"/>
        </w:rPr>
        <w:t>erigens</w:t>
      </w:r>
      <w:r>
        <w:rPr/>
        <w:t xml:space="preserve"> </w:t>
      </w:r>
      <w:r>
        <w:rPr>
          <w:lang w:val="en-US"/>
        </w:rPr>
        <w:t>communis</w:t>
      </w:r>
      <w:r>
        <w:rPr/>
        <w:t xml:space="preserve"> вызывает расширение сосудов полового члена; возбуждение </w:t>
      </w:r>
      <w:r>
        <w:rPr>
          <w:lang w:val="en-US"/>
        </w:rPr>
        <w:t>n</w:t>
      </w:r>
      <w:r>
        <w:rPr/>
        <w:t xml:space="preserve">. </w:t>
      </w:r>
      <w:r>
        <w:rPr>
          <w:lang w:val="en-US"/>
        </w:rPr>
        <w:t>erigens</w:t>
      </w:r>
      <w:r>
        <w:rPr/>
        <w:t xml:space="preserve"> </w:t>
      </w:r>
      <w:r>
        <w:rPr>
          <w:lang w:val="en-US"/>
        </w:rPr>
        <w:t>posterior</w:t>
      </w:r>
      <w:r>
        <w:rPr/>
        <w:t xml:space="preserve"> (от </w:t>
      </w:r>
      <w:r>
        <w:rPr>
          <w:lang w:val="en-US"/>
        </w:rPr>
        <w:t>S</w:t>
      </w:r>
      <w:r>
        <w:rPr>
          <w:vertAlign w:val="subscript"/>
        </w:rPr>
        <w:t>2</w:t>
      </w:r>
      <w:r>
        <w:rPr/>
        <w:t xml:space="preserve">) может вызвать тот же эффект, что же касается </w:t>
      </w:r>
      <w:r>
        <w:rPr>
          <w:lang w:val="en-US"/>
        </w:rPr>
        <w:t>n</w:t>
      </w:r>
      <w:r>
        <w:rPr/>
        <w:t xml:space="preserve">. </w:t>
      </w:r>
      <w:r>
        <w:rPr>
          <w:lang w:val="en-US"/>
        </w:rPr>
        <w:t>erigens</w:t>
      </w:r>
      <w:r>
        <w:rPr/>
        <w:t xml:space="preserve"> </w:t>
      </w:r>
      <w:r>
        <w:rPr>
          <w:lang w:val="en-US"/>
        </w:rPr>
        <w:t>anterior</w:t>
      </w:r>
      <w:r>
        <w:rPr/>
        <w:t>, то этот нерв содержит как симпатические, так и парасимпатические волокна и в зависимости от способа раздражения может быть и вазоконстриктором, и вазодилататором.</w:t>
      </w:r>
    </w:p>
    <w:p>
      <w:pPr>
        <w:pStyle w:val="Normal"/>
        <w:jc w:val="center"/>
        <w:rPr/>
      </w:pPr>
      <w:r>
        <w:rPr>
          <w:b/>
        </w:rPr>
        <w:t>12.1.2. Эякуляция</w:t>
      </w:r>
    </w:p>
    <w:p>
      <w:pPr>
        <w:pStyle w:val="Normal"/>
        <w:ind w:firstLine="540"/>
        <w:jc w:val="both"/>
        <w:rPr/>
      </w:pPr>
      <w:r>
        <w:rPr/>
        <w:t>Эякуляция, или семяизвержение, - выделение эякулята (продуктов деятельности семенников и придаточных половых желез). Эякуляция, как и эрекция – акт рефлекторный, но гораздо более сложный, ибо относительно однозначному сосудистому компоненту эрекции здесь соответствует ряд компонентов двигательной и выделительной природы, развертывающихся в определенной последовательности, способствующей смешиванию различных секретов, что является необходимым условием для обеспечения жизнеспособности и активности сперматозоидов. У человека в серии эякуляций, следующих друг за другом с короткими перерывами, сперматозоиды исчезают в третьей или четвертой порции и вновь обнаруживаются в эякулятах, полученных после 2 – 3 суток полового покоя.</w:t>
      </w:r>
    </w:p>
    <w:p>
      <w:pPr>
        <w:pStyle w:val="Normal"/>
        <w:ind w:firstLine="540"/>
        <w:jc w:val="both"/>
        <w:rPr/>
      </w:pPr>
      <w:r>
        <w:rPr/>
        <w:t xml:space="preserve">Эякуляция начинается с активного мышечного сокращения семявыносящих протоков и имеет две фазы. Первая фаза – выведение семени - совершается непроизвольно под действием импульсов, идущих от сегментов </w:t>
      </w:r>
      <w:r>
        <w:rPr>
          <w:lang w:val="en-US"/>
        </w:rPr>
        <w:t>Th</w:t>
      </w:r>
      <w:r>
        <w:rPr>
          <w:vertAlign w:val="subscript"/>
        </w:rPr>
        <w:t>12</w:t>
      </w:r>
      <w:r>
        <w:rPr/>
        <w:t xml:space="preserve"> – </w:t>
      </w:r>
      <w:r>
        <w:rPr>
          <w:lang w:val="en-US"/>
        </w:rPr>
        <w:t>L</w:t>
      </w:r>
      <w:r>
        <w:rPr>
          <w:vertAlign w:val="subscript"/>
        </w:rPr>
        <w:t>4</w:t>
      </w:r>
      <w:r>
        <w:rPr/>
        <w:t xml:space="preserve"> </w:t>
      </w:r>
      <w:r>
        <w:rPr>
          <w:lang w:val="en-US"/>
        </w:rPr>
        <w:t>c</w:t>
      </w:r>
      <w:r>
        <w:rPr/>
        <w:t xml:space="preserve">пинного мозга по соединительным ветвям симпатического ствола и </w:t>
      </w:r>
      <w:r>
        <w:rPr>
          <w:lang w:val="en-US"/>
        </w:rPr>
        <w:t>nn</w:t>
      </w:r>
      <w:r>
        <w:rPr/>
        <w:t xml:space="preserve">. </w:t>
      </w:r>
      <w:r>
        <w:rPr>
          <w:lang w:val="en-US"/>
        </w:rPr>
        <w:t>hypogastrici</w:t>
      </w:r>
      <w:r>
        <w:rPr/>
        <w:t xml:space="preserve"> через нижний брыжеечный узел и подчревное сплетение; постганглионарные волокна распределяются по семявыносящим протокам на всем протяжении полового члена. С началом первой фазы эякуляции вследствие сокращения мышечных стенок семявыводящих протоков секрет яичек активно перемещается в предстательную часть уретры. Поступление же эякулята в </w:t>
      </w:r>
      <w:r>
        <w:rPr>
          <w:lang w:val="en-US"/>
        </w:rPr>
        <w:t>pars</w:t>
      </w:r>
      <w:r>
        <w:rPr/>
        <w:t xml:space="preserve"> </w:t>
      </w:r>
      <w:r>
        <w:rPr>
          <w:lang w:val="en-US"/>
        </w:rPr>
        <w:t>prostatica</w:t>
      </w:r>
      <w:r>
        <w:rPr/>
        <w:t xml:space="preserve"> </w:t>
      </w:r>
      <w:r>
        <w:rPr>
          <w:lang w:val="en-US"/>
        </w:rPr>
        <w:t>urethrae</w:t>
      </w:r>
      <w:r>
        <w:rPr/>
        <w:t>, действуя как стимулятор парасимпатической и соматической иннерваций, вызывает вторую фазу – фазу выбрасывания эякулята.</w:t>
      </w:r>
    </w:p>
    <w:p>
      <w:pPr>
        <w:pStyle w:val="Normal"/>
        <w:ind w:firstLine="540"/>
        <w:jc w:val="both"/>
        <w:rPr/>
      </w:pPr>
      <w:r>
        <w:rPr/>
        <w:t xml:space="preserve">Вторая фаза эякуляции совершается более энергично, так как в ней к действию непроизвольных парасимпатических импульсов, воздействующих на гладкую мускулатуру семенных пузырьков и предстательной железы, присоединяются мощные сокращения поперечнополосатой мускулатуры, начинающихся с </w:t>
      </w:r>
      <w:r>
        <w:rPr>
          <w:lang w:val="en-US"/>
        </w:rPr>
        <w:t>m</w:t>
      </w:r>
      <w:r>
        <w:rPr/>
        <w:t xml:space="preserve">. </w:t>
      </w:r>
      <w:r>
        <w:rPr>
          <w:lang w:val="en-US"/>
        </w:rPr>
        <w:t>constrictor</w:t>
      </w:r>
      <w:r>
        <w:rPr/>
        <w:t xml:space="preserve"> </w:t>
      </w:r>
      <w:r>
        <w:rPr>
          <w:lang w:val="en-US"/>
        </w:rPr>
        <w:t>urethrae</w:t>
      </w:r>
      <w:r>
        <w:rPr/>
        <w:t xml:space="preserve">, </w:t>
      </w:r>
      <w:r>
        <w:rPr>
          <w:lang w:val="en-US"/>
        </w:rPr>
        <w:t>mm</w:t>
      </w:r>
      <w:r>
        <w:rPr/>
        <w:t xml:space="preserve">. </w:t>
      </w:r>
      <w:r>
        <w:rPr>
          <w:lang w:val="en-US"/>
        </w:rPr>
        <w:t>bulbo</w:t>
      </w:r>
      <w:r>
        <w:rPr/>
        <w:t xml:space="preserve">- </w:t>
      </w:r>
      <w:r>
        <w:rPr>
          <w:lang w:val="en-US"/>
        </w:rPr>
        <w:t>et</w:t>
      </w:r>
      <w:r>
        <w:rPr/>
        <w:t xml:space="preserve"> </w:t>
      </w:r>
      <w:r>
        <w:rPr>
          <w:lang w:val="en-US"/>
        </w:rPr>
        <w:t>ischio</w:t>
      </w:r>
      <w:r>
        <w:rPr/>
        <w:t>-</w:t>
      </w:r>
      <w:r>
        <w:rPr>
          <w:lang w:val="en-US"/>
        </w:rPr>
        <w:t>cavernosi</w:t>
      </w:r>
      <w:r>
        <w:rPr/>
        <w:t>, вовлекающие всю непроизвольную и произвольную мускулатуру тазового дна.</w:t>
      </w:r>
    </w:p>
    <w:p>
      <w:pPr>
        <w:pStyle w:val="Normal"/>
        <w:ind w:firstLine="540"/>
        <w:jc w:val="both"/>
        <w:rPr/>
      </w:pPr>
      <w:r>
        <w:rPr/>
        <w:t>Хотя эякуляция непроизвольна, влияние на нее корковой регуляции прослеживается и в случаях наступления ее под действием чисто психического возбуждения, без воздействия на эрогенную зону головки полового члена и при кортикальном обусловленном функциональном асперматизме, когда коитус с определенной женщиной никогда не заканчивается эякуляцией не зависимо от длительности фрикций.</w:t>
      </w:r>
    </w:p>
    <w:p>
      <w:pPr>
        <w:pStyle w:val="Normal"/>
        <w:jc w:val="center"/>
        <w:rPr/>
      </w:pPr>
      <w:r>
        <w:rPr>
          <w:b/>
        </w:rPr>
        <w:t>12.1.3. Оргазм</w:t>
      </w:r>
    </w:p>
    <w:p>
      <w:pPr>
        <w:pStyle w:val="Normal"/>
        <w:ind w:firstLine="540"/>
        <w:jc w:val="both"/>
        <w:rPr/>
      </w:pPr>
      <w:r>
        <w:rPr/>
        <w:t>Оргазм – высшая степень сладострастного ощущения в момент завершения полового акта (или замещающих его форм половой активности). Прежние гипотезы, объясняющие природу оргазма, основывались на периферическом или центральном происхождении. Первые связывали формирование оргазма с сокращением семяизвергающих мышц или с активным преодолением семенной жидкостью узких устьев семявыносящих протоков, открывающихся в заднюю уретру на семенном бугорке. Вторые связывали его формирование с раздражением центров спинного мозга или параспинальных образований вегетативной нервной системы, либо с существованием в головном мозге особого центра, который при возбуждении изливает на остальные мозговые клетки «одурманивающее вещество».</w:t>
      </w:r>
    </w:p>
    <w:p>
      <w:pPr>
        <w:pStyle w:val="Normal"/>
        <w:ind w:firstLine="540"/>
        <w:jc w:val="both"/>
        <w:rPr/>
      </w:pPr>
      <w:r>
        <w:rPr/>
        <w:t>Системная сексология объясняет оргазм как результат сложного взаимодействия ряда структурных образований, расположенных на различных уровнях (тазовом, спинальном, диэнцефальном, корковом). Активное преодоление узких устьев семявыносящих протоков и поступление в простатическую часть уретры их содержимого (т.е. завершение первой фазы эякуляции) порождает афферентные импульсы, которые поступают в высшие центры головного мозга и воспринимаются вначале как ощущение неотвратимости, невозможности остановить надвигающуюся волну оргазма, но еще не как сам оргазм. Во второй фазе оргазма афферентные импульсы из простатической части уретры поступают в церебральный центр, расположенный в парацентральных дольках, либо в непосредственной близости к ним, сенсибилизированный предшествовавшей суммацией афферентных импульсов с эрогенной головки полового члена. Интеграция этих афферентных импульсов после преодоления порога наступления оргазма вызывает цепную реакцию, проявляющуюся в сильнейшем разряде, двигательный компонент которого реализуется в серии мышечных спазмов, пробегающих по наружной уретре с интервалом 0,8с, и сопровождается сильнейшим сенсорным аккомпанементом, чрезвычайно витальная, подчас гиперпатическая окраска которого с несомненностью свидетельствует об участии зрительных бугров.</w:t>
      </w:r>
    </w:p>
    <w:p>
      <w:pPr>
        <w:pStyle w:val="Normal"/>
        <w:ind w:firstLine="540"/>
        <w:jc w:val="both"/>
        <w:rPr/>
      </w:pPr>
      <w:r>
        <w:rPr/>
        <w:t xml:space="preserve">Для удобства анализа системная концепция допускает условное выделение из рассмотренного функционального единства двух уровней: </w:t>
      </w:r>
    </w:p>
    <w:p>
      <w:pPr>
        <w:pStyle w:val="Normal"/>
        <w:ind w:firstLine="540"/>
        <w:jc w:val="both"/>
        <w:rPr/>
      </w:pPr>
      <w:r>
        <w:rPr/>
        <w:t>а) церебрального (корковые условно-рефлекторные комплексы половой сферы, парацентральные дольки и связанные с половой сферой отделы промежуточного мозга, в том числе зрительных бугров);</w:t>
      </w:r>
    </w:p>
    <w:p>
      <w:pPr>
        <w:pStyle w:val="Normal"/>
        <w:ind w:firstLine="540"/>
        <w:jc w:val="both"/>
        <w:rPr/>
      </w:pPr>
      <w:r>
        <w:rPr/>
        <w:t>б) сегментарного (поясничный и крестцовый отделы спинальных центров эякуляции с их экстраспинальным, в том числе приорганным, обеспечением).</w:t>
      </w:r>
    </w:p>
    <w:p>
      <w:pPr>
        <w:pStyle w:val="Normal"/>
        <w:ind w:firstLine="540"/>
        <w:jc w:val="both"/>
        <w:rPr/>
      </w:pPr>
      <w:r>
        <w:rPr/>
        <w:t>Биологическое значение оргазма не ограничивается ролью мотива, побуждающего к проведению коитуса. В его основе лежит безусловный рефлекс, который подкрепляет всю предшествующую последовательность сексуальных реакций, тем самым формируя из множества разрозненных проявлений целостный психофизиологический акт. В этом закреплении сливающихся в процессе интимной близости непроизвольных компонентов биологического порядка, с одной стороны, и индивидуальных личностных проявлений поведенческого порядка – с другой, и заключается основная роль оргазма.</w:t>
      </w:r>
    </w:p>
    <w:p>
      <w:pPr>
        <w:pStyle w:val="Normal"/>
        <w:jc w:val="center"/>
        <w:rPr/>
      </w:pPr>
      <w:r>
        <w:rPr>
          <w:b/>
        </w:rPr>
        <w:t>12.1.4. Половое влечение (либидо)</w:t>
      </w:r>
    </w:p>
    <w:p>
      <w:pPr>
        <w:pStyle w:val="Normal"/>
        <w:ind w:firstLine="540"/>
        <w:jc w:val="both"/>
        <w:rPr/>
      </w:pPr>
      <w:r>
        <w:rPr/>
        <w:t>В формировании полового влечения мужчины принимают участие по существу те же уровни, что и при формировании оргазма, однако степень участия каждого из них различна. В формировании либидо именно церебральные образования выполняют все основные задачи на протяжении всего жизненного цикла.</w:t>
      </w:r>
    </w:p>
    <w:p>
      <w:pPr>
        <w:pStyle w:val="Normal"/>
        <w:ind w:firstLine="540"/>
        <w:jc w:val="both"/>
        <w:rPr/>
      </w:pPr>
      <w:r>
        <w:rPr/>
        <w:t>В половом влечении мужчины выявляются три функциональных компонента. Первый энергетический, имеет врожденный характер, и его анатомо-физиологический субстрат включает глубокие структуры головного мозга (лимбический комплекс, зрительные бугры, гипоталамус, нейрогипофиз) и периферические железы внутренней секреции: семенники, надпочечники и др. В общем виде физиологическая роль подкорковых структур была охарактеризована И.П. Павловым (1930). Он отмечал, что главный импульс для деятельности коры идет из подкорки и если исключить эти эмоции, то кора лишится главного источника силы. Именно субкортикальный элемент либидо обеспечивает пробуждение и развертывание полового инстинкта, наличие и степень выраженности всех специфически сексуальных проявлений, особую, витальную обостренность сексуальных переживаний, активационное воздействие на эрекционный, эякуляторный и оргастический центры, снижение порогов которых облегчает наступление эрекции, эякуляции и оргазма. Несмотря на то, что начальные этапы формирования энергетического компонента либидо относятся к эмбриональному периоду индивидуального развития, первые его внешние проявления наблюдаются в норме лишь с пубертатного периода.</w:t>
      </w:r>
    </w:p>
    <w:p>
      <w:pPr>
        <w:pStyle w:val="Normal"/>
        <w:ind w:firstLine="540"/>
        <w:jc w:val="both"/>
        <w:rPr/>
      </w:pPr>
      <w:r>
        <w:rPr/>
        <w:t>Второй компонент, свойственный зрелому половому влечению, - селективен, как в выборе самого объекта полового влечения, так и в конкретных формах осуществления сексуальных актов, а также в восприятии и оценке своей роли в осуществляемых формах сексуального поведения. Анатомо-физиологический субстрат второго компонента наряду с некоторыми субкортикальными структурами обязательно включает кортикальные образования и поэтому носит характер не чисто врожденный, а врожденно-приобретенный.</w:t>
      </w:r>
    </w:p>
    <w:p>
      <w:pPr>
        <w:pStyle w:val="Normal"/>
        <w:ind w:firstLine="540"/>
        <w:jc w:val="both"/>
        <w:rPr/>
      </w:pPr>
      <w:r>
        <w:rPr/>
        <w:t>Третий компонент мужского либидо, определяющий периодичность его подъемов и спадов, по существу является подвидом первого компонента. Он проявляется в очень узких временных рамках. Колебания данного компонента укладываются в интервалы, измеряемые днями и неделями.</w:t>
      </w:r>
    </w:p>
    <w:p>
      <w:pPr>
        <w:pStyle w:val="Normal"/>
        <w:ind w:firstLine="540"/>
        <w:jc w:val="both"/>
        <w:rPr/>
      </w:pPr>
      <w:r>
        <w:rPr/>
        <w:t>При изменении привычного ритма половой активности, в особенности при резком прекращении половой жизни, вначале сказывается феномен Тарханова: сексуально-эротические воспоминания с каждым днем принимают все более яркую окраску и возникают по все более ничтожным поводам, учащаются спонтанные эрекции, ночные поллюции происходят с короткими интервалами, облегчая тяжесть сексуальной абстиненции лишь на короткое время.</w:t>
      </w:r>
    </w:p>
    <w:p>
      <w:pPr>
        <w:pStyle w:val="Normal"/>
        <w:ind w:firstLine="540"/>
        <w:jc w:val="both"/>
        <w:rPr/>
      </w:pPr>
      <w:r>
        <w:rPr/>
        <w:t>Однако вслед за этим сексуальные фантазии постепенно утрачивают первоначальную яркость и возникают реже, а интервалы между ночными поллюциями возрастают – наступает естественная адаптация, в основе которой лежит феномен Белова. При изменении же  установившегося низкого уровня половой активности в сторону его повышения обычно сказывается тот же феномен Белова: так, жены многих моряков, возвращающихся из рейса, безо всяких причин подозревают их в неверности, потому что сразу установить тот уровень активности, который имел место перед выходом в плавание, им не удается, и привычная интенсивность восстанавливается лишь постепенно.</w:t>
      </w:r>
    </w:p>
    <w:p>
      <w:pPr>
        <w:pStyle w:val="Normal"/>
        <w:ind w:firstLine="540"/>
        <w:jc w:val="both"/>
        <w:rPr/>
      </w:pPr>
      <w:r>
        <w:rPr/>
        <w:t>Будучи тесно связанным с сознанием, либидо также претерпевает длительную индивидуальную эволюцию, постепенно усложняясь и совершенствуясь. У мужчин можно выделить следующие его стадии.</w:t>
      </w:r>
    </w:p>
    <w:p>
      <w:pPr>
        <w:pStyle w:val="Normal"/>
        <w:ind w:firstLine="540"/>
        <w:jc w:val="both"/>
        <w:rPr/>
      </w:pPr>
      <w:r>
        <w:rPr/>
        <w:t>1. Понятийная стадия связана с формированием у ребенка сознания. На этой стадии ребенок постепенно осознает факт раздельнополости и относит себя к одному из полов.</w:t>
      </w:r>
    </w:p>
    <w:p>
      <w:pPr>
        <w:pStyle w:val="Normal"/>
        <w:ind w:firstLine="540"/>
        <w:jc w:val="both"/>
        <w:rPr/>
      </w:pPr>
      <w:r>
        <w:rPr/>
        <w:t>2. Романтическая или платоническая стадия характеризуется главным образом фантазиями, в которых совершаются воображаемые подвиги в честь идеализируемого объекта первой влюбленности.</w:t>
      </w:r>
    </w:p>
    <w:p>
      <w:pPr>
        <w:pStyle w:val="Normal"/>
        <w:ind w:firstLine="540"/>
        <w:jc w:val="both"/>
        <w:rPr/>
      </w:pPr>
      <w:r>
        <w:rPr/>
        <w:t>3. Эротическая стадия выражается в стремлении к нежности и ласкам. Более характерна для девушек.</w:t>
      </w:r>
    </w:p>
    <w:p>
      <w:pPr>
        <w:pStyle w:val="Normal"/>
        <w:ind w:firstLine="540"/>
        <w:jc w:val="both"/>
        <w:rPr/>
      </w:pPr>
      <w:r>
        <w:rPr/>
        <w:t>4. Сексуальная стадия протекает на фоне специфических эмоций низшего порядка, которые, возникнув в периоде полового созревания, поддерживаются затем постоянной стимуляцией продуктами внешней секреции. Проявления этой стадии обычно превышают индивидуальную физиологическую норму (так называемая юношеская гиперсексуальность).</w:t>
      </w:r>
    </w:p>
    <w:p>
      <w:pPr>
        <w:pStyle w:val="Normal"/>
        <w:ind w:firstLine="540"/>
        <w:jc w:val="both"/>
        <w:rPr/>
      </w:pPr>
      <w:r>
        <w:rPr/>
        <w:t>5. Стадия зрелой сексуальности характеризуется гармоничным соотношением понятийного, возвышенно-романтического, эротического и сексуально-чувственного элементов со всей системой морально-этических ценностных ориентаций личности. Мужчина приобретает полный контроль над своим сексуальным поведением.</w:t>
      </w:r>
    </w:p>
    <w:p>
      <w:pPr>
        <w:pStyle w:val="Normal"/>
        <w:jc w:val="center"/>
        <w:rPr/>
      </w:pPr>
      <w:r>
        <w:rPr>
          <w:b/>
        </w:rPr>
        <w:t>12.2. Нормальная сексуальность у женщин</w:t>
      </w:r>
    </w:p>
    <w:p>
      <w:pPr>
        <w:pStyle w:val="Normal"/>
        <w:ind w:firstLine="540"/>
        <w:jc w:val="both"/>
        <w:rPr/>
      </w:pPr>
      <w:r>
        <w:rPr/>
        <w:t>Женская сексуальность – фактор, модифицирующий сексуальные проявления мужчины. Весь комплекс отличий в морфологии, физиологии, психологии, социальных ролях мужчин и женщин объединяются под понятием психосексуального диморфизма. Основные особенности женской сексуальности в отличие от мужской следующие:</w:t>
      </w:r>
    </w:p>
    <w:p>
      <w:pPr>
        <w:pStyle w:val="Normal"/>
        <w:ind w:firstLine="540"/>
        <w:jc w:val="both"/>
        <w:rPr/>
      </w:pPr>
      <w:r>
        <w:rPr/>
        <w:t>1. Большинство сексуальных расстройств не препятствуют интимной близости женщины.</w:t>
      </w:r>
    </w:p>
    <w:p>
      <w:pPr>
        <w:pStyle w:val="Normal"/>
        <w:ind w:firstLine="540"/>
        <w:jc w:val="both"/>
        <w:rPr/>
      </w:pPr>
      <w:r>
        <w:rPr/>
        <w:t>2. Женская сексуальность отличается большей психологичностью.</w:t>
      </w:r>
    </w:p>
    <w:p>
      <w:pPr>
        <w:pStyle w:val="Normal"/>
        <w:ind w:firstLine="540"/>
        <w:jc w:val="both"/>
        <w:rPr/>
      </w:pPr>
      <w:r>
        <w:rPr/>
        <w:t>3. В динамике становления полового сознания у женщины отмечается тенденция к задерживанию в эротической фазе.</w:t>
      </w:r>
    </w:p>
    <w:p>
      <w:pPr>
        <w:pStyle w:val="Normal"/>
        <w:ind w:firstLine="540"/>
        <w:jc w:val="both"/>
        <w:rPr/>
      </w:pPr>
      <w:r>
        <w:rPr/>
        <w:t>4. Если переживание оргазма у юноши в норме всегда связано с периодом полового созревания, то у девушек возникновение оргазма иногда оказывается смещенным либо на более ранние периоды жизни, либо (гораздо чаще) на периоды, следующие за началом регулярной половой жизни.</w:t>
      </w:r>
    </w:p>
    <w:p>
      <w:pPr>
        <w:pStyle w:val="Normal"/>
        <w:ind w:firstLine="540"/>
        <w:jc w:val="both"/>
        <w:rPr/>
      </w:pPr>
      <w:r>
        <w:rPr/>
        <w:t>5. Эрогенные зоны у мужчин в основном локализованы в области половых органов, то у женщин экстрагенитальные эрогенные зоны играют значительно большую роль, а иногда даже доминируют над генитальными в процессе нарастания возбуждения.</w:t>
      </w:r>
    </w:p>
    <w:p>
      <w:pPr>
        <w:pStyle w:val="Normal"/>
        <w:ind w:firstLine="540"/>
        <w:jc w:val="both"/>
        <w:rPr/>
      </w:pPr>
      <w:r>
        <w:rPr/>
        <w:t>6. Ведущую роль в формировании полового поведения женщины играет не либидо, а эротическое, тесно связанное с оценкой личностных качеств сексуального партнера.</w:t>
      </w:r>
    </w:p>
    <w:p>
      <w:pPr>
        <w:pStyle w:val="Normal"/>
        <w:ind w:firstLine="540"/>
        <w:jc w:val="both"/>
        <w:rPr/>
      </w:pPr>
      <w:r>
        <w:rPr/>
        <w:t>7. Сексуальное удовлетворение у женщин менее тесно связано с оргазмом, чем у мужчин. Даже при достаточном сексуальном опыте, в условиях пробудившейся сексуальности часть половых актов завершается без наступления оргазма у женщин.</w:t>
      </w:r>
    </w:p>
    <w:p>
      <w:pPr>
        <w:pStyle w:val="Normal"/>
        <w:ind w:firstLine="540"/>
        <w:jc w:val="both"/>
        <w:rPr/>
      </w:pPr>
      <w:r>
        <w:rPr/>
        <w:t>8. Эволюционная логика женского сексуального поведения обеспечивает возможность непрерывной серии копулятивных циклов.</w:t>
      </w:r>
    </w:p>
    <w:p>
      <w:pPr>
        <w:pStyle w:val="Normal"/>
        <w:ind w:firstLine="540"/>
        <w:jc w:val="both"/>
        <w:rPr/>
      </w:pPr>
      <w:r>
        <w:rPr/>
        <w:t>Феноменология нормальных проявлений женской сексуальности включает в себя: эрогенную реактивность, любрикацию, оргазм и половое влечение.</w:t>
      </w:r>
    </w:p>
    <w:p>
      <w:pPr>
        <w:pStyle w:val="Normal"/>
        <w:jc w:val="center"/>
        <w:rPr/>
      </w:pPr>
      <w:r>
        <w:rPr>
          <w:b/>
        </w:rPr>
        <w:t>12.2.1. Эрогенная реактивность</w:t>
      </w:r>
    </w:p>
    <w:p>
      <w:pPr>
        <w:pStyle w:val="Normal"/>
        <w:ind w:firstLine="540"/>
        <w:jc w:val="both"/>
        <w:rPr/>
      </w:pPr>
      <w:r>
        <w:rPr/>
        <w:t xml:space="preserve">Под эрогенной реактивностью понимают способность индивидуума воспринимать сексуальные стимулы и отвечать на них специфическими физиологическими реакциями, сопровождающимися стремлением к близости и сладострастно окрашенными переживаниями. Эрогенная реактивность представляет собой единый рецепторный процесс, в котором интегрируются внешние и внутренние условия. </w:t>
      </w:r>
    </w:p>
    <w:p>
      <w:pPr>
        <w:pStyle w:val="Normal"/>
        <w:ind w:firstLine="540"/>
        <w:jc w:val="both"/>
        <w:rPr/>
      </w:pPr>
      <w:r>
        <w:rPr/>
        <w:t>Превращение элементарных ощущений в специфические эротические стимулы происходит благодаря интегрированной деятельности ЦНС, направляющей значимость этих ощущений в русло доминирующей мотивации в конкретной ситуации.</w:t>
      </w:r>
    </w:p>
    <w:p>
      <w:pPr>
        <w:pStyle w:val="Normal"/>
        <w:ind w:firstLine="540"/>
        <w:jc w:val="both"/>
        <w:rPr/>
      </w:pPr>
      <w:r>
        <w:rPr/>
        <w:t>Роль различных участков кожи и слизистых оболочек в возникновении и наступлении полового возбуждения неоднозначна, что позволяет выделить эрогенные зоны, воздействие на которые с большим постоянством вызывает возникновение и быстрое нарастание полового возбуждения.</w:t>
      </w:r>
    </w:p>
    <w:p>
      <w:pPr>
        <w:pStyle w:val="Normal"/>
        <w:ind w:firstLine="540"/>
        <w:jc w:val="both"/>
        <w:rPr/>
      </w:pPr>
      <w:r>
        <w:rPr/>
        <w:t>Различают генитальные и экстрагенитальные эрогенные зоны, которые у женщины играют весьма важную роль. Генитальные зоны являются универсальными, т.е. в той или иной степени реактивны у всех женщин, а экстрагенитальные зоны индивидуальны и динамичны. В этом аспекте В.И. Здравомыслов (1972) выделил два вида патологии: эктопию – выключение зоны и гетеротопию – перенос эрогенной зоны.</w:t>
      </w:r>
    </w:p>
    <w:p>
      <w:pPr>
        <w:pStyle w:val="Normal"/>
        <w:ind w:firstLine="540"/>
        <w:jc w:val="both"/>
        <w:rPr/>
      </w:pPr>
      <w:r>
        <w:rPr/>
        <w:t>По данным А.М. Сводяща (1974), индивидуальная архитектоника эрогенной реактивности зон второго порядка позволяет различать генерализованный, вагинальный, клиторический и ареактивный типы оргазма. Усредненная оценка реактивности эрогенных зон у 400 женщин по шкале в диапазоне от +3 до -3 баллов представлена в таблице 11.1.</w:t>
      </w:r>
    </w:p>
    <w:p>
      <w:pPr>
        <w:pStyle w:val="Normal"/>
        <w:ind w:firstLine="540"/>
        <w:jc w:val="both"/>
        <w:rPr/>
      </w:pPr>
      <w:r>
        <w:rPr/>
        <w:t xml:space="preserve">                                                                                                    </w:t>
      </w:r>
      <w:r>
        <w:rPr/>
        <w:t>Таблица 11.1</w:t>
      </w:r>
    </w:p>
    <w:p>
      <w:pPr>
        <w:pStyle w:val="Normal"/>
        <w:jc w:val="center"/>
        <w:rPr/>
      </w:pPr>
      <w:r>
        <w:rPr/>
        <w:t>Характеристика важнейших эрогенных зон женщин</w:t>
      </w:r>
    </w:p>
    <w:tbl>
      <w:tblPr>
        <w:tblW w:w="9463" w:type="dxa"/>
        <w:jc w:val="left"/>
        <w:tblInd w:w="-5" w:type="dxa"/>
        <w:tblLayout w:type="fixed"/>
        <w:tblCellMar>
          <w:top w:w="0" w:type="dxa"/>
          <w:left w:w="108" w:type="dxa"/>
          <w:bottom w:w="0" w:type="dxa"/>
          <w:right w:w="108" w:type="dxa"/>
        </w:tblCellMar>
      </w:tblPr>
      <w:tblGrid>
        <w:gridCol w:w="2938"/>
        <w:gridCol w:w="716"/>
        <w:gridCol w:w="716"/>
        <w:gridCol w:w="716"/>
        <w:gridCol w:w="716"/>
        <w:gridCol w:w="716"/>
        <w:gridCol w:w="711"/>
        <w:gridCol w:w="711"/>
        <w:gridCol w:w="705"/>
        <w:gridCol w:w="818"/>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она</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активности эрогенных зон</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ЭП</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т</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Ше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ачье мест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чные желез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ьцы ру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иц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ец</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иц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по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 живот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то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роиту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Шейка мат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ний св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ний проход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рхность бедер</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ня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рение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яз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bl>
    <w:p>
      <w:pPr>
        <w:pStyle w:val="Normal"/>
        <w:jc w:val="center"/>
        <w:rPr/>
      </w:pPr>
      <w:r>
        <w:rPr/>
        <w:t>Условные обозначения:</w:t>
      </w:r>
    </w:p>
    <w:p>
      <w:pPr>
        <w:pStyle w:val="Normal"/>
        <w:jc w:val="both"/>
        <w:rPr/>
      </w:pPr>
      <w:r>
        <w:rPr/>
        <w:t>0 – индифферентно; +1 – приятно, но не возбуждает; +2 – очень приятно и несколько возбуждает; +3 – резко возбуждает; ? – не знает; -1 – неприятно; -2 – противно; -3 – очень противно; ЭП – эрогенный показатель (сумма всех положительных и отрицательных баллов, разделенная на число обследованных женщин).</w:t>
      </w:r>
    </w:p>
    <w:p>
      <w:pPr>
        <w:pStyle w:val="Normal"/>
        <w:ind w:firstLine="540"/>
        <w:jc w:val="both"/>
        <w:rPr/>
      </w:pPr>
      <w:r>
        <w:rPr/>
        <w:t xml:space="preserve">Функциональная значимость эрогенных зон при их стимуляции также неоднозначна: различают эрогенные зоны первого порядка, воздействие на которые создает лишь эмоционально эротическую установку на близость, и эрогенные зоны второго порядка, воздействие на которые приводит к оргазму. </w:t>
      </w:r>
    </w:p>
    <w:p>
      <w:pPr>
        <w:pStyle w:val="Normal"/>
        <w:ind w:firstLine="540"/>
        <w:jc w:val="both"/>
        <w:rPr/>
      </w:pPr>
      <w:r>
        <w:rPr/>
        <w:t>Наиболее высокие значения эрогенного показателя обнаруживают соски, клитор и вход во влагалище. В онтогенезе сексуальности у женщин формирование эрогенных зон происходит путем сочетания безусловных эмоционально положительных стимулов с более или менее случайными воздействиями на индифферентные участки тела. Реактивность эрогенных зон непостоянная и зависит от самочувствия, эмоционального состояния, фазы менструального цикла и характера воздействия на эрогенную зону со стороны партнера. В инициальном периоде близости более реактивны эрогенные зоны первого порядка, а воздействие на эрогенные зоны второго порядка, весьма желательное в финале близости, может в инициальном периоде привести к спаду возбуждения.</w:t>
      </w:r>
    </w:p>
    <w:p>
      <w:pPr>
        <w:pStyle w:val="Normal"/>
        <w:jc w:val="center"/>
        <w:rPr/>
      </w:pPr>
      <w:r>
        <w:rPr>
          <w:b/>
        </w:rPr>
        <w:t>12.2.2. Любрикация</w:t>
      </w:r>
    </w:p>
    <w:p>
      <w:pPr>
        <w:pStyle w:val="Normal"/>
        <w:ind w:firstLine="540"/>
        <w:jc w:val="both"/>
        <w:rPr/>
      </w:pPr>
      <w:r>
        <w:rPr/>
        <w:t>Термином «любрикация» обозначают увлажнение половых путей женщины под влиянием эротической стимуляции. Вагинальная смазка образуется за счет трансдукции мукоидного секрета через стенки влагалища в результате переполнения кровеносных сосудов. Секрет желез, количество которого у нерожавших женщин составляет одну каплю и не более 2 – 3 капель у рожавших, облегчает фрикции при продолжительном половом акте. Увлажнение влагалища появляется обычно через 20 – 30 секунд после начала стимуляции эрогенных зон и физиологически указывает на готовность половых путей женщины к интроекции полового члена. Избыточная любрикация иногда порождает предрассудок о выделении жидкости при оргазме у женщины. Недостаточная любрикация создает болезненность при попытках интроекции и фрикциях и нередко приводит неопытных супругов к мысли об анатомическом несоответствии половых органов. Любрикация сохраняется на протяжении всего копулятивного цикла и иногда продолжается и в фазе посторганистической релаксации, что свидетельствует о наличии у женщины остаточного возбуждения и является характерным для мультиорганистичности.</w:t>
      </w:r>
    </w:p>
    <w:p>
      <w:pPr>
        <w:pStyle w:val="Normal"/>
        <w:jc w:val="center"/>
        <w:rPr/>
      </w:pPr>
      <w:r>
        <w:rPr>
          <w:b/>
        </w:rPr>
        <w:t>12.2.3. Оргазм</w:t>
      </w:r>
    </w:p>
    <w:p>
      <w:pPr>
        <w:pStyle w:val="Normal"/>
        <w:ind w:firstLine="540"/>
        <w:jc w:val="both"/>
        <w:rPr/>
      </w:pPr>
      <w:r>
        <w:rPr/>
        <w:t>В современных стереотипах восприятия сексуальных достоинств женщины оргазму принадлежит ключевая роль, эквивалентная эрекции у мужчин. Помимо ярких эмоциональных переживаний кульминации интимной близости, сопровождающихся сладострастными ощущениями, наличие у женщины оргазма косвенно свидетельствует о сексуальной компетенции мужчины. В эволюционном аспекте оргазм представляет собой специфическую физиологическую награду, получаемую при завершении поведенческого цикла, направленного на продолжение рода. Способность женщины испытывать оргазм считается специфическим приобретением человека в ходе эволюции. Подобная эмоциональная разрядка в животном мире вряд ли является целесообразной, та как ограничивала бы ее фертильность, особенно в условиях кратковременной сезонной активности.</w:t>
      </w:r>
    </w:p>
    <w:p>
      <w:pPr>
        <w:pStyle w:val="Normal"/>
        <w:ind w:firstLine="540"/>
        <w:jc w:val="both"/>
        <w:rPr/>
      </w:pPr>
      <w:r>
        <w:rPr/>
        <w:t>В физиологическом аспекте субстратом оргазма являются ритмичные сокращения половых органов, более выраженные в нижней трети влагалища, но наблюдаемые также в матке, с интервалом 0,8 с. Обычно бывает по 3 – 10 сокращений, причем яркость органистических ощущений зависит от интенсивности и количества сокращений. Органистические ощущения у женщин могут варьировать от самых легких с кратковременной задержкой дыхания и несколькими глотательными движениями, до бурных и неистовых проявлений страсти с аффективным сужением сознания, неконтролируемыми движениями и звуками. Интенсивность органистических ощущений у женщин может варьировать даже с одним партнером в зависимости от возраста, опыта, характера ласк, фазы менструального цикла, применения контрацептивных приемов. Сводящ А.И. (1984) различает следующие виды оргазма:</w:t>
      </w:r>
    </w:p>
    <w:p>
      <w:pPr>
        <w:pStyle w:val="Normal"/>
        <w:ind w:firstLine="540"/>
        <w:jc w:val="both"/>
        <w:rPr/>
      </w:pPr>
      <w:r>
        <w:rPr/>
        <w:t>1. По источнику возникновения: коитальный, экстракоитальный (поллюционный, мастурбационный, миокомпрессионный, петтиногвый, случайный).</w:t>
      </w:r>
    </w:p>
    <w:p>
      <w:pPr>
        <w:pStyle w:val="Normal"/>
        <w:ind w:firstLine="540"/>
        <w:jc w:val="both"/>
        <w:rPr/>
      </w:pPr>
      <w:r>
        <w:rPr/>
        <w:t>2. По локализации: клиторический, вагинальный и неопределенной локализации.</w:t>
      </w:r>
    </w:p>
    <w:p>
      <w:pPr>
        <w:pStyle w:val="Normal"/>
        <w:ind w:firstLine="540"/>
        <w:jc w:val="both"/>
        <w:rPr/>
      </w:pPr>
      <w:r>
        <w:rPr/>
        <w:t>3. По течению: кратковременный (пикообразный), затяжной (волнообразный), однократный, многократный.</w:t>
      </w:r>
    </w:p>
    <w:p>
      <w:pPr>
        <w:pStyle w:val="Normal"/>
        <w:ind w:firstLine="540"/>
        <w:jc w:val="both"/>
        <w:rPr/>
      </w:pPr>
      <w:r>
        <w:rPr/>
        <w:t>4. По интенсивности: сильный, умеренный, слабый.</w:t>
      </w:r>
    </w:p>
    <w:p>
      <w:pPr>
        <w:pStyle w:val="Normal"/>
        <w:ind w:firstLine="540"/>
        <w:jc w:val="both"/>
        <w:rPr/>
      </w:pPr>
      <w:r>
        <w:rPr/>
        <w:t>Клиторический оргазм наблюдается у 40 – 56% женщин, т.е. чаще чем вагтнальный (33 – 37%) и смешанный (27%).</w:t>
      </w:r>
    </w:p>
    <w:p>
      <w:pPr>
        <w:pStyle w:val="Normal"/>
        <w:ind w:firstLine="540"/>
        <w:jc w:val="both"/>
        <w:rPr/>
      </w:pPr>
      <w:r>
        <w:rPr/>
        <w:t>У женщин на возникновение оргазма неизмеримо большее влияние имеет качественная сторона полового акта над количественной. У одной и той же пары оргазм у женщины отсутствовал при половом акте продолжительностью 5 минут 44 секунды, в другое же время имел место повторный оргазм при половом акте продолжительностью 3 минуты. Кроме поведения партнера играет отношение коитуса к менструальному циклу – у большинства женщин чем ближе фаза активного кровотечения, тем легче при прочих равных условиях наступает оргазм.</w:t>
      </w:r>
    </w:p>
    <w:p>
      <w:pPr>
        <w:pStyle w:val="Normal"/>
        <w:jc w:val="center"/>
        <w:rPr/>
      </w:pPr>
      <w:r>
        <w:rPr>
          <w:b/>
        </w:rPr>
        <w:t>12.2.4. Либидо</w:t>
      </w:r>
    </w:p>
    <w:p>
      <w:pPr>
        <w:pStyle w:val="Normal"/>
        <w:ind w:firstLine="540"/>
        <w:jc w:val="both"/>
        <w:rPr/>
      </w:pPr>
      <w:r>
        <w:rPr/>
        <w:t>Активная мужская роль детерминирует наличие постоянной, хотя и не всегда осознаваемой, готовности к близости, то рецепторная направленность женского сексуального стереотипа определяет известную индифферентность вне ситуации интимного сближения. Вместе с тем, в отличие от низших млекопитающих, у которых признаки полового поведения самок наблюдаются только при введении половых гормонов, у высших млекопитающих самки активно участвуют в сексуальных играх до наступления половой зрелости, и лишение их этой возможности приводит в дальнейшем к дезинтеграции полового поведения.</w:t>
      </w:r>
    </w:p>
    <w:p>
      <w:pPr>
        <w:pStyle w:val="Normal"/>
        <w:ind w:firstLine="540"/>
        <w:jc w:val="both"/>
        <w:rPr/>
      </w:pPr>
      <w:r>
        <w:rPr/>
        <w:t>Большинству женщин свойственны циклические колебания интенсивности полового влечения, причем повышение либидо у женщин приходится на параменструальный период. С наступлением инволюции у женщин половое влечение обычно снижается, в других же случаях остается неизменным или даже возрастет в менопаузе.</w:t>
      </w:r>
    </w:p>
    <w:p>
      <w:pPr>
        <w:pStyle w:val="Normal"/>
        <w:jc w:val="center"/>
        <w:rPr/>
      </w:pPr>
      <w:r>
        <w:rPr>
          <w:b/>
        </w:rPr>
        <w:t>12.3. Половая жизнь человека</w:t>
      </w:r>
    </w:p>
    <w:p>
      <w:pPr>
        <w:pStyle w:val="Normal"/>
        <w:ind w:firstLine="540"/>
        <w:jc w:val="both"/>
        <w:rPr/>
      </w:pPr>
      <w:r>
        <w:rPr/>
        <w:t xml:space="preserve">Под половой жизнью подразумевается совокупность соматических, психических и социальных процессов, в основе которых лежит и посредством которых удовлетворяется половое влечение. </w:t>
      </w:r>
    </w:p>
    <w:p>
      <w:pPr>
        <w:pStyle w:val="Normal"/>
        <w:ind w:firstLine="540"/>
        <w:jc w:val="both"/>
        <w:rPr/>
      </w:pPr>
      <w:r>
        <w:rPr/>
        <w:t>При сравнительно-эволюционном анализе по мере продвижения к более высокоорганизованным видам в обеспечении половой активности наблюдается уменьшение роли гормональной регуляции, возрастание роли высших отделов ЦНС и перенос акцента с интенсивных, наследственно обусловленных реакций, на формы поведения, приобретенные в процессе индивидуального развития. У человека в понятие полноценной половой жизни входит как обязательный компонент и духовное общение.</w:t>
      </w:r>
    </w:p>
    <w:p>
      <w:pPr>
        <w:pStyle w:val="Normal"/>
        <w:ind w:firstLine="540"/>
        <w:jc w:val="both"/>
        <w:rPr/>
      </w:pPr>
      <w:r>
        <w:rPr/>
        <w:t>При лишении возможности участия в сексуальных играх до наступления половой зрелости крысы и морские свинки в последующем вели нормальную половую жизнь и воспитывали потомство. В отличие от этого у приматов аналогичные эксперименты вызывают глубокие расстройства полового поведения, выражающиеся тем ярче, чем более высокое положение занимает животное на эволюционной лестнице. У них индивидуальный опыт приобретает решающее значение для организации отдельных элементов полового поведения в единое целое.</w:t>
      </w:r>
    </w:p>
    <w:p>
      <w:pPr>
        <w:pStyle w:val="Normal"/>
        <w:ind w:firstLine="540"/>
        <w:jc w:val="both"/>
        <w:rPr/>
      </w:pPr>
      <w:r>
        <w:rPr/>
        <w:t>Одна из главных особенностей человеческой сексуальности состоит в том, что переживания, связанные с удовлетворением половой потребности, эмансипируются от ее первичной биологической цели – продолжения рода. Эта автономизация лежит в основе превращения элементарного влечения в любовь.</w:t>
      </w:r>
    </w:p>
    <w:p>
      <w:pPr>
        <w:pStyle w:val="Normal"/>
        <w:ind w:firstLine="540"/>
        <w:jc w:val="both"/>
        <w:rPr/>
      </w:pPr>
      <w:r>
        <w:rPr/>
        <w:t>Основные проявления сексуальности могут складываться в самые разные формы полового удовлетворения, среди которых А. Кинзи и сотрудники выделяют шесть основных форм: гетеросексуальный коитус, гомосексуальный коитус, поллюция, мастурбация, петтинг, «половые контакты с животными других видов», относя все эти формы к норме. Сейчас существует более обширная классификация.</w:t>
      </w:r>
    </w:p>
    <w:p>
      <w:pPr>
        <w:pStyle w:val="Normal"/>
        <w:ind w:firstLine="540"/>
        <w:jc w:val="both"/>
        <w:rPr/>
      </w:pPr>
      <w:r>
        <w:rPr/>
        <w:t>А. Экстрагенитальные формы половой жизни:</w:t>
      </w:r>
    </w:p>
    <w:p>
      <w:pPr>
        <w:pStyle w:val="Normal"/>
        <w:jc w:val="both"/>
        <w:rPr/>
      </w:pPr>
      <w:r>
        <w:rPr/>
        <w:t>1. Платоническая любовь.</w:t>
      </w:r>
    </w:p>
    <w:p>
      <w:pPr>
        <w:pStyle w:val="Normal"/>
        <w:jc w:val="both"/>
        <w:rPr/>
      </w:pPr>
      <w:r>
        <w:rPr/>
        <w:t>2. Танцы.</w:t>
      </w:r>
    </w:p>
    <w:p>
      <w:pPr>
        <w:pStyle w:val="Normal"/>
        <w:jc w:val="both"/>
        <w:rPr/>
      </w:pPr>
      <w:r>
        <w:rPr/>
        <w:t>3. Гейшизм.</w:t>
      </w:r>
    </w:p>
    <w:p>
      <w:pPr>
        <w:pStyle w:val="Normal"/>
        <w:ind w:firstLine="540"/>
        <w:jc w:val="both"/>
        <w:rPr/>
      </w:pPr>
      <w:r>
        <w:rPr/>
        <w:t>Б. Генитальные формы половой жизни:</w:t>
      </w:r>
    </w:p>
    <w:p>
      <w:pPr>
        <w:pStyle w:val="Normal"/>
        <w:jc w:val="both"/>
        <w:rPr/>
      </w:pPr>
      <w:r>
        <w:rPr/>
        <w:t>1. Суррогатные и викарные (заместительные) формы коитуса:</w:t>
      </w:r>
    </w:p>
    <w:p>
      <w:pPr>
        <w:pStyle w:val="Normal"/>
        <w:ind w:firstLine="540"/>
        <w:jc w:val="both"/>
        <w:rPr/>
      </w:pPr>
      <w:r>
        <w:rPr/>
        <w:t>- поллюция;</w:t>
      </w:r>
    </w:p>
    <w:p>
      <w:pPr>
        <w:pStyle w:val="Normal"/>
        <w:ind w:firstLine="540"/>
        <w:jc w:val="both"/>
        <w:rPr/>
      </w:pPr>
      <w:r>
        <w:rPr/>
        <w:t>- мастурбация;</w:t>
      </w:r>
    </w:p>
    <w:p>
      <w:pPr>
        <w:pStyle w:val="Normal"/>
        <w:ind w:firstLine="540"/>
        <w:jc w:val="both"/>
        <w:rPr/>
      </w:pPr>
      <w:r>
        <w:rPr/>
        <w:t>- петтинг.</w:t>
      </w:r>
    </w:p>
    <w:p>
      <w:pPr>
        <w:pStyle w:val="Normal"/>
        <w:jc w:val="both"/>
        <w:rPr/>
      </w:pPr>
      <w:r>
        <w:rPr/>
        <w:t>2. Суррогатные формы коитуса:</w:t>
      </w:r>
    </w:p>
    <w:p>
      <w:pPr>
        <w:pStyle w:val="Normal"/>
        <w:ind w:firstLine="540"/>
        <w:jc w:val="both"/>
        <w:rPr/>
      </w:pPr>
      <w:r>
        <w:rPr>
          <w:lang w:val="en-US"/>
        </w:rPr>
        <w:t xml:space="preserve">- </w:t>
      </w:r>
      <w:r>
        <w:rPr/>
        <w:t>вестибулярный</w:t>
      </w:r>
      <w:r>
        <w:rPr>
          <w:lang w:val="en-US"/>
        </w:rPr>
        <w:t xml:space="preserve"> </w:t>
      </w:r>
      <w:r>
        <w:rPr/>
        <w:t>коитус</w:t>
      </w:r>
      <w:r>
        <w:rPr>
          <w:lang w:val="en-US"/>
        </w:rPr>
        <w:t>;</w:t>
      </w:r>
    </w:p>
    <w:p>
      <w:pPr>
        <w:pStyle w:val="Normal"/>
        <w:ind w:firstLine="540"/>
        <w:jc w:val="both"/>
        <w:rPr>
          <w:lang w:val="en-US"/>
        </w:rPr>
      </w:pPr>
      <w:r>
        <w:rPr>
          <w:lang w:val="en-US"/>
        </w:rPr>
        <w:t>- coitus intra femora;</w:t>
      </w:r>
    </w:p>
    <w:p>
      <w:pPr>
        <w:pStyle w:val="Normal"/>
        <w:ind w:firstLine="540"/>
        <w:jc w:val="both"/>
        <w:rPr/>
      </w:pPr>
      <w:r>
        <w:rPr>
          <w:lang w:val="en-US"/>
        </w:rPr>
        <w:t xml:space="preserve">- </w:t>
      </w:r>
      <w:r>
        <w:rPr/>
        <w:t>нарвасадата</w:t>
      </w:r>
      <w:r>
        <w:rPr>
          <w:lang w:val="en-US"/>
        </w:rPr>
        <w:t xml:space="preserve"> (coitus intra mammae), </w:t>
      </w:r>
      <w:r>
        <w:rPr/>
        <w:t>подмышечный</w:t>
      </w:r>
      <w:r>
        <w:rPr>
          <w:lang w:val="en-US"/>
        </w:rPr>
        <w:t xml:space="preserve"> </w:t>
      </w:r>
      <w:r>
        <w:rPr/>
        <w:t>коитус</w:t>
      </w:r>
      <w:r>
        <w:rPr>
          <w:lang w:val="en-US"/>
        </w:rPr>
        <w:t xml:space="preserve"> </w:t>
      </w:r>
      <w:r>
        <w:rPr/>
        <w:t>и</w:t>
      </w:r>
      <w:r>
        <w:rPr>
          <w:lang w:val="en-US"/>
        </w:rPr>
        <w:t xml:space="preserve"> </w:t>
      </w:r>
      <w:r>
        <w:rPr/>
        <w:t>т</w:t>
      </w:r>
      <w:r>
        <w:rPr>
          <w:lang w:val="en-US"/>
        </w:rPr>
        <w:t>.</w:t>
      </w:r>
      <w:r>
        <w:rPr/>
        <w:t>д</w:t>
      </w:r>
      <w:r>
        <w:rPr>
          <w:lang w:val="en-US"/>
        </w:rPr>
        <w:t>.</w:t>
      </w:r>
    </w:p>
    <w:p>
      <w:pPr>
        <w:pStyle w:val="Normal"/>
        <w:ind w:firstLine="540"/>
        <w:jc w:val="both"/>
        <w:rPr/>
      </w:pPr>
      <w:r>
        <w:rPr/>
        <w:t xml:space="preserve">- </w:t>
      </w:r>
      <w:r>
        <w:rPr>
          <w:lang w:val="en-US"/>
        </w:rPr>
        <w:t>coitus</w:t>
      </w:r>
      <w:r>
        <w:rPr/>
        <w:t xml:space="preserve"> </w:t>
      </w:r>
      <w:r>
        <w:rPr>
          <w:lang w:val="en-US"/>
        </w:rPr>
        <w:t>per</w:t>
      </w:r>
      <w:r>
        <w:rPr/>
        <w:t xml:space="preserve"> </w:t>
      </w:r>
      <w:r>
        <w:rPr>
          <w:lang w:val="en-US"/>
        </w:rPr>
        <w:t>anum</w:t>
      </w:r>
      <w:r>
        <w:rPr/>
        <w:t xml:space="preserve"> (гетеросексуальный, гомосексуальный).</w:t>
      </w:r>
    </w:p>
    <w:p>
      <w:pPr>
        <w:pStyle w:val="Normal"/>
        <w:jc w:val="both"/>
        <w:rPr/>
      </w:pPr>
      <w:r>
        <w:rPr/>
        <w:t>3. Нормативный гетеросексуальный коитус.</w:t>
      </w:r>
    </w:p>
    <w:p>
      <w:pPr>
        <w:pStyle w:val="Normal"/>
        <w:jc w:val="both"/>
        <w:rPr/>
      </w:pPr>
      <w:r>
        <w:rPr/>
        <w:t>4. Орогенитальные контакты (кейра, феллация, куннилингус).</w:t>
      </w:r>
    </w:p>
    <w:p>
      <w:pPr>
        <w:pStyle w:val="Normal"/>
        <w:jc w:val="both"/>
        <w:rPr/>
      </w:pPr>
      <w:r>
        <w:rPr/>
        <w:t>5. Сексуальные действия с животными.</w:t>
      </w:r>
    </w:p>
    <w:p>
      <w:pPr>
        <w:pStyle w:val="Normal"/>
        <w:jc w:val="center"/>
        <w:rPr/>
      </w:pPr>
      <w:r>
        <w:rPr>
          <w:b/>
        </w:rPr>
        <w:t>12.4. Формирование сексуальной ориентации</w:t>
      </w:r>
    </w:p>
    <w:p>
      <w:pPr>
        <w:pStyle w:val="Normal"/>
        <w:ind w:firstLine="540"/>
        <w:jc w:val="both"/>
        <w:rPr/>
      </w:pPr>
      <w:r>
        <w:rPr/>
        <w:t>Сексуальная ориентация – один из пяти компонентов человеческой сексуальности, определяемый как более или менее постоянное эмоциональное, романтическое, сексуальное или эротическое (чувственное) влечение индивида к другим индивидам определенного пола.</w:t>
      </w:r>
    </w:p>
    <w:p>
      <w:pPr>
        <w:pStyle w:val="Normal"/>
        <w:ind w:firstLine="540"/>
        <w:jc w:val="both"/>
        <w:rPr/>
      </w:pPr>
      <w:r>
        <w:rPr/>
        <w:t>Другие четыре компонента сексуальности – это биологический пол (во всей его совокупности – генетический, гонадный, гормональный, наружный и внутренний генитальный пол), гендерная идентичность (психологическая принадлежность к определенному полу, не обязательно совпадающему с биологическим полом), сексуальная идентичность (самоидентификация с лицами той или иной сексуальной ориентации, не обязательно совпадающей с истинной сексуальной ориентацией индивида) и социальная гендерная роль (поведение индивида в обществе, соответствующее культурным нормам и стереотипам, предписывающим то или иное «типично мужское» или «типично женское» поведение).</w:t>
      </w:r>
    </w:p>
    <w:p>
      <w:pPr>
        <w:pStyle w:val="Normal"/>
        <w:ind w:firstLine="540"/>
        <w:jc w:val="both"/>
        <w:rPr/>
      </w:pPr>
      <w:r>
        <w:rPr/>
        <w:t>Каковы бы ни были возможные биологические причины или сопутствующие факторы гомосексуальности, формирование сексуальной ориентации индивида – сложный и длительный процесс индивидуальный процесс. Важнейший теоретический вывод многолетнего поиска причин гомосексуальности – уяснение того, что мы вообще не знаем этиологию устойчивой системы эротических предпочтений индивида, будь то гомо-, гетеро или бисексуальная ориентация. Поведенческая статистика, подсчитывающая количественное соотношение гомо- и гетеросексуальности, так же легко вводит в заблуждение, как и склонность клиницистов «субстанциализировать» описываемые ими синдромы, превращая их из феноменов в самостоятельные сущности.</w:t>
      </w:r>
    </w:p>
    <w:p>
      <w:pPr>
        <w:pStyle w:val="Normal"/>
        <w:ind w:firstLine="540"/>
        <w:jc w:val="both"/>
        <w:rPr/>
      </w:pPr>
      <w:r>
        <w:rPr/>
        <w:t>Поскольку вариации сексуального, как и всякого иного, поведения могут объясняться временными, ситуативными факторами, американский психиатр Д. Манмор предлагает считать гомосексуальным индивидом только того, «кто во взрослой жизни испытывает определенно более сильное эротическое влечение к представителям собственного пола и обычно, хотя не обязательно, поддерживает с ними сексуальные отношения». Это определение заведомо исключает преходящие, временные, ситуативно обусловленные (например, жесткой половой сегрегацией в условиях тюрьмы или закрытого учебного заведения) или типичные только для определенной фазы психосексуального развития (препубертатное и подростковое сексуальное экспериментирование) гомосексуальные контакты и переживания. Однако от чего зависит этот итог? В современной сексологии существует на сей счет две главные парадигмы, за каждой из которых стоит несколько содержательных концепций.</w:t>
      </w:r>
    </w:p>
    <w:p>
      <w:pPr>
        <w:pStyle w:val="Normal"/>
        <w:ind w:firstLine="540"/>
        <w:jc w:val="both"/>
        <w:rPr/>
      </w:pPr>
      <w:r>
        <w:rPr/>
        <w:t>Первая, более традиционная биолого-медицинская парадигма (теория инверсии) относит гомосексуальность к тому же классу явлений, что и гермафродитизм, транссексуализм и трансвестизм. Их общую основу составляет рассогласованность различных детерминант или уровней половой идентичности, но эта рассогласованность неодинакова по своей глубине, устойчивости и преимущественной сфере проявления. Гермафродитизм – явная соматическая патология, делающая невозможной половую идентификацию индивида. Транссексуализм – постоянная, тотальная инверсия половой роли/идентичности, несовпадение морфологического пола и полового самосознания субъекта, большей частью обусловленное скрытой генетической или гормональной патологией. Трансвестизм также предполагает инверсию половой роли/идентичности, но не постоянную, а эпизодическую; половая идентичность является в этих случаях как бы сменной, выбираемой на время. Гомосексуализм не затрагивает ни телосложение, ни половую роль/идентичность, но означает постоянную инверсию сексуальной ориентации, т.е. неадекватный выбор сексуального партнера. У бисексуальных индивидов инверсия является временной, эпизодической.</w:t>
      </w:r>
    </w:p>
    <w:p>
      <w:pPr>
        <w:pStyle w:val="Normal"/>
        <w:ind w:firstLine="540"/>
        <w:jc w:val="both"/>
        <w:rPr/>
      </w:pPr>
      <w:r>
        <w:rPr/>
        <w:t>Эта схема по-своему логична, отражая переход от более глубокой и устойчивой инверсии к локальной и эпизодической. Однако хотя сексуальные свойства кажутся производными от половых, так бывает далеко не всегда. С одной стороны, нарушение половой роли/идентичности в детстве в дальнейшем нередко сопровождается сексуальной инверсией. Например, девять мальчиков, страдавших допубертатной рассогласованностью половой роли/идентичности, развитие которых прослежено Мани и Руссо до 23 – 29 лет, стали гомосексуалистами. С другой стороны, трансвестизм не обязательно и даже довольно редко сочетается с гомосексуальностью. Поскольку попытки найти биологические детерминанты «чистого» гомосексуализма до сих пор остаются безуспешными, психологи и психиатры вынуждены искать источники сексуальной ориентации как в гомо-, так и в гетеросексуальном варианте, в особенностях индивидуального развития личности.</w:t>
      </w:r>
    </w:p>
    <w:p>
      <w:pPr>
        <w:pStyle w:val="Normal"/>
        <w:ind w:firstLine="540"/>
        <w:jc w:val="both"/>
        <w:rPr/>
      </w:pPr>
      <w:r>
        <w:rPr/>
        <w:t>Вторая парадигма (теория сексуальной ориентации) основывается не на сексопатологии, а на психологии нормального развития, считая формирование эротических предпочтений субъекта одним из аспектов становления его полоролевой ориентации; с этой точки зрения критическим периодом формирования эротических предпочтений будет уже не раннее детство, а предподростковый и подростковый возраст, а наиболее значимыми другими – не родители, а сверстники, с которыми индивид общается и на которых психологически ориентируется в период, когда у него пробуждаются эротические интересы.</w:t>
      </w:r>
    </w:p>
    <w:p>
      <w:pPr>
        <w:pStyle w:val="Normal"/>
        <w:ind w:firstLine="540"/>
        <w:jc w:val="both"/>
        <w:rPr/>
      </w:pPr>
      <w:r>
        <w:rPr/>
        <w:t>С точки зрения постановки вопроса вторая модель, предлагающая изучать процесс формирования сексуальной ориентации в целом, а не только в гомосексуальном варианте, предпочтительнее, но в содержательном плане обе модели не столько альтернативны, сколько взаимодополнительны. Первая фиксирует связь сексуальной ориентации личности с  особенностями формирования полоролевой ориентации и предпочтений у ребенка, тогда как вторая описывает процесс дифференцировки собственно эротических предпочтений, приходящийся на младший подростковый возраст.</w:t>
      </w:r>
    </w:p>
    <w:p>
      <w:pPr>
        <w:pStyle w:val="Normal"/>
        <w:jc w:val="center"/>
        <w:rPr/>
      </w:pPr>
      <w:r>
        <w:rPr>
          <w:b/>
        </w:rPr>
        <w:t>12.5. Сексуальные девиации</w:t>
      </w:r>
    </w:p>
    <w:p>
      <w:pPr>
        <w:pStyle w:val="Normal"/>
        <w:jc w:val="center"/>
        <w:rPr/>
      </w:pPr>
      <w:r>
        <w:rPr>
          <w:b/>
        </w:rPr>
        <w:t>12.5.1. Парафилии</w:t>
      </w:r>
    </w:p>
    <w:p>
      <w:pPr>
        <w:pStyle w:val="Normal"/>
        <w:ind w:firstLine="540"/>
        <w:jc w:val="both"/>
        <w:rPr/>
      </w:pPr>
      <w:r>
        <w:rPr/>
        <w:t>Сексуальные нарушения мешают человеку успешно функционировать в качестве сексуального существа и лишают его связанного с этим удовольствия. Каковы бы ни были их причины, они проявляются как физиологические расстройства. Человек хочет, но не может. Напротив, сексуальные девиации касаются исключительно направленности либидо. Для них характерна необычность выбора. В одном случае странен объект влечения, в другом - способы его реализации, в третьем – необходимые для этого условия.</w:t>
      </w:r>
    </w:p>
    <w:p>
      <w:pPr>
        <w:pStyle w:val="Normal"/>
        <w:ind w:firstLine="540"/>
        <w:jc w:val="both"/>
        <w:rPr/>
      </w:pPr>
      <w:r>
        <w:rPr/>
        <w:t xml:space="preserve">Но необычность – понятие весьма условное. Атипическое – это просто то, что редко встречается, но может не причинять никаких неудобств ни обществу, ни индивиду. Социологический термин «девиация» имеет более узкий смысл, обозначая поведение, которое нарушает какие-то социальные и культурные нормы, вызывая настороженное или враждебное отношение окружающих. Еще сильнее этот негативный оценочный смысл в понятии «половое извращение», которое подразумевает, что такое поведение не только необычно, но и болезненно, что оно нарушает не только социальные нормы, но и законы природы. </w:t>
      </w:r>
    </w:p>
    <w:p>
      <w:pPr>
        <w:pStyle w:val="Normal"/>
        <w:ind w:firstLine="540"/>
        <w:jc w:val="both"/>
        <w:rPr/>
      </w:pPr>
      <w:r>
        <w:rPr/>
        <w:t xml:space="preserve">Наконец, психологически ненормально не только то, что странно (взгляд со стороны), но и то, что причиняет самому человеку неудобства и делает его в каком-то смысле неполноценным. Это лучше всего передается понятием «парафилия» (от греческих слов «пара» - около, и «филия» - влечение), т.е. «неправильное влечение». Разнообразные парафилии могут рассматриваться как варианты сексуальной ориентации. Они, однако, считаются несвязанными с классификацией влечения по половому признаку и поэтому характеризуются как дополнительные признаки. Парафилия необязательно нарушает социальные нормы или является болезнью, но она всегда бывает вынужденной и причиняет субъекту, а иногда и окружающим какие-то неприятности. </w:t>
      </w:r>
    </w:p>
    <w:p>
      <w:pPr>
        <w:pStyle w:val="Normal"/>
        <w:ind w:firstLine="540"/>
        <w:jc w:val="both"/>
        <w:rPr/>
      </w:pPr>
      <w:r>
        <w:rPr/>
        <w:t>В сексологических справочниках описывается несколько десятков разных парафилий: акротомофилия – влечение к партнеру с ампутированной конечностью; асфиксофилия – эротическое самоудушение; аутонекрофилия - воображение себя трупом; аутопедофилия – воображение себя ребенком и потребность, чтобы с ним обращались, как с младенцем; копрофилия - возбуждение запахом и вкусом кала; копрофагия – поедание кала; эротическая пиромания – потребность что-то поджигать; эротолалия – потребность произносить непристойности; фроттаж – потребность тереться о постороннего человека в общественном месте; геронтофилия – сексуальное влечение к старикам; клизмофилия – сексуальное удовлетворение связано с клизмой; некрофилия – труположество; пиктофилия – неудержимая потребность смотреть эротические картинки, фильмы или видеокассеты; скатофилия – потребность говорить о сексуальных или непристойных вещах с посторонними людьми; скоптофилия – потребность показывать другим свои (эксгибиционизм) или рассматривать (вуайеризм) чужие половые органы; сомнофилия - потребность ласкать спящего незнакомого человека; телефонная скатофилия - потребность говорить непристойности незнакомому человеку по телефону; урофилия – наслаждение вкусом и запахом мочи и самим процессом мочеиспускания; зоофилия – скотоложество; зоосадизм – причинение боли животным. Наиболее часто встречающиеся парафилии – эксгибиционизм, вуайеризм, фетишизм, трансвестизм, садомазохизм и педофилия.</w:t>
      </w:r>
    </w:p>
    <w:p>
      <w:pPr>
        <w:pStyle w:val="Normal"/>
        <w:ind w:firstLine="540"/>
        <w:jc w:val="both"/>
        <w:rPr/>
      </w:pPr>
      <w:r>
        <w:rPr>
          <w:b/>
        </w:rPr>
        <w:t>Эксгибиционизм</w:t>
      </w:r>
      <w:r>
        <w:rPr/>
        <w:t xml:space="preserve"> – потребность мужчины показывать свои гениталии людям, которые этого не хотят и не ожидают, как правило, женщинам. Обнажение гениталий важный аспект половой жизни, который может иметь разный субъективный смысл. Это любят делать маленькие дети. Некоторые мужчины испытывают потребность демонстрировать свои половые органы незнакомым женщинам или девочкам, получая от этого сексуальное удовлетворение. Такое поведение выглядит хулиганским и вызывающим и подходит под статью уголовного кодекса о совершении «развратных действий», на самом же деле оно является неконтролируемым и непроизвольным. Эксгибиционисты большей частью отличаются робостью, застенчивостью, испытывают разные сексуальные трудности, стесняются своего тела, хотели бы иметь более внушительный член и т.п. Эксгибиционизм – типичный невротический симптом, за которым стоит неуверенность в себе, страх перед женщиной, неумение подойти к ней. Это своеобразная форма компенсаторного поведения и символической агрессии.</w:t>
      </w:r>
    </w:p>
    <w:p>
      <w:pPr>
        <w:pStyle w:val="Normal"/>
        <w:ind w:firstLine="540"/>
        <w:jc w:val="both"/>
        <w:rPr/>
      </w:pPr>
      <w:r>
        <w:rPr/>
        <w:t>Поскольку эксгибиционизм пугает женщин, он часто ассоциируется с насилием. В действительности такие люди вполне безобидны. Немецкие ученые изучали сотни судебных дел об эксгибиционизме за много лет и не нашли ни одного случая, когда бы он сопровождался изнасилованием. Жертва отделывается, как правило, легким испугом, не оставляющим долгосрочных последствий. Опрос 903 немецких молодых девушек показал, что почти половина из них пережили встречи с эксгибиционистами, и это было им очень неприятно, но никаких серьезных психологических последствий не имело. Лучшая реакция в подобном случае – просто не обращать внимания, отвернуться или засмеяться. Эксгибиционисту нужен испуг, шок. Если их нет – он отстанет. Девочек надо заранее предупреждать о возможности подобных инцидентов и советовать, как на них реагировать. Уголовные меры в подобных случаях столь же жестоки, сколь неэффективны, так как поведение эксгибициониста сознательному самоконтролю большей частью не поддается.</w:t>
      </w:r>
    </w:p>
    <w:p>
      <w:pPr>
        <w:pStyle w:val="Normal"/>
        <w:ind w:firstLine="540"/>
        <w:jc w:val="both"/>
        <w:rPr/>
      </w:pPr>
      <w:r>
        <w:rPr/>
        <w:t xml:space="preserve">   </w:t>
      </w:r>
      <w:r>
        <w:rPr>
          <w:b/>
        </w:rPr>
        <w:t>Вуайеризм</w:t>
      </w:r>
      <w:r>
        <w:rPr/>
        <w:t xml:space="preserve"> (от французского «вуар» - смотреть) – потребность подсматривать за обнаженными женщинами или за сексуальными действиями других. Сам по себе такой интерес вполне нормален. Редкий мальчик удержится от соблазна тайком посмотреть на голую женщину, а многие мужчины охотно смотрят порнографические картинки и фильмы. Специфика вуайеризма в том, что таких мужчин возбуждает только подглядывание, и притом лишь такое, которое остается тайным, запретным. Порнография их мало интересует. Большей частью это молодые, поздно созревшие, застенчивые люди. В детстве и юности большинство вуайеров испытывали трудности в общении с девочками, многие имели странные мастурбационные фантазии и острое чувство вины по этому поводу. Как и эксгибиционизм, вуайеризм крайне редко сопровождается насилием, но поскольку это нарушает права других людей, таким людям часто приходится иметь дело с милицией. Лучше всего просто не обращать на них внимания. Но если подглядывающий мужчина старается сам привлечь к себе внимание, нужна осторожность: это уже не просто вуайеризм.</w:t>
      </w:r>
    </w:p>
    <w:p>
      <w:pPr>
        <w:pStyle w:val="Normal"/>
        <w:ind w:firstLine="540"/>
        <w:jc w:val="both"/>
        <w:rPr/>
      </w:pPr>
      <w:r>
        <w:rPr>
          <w:b/>
        </w:rPr>
        <w:t>Фетишизм</w:t>
      </w:r>
      <w:r>
        <w:rPr/>
        <w:t xml:space="preserve"> – состояние, когда половое возбуждение вызывает какой-то определенный предмет – отдельная часть тела, предмет женской одежды или какой угодно другой объект, который у других людей может и не вызывать эротических ассоциаций. Общая психологическая основа фетишизма - способность человека создавать символы и эротизировать вещи. Некоторые эротические символы более или менее универсальны и включены в систему культурного сексуального символизма. Никого не удивляет, что мужчину возбуждают не только сами женские половые органы, но также их изображение или предметы интимного туалета, ассоциирующиеся с половой близостью. Многие люди имеют свои собственные, сугубо индивидуальные сексуальные символы, которые их возбуждают, а других оставляют равнодушными.</w:t>
      </w:r>
    </w:p>
    <w:p>
      <w:pPr>
        <w:pStyle w:val="Normal"/>
        <w:ind w:firstLine="540"/>
        <w:jc w:val="both"/>
        <w:rPr/>
      </w:pPr>
      <w:r>
        <w:rPr/>
        <w:t>Парафилией это становится только тогда, когда символ превращается в фетиш, т.е. наделяется самостоятельным существованием и приобретает власть над субъектом. Например, если мужчину волнует не женское тело, а только ступня или грудь, или если возбуждает какой-то особый предмет, например, туфля или чулок. Фетишизм не опасен для окружающих, но крайне обедняет сексуальную жизнь индивида, лишая ее личностной окрашенности. Фетишиста возбуждают предметы, а не люди, связанные с этими предметами. Его сексуальная жизнь предельно отчуждена и одинока. Фетишист живет исключительно собственным воображением, разряжая его путем мастурбации. И поскольку его фантазии странны, он ни с кем не может поделиться ими. Эти трудности хорошо показаны в фильме Андрея Тарковского по повести Станислава Лемма «Солярис». Хотя внешне сексуальная жизнь фетиша может быть весьма разнообразной, психологически это только подмена, суррогат чего-то другого. Сами фетиши формируются и приобретают эротическое значение очень рано, обычно еще до полового созревания.</w:t>
      </w:r>
    </w:p>
    <w:p>
      <w:pPr>
        <w:pStyle w:val="Normal"/>
        <w:ind w:firstLine="540"/>
        <w:jc w:val="both"/>
        <w:rPr/>
      </w:pPr>
      <w:r>
        <w:rPr>
          <w:b/>
        </w:rPr>
        <w:t>Трансвестизм</w:t>
      </w:r>
      <w:r>
        <w:rPr/>
        <w:t xml:space="preserve"> (транс – через; вести-ре – одеваться) – получение сексуального удовлетворения от переодевания в одежду противоположного пола. Это очень сложное явление. В древних обществах существовали строгие правила полоролевого поведения, включая одежду, регулировались и случаи возможного нарушения этих правил. В отличие от транссексуалов, которые отвергают свой гражданский пол, трансвеститы обычно не имеют на этот счет сомнений и не хотят менять свою половую принадлежность. Не являются они и гомосексуалистами. Хотя некоторые гомосексуалы переодеваются в женскую одежду, само по себе переодевание не дает им эротических переживаний, это просто знаковое поведение, позволяющее определить свою сексуальную роль и привлечь соответствующего партнера. То же нужно сказать о лесбиянках, надевающих мужское платье. Напротив, трансвеститам именно женская одежда дает максимум сексуального удовольствия, в остальное же время они одеваются и ведут себя как прочие мужчины. Некоторые авторы считают трансвестизм формой фетишизма (фетишем является женская одежда). Однако склонность к переодеванию возникает у многих трансвеститов раньше, чем обычно формируются сексуальные фетиши. </w:t>
      </w:r>
    </w:p>
    <w:p>
      <w:pPr>
        <w:pStyle w:val="Normal"/>
        <w:ind w:firstLine="540"/>
        <w:jc w:val="both"/>
        <w:rPr/>
      </w:pPr>
      <w:r>
        <w:rPr/>
        <w:t>Трансвестизм может иметь разные причины и мотивы. В одном случае он непосредственно связан с обстоятельствами, вызвавшими первое сильное половое возбуждение: мальчик одевает белье старшей сестры, необычная ситуация вызывает у него сильное возбуждение, которое закрепляется мастурбационными фантазиями и становится навязчивой потребностью на всю остальную жизнь. В другом случае женское платье позволяет мужчине расслабиться, освободиться от жестких и стеснительных рамок мужской половой роли. В третьем случае налицо эротизированная ролевая игра, возможность проявить себя с необычной стороны. Некоторых трансвеститов привлекает сама по себе эстетика женской одежды, в ней они кажутся себе более красивыми. Для окружающих эта парафилия абсолютно безобидна, но иногда такое поведение шокирует жен и домашних, побуждая человека обращаться к врачу.</w:t>
      </w:r>
    </w:p>
    <w:p>
      <w:pPr>
        <w:pStyle w:val="Normal"/>
        <w:ind w:firstLine="540"/>
        <w:jc w:val="both"/>
        <w:rPr/>
      </w:pPr>
      <w:r>
        <w:rPr>
          <w:b/>
        </w:rPr>
        <w:t>Садомазохизм</w:t>
      </w:r>
      <w:r>
        <w:rPr/>
        <w:t xml:space="preserve"> – сочетание садизма, когда сексуальное наслаждение связано с причинением боли или унижения другому, и мазохизма, когда человек возбуждается от того, что сам испытывает боль и страдание. Явление это чрезвычайно сложное. Во-первых, садизм и мазохизм не всегда образуют единый синдром. Во-вторых, и то и другое может быть как психотическим, так и условным, игровым.</w:t>
      </w:r>
    </w:p>
    <w:p>
      <w:pPr>
        <w:pStyle w:val="Normal"/>
        <w:ind w:firstLine="540"/>
        <w:jc w:val="both"/>
        <w:rPr/>
      </w:pPr>
      <w:r>
        <w:rPr/>
        <w:t>Человек, по имени которого назван садизм, французский аристократ и писатель маркиз Донатьен-Альфонс-Франсуа де Сад (1740 – 1814) получал сексуальное удовольствие, подвергая свои жертвы, - сначала это были проститутки, а затем дети обоего пола, - болезненным наказаниям и изощренным пыткам, за что и провел большую часть жизни в Бастилии и в сумасшедшем доме. Свои изощренные болезненные фантазии и практический опыт он изложил в многочисленных романах, из которых наиболее известны «Жюстина», «Жюльетта» и «120 дней Содома».</w:t>
      </w:r>
    </w:p>
    <w:p>
      <w:pPr>
        <w:pStyle w:val="Normal"/>
        <w:ind w:firstLine="540"/>
        <w:jc w:val="both"/>
        <w:rPr/>
      </w:pPr>
      <w:r>
        <w:rPr/>
        <w:t>Отличительная особенность садиста – то, что жестокость, которой он подвергает жертву, является не условной и добровольной, а принудительной. Многие садисты – психопаты, овладев жертвой, садист уже не в силах контролировать свое поведение, теряет человеческий облик, он не просто насилует, но калечит и часто убивает жертву, остановить его невозможно. Таковы почти все сексуальные маньяки, вроде знаменитого ростовского Андрея Чикатило.</w:t>
      </w:r>
    </w:p>
    <w:p>
      <w:pPr>
        <w:pStyle w:val="Normal"/>
        <w:ind w:firstLine="540"/>
        <w:jc w:val="both"/>
        <w:rPr/>
      </w:pPr>
      <w:r>
        <w:rPr/>
        <w:t>В противоположность садисту, мазохист (название происходит от имени австрийского юриста и писателя Леопольда фон Захер-Мазоха (1836 – 1895), описавшего эти переживания в знаменитом романе «Венера в мехах») испытывает страстную потребность сам подвергаться боли, наказанию и унижению. Поскольку садизм и мазохизм дополняют друг друга, а иногда даже сочетаются в одном лице, сексологи говорят об особом садомазохистском синдроме. Однако, в отличие от «подлинного» садиста, который не контролирует себя и получает удовольствие от реальных страданий жертвы, садомазохистские пытки, насилия и унижения имеют условно-игровой характер, осуществляются по добровольному согласию.</w:t>
      </w:r>
    </w:p>
    <w:p>
      <w:pPr>
        <w:pStyle w:val="Normal"/>
        <w:ind w:firstLine="540"/>
        <w:jc w:val="both"/>
        <w:rPr/>
      </w:pPr>
      <w:r>
        <w:rPr/>
        <w:t>По словам французского философа Жиля Делеза, сущность мазохизма – ожидание: «Боль осуществляет то, чего ждут, удовольствие  - то, чего ожидают, мазохист ожидает удовольствия, как чего-то такого, что по сути своей всегда задерживается, и ждет боли как условия, делающего, в конце концов, возможным (физически и морально) пришествие удовольствия. Он, стало быть, отодвигает удовольствие все то время, которое необходимо для того, чтобы некая боль, сама поджидаемая, сделала его дозволенным». Садомазохизм, как и все прочие парафилии, коренится в свойствах нормальной сексуальности, которая часто содержит элементы агрессии, символику господства и подчинения и ритуализацию.</w:t>
      </w:r>
    </w:p>
    <w:p>
      <w:pPr>
        <w:pStyle w:val="Normal"/>
        <w:ind w:firstLine="540"/>
        <w:jc w:val="both"/>
        <w:rPr/>
      </w:pPr>
      <w:r>
        <w:rPr/>
        <w:t xml:space="preserve">Садомазохистский синдром встречается у представителей обоих полов, хотя у женщин гораздо реже (приблизительно 5 женщин на 13 мужчин). Он сочетается со всеми сексуальными ориентациями. Среди опрошенных мужчин-садомазохистов ФРГ 30% признали себя гетеросексуалами, 31% - бисексуалами, 38% - гомосексуалами. Из-за необычности их сексуально-эротических желаний садомазохисты обычно создают собственную субкультуру, имеющую множество специфических аксессуаров – одежда из черной кожи, цепи, маски, плетки и т.п. На Западе у садомазохистов есть свои магазины, журналы, клубы, даже международные ассоциации, проводятся конкурсы по технике связывания, пеленания, подвешивания и др. </w:t>
      </w:r>
    </w:p>
    <w:p>
      <w:pPr>
        <w:pStyle w:val="Normal"/>
        <w:ind w:firstLine="540"/>
        <w:jc w:val="both"/>
        <w:rPr/>
      </w:pPr>
      <w:r>
        <w:rPr/>
        <w:t>Их сексуальные роли большей частью ритуализированы. Один партнер является господином, «хозяином», а другой «рабом». Интересно, что претендентов на положение рабов значительно больше, чем на роль хозяев: многие мужчины, доминантные и властные в общественной жизни, в постели предпочитают зависимость, своего рода возвращение к детскому состоянию, когда мать или отец их наказывали. Кроме порки и иных форм наказаний, в садомазохистских отношениях широко применяется техника связывания. Человек, связанный по рукам и ногам, находится в полной зависимости от хозяйки или хозяина; ожидание непредсказуемых прикосновений эротизирует все его тело и усиливает его эмоциональные реакции.</w:t>
      </w:r>
    </w:p>
    <w:p>
      <w:pPr>
        <w:pStyle w:val="Normal"/>
        <w:ind w:firstLine="540"/>
        <w:jc w:val="both"/>
        <w:rPr/>
      </w:pPr>
      <w:r>
        <w:rPr/>
        <w:t xml:space="preserve">Мазохизм – это агрессия, обращенная с внешнего мира на самого себя. У женщин это не столько невроз, сколько гипертрофия традиционной модели фемининности как воплощения пассивности и зависимости. У мужчин согласно психоанализу это своего рода реактивное образование: желание уязвить, причинить боль матери, в свою очередь, становится потребностью быть наказанным женщиной вообще. В гомосексуальном варианте эта цепь дополняется еще двумя звеньями: властная мать в воображении становится мужчиной, и возникает потребность в наказании другим мужчиной. </w:t>
      </w:r>
    </w:p>
    <w:p>
      <w:pPr>
        <w:pStyle w:val="Normal"/>
        <w:ind w:firstLine="540"/>
        <w:jc w:val="both"/>
        <w:rPr/>
      </w:pPr>
      <w:r>
        <w:rPr/>
        <w:t>Существуют и более простые объяснения. Например, ребенок испытал первые эротические ощущения во время порки, и в дальнейшем сексуальность ассоциируется у него именно со шлепаньем или ремнем. В этом одно из самых опасных и непредсказуемых последствий телесных наказаний. Другой ребенок пережил сексуальное потрясение, когда кто-то из сверстников во время силовой возни ощупал его половые органы или из озорства сдернул с него трусы, и ему хочется снова и снова испытать постыдно-сладостное чувство своей беспомощности, наготы и унижения. У третьего возбуждение пришло, когда он сам кого-то оседлал, и ему хочется делать это и дальше. Никакой педагогический контроль не может предотвратить всех подобных ситуаций.</w:t>
      </w:r>
    </w:p>
    <w:p>
      <w:pPr>
        <w:pStyle w:val="Normal"/>
        <w:ind w:firstLine="540"/>
        <w:jc w:val="both"/>
        <w:rPr/>
      </w:pPr>
      <w:r>
        <w:rPr/>
        <w:t>В стабильных садомазохистских парах, основанных на добровольной взаимодополнительности, насилие является игровым, условным, партнеры хорошо знают эротические желания друг друга и не выходят за обусловленные границы. Но стоит доминантному партнеру увлечься, потерять контроль, как игра может превратиться в настоящую пытку или членовредительство. В садомазохистские игры следует играть только с хорошо знакомыми партнерами. Грань между игрой и психозом не всегда очевидна.</w:t>
      </w:r>
    </w:p>
    <w:p>
      <w:pPr>
        <w:pStyle w:val="Normal"/>
        <w:ind w:firstLine="540"/>
        <w:jc w:val="both"/>
        <w:rPr/>
      </w:pPr>
      <w:r>
        <w:rPr>
          <w:b/>
        </w:rPr>
        <w:t>Педофилия</w:t>
      </w:r>
      <w:r>
        <w:rPr/>
        <w:t xml:space="preserve"> (педес – ребенок; филия – влечение) – сексуальное влечение к детям – встречается как среди гетеросексуальных, так и среди гомосексуальных мужчин. Строго говоря, педофилией называется влечение только в допубертатным детям, моложе 10 – 11 лет. Но иногда педофилами называют и любителей находящихся в процессе созревания 11 – 14-летних подростков, вроде описанной Владимиром Набоковым Лолиты. Влечение к 14 – 16-летним называется эфебофилией (эфеб – подросток, юноша) и психиатрическим диагнозом не является, хотя в большинстве стран, включая Россию, сексуальные отношения взрослых с лицами этого возраста законодательно запрещены.</w:t>
      </w:r>
    </w:p>
    <w:p>
      <w:pPr>
        <w:pStyle w:val="Normal"/>
        <w:ind w:firstLine="540"/>
        <w:jc w:val="both"/>
        <w:rPr/>
      </w:pPr>
      <w:r>
        <w:rPr/>
        <w:t>Педофилия может быть как постоянной, когда человека сексуально возбуждают только неполовозрелые или находящиеся в стадии созревания дети, так и временной, заместительной, когда предпочтительным партнером является взрослый, но при невозможности или затруднительности сексуального контакта со взрослым субъект переключается на детей и подростков. Истоки педофилии чаще всего коренятся в детских или подростковых переживаниях субъекта. В одних случаях она выглядит нежной, ласковой любовью к ребенку, в которой сексуально-эротические моменты почти не выражены (хрестоматийный пример – автор знаменитой «Алисы в стране чудес» Льюис Кэролл, который обожал маленьких девочек, но никогда не имел с ними сексуальных отношений). В других случаях она является грубой, вульгарной, прибегает к насилию. Поскольку это совершенно разные чувства, говорить о едином типе «личности педофила» невозможно. Излечить хроническую педофилию трудно; хотя субъективно педофил не виноват в своих наклонностях, для детей он представляет опасность и такое поведение всюду считается преступным.</w:t>
      </w:r>
    </w:p>
    <w:p>
      <w:pPr>
        <w:pStyle w:val="Normal"/>
        <w:jc w:val="center"/>
        <w:rPr/>
      </w:pPr>
      <w:r>
        <w:rPr>
          <w:b/>
        </w:rPr>
        <w:t>12.5.2. Причины отклонений</w:t>
      </w:r>
    </w:p>
    <w:p>
      <w:pPr>
        <w:pStyle w:val="Normal"/>
        <w:ind w:firstLine="540"/>
        <w:jc w:val="both"/>
        <w:rPr/>
      </w:pPr>
      <w:r>
        <w:rPr/>
        <w:t>Какими бы причинами не вызывались разные парафилии, все они имеют ряд общих свойств:</w:t>
      </w:r>
    </w:p>
    <w:p>
      <w:pPr>
        <w:pStyle w:val="Normal"/>
        <w:ind w:firstLine="540"/>
        <w:jc w:val="both"/>
        <w:rPr/>
      </w:pPr>
      <w:r>
        <w:rPr/>
        <w:t>1. Все парафилии – результат скорее научения и индивидуального опыта, чем ошибок природы.</w:t>
      </w:r>
    </w:p>
    <w:p>
      <w:pPr>
        <w:pStyle w:val="Normal"/>
        <w:ind w:firstLine="540"/>
        <w:jc w:val="both"/>
        <w:rPr/>
      </w:pPr>
      <w:r>
        <w:rPr/>
        <w:t>2. Степень распространенности той или иной парафилии связана с культурными нормами и образом жизни народа.</w:t>
      </w:r>
    </w:p>
    <w:p>
      <w:pPr>
        <w:pStyle w:val="Normal"/>
        <w:ind w:firstLine="540"/>
        <w:jc w:val="both"/>
        <w:rPr/>
      </w:pPr>
      <w:r>
        <w:rPr/>
        <w:t>3. Все парафилии коренятся в особенностях детского и подросткового сексуального опыта.</w:t>
      </w:r>
    </w:p>
    <w:p>
      <w:pPr>
        <w:pStyle w:val="Normal"/>
        <w:ind w:firstLine="540"/>
        <w:jc w:val="both"/>
        <w:rPr/>
      </w:pPr>
      <w:r>
        <w:rPr/>
        <w:t>4. Парафилии значительно чаще поражают мужчин, чем женщин.</w:t>
      </w:r>
    </w:p>
    <w:p>
      <w:pPr>
        <w:pStyle w:val="Normal"/>
        <w:ind w:firstLine="540"/>
        <w:jc w:val="both"/>
        <w:rPr/>
      </w:pPr>
      <w:r>
        <w:rPr/>
        <w:t>Дальше между учеными начинаются разногласия. Фрейд считал, что все сексуальные вариации, которые он называл извращениями, коренятся в особенностях детского развития и представляют собой остановку или возвращение к его пройденным этапам. Например, эксгибиционизм – следствие детского страха кастрации: демонстрируя свои гениталии, мужчина доказывает, что они в целости и сохранности. Развивая эти идеи, известный американский психиатр Роберт Столлер видит в сексуальных вариациях «эротическую форму ненависти», своеобразную фантазию мщения: эксгибиционист мстит женщинам за испытанный в детстве страх кастрации, фетишист уменьшает свои тревоги путем дегуманизации, овеществления секса и т.д.</w:t>
      </w:r>
    </w:p>
    <w:p>
      <w:pPr>
        <w:pStyle w:val="Normal"/>
        <w:ind w:firstLine="540"/>
        <w:jc w:val="both"/>
        <w:rPr/>
      </w:pPr>
      <w:r>
        <w:rPr/>
        <w:t>Другие психологи подчеркивают роль научения. Совпадение первого сильного полового возбуждения с каким-то внешним стимулом может пройти бесследно, но если память о происшедшем включается в мастурбационную фантазию подростка, то этот стимул закрепляется и приобретает мощную эротическую силу. Косвенным подтверждением этой теории служит тот факт, что мальчики не только начинают мастурбировать раньше и интенсивнее девочек, но и значительно больше при этом фантазируют.</w:t>
      </w:r>
    </w:p>
    <w:p>
      <w:pPr>
        <w:pStyle w:val="Normal"/>
        <w:ind w:firstLine="540"/>
        <w:jc w:val="both"/>
        <w:rPr/>
      </w:pPr>
      <w:r>
        <w:rPr/>
        <w:t>Традиционная психиатрия считала все сексуальные девиации болезными. Современная медицинская сексология полагает, что это не так. Если девиация не причиняет особых неудобств ни самому субъекту, ни окружающим его людям, ее можно рассматривать просто как индивидуальную особенность. Другое дело, если парафилия угрожает интересам окружающих (например, при педофилии) или если сам субъект не может с ней примириться, переживает ее как болезнь или порок. В этих и только в этих случаях необходима психотерапия. Но какая? Как пишет польский сексолог Казимеж Имелинский, сексологическое лечение может быть успешным только при двух условиях. «Первым условием является значительная продолжительность сексологического лечения. Это требует от терапевта больших затрат времени для того, чтобы понять страдание человека в контексте всей его биографии и, как правило, сложной общественной ситуации, в которой он находится. Сам процесс лечения также требует значительных затрат времени. Вторым условием является благожелательное, проникнутое пониманием отношение терапевта, позволяющее установить подлинный межчеловеческий контакт, характеризующийся доверием со стороны больного. Атмосфера спешки, искусственности, фальшивой благожелательности, обусловленной скорее рациональными или другими причинами, чем желанием помочь эмоциональному клиенту, не могут создать оптимальных условий для проведения сексологического лечения».</w:t>
      </w:r>
    </w:p>
    <w:p>
      <w:pPr>
        <w:pStyle w:val="Normal"/>
        <w:ind w:firstLine="540"/>
        <w:jc w:val="both"/>
        <w:rPr/>
      </w:pPr>
      <w:r>
        <w:rPr/>
        <w:t>Лечение сексуальных девиаций особенно сложно, так как они коренятся в детском опыте, отменить который невозможно, лекарства в таких случаях бессильны. Можно лишь: 1) уменьшить внутреннее напряжение личности, сделать сексуальную девиацию менее значимой и навязчивой; 2) ослабить половое влечение; 3) изменить, модифицировать наиболее одиозные формы сексуального поведения. Первая стратегия направлена на то, чтобы разблокировать девиацию, сделать ее более понятной и благодаря этому – менее вынужденной. Это может быть достигнуто с помощью психоанализа, так и других форм психотерапии.</w:t>
      </w:r>
    </w:p>
    <w:p>
      <w:pPr>
        <w:pStyle w:val="Normal"/>
        <w:ind w:firstLine="540"/>
        <w:jc w:val="both"/>
        <w:rPr/>
      </w:pPr>
      <w:r>
        <w:rPr/>
        <w:t>Немецкие сексологи во главе с Эбергардом Шоршем предложили для этого метод так называемого эвристического процесса поиска. Терапевт помогает пациенту разобраться в симптомах своей девиации и в том, какое они имеют значение для его психического равновесия. Затем уточняется лежащая в основе этих симптомов проблематика, выясняется, чем пациент мог бы компенсировать или обуздать свои девиантные влечения; анализируется уровень межличностных отношений пациента, какие из них можно использовать в терапевтических целях. И, наконец, с этих позиций рассматривается актуальная психосоциальная позиция пациента. Все это, вместе взятое, повышает уровень самосознания личности и дает ей дополнительные возможности для самоконтроля. Длительное (от 35 до 60 сеансов в течение года или двух лет) применение этой психотерапии к 86 эксгибиционистам, педофилам и вуайерам дало очень хорошие результаты у одной пятой, средние – у двух пятых и неудовлетворительные – также у двух пятых этой группы. Хотя их парафилии полностью не исчезли, люди обрели относительное психологическое благополучие, позволяющее и в дальнейшем избегать конфликта в законом.</w:t>
      </w:r>
    </w:p>
    <w:p>
      <w:pPr>
        <w:pStyle w:val="Normal"/>
        <w:ind w:firstLine="540"/>
        <w:jc w:val="both"/>
        <w:rPr/>
      </w:pPr>
      <w:r>
        <w:rPr/>
        <w:t xml:space="preserve">При особенно опасных парафилиях (агрессивная педофилия, садизм) единственно возможная форма профилактики – снижение уровня полового влечения. Раньше для этого кое-где применяли кастрацию или хирургические операции на гипоталамусе. Сейчас эти методы осуждаются. Та же цель может быть достигнута фармакологически – регулярным приемом антиандрогенов. Однако гормональные препараты не излечивают сексуальных девиаций, а только снижают уровень либидо, облегчая сознательный самоконтроль. </w:t>
      </w:r>
    </w:p>
    <w:p>
      <w:pPr>
        <w:pStyle w:val="Normal"/>
        <w:ind w:firstLine="540"/>
        <w:jc w:val="both"/>
        <w:rPr/>
      </w:pPr>
      <w:r>
        <w:rPr/>
        <w:t>В некоторых случаях, чтобы не попадать в тюрьму, человеку достаточно модифицировать внешние формы своего сексуального поведения. Этому служат разные варианты поведенческой терапии, от весьма жесткой аверсивной терапии (у человека вырабатывается отвращение к определенным действиям, сопровождая их неприятными раздражителями вроде электрошока или рвотного рефлекса) до более гуманной и тонкой психотерапии, основанной на методах внушения.</w:t>
      </w:r>
    </w:p>
    <w:p>
      <w:pPr>
        <w:pStyle w:val="Normal"/>
        <w:ind w:firstLine="540"/>
        <w:jc w:val="both"/>
        <w:rPr/>
      </w:pPr>
      <w:r>
        <w:rPr/>
        <w:t>Самая эффективная терапия сексуальных девиаций, применяемая в США по инициативе Джона Мани с 1966 года, основана на сочетании антиандрогенного препарата депопровера и специальной психотерапии. Однако это можно делать только по назначению врача (другие антиандрогены дают нежелательные побочные результаты) и под строгим контролем в течение многих лет, а то и всей жизни. Стоит только прекратить прием препарата, как пациент снова совершает действия, приведшие его в тюрьму.</w:t>
      </w:r>
    </w:p>
    <w:p>
      <w:pPr>
        <w:pStyle w:val="Normal"/>
        <w:ind w:firstLine="540"/>
        <w:jc w:val="both"/>
        <w:rPr/>
      </w:pPr>
      <w:r>
        <w:rPr/>
        <w:t>Вообще отношение к сексуальным меньшинствам не столько медицинская, сколько социальная проблема. Есть формы поведения, которые нетерпимы в цивилизованном обществе, они требуют лечения и строгого контроля. Но не все можно и нужно регламентировать. Культура – прежде всего гуманность и терпимость. Между тем, по мудрому замечанию Ф.М. Достоевского, «весьма многие люди больны именно своим здоровьем, непомерной уверенностью в своей нормальности и тем самым заражены страшным самомнением, бессовестным самолюбованием, доходящим иной раз чуть ли не до убеждения в своей непогрешимости». Такая установка гораздо опаснее любых сексуальных девиаций.</w:t>
      </w:r>
    </w:p>
    <w:p>
      <w:pPr>
        <w:pStyle w:val="Normal"/>
        <w:jc w:val="center"/>
        <w:rPr/>
      </w:pPr>
      <w:r>
        <w:rPr>
          <w:b/>
        </w:rPr>
        <w:t>12.5.3. Сексуальные меньшинства</w:t>
      </w:r>
    </w:p>
    <w:p>
      <w:pPr>
        <w:pStyle w:val="Normal"/>
        <w:ind w:firstLine="540"/>
        <w:jc w:val="both"/>
        <w:rPr/>
      </w:pPr>
      <w:r>
        <w:rPr/>
        <w:t>Сексуальные меньшинства – общий собирательный термин, образованный по принципу сходства с такими терминами, как национальные (этнические) меньшинства (представители нетитульной национальности или этноса), политические меньшинства (представители оппозиции) и т.д., и объединяющий лиц обоих полов с минорными по статистике вариантами сексуальной ориентации либо гендерной идентичности – гомосексуальностью, бисексуальностью и транссексуальностью, или, другими словами гомосексуалов (геев), бисексуалов, лесбиянок и транссексуалов (от первых букв этих слов образовано сокращение «ГЛБТ», иногда используемое для обозначения сексуальных меньшинств).</w:t>
      </w:r>
    </w:p>
    <w:p>
      <w:pPr>
        <w:pStyle w:val="Normal"/>
        <w:ind w:firstLine="540"/>
        <w:jc w:val="both"/>
        <w:rPr/>
      </w:pPr>
      <w:r>
        <w:rPr/>
        <w:t>В понятие «сексуальные меньшинства» не включаются группы лиц, чьи сексуальные пристрастия определяются медициной как девиантные или патологические, либо реализация сексуальных пристрастий которых происходит не по взаимному согласию двух взрослых правоспособных лиц и тем самым нарушает права других людей или права животных либо уголовное законодательство, в частности, зоофилы, некрофилы, педофилы. Понятие «сексуальные меньшинства» предполагает, что сексуальное меньшинство не девиантно и не патологично (так же, как не девиантны и не патологичны национальные или политические меньшинства) и подразумевает лигитивность (законность), правомерность и некриминальность сексуальных меньшинств, что не относится ни к педофилам, ни к некрофилам, ни к зоофилам.</w:t>
      </w:r>
    </w:p>
    <w:p>
      <w:pPr>
        <w:pStyle w:val="Normal"/>
        <w:ind w:firstLine="540"/>
        <w:jc w:val="both"/>
        <w:rPr/>
      </w:pPr>
      <w:r>
        <w:rPr/>
        <w:t>Термин «</w:t>
      </w:r>
      <w:r>
        <w:rPr>
          <w:lang w:val="en-US"/>
        </w:rPr>
        <w:t>sexual</w:t>
      </w:r>
      <w:r>
        <w:rPr/>
        <w:t xml:space="preserve"> </w:t>
      </w:r>
      <w:r>
        <w:rPr>
          <w:lang w:val="en-US"/>
        </w:rPr>
        <w:t>minorities</w:t>
      </w:r>
      <w:r>
        <w:rPr/>
        <w:t>» в английском языке не несет каких-либо оскорбительных или негативных коннотаций и употребляется в юридических документах как собирательное понятие для гомосексуалистов, лесбиянок и бисексуалов. В то же время среди носителей русского языка порой встречается ошибочная широкая трактовка термина «сексуальные меньшинства», включающая и всякого рода сексуальные девиации. Во многих странах существуют довольно сильные и влиятельные группы (правоконсервативные, религиозные), выступающие против существования в языке самого термина «сексуальные меньшинства», считающие этот термин неправомерным и выступающие против применения этого термина к геям, лесбиянкам, бисексуалам и транссексуалам. Эти группы хотят признания гомосексуалов, лесбиянок, бисексуалов и транссексуалов не легальными сексуальными меньшинствами. А сексуальными девиантами или первертами (извращенцами), грешниками, морально падшими и развращенными личностями.</w:t>
      </w:r>
    </w:p>
    <w:p>
      <w:pPr>
        <w:pStyle w:val="Normal"/>
        <w:jc w:val="center"/>
        <w:rPr/>
      </w:pPr>
      <w:r>
        <w:rPr>
          <w:b/>
        </w:rPr>
        <w:t>12.6. Социально-медицинские проблемы сексуальных меньшинств</w:t>
      </w:r>
    </w:p>
    <w:p>
      <w:pPr>
        <w:pStyle w:val="Normal"/>
        <w:jc w:val="center"/>
        <w:rPr/>
      </w:pPr>
      <w:r>
        <w:rPr>
          <w:b/>
        </w:rPr>
        <w:t>12.6.1. Медицинские проблемы</w:t>
      </w:r>
    </w:p>
    <w:p>
      <w:pPr>
        <w:pStyle w:val="Normal"/>
        <w:ind w:firstLine="540"/>
        <w:jc w:val="both"/>
        <w:rPr/>
      </w:pPr>
      <w:r>
        <w:rPr>
          <w:b/>
        </w:rPr>
        <w:t xml:space="preserve">Биологические основы гомосексуальности. </w:t>
      </w:r>
      <w:r>
        <w:rPr/>
        <w:t>Многие представители естественных наук полагают, что гомосексуальность – биологическая особенность организма, определяемая генетическими или иными врожденными факторами. Биологические исследования гомосексуальности ведутся по следующим основным направлениям: изучение гомосексуальных проявлений у животных и поиск генетических и гормональных характеристик, отличающих людей гомосексуальной и гетеросексуальной ориентации. Ряд научных журналов публикуют биологические исследования гомосексуальности. В настоящее время гомосексуалисты участвуют в научных исследованиях, целью которых является как изучение биологических и психологических причин гомосексуальности, так и социологические аспекты.</w:t>
      </w:r>
    </w:p>
    <w:p>
      <w:pPr>
        <w:pStyle w:val="Normal"/>
        <w:ind w:firstLine="540"/>
        <w:jc w:val="both"/>
        <w:rPr/>
      </w:pPr>
      <w:r>
        <w:rPr/>
        <w:t xml:space="preserve">Исследование стран с низким и средним доходом населения показало, что гомосексуалисты составляют 3 – 5% мужчин в восточной Азии, 6 – 12% в южной и юго-восточной Азии, 6 – 15% в Европе и 6 – 20% в латинской Америке. Австралийские ученые провели телефонный опрос, в котором участвовало около 10 тыс. мужчин и 10 тыс. женщин в возрасте от 16 до 59 лет. В результате опроса выяснилось, что в гомосексуальную связь вступали 8,6% женщин и 5,9% мужчин. Использование более строгого критерия гомосексуального контакта (т.е. генитального контакта) снизило эти показатели до 5,7% и 5,0% соответственно. </w:t>
      </w:r>
    </w:p>
    <w:p>
      <w:pPr>
        <w:pStyle w:val="Normal"/>
        <w:ind w:firstLine="540"/>
        <w:jc w:val="both"/>
        <w:rPr/>
      </w:pPr>
      <w:r>
        <w:rPr/>
        <w:t>Гомосексуалисты-мужчины за год имели в среднем 32 сексуальных партнера, а лесбиянки лишь три. Такая частота смены партнеров значительно превосходила соответствующие показатели для гетеросексуальных мужчин и женщин. Частота оральных контактов у гомосексуальных лиц также была больше, чем у гетеросексуальных. Психологические исследования гомосексуалистов и лесбиянок показывают, что они отличаются по характеристикам личности от гетеросексуальных людей. Гомосексуалисты по характеру женственны, а лесбиянки мужественны (похожи на мужчин).</w:t>
      </w:r>
    </w:p>
    <w:p>
      <w:pPr>
        <w:pStyle w:val="Normal"/>
        <w:ind w:firstLine="540"/>
        <w:jc w:val="both"/>
        <w:rPr/>
      </w:pPr>
      <w:r>
        <w:rPr>
          <w:b/>
        </w:rPr>
        <w:t xml:space="preserve">Гомосексуальность в животном мире. </w:t>
      </w:r>
      <w:r>
        <w:rPr/>
        <w:t xml:space="preserve">Среди ученых отсутствует единое мнение о природе гомосексуальности у животных. Существуют исследования, утверждающие, что гомосексуальность встречается у обезьян, дельфинов, птиц (пингвинов) и даже у мух. Критики указывают на то, что поведение животных, представляющееся гомосексуальным, на самом деле может иметь социальное, а не сексуальное значение. Также критически относятся к исследованиям на животных, содержащихся в неволе. </w:t>
      </w:r>
    </w:p>
    <w:p>
      <w:pPr>
        <w:pStyle w:val="Normal"/>
        <w:ind w:firstLine="540"/>
        <w:jc w:val="both"/>
        <w:rPr/>
      </w:pPr>
      <w:r>
        <w:rPr/>
        <w:t>Исследование сексуальности самок было проведено на японских макаках. Этот вид обезьян является отличной моделью для изучения сексуальной ориентации, потому что самки проявляют как гетеросексуальное, так и гомосексуальное поведение. Существуют данные в пользу того, что это поведение сексуальное, а не социосексуальное. Также показано, что гомосексуальное поведение самок не вызвано недостатком самцов. Интересно, что самки могут предпочитать отдельных самок и отдельных самцов остальным сородичам в группе. На основании этих данных исследователи пришли к выводу, что самки японских макак бисексуальны.</w:t>
      </w:r>
    </w:p>
    <w:p>
      <w:pPr>
        <w:pStyle w:val="Normal"/>
        <w:ind w:firstLine="540"/>
        <w:jc w:val="both"/>
        <w:rPr/>
      </w:pPr>
      <w:r>
        <w:rPr/>
        <w:t>Кроме того, исследование гомосексуальности было проведено на самцах орангутанов. Ученые наблюдали этих человекообразных обезьян в естественных условиях и документировали гомосексуальное поведение. На основании этих данных был сделан вывод, что гомосексуальность орангутанов – не результат содержания в неволе, а компонент сексуального и социосексуального поведения.</w:t>
      </w:r>
    </w:p>
    <w:p>
      <w:pPr>
        <w:pStyle w:val="Normal"/>
        <w:jc w:val="center"/>
        <w:rPr/>
      </w:pPr>
      <w:r>
        <w:rPr>
          <w:b/>
        </w:rPr>
        <w:t>12.6.2. Генетические исследования</w:t>
      </w:r>
    </w:p>
    <w:p>
      <w:pPr>
        <w:pStyle w:val="Normal"/>
        <w:ind w:firstLine="540"/>
        <w:jc w:val="both"/>
        <w:rPr/>
      </w:pPr>
      <w:r>
        <w:rPr/>
        <w:t>Поиски гена или генов гомосексуальности ведутся учеными начиная с 80-х годов 20 века. Как и во многих других исследованиях, пытающихся отличить врожденные признаки от приобретенных, важный материал был получен из анализа родственников и, в особенности, однояйцевых близнецов. Было показано частое наличие у гомосексуальных мужчин нескольких старших братьев, а также отмечалось проявление гомосексуальности у обоих однояйцевых близнецов даже в тех случаях, когда они воспитывались раздельно.</w:t>
      </w:r>
    </w:p>
    <w:p>
      <w:pPr>
        <w:pStyle w:val="Normal"/>
        <w:ind w:firstLine="540"/>
        <w:jc w:val="both"/>
        <w:rPr/>
      </w:pPr>
      <w:r>
        <w:rPr/>
        <w:t>Полученные к настоящему времени результаты не дают возможности однозначно интерпретировать гомосексуальность как генетически закрепленную характеристику, но и не позволяют отказаться от дальнейших поисков в этом направлении. Некоторые особенности генетического материала оказываются общими у примерно 20% обследованных гомосексуальных мужчин. В то же время существенных генетических особенностей у гомосексуальных женщин не обнаружено.</w:t>
      </w:r>
    </w:p>
    <w:p>
      <w:pPr>
        <w:pStyle w:val="Normal"/>
        <w:jc w:val="center"/>
        <w:rPr/>
      </w:pPr>
      <w:r>
        <w:rPr>
          <w:b/>
        </w:rPr>
        <w:t>12.6.3. Исследования гормональной системы</w:t>
      </w:r>
    </w:p>
    <w:p>
      <w:pPr>
        <w:pStyle w:val="Normal"/>
        <w:ind w:firstLine="540"/>
        <w:jc w:val="both"/>
        <w:rPr/>
      </w:pPr>
      <w:r>
        <w:rPr/>
        <w:t>Схожая картина наблюдается и в эндокринологических исследованиях, посвященных изучению влияния гормонов на формирование сексуальности. Сообщалось о том, что повышение уровня мужских гормонов в пренатальный период приводит к гомосексуальности ребенка независимо от пола, а также об отличиях в величине гипоталамуса у гомо- и гетеросексуальных мужчин. Во всех случаях, предъявляемый исследователями статистический материал достаточно велик, чтобы на него нельзя было закрыть глаза, но никак не покрывает всех случаев. В частности, закономерности, устанавливаемые для мужской гомосексуальности, оказываются недействительными для женской. Это даже заставляет некоторых представителей естественных наук говорить о различной природе мужской и женской гомосексуальности.</w:t>
      </w:r>
    </w:p>
    <w:p>
      <w:pPr>
        <w:pStyle w:val="Normal"/>
        <w:ind w:firstLine="540"/>
        <w:jc w:val="both"/>
        <w:rPr/>
      </w:pPr>
      <w:r>
        <w:rPr/>
        <w:t xml:space="preserve">Вместе с тем известно, что концентрация андрогенов может зависеть от поведенческих и ситуационных факторов, влияя, в свою очередь, на сексуальное поведение. Вследствие такой обратной связи в этиологии, по крайней мере, мужской гомосексуальности могут иметь существенное значение и влияние среды, социального и культурного опыта, т.е.: в старых спорах «природа или воспитание» частично правыми оказались сторонники обеих точек зрения. </w:t>
      </w:r>
    </w:p>
    <w:p>
      <w:pPr>
        <w:pStyle w:val="Normal"/>
        <w:jc w:val="center"/>
        <w:rPr/>
      </w:pPr>
      <w:r>
        <w:rPr>
          <w:b/>
        </w:rPr>
        <w:t>12.6.4. Исследования мозга</w:t>
      </w:r>
    </w:p>
    <w:p>
      <w:pPr>
        <w:pStyle w:val="Normal"/>
        <w:ind w:firstLine="540"/>
        <w:jc w:val="both"/>
        <w:rPr/>
      </w:pPr>
      <w:r>
        <w:rPr/>
        <w:t xml:space="preserve">Так как проявления гомосексуальности, как и сексуальности вообще, управляются нервной системой, внимание широкого круга исследователей мозга привлечено  к этому вопросу. Долгое время превалировал психологический подход, но в последнее время появились исследования нейробиологов, указывающие на отличие в операциях мозга у гетеро- и гомосексуалов. Ведутся исследования, выявляющие причины гомосексуальности. Ряд исследователей делают предположения, что у гомосексуалистов имеется дисфункция, близкая по клинической картине к дефициту правого полушария. </w:t>
      </w:r>
    </w:p>
    <w:p>
      <w:pPr>
        <w:pStyle w:val="Normal"/>
        <w:ind w:firstLine="540"/>
        <w:jc w:val="both"/>
        <w:rPr/>
      </w:pPr>
      <w:r>
        <w:rPr/>
        <w:t xml:space="preserve">По данным этих обследований, у гомосексуалистов наблюдаются недостаточность двигательных и тактильных функций левой руки, сужение объема восприятия и ухудшение выполнения заданий, связанных с отрицательными эмоциями. Исследования выявляют также, что гомосексуалисты хуже гетеросексуалов выполняют пространственные задания, хуже выполняют тесты на прицеливание, свидетельствуют об особенностях латерализации церебральных функций у таких лиц.  </w:t>
      </w:r>
    </w:p>
    <w:p>
      <w:pPr>
        <w:pStyle w:val="Normal"/>
        <w:jc w:val="center"/>
        <w:rPr/>
      </w:pPr>
      <w:r>
        <w:rPr>
          <w:b/>
        </w:rPr>
        <w:t>12.6.5. Гомосексуальность как патология</w:t>
      </w:r>
    </w:p>
    <w:p>
      <w:pPr>
        <w:pStyle w:val="Normal"/>
        <w:ind w:firstLine="540"/>
        <w:jc w:val="both"/>
        <w:rPr/>
      </w:pPr>
      <w:r>
        <w:rPr/>
        <w:t>В 18 веке, когда процессы секуляризации в европейской культуре еще усилились и прогресс естественных наук привел к попыткам полностью объяснить человеческую жизнь природными факторами, возникло представление о гомосексуальных наклонностях как о некоей природной аномалии, болезни (эта концепция представляла собой частный случай более общей идеи Ломброзо о том, что вообще грех и преступление суть проявления особой природы отдельных людей, т.е. преступником человек рождается). В наиболее ранних медицинских трудах по этому вопросу предполагалось даже, что гомосексуальность связана с анатомическими аномалиями (например, с отклонениями в размере и форме полового члена). С развитием в 19 веке клинической психопатологии и психиатрии гомосексуальность стали понимать как умственное расстройство. Наконец, в 20 веке разновидностью концептуализации гомосексуальности как болезни стало разрабатывающееся в гитлеровской Германии понимание гомосексуальности как неустранимого генетического дефекта, природной неполноценности индивида.</w:t>
      </w:r>
    </w:p>
    <w:p>
      <w:pPr>
        <w:pStyle w:val="Normal"/>
        <w:ind w:firstLine="540"/>
        <w:jc w:val="both"/>
        <w:rPr/>
      </w:pPr>
      <w:r>
        <w:rPr/>
        <w:t>В отличие от всех предыдущих способов концептуализации гомосексуальности, медико-биологический подход к ней делает акцент не на тех или иных конкретных поступках или формах поведения субъекта, а на некотором постоянном или временном свойстве человека, которое наличествует в нем даже в том случае, если этот человек никак не проявляет своих склонностей.</w:t>
      </w:r>
    </w:p>
    <w:p>
      <w:pPr>
        <w:pStyle w:val="Normal"/>
        <w:jc w:val="center"/>
        <w:rPr/>
      </w:pPr>
      <w:r>
        <w:rPr>
          <w:b/>
        </w:rPr>
        <w:t>12.6.6. Болезни</w:t>
      </w:r>
    </w:p>
    <w:p>
      <w:pPr>
        <w:pStyle w:val="Normal"/>
        <w:ind w:firstLine="540"/>
        <w:jc w:val="both"/>
        <w:rPr/>
      </w:pPr>
      <w:r>
        <w:rPr/>
        <w:t>Анальный секс, популярный у гомосексуалистов, сопряжен с риском заражения некоторыми болезнями. Несмотря на опасность заражения, в частности заражения СПИДом, по сообщению английских ученых, частота анального секса без применения презервативов неуклонно растет. Эти исследователи отметили, что английские гомосексуалисты часто не пользуются мерами защиты при анальном сексе, имеют значительное число половых партнеров и поэтому часто заражаются различными инфекциями. Значительную частоту заражений при половых контактах у гомосексуалистов отмечают и австралийские ученые. Число гомосексуалистов, зараженных ВИЧ, выросло на Таиланде за период 2003 – 2005.</w:t>
      </w:r>
    </w:p>
    <w:p>
      <w:pPr>
        <w:pStyle w:val="Normal"/>
        <w:ind w:firstLine="540"/>
        <w:jc w:val="both"/>
        <w:rPr/>
      </w:pPr>
      <w:r>
        <w:rPr/>
        <w:t>Статистические исследования и математическое моделирование показывают, что распространению заболеваний среди гомосексуалистов значительно способствует гей-туризм. 22% посетителей курорта для геев во Флориде вступили в половые сношения с несколькими партнерами всего за 4 дня отдыха, а одна треть – хотя бы с одним. Математическая модель показала, что такое поведение приводит к 201 заражению ВИЧ в год.</w:t>
      </w:r>
    </w:p>
    <w:p>
      <w:pPr>
        <w:pStyle w:val="Normal"/>
        <w:ind w:firstLine="540"/>
        <w:jc w:val="both"/>
        <w:rPr/>
      </w:pPr>
      <w:r>
        <w:rPr/>
        <w:t>К основным заболеваниям гомосексуалистов относятся:</w:t>
      </w:r>
    </w:p>
    <w:p>
      <w:pPr>
        <w:pStyle w:val="Normal"/>
        <w:ind w:firstLine="540"/>
        <w:jc w:val="both"/>
        <w:rPr/>
      </w:pPr>
      <w:r>
        <w:rPr/>
        <w:t>1. Венерические заболевания передаются при анальном сексе. Например, французские медики сообщили о вспышке сифилиса в 2006 году среди гомосексуалистов и бисексуальных лиц. Половина гомосексуалов и бисексуалов, заболевших сифилисом, оказалась инфицирована ВИЧ.</w:t>
      </w:r>
    </w:p>
    <w:p>
      <w:pPr>
        <w:pStyle w:val="Normal"/>
        <w:ind w:firstLine="540"/>
        <w:jc w:val="both"/>
        <w:rPr/>
      </w:pPr>
      <w:r>
        <w:rPr/>
        <w:t>2. Мочеполовой шигеллез – заболевание, вызываемое шигеллами, которые находятся в толстой и прямой кишке. По сообщению английских ученых, в 2006 году произошла вспышка этого заболевания среди лондонских гомосексуалистов.</w:t>
      </w:r>
    </w:p>
    <w:p>
      <w:pPr>
        <w:pStyle w:val="Normal"/>
        <w:ind w:firstLine="540"/>
        <w:jc w:val="both"/>
        <w:rPr/>
      </w:pPr>
      <w:r>
        <w:rPr/>
        <w:t>3. СПИД – опасность заразиться СПИДом при анальном сексе весьма велика. Именно на начальном этапе эпидемии СПИДа он был чрезвычайно распространен в среде гомосексуалистов.</w:t>
      </w:r>
    </w:p>
    <w:p>
      <w:pPr>
        <w:pStyle w:val="Normal"/>
        <w:ind w:firstLine="540"/>
        <w:jc w:val="both"/>
        <w:rPr/>
      </w:pPr>
      <w:r>
        <w:rPr/>
        <w:t>4. Проктит – этим заболеванием можно заразиться как в результате анального секса, так и анально-оральным путем, т.е. в результате прямого или опосредованного контакта рта с анусом.</w:t>
      </w:r>
    </w:p>
    <w:p>
      <w:pPr>
        <w:pStyle w:val="Normal"/>
        <w:ind w:firstLine="540"/>
        <w:jc w:val="both"/>
        <w:rPr/>
      </w:pPr>
      <w:r>
        <w:rPr/>
        <w:t>5. Проктоколит – передается анально-оральным путем.</w:t>
      </w:r>
    </w:p>
    <w:p>
      <w:pPr>
        <w:pStyle w:val="Normal"/>
        <w:ind w:firstLine="540"/>
        <w:jc w:val="both"/>
        <w:rPr/>
      </w:pPr>
      <w:r>
        <w:rPr/>
        <w:t>6. Энтерит, энтероколит – передаются анально-оральным путем.</w:t>
      </w:r>
    </w:p>
    <w:p>
      <w:pPr>
        <w:pStyle w:val="Normal"/>
        <w:ind w:firstLine="540"/>
        <w:jc w:val="both"/>
        <w:rPr/>
      </w:pPr>
      <w:r>
        <w:rPr/>
        <w:t>7. Язвенная болезнь желудка и 12-перстной кишки передаются анально-оральным путем.</w:t>
      </w:r>
    </w:p>
    <w:p>
      <w:pPr>
        <w:pStyle w:val="Normal"/>
        <w:ind w:firstLine="540"/>
        <w:jc w:val="both"/>
        <w:rPr/>
      </w:pPr>
      <w:r>
        <w:rPr/>
        <w:t xml:space="preserve">8. Язвенно-эрозивные поражения ануса – возникают в результате заражения такими микроорганизмами, как </w:t>
      </w:r>
      <w:r>
        <w:rPr>
          <w:lang w:val="en-US"/>
        </w:rPr>
        <w:t>Herpes</w:t>
      </w:r>
      <w:r>
        <w:rPr/>
        <w:t xml:space="preserve"> </w:t>
      </w:r>
      <w:r>
        <w:rPr>
          <w:lang w:val="en-US"/>
        </w:rPr>
        <w:t>simplex</w:t>
      </w:r>
      <w:r>
        <w:rPr/>
        <w:t xml:space="preserve"> </w:t>
      </w:r>
      <w:r>
        <w:rPr>
          <w:lang w:val="en-US"/>
        </w:rPr>
        <w:t>virus</w:t>
      </w:r>
      <w:r>
        <w:rPr/>
        <w:t xml:space="preserve">, </w:t>
      </w:r>
      <w:r>
        <w:rPr>
          <w:lang w:val="en-US"/>
        </w:rPr>
        <w:t>Chl</w:t>
      </w:r>
      <w:r>
        <w:rPr/>
        <w:t xml:space="preserve">. </w:t>
      </w:r>
      <w:r>
        <w:rPr>
          <w:lang w:val="en-US"/>
        </w:rPr>
        <w:t>trachomatis</w:t>
      </w:r>
      <w:r>
        <w:rPr/>
        <w:t xml:space="preserve">, </w:t>
      </w:r>
      <w:r>
        <w:rPr>
          <w:lang w:val="en-US"/>
        </w:rPr>
        <w:t>Treponema</w:t>
      </w:r>
      <w:r>
        <w:rPr/>
        <w:t xml:space="preserve"> </w:t>
      </w:r>
      <w:r>
        <w:rPr>
          <w:lang w:val="en-US"/>
        </w:rPr>
        <w:t>pallidum</w:t>
      </w:r>
      <w:r>
        <w:rPr/>
        <w:t xml:space="preserve">, </w:t>
      </w:r>
      <w:r>
        <w:rPr>
          <w:lang w:val="en-US"/>
        </w:rPr>
        <w:t>Haemophilus</w:t>
      </w:r>
      <w:r>
        <w:rPr/>
        <w:t xml:space="preserve"> </w:t>
      </w:r>
      <w:r>
        <w:rPr>
          <w:lang w:val="en-US"/>
        </w:rPr>
        <w:t>ducreyi</w:t>
      </w:r>
      <w:r>
        <w:rPr/>
        <w:t xml:space="preserve">, </w:t>
      </w:r>
      <w:r>
        <w:rPr>
          <w:lang w:val="en-US"/>
        </w:rPr>
        <w:t>Calymmatobacterium</w:t>
      </w:r>
      <w:r>
        <w:rPr/>
        <w:t xml:space="preserve"> </w:t>
      </w:r>
      <w:r>
        <w:rPr>
          <w:lang w:val="en-US"/>
        </w:rPr>
        <w:t>gr</w:t>
      </w:r>
      <w:r>
        <w:rPr/>
        <w:t xml:space="preserve">., </w:t>
      </w:r>
      <w:r>
        <w:rPr>
          <w:lang w:val="en-US"/>
        </w:rPr>
        <w:t>Cytomegalovirus</w:t>
      </w:r>
      <w:r>
        <w:rPr/>
        <w:t xml:space="preserve"> </w:t>
      </w:r>
      <w:r>
        <w:rPr>
          <w:lang w:val="en-US"/>
        </w:rPr>
        <w:t>hominis</w:t>
      </w:r>
      <w:r>
        <w:rPr/>
        <w:t>.</w:t>
      </w:r>
    </w:p>
    <w:p>
      <w:pPr>
        <w:pStyle w:val="Normal"/>
        <w:ind w:firstLine="540"/>
        <w:jc w:val="both"/>
        <w:rPr/>
      </w:pPr>
      <w:r>
        <w:rPr/>
        <w:t xml:space="preserve">9. Папуло-веррукозные поражения ануса (аногенитальные бородавки, широкие кондиломы при вторичном сифилисе) – вызываются </w:t>
      </w:r>
      <w:r>
        <w:rPr>
          <w:lang w:val="en-US"/>
        </w:rPr>
        <w:t>Treponema</w:t>
      </w:r>
      <w:r>
        <w:rPr/>
        <w:t xml:space="preserve"> </w:t>
      </w:r>
      <w:r>
        <w:rPr>
          <w:lang w:val="en-US"/>
        </w:rPr>
        <w:t>pallidum</w:t>
      </w:r>
      <w:r>
        <w:rPr/>
        <w:t xml:space="preserve">, </w:t>
      </w:r>
      <w:r>
        <w:rPr>
          <w:lang w:val="en-US"/>
        </w:rPr>
        <w:t>Human</w:t>
      </w:r>
      <w:r>
        <w:rPr/>
        <w:t xml:space="preserve"> </w:t>
      </w:r>
      <w:r>
        <w:rPr>
          <w:lang w:val="en-US"/>
        </w:rPr>
        <w:t>papillomavirus</w:t>
      </w:r>
      <w:r>
        <w:rPr/>
        <w:t>.</w:t>
      </w:r>
    </w:p>
    <w:p>
      <w:pPr>
        <w:pStyle w:val="Normal"/>
        <w:ind w:firstLine="540"/>
        <w:jc w:val="both"/>
        <w:rPr/>
      </w:pPr>
      <w:r>
        <w:rPr/>
        <w:t xml:space="preserve">10. Анальная неоплазия и плоскоклеточная карциома ануса – вызывается </w:t>
      </w:r>
      <w:r>
        <w:rPr>
          <w:lang w:val="en-US"/>
        </w:rPr>
        <w:t>Human</w:t>
      </w:r>
      <w:r>
        <w:rPr/>
        <w:t xml:space="preserve"> </w:t>
      </w:r>
      <w:r>
        <w:rPr>
          <w:lang w:val="en-US"/>
        </w:rPr>
        <w:t>papillomavirus</w:t>
      </w:r>
      <w:r>
        <w:rPr/>
        <w:t>.</w:t>
      </w:r>
    </w:p>
    <w:p>
      <w:pPr>
        <w:pStyle w:val="Normal"/>
        <w:ind w:firstLine="540"/>
        <w:jc w:val="both"/>
        <w:rPr/>
      </w:pPr>
      <w:r>
        <w:rPr/>
        <w:t xml:space="preserve">11. Уретрит (воспаление мочеиспускательного канала) – происходит в результате попадания в мочеиспускательный канал из ануса партнера таких микроорганизмов, как </w:t>
      </w:r>
      <w:r>
        <w:rPr>
          <w:lang w:val="en-US"/>
        </w:rPr>
        <w:t>Chl</w:t>
      </w:r>
      <w:r>
        <w:rPr/>
        <w:t xml:space="preserve">. </w:t>
      </w:r>
      <w:r>
        <w:rPr>
          <w:lang w:val="en-US"/>
        </w:rPr>
        <w:t>trachomatis</w:t>
      </w:r>
      <w:r>
        <w:rPr/>
        <w:t xml:space="preserve">, </w:t>
      </w:r>
      <w:r>
        <w:rPr>
          <w:lang w:val="en-US"/>
        </w:rPr>
        <w:t>Herpes</w:t>
      </w:r>
      <w:r>
        <w:rPr/>
        <w:t xml:space="preserve"> </w:t>
      </w:r>
      <w:r>
        <w:rPr>
          <w:lang w:val="en-US"/>
        </w:rPr>
        <w:t>simplex</w:t>
      </w:r>
      <w:r>
        <w:rPr/>
        <w:t xml:space="preserve"> </w:t>
      </w:r>
      <w:r>
        <w:rPr>
          <w:lang w:val="en-US"/>
        </w:rPr>
        <w:t>virus</w:t>
      </w:r>
      <w:r>
        <w:rPr/>
        <w:t xml:space="preserve">, </w:t>
      </w:r>
      <w:r>
        <w:rPr>
          <w:lang w:val="en-US"/>
        </w:rPr>
        <w:t>Neisseria</w:t>
      </w:r>
      <w:r>
        <w:rPr/>
        <w:t xml:space="preserve"> </w:t>
      </w:r>
      <w:r>
        <w:rPr>
          <w:lang w:val="en-US"/>
        </w:rPr>
        <w:t>gonorrhoeae</w:t>
      </w:r>
      <w:r>
        <w:rPr/>
        <w:t xml:space="preserve">, </w:t>
      </w:r>
      <w:r>
        <w:rPr>
          <w:lang w:val="en-US"/>
        </w:rPr>
        <w:t>Entamoeba</w:t>
      </w:r>
      <w:r>
        <w:rPr/>
        <w:t xml:space="preserve"> </w:t>
      </w:r>
      <w:r>
        <w:rPr>
          <w:lang w:val="en-US"/>
        </w:rPr>
        <w:t>histolytica</w:t>
      </w:r>
      <w:r>
        <w:rPr/>
        <w:t xml:space="preserve">, </w:t>
      </w:r>
      <w:r>
        <w:rPr>
          <w:lang w:val="en-US"/>
        </w:rPr>
        <w:t>Escherichia</w:t>
      </w:r>
      <w:r>
        <w:rPr/>
        <w:t xml:space="preserve"> </w:t>
      </w:r>
      <w:r>
        <w:rPr>
          <w:lang w:val="en-US"/>
        </w:rPr>
        <w:t>coli</w:t>
      </w:r>
      <w:r>
        <w:rPr/>
        <w:t>.</w:t>
      </w:r>
    </w:p>
    <w:p>
      <w:pPr>
        <w:pStyle w:val="Normal"/>
        <w:ind w:firstLine="540"/>
        <w:jc w:val="both"/>
        <w:rPr/>
      </w:pPr>
      <w:r>
        <w:rPr/>
        <w:t xml:space="preserve">12. Баланит и баланопостит – вызываются </w:t>
      </w:r>
      <w:r>
        <w:rPr>
          <w:lang w:val="en-US"/>
        </w:rPr>
        <w:t>Chl</w:t>
      </w:r>
      <w:r>
        <w:rPr/>
        <w:t xml:space="preserve">. </w:t>
      </w:r>
      <w:r>
        <w:rPr>
          <w:lang w:val="en-US"/>
        </w:rPr>
        <w:t>trachomatis</w:t>
      </w:r>
      <w:r>
        <w:rPr/>
        <w:t xml:space="preserve">, </w:t>
      </w:r>
      <w:r>
        <w:rPr>
          <w:lang w:val="en-US"/>
        </w:rPr>
        <w:t>Candida</w:t>
      </w:r>
      <w:r>
        <w:rPr/>
        <w:t xml:space="preserve"> </w:t>
      </w:r>
      <w:r>
        <w:rPr>
          <w:lang w:val="en-US"/>
        </w:rPr>
        <w:t>spp</w:t>
      </w:r>
      <w:r>
        <w:rPr/>
        <w:t>. и патогенными амебами.</w:t>
      </w:r>
    </w:p>
    <w:p>
      <w:pPr>
        <w:pStyle w:val="Normal"/>
        <w:ind w:firstLine="540"/>
        <w:jc w:val="both"/>
        <w:rPr/>
      </w:pPr>
      <w:r>
        <w:rPr/>
        <w:t xml:space="preserve">13. Язвенно-эрозивные поражения полового члена – вызываются </w:t>
      </w:r>
      <w:r>
        <w:rPr>
          <w:lang w:val="en-US"/>
        </w:rPr>
        <w:t>Treponema</w:t>
      </w:r>
      <w:r>
        <w:rPr/>
        <w:t xml:space="preserve"> </w:t>
      </w:r>
      <w:r>
        <w:rPr>
          <w:lang w:val="en-US"/>
        </w:rPr>
        <w:t>pallidum</w:t>
      </w:r>
      <w:r>
        <w:rPr/>
        <w:t xml:space="preserve">, </w:t>
      </w:r>
      <w:r>
        <w:rPr>
          <w:lang w:val="en-US"/>
        </w:rPr>
        <w:t>Human</w:t>
      </w:r>
      <w:r>
        <w:rPr/>
        <w:t xml:space="preserve"> </w:t>
      </w:r>
      <w:r>
        <w:rPr>
          <w:lang w:val="en-US"/>
        </w:rPr>
        <w:t>papillomavirus</w:t>
      </w:r>
      <w:r>
        <w:rPr/>
        <w:t>.</w:t>
      </w:r>
    </w:p>
    <w:p>
      <w:pPr>
        <w:pStyle w:val="Normal"/>
        <w:ind w:firstLine="540"/>
        <w:jc w:val="both"/>
        <w:rPr/>
      </w:pPr>
      <w:r>
        <w:rPr/>
        <w:t>14. Гельминтные инвазии (аскаридоз, энтеробиоз) – заражение происходит анально-оральным путем.</w:t>
      </w:r>
    </w:p>
    <w:p>
      <w:pPr>
        <w:pStyle w:val="Normal"/>
        <w:jc w:val="center"/>
        <w:rPr/>
      </w:pPr>
      <w:r>
        <w:rPr>
          <w:b/>
        </w:rPr>
        <w:t>12.6.7. Социальные проблемы</w:t>
      </w:r>
    </w:p>
    <w:p>
      <w:pPr>
        <w:pStyle w:val="Normal"/>
        <w:ind w:firstLine="540"/>
        <w:jc w:val="both"/>
        <w:rPr/>
      </w:pPr>
      <w:r>
        <w:rPr/>
        <w:t>Гомосексуалисты малочисленны по сравнению с гетеросексуальными мужчинами, но тем не менее играют значительную роль в обществе, выступая как социальная группа. Так как гомосексуалисты являются сексуальным меньшинством, возникают проблемы, связанные с их дискриминацией. Дискриминация была особенно сильна в прошлом, но в настоящее время сохраняется в арабских и азиатских странах. В СССР гомосексуалисты преследовались по статье за мужеложество. В настоящее время в западных странах и в России к гомосексуалистам относятся толерантно. Но даже и в этих странах сохраняются элементы дискриминации. Например, открытых гомосексуалистов не допускают в некоторые организации, такие как армия и учреждения для мальчиков (например, лагеря бой-скаутов). В армии от гомосексуалистов часто требуют, чтобы они не афишировали свою сексуальную ориентацию.</w:t>
      </w:r>
    </w:p>
    <w:p>
      <w:pPr>
        <w:pStyle w:val="Normal"/>
        <w:ind w:firstLine="540"/>
        <w:jc w:val="both"/>
        <w:rPr/>
      </w:pPr>
      <w:r>
        <w:rPr/>
        <w:t>По мере смягчения отношения к гомосексуалистам в обществе возникло гей-движение, пропагандирующее, по мнению ряда политиков и общественных деятелей, приемлемость гомосексуализма и требующее законодательных мер, которые гарантировали бы им равноправие во всех сферах общественной жизни. Под равноправием понимается право на заключение браков между гомосексуалистами, отмена наказания за гомосексуализм, отмена положений, определяющих гомосексуализм как патологию, отмена запретов на профессию для гомосексуалистов.</w:t>
      </w:r>
    </w:p>
    <w:p>
      <w:pPr>
        <w:pStyle w:val="Normal"/>
        <w:ind w:firstLine="540"/>
        <w:jc w:val="both"/>
        <w:rPr/>
      </w:pPr>
      <w:r>
        <w:rPr/>
        <w:t>Гомосексуалисты проповедуют свой образ жизни в печатных изданиях, кинофильмах, в Интернете. Многие гомосексуалисты, например, Элтон Джон и Борис Моисеев, являются знаменитостями. Существует порнография для гомосексуалистов. В частности, немецкий режиссер Себастьян Блейш снял около 60 порнофильмов для гомосексуалистов, в которых участвовало 160 человек в возрасте от 14 до 18 лет. Существует также стереотип гомосексуалиста, который приписывает гомосексуалистам определенные, подчас карикатурные черты. Например, гомосексуалистам приписываются характерные интонации речи и употребление фразы «ну ты противный». Многие гомосексуалисты не согласны с таким описанием.</w:t>
      </w:r>
    </w:p>
    <w:p>
      <w:pPr>
        <w:pStyle w:val="Normal"/>
        <w:ind w:firstLine="540"/>
        <w:jc w:val="both"/>
        <w:rPr/>
      </w:pPr>
      <w:r>
        <w:rPr/>
        <w:t>Даже в тех странах, где гомосексуалистов практически не дискриминируют, многие гомосексуалисты предпочитают не афишировать свои сексуальные пристрастия, а иногда даже маскируются под противников гомосексуализма. Так, в 2006 году в США был выявлен конгрессмен, рассылавший молодым стажерам письма гомосексуального содержания. Этот же конгрессмен голосовал против гомосексуальных семей. Когда его поведение было предано гласности, он был вынужден уйти в отставку. Одно из сообщений получил, по меньшей мере, один мальчик в возрасте 16 лет. Фоули отметил, что в детстве он подвергся гомосексуальному насилию, однако является не педофилом, а геем. То и дело возникают скандалы в христианских организациях, связанные с тем, что религиозные деятели оказываются гомосексуалистами.</w:t>
      </w:r>
    </w:p>
    <w:p>
      <w:pPr>
        <w:pStyle w:val="Normal"/>
        <w:jc w:val="center"/>
        <w:rPr/>
      </w:pPr>
      <w:r>
        <w:rPr>
          <w:b/>
        </w:rPr>
        <w:t>12.7. Оправдание гомосексуальности</w:t>
      </w:r>
    </w:p>
    <w:p>
      <w:pPr>
        <w:pStyle w:val="Normal"/>
        <w:ind w:firstLine="540"/>
        <w:jc w:val="both"/>
        <w:rPr/>
      </w:pPr>
      <w:r>
        <w:rPr/>
        <w:t>Отношение к гомосексуальности в современном западном обществе варьирует в достаточно широких пределах, и хотя в целом социологические опросы в западных странах за последние полвека показывают отчетливое движение в сторону принятия гомосексуальности как варианта нормы, моральные претензии к лицам гомосексуальной ориентации и их защитникам продолжают предъявляться. Основные аргументы противников гомосексуальности и контраргументы ее защитников таковы:</w:t>
      </w:r>
    </w:p>
    <w:p>
      <w:pPr>
        <w:pStyle w:val="Normal"/>
        <w:ind w:firstLine="540"/>
        <w:jc w:val="both"/>
        <w:rPr/>
      </w:pPr>
      <w:r>
        <w:rPr/>
        <w:t>1. Гомосексуальность – грех, все религии мира осуждают ее. В действительности речь идет не о всех современных религиях, а об иудаизме и основанных на нем христианстве и исламе, а также индуизме и конфуцианстве (другие религии в большинстве своем мало интересуются гомосексуальностью и никак специально не высказывают своего отношения к ней). Некоторые конкретные доводы религиозно настроенных людей против гомосексуальности основаны на интерпретации определенных эпизодов Священного Писания (в частности, ветхозаветная история уничтожения городов Содома и Гоморры за грехи жителей), в целом, безусловно, священные книги всех трех религий говорят о резком неприятии гомосексуальности. Некоторые конфессии (прежде всего, ряд течений протестанизма) считают запрет на гомосексуальность настолько же устаревшим и подлежащим отмене, насколько запрет на поедание кровяной колбасы. Другие конфессии удерживают этот запрет и настаивают на его актуальности. Однако, в любом случае, запреты, накладываемые той или иной религией, в современном обществе могут распространяться только на тех, кто причисляет себя к этой религии.</w:t>
      </w:r>
    </w:p>
    <w:p>
      <w:pPr>
        <w:pStyle w:val="Normal"/>
        <w:ind w:firstLine="540"/>
        <w:jc w:val="both"/>
        <w:rPr/>
      </w:pPr>
      <w:r>
        <w:rPr/>
        <w:t>2. Гомосексуальность – нарушение природного предназначения человеческой сексуальности. Вопрос о том, имеет ли гомосексуальность природное или культурное происхождение, остается спорным. В доказательство того, что гомосексуальность не нарушает законов природы, часто приводят факты гомосексуальных спариваний у животных, хотя полного научного объяснения этих фактов пока нет. С другой стороны, поведение человека в целом весьма далеко уклоняется от природной данности, в том числе и в сексуальной сфере: в природе, например, не существует контрацепции. Остается неясным, отчего именно в случае гомосексуальности следовать природе хорошо, а не следовать – плохо.</w:t>
      </w:r>
    </w:p>
    <w:p>
      <w:pPr>
        <w:pStyle w:val="Normal"/>
        <w:ind w:firstLine="540"/>
        <w:jc w:val="both"/>
        <w:rPr/>
      </w:pPr>
      <w:r>
        <w:rPr/>
        <w:t>3. Гомосексуальность вредна с демографической точки зрения, она приводит к падению рождаемости. Падение рождаемости, в самом деле, начиная с середины 20 века, представляет все более серьезную проблему для европейской цивилизации. Характерно, однако, что эта проблема появилась за несколько десятилетий до широкомасштабной либерализации отношения общества к гомосексуальности. Распад традиционной семьи с большим количеством детей стал результатом сложного комплекса факторов, среди которых декриминализация гомосексуальности вряд ли играет значительную роль: по чисто статистическим причинам основной вклад в демографический спад в Европе вносят гетеросексуальные семьи без детей или с единственным ребенком.</w:t>
      </w:r>
    </w:p>
    <w:p>
      <w:pPr>
        <w:pStyle w:val="Normal"/>
        <w:ind w:firstLine="540"/>
        <w:jc w:val="both"/>
        <w:rPr/>
      </w:pPr>
      <w:r>
        <w:rPr/>
        <w:t xml:space="preserve">4. Гомосексуальность вредна с медицинской точки зрения, поскольку анальный секс более травматичен и связан с большим риском заражения СПИДом, чем любые другие виды сексуального контакта. Действительно травматическая и инфекционная опасность анального секса относительно высока, хотя и другие формы сексуального контакта (и прежде всего, вагинальный) сопряжены с определенными опасностями для здоровья. Строгое соблюдение гигиены и следование правилам безопасного секса существенно снижает риск, но, как и в других случаях, не сводит его к нулю. Между тем понятно, что анальный секс не является ни исключительно гомосексуальной практикой (эта форма контакта используется и гетеросексуальными партнерами), ни всеобщей гомосексуальной практикой (используется не во всяком гомосексуальном контакте и не всеми лицами гомосексуальной ориентации), а потому, строго говоря, переносить напрямую негативное отношение к анальному сексу на гомосексуальность как таковую неправомерно. </w:t>
      </w:r>
    </w:p>
    <w:p>
      <w:pPr>
        <w:pStyle w:val="Normal"/>
        <w:ind w:firstLine="540"/>
        <w:jc w:val="both"/>
        <w:rPr/>
      </w:pPr>
      <w:r>
        <w:rPr/>
        <w:t>Основное возражение сторонников толерантности отношения к гомосексуальности связано, однако, с самой постановкой проблемы. В жизни и деятельности современного человека есть множество явлений, сопряженных с повышенной медицинской опасностью. Травмами, в том числе со смертельным исходом, чревато использование самой разной техники, начиная с автомобиля. Беспрецедентные для человеческой истории по частоте и интенсивности перемещения людей по миру существенно обостряют эпидемиологическую опасность. Многие, в том числе широко распространенные, виды пищи вредны для здоровья.</w:t>
      </w:r>
    </w:p>
    <w:p>
      <w:pPr>
        <w:pStyle w:val="Normal"/>
        <w:ind w:firstLine="540"/>
        <w:jc w:val="both"/>
        <w:rPr/>
      </w:pPr>
      <w:r>
        <w:rPr/>
        <w:t xml:space="preserve"> </w:t>
      </w:r>
      <w:r>
        <w:rPr/>
        <w:t>Со значительными рисками для организма связаны занятия многими видами спорта на профессиональном уровне. Наконец, вред от курения и употребления алкоголя не подвергается сомнению современной наукой. Однако человечество в целом не отказывается от этих и многих других вещей: верх берут соображения пользы, удобства, удовольствия. Забота о своем организме не является главным регулятором жизни большинства людей – и это распространяется в том числе и на сексуальную сферу. Выбор человеком образа жизни, в котором присутствует та или иная доля риска для его собственного здоровья, будь то злоупотребление кофе или животными жирами, занятия альпинизмом или анальный секс, вряд ли может выть поводом для морального осуждения.</w:t>
      </w:r>
    </w:p>
    <w:p>
      <w:pPr>
        <w:pStyle w:val="Normal"/>
        <w:ind w:firstLine="540"/>
        <w:jc w:val="both"/>
        <w:rPr/>
      </w:pPr>
      <w:r>
        <w:rPr/>
        <w:t>5. Гомосексуальность связана с промискуитетом: у тех, кто ведет гомосексуальный образ жизни, значительно больше сексуальных партнеров. Статистика в целом подтверждает этот факт, хотя ничего не говорит о его причинах. Некоторые социологические опросы показывают, что для многих лиц гомосексуальной ориентации большее постоянство в сексуальной жизни желательно, но недостижимо из-за общественного неприятия гомосексуальности, затрудняющего поиск партнера и построение отношений семейного типа; наоборот, некоторыми гетеросексуалами недостаток сексуальной свободы воспринимается как проблема, а увеличение сексуальных партнеров – как желательное, но труднодостижимое. В целом, однако, вопрос о сексуальной свободе и множественности сексуальных партнеров не связан прямо с гомосексуальностью: это вопрос о моральной оценке секса как такового. Представление о том, что сексуальных партнеров в жизни человека должно быть как можно меньше (в идеале – один: законный супруг или супруга), основанное на суровой асексуальной морали монотеистических религий, в 20 веке было поставлено под вопрос.</w:t>
      </w:r>
    </w:p>
    <w:p>
      <w:pPr>
        <w:pStyle w:val="Normal"/>
        <w:ind w:firstLine="540"/>
        <w:jc w:val="both"/>
        <w:rPr/>
      </w:pPr>
      <w:r>
        <w:rPr/>
        <w:t>Из более чем 20 известных девиаций в настоящей работе были рассмотрены те, с которыми приходится сталкиваться чаще всего. Подробно описаны также и более редкие девиации. Приводимые примеры девиаций не исчерпывают тему: со временем их число будет возрастать, поскольку по мере развития техники появляются новые сексуальные возбудители, приспособления и формы удовлетворения интимных потребностей. Врачи также встречаются с ранее неизвестными видами девиационного поведения и дают им соответствующие названия.</w:t>
      </w:r>
    </w:p>
    <w:p>
      <w:pPr>
        <w:pStyle w:val="Normal"/>
        <w:ind w:firstLine="540"/>
        <w:jc w:val="both"/>
        <w:rPr/>
      </w:pPr>
      <w:r>
        <w:rPr/>
        <w:t>Приведенный обзор разновидностей такого поведения наверняка вызвал у читателя неоднозначную реакцию – от снисходительной улыбки до неприятия, даже омерзения и отвращения. Однако необходимо помнить о том, что за каждой из этих девиаций стоит конкретный человек, развитие потребностей и поведения которого, отличающихся от принятых норм, могло быть связано с различными болезнями; механизмами, возникшими еще в детстве, в период созревания; наконец, с воздействием на него окружающих людей, жизненных ситуаций.</w:t>
      </w:r>
    </w:p>
    <w:p>
      <w:pPr>
        <w:pStyle w:val="Normal"/>
        <w:ind w:firstLine="540"/>
        <w:jc w:val="both"/>
        <w:rPr/>
      </w:pPr>
      <w:r>
        <w:rPr/>
        <w:t>Современный уровень знаний о девиациях и лечебные возможности во многих случаях обеспечивают получение хороших результатов, хотя при этом необходимы соответствующая мотивация и продолжительное выполнение многочисленных процедур. Впрочем, сам лечебный процесс не свободен от проблем. Должен ли он служить тому, чтобы приспособить девианта к обществу, помочь ему достичь социальной нормы или чтобы способствовать приятию собственного Я, сложившихся партнерских отношений? Многие из этих вопросов по-прежнему остаются открытыми и спорными.</w:t>
      </w:r>
    </w:p>
    <w:p>
      <w:pPr>
        <w:pStyle w:val="Normal"/>
        <w:ind w:firstLine="540"/>
        <w:jc w:val="both"/>
        <w:rPr/>
      </w:pPr>
      <w:r>
        <w:rPr/>
        <w:t>Спор о том, считать ли гомосексуализм врожденным заболеванием, свойством личности, стилем жизни или чем-то еще, вряд ли закончится в ближайшем будущем. Столь же разнообразны и предлагаемые методы его терапии и коррекции. Какими бы причинами ни детерминировалась сексуальная ориентация, она не является делом свободного выбора и не может быть изменена произво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ГЛАВА 13. СУИЦИДАЛЬНОЕ ПОВЕДЕНИЕ</w:t>
      </w:r>
    </w:p>
    <w:p>
      <w:pPr>
        <w:pStyle w:val="Normal"/>
        <w:ind w:firstLine="540"/>
        <w:jc w:val="both"/>
        <w:rPr>
          <w:b/>
          <w:b/>
        </w:rPr>
      </w:pPr>
      <w:r>
        <w:rPr>
          <w:b/>
        </w:rPr>
      </w:r>
    </w:p>
    <w:p>
      <w:pPr>
        <w:pStyle w:val="Normal"/>
        <w:ind w:firstLine="540"/>
        <w:jc w:val="both"/>
        <w:rPr/>
      </w:pPr>
      <w:r>
        <w:rPr/>
        <w:t>До определенного времени европейцев устраивало объяснение суицида, предложенное церковью: самоубийство происходит в результате безумия, т.е. из-за того, что в душу проникает бес и пожирает ее изнутри. Однако в 18 веке для подросшего сознания такого истолкования стало недостаточно – тем более что явно не все случаи самоубийства можно было объяснить безумием. Тогда-то и возникли первые попытки сделать обобщения, т.е. вывести теорию самоубийства.</w:t>
      </w:r>
    </w:p>
    <w:p>
      <w:pPr>
        <w:pStyle w:val="Normal"/>
        <w:ind w:firstLine="540"/>
        <w:jc w:val="both"/>
        <w:rPr/>
      </w:pPr>
      <w:r>
        <w:rPr/>
        <w:t>Монтескье и Карамзин с уверенностью винили в этом климат и рацион питания. Чуть позже вина с не меньшей убежденностью была возложена на нигилизм, материализм и прочие разрушительные идеи. Само обилие существующих в настоящее время суицидологических теорий свидетельствует о нашей потерянности перед феноменом самоубийства.</w:t>
      </w:r>
    </w:p>
    <w:p>
      <w:pPr>
        <w:pStyle w:val="Normal"/>
        <w:ind w:firstLine="540"/>
        <w:jc w:val="both"/>
        <w:rPr/>
      </w:pPr>
      <w:r>
        <w:rPr/>
        <w:t>Основателем суицидологии был Эмиль Дюркгейм, создавший стройную, но отнюдь не исчерпывающую, а кое в чем и явно не убедительную теорию суицидальной мотивации. Тем не менее, его  работа «Самоубийство» (1897) дала толчок новым изысканиям, и уже в начале 20 века появилось три школы суицидологи: социологическая (собственно дюркгеймовская), антропологическая (выводящая суицидальность из аномалий в строении и развитии организма) и психиатрическая. Затем школ стало больше – прибавились: психоаналитическая, биохимическая (сделавшая главными виновниками гены и гормоны), макроприродная (которая искала причину в расположении планет, воздействии окружающей среды, географических условий и т.п.). Со временем стало очевидно, что ни одно из направлений неспособно объяснить феномен суицида во всей его полноте. При исследованиях выяснилось, что в зависимости от общественных условий и культурных особенностей соотношение основных суицидальных мотиваций может сильно отличаться.</w:t>
      </w:r>
    </w:p>
    <w:p>
      <w:pPr>
        <w:pStyle w:val="Normal"/>
        <w:ind w:firstLine="540"/>
        <w:jc w:val="both"/>
        <w:rPr/>
      </w:pPr>
      <w:r>
        <w:rPr/>
        <w:t xml:space="preserve"> </w:t>
      </w:r>
      <w:r>
        <w:rPr/>
        <w:t>Любое внимательное рассмотрение жизненно важных вопросов влечет за собой размышление о смерти, а столкновение с действительностью приводит к осознанию бренности человеческого существования, и если человек все-таки лишает себя жизни, то он думает только о себе, о том, чтобы разом вылечиться от всех страданий и разочарований. Он не задумывается о том, на какие душевные муки обрекает самых близких ему людей, ему безразлично, что их всю оставшуюся жизнь будет мучить чувство вины за то, что они не все сделали, чтобы спасти его. Он не осознает, что это только момент, и надо иметь мудрость и мужество пережить его, потому что впереди вся жизнь.</w:t>
      </w:r>
    </w:p>
    <w:p>
      <w:pPr>
        <w:pStyle w:val="Normal"/>
        <w:ind w:firstLine="540"/>
        <w:jc w:val="both"/>
        <w:rPr/>
      </w:pPr>
      <w:r>
        <w:rPr/>
        <w:t>Мы не можем стать полноправными хозяевами своей жизни и понять ее, пока не будем готовы к схватке со смертью. Нам не нужно ни постулировать стремление к смерти, ни размышлять о ней или ее месте в системе земных явлений для того, чтобы прийти к простой истине: любая сильная тревога независимо от того, касается ли она нас самих или кого-то другого, заключает в себе проблему смерти. А проблема смерти максимально выражена в самоубийстве, и ни в каком другом явлении смерть не оказывается столь близкой.</w:t>
      </w:r>
    </w:p>
    <w:p>
      <w:pPr>
        <w:pStyle w:val="Normal"/>
        <w:ind w:firstLine="540"/>
        <w:jc w:val="both"/>
        <w:rPr/>
      </w:pPr>
      <w:r>
        <w:rPr/>
        <w:t>Если мы хотим продвигаться в самопознании и переживании реальности, то исследование проблемы самоубийства должно стать первым шагом в этом движении. Анализируя проблему самоубийства, мы обретаем возможность познания, которой не дает ни статистика, ни изучение историй болезней или работа с литературой. Ибо анализ – это рассмотрение жизни в микрокосме (не в ее биологическом видовом аспекте, в частности теневой стороны жизни; то, что обнаруживается в ней, вполне применимо при изучении других затруднительных положений личности. Когда обращение к разуму оказывается недостаточным.</w:t>
      </w:r>
    </w:p>
    <w:p>
      <w:pPr>
        <w:pStyle w:val="Normal"/>
        <w:ind w:firstLine="540"/>
        <w:jc w:val="both"/>
        <w:rPr/>
      </w:pPr>
      <w:r>
        <w:rPr/>
        <w:t>Анализ обеспечивает возникновение и поддержание человеческой ситуации, сосредотачивающей внимание на существенных жизненных вопросах, в ряду которых формируется та или иная парадигма жизни. Эти глубинно-психологические личностные открытия можно переносить и на проблему самоубийства, которая возникает в самых разных жизненных обстоятельствах, ведь именно в жизни и существует проблема самоубийства.</w:t>
      </w:r>
    </w:p>
    <w:p>
      <w:pPr>
        <w:pStyle w:val="Normal"/>
        <w:jc w:val="center"/>
        <w:rPr/>
      </w:pPr>
      <w:r>
        <w:rPr>
          <w:b/>
        </w:rPr>
        <w:t>13.1. Характеристика суицидального поведения</w:t>
      </w:r>
    </w:p>
    <w:p>
      <w:pPr>
        <w:pStyle w:val="Normal"/>
        <w:jc w:val="center"/>
        <w:rPr/>
      </w:pPr>
      <w:r>
        <w:rPr>
          <w:b/>
        </w:rPr>
        <w:t>13.1.1. Виды суицида</w:t>
      </w:r>
    </w:p>
    <w:p>
      <w:pPr>
        <w:pStyle w:val="Normal"/>
        <w:ind w:firstLine="540"/>
        <w:jc w:val="both"/>
        <w:rPr/>
      </w:pPr>
      <w:r>
        <w:rPr/>
        <w:t>Самоубийство – наиболее тревожащая людей проблема жизни и само по себе оно не является ни синдромом, ни симптомом. Как писал Морис Фарбер: «Самоубийство – это сознательное, намеренное и быстрое лишение себя жизни». Одно из недавних социопсихологических исследований делит все человечество на пять суицидологических категорий:</w:t>
      </w:r>
    </w:p>
    <w:p>
      <w:pPr>
        <w:pStyle w:val="Normal"/>
        <w:ind w:firstLine="540"/>
        <w:jc w:val="both"/>
        <w:rPr/>
      </w:pPr>
      <w:r>
        <w:rPr/>
        <w:t>- люди, никогда не задумывавшиеся о самоубийстве;</w:t>
      </w:r>
    </w:p>
    <w:p>
      <w:pPr>
        <w:pStyle w:val="Normal"/>
        <w:ind w:firstLine="540"/>
        <w:jc w:val="both"/>
        <w:rPr/>
      </w:pPr>
      <w:r>
        <w:rPr/>
        <w:t>- люди, иногда задумывающиеся о самоубийстве;</w:t>
      </w:r>
    </w:p>
    <w:p>
      <w:pPr>
        <w:pStyle w:val="Normal"/>
        <w:ind w:firstLine="540"/>
        <w:jc w:val="both"/>
        <w:rPr/>
      </w:pPr>
      <w:r>
        <w:rPr/>
        <w:t>- люди, угрожающие совершить самоубийство;</w:t>
      </w:r>
    </w:p>
    <w:p>
      <w:pPr>
        <w:pStyle w:val="Normal"/>
        <w:ind w:firstLine="540"/>
        <w:jc w:val="both"/>
        <w:rPr/>
      </w:pPr>
      <w:r>
        <w:rPr/>
        <w:t>- люди, пытающиеся совершить самоубийство;</w:t>
      </w:r>
    </w:p>
    <w:p>
      <w:pPr>
        <w:pStyle w:val="Normal"/>
        <w:ind w:firstLine="540"/>
        <w:jc w:val="both"/>
        <w:rPr/>
      </w:pPr>
      <w:r>
        <w:rPr/>
        <w:t>- люди, совершающие самоубийство.</w:t>
      </w:r>
    </w:p>
    <w:p>
      <w:pPr>
        <w:pStyle w:val="Normal"/>
        <w:jc w:val="both"/>
        <w:rPr/>
      </w:pPr>
      <w:r>
        <w:rPr/>
        <w:t>С точки зрения социологии самоубийство – одна из моделей так называемого девиантного поведения, область социальной патологии – наряду с наркоманией и алкоголизмом.</w:t>
      </w:r>
    </w:p>
    <w:p>
      <w:pPr>
        <w:pStyle w:val="Normal"/>
        <w:ind w:firstLine="540"/>
        <w:jc w:val="both"/>
        <w:rPr/>
      </w:pPr>
      <w:r>
        <w:rPr/>
        <w:t>Эмиль Дюркгейм сводит всю совокупность мотиваций суицида к пагубному воздействию социальной среды и происходящих внутри нее процессов. «Самоубийством – считал он – называется всякий смертный случай, являющийся непосредственным или опосредованным результатом положительного или отрицательного поступка, совершенного самим пострадавшим, если тот пострадавший знал об ожидавших его результатах». Индивид не убивает себя – происходит убийство, совершаемое обществом. Основатель суицидологи выделяет всего три типа самоубийства: эгоистическое, альтруистическое и аномичное.</w:t>
      </w:r>
    </w:p>
    <w:p>
      <w:pPr>
        <w:pStyle w:val="Normal"/>
        <w:ind w:firstLine="540"/>
        <w:jc w:val="both"/>
        <w:rPr/>
      </w:pPr>
      <w:r>
        <w:rPr/>
        <w:t>1. Эгоистическое самоубийство происходит тогда, когда узы, соединяющие человека с жизнью, разрываются, когда ослабевает его связь с обществом, результатом чего становится крайний индивидуализм. Высокий уровень образования в смысле суицидорасположенности – вещь опасная. Интеллектуалы убивают себя раз в десять чаще, чем люди малообразованные, именно потому, что образованность и связанная с ней материальная обеспеченность способствуют обострению индивидуализма, что, собственно, и демонстрирует наша благоустроенная эпоха.</w:t>
      </w:r>
    </w:p>
    <w:p>
      <w:pPr>
        <w:pStyle w:val="Normal"/>
        <w:ind w:firstLine="540"/>
        <w:jc w:val="both"/>
        <w:rPr/>
      </w:pPr>
      <w:r>
        <w:rPr/>
        <w:t>2. Альтруистическое самоубийство, наоборот, является следствием недостаточно развитой индивидуальности. Такое самоубийство является признаком «общества низшего порядка».</w:t>
      </w:r>
    </w:p>
    <w:p>
      <w:pPr>
        <w:pStyle w:val="Normal"/>
        <w:ind w:firstLine="540"/>
        <w:jc w:val="both"/>
        <w:rPr/>
      </w:pPr>
      <w:r>
        <w:rPr/>
        <w:t>3. Аномичное самоубийство (аномия – общее состояние дезорганизации) становится массовым явлением в период любых значительных социальных потрясений, причем не только отрицательных, но и положительных.</w:t>
      </w:r>
    </w:p>
    <w:p>
      <w:pPr>
        <w:pStyle w:val="Normal"/>
        <w:ind w:firstLine="540"/>
        <w:jc w:val="both"/>
        <w:rPr/>
      </w:pPr>
      <w:r>
        <w:rPr/>
        <w:t>Законы Дюркгейма гласят, что уровень самоубийства в популяции напрямую связан с ее степенью сплоченности: суицидальная статистика изменяется обратно пропорционально степени семейной, религиозной и политической интеграции.</w:t>
      </w:r>
    </w:p>
    <w:p>
      <w:pPr>
        <w:pStyle w:val="Normal"/>
        <w:jc w:val="center"/>
        <w:rPr/>
      </w:pPr>
      <w:r>
        <w:rPr>
          <w:b/>
        </w:rPr>
        <w:t>13.1.2. Причины самоубийств</w:t>
      </w:r>
      <w:r>
        <w:rPr/>
        <w:t xml:space="preserve">                                          </w:t>
      </w:r>
    </w:p>
    <w:p>
      <w:pPr>
        <w:pStyle w:val="Normal"/>
        <w:ind w:firstLine="540"/>
        <w:jc w:val="both"/>
        <w:rPr/>
      </w:pPr>
      <w:r>
        <w:rPr/>
        <w:t>Жизнь прекрасна, и это удивительно. Так хочется сказать каждому, кто самостоятельно решил поставить в ней точку: да поживи ты еще, посмотри, может еще случится что-то интересное. Что же все-таки заставляет человека искать горсть таблеток или веревку? Ученые вывели некоторую закономерность. В возрасте 20 – 30 лет человек идет на самоубийство в состоянии аффекта, а вот дистанции 45 – 49 и 60 – 70 лет – из области рационального суицида, когда эта мысль вынашивается не один день.</w:t>
      </w:r>
    </w:p>
    <w:p>
      <w:pPr>
        <w:pStyle w:val="Normal"/>
        <w:ind w:firstLine="540"/>
        <w:jc w:val="both"/>
        <w:rPr/>
      </w:pPr>
      <w:r>
        <w:rPr/>
        <w:t xml:space="preserve">Самоубийц делят на три категории. К первой относится  большинство нормальных людей, которые лишь в определенной жизненной ситуации могут пойти на крайний шаг. Вторая категория – люди с так называемой пограничной психикой. И третьи – психически больные. Если поступки представителей последних категорий более – менее объяснимы с медицинской точки зрения, то решение человека с уравновешенной психикой порой понять трудно. Причин много, но самая серьезная – социальные проблемы. Безработица, безденежье – сплошные «без». Отсюда пессимизм, которому подвержены наиболее незащищенные слои населения: молодежь и старики. Человек устает выживать, и когда наступает предел, выход кажется единственным. Вопреки распространенным представлениям самоубийство с большей вероятностью может случиться в доме, чем в приюте для бездомных или психиатрической клинике. </w:t>
      </w:r>
    </w:p>
    <w:p>
      <w:pPr>
        <w:pStyle w:val="Normal"/>
        <w:ind w:firstLine="540"/>
        <w:jc w:val="both"/>
        <w:rPr/>
      </w:pPr>
      <w:r>
        <w:rPr/>
        <w:t>В современной статистике смертей самоубийство почти во всех странах занимает тревожное третье место – вслед за смертью в результате болезни и несчастного случая. Ежегодно себя убивают 30 тыс. американцев, 25 тыс. японцев, 20 тыс. французов и 60 тыс. россиян, число тех, кто пытается себя убить в 7 – 8 раз выше. И это при том, что статистика самоубийств всегда занижена, в нее попадают лишь явные случаи. На самом деле самоубийц гораздо больше – по оценке некоторых социологов, чуть ли не вдвое. По официальной статистике почти полмиллиона землян каждый год сами ставят точку в своей жизни. По статистике основными причинами самоубийств являются:</w:t>
      </w:r>
    </w:p>
    <w:p>
      <w:pPr>
        <w:pStyle w:val="Normal"/>
        <w:ind w:firstLine="540"/>
        <w:jc w:val="both"/>
        <w:rPr/>
      </w:pPr>
      <w:r>
        <w:rPr/>
        <w:t>- 41% - неизвестны;</w:t>
      </w:r>
    </w:p>
    <w:p>
      <w:pPr>
        <w:pStyle w:val="Normal"/>
        <w:ind w:firstLine="540"/>
        <w:jc w:val="both"/>
        <w:rPr/>
      </w:pPr>
      <w:r>
        <w:rPr/>
        <w:t>- 19% - страх перед наказанием;</w:t>
      </w:r>
    </w:p>
    <w:p>
      <w:pPr>
        <w:pStyle w:val="Normal"/>
        <w:ind w:firstLine="540"/>
        <w:jc w:val="both"/>
        <w:rPr/>
      </w:pPr>
      <w:r>
        <w:rPr/>
        <w:t>- 18% - душевная болезнь;</w:t>
      </w:r>
    </w:p>
    <w:p>
      <w:pPr>
        <w:pStyle w:val="Normal"/>
        <w:ind w:firstLine="540"/>
        <w:jc w:val="both"/>
        <w:rPr/>
      </w:pPr>
      <w:r>
        <w:rPr/>
        <w:t>- 18% домашние огорчения;</w:t>
      </w:r>
    </w:p>
    <w:p>
      <w:pPr>
        <w:pStyle w:val="Normal"/>
        <w:ind w:firstLine="540"/>
        <w:jc w:val="both"/>
        <w:rPr/>
      </w:pPr>
      <w:r>
        <w:rPr/>
        <w:t>- 6% - страсти;</w:t>
      </w:r>
    </w:p>
    <w:p>
      <w:pPr>
        <w:pStyle w:val="Normal"/>
        <w:ind w:firstLine="540"/>
        <w:jc w:val="both"/>
        <w:rPr/>
      </w:pPr>
      <w:r>
        <w:rPr/>
        <w:t>- 3% - денежные потери;</w:t>
      </w:r>
    </w:p>
    <w:p>
      <w:pPr>
        <w:pStyle w:val="Normal"/>
        <w:ind w:firstLine="540"/>
        <w:jc w:val="both"/>
        <w:rPr/>
      </w:pPr>
      <w:r>
        <w:rPr/>
        <w:t>- 1,5% - пресыщенность жизнью;</w:t>
      </w:r>
    </w:p>
    <w:p>
      <w:pPr>
        <w:pStyle w:val="Normal"/>
        <w:ind w:firstLine="540"/>
        <w:jc w:val="both"/>
        <w:rPr/>
      </w:pPr>
      <w:r>
        <w:rPr/>
        <w:t>- 1,2% - физические болезни.</w:t>
      </w:r>
    </w:p>
    <w:p>
      <w:pPr>
        <w:pStyle w:val="Normal"/>
        <w:ind w:firstLine="540"/>
        <w:jc w:val="both"/>
        <w:rPr/>
      </w:pPr>
      <w:r>
        <w:rPr/>
        <w:t>А ведь 20 век, при всех его потрясениях и злодеяниях, невероятно обустроил существование человека, окружил его комфортом и удобствами, невообразимыми 100 лет назад, причем более всего материальный уровень жизни вырос именно в тех странах, которые сегодня лидируют по уровню самоубийств.</w:t>
      </w:r>
    </w:p>
    <w:p>
      <w:pPr>
        <w:pStyle w:val="Normal"/>
        <w:ind w:firstLine="540"/>
        <w:jc w:val="both"/>
        <w:rPr/>
      </w:pPr>
      <w:r>
        <w:rPr/>
        <w:t>Выделяют четыре основных типа причин, по которым люди совершают самоубийства:</w:t>
      </w:r>
    </w:p>
    <w:p>
      <w:pPr>
        <w:pStyle w:val="Normal"/>
        <w:ind w:firstLine="540"/>
        <w:jc w:val="both"/>
        <w:rPr/>
      </w:pPr>
      <w:r>
        <w:rPr>
          <w:b/>
        </w:rPr>
        <w:t>Социальные причины</w:t>
      </w:r>
      <w:r>
        <w:rPr/>
        <w:t>. Впервые исследованы Дюркгеймом. Мир стал слишком большим и оттого чужим. Любое социальное потрясение, любое массовое потрясение общественного статуса влечет за собой всплеск самоубийств. Самоубийцы – это щепки, которыми густо усыпана земля, когда в социальном лесу вырубают поляны и просеки.</w:t>
      </w:r>
    </w:p>
    <w:p>
      <w:pPr>
        <w:pStyle w:val="Normal"/>
        <w:ind w:firstLine="540"/>
        <w:jc w:val="both"/>
        <w:rPr/>
      </w:pPr>
      <w:r>
        <w:rPr>
          <w:b/>
        </w:rPr>
        <w:t>Нравственные причины</w:t>
      </w:r>
      <w:r>
        <w:rPr/>
        <w:t>. В 20 веке у большинства землян изменилась этическая мотивация поведения. Это не духовная катастрофа, как кажется некоторым, а естественная стадия развития.</w:t>
      </w:r>
    </w:p>
    <w:p>
      <w:pPr>
        <w:pStyle w:val="Normal"/>
        <w:ind w:firstLine="540"/>
        <w:jc w:val="both"/>
        <w:rPr/>
      </w:pPr>
      <w:r>
        <w:rPr>
          <w:b/>
        </w:rPr>
        <w:t>Психологические причины</w:t>
      </w:r>
      <w:r>
        <w:rPr/>
        <w:t>. Мы стали более зависимыми от внешнего мира, его диктат из прямого превратился в косвенный, но от этого не стал менее эффективным. Нет, стрессов было не меньше, чем сейчас, но люди были психологически устойчивей, менее изнежены – выживание требовало куда больших усилий, а это делало жизнь более ценной, ибо человеку свойственно дорожить только тем, что дается с трудом.</w:t>
      </w:r>
    </w:p>
    <w:p>
      <w:pPr>
        <w:pStyle w:val="Normal"/>
        <w:ind w:firstLine="540"/>
        <w:jc w:val="both"/>
        <w:rPr/>
      </w:pPr>
      <w:r>
        <w:rPr/>
        <w:t>Отсюда четвертая – главная причина. Парадокс: чем благоустроеннее становился быт человека 20 столетия, тем стремительнее ползла вверх кривая суицида.</w:t>
      </w:r>
    </w:p>
    <w:p>
      <w:pPr>
        <w:pStyle w:val="Normal"/>
        <w:ind w:firstLine="540"/>
        <w:jc w:val="both"/>
        <w:rPr/>
      </w:pPr>
      <w:r>
        <w:rPr/>
        <w:t xml:space="preserve">В последнее время для понимания суицида большое значение имеют две концепции – психосоциальная модель Дануты Вассерман и концепция биологической предрасположенности к суициду Джона Манна. </w:t>
      </w:r>
    </w:p>
    <w:p>
      <w:pPr>
        <w:pStyle w:val="Normal"/>
        <w:ind w:firstLine="540"/>
        <w:jc w:val="both"/>
        <w:rPr/>
      </w:pPr>
      <w:r>
        <w:rPr/>
        <w:t>Согласно модели Д. Манна имеется некая предрасположенность к самоубийству (суицидальный диатез). В эту конституциональную предрасположенность вносят свой вклад как генетические наследственные факторы, так и приобретенная восприимчивость. Перенесенные ранее в жизни травмирующие события, хронические заболевания (особенно ЦНС), хроническое злоупотребление алкоголем и наркотиками, а также некоторые другие факторы, например, уровень холестерола в крови – все это играет свою роль в развитии «суицидального диатеза». Согласно данной модели предрасположенность к суицидальному поведению является решающей детерминантой, она определяет, произойдет ли под влиянием стресса манифестация суицидальности как результат, например, острого психического или соматического заболевания, чрезмерного употребления алкоголя и наркотиков, тяжелых социальных проблем и семейных кризисов.</w:t>
      </w:r>
    </w:p>
    <w:p>
      <w:pPr>
        <w:pStyle w:val="Normal"/>
        <w:ind w:firstLine="540"/>
        <w:jc w:val="both"/>
        <w:rPr/>
      </w:pPr>
      <w:r>
        <w:rPr/>
        <w:t>Модель Д. Вассерман может быть охарактеризована как модель стресс-уязвимости. Важной особенностью этой модели является то, что она рассматривает самоубийство как процесс. По сути, эта модель является в большей степени психосоциальной, однако она также учитывает нейробиологические и генетические факторы. Согласно этой модели, на суицидальный процесс (который включает суицидальные мысли, суицидальную коммуникацию, суицидальные попытки и завершенный суицид) воздействуют факторы риска и протективные факторы. От соотношения этих факторов, а также от способности сопротивляться стрессу зависит вероятность суицидальных действий. Стресс-уязвимость является ключевым моментом данной модели. На основе современных представлений в области нейробиологии стрессорного поведения можно представить, в какой степени стресс-уязвимость (включая такие ее проявления как страх, тревога, депрессия) зависит от нейроэндокринных механизмов.</w:t>
      </w:r>
    </w:p>
    <w:p>
      <w:pPr>
        <w:pStyle w:val="Normal"/>
        <w:ind w:firstLine="540"/>
        <w:jc w:val="both"/>
        <w:rPr/>
      </w:pPr>
      <w:r>
        <w:rPr/>
        <w:t>Существует точка зрения, что психопатологической основой для суицида является склонность к депрессии, потеря контроля над агрессивными импульсами и неспособность справляться со стрессами. Эти проявления определяются взаимодействием многих медиаторных биохимических механизмов мозга. В то же время, можно достаточно обоснованно утверждать, что наибольшее отношение к их формированию и патологическому усилению имеют, прежде всего, серотонин- и моноаминергические системы. Эти медиаторные системы, а также в более широком плане гипоталамо-гипофизарно-надпочечниковая система, иммунная система и некоторые особенности системного метаболизма, в частности, нарушения липидного обмена, обсуждаются в современной литературе в плане их взаимосвязи с суицидальным поведением.</w:t>
      </w:r>
    </w:p>
    <w:p>
      <w:pPr>
        <w:pStyle w:val="Normal"/>
        <w:jc w:val="center"/>
        <w:rPr/>
      </w:pPr>
      <w:r>
        <w:rPr>
          <w:b/>
        </w:rPr>
        <w:t>13.1.3. Влияние различных факторов на статистику самоубийств</w:t>
      </w:r>
    </w:p>
    <w:p>
      <w:pPr>
        <w:pStyle w:val="Normal"/>
        <w:ind w:firstLine="540"/>
        <w:jc w:val="both"/>
        <w:rPr/>
      </w:pPr>
      <w:r>
        <w:rPr/>
        <w:t>Самоубийство – намеренное лишение себя жизни, род насильственной смерти. Самоубийство часто происходит в состоянии депрессии, развивающейся под влиянием длительных или повторных травмирующих психику факторов. Наиболее важными для понимания самоубийства являются социальные, социально-психологические и психологические причины, разрушающие личность человека, его «Я». Исторически сложившиеся политические, экономические и культурные условия в обществе, как показывают многочисленные исследования, в существенной мере влияют на кривую роста самоубийств.</w:t>
      </w:r>
    </w:p>
    <w:p>
      <w:pPr>
        <w:pStyle w:val="Normal"/>
        <w:ind w:firstLine="540"/>
        <w:jc w:val="both"/>
        <w:rPr/>
      </w:pPr>
      <w:r>
        <w:rPr/>
        <w:t>Непосредственные причины, толкнувшие человека на отказ от жизни, как правило, тесно связаны с его ближайшим окружением – семьей, родителями, друзьями. И, наконец, главным звеном в решении вопроса «быть или не быть» является сам человек, от силы его личности зависит, как поведет он себя в кризисном психическом состоянии, какой выбор сделает, столкнувшись с трудностями приспособления к сложным жизненным ситуациям, и не сдается ли он под влиянием длительных травмирующих психику обстоятельств. Другой важный момент, связанный с проблемой самоубийства, - это временная перспектива. Поиск причин суицида нередко приводит в прошлое человека или общества, в котором он живет, а неопределенность или безысходность будущего часто явный признак или причина стремления к самоуничтожению.</w:t>
      </w:r>
    </w:p>
    <w:p>
      <w:pPr>
        <w:pStyle w:val="Normal"/>
        <w:ind w:firstLine="540"/>
        <w:jc w:val="both"/>
        <w:rPr/>
      </w:pPr>
      <w:r>
        <w:rPr/>
        <w:t>«Общество множит ряды самоубийств» - этот тезис с особой силой зазвучал в 19 веке, когда связь общественно-исторических сил с личной трагедией индивида стала очевидна для многих. На самом деле эту связь в большей или меньшей степени можно проследить во всей истории общественного развития человека. Есть, по крайней мере, два вида самоубийств, прямым образом связанных с социальными причинами. В первом случае общество в определенных ситуациях как бы требует от своих членов самопожертвования, и эти социальные ожидания заложены в общественных нормах, правилах поведения и неписаных кодексах чести. Все это находит свое отражение и в системе воспитания, и в многочисленных произведениях искусства.</w:t>
      </w:r>
    </w:p>
    <w:p>
      <w:pPr>
        <w:pStyle w:val="Normal"/>
        <w:ind w:firstLine="540"/>
        <w:jc w:val="both"/>
        <w:rPr/>
      </w:pPr>
      <w:r>
        <w:rPr/>
        <w:t>Добровольное принесение себя в жертву богам во имя общественных интересов в древности существовало практически у всех народов. В голодные годы старики и дети ради сохранения жизни рода лишали себя жизни; нередко жертвы приносились ради прекращения войн, эпидемий, стихийных бедствий. Определенную долю общественно регламентированных самоубийств составляли добровольные уходы из жизни после смерти повелителя – жены и слуги правителей и других высокопоставленных лиц обязаны были разделить участь господина и отправиться следом в загробный мир.</w:t>
      </w:r>
    </w:p>
    <w:p>
      <w:pPr>
        <w:pStyle w:val="Normal"/>
        <w:ind w:firstLine="540"/>
        <w:jc w:val="both"/>
        <w:rPr/>
      </w:pPr>
      <w:r>
        <w:rPr/>
        <w:t xml:space="preserve">Самоубийства вдов во многих странах являлись свидетельством подлинной любви к мужу и доказательством их верности. Решительность и бесстрашие многих из них поражает воображение – Порция, жена небезызвестного в римской истории Брута, узнав о смерти мужа, не замедлила проглотить горсть горящих углей. В Индии обычай сати – самосожжение вдовы вместе с телом мужа вплоть до 19 века являлся не просто образцом для подражания, но и обязательным ритуалом. </w:t>
      </w:r>
    </w:p>
    <w:p>
      <w:pPr>
        <w:pStyle w:val="Normal"/>
        <w:ind w:firstLine="540"/>
        <w:jc w:val="both"/>
        <w:rPr/>
      </w:pPr>
      <w:r>
        <w:rPr/>
        <w:t xml:space="preserve">    </w:t>
      </w:r>
      <w:r>
        <w:rPr/>
        <w:t>Самоубийство в истории общества было также одним из способов выражения гнева, протеста против оскорбления, средством восстановления своей чести. До сих пор в некоторых африканских племенах сохранилась такая странная, на наш взгляд, форма защиты своего достоинства: человек, которому нанесено оскорбление, должен по обычаю племени взобраться на высокое дерево и, публично излив свой гнев на обидчика, броситься вниз головой. В Японии, где власть иерархического подчинения была доведена до предела, во многих случаях самоубийство было единственной возможностью выражения протеста людей, стоявших на низших ступенях иерархической лестницы.</w:t>
      </w:r>
    </w:p>
    <w:p>
      <w:pPr>
        <w:pStyle w:val="Normal"/>
        <w:ind w:firstLine="540"/>
        <w:jc w:val="both"/>
        <w:rPr/>
      </w:pPr>
      <w:r>
        <w:rPr/>
        <w:t>Психические расстройства и самоубийства не соотносятся как причина и следствие. Параллелизм между числом психически больных и числом самоубийц отсутствует. Соотношение мужчин и женщин, совершивших самоубийство, колеблется от 4:1 до 2,4:1, в то время как число психически больных мужчин и женщин примерно одинаково. Такое психическое расстройство, как депрессия, в большинстве случаев сопутствующее самоубийствам встречается у женщин гораздо чаще и выражено обычно значительно сильнее, чем у мужчин.</w:t>
      </w:r>
    </w:p>
    <w:p>
      <w:pPr>
        <w:pStyle w:val="Normal"/>
        <w:ind w:firstLine="540"/>
        <w:jc w:val="both"/>
        <w:rPr/>
      </w:pPr>
      <w:r>
        <w:rPr/>
        <w:t xml:space="preserve">В генезе самоубийств при психических расстройствах играют роль особенности психопатологических расстройств, средовой фактор и личностные установки (суицидальная направленность), причем значение каждой причины неодинаково и зависит от степени и формы психических нарушений. При психозах самоубийство полностью или преимущественно определяется психопатологическими расстройствами. При мягко текущих психических болезнях, в том числе и при пограничных заболеваниях, самоубийство в большей степени обусловливается средовыми воздействиями и личностными установками. </w:t>
      </w:r>
    </w:p>
    <w:p>
      <w:pPr>
        <w:pStyle w:val="Normal"/>
        <w:ind w:firstLine="540"/>
        <w:jc w:val="both"/>
        <w:rPr/>
      </w:pPr>
      <w:r>
        <w:rPr/>
        <w:t>Примерно в 2/3 случаев самоубийство совершается больными с легкими или стертыми формами психических болезней, при выздоровлении. В частности, вскоре после выписки больного из стационара, в период ремиссии, в дебюте, особенно растянутом, психического состояния. Чрезвычайно велик риск самоубийства при хроническом алкоголизме, токсикоманиях и наркоманиях и в тех случаях. Когда они сочетаются с психическим заболеванием. Риск самоубийств у психически больных повышается, если суицидальные попытки имелись у родственников больных: обычно больной совершает самоубийство в более молодом возрасте, чем его старшие родственники.</w:t>
      </w:r>
    </w:p>
    <w:p>
      <w:pPr>
        <w:pStyle w:val="Normal"/>
        <w:ind w:firstLine="540"/>
        <w:jc w:val="both"/>
        <w:rPr/>
      </w:pPr>
      <w:r>
        <w:rPr/>
        <w:t>Профилактика самоубийств включает меры медицинского воздействия (в частности, помещение в психиатрическую больницу, что гарантирует на 90 – 95% от совершения самоубийства на этот отрезок времени) и меры социального характера.</w:t>
      </w:r>
    </w:p>
    <w:p>
      <w:pPr>
        <w:pStyle w:val="Normal"/>
        <w:jc w:val="center"/>
        <w:rPr/>
      </w:pPr>
      <w:r>
        <w:rPr>
          <w:b/>
        </w:rPr>
        <w:t>13.1.4. Суицид как следствие депрессивного состояния</w:t>
      </w:r>
    </w:p>
    <w:p>
      <w:pPr>
        <w:pStyle w:val="Normal"/>
        <w:ind w:firstLine="540"/>
        <w:jc w:val="both"/>
        <w:rPr/>
      </w:pPr>
      <w:r>
        <w:rPr/>
        <w:t>В период депрессии в силу тягостного состояния, подавленного инстинкта самосохранения, невыносимой душевной боли, могут возникать мысли о самоубийстве – суицидальные мысли, которые обычно свидетельствуют о тяжести депрессии. Самоубийство встречается в 15% случаев нераспознанных расстройств настроения. Человек в депрессии имеет в 35 раз больше покончить жизнь самоубийством, чем вне ее, 56% страдающих депрессией предпринимают попытки к самоубийству, и 15% это удается.</w:t>
      </w:r>
    </w:p>
    <w:p>
      <w:pPr>
        <w:pStyle w:val="Normal"/>
        <w:ind w:firstLine="540"/>
        <w:jc w:val="both"/>
        <w:rPr/>
      </w:pPr>
      <w:r>
        <w:rPr/>
        <w:t>Еще не так давно пик заболеваний депрессией приходился на возраст между 30 и 40 годами, но на сегодняшний день депрессия резко «помолодела» и ей часто заболевают люди до 25 лет. Среди тех, кто родился до 1940 года, число переболевших депрессией в возрасте до 25 лет составляет 2,5%. Среди родившихся в 1940 – 1959 годах этот показатель составляет уже 10%. По более поздним годам точных данных нет, но рост данной тенденции сохраняется. У 2 – 3% человечества депрессия не зависит от внешних обстоятельств (эндогенная депрессия), а у остальных она возникает преимущественно как реакция на стресс.</w:t>
      </w:r>
    </w:p>
    <w:p>
      <w:pPr>
        <w:pStyle w:val="Normal"/>
        <w:ind w:firstLine="540"/>
        <w:jc w:val="both"/>
        <w:rPr/>
      </w:pPr>
      <w:r>
        <w:rPr/>
        <w:t>При единственном эпизоде депрессии – вероятность рецидива составляет 50%, при втором – 70%, при третьем – 90%. При депрессивном расстройстве хотя бы у одного из супругов, разводы возникают в 10 раз чаще, чем в обычных семьях. Депрессия чаще развивается среди членов семьи депрессивных пациентов. Приблизительно 20% родственников больных подвержены депрессии, в то время как родственники здоровых заболевают в 7% случаев. Риск развития депрессии среди одиноких и разведенных лиц в 2 – 4 раза выше, чем среди семейных. При этом разведенные и одинокие мужчины рискуют больше, чем разведенные и одинокие женщины.</w:t>
      </w:r>
    </w:p>
    <w:p>
      <w:pPr>
        <w:pStyle w:val="Normal"/>
        <w:ind w:firstLine="540"/>
        <w:jc w:val="both"/>
        <w:rPr/>
      </w:pPr>
      <w:r>
        <w:rPr/>
        <w:t>При наличии суицидальных мыслей у больного возникает жгучее желание жестоко наказать себя, не обременять других заботой о себе, не быть обузой для окружающих. Все убеждения больных о том, что это состояние временное, что опыт тех людей, которые поправились, даже их собственный предыдущий опыт, должен опровергнуть безысходность их положения чаще всего оказываются тщетными. В ряде случаев возникает мысль о какой-то бредовой убежденности больного в бессмысленности своего существования.</w:t>
      </w:r>
    </w:p>
    <w:p>
      <w:pPr>
        <w:pStyle w:val="Normal"/>
        <w:ind w:firstLine="540"/>
        <w:jc w:val="both"/>
        <w:rPr/>
      </w:pPr>
      <w:r>
        <w:rPr/>
        <w:t>Следует иметь в виду опасность импульсивных суицидальных попыток. Суицидальные действия возможны и при неглубоких депрессиях, особенно при отсутствии двигательной заторможенности, наличия чувства изменения восприятия окружающего мира и собственной личности. Иногда это проявляется в обостренном восприятии красок, звуков и ощущений «все ярко и резко, все искажено каким-то образом», иногда, напротив, - в чувстве притупления  происходящего («сквозь тусклое стекло»).</w:t>
      </w:r>
    </w:p>
    <w:p>
      <w:pPr>
        <w:pStyle w:val="Normal"/>
        <w:ind w:firstLine="540"/>
        <w:jc w:val="both"/>
        <w:rPr/>
      </w:pPr>
      <w:r>
        <w:rPr/>
        <w:t>Среди больных с выраженными депрессивными состояниями опасность самоубийства наиболее высока при тревожно-ажитированных депрессиях, в том числе при тех из них, которые сопровождаются депрессивным бредом различного содержания и меланхолической деперсонализацией. Такие депрессивные состояния встречаются в первую очередь при шизофрении и маниакально-депрессивном психозе. Очень велик риск самоубийств у больных с депрессивно-параноидным синдромом, чаще всего наблюдаемым при шизофрении. При легких патопсихологических нарушениях самоубийства чаще всего совершаются в субдепрессивных состояниях самой различной структуры, в том числе и при маскированных депрессиях.</w:t>
      </w:r>
    </w:p>
    <w:p>
      <w:pPr>
        <w:pStyle w:val="Normal"/>
        <w:ind w:firstLine="540"/>
        <w:jc w:val="both"/>
        <w:rPr/>
      </w:pPr>
      <w:r>
        <w:rPr/>
        <w:t xml:space="preserve">Сведения о частоте самоубийств и суицидальных попыток при отдельных нозологических формах приводят в основном в отношении шизофрении и маниакально-депрессивного психоза, на их долю приходится до 50% всех самоубийств. При эндогенных заболеваниях суицидальные попытки встречаются в 10 – 25% случаев и их смертельный исход наблюдается значительно чаще, чем у больных с другими нозологическими формами. У этих же больных отмечается и наибольшее число суицидальных попыток, которые обычно тяжелее предшествующих и часто заканчиваются самоубийством. </w:t>
      </w:r>
    </w:p>
    <w:p>
      <w:pPr>
        <w:pStyle w:val="Normal"/>
        <w:ind w:firstLine="540"/>
        <w:jc w:val="both"/>
        <w:rPr/>
      </w:pPr>
      <w:r>
        <w:rPr/>
        <w:t>При тяжелой депрессии больные бывают настолько слабы, что не находят сил лишить себя жизни, но когда они начинают выходить из депрессии или получают препараты, усиливающие их активность, возможны попытки самоубийства. Больной депрессией может детально проработать план самоубийства и, испытывая временное облегчение, производить на окружающих мнимое впечатление об улучшении своего состояния, риск самоубийства при этом достаточно высок.</w:t>
      </w:r>
    </w:p>
    <w:p>
      <w:pPr>
        <w:pStyle w:val="Normal"/>
        <w:ind w:firstLine="540"/>
        <w:jc w:val="both"/>
        <w:rPr/>
      </w:pPr>
      <w:r>
        <w:rPr/>
        <w:t>К группе повышенного риска суицида относятся лица мужского пола 16 – 25 и 55 – 70 лет. В последнем случае риск самоубийства возрастает у одиноких лиц, особенно страдающих тяжелыми соматическими заболеваниями, а также у тех больных, родственники которых покончили жизнь самоубийством. К суицидально опасному периоду при аффективном расстройстве относится предменструальный синдром и годовщины трагических для больного событий.</w:t>
      </w:r>
    </w:p>
    <w:p>
      <w:pPr>
        <w:pStyle w:val="Normal"/>
        <w:ind w:firstLine="540"/>
        <w:jc w:val="both"/>
        <w:rPr/>
      </w:pPr>
      <w:r>
        <w:rPr/>
        <w:t>У людей с низким уровнем в спинномозговой жидкости основного метаболита серотонина-5-гидроксииндолуксусной кислоты согласно результатам многих исследований высок риск самоубийства. Например, израильские медики нашли различия между анализами крови подростков, пытающихся покончить жизнь самоубийством и анализами их здоровых, радующихся жизни сверстников. Оказалось, что у депрессивных и суицидальных подростков понижен уровень серотонина – вещества, схожего по составу с ЛСД, которое присутствует в организме каждого человека. Роль серотонина в жизненных процессах организма пока еще является для ученых загадкой, тем не менее, в мозгу подростков обнаружен особый рецептор, который обуславливает наклонность к самоубийству. Исследователи считают, что наличие этого вещества в мозгу является проявлением генетической предрасположенности к самоубийству.</w:t>
      </w:r>
    </w:p>
    <w:p>
      <w:pPr>
        <w:pStyle w:val="Normal"/>
        <w:ind w:firstLine="540"/>
        <w:jc w:val="both"/>
        <w:rPr/>
      </w:pPr>
      <w:r>
        <w:rPr/>
        <w:t>Было исследовано 30 препаратов мозга подростков, покончивших с жизнью или погибших от других причин. Доктор Ганшиам Пандей и его коллеги из Университета Иллинойса (США) выяснили, что в мозге у самоубийц наблюдается более высокий уровень специфических рецепторов к серотонину – веществу, передающему сигналы от одной клетки мозга к другой. Известно. что серотонин влияет на настроение, и любые нарушения серотонинового обмена приводят к различным психическим проявлениям, таким, как депрессия или тревога. Исследователи говорят, что на основании этого открытия можно создать тест, выявляющий потенциальную наклонность к самоубийству. Присутствие рецептора в крови позволит использовать этот тест наравне с другими анализами крови. После суицида в тканях мозга обнаружено повышенное содержание гидрокортизона и норадреналина.</w:t>
      </w:r>
    </w:p>
    <w:p>
      <w:pPr>
        <w:pStyle w:val="Normal"/>
        <w:ind w:firstLine="540"/>
        <w:jc w:val="both"/>
        <w:rPr/>
      </w:pPr>
      <w:r>
        <w:rPr/>
        <w:t>Больные, страдающие аффективными расстройствами, для суицида чаще всего используют трициклические антидепрессанты и препараты лития. Достаточно часто суицидальная попытка совершается в состоянии алкогольного опьянения. Клинический опрос больного с подозрением на опасность суицида включает в себя вопросы, направленные на выявление чувства безнадежности, готовности совершить самоубийство, наличие его детального плана, приготовления к суициду (составление завещания, приведение в порядок своих финансовых дел, поиск орудий самоубийства).</w:t>
      </w:r>
    </w:p>
    <w:p>
      <w:pPr>
        <w:pStyle w:val="Normal"/>
        <w:jc w:val="center"/>
        <w:rPr/>
      </w:pPr>
      <w:r>
        <w:rPr>
          <w:b/>
        </w:rPr>
        <w:t>13.1.5. Наследственность и суицид</w:t>
      </w:r>
    </w:p>
    <w:p>
      <w:pPr>
        <w:pStyle w:val="Normal"/>
        <w:ind w:firstLine="540"/>
        <w:jc w:val="both"/>
        <w:rPr/>
      </w:pPr>
      <w:r>
        <w:rPr/>
        <w:t>Похоже, близок к разгадке хоть один извечный вопрос: склонность к самоубийству имеет врожденную природу или же возникает в результате переживаний? Большинство специалистов занимают в этом вопросе промежуточную позицию. Как считает Виктория Аранго из Колумбийского пресвитерианского медицинского центра: «Нужно, чтобы вдруг все сразу пошло наперекосяк. Не хочу утверждать, что самоубийство – чисто биологическое явление, но в основе его лежит все-таки биологическая предрасположенность». Свою роль играют личный жизненный опыт, стресс и психологические факторы, но коренится этот загадочный феномен в особенностях нервной системы.</w:t>
      </w:r>
    </w:p>
    <w:p>
      <w:pPr>
        <w:pStyle w:val="Normal"/>
        <w:ind w:firstLine="540"/>
        <w:jc w:val="both"/>
        <w:rPr/>
      </w:pPr>
      <w:r>
        <w:rPr/>
        <w:t xml:space="preserve">Виктория Аранго и ее коллега Джон Манн пытаются понять невропатологические механизмы склонности к суициду. В 25 морозильных камерах их лаборатории хранятся 200 образцов головного мозга самоубийц, над изучением нейроанатомических, биохимических и генетических характеристик которых работают ученые. Каждый экземпляр снабжен данными «психологической аутопсии» - записями разговоров с родными и близкими умершего, описывающими его психическое состояние и особенности поведения, которые могли привести к трагедии. Результаты исследования каждого образца сопоставляются с данными изучения головного мозга людей того же пола, не страдавших психическими расстройствами и умерших в том же возрасте по иным причинам. </w:t>
      </w:r>
    </w:p>
    <w:p>
      <w:pPr>
        <w:pStyle w:val="Normal"/>
        <w:ind w:firstLine="540"/>
        <w:jc w:val="both"/>
        <w:rPr/>
      </w:pPr>
      <w:r>
        <w:rPr/>
        <w:t>Манн и его коллега Дэвид Брент из Западного института психиатрии в г. Питтсбург недавно сообщили, что риск совершить самоубийство у людей, чьи родители предпринимали такие попытки, в 6 раз выше, чем у тех, чьи родственники о суициде никогда не помышляли. Отчасти склонность к суициду имеет генетическую природу, однако попытки выявить ген или гены, ответственные за предрасположенность к самоубийству, успехом не увенчались. В начале 1990-х годов Алек Рой из Центра медицинской помощи ветеранам в Нью-Йорке установил, что самоубийства совершают 13% однояйцевых близнецов, чьи братья или сестры покончили с собой. В то время как среди разнояйцевых близнецов этот показатель составляет всего 0,7%.</w:t>
      </w:r>
    </w:p>
    <w:p>
      <w:pPr>
        <w:pStyle w:val="Normal"/>
        <w:ind w:firstLine="540"/>
        <w:jc w:val="both"/>
        <w:rPr/>
      </w:pPr>
      <w:r>
        <w:rPr/>
        <w:t>Широкомасштабное исследование показало, что на риск самоубийства влияют такие факторы, как вес при рождении и возраст матери. Исследователи обнаружили, что дети, родившиеся с весом менее двух кг, в два раза чаще совершают самоубийства, чем те, кто при рождении весил от 3,25 до 3,75 кг. Дети, родившиеся у матерей моложе 19 лет, совершают самоубийства в два раза чаще, чем те, кого матери родили в возрасте от 20 до 29 лет. Риск суицида также выше у тех, чьи матери не получили высшего образования и имеют более трех детей.</w:t>
      </w:r>
    </w:p>
    <w:p>
      <w:pPr>
        <w:pStyle w:val="Normal"/>
        <w:ind w:firstLine="540"/>
        <w:jc w:val="both"/>
        <w:rPr/>
      </w:pPr>
      <w:r>
        <w:rPr/>
        <w:t>Исследователи подчеркивают, что их данные не дают ответа на вопрос о причинах суицида, однако они заставляют обратить больше внимания на дородовые факторы и оказывать будущим матерям больше поддержки в период беременности.</w:t>
      </w:r>
    </w:p>
    <w:p>
      <w:pPr>
        <w:pStyle w:val="Normal"/>
        <w:jc w:val="center"/>
        <w:rPr/>
      </w:pPr>
      <w:r>
        <w:rPr>
          <w:b/>
        </w:rPr>
        <w:t>13.1.6. Подростковые суициды</w:t>
      </w:r>
    </w:p>
    <w:p>
      <w:pPr>
        <w:pStyle w:val="Normal"/>
        <w:ind w:firstLine="540"/>
        <w:jc w:val="both"/>
        <w:rPr/>
      </w:pPr>
      <w:r>
        <w:rPr/>
        <w:t>Зигмунд Фрейд в свое время ввел понятие «инстинкт смерти» - иначе он не мог объяснить многое из того, что способен сотворить с собой человек. Стремление к саморазрушению, очевидно, заложено в нем от природы – если все живое вокруг изо всех сил борется за существование, то отдельные человеческие индивиды, наоборот, вкладывают недюжинную энергию в то, чтобы полностью испортить себе жизнь, а иногда и расстаться с нею. Поистине человек – странное создание: только он способен на самоуничтожение, лишь ему присуще загадочное влечение к смерти – никакому другому живому существу оно не свойственно.</w:t>
      </w:r>
    </w:p>
    <w:p>
      <w:pPr>
        <w:pStyle w:val="Normal"/>
        <w:ind w:firstLine="540"/>
        <w:jc w:val="both"/>
        <w:rPr/>
      </w:pPr>
      <w:r>
        <w:rPr/>
        <w:t>В 90-х годах 20 века Россия находится в депрессии: страну захлестнул вал самоубийств. Все чаще из жизни уходили подростки, а то и совсем маленькие дети. Какую же боль надо носить в душе, чтобы убить себя в таком цветущем возрасте? Почему? Кто повинен в этом? 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Однако для подростков это чаще всего не тотальные нарушения, а нарушения общения с близкими, с семьей.</w:t>
      </w:r>
    </w:p>
    <w:p>
      <w:pPr>
        <w:pStyle w:val="Normal"/>
        <w:ind w:firstLine="540"/>
        <w:jc w:val="both"/>
        <w:rPr/>
      </w:pPr>
      <w:r>
        <w:rPr/>
        <w:t xml:space="preserve">Считается, что суицидом личность пытается изменить свои обстоятельства: избавиться от невыносимых переживаний, уйти из травмирующих условий, вызвать жалость и сострадание, добиться помощи и участия, привлечь внимание к своим проблемам. Суицидное поведение может окрашиваться чувством мести обидчикам, «которые потом пожалеют», в нем могут проявляться черты патологического упрямства в преследовании цели любой ценой. Нередко это акт отчаяния, когда личности кажется, что она исчерпала все свои силы и возможности повлиять на ситуацию. Предпосылкой аутодеструктивного поведения и суицида в частности является апатия, неверие в личные перспективы, снижение творческой и витальной активности в результате психической травмы. Однако наличие психотравмирующей ситуации – недостаточное условие для проявления суицида. Вторая составляющая – личностные особенности суицидента. </w:t>
      </w:r>
    </w:p>
    <w:p>
      <w:pPr>
        <w:pStyle w:val="Normal"/>
        <w:ind w:firstLine="540"/>
        <w:jc w:val="both"/>
        <w:rPr/>
      </w:pPr>
      <w:r>
        <w:rPr/>
        <w:t xml:space="preserve">  </w:t>
      </w:r>
      <w:r>
        <w:rPr/>
        <w:t>У подростков суицид чаще встречается при таких акцентуациях: истероидный, сенситивный, эмоционально-мобильный, астенический. Фоном является высокий уровень агрессивности подростка. По данным некоторых американских ученых, причиной подростковых самоубийств может являться нехватка в организме особого фермента – протеинкиназы С. Были изучены тела 34 подростков, из которых половина покончили с собой. В сообщении об этом говорится, что у всех самоубийц содержание этого вещества в мозге было гораздо ниже нормы. Исследование также подтвердило уже известный факт, что недостаток протеинкиназы С нарушает функции «гормона радости» серотонина, вызывая депрессию и прочие психические расстройства. Из 17 подростков, которые свели счеты с жизнью, девять были душевнобольными, а еще двое злоупотребляли алкоголем и наркотиками.</w:t>
      </w:r>
    </w:p>
    <w:p>
      <w:pPr>
        <w:pStyle w:val="Normal"/>
        <w:ind w:firstLine="540"/>
        <w:jc w:val="both"/>
        <w:rPr/>
      </w:pPr>
      <w:r>
        <w:rPr/>
        <w:t>Другие американские ученые поделились новой точкой зрения на подростковые самоубийства. По мнению специалистов из Университета Аризоны, молодежь сводит счеты с жизнью не из-за неразделенной любви, разногласий с родителями и гормональных всплесков, а потому, что недостаточно спит. Поработав с более чем 1 тыс. подростков, ученые выявили, что суицидальные настроения сильны у ребят и девушек, которые ложатся после 02.00 и встают около 07.00 и раньше. В основном это школьники и студенты. Они вынуждены просыпаться достаточно рано, чтобы не опоздать на занятия. На то, чтобы не ложиться вовремя у каждого свои причины. Из-за регулярного недосыпания развиваются тревожность и депрессия, что со временем может привести к самоубийству, особенно если совпадает с проблемами в учебе и личной жизни.</w:t>
      </w:r>
    </w:p>
    <w:p>
      <w:pPr>
        <w:pStyle w:val="Normal"/>
        <w:ind w:firstLine="540"/>
        <w:jc w:val="both"/>
        <w:rPr/>
      </w:pPr>
      <w:r>
        <w:rPr/>
        <w:t>В возрасте до 19 лет процент умерших от суицида составляет 4% от других возрастных групп суицидентов. Однако у подростков много так называемых парасуицидальных поступков: фиксации на темах смерти, страхи и любопытство к смерти, суицидальные мысли, шантажно-демонстративные суицидальные поступки. Действия подростков направляются не на самоуничтожение, а на восстановление нарушенных социальных отношений. У суицидальных подростков есть отягощенное социальное окружение: неблагополучная семья, одиночество и заброшенность, отсутствие опоры на взрослого. Мотивы суицида. Как правило, незначительны: двойка по предмету, обида на взрослого, переживание несправедливого обращения и т.д. Суицидальная готовность возникает на фоне довольно длительных ударов, психотравмирующих переживаний. У подростка снижается толерантность эмоциональной сферы, нарастает агрессивность, обнаруживается неумение противостоять житейским трудностям.</w:t>
      </w:r>
    </w:p>
    <w:p>
      <w:pPr>
        <w:pStyle w:val="Normal"/>
        <w:ind w:firstLine="540"/>
        <w:jc w:val="both"/>
        <w:rPr/>
      </w:pPr>
      <w:r>
        <w:rPr/>
        <w:t xml:space="preserve">Психологический смысл подросткового суицида – крик о помощи, стремление привлечь внимание к своему страданию. Настоящего желания нет, представление о смерти крайне неотчетливо, инфантильно. Смерть представляется в виде желательного длительного сна, отдыха от невзгод, способа попасть в иной мир, так же она видится средством наказать обидчиков. </w:t>
      </w:r>
    </w:p>
    <w:p>
      <w:pPr>
        <w:pStyle w:val="Normal"/>
        <w:ind w:firstLine="540"/>
        <w:jc w:val="both"/>
        <w:rPr>
          <w:b/>
          <w:b/>
        </w:rPr>
      </w:pPr>
      <w:r>
        <w:rPr>
          <w:b/>
        </w:rPr>
        <w:t>Суицид подростков имеет следующие черты:</w:t>
      </w:r>
    </w:p>
    <w:p>
      <w:pPr>
        <w:pStyle w:val="Normal"/>
        <w:ind w:firstLine="540"/>
        <w:jc w:val="both"/>
        <w:rPr/>
      </w:pPr>
      <w:r>
        <w:rPr/>
        <w:t xml:space="preserve">- суициду предшествуют кратковременные, объективно нетяжелые </w:t>
      </w:r>
    </w:p>
    <w:p>
      <w:pPr>
        <w:pStyle w:val="Normal"/>
        <w:ind w:firstLine="540"/>
        <w:jc w:val="both"/>
        <w:rPr/>
      </w:pPr>
      <w:r>
        <w:rPr/>
        <w:t xml:space="preserve">  </w:t>
      </w:r>
      <w:r>
        <w:rPr/>
        <w:t>конфликты в сферах близких отношений (в семье, школе, группе);</w:t>
      </w:r>
    </w:p>
    <w:p>
      <w:pPr>
        <w:pStyle w:val="Normal"/>
        <w:ind w:firstLine="540"/>
        <w:jc w:val="both"/>
        <w:rPr/>
      </w:pPr>
      <w:r>
        <w:rPr/>
        <w:t xml:space="preserve">- конфликт воспринимается как крайне значимый и травматичный, </w:t>
      </w:r>
    </w:p>
    <w:p>
      <w:pPr>
        <w:pStyle w:val="Normal"/>
        <w:ind w:firstLine="540"/>
        <w:jc w:val="both"/>
        <w:rPr/>
      </w:pPr>
      <w:r>
        <w:rPr/>
        <w:t xml:space="preserve">  </w:t>
      </w:r>
      <w:r>
        <w:rPr/>
        <w:t>вызывая внутренний кризис и драматизацию событий;</w:t>
      </w:r>
    </w:p>
    <w:p>
      <w:pPr>
        <w:pStyle w:val="Normal"/>
        <w:ind w:firstLine="540"/>
        <w:jc w:val="both"/>
        <w:rPr/>
      </w:pPr>
      <w:r>
        <w:rPr/>
        <w:t xml:space="preserve">- суицидальный поступок воспринимается в роматически-героическом </w:t>
      </w:r>
    </w:p>
    <w:p>
      <w:pPr>
        <w:pStyle w:val="Normal"/>
        <w:ind w:firstLine="540"/>
        <w:jc w:val="both"/>
        <w:rPr/>
      </w:pPr>
      <w:r>
        <w:rPr/>
        <w:t xml:space="preserve">  </w:t>
      </w:r>
      <w:r>
        <w:rPr/>
        <w:t xml:space="preserve">ореоле: как смелый вызов, как решительное действие, как </w:t>
      </w:r>
    </w:p>
    <w:p>
      <w:pPr>
        <w:pStyle w:val="Normal"/>
        <w:ind w:firstLine="540"/>
        <w:jc w:val="both"/>
        <w:rPr/>
      </w:pPr>
      <w:r>
        <w:rPr/>
        <w:t xml:space="preserve">  </w:t>
      </w:r>
      <w:r>
        <w:rPr/>
        <w:t xml:space="preserve">мужественное   решение; </w:t>
      </w:r>
    </w:p>
    <w:p>
      <w:pPr>
        <w:pStyle w:val="Normal"/>
        <w:ind w:firstLine="540"/>
        <w:jc w:val="both"/>
        <w:rPr/>
      </w:pPr>
      <w:r>
        <w:rPr/>
        <w:t xml:space="preserve">- суицидное поведение демонстративно, в нем есть признаки «игры </w:t>
      </w:r>
    </w:p>
    <w:p>
      <w:pPr>
        <w:pStyle w:val="Normal"/>
        <w:ind w:firstLine="540"/>
        <w:jc w:val="both"/>
        <w:rPr/>
      </w:pPr>
      <w:r>
        <w:rPr/>
        <w:t xml:space="preserve">  </w:t>
      </w:r>
      <w:r>
        <w:rPr/>
        <w:t>на публику»;</w:t>
      </w:r>
    </w:p>
    <w:p>
      <w:pPr>
        <w:pStyle w:val="Normal"/>
        <w:ind w:firstLine="540"/>
        <w:jc w:val="both"/>
        <w:rPr/>
      </w:pPr>
      <w:r>
        <w:rPr/>
        <w:t xml:space="preserve">- суицидальное поведение регулируется скорее порывом, аффектом, </w:t>
      </w:r>
    </w:p>
    <w:p>
      <w:pPr>
        <w:pStyle w:val="Normal"/>
        <w:ind w:firstLine="540"/>
        <w:jc w:val="both"/>
        <w:rPr/>
      </w:pPr>
      <w:r>
        <w:rPr/>
        <w:t xml:space="preserve">  </w:t>
      </w:r>
      <w:r>
        <w:rPr/>
        <w:t>в нем нет продуманности, взвешенности, точного расчета;</w:t>
      </w:r>
    </w:p>
    <w:p>
      <w:pPr>
        <w:pStyle w:val="Normal"/>
        <w:ind w:firstLine="540"/>
        <w:jc w:val="both"/>
        <w:rPr/>
      </w:pPr>
      <w:r>
        <w:rPr/>
        <w:t xml:space="preserve">- средства самоубийства выбираются неумело (прыжок с балкона </w:t>
      </w:r>
    </w:p>
    <w:p>
      <w:pPr>
        <w:pStyle w:val="Normal"/>
        <w:ind w:firstLine="540"/>
        <w:jc w:val="both"/>
        <w:rPr/>
      </w:pPr>
      <w:r>
        <w:rPr/>
        <w:t xml:space="preserve">  </w:t>
      </w:r>
      <w:r>
        <w:rPr/>
        <w:t xml:space="preserve">2 – 3 этажа, малотоксические вещества, тонкая веревка и т.п.).  </w:t>
      </w:r>
    </w:p>
    <w:p>
      <w:pPr>
        <w:pStyle w:val="Normal"/>
        <w:ind w:firstLine="540"/>
        <w:jc w:val="both"/>
        <w:rPr>
          <w:b/>
          <w:b/>
        </w:rPr>
      </w:pPr>
      <w:r>
        <w:rPr>
          <w:b/>
        </w:rPr>
        <w:t xml:space="preserve">Синдромы поведения подростков, указывающие на готовность </w:t>
      </w:r>
    </w:p>
    <w:p>
      <w:pPr>
        <w:pStyle w:val="Normal"/>
        <w:jc w:val="both"/>
        <w:rPr>
          <w:b/>
          <w:b/>
        </w:rPr>
      </w:pPr>
      <w:r>
        <w:rPr>
          <w:b/>
        </w:rPr>
        <w:t>к суициду:</w:t>
      </w:r>
    </w:p>
    <w:p>
      <w:pPr>
        <w:pStyle w:val="Normal"/>
        <w:ind w:firstLine="540"/>
        <w:jc w:val="both"/>
        <w:rPr/>
      </w:pPr>
      <w:r>
        <w:rPr/>
        <w:t xml:space="preserve">- тревожно-ажитированное поведение, внешне даже похожее на </w:t>
      </w:r>
    </w:p>
    <w:p>
      <w:pPr>
        <w:pStyle w:val="Normal"/>
        <w:ind w:firstLine="540"/>
        <w:jc w:val="both"/>
        <w:rPr/>
      </w:pPr>
      <w:r>
        <w:rPr/>
        <w:t xml:space="preserve">  </w:t>
      </w:r>
      <w:r>
        <w:rPr/>
        <w:t>подъем, однако с проявлениями суеты, спешки;</w:t>
      </w:r>
    </w:p>
    <w:p>
      <w:pPr>
        <w:pStyle w:val="Normal"/>
        <w:ind w:firstLine="540"/>
        <w:jc w:val="both"/>
        <w:rPr/>
      </w:pPr>
      <w:r>
        <w:rPr/>
        <w:t xml:space="preserve">- затяжные нарушения сна: подростка преследуют страшные сны </w:t>
      </w:r>
    </w:p>
    <w:p>
      <w:pPr>
        <w:pStyle w:val="Normal"/>
        <w:ind w:firstLine="540"/>
        <w:jc w:val="both"/>
        <w:rPr/>
      </w:pPr>
      <w:r>
        <w:rPr/>
        <w:t xml:space="preserve">  </w:t>
      </w:r>
      <w:r>
        <w:rPr/>
        <w:t>с картинами катаклизмов, катастроф, аварий или зловещих животных;</w:t>
      </w:r>
    </w:p>
    <w:p>
      <w:pPr>
        <w:pStyle w:val="Normal"/>
        <w:ind w:firstLine="540"/>
        <w:jc w:val="both"/>
        <w:rPr/>
      </w:pPr>
      <w:r>
        <w:rPr/>
        <w:t xml:space="preserve">- напряжение аффекта, периодически разряжаемого внешне не </w:t>
      </w:r>
    </w:p>
    <w:p>
      <w:pPr>
        <w:pStyle w:val="Normal"/>
        <w:ind w:firstLine="540"/>
        <w:jc w:val="both"/>
        <w:rPr/>
      </w:pPr>
      <w:r>
        <w:rPr/>
        <w:t xml:space="preserve">  </w:t>
      </w:r>
      <w:r>
        <w:rPr/>
        <w:t>мотивированной агрессией;</w:t>
      </w:r>
    </w:p>
    <w:p>
      <w:pPr>
        <w:pStyle w:val="Normal"/>
        <w:ind w:firstLine="540"/>
        <w:jc w:val="both"/>
        <w:rPr/>
      </w:pPr>
      <w:r>
        <w:rPr/>
        <w:t xml:space="preserve">- депрессия, апатия, безмолвие: подросток тяжел на подъем, уходит </w:t>
      </w:r>
    </w:p>
    <w:p>
      <w:pPr>
        <w:pStyle w:val="Normal"/>
        <w:ind w:firstLine="540"/>
        <w:jc w:val="both"/>
        <w:rPr/>
      </w:pPr>
      <w:r>
        <w:rPr/>
        <w:t xml:space="preserve">  </w:t>
      </w:r>
      <w:r>
        <w:rPr/>
        <w:t xml:space="preserve">от обязанностей, бессмысленно проводит время, в поведении </w:t>
      </w:r>
    </w:p>
    <w:p>
      <w:pPr>
        <w:pStyle w:val="Normal"/>
        <w:ind w:firstLine="540"/>
        <w:jc w:val="both"/>
        <w:rPr/>
      </w:pPr>
      <w:r>
        <w:rPr/>
        <w:t xml:space="preserve">  </w:t>
      </w:r>
      <w:r>
        <w:rPr/>
        <w:t>видно оцепенение, сонливость;</w:t>
      </w:r>
    </w:p>
    <w:p>
      <w:pPr>
        <w:pStyle w:val="Normal"/>
        <w:ind w:firstLine="540"/>
        <w:jc w:val="both"/>
        <w:rPr/>
      </w:pPr>
      <w:r>
        <w:rPr/>
        <w:t xml:space="preserve">- выраженное чувство несостоятельности, вины, стыда за себя, </w:t>
      </w:r>
    </w:p>
    <w:p>
      <w:pPr>
        <w:pStyle w:val="Normal"/>
        <w:ind w:firstLine="540"/>
        <w:jc w:val="both"/>
        <w:rPr/>
      </w:pPr>
      <w:r>
        <w:rPr/>
        <w:t xml:space="preserve">  </w:t>
      </w:r>
      <w:r>
        <w:rPr/>
        <w:t xml:space="preserve">отчетливая неуверенность в себе; этот синдром может </w:t>
      </w:r>
    </w:p>
    <w:p>
      <w:pPr>
        <w:pStyle w:val="Normal"/>
        <w:ind w:firstLine="540"/>
        <w:jc w:val="both"/>
        <w:rPr/>
      </w:pPr>
      <w:r>
        <w:rPr/>
        <w:t xml:space="preserve">  </w:t>
      </w:r>
      <w:r>
        <w:rPr/>
        <w:t xml:space="preserve">маскироваться нарочитой бравадой, вызывающим поведением, </w:t>
      </w:r>
    </w:p>
    <w:p>
      <w:pPr>
        <w:pStyle w:val="Normal"/>
        <w:ind w:firstLine="540"/>
        <w:jc w:val="both"/>
        <w:rPr/>
      </w:pPr>
      <w:r>
        <w:rPr/>
        <w:t xml:space="preserve">  </w:t>
      </w:r>
      <w:r>
        <w:rPr/>
        <w:t>дерзостью;</w:t>
      </w:r>
    </w:p>
    <w:p>
      <w:pPr>
        <w:pStyle w:val="Normal"/>
        <w:ind w:firstLine="540"/>
        <w:jc w:val="both"/>
        <w:rPr/>
      </w:pPr>
      <w:r>
        <w:rPr/>
        <w:t xml:space="preserve">- тяжело протекающий пубертат с выраженными соматическими </w:t>
      </w:r>
    </w:p>
    <w:p>
      <w:pPr>
        <w:pStyle w:val="Normal"/>
        <w:ind w:firstLine="540"/>
        <w:jc w:val="both"/>
        <w:rPr/>
      </w:pPr>
      <w:r>
        <w:rPr/>
        <w:t xml:space="preserve">  </w:t>
      </w:r>
      <w:r>
        <w:rPr/>
        <w:t>эндокринными и нервно-психическими нарушениями;</w:t>
      </w:r>
    </w:p>
    <w:p>
      <w:pPr>
        <w:pStyle w:val="Normal"/>
        <w:ind w:firstLine="540"/>
        <w:jc w:val="both"/>
        <w:rPr/>
      </w:pPr>
      <w:r>
        <w:rPr/>
        <w:t>- употребление алкоголя, токсикомания, наркомания.</w:t>
      </w:r>
    </w:p>
    <w:p>
      <w:pPr>
        <w:pStyle w:val="Normal"/>
        <w:ind w:firstLine="540"/>
        <w:jc w:val="both"/>
        <w:rPr>
          <w:b/>
          <w:b/>
        </w:rPr>
      </w:pPr>
      <w:r>
        <w:rPr>
          <w:b/>
        </w:rPr>
        <w:t>Внешние обстоятельства суицидального подростка:</w:t>
      </w:r>
    </w:p>
    <w:p>
      <w:pPr>
        <w:pStyle w:val="Normal"/>
        <w:ind w:firstLine="540"/>
        <w:jc w:val="both"/>
        <w:rPr/>
      </w:pPr>
      <w:r>
        <w:rPr/>
        <w:t xml:space="preserve">- неблагополучная семья: тяжелый психологический климат, </w:t>
      </w:r>
    </w:p>
    <w:p>
      <w:pPr>
        <w:pStyle w:val="Normal"/>
        <w:ind w:firstLine="540"/>
        <w:jc w:val="both"/>
        <w:rPr/>
      </w:pPr>
      <w:r>
        <w:rPr/>
        <w:t xml:space="preserve">  </w:t>
      </w:r>
      <w:r>
        <w:rPr/>
        <w:t>конфликты родителей, алкоголизм в семье, утрата родителей;</w:t>
      </w:r>
    </w:p>
    <w:p>
      <w:pPr>
        <w:pStyle w:val="Normal"/>
        <w:ind w:firstLine="540"/>
        <w:jc w:val="both"/>
        <w:rPr/>
      </w:pPr>
      <w:r>
        <w:rPr/>
        <w:t xml:space="preserve">- беспризорность полростка, отсутствие опоры на значимого </w:t>
      </w:r>
    </w:p>
    <w:p>
      <w:pPr>
        <w:pStyle w:val="Normal"/>
        <w:ind w:firstLine="540"/>
        <w:jc w:val="both"/>
        <w:rPr/>
      </w:pPr>
      <w:r>
        <w:rPr/>
        <w:t xml:space="preserve">  </w:t>
      </w:r>
      <w:r>
        <w:rPr/>
        <w:t>взрослого, который бы занимался подростком;</w:t>
      </w:r>
    </w:p>
    <w:p>
      <w:pPr>
        <w:pStyle w:val="Normal"/>
        <w:ind w:firstLine="540"/>
        <w:jc w:val="both"/>
        <w:rPr/>
      </w:pPr>
      <w:r>
        <w:rPr/>
        <w:t xml:space="preserve">- неблагоприятное положение подростка в семье: отвержение, </w:t>
      </w:r>
    </w:p>
    <w:p>
      <w:pPr>
        <w:pStyle w:val="Normal"/>
        <w:ind w:firstLine="540"/>
        <w:jc w:val="both"/>
        <w:rPr/>
      </w:pPr>
      <w:r>
        <w:rPr/>
        <w:t xml:space="preserve">  </w:t>
      </w:r>
      <w:r>
        <w:rPr/>
        <w:t xml:space="preserve">назойливая опека, жестокость, критичность к любым проявлениям </w:t>
      </w:r>
    </w:p>
    <w:p>
      <w:pPr>
        <w:pStyle w:val="Normal"/>
        <w:ind w:firstLine="540"/>
        <w:jc w:val="both"/>
        <w:rPr/>
      </w:pPr>
      <w:r>
        <w:rPr/>
        <w:t xml:space="preserve">  </w:t>
      </w:r>
      <w:r>
        <w:rPr/>
        <w:t>подростка;</w:t>
      </w:r>
    </w:p>
    <w:p>
      <w:pPr>
        <w:pStyle w:val="Normal"/>
        <w:ind w:firstLine="540"/>
        <w:jc w:val="both"/>
        <w:rPr/>
      </w:pPr>
      <w:r>
        <w:rPr/>
        <w:t>- отсутствие у подростка друзей, отвержение в учебной группе;</w:t>
      </w:r>
    </w:p>
    <w:p>
      <w:pPr>
        <w:pStyle w:val="Normal"/>
        <w:ind w:firstLine="540"/>
        <w:jc w:val="both"/>
        <w:rPr/>
      </w:pPr>
      <w:r>
        <w:rPr/>
        <w:t xml:space="preserve">- серия неудач в учебе, общении, межличностных отношениях </w:t>
      </w:r>
    </w:p>
    <w:p>
      <w:pPr>
        <w:pStyle w:val="Normal"/>
        <w:ind w:firstLine="540"/>
        <w:jc w:val="both"/>
        <w:rPr/>
      </w:pPr>
      <w:r>
        <w:rPr/>
        <w:t xml:space="preserve">  </w:t>
      </w:r>
      <w:r>
        <w:rPr/>
        <w:t>с родственниками и взрослыми.</w:t>
      </w:r>
    </w:p>
    <w:p>
      <w:pPr>
        <w:pStyle w:val="Normal"/>
        <w:jc w:val="center"/>
        <w:rPr/>
      </w:pPr>
      <w:r>
        <w:rPr>
          <w:b/>
        </w:rPr>
        <w:t>13.1.7. Реализация суицида</w:t>
      </w:r>
    </w:p>
    <w:p>
      <w:pPr>
        <w:pStyle w:val="Normal"/>
        <w:ind w:firstLine="540"/>
        <w:jc w:val="both"/>
        <w:rPr/>
      </w:pPr>
      <w:r>
        <w:rPr/>
        <w:t>Бывает, что самоубийство происходит спонтанно, под влиянием секундного порыва, и человек использует для прекращения своей жизни первое же пришедшее на ум средство. Бывает и так, что обстоятельства не дают времени и возможности для выбора – нужно немедленно умертвить себя, чтобы избежать еще более жестокой участи. Однако подобные случаи встречаются нечасто. Обычно суицидальное решение созревает постепенно, и второй его этап становится не менее продолжительным и трудным, чем первый. Вероятно, большинство несостоявшихся суицидентов застревают на этом рубеже, рубеже перехода от идеи к практическим шагам по ее осуществлению, - или же выбирают такой способ, который оставляет надежду на спасение. Если говорить о самом явлении суицида, то можно выделить несколько фаз.</w:t>
      </w:r>
    </w:p>
    <w:p>
      <w:pPr>
        <w:pStyle w:val="Normal"/>
        <w:ind w:firstLine="540"/>
        <w:jc w:val="both"/>
        <w:rPr/>
      </w:pPr>
      <w:r>
        <w:rPr/>
        <w:t>Выделяется пресуицид, когда у человека появляются сначала недифференцированные мысли , размышления об отсутствии ценностей жизни, которые выражаются в формулировках типа «жить не стоит, устал от такой жизни» и т.п. Не имеется четкого представления о смерти, а имеется самоотрицание жизни. Такие суицидальные формы бывают свойственны и нормальным людям в тех или иных ситуациях. Но если процесс продолжается, то на следующем этапе пресуицида мы видим пассивные суицидальные мысли, которые характеризуются представлениями, фантазиями на тему лишения себя жизни. Например: «хорошо бы умереть, заснуть и не проснуться» и тому подобное, которые выражают внутреннюю готовность человека к суициду.</w:t>
      </w:r>
    </w:p>
    <w:p>
      <w:pPr>
        <w:pStyle w:val="Normal"/>
        <w:ind w:firstLine="540"/>
        <w:jc w:val="both"/>
        <w:rPr/>
      </w:pPr>
      <w:r>
        <w:rPr/>
        <w:t>На следующем этапе возникают суицидальные замыслы. Это активные формы суицидальности. Идет разработка плана суицида, продумывается способ, выбирается время и место действия. Следующий этап – это суицидальные намерения: когда принято решение о самоубийстве возникают суицидальные действия, т.е. все перечисленные этапы характеризуют подготовку человека к совершению самоубийства в той или иной форме.</w:t>
      </w:r>
    </w:p>
    <w:p>
      <w:pPr>
        <w:pStyle w:val="Normal"/>
        <w:ind w:firstLine="540"/>
        <w:jc w:val="both"/>
        <w:rPr/>
      </w:pPr>
      <w:r>
        <w:rPr/>
        <w:t>Вообще выделяют истинный суицид, аффективный суицид и демонтративно-шантажное поведение. После того, как все этапы пройдены, человек подошел к суицидальному действию, как к итоговому представлению о невозможности существования в данной ситуации. Возможно, это истинный суицид, тогда человек предпринимает реальные действия, чтобы лишить себя жизни. Пример аффективного суицида: сотрудник силовых структур возвращался с работы на служебной машине, совершил ДТП, сильно повредил машину, и в состоянии такого аффекта застрелился. Человек решился и сделал, хотя явных причин так поступать у него не было.</w:t>
      </w:r>
    </w:p>
    <w:p>
      <w:pPr>
        <w:pStyle w:val="Normal"/>
        <w:ind w:firstLine="540"/>
        <w:jc w:val="both"/>
        <w:rPr/>
      </w:pPr>
      <w:r>
        <w:rPr/>
        <w:t>Примером демонстративно-шантажного поведения может служить следующее событие: был такой случай когда человек, в пьяном состоянии, после ссоры со своей бывшей женой, вскочил на подоконник со словами: «я сейчас выпрыгну», потом его успокоили, но ввиду того, что он был пьян, и была нарушена координация движений, он просто свалился с большой высоты. Это была демонстративно-шантажная попытка, но ему не повезло и она оказалась законченной. Для осуществления демонстративного суицида часто используют медицинские препараты. Демонстративно-шантажное поведение предполагает как рациональный, запланированный вариант, так и аффективные формы поведения, когда человек спонтанно организует тот или иной вид шантажа. И тот  и другой случаи могут закончиться летально, так как они оба провоцируют негативную форму поведения, которая может привести к тому, что у человека действительно возникнет самоубийство.</w:t>
      </w:r>
    </w:p>
    <w:p>
      <w:pPr>
        <w:pStyle w:val="Normal"/>
        <w:ind w:firstLine="540"/>
        <w:jc w:val="both"/>
        <w:rPr/>
      </w:pPr>
      <w:r>
        <w:rPr/>
        <w:t>Вера и физический страх – вот две «вещи», которые издавна оберегали человека от самоубийства. Но число истинно верующих резко сокращается, и эти аспекты пугают уже не так сильно. Боли и «некрасивости» теперь тоже можно не бояться. Не хотите жить? Свяжитесь со сторонниками одного из движений, отстаивающих право на смерть с достоинством. Они попробуют отговорить вас от губительного намерения, помогут решить ваши проблемы, а если не получится, научат, как лучше умереть. И давайте не будем обсуждать тех, кто взял на себя страшноватую миссию наставников по самоубийству. Во-первых, люди убивали бы себя и без наставников, только более мучительно. Во-вторых, не станем плевать в колодец, мало ли как жизнь повернется.</w:t>
      </w:r>
    </w:p>
    <w:p>
      <w:pPr>
        <w:pStyle w:val="Normal"/>
        <w:ind w:firstLine="540"/>
        <w:jc w:val="both"/>
        <w:rPr/>
      </w:pPr>
      <w:r>
        <w:rPr/>
        <w:t>Специалисты по суициду рекомендуют травиться снотворным – вроде бы это не так больно и не так страшно. Но травиться следует с умом, иначе можно ослепнуть или проснуться идиотом. В Интернете есть уже русский сайт «100 способов самоубийства». Там очень лестно отзываются о цианидах, но для пущей действительности советуют их принимать на пустой желудок и предварительно проглотить что-нибудь антигистаминное, чтобы не вырвало. Тем не менее, по данным исследования, проведенного ВОЗ, самым распространенным способом самоубийства в современном мире продолжает оставаться самоповешение во всех его самых разнообразных формах. Неизменная популярность объясняется просто: веревка всегда найдется, да и при известной сноровке страданий самый минимум. Однако как и всякий культурный феномен, суицид подвержен моде, испытывает влияние национального характера и неравнодушен к техническому прогрессу.</w:t>
      </w:r>
    </w:p>
    <w:p>
      <w:pPr>
        <w:pStyle w:val="Normal"/>
        <w:ind w:firstLine="540"/>
        <w:jc w:val="both"/>
        <w:rPr/>
      </w:pPr>
      <w:r>
        <w:rPr/>
        <w:t xml:space="preserve">Большинство «успешных» самоубийств совершают мужчины в тех странах, где легко раздобыть пистолет, а вот женщины боятся крови и поэтому очень редко пользуются огнестрельным или холодным оружием – обычно они принимают яд или смертельную дозу снотворного. Однако после 45 лет статистика женских самоубийств меняется: резко возрастает пропорция самоповешений, самоутоплений и прыжков с высоты. Должно быть в зрелом возрасте соблюдение «красивости» перестает быть для женщин таким уж важным. </w:t>
      </w:r>
    </w:p>
    <w:p>
      <w:pPr>
        <w:pStyle w:val="Normal"/>
        <w:ind w:firstLine="540"/>
        <w:jc w:val="both"/>
        <w:rPr/>
      </w:pPr>
      <w:r>
        <w:rPr/>
        <w:t>Значительное преобладание мужских самоубийств над женскими, можно объяснить тем, что женщины отличаются большей ментальной пластичностью и обладают лучшей социальной адаптируемостью. Действительно, развитие суицидологии подтверждает, что женщины совершают самоубийства в среднем в 3 – 4 раза реже, правда они совершают в 5 раз больше суицидальных попыток, чем мужчины, но в большинстве случаев эти покушения носят демонстрационный характер и направлены не на прекращение собственной жизни, а на улучшение ее качества.</w:t>
      </w:r>
    </w:p>
    <w:p>
      <w:pPr>
        <w:pStyle w:val="Normal"/>
        <w:ind w:firstLine="540"/>
        <w:jc w:val="both"/>
        <w:rPr/>
      </w:pPr>
      <w:r>
        <w:rPr/>
        <w:t>Самые решительные из защитников самоубийства утверждают, что оно, точнее сама его идея, является необходимым условием человеческого существования. «Без способности к самоубийству человечество потеряло бы какое-то равновесие, перестало бы быть возможным… это безумие необходимо для цельности разума» - писал Морис Бланшо.</w:t>
      </w:r>
    </w:p>
    <w:p>
      <w:pPr>
        <w:pStyle w:val="Normal"/>
        <w:jc w:val="center"/>
        <w:rPr/>
      </w:pPr>
      <w:r>
        <w:rPr>
          <w:b/>
        </w:rPr>
        <w:t>13.1.8. Статистика суицида</w:t>
      </w:r>
    </w:p>
    <w:p>
      <w:pPr>
        <w:pStyle w:val="Normal"/>
        <w:ind w:firstLine="540"/>
        <w:jc w:val="both"/>
        <w:rPr/>
      </w:pPr>
      <w:r>
        <w:rPr/>
        <w:t xml:space="preserve">По официальной статистике каждый год в мире убивает себя 1 млн. человек. Среди них: 280 тыс. китайцев, 30 тыс. американцев, 25 тыс. японцев, 20 тыс. французов, 51 тыс. русских. Официальная статистика самоубийств значительно отличается от реальной (примерно в 4 раза), поскольку в нее попадают только явные случаи. Также никем не фиксируются случаи неудачных попыток ухода из жизни, количество которых в 7 – 10 раз больше. Чем законченных самоубийств. </w:t>
      </w:r>
    </w:p>
    <w:p>
      <w:pPr>
        <w:pStyle w:val="Normal"/>
        <w:ind w:firstLine="540"/>
        <w:jc w:val="both"/>
        <w:rPr/>
      </w:pPr>
      <w:r>
        <w:rPr/>
        <w:t>Число законченных самоубийств среди мужчин в 4 раза больше, чем у женщин. С возрастом (65 – 85 лет) это соотношение увеличивается до 6 – 9 раз. С другой стороны – женщины пытаются покончить с собой в 4 раза чаще, чем мужчины. Скорее всего, дело в том, что для женщин важнее то, как будет выглядеть их тело после смерти, и они выбирают более «безопасные» способы, которые значительно реже приводят к смерти.</w:t>
      </w:r>
    </w:p>
    <w:p>
      <w:pPr>
        <w:pStyle w:val="Normal"/>
        <w:ind w:firstLine="540"/>
        <w:jc w:val="both"/>
        <w:rPr/>
      </w:pPr>
      <w:r>
        <w:rPr/>
        <w:t>Всемирная организация здравоохранения делит все страны по показателю суицида на три группы:</w:t>
      </w:r>
    </w:p>
    <w:p>
      <w:pPr>
        <w:pStyle w:val="Normal"/>
        <w:ind w:firstLine="540"/>
        <w:jc w:val="both"/>
        <w:rPr/>
      </w:pPr>
      <w:r>
        <w:rPr/>
        <w:t>1. Низкий уровень самоубийств (до 10 человек в год на 100 тыс. населения) – Греция, Италия, Гватемала (0,5), Филиппины (0,5), Албания (1,4), Доминиканская Республика (2,1), Армения (2,3). Самый низкий уровень самоубийств отмечается в Египте (0,03).</w:t>
      </w:r>
    </w:p>
    <w:p>
      <w:pPr>
        <w:pStyle w:val="Normal"/>
        <w:ind w:firstLine="540"/>
        <w:jc w:val="both"/>
        <w:rPr/>
      </w:pPr>
      <w:r>
        <w:rPr/>
        <w:t>2. Средний уровень самоубийств (от 10 до 20 человек на 100 тыс. населения) – Австралия, США.</w:t>
      </w:r>
    </w:p>
    <w:p>
      <w:pPr>
        <w:pStyle w:val="Normal"/>
        <w:ind w:firstLine="540"/>
        <w:jc w:val="both"/>
        <w:rPr/>
      </w:pPr>
      <w:r>
        <w:rPr/>
        <w:t>3. Высокий и очень высокий уровень самоубийств (свыше 20 человек на 100 тыс. населения) – Латвия (42,5), Литва (42,1), Эстония (38,2), Венгрия (35,9). Россия уже давно занимает прочную позицию в третьей группе с показателем 39. В нескольких регионах России число самоубийств приближается к 80 (например, в Читинской области), в 15 регионах оно превышает 60, в трех – 70.</w:t>
      </w:r>
    </w:p>
    <w:p>
      <w:pPr>
        <w:pStyle w:val="Normal"/>
        <w:ind w:firstLine="540"/>
        <w:jc w:val="both"/>
        <w:rPr/>
      </w:pPr>
      <w:r>
        <w:rPr/>
        <w:t>После окончания революции и гражданской войны кривая самоубийств резко пошла вверх. К 1926 году в Москве и Ленинграде уровень самоубийств поднялся до 41,8 среди мужчин, 19,5 – среди женщин. Далее было два скачка – в 1937 и в 1947 г.г. Затем - некоторый спад во время «хрущевской оттепели», и резкий рост вплоть до 1984 года (38,7), когда Россия занимала по числу самоубийств второе место, уступая только Венгрии. Во время перестройки уровень самоубийств резко упал (до 23,1), но, начиная с 1988 года, он стал снова расти, и в 1994 году количество самоубийств возрастает чуть ли не вдвое. Это означает, что 2,7% всех умерших в стране – самоубийцы. Для сравнения – аналогичный показатель для 50-х годов 19 века составлял 0,06 – 0,09%.</w:t>
      </w:r>
    </w:p>
    <w:p>
      <w:pPr>
        <w:pStyle w:val="Normal"/>
        <w:ind w:firstLine="540"/>
        <w:jc w:val="both"/>
        <w:rPr/>
      </w:pPr>
      <w:r>
        <w:rPr/>
        <w:t>За последнее десятилетие число самоубийств среди молодежи выросло в три раза. По мнению судебных экспертов, причиной большинства так называемых «смертей от несчастного случая» (передозировка лекарственных препаратов, автомобильные аварии, падение с высоты) на самом деле являются суицидами. Основные причины: конфликты с родителями и сверстниками, страх перед будущим, одиночество. По абсолютному количеству подростковых самоубийств Россия занимает первое место. 60% всех самоубийств приходится на лето и весну. Может быть потому, что в этот период особенно заметен контраст между расцветом природы и неизменностью внутреннего состояния. Считается, что болезнью самоубийц является депрессия – до 70% депрессивных больных обнаруживают суицидальные тенденции, а 15% из них совершают самоубийства.</w:t>
      </w:r>
    </w:p>
    <w:p>
      <w:pPr>
        <w:pStyle w:val="Normal"/>
        <w:ind w:firstLine="540"/>
        <w:jc w:val="both"/>
        <w:rPr/>
      </w:pPr>
      <w:r>
        <w:rPr/>
        <w:t>Существуют этнические группы, предрасположенные к суициду. К примеру, среди угро-финской группы (жители Удмуртии, Венгрии или Финляндии) очень высокий уровень самоубийств. Российские психиатры составили среднестатистический портрет самоубийцы:</w:t>
      </w:r>
    </w:p>
    <w:p>
      <w:pPr>
        <w:pStyle w:val="Normal"/>
        <w:ind w:firstLine="540"/>
        <w:jc w:val="both"/>
        <w:rPr/>
      </w:pPr>
      <w:r>
        <w:rPr>
          <w:i/>
        </w:rPr>
        <w:t>Мужчина</w:t>
      </w:r>
      <w:r>
        <w:rPr/>
        <w:t xml:space="preserve"> – вполне работоспособный разведенный 20 – 59 лет, возможно, имеющий судимость. Живет отдельно от семьи. Тяжелыми заболеваниями не страдает. Злоупотребляет спиртными напитками, но на учете у нарколога не состоит. Накануне суицида не высказывает намерения покончить с собой.</w:t>
      </w:r>
    </w:p>
    <w:p>
      <w:pPr>
        <w:pStyle w:val="Normal"/>
        <w:ind w:firstLine="540"/>
        <w:jc w:val="both"/>
        <w:rPr/>
      </w:pPr>
      <w:r>
        <w:rPr>
          <w:i/>
        </w:rPr>
        <w:t>Женщина</w:t>
      </w:r>
      <w:r>
        <w:rPr/>
        <w:t xml:space="preserve"> – неработающая вдова старше 60 лет. Живет с детьми и внуками. Страдает психическими или соматическими заболеваниями, имеет инвалидность. Алкоголь не употребляет. Перед суицидом высказывала намерение покончить с собой.</w:t>
      </w:r>
    </w:p>
    <w:p>
      <w:pPr>
        <w:pStyle w:val="Normal"/>
        <w:ind w:firstLine="540"/>
        <w:jc w:val="both"/>
        <w:rPr/>
      </w:pPr>
      <w:r>
        <w:rPr>
          <w:i/>
        </w:rPr>
        <w:t>Семейное положение</w:t>
      </w:r>
      <w:r>
        <w:rPr/>
        <w:t>. По статистике, состоящие в браке кончают с собой значительно реже, нежели холостые или разведенные. Высокий уровень самоубийств у тех, кто потерял партнера – они кончают с собой в три раза чаще, чем семейные.</w:t>
      </w:r>
    </w:p>
    <w:p>
      <w:pPr>
        <w:pStyle w:val="Normal"/>
        <w:ind w:firstLine="540"/>
        <w:jc w:val="both"/>
        <w:rPr/>
      </w:pPr>
      <w:r>
        <w:rPr>
          <w:i/>
        </w:rPr>
        <w:t>Группы риска</w:t>
      </w:r>
      <w:r>
        <w:rPr/>
        <w:t>. Существует прямая зависимость между суицидом и потерей социального статуса – то, что психологи называют «комплекс короля Лира». Так, высокий уровень самоубийств среди демобилизованных офицеров, молодых солдат, людей, взятых под стражу, недавних пенсионеров. Самые высокие показатели самоубийств в следующих группах: наркоманы (178 человек на 100 тыс. населения), инвалиды (110), психически больные (95,2), хронические алкоголики (91).</w:t>
      </w:r>
    </w:p>
    <w:p>
      <w:pPr>
        <w:pStyle w:val="Normal"/>
        <w:ind w:firstLine="540"/>
        <w:jc w:val="both"/>
        <w:rPr/>
      </w:pPr>
      <w:r>
        <w:rPr>
          <w:i/>
        </w:rPr>
        <w:t>Прощальные записки</w:t>
      </w:r>
      <w:r>
        <w:rPr/>
        <w:t xml:space="preserve"> оставляют 44% самоубийц. Они адресованы: «всем» - 20%, близким – 12%, начальникам – 8%, никому 4%</w:t>
      </w:r>
    </w:p>
    <w:p>
      <w:pPr>
        <w:pStyle w:val="Normal"/>
        <w:ind w:firstLine="540"/>
        <w:jc w:val="both"/>
        <w:rPr/>
      </w:pPr>
      <w:r>
        <w:rPr>
          <w:i/>
        </w:rPr>
        <w:t>Алкоголь</w:t>
      </w:r>
      <w:r>
        <w:rPr/>
        <w:t xml:space="preserve"> при жизни употребляло 60% самоубийц, хотя непосредственно перед самоубийством алкоголь употребляется только в 8% случаев, наркотики – в 4%, т.е. почти 9/10 осуществляют самоубийство в трезвом уме и твердой памяти.</w:t>
      </w:r>
    </w:p>
    <w:p>
      <w:pPr>
        <w:pStyle w:val="Normal"/>
        <w:ind w:firstLine="540"/>
        <w:jc w:val="both"/>
        <w:rPr/>
      </w:pPr>
      <w:r>
        <w:rPr>
          <w:i/>
        </w:rPr>
        <w:t>Материальное положение</w:t>
      </w:r>
      <w:r>
        <w:rPr/>
        <w:t>: удовлетворительное – 44%, неудовлетворительное – 56%. Уровень жизни и количество самоубийств не связаны между собой, так одна из самых высокоразвитых и богатых стран Европы – Швеция на протяжении десяти лет является одним из лидеров по числу суицидов.</w:t>
      </w:r>
    </w:p>
    <w:p>
      <w:pPr>
        <w:pStyle w:val="Normal"/>
        <w:ind w:firstLine="540"/>
        <w:jc w:val="both"/>
        <w:rPr/>
      </w:pPr>
      <w:r>
        <w:rPr>
          <w:i/>
        </w:rPr>
        <w:t>Образование</w:t>
      </w:r>
      <w:r>
        <w:rPr/>
        <w:t xml:space="preserve"> – люди с высоким уровнем образования менее склонны к суициду. Самая опасная группа – люди с неполным средним образованием.</w:t>
      </w:r>
    </w:p>
    <w:p>
      <w:pPr>
        <w:pStyle w:val="Normal"/>
        <w:ind w:firstLine="540"/>
        <w:jc w:val="both"/>
        <w:rPr/>
      </w:pPr>
      <w:r>
        <w:rPr>
          <w:i/>
        </w:rPr>
        <w:t>Взаимоотношения</w:t>
      </w:r>
      <w:r>
        <w:rPr/>
        <w:t>: общались с широким кругом людей – 24%, с несколькими людьми – 60%, были замкнуты и избегали общения – 16%.</w:t>
      </w:r>
    </w:p>
    <w:p>
      <w:pPr>
        <w:pStyle w:val="Normal"/>
        <w:ind w:firstLine="540"/>
        <w:jc w:val="both"/>
        <w:rPr/>
      </w:pPr>
      <w:r>
        <w:rPr>
          <w:i/>
        </w:rPr>
        <w:t>Общественные катаклизмы</w:t>
      </w:r>
      <w:r>
        <w:rPr/>
        <w:t xml:space="preserve"> оказывают непосредственное влияние на уровень самоубийств. Например, после возведения Берлинской стены уровень самоубийств в восточном секторе увеличился в 25 раз. Экономические кризисы влияют не только на материальное, но и на психическое состояние. В этой ситуации будущее кажется крайне неопределенным, а самоубийство – единственно приемлемым решением.</w:t>
      </w:r>
    </w:p>
    <w:p>
      <w:pPr>
        <w:pStyle w:val="Normal"/>
        <w:ind w:firstLine="540"/>
        <w:jc w:val="both"/>
        <w:rPr/>
      </w:pPr>
      <w:r>
        <w:rPr/>
        <w:t>Около 80% самоубийц предварительно дают знать о своих намерениях окружающим, хотя способы сообщения об этом могут быть завуалированы. У 6% покончивших с собой, один из родителей был самоубийцей. 12% после неудачной попытки суицида в течение двух лет повторяют ее и достигают желаемого. 80% покончивших с собой, пытались сделать это в прошлом, по крайней мере однажды. В окружении каждого человека, покончившего с собой, в среднем остается 6 человек, для которых самоубийство является тяжелой душевной травмой. С начала 19 века наблюдается постоянное и равномерное возрастание статистики самоубийств во всех странах мира. По прогнозам, к 2020 число самоубийств в мире достигнет 1,5 млн. челове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b/>
        </w:rPr>
        <w:t>13.2. Нейробиология суицидального поведения</w:t>
      </w:r>
    </w:p>
    <w:p>
      <w:pPr>
        <w:pStyle w:val="Normal"/>
        <w:ind w:firstLine="540"/>
        <w:jc w:val="both"/>
        <w:rPr/>
      </w:pPr>
      <w:r>
        <w:rPr/>
        <w:t xml:space="preserve">Приступая к рассмотрению нейробиологических концепций суицида, следует остановиться на основных моделях самоубийства, которые рассматривают наиболее общее и прагматическое понимание данного явления. В последнее время для понимания суицида большое значение имеют две концепции – психосоциальная модель Дануты Вассерман и концепция биологической предрасположенности к суициду Джона Манна. </w:t>
      </w:r>
    </w:p>
    <w:p>
      <w:pPr>
        <w:pStyle w:val="Normal"/>
        <w:ind w:firstLine="540"/>
        <w:jc w:val="both"/>
        <w:rPr/>
      </w:pPr>
      <w:r>
        <w:rPr/>
        <w:t>Согласно модели Д. Манна, имеется некая предрасположенность к самоубийству (суицидальный диатез). В эту конституциональную предрасположенность вносят свой вклад как генетические наследственные факторы, так и приобретенная восприимчивость. Перенесенные ранее в жизни травмирующие события, хронические заболевания (особенно ЦНС), хроническое злоупотребление алкоголем и наркотиками, а также некоторые другие факторы, например, уровень холестерола в крови – все это играет свою роль в развитии «суицидального диатеза». Согласно данной модели предрасположенность к суицидальному поведению является решающей детерминантой, она определяет, произойдет ли под влиянием стресса манифестация суицидальности как   результат, например, острого психического или соматического заболевания, чрезмерного употребления алкоголя и наркотиков, тяжелых социальных проблем и семейных кризисов.</w:t>
      </w:r>
    </w:p>
    <w:p>
      <w:pPr>
        <w:pStyle w:val="Normal"/>
        <w:ind w:firstLine="540"/>
        <w:jc w:val="both"/>
        <w:rPr/>
      </w:pPr>
      <w:r>
        <w:rPr/>
        <w:t>Модель Д. Вассерман может быть охарактеризована как модель стресс-уязвимости. Важной особенностью этой модели является то, что она рассматривает самоубийство как процесс. По сути, эта модель является в большей степени психо-социальной, однако она также учитывает нейробиологические и генетические факторы. Согласно этой модели, на суицидальный процесс, который включает суицидальные мысли, суицидальную коммуникацию, суицидальные попытки и завершенный суицид, воздействуют факторы риска и протективные факторы. От соотношения этих факторов, а также от способности сопротивляться стрессу зависит вероятность суицидальных действий. Стресс-уязвимость является ключевым моментом данной модели. На основе современных представлений в области нейробиологии стрессорного поведения можно представить, в какой степени стресс-уязвимость (включая такие ее проявления как страх, тревога, депрессия) зависит от нейроэндокринных механизмов.</w:t>
      </w:r>
    </w:p>
    <w:p>
      <w:pPr>
        <w:pStyle w:val="Normal"/>
        <w:ind w:firstLine="540"/>
        <w:jc w:val="both"/>
        <w:rPr/>
      </w:pPr>
      <w:r>
        <w:rPr/>
        <w:t>Существует точка зрения, психопатологической основой для суицида являются склонность к депрессии, потеря контроля над агрессивными импульсами и неспособность справляться со стрессами. Эти проявления определяются взаимодействием многих медиаторных биохимических механизмов мозга. В то же время, можно достаточно обоснованно утверждать, что наибольшее отношение к их формированию и патологическому усилению имеют, прежде всего, серотонин- и моноаминергическая системы. Эти медиаторные системы, а также в более широком плане гипоталамо-гипофизарно-кортикоидная система, иммунная система и некоторые особенности системного метаболизма, в частности, нарушения липидного обмена, обсуждаются в современной литературе в плане их взаимодействия с суицидальным поведением.</w:t>
      </w:r>
    </w:p>
    <w:p>
      <w:pPr>
        <w:pStyle w:val="Normal"/>
        <w:jc w:val="center"/>
        <w:rPr/>
      </w:pPr>
      <w:r>
        <w:rPr>
          <w:b/>
        </w:rPr>
        <w:t>13.2.1. Серотонинергическая медиация и суицид</w:t>
      </w:r>
    </w:p>
    <w:p>
      <w:pPr>
        <w:pStyle w:val="Normal"/>
        <w:ind w:firstLine="540"/>
        <w:jc w:val="both"/>
        <w:rPr/>
      </w:pPr>
      <w:r>
        <w:rPr/>
        <w:t>Из всех нейротрансмиттерных систем серотонинергическая исторически наиболее изучена в плане регуляции различных видов поведения и реализации эффектов психофармакологических препаратов. Характерно, что серотонин, столь важный регулятор различных видов поведения, является одним из минорных соединений в мозге. Фактически в мозге содержится 1 – 2% всего серотонина, имеющегося в организме млекопитающих, а подавляющая его часть обнаруживается в экстраневральных структурах, что затрудняет использование показателей метаболизма серотонина для оценки состояния нервной системы. Весь метаболический оборот серотонина в нервной ткани существенно зависит от активного транспорта в мозг триптофана и связан с функциями триптофангидроксилазы, декарбоксилазы ароматических аминокислот и моноаминоксидазы (МАО), основным конечным метаболитом серотонина является 5-гидроксииндолуксусная кислота (5-ГИУК).</w:t>
      </w:r>
    </w:p>
    <w:p>
      <w:pPr>
        <w:pStyle w:val="Normal"/>
        <w:ind w:firstLine="540"/>
        <w:jc w:val="both"/>
        <w:rPr/>
      </w:pPr>
      <w:r>
        <w:rPr/>
        <w:t xml:space="preserve">Эффекты серотонина связаны с функционированием его рецепторов, среди которых различают три семейства и множество субтипов. Большое значение для реализации нейрохимических эффектов серотонина имеет система его обратного захвата, обеспечивающая прекращение его эффектов и представленная группой белков-транпортеров. Серотонинсодержащие нейроны в мозге представлены рассеянно в коре и в агломерированном виде – в ядрах шва варолиева моста и верхней части продолговатого мозга. Эти ядра относятся к филогенетически древним, вероятно очень важным для выживания структурам. Клеточные эффекты серотонина разнообразны, но в основном имеют ингибиторный, тормозной характер. Функция рецепторов включает как прямую регуляцию ионных каналов, так и многоступенчатую, связанную с </w:t>
      </w:r>
      <w:r>
        <w:rPr>
          <w:lang w:val="en-US"/>
        </w:rPr>
        <w:t>G</w:t>
      </w:r>
      <w:r>
        <w:rPr/>
        <w:t xml:space="preserve">-белками и ферментами, а также их регуляцию. </w:t>
      </w:r>
    </w:p>
    <w:p>
      <w:pPr>
        <w:pStyle w:val="Normal"/>
        <w:ind w:firstLine="540"/>
        <w:jc w:val="both"/>
        <w:rPr/>
      </w:pPr>
      <w:r>
        <w:rPr/>
        <w:t>Серотонинергическая система имеет отношение к различным видам социального поведения (пищевого, полового, агрессивного) и эмоциям. Нейроэндокринные ритмы, настроение, сон, аппетит и когнитивные функции модулируются серотониновой системой среднего мозга. Серотониновая система другой части мозга – префронтальной коры – нарушается при различных видах асоциального поведения (ауто- и экстероагрессия, убийство, инфантицид). Считается, что истощение серотониновой системы префронтальной коры обуславливает поведенческую расторможенность.</w:t>
      </w:r>
    </w:p>
    <w:p>
      <w:pPr>
        <w:pStyle w:val="Normal"/>
        <w:ind w:firstLine="540"/>
        <w:jc w:val="both"/>
        <w:rPr/>
      </w:pPr>
      <w:r>
        <w:rPr/>
        <w:t xml:space="preserve">Исследования связи нарушений обмена серотонина и суицидальности начались в 60-х годах 20 в., когда было замечено снижение уровня серотонина в стволовых структурах мозга у самоубийц </w:t>
      </w:r>
      <w:r>
        <w:rPr>
          <w:lang w:val="en-US"/>
        </w:rPr>
        <w:t>post</w:t>
      </w:r>
      <w:r>
        <w:rPr/>
        <w:t xml:space="preserve"> </w:t>
      </w:r>
      <w:r>
        <w:rPr>
          <w:lang w:val="en-US"/>
        </w:rPr>
        <w:t>mortem</w:t>
      </w:r>
      <w:r>
        <w:rPr/>
        <w:t xml:space="preserve">. Во многих исследованиях было также продемонстрировано снижение в ткани мозга самоубийц уровня 5-ГИУК. Это послужило основанием для гипотезы, согласно которой торможение метаболического оборота серотонина в некоторых отделах мозга, в частности, в стволовых структурах и префронтальной коре, является одним из нейробиологических механизмов формирования суицидального поведения. </w:t>
      </w:r>
    </w:p>
    <w:p>
      <w:pPr>
        <w:pStyle w:val="Normal"/>
        <w:ind w:firstLine="540"/>
        <w:jc w:val="both"/>
        <w:rPr/>
      </w:pPr>
      <w:r>
        <w:rPr/>
        <w:t xml:space="preserve">В последующих работах, в которых объектом исследований был биоматериал </w:t>
      </w:r>
      <w:r>
        <w:rPr>
          <w:lang w:val="en-US"/>
        </w:rPr>
        <w:t>in</w:t>
      </w:r>
      <w:r>
        <w:rPr/>
        <w:t xml:space="preserve"> </w:t>
      </w:r>
      <w:r>
        <w:rPr>
          <w:lang w:val="en-US"/>
        </w:rPr>
        <w:t>vivo</w:t>
      </w:r>
      <w:r>
        <w:rPr/>
        <w:t>, было показано, что лица, имеющие пониженный уровень 5-ГИУК в спинномозговой жидкости (СМЖ), чаще совершают суицидальные попытки, причем более тяжелые по своим медицинским последствиям. Таким образом, появилась перспектива использовать биохимические маркеры обмена серотонина для диагностики вероятности суицида и, соответственно, его предупреждения. Было также показано, что у пациентов с психическими расстройствами снижение уровня 5-ГИУК в СМЖ коррелируют либо с историей попыток самоубийства, либо означает высокий риск самоубийства в последующем. Эта связь была подтверждена во множестве работ, использовавших различные методические и статистические приемы.</w:t>
      </w:r>
    </w:p>
    <w:p>
      <w:pPr>
        <w:pStyle w:val="Normal"/>
        <w:ind w:firstLine="540"/>
        <w:jc w:val="both"/>
        <w:rPr/>
      </w:pPr>
      <w:r>
        <w:rPr/>
        <w:t>Таким образом, серотонинергическая система мозга имеет непосредственное отношение к формированию депрессивных состояний. Поскольку она участвует в контроле других медиаторных систем, прежде всего ГАМК-ергической и моноаминергической, имеющих отношение к коррекции импульсного поведения, она опосредованно имеет отношение к импульсивности, а также к агрессивности во множестве ее проявлений. Одним из важных вопросов является следующий: в какой степени перечисленные изменения в серотонинергической медиации определяются генетической природой, а в какой степени они обусловлены стрессовыми влияниями среды.</w:t>
      </w:r>
    </w:p>
    <w:p>
      <w:pPr>
        <w:pStyle w:val="Normal"/>
        <w:ind w:firstLine="540"/>
        <w:jc w:val="both"/>
        <w:rPr/>
      </w:pPr>
      <w:r>
        <w:rPr/>
        <w:t>В этом плане интересными являются результаты исследований на приматах. Показано, что 5 – 10% макак резус в популяции отличаются повышенной импульсивностью и агрессивностью, что сочетается со сниженным уровнем 5-ГИУК в СМЖ. Эти свойства являются генетически предопределенными, проявляются сразу после рождения и передаются, по-видимому, по материнской линии. В то же время, если детеныши, в том числе с нормальным метаболическим оборотом серотонина, воспитываются без матери, то в течение определенного времени они приобретают патологические черты и это также сопровождается снижением уровня 5-ГИУК. Таким образом, влияние микросоциального окружения накладывается на генетическую природу.</w:t>
      </w:r>
    </w:p>
    <w:p>
      <w:pPr>
        <w:pStyle w:val="Normal"/>
        <w:ind w:firstLine="540"/>
        <w:jc w:val="both"/>
        <w:rPr/>
      </w:pPr>
      <w:r>
        <w:rPr/>
        <w:t xml:space="preserve">Метаболический оборот – достаточно грубый и слишком общий показатель для такого тонкого регулятора как серотонин. Существенными являются такие показатели, как состояние рецепторов серотонина и его трансмембранных транспортеров. Все эти параметры также являются объектом исследований в плане выявления связи с суицидальным поведением. Результаты связывания меченых аналогов серотонина с серотониновым транспортером плазматических мембран нейроцитов при суицидальном поведении многочисленны и противоречивы, что связано с разнообразием методических подходов и сложностью выявления кинетических реакций в аутопсийном материале. Тем не менее, целый ряд исследований свидетельствует о вовлечении серотонинового транспортера (чаще проявляющегося в снижении его сродства к серотонину) в в формирование суицидальности, причем картина весьма неоднородна в различных отделах мозга. </w:t>
      </w:r>
    </w:p>
    <w:p>
      <w:pPr>
        <w:pStyle w:val="Normal"/>
        <w:ind w:firstLine="540"/>
        <w:jc w:val="both"/>
        <w:rPr/>
      </w:pPr>
      <w:r>
        <w:rPr/>
        <w:t>Результаты исследований рецепторов серотонина также неоднородны, однако большая часть работ свидетельствует об усилении аналогов серотонина у жертв суицида, причем результаты сильно варьируют в зависимости от локализации и типа рецептора. Представляет интерес также изучение функций периферических рецепторов и систем синтеза серотонина, в частности, в тромбоцитах, для разработки оценочных и прогностических тестов. Обнаружено снижение уровня серотонина в тромбоцитах у психотических пациентов с суицидальным поведением по сравнению с психотиками, не склонными к суициду.</w:t>
      </w:r>
    </w:p>
    <w:p>
      <w:pPr>
        <w:pStyle w:val="Normal"/>
        <w:ind w:firstLine="540"/>
        <w:jc w:val="both"/>
        <w:rPr/>
      </w:pPr>
      <w:r>
        <w:rPr/>
        <w:t>У лиц, совершивших попытки суицида, в тромбоцитах выявлено снижение связывания имипрамина и поглощения серотонина, показано существенное и достоверное увеличение числа рецепторов серотонина в тромбоцитах пациентов с суицидальным поведением вне зависимости от основного психического заболевания. Эти данные представляют интерес в плане дальнейшей разработки оценочных тестов, которые могут быть использованы для предикции суицида и, в то же время, дополняют представления о системной вовлеченности серотониновой системы в патогенез суицидальности.</w:t>
      </w:r>
    </w:p>
    <w:p>
      <w:pPr>
        <w:pStyle w:val="Normal"/>
        <w:ind w:firstLine="540"/>
        <w:jc w:val="both"/>
        <w:rPr/>
      </w:pPr>
      <w:r>
        <w:rPr/>
        <w:t>Подводя итог обсуждению серотониновой системы мозга в суицидальном поведении, можно отметить следующее. На сегодняшний день серотониновая система наиболее изучена с этих позиций, и все авторы сходятся в том, что дефицит серотонинергической медиации является важным механизмом суицидального поведения. В это понятие вкладывается снижение метаболического оборота серотонина, что сопровождается повышением числа и аффинности некоторых видов серотониновых рецепторов и снижением аффинности серотонинового транспортера нейроцитов, обеспечивающего обратный захват.</w:t>
      </w:r>
    </w:p>
    <w:p>
      <w:pPr>
        <w:pStyle w:val="Normal"/>
        <w:ind w:firstLine="540"/>
        <w:jc w:val="both"/>
        <w:rPr/>
      </w:pPr>
      <w:r>
        <w:rPr/>
        <w:t xml:space="preserve">Наиболее убедительные данные получены для префронтальной коры головного мозга, которая имеет отношение к контролю ряда наиболее релевантных поведенческих паттернов (агрессия, инфантицид у приматов). Иными словами у жертв суицида и у лиц с высоким риском суицида, по-видимому, имеет место локальное снижение серотониновой медиации, сопровождающееся повышением активности соответствующих постсинаптических рецепторов. Одним из важных подтверждений этой точки зрения является эффективность антидепрессантов – блокаторов обратного захвата серотонина при депрессиях с суицидальными попытками. Остается много неясных вопросов о генезе данных проявлений – являются ли их причиной генетические факторы, или эти изменения возникают под влиянием внешней среды. Большинство авторов считают, что особенности серотонинергической медиации в мозге людей с суицидальными наклонностями в основном обусловлены генетическими факторами. </w:t>
      </w:r>
    </w:p>
    <w:p>
      <w:pPr>
        <w:pStyle w:val="Normal"/>
        <w:ind w:firstLine="540"/>
        <w:jc w:val="both"/>
        <w:rPr/>
      </w:pPr>
      <w:r>
        <w:rPr/>
        <w:t>Согласно модели Манна, как уже упоминалось, можно представить себе, что некая генетическая черта, связанная с особенностями функционирования серотониновой системы, может подвергаться усилению или ослаблению под влиянием стрессорных (или благоприятных) факторов внешней среды. Может возникать эффект «переустановки» исходных метаболических показателей этой системы (за счет модификации экспрессии тех или иных генов) под влиянием внешних воздействий.</w:t>
      </w:r>
    </w:p>
    <w:p>
      <w:pPr>
        <w:pStyle w:val="Normal"/>
        <w:ind w:firstLine="540"/>
        <w:jc w:val="both"/>
        <w:rPr/>
      </w:pPr>
      <w:r>
        <w:rPr/>
        <w:t>Согласно модели Вассерман, наиболее важными внешними воздействиями являются негативные психотравмирующие события (особенно в детстве и подростковом возрасте). Накопление негативных стрессорных событий затрагивает не только сформировавшуюся нейробиологическую систему, но и за счет влияния на экспрессию «молчащих генов» формирует новые качества. Было проведено 17-летнее проспективное исследование, в ходе которого велось наблюдение за когортой детей по мере их взросления. Было показано, что склонность к агрессии, насильственным действиям и аутоагрессии (наряду с другими психопатологическими проявлениями) особенно сильно зависит от частоты неблагоприятных стрессовых жизненных ситуаций, которые испытывали наблюдаемые дети и подростки в ходе их жизненного цикла. Таким образом, не сила стресса, а его систематичность являются важными характеристиками. Это положение важно также в плане понимания роли других медиаторных систем и системы реализации стресс-реакции.</w:t>
      </w:r>
    </w:p>
    <w:p>
      <w:pPr>
        <w:pStyle w:val="Normal"/>
        <w:jc w:val="center"/>
        <w:rPr/>
      </w:pPr>
      <w:r>
        <w:rPr>
          <w:b/>
        </w:rPr>
        <w:t>13.2.2. Моноаминергическая система и суицид</w:t>
      </w:r>
    </w:p>
    <w:p>
      <w:pPr>
        <w:pStyle w:val="Normal"/>
        <w:ind w:firstLine="540"/>
        <w:jc w:val="both"/>
        <w:rPr/>
      </w:pPr>
      <w:r>
        <w:rPr/>
        <w:t>С момента выявления катехоламинов (адреналина и норадреналина) в нейронах ЦНС по этим медиаторным системам накоплен огромный экспериментальный и клинический материал. Синтез катехоламинов связан с превращением тирозина и включает несколько стадий, ключевым регулирующим ферментом является тирозиногидроксилаза. Одним из промежуточных продуктов является дофамин, распределение которого в нервной ткани существенно отличается от распределения адреналина и норадреналина, что сразу позволило предположить его самостоятельную регуляторную функцию, не ограниченную ролью предшественника адреналина и норадреналина. Метаболическая деградация катехоламинов обусловлена функцией моноаминоксидазы (МАО) и катехоламин-О-метилтрансферазы (КОМТ).</w:t>
      </w:r>
    </w:p>
    <w:p>
      <w:pPr>
        <w:pStyle w:val="Normal"/>
        <w:ind w:firstLine="540"/>
        <w:jc w:val="both"/>
        <w:rPr/>
      </w:pPr>
      <w:r>
        <w:rPr/>
        <w:t xml:space="preserve">Роль катехоламинов в реализации ответа на стрессорные факторы хорошо известна. Основными скоплениями норадренергических нейронов в мозге являются </w:t>
      </w:r>
      <w:r>
        <w:rPr>
          <w:lang w:val="en-US"/>
        </w:rPr>
        <w:t>locus</w:t>
      </w:r>
      <w:r>
        <w:rPr/>
        <w:t xml:space="preserve"> </w:t>
      </w:r>
      <w:r>
        <w:rPr>
          <w:lang w:val="en-US"/>
        </w:rPr>
        <w:t>ceruleus</w:t>
      </w:r>
      <w:r>
        <w:rPr/>
        <w:t xml:space="preserve"> и вентро-латеральные тегментальные поля. Адренергические нейроны менее изучены, однако для них выявлены зоны скоплений. Дофаминергические нейроны, число которых очень велико, присущи в основном базальным ганглиям. Активация катехоламинергических нейронов в </w:t>
      </w:r>
      <w:r>
        <w:rPr>
          <w:lang w:val="en-US"/>
        </w:rPr>
        <w:t>locus</w:t>
      </w:r>
      <w:r>
        <w:rPr/>
        <w:t xml:space="preserve"> </w:t>
      </w:r>
      <w:r>
        <w:rPr>
          <w:lang w:val="en-US"/>
        </w:rPr>
        <w:t>ceruleus</w:t>
      </w:r>
      <w:r>
        <w:rPr/>
        <w:t xml:space="preserve"> в ответ на сенсорные стимулы, по-видимому, имеет значение в реакции ориентации и внимания на контрастирующие воздействия. В этом плане беспокойство и страх могут рассматриваться как ненормально высокая реакция на относительно слабый или несуществующий стресс вследствие каких-либо нарушений в состоянии соответствующих нейрональных групп.</w:t>
      </w:r>
    </w:p>
    <w:p>
      <w:pPr>
        <w:pStyle w:val="Normal"/>
        <w:ind w:firstLine="540"/>
        <w:jc w:val="both"/>
        <w:rPr/>
      </w:pPr>
      <w:r>
        <w:rPr/>
        <w:t>Дофаминергические нейроны сконцентрированы в мезолимбических и мезокортикальных путях. Они, по многочисленным данным, имеют отношение к восприятию положительных эмоциональных стимулов, участвуют в реализации эффектов вознаграждения. В связи с этим возможно участие тех или иных нарушений в дофаминеригической системе в усилении или формировании таких проявлений как агедония, беспомощность, отсутствие мотивации, депрессия и безотчетный страх.</w:t>
      </w:r>
    </w:p>
    <w:p>
      <w:pPr>
        <w:pStyle w:val="Normal"/>
        <w:ind w:firstLine="540"/>
        <w:jc w:val="both"/>
        <w:rPr/>
      </w:pPr>
      <w:r>
        <w:rPr/>
        <w:t xml:space="preserve">Исследования </w:t>
      </w:r>
      <w:r>
        <w:rPr>
          <w:lang w:val="en-US"/>
        </w:rPr>
        <w:t>post</w:t>
      </w:r>
      <w:r>
        <w:rPr/>
        <w:t xml:space="preserve"> </w:t>
      </w:r>
      <w:r>
        <w:rPr>
          <w:lang w:val="en-US"/>
        </w:rPr>
        <w:t>mortem</w:t>
      </w:r>
      <w:r>
        <w:rPr/>
        <w:t xml:space="preserve"> у жертв суицида выявили снижение числа норадренергических нейронов в </w:t>
      </w:r>
      <w:r>
        <w:rPr>
          <w:lang w:val="en-US"/>
        </w:rPr>
        <w:t>locus</w:t>
      </w:r>
      <w:r>
        <w:rPr/>
        <w:t xml:space="preserve"> </w:t>
      </w:r>
      <w:r>
        <w:rPr>
          <w:lang w:val="en-US"/>
        </w:rPr>
        <w:t>ceruleus</w:t>
      </w:r>
      <w:r>
        <w:rPr/>
        <w:t>, снижение концентрации норадреналина, повышение активности тирозингидроксилазы – основного регулируемого фермента синтеза катехоламинов, повышение числа адренорецепторов. Эти данные могут свидетельствовать о возможности быстрого истощения норадренергической системы у жертв суицида в ответ на стресс. В функциональных исследованиях показано, что патологическая агрессивность и суицидальность сопровождаются повышением уровня в в спинномозговой жидкости 3-метокси-4-гидрокси-фенилгликоля (МГФГ) – одного из конечных продуктов метаболизма норадреналина. Определенный интерес представляют непосредственные изменения уровня самих катехоламинов в биосредах. Так, в моче соотношение норадреналин/адреналин было высоким у агрессивных лиц, в то время как у лиц с суицидальными наклонностями оно было заметно ниже.</w:t>
      </w:r>
    </w:p>
    <w:p>
      <w:pPr>
        <w:pStyle w:val="Normal"/>
        <w:ind w:firstLine="540"/>
        <w:jc w:val="both"/>
        <w:rPr/>
      </w:pPr>
      <w:r>
        <w:rPr/>
        <w:t>Нагрузочные пробы также свидетельствуют о функциональных изменениях указанных систем при проявлениях суицидальности. Имеются немногочисленные и противоречивые данные о состоянии адренорецепторов в нервной ткани при суицидальности, которые трудно поддаются интерпретации. В целом, существует точка зрения, что роль моноаминергической медиации в формировании суицидальных наклонностей в основном связана с ее участием в реализации механизмов стресса. По-видимому, формированию суицидальности предшествует период повышенной функциональной активности дофаминергической и катехоламинергической систем, что может привести к их истощению, снижению активности и способствовать последующему развитию депрессивности.</w:t>
      </w:r>
    </w:p>
    <w:p>
      <w:pPr>
        <w:pStyle w:val="Normal"/>
        <w:ind w:firstLine="540"/>
        <w:jc w:val="both"/>
        <w:rPr/>
      </w:pPr>
      <w:r>
        <w:rPr/>
        <w:t>Таким образом, норадренергическая реакция отражает воздействие факторов среды, в то время как состояние серотониновой системы генетически обусловлено и отражает личностный фон, на который накладывается средовое воздействие.</w:t>
      </w:r>
    </w:p>
    <w:p>
      <w:pPr>
        <w:pStyle w:val="Normal"/>
        <w:ind w:firstLine="540"/>
        <w:jc w:val="both"/>
        <w:rPr/>
      </w:pPr>
      <w:r>
        <w:rPr/>
        <w:t>Имеются отдельные работы, цель которых – выявить состояние других медиаторных систем организма при суициде. В частности, есть работы, посвященные системе ГАМК, опиоидной системе, ацетилхолиновой системе и системе возбуждающих аминокислот. Особый интерес представляет система ГАМК. В отличие от серотонина и катехоламинов, которые относятся к минорным соединениям мозга, ГАМК является весьма распространенным метаболитом, концентрация которого в нервной ткани весьма высока, наоборот, в экстраневральных образованиях она представлена в следовых количествах.</w:t>
      </w:r>
    </w:p>
    <w:p>
      <w:pPr>
        <w:pStyle w:val="Normal"/>
        <w:ind w:firstLine="540"/>
        <w:jc w:val="both"/>
        <w:rPr/>
      </w:pPr>
      <w:r>
        <w:rPr/>
        <w:t>Метаболический оборот ГАМК связан с активностью декарбоксилазы глутамата, ГАМК-α-кетоглутараттрансаминазы и дегидрогеназы янтарного полуальдегида, цикл ее превращений имеет непосредственное отношение к циклу Кребса, шунтируя его кетоглутаратдегидрогеназную стадию, в связи с чем системе ГАМК отводится еще и роль альтернативного пути метаболизма, обеспечивающего защиту при экстремальных состояниях, сопровождающихся гипоксией мозга. Концентрация ГАМК наиблее высока в черной субстанции мозга, ГАМК-еригические нейроны в основном связаны с тормозными структурами в ЦНС. Система ГАМК имеет отношение к множеству процессов в мозге, включая регуляцию эмоций, поведения и когнитивных функций. Участие ГАМК в реализации действия анксиолитиков, транквилизаторов и ноотропов косвенно подтверждают  ее участие в перечисленных выше процессах.</w:t>
      </w:r>
    </w:p>
    <w:p>
      <w:pPr>
        <w:pStyle w:val="Normal"/>
        <w:jc w:val="center"/>
        <w:rPr/>
      </w:pPr>
      <w:r>
        <w:rPr>
          <w:b/>
        </w:rPr>
        <w:t>13.2.3. Гипоталамо-гипофизарно-кортикоидная система и суицид</w:t>
      </w:r>
    </w:p>
    <w:p>
      <w:pPr>
        <w:pStyle w:val="Normal"/>
        <w:ind w:firstLine="540"/>
        <w:jc w:val="both"/>
        <w:rPr/>
      </w:pPr>
      <w:r>
        <w:rPr/>
        <w:t xml:space="preserve">Учитывая роль данной системы в реализации стрессовых реакций можно ожидать наличия существенных изменений в ней у суицидальных пациентов. Взаимодействие гипоталамуса, гипофиза и эффекторных эндокринных желез, вовлекаемых в стресс реакцию, осуществляется с помощью множества пептидных факторов. Ключевыми являются кортиколиберин, адренокортикотропный гормон (АКТГ) и эффекторный гормон кортизол. В последнее время активно обсуждается взаимосвязь между гипоталамусом, гиппокампом и миндалиной в плане реализации суицидального поведения. </w:t>
      </w:r>
    </w:p>
    <w:p>
      <w:pPr>
        <w:pStyle w:val="Normal"/>
        <w:ind w:firstLine="540"/>
        <w:jc w:val="both"/>
        <w:rPr/>
      </w:pPr>
      <w:r>
        <w:rPr/>
        <w:t>Имеются убедительные данные о том, что агрессивность у пациентов с личностными расстройствами отрицательно коррелирует с уровнем кортизола и бета-эндорфина в плазме, а также с уровнем свободного кортизола в моче. Снижение уровня кортизола в моче найдено у лиц, совершивших серьезные попытки самоубийства на фоне алкоголизма. Пациенты с психотическими расстройствами или с суицидальными наклонностями имели более высокий уровень кортизола в плазме по сравнению с контролем. Считается, что уровень кортизола в плазме и содержание серотонина в тромбоцитах являются независимыми биологическими маркерами различных типов депрессии. По другим данным, существует связь между содержанием кортизола в крови и серотонинергической системой.</w:t>
      </w:r>
    </w:p>
    <w:p>
      <w:pPr>
        <w:pStyle w:val="Normal"/>
        <w:ind w:firstLine="540"/>
        <w:jc w:val="both"/>
        <w:rPr/>
      </w:pPr>
      <w:r>
        <w:rPr/>
        <w:t>В целом, связь между состоянием гипоталамо-гипофизарно-кортикоидной системы и склонностью к самоубийству проявляется главным образом в том плане, что эта система опосредует стрессовые стимулы и формирует определенный фон для формирования суицидальности. Исходя из того, что у пациентов с депрессией наблюдается повышенное суточное выделение кортизола с мочой, их состояние называется «внутренней суматохой». Имея это в виду, можно полагать, что такие личности в состоянии депрессии сталкиваются с большими трудностями при стрессовых ситуациях, а также часто попадают в такие ситуации. Эта образная гипотеза как нельзя лучше поясняет роль гипоталамо-гипофизарно-кортикоидной системы в формировании суицидальных тенденций личности.</w:t>
      </w:r>
    </w:p>
    <w:p>
      <w:pPr>
        <w:pStyle w:val="Normal"/>
        <w:jc w:val="center"/>
        <w:rPr/>
      </w:pPr>
      <w:r>
        <w:rPr>
          <w:b/>
        </w:rPr>
        <w:t>13.2.4. Иммунная система и суицид</w:t>
      </w:r>
    </w:p>
    <w:p>
      <w:pPr>
        <w:pStyle w:val="Normal"/>
        <w:ind w:firstLine="540"/>
        <w:jc w:val="both"/>
        <w:rPr/>
      </w:pPr>
      <w:r>
        <w:rPr/>
        <w:t xml:space="preserve">Состояние иммунной системы при суициде может изменяться как следствие иммуносупрессорного эффекта при депрессиях. С другой стороны, изменения иммунного ответа могут выступать в качестве патогенетического механизма психотических расстройств. Так, например, появление в СМЖ повышенного титра антител к дофамину рассматривается как один из механизмов развития или усугубления психотических расстройств. Аналогичные изменения найдены у пациентов, совершивших попытку суицида. Другим примером является выявление в крови суицидентов высоких уровней растворимого рецептора интерлейкина-2 по сравнению с несуицидальным контролем. </w:t>
      </w:r>
    </w:p>
    <w:p>
      <w:pPr>
        <w:pStyle w:val="Normal"/>
        <w:ind w:firstLine="540"/>
        <w:jc w:val="both"/>
        <w:rPr/>
      </w:pPr>
      <w:r>
        <w:rPr/>
        <w:t>Интерлейкины выполняют в организме важную функцию обеспечения взаимодействия между клетками иммунной системы, иными словами при склонности к суициду имеются признаки напряжения и активации иммунитета. В исследованиях у молодых солдат, совершивших серьезные (по медицинским последствиям) попытки самоубийства, почти в 40% случаев выявлялись повышенные титры антител к «мозговому антигену» - белковому комплексу, экстрагированному из мозговых тканей человека. Это может свидетельствовать о повышенной проницаемости гематоэнцефалического барьера, возможно, вследствие перенесенной ранее травмы, нейроинфекции, нейроинтоксикации, а также о наличии аутоиммунного конфликта.</w:t>
      </w:r>
    </w:p>
    <w:p>
      <w:pPr>
        <w:pStyle w:val="Normal"/>
        <w:jc w:val="center"/>
        <w:rPr/>
      </w:pPr>
      <w:r>
        <w:rPr>
          <w:b/>
        </w:rPr>
        <w:t>13.2.5. Холестероловая гипотеза суицида</w:t>
      </w:r>
    </w:p>
    <w:p>
      <w:pPr>
        <w:pStyle w:val="Normal"/>
        <w:ind w:firstLine="540"/>
        <w:jc w:val="both"/>
        <w:rPr/>
      </w:pPr>
      <w:r>
        <w:rPr/>
        <w:t xml:space="preserve">Холестероловая модель суицида сегодня является одной из самых загадочных и многообещающих. Существует большое количество гипотез о роли холестерола и других липидов в формировании суицидальности и депрессии. Первый вопрос, который возникает – какова роль диеты? Известно, что пищевое поведение тесно связано с настроением, поэтому одним из простейших объяснений может быть то, что депрессия влечет за собой снижение аппетита, уменьшение потребления жиров и холестерола в том числе. </w:t>
      </w:r>
    </w:p>
    <w:p>
      <w:pPr>
        <w:pStyle w:val="Normal"/>
        <w:ind w:firstLine="540"/>
        <w:jc w:val="both"/>
        <w:rPr/>
      </w:pPr>
      <w:r>
        <w:rPr/>
        <w:t xml:space="preserve">С другой стороны, возможно, что снижение уровня холестерола вследствие ограничений в диете, алиментарной недостаточности, приверженности к холестеролснижающим препаратам служит причиной нарушений настроения и формирования депрессии – шага на пути к суициду. Одна из наиболее привлекательных функциональных гипотез гласит, что биохимические стимулы, обусловленные снижением уровня такого важного показателя нормального питания, как холестерол, влекут за собой рисковое поведение, направленное на поиск источников пищи, или депрессию как проявление фрустрации. </w:t>
      </w:r>
    </w:p>
    <w:p>
      <w:pPr>
        <w:pStyle w:val="Normal"/>
        <w:ind w:firstLine="540"/>
        <w:jc w:val="both"/>
        <w:rPr/>
      </w:pPr>
      <w:r>
        <w:rPr/>
        <w:t xml:space="preserve">Все, что касается диеты, может быть легко экспериментально проверено. Можно попытаться, в частности, найти связь между метаболизмом серотонина и холестеролом при повышении его уровня в крови. Однако в экспериментах на песчанках повышение уровня холестерола за счет диеты до необычайно высоких значений (более 20 ммоль/л) не сопровождалось сколько-нибудь значительными сдвигами гидроксилирования триптофана и содержания серотонина и 5-ГИУК ни в тканях мозга, ни в крови. </w:t>
      </w:r>
    </w:p>
    <w:p>
      <w:pPr>
        <w:pStyle w:val="Normal"/>
        <w:ind w:firstLine="540"/>
        <w:jc w:val="both"/>
        <w:rPr/>
      </w:pPr>
      <w:r>
        <w:rPr/>
        <w:t>Ряд гипотез связан с тонкими механизмами регуляции холестерола и полиненасыщенных жирных кислот в крови их изменениями при стрессах, депрессии в связи с эндокринными дисфункциями. Одна из наиболее простых и ясных гипотез связывает изменения уровня холестерола с возможным изменением жидкокристаллического состояния плазматических мембран нейроцитов. Согласно предположению, такие фазовые переходы могут повлечь за собой степень экспонированности рецепторов нейромедиаторов (в том числе, серотонина) в мембране, а отсюда – изменение их чувствительности и аффинитета к лигандам.</w:t>
      </w:r>
    </w:p>
    <w:p>
      <w:pPr>
        <w:pStyle w:val="Normal"/>
        <w:ind w:firstLine="540"/>
        <w:jc w:val="both"/>
        <w:rPr/>
      </w:pPr>
      <w:r>
        <w:rPr/>
        <w:t xml:space="preserve">В целом, результаты этой серии исследований открывают интересные перспективы дальнейшего поиска (выяснение причинно-следственной связи, если таковая существует, между уровнем холестерола и обменом серотонина, изучение всех аспектов динамики холестерола и взаимосвязанных с ними видов обмена при стрессе и суицидальном поведении, оценка роли других факторов диеты, в частности, витаминов, антиоксидантов, анализ взаимосвязи между уровнем холестерола и уровнем синтезируемых из него гормонов при суицидальности – этот список можно продолжать). </w:t>
      </w:r>
    </w:p>
    <w:p>
      <w:pPr>
        <w:pStyle w:val="Normal"/>
        <w:ind w:firstLine="540"/>
        <w:jc w:val="both"/>
        <w:rPr/>
      </w:pPr>
      <w:r>
        <w:rPr/>
        <w:t>С другой стороны, «холестероловая гипотеза суицида» заставляет еще раз обратиться к роли внешних факторов в генезе суицида. Она также заставляет серьезно задуматься относительно целесообразности широких мер по ограничению холестерола в диете и уж тем более – фармакологических мер по целенаправленному снижению уровня холестерола, особенно с помощью препаратов, тормозящих начальные стадии синтеза этого важнейшего метаболита в организме. Незначительное снижение риска инфаркта при этом с лихвой компенсируется высоким риском суицида. Следует отметить, что холестероловая гипотеза суицида в последнее время привлекает очень большое внимание (в силу своей актуальности и новизны) и число публикаций по этой проблеме постоянно растет.</w:t>
      </w:r>
    </w:p>
    <w:p>
      <w:pPr>
        <w:pStyle w:val="Normal"/>
        <w:ind w:firstLine="540"/>
        <w:jc w:val="both"/>
        <w:rPr/>
      </w:pPr>
      <w:r>
        <w:rPr/>
        <w:t>Таким образом, суицид является результатом сложного взаимодействия между индивидуально-личностными качествами, факторами среды (история становления характера, воспитание, микро- и макросоциальное окружение, стресс, химическая зависимость, физические заболевания) и нейробиологическими генетически обусловленными особенностями, а также системными метаболическими закономерностями. В последние годы заметен значительный прогресс в понимании нейробиологических механизмов суицида. Несмотря на неоднозначность результатов многих исследований, можно считать, что роль дефицита серотонинергической медиации в формировании аутоагрессивности является установленной.</w:t>
      </w:r>
    </w:p>
    <w:p>
      <w:pPr>
        <w:pStyle w:val="Normal"/>
        <w:ind w:firstLine="540"/>
        <w:jc w:val="both"/>
        <w:rPr/>
      </w:pPr>
      <w:r>
        <w:rPr/>
        <w:t>Наиболее сильным аргументом «за» (наряду с многочисленными патобиохимическими исследованиями) является высокая эффективность блокаторов обратного захвата серотонина в терапии депрессии и снижении уровня самоубийств в популяции. Полученные данные позволяют предположительно локализовать зону патобиохимических сдвигов в серотониновой системе при суициде – ею является, прежде всего, префронтальная кора головного мозга. Имеющиеся данные дают возможность обсуждать, как генетические особенности, психотравмирующие ситуации детского и подросткового возраста, алкоголизм и химическая зависимость, психические заболевания, возраст, пол, факторы внешней среды, а также системные биохимические показатели, такие как содержание холестерола и высших жирных кислот в крови влияют на риск суицида посредством модуляции серотонинергической системы мозга.</w:t>
      </w:r>
    </w:p>
    <w:p>
      <w:pPr>
        <w:pStyle w:val="Normal"/>
        <w:ind w:firstLine="540"/>
        <w:jc w:val="both"/>
        <w:rPr/>
      </w:pPr>
      <w:r>
        <w:rPr/>
        <w:t xml:space="preserve">В то же время, современное понимание нейробиологических основ суицидальности не замыкается только на серотонинергической системе. По-видимому, справедливо рассматривать суицидальное поведение с биохимических позиций как минимум трехкомпонентную систему: </w:t>
      </w:r>
    </w:p>
    <w:p>
      <w:pPr>
        <w:pStyle w:val="Normal"/>
        <w:ind w:firstLine="540"/>
        <w:jc w:val="both"/>
        <w:rPr/>
      </w:pPr>
      <w:r>
        <w:rPr/>
        <w:t>1) моноаминергическая и гипоталамо-гипофизарно-кортикоидная система (возможно – ГАМК-система) как путь срочной реализации стрессового напряжения и связанного сним возбуждения, тревоги, страха, беспокойства;</w:t>
      </w:r>
    </w:p>
    <w:p>
      <w:pPr>
        <w:pStyle w:val="Normal"/>
        <w:ind w:firstLine="540"/>
        <w:jc w:val="both"/>
        <w:rPr/>
      </w:pPr>
      <w:r>
        <w:rPr/>
        <w:t>2) серотонинергическая система как механизм контроля агрессивных импульсов и формирования депрессии;</w:t>
      </w:r>
    </w:p>
    <w:p>
      <w:pPr>
        <w:pStyle w:val="Normal"/>
        <w:ind w:firstLine="540"/>
        <w:jc w:val="both"/>
        <w:rPr/>
      </w:pPr>
      <w:r>
        <w:rPr/>
        <w:t>3) иммунная система и липидный обмен как «системный контекст», способный усиливать патохимическую картину мозга, на фоне которого разворачиваются собственно нейробиологические нарушения.</w:t>
      </w:r>
    </w:p>
    <w:p>
      <w:pPr>
        <w:pStyle w:val="Normal"/>
        <w:ind w:firstLine="540"/>
        <w:jc w:val="both"/>
        <w:rPr/>
      </w:pPr>
      <w:r>
        <w:rPr/>
        <w:t>Генетически обусловленные изменения в перечисленных системах могут создать те или иные дефициты при гиперреакции их звеньев, формируя неблагоприятные сочетания таких черт, как агрессивность, импульсивность, неустойчивость при стрессах, агедонии, депрессии. Эти черты, будучи заложены в генетическую программу поведения, деформируются с возрастом, при тех или иных гормональных дисфункциях, в результате воздействия внешней среды, под влиянием химических факторов, вызывающих зависимость при стрессовых ситуациях и кризисных состояниях. Итогом является устойчивая суицидальность, в основе которой, как становится ясно, лежит вполне определенное сочетание биохимических особенностей мозга.</w:t>
      </w:r>
    </w:p>
    <w:p>
      <w:pPr>
        <w:pStyle w:val="Normal"/>
        <w:ind w:firstLine="540"/>
        <w:jc w:val="both"/>
        <w:rPr/>
      </w:pPr>
      <w:r>
        <w:rPr/>
        <w:t>На сегодняшний день ценность полученных данных заключается прежде всего в возможности с помощью биологических предиктов более точно локализовать группы повышенного риска суицида еще до начала первых признаков суицидального поведения и использовать полученную информацию для более точного фокусирования превентивных программ. В ряде случаев, при наличии суицидальности, биохимические показатели могут быть важным аргументом в пользу госпитализации или срочной фармакокоррекции. Несмотря на очевидный прогресс в понимании биологической основы суицидального поведения, по мере развития нейробиологии поведения и психогенетики можно предвидеть множество новых идей, особенно большие достижения и новые гипотезы ожидаются по мере накопления данных о генетических полиморфизмах, имеющих отношение к склонности к самоубийств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ЗАКЛЮЧЕНИЕ</w:t>
      </w:r>
    </w:p>
    <w:p>
      <w:pPr>
        <w:pStyle w:val="Normal"/>
        <w:ind w:firstLine="540"/>
        <w:jc w:val="both"/>
        <w:rPr/>
      </w:pPr>
      <w:r>
        <w:rPr/>
        <w:t xml:space="preserve">Высшая нервная деятельность – это деятельность высших отделов ЦНС животных и человека, по словам Павлова «…обеспечивающая нормальные сложные отношения целого организма к внешему миру…», в оличие от деятельности ЦНС по регуляции сосотношения частей организма между собой. Таким образом, по Павлову, все формы психической активности, в том числе мышление и сознание человека, элементы ВНД. </w:t>
      </w:r>
    </w:p>
    <w:p>
      <w:pPr>
        <w:pStyle w:val="Normal"/>
        <w:ind w:firstLine="540"/>
        <w:jc w:val="both"/>
        <w:rPr/>
      </w:pPr>
      <w:r>
        <w:rPr/>
        <w:t>Согласно Павлову, в основе ВНД высокоорганизованных животных лежат условные рефлексы, вырабатываемые высшими отделами ЦНС, преимущественно корой больших полушарий, а также сложные безусловные рефлексы (Инстинкты, эмоции и др.), т.е. формы деятельности мозга, осуществляемые в основном ближайшими подкорковыми нервными образованиями. При этом кора и подкорковые отделы конечного мозга со специфическими формами их деятельности находятся в неразрывной связи и взаимодействии и работают как единое целое. Осуществляемые в основном подкорковыми нервными образованиями и мотивированные жизненно важными потребностями организма влечения (пищевые, половые, защитные и другие мотивации)служат основой для выработки соответствующих условных рефлексов и в результате выступают в ВНД как продукт совместной работы коры и подкорковых образований мозга.</w:t>
      </w:r>
    </w:p>
    <w:p>
      <w:pPr>
        <w:pStyle w:val="Normal"/>
        <w:ind w:firstLine="540"/>
        <w:jc w:val="both"/>
        <w:rPr/>
      </w:pPr>
      <w:r>
        <w:rPr/>
        <w:t>Совершенное приспособление организма к окружающей среде осуществляется посредством образования и исчезновения различных условных рефлексов. Изменчивость, обусловленность факторами внешней и внутренней среды организма и временность условных рефлексов имеют исключительно важное биологическое значение, обеспечивая гибкость и точность приспособления организма к меняющейся окружающей среде. Сигнальный характер условно-рефлекторной деятельности позволяет организму по одним, зачастую отдаленным предвестникам – условным раздражителям, стремиться заблаговременно к благоприятным для его осуществления условиям и избегать неблагопритных, а также неизмеримо расширяет восприятие предметов и событий окружающего мира и диапазон деятельности. Роль безусловных рефлексов в ВНД заключается не только в том, что на их основе вырабатываются в конечном итоге все условные рефлексы, но и в том, что безусловные рефлексы, в особенности сложные их формы, выступают как концентрированное выражение наследственно закрепленного опыта предшествовавших поколений, как проявление генетической памяти.</w:t>
      </w:r>
    </w:p>
    <w:p>
      <w:pPr>
        <w:pStyle w:val="Normal"/>
        <w:ind w:firstLine="540"/>
        <w:jc w:val="both"/>
        <w:rPr/>
      </w:pPr>
      <w:r>
        <w:rPr/>
        <w:t>По Павлову, ВНД животных, находящихся даже на высоком уровне развития, сводится в основном к совокупности многообразных и разнородных условных рефлексов первой сигнальной системы, общей у человека с животными. Несмотря на постепенное развитие речи, условные рефлексы первой сигнальной системы еще продолжают составлять основной фонд  ВНД детей в первые годы их жизни и занимают определенное место в ВНД человека в последующие возрастные периоды. К этому виду условно-рефлекторной деятельности Павлов относит ощущения, представления и впечатления человека от окружающей внешней среды, в том числе и социальной, исключая словесные, речевые сигналы. Однако у человека в связи с развитием социальных форм трудовой деятельности «…появились, развились и чрезвычайно усовершенствовались сигналы второй степени, сигналы этих первияных сигналов – в виде слов, произносимых, слышимых и видимых». Эта качественно новая, более высокая и совершенная вторая сигнальная система действительности, основанная также на условно-рефлекторных механизмах, свойственна только ВНД человека, находится в тесном взаимодействии с первой сигнальной системой и играет ведущую роль  в его сознательной жизни, дает основу для обобщения и мышления.</w:t>
      </w:r>
    </w:p>
    <w:p>
      <w:pPr>
        <w:pStyle w:val="Normal"/>
        <w:ind w:firstLine="540"/>
        <w:jc w:val="both"/>
        <w:rPr/>
      </w:pPr>
      <w:r>
        <w:rPr/>
        <w:t>Павлов выделял следующие основные законы ВНД, которые остается актуальными и на сегодняшний день:</w:t>
      </w:r>
    </w:p>
    <w:p>
      <w:pPr>
        <w:pStyle w:val="Normal"/>
        <w:ind w:firstLine="540"/>
        <w:jc w:val="both"/>
        <w:rPr/>
      </w:pPr>
      <w:r>
        <w:rPr/>
        <w:t>1. Образование условных рефлексов, или нервных замыканий, благодаря встречному распространению возбуждения из корковых представительств сочетаемых раздражителей и присущим клеткам мозга чрезвычайной реактивности и запечатлеваемости.</w:t>
      </w:r>
    </w:p>
    <w:p>
      <w:pPr>
        <w:pStyle w:val="Normal"/>
        <w:ind w:firstLine="540"/>
        <w:jc w:val="both"/>
        <w:rPr/>
      </w:pPr>
      <w:r>
        <w:rPr/>
        <w:t>2. Зависимость величины условного рефлекса от силы раздражения.</w:t>
      </w:r>
    </w:p>
    <w:p>
      <w:pPr>
        <w:pStyle w:val="Normal"/>
        <w:ind w:firstLine="540"/>
        <w:jc w:val="both"/>
        <w:rPr/>
      </w:pPr>
      <w:r>
        <w:rPr/>
        <w:t>3. Суммация условных раздражителей.</w:t>
      </w:r>
    </w:p>
    <w:p>
      <w:pPr>
        <w:pStyle w:val="Normal"/>
        <w:ind w:firstLine="540"/>
        <w:jc w:val="both"/>
        <w:rPr/>
      </w:pPr>
      <w:r>
        <w:rPr/>
        <w:t>4. Развитие торможения в коре из-за отмены подкрепления условного рефлекса, резкого усиления условного раздражителя, либо действия непривычного раздражителя.</w:t>
      </w:r>
    </w:p>
    <w:p>
      <w:pPr>
        <w:pStyle w:val="Normal"/>
        <w:ind w:firstLine="540"/>
        <w:jc w:val="both"/>
        <w:rPr/>
      </w:pPr>
      <w:r>
        <w:rPr/>
        <w:t>5. Распространение и концентрирование нервных процессов по коре большого мозга, в силу чего происходит взаимодействие между отдельными ее частями, а также обобщение и специализация условных рефлексов.</w:t>
      </w:r>
    </w:p>
    <w:p>
      <w:pPr>
        <w:pStyle w:val="Normal"/>
        <w:ind w:firstLine="540"/>
        <w:jc w:val="both"/>
        <w:rPr/>
      </w:pPr>
      <w:r>
        <w:rPr/>
        <w:t>6. Взаимная индукция нервных процессов, обеспечивающая контрастное взаимодействие между корковыми очагами возбуждения и торможения. Условно-рефлекторная деятельность мозга – качественно специфическая форма рефлекторной деятельности – подчиняется принципам детерминизма и структурности (каждая функция обусловлена определенной структурой) и осуществляется в соответствии с указанными правилами. В конечном итоге ВНД обепечивает тончайший анализ и синтез падающих на организм многообразных раздражений и совершенное ее приспособление к окружающей среде.</w:t>
      </w:r>
    </w:p>
    <w:p>
      <w:pPr>
        <w:pStyle w:val="Normal"/>
        <w:ind w:firstLine="540"/>
        <w:jc w:val="both"/>
        <w:rPr/>
      </w:pPr>
      <w:r>
        <w:rPr/>
        <w:t>Учение о ВНД  - одно из величайших достижений современного естествознания; оно положило начало новой эпохи в развитии физиологии; имеет большое значение для медицины, так как полученные в экпсперименте результаты послужили отправным пунктом физиологического анализа и патогенетического лечения некоторых заболеваний ЦНС человека; для психологии, педагогики бионики, научной организации труда и многих других отраслей практической деятельности челове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Список рекомендуемой литературы</w:t>
      </w:r>
    </w:p>
    <w:p>
      <w:pPr>
        <w:pStyle w:val="Normal"/>
        <w:ind w:firstLine="540"/>
        <w:jc w:val="both"/>
        <w:rPr/>
      </w:pPr>
      <w:r>
        <w:rPr/>
        <w:t xml:space="preserve">Аболин Л.М. Психологические механизмы эмоциональной устойчивости человека. – Казань: КГУ, 1987.  </w:t>
      </w:r>
    </w:p>
    <w:p>
      <w:pPr>
        <w:pStyle w:val="Normal"/>
        <w:tabs>
          <w:tab w:val="clear" w:pos="708"/>
          <w:tab w:val="left" w:pos="540" w:leader="none"/>
        </w:tabs>
        <w:ind w:firstLine="540"/>
        <w:jc w:val="both"/>
        <w:rPr/>
      </w:pPr>
      <w:r>
        <w:rPr/>
        <w:t>Адам Д. Восприятие, сознание, память. – М.: Мир, 1983.</w:t>
      </w:r>
    </w:p>
    <w:p>
      <w:pPr>
        <w:pStyle w:val="Normal"/>
        <w:ind w:firstLine="540"/>
        <w:jc w:val="both"/>
        <w:rPr/>
      </w:pPr>
      <w:r>
        <w:rPr/>
        <w:t xml:space="preserve">Айзенк Г.Ю. Измерь свой </w:t>
      </w:r>
      <w:r>
        <w:rPr>
          <w:lang w:val="en-US"/>
        </w:rPr>
        <w:t>IQ</w:t>
      </w:r>
      <w:r>
        <w:rPr/>
        <w:t>. – М.: Артефакт, 1993.</w:t>
      </w:r>
    </w:p>
    <w:p>
      <w:pPr>
        <w:pStyle w:val="Normal"/>
        <w:ind w:firstLine="540"/>
        <w:jc w:val="both"/>
        <w:rPr/>
      </w:pPr>
      <w:r>
        <w:rPr/>
        <w:t>Айзман Р.И. и др. Подготовка ребенка к школе. – М., 1991.</w:t>
      </w:r>
    </w:p>
    <w:p>
      <w:pPr>
        <w:pStyle w:val="TextBodyIndent"/>
        <w:tabs>
          <w:tab w:val="clear" w:pos="360"/>
          <w:tab w:val="left" w:pos="708" w:leader="none"/>
        </w:tabs>
        <w:spacing w:lineRule="auto" w:line="240"/>
        <w:ind w:right="-381" w:firstLine="540"/>
        <w:jc w:val="both"/>
        <w:rPr/>
      </w:pPr>
      <w:r>
        <w:rPr/>
        <w:t>Александер Ф., Селесник Ш. Человек и его душа. – М., 1994.</w:t>
      </w:r>
    </w:p>
    <w:p>
      <w:pPr>
        <w:pStyle w:val="Normal"/>
        <w:tabs>
          <w:tab w:val="clear" w:pos="708"/>
          <w:tab w:val="left" w:pos="540" w:leader="none"/>
        </w:tabs>
        <w:ind w:firstLine="540"/>
        <w:jc w:val="both"/>
        <w:rPr/>
      </w:pPr>
      <w:r>
        <w:rPr/>
        <w:t>Александров Ю.И. Основы психофизиологии. – М.: ИНФРА-М, 1997.</w:t>
      </w:r>
    </w:p>
    <w:p>
      <w:pPr>
        <w:pStyle w:val="Normal"/>
        <w:ind w:firstLine="540"/>
        <w:jc w:val="both"/>
        <w:rPr/>
      </w:pPr>
      <w:r>
        <w:rPr/>
        <w:t>Альбертс Б., Брейд Д. и др. Молекулярная биология клетки. – М.: Мир, 1994.</w:t>
      </w:r>
    </w:p>
    <w:p>
      <w:pPr>
        <w:pStyle w:val="Normal"/>
        <w:tabs>
          <w:tab w:val="clear" w:pos="708"/>
          <w:tab w:val="left" w:pos="540" w:leader="none"/>
        </w:tabs>
        <w:ind w:firstLine="540"/>
        <w:jc w:val="both"/>
        <w:rPr/>
      </w:pPr>
      <w:r>
        <w:rPr/>
        <w:t xml:space="preserve">Анохин А.П. Генетика, мозг и психика человека: тенденции и перспективы исследований. – М.: Наука, 1988.  </w:t>
      </w:r>
    </w:p>
    <w:p>
      <w:pPr>
        <w:pStyle w:val="TextBodyIndent"/>
        <w:tabs>
          <w:tab w:val="clear" w:pos="360"/>
        </w:tabs>
        <w:spacing w:lineRule="auto" w:line="240"/>
        <w:ind w:right="-381" w:firstLine="540"/>
        <w:jc w:val="both"/>
        <w:rPr/>
      </w:pPr>
      <w:r>
        <w:rPr/>
        <w:t>Анохин П.К. Биология и нейрофизиология условного рефлекса. - М.: Медицина, 1968.</w:t>
      </w:r>
    </w:p>
    <w:p>
      <w:pPr>
        <w:pStyle w:val="TextBodyIndent"/>
        <w:tabs>
          <w:tab w:val="clear" w:pos="360"/>
        </w:tabs>
        <w:spacing w:lineRule="auto" w:line="240"/>
        <w:ind w:right="-381" w:firstLine="540"/>
        <w:jc w:val="both"/>
        <w:rPr/>
      </w:pPr>
      <w:r>
        <w:rPr/>
        <w:t>Антонян Ю.М., Гульдан В.В. Криминальная патопсихология. – М., 1991.</w:t>
      </w:r>
    </w:p>
    <w:p>
      <w:pPr>
        <w:pStyle w:val="TextBodyIndent"/>
        <w:tabs>
          <w:tab w:val="clear" w:pos="360"/>
          <w:tab w:val="left" w:pos="708" w:leader="none"/>
        </w:tabs>
        <w:spacing w:lineRule="auto" w:line="240"/>
        <w:ind w:right="-366" w:firstLine="540"/>
        <w:jc w:val="both"/>
        <w:rPr/>
      </w:pPr>
      <w:r>
        <w:rPr/>
        <w:t>Анцупов А.Я., Баклановский С.В. Конфликтология. – СПб.: Питер, 2006.</w:t>
      </w:r>
    </w:p>
    <w:p>
      <w:pPr>
        <w:pStyle w:val="TextBodyIndent"/>
        <w:tabs>
          <w:tab w:val="clear" w:pos="360"/>
        </w:tabs>
        <w:spacing w:lineRule="auto" w:line="240"/>
        <w:ind w:right="-381" w:firstLine="540"/>
        <w:jc w:val="both"/>
        <w:rPr/>
      </w:pPr>
      <w:r>
        <w:rPr/>
        <w:t>Аткинсон В. Сила мысли. Память и уход за ней. – М., 1996.</w:t>
      </w:r>
    </w:p>
    <w:p>
      <w:pPr>
        <w:pStyle w:val="Normal"/>
        <w:ind w:firstLine="540"/>
        <w:jc w:val="both"/>
        <w:rPr/>
      </w:pPr>
      <w:r>
        <w:rPr/>
        <w:t>Ашмарин И.П., Антипенко А.Е., Ашапкин В.В. Нейрохимия. – М.: Издво Института Биомедицинской Химии РАМН, 1996.</w:t>
      </w:r>
    </w:p>
    <w:p>
      <w:pPr>
        <w:pStyle w:val="Normal"/>
        <w:ind w:firstLine="540"/>
        <w:jc w:val="both"/>
        <w:rPr/>
      </w:pPr>
      <w:r>
        <w:rPr/>
        <w:t>Ашмарин И.П., Бородкин Ю.С., Бунзен П.В. Механизмы памяти. Л.: Наука, 1987.</w:t>
      </w:r>
    </w:p>
    <w:p>
      <w:pPr>
        <w:pStyle w:val="Normal"/>
        <w:tabs>
          <w:tab w:val="clear" w:pos="708"/>
          <w:tab w:val="left" w:pos="540" w:leader="none"/>
        </w:tabs>
        <w:ind w:firstLine="540"/>
        <w:jc w:val="both"/>
        <w:rPr/>
      </w:pPr>
      <w:r>
        <w:rPr/>
        <w:t>Ашмарин И.П., Стукалов П.В., Ещенко И.Д. и др. Биохимия мозга. – СПб., 1999.</w:t>
      </w:r>
    </w:p>
    <w:p>
      <w:pPr>
        <w:pStyle w:val="Normal"/>
        <w:tabs>
          <w:tab w:val="clear" w:pos="708"/>
          <w:tab w:val="left" w:pos="540" w:leader="none"/>
        </w:tabs>
        <w:ind w:firstLine="540"/>
        <w:jc w:val="both"/>
        <w:rPr/>
      </w:pPr>
      <w:r>
        <w:rPr/>
        <w:t>Бабаян Э.А., Гонопольский М.Х. Наркология. – М.: Медицина, 1987.</w:t>
      </w:r>
    </w:p>
    <w:p>
      <w:pPr>
        <w:pStyle w:val="TextBodyIndent"/>
        <w:tabs>
          <w:tab w:val="clear" w:pos="360"/>
          <w:tab w:val="left" w:pos="708" w:leader="none"/>
        </w:tabs>
        <w:spacing w:lineRule="auto" w:line="240"/>
        <w:ind w:right="-381" w:firstLine="540"/>
        <w:jc w:val="both"/>
        <w:rPr/>
      </w:pPr>
      <w:r>
        <w:rPr/>
        <w:t xml:space="preserve">Бандура А., Уолтерс Р. Подростковая агрессия. – М., 1999. </w:t>
      </w:r>
    </w:p>
    <w:p>
      <w:pPr>
        <w:pStyle w:val="Normal"/>
        <w:tabs>
          <w:tab w:val="clear" w:pos="708"/>
          <w:tab w:val="left" w:pos="540" w:leader="none"/>
        </w:tabs>
        <w:ind w:firstLine="540"/>
        <w:jc w:val="both"/>
        <w:rPr/>
      </w:pPr>
      <w:r>
        <w:rPr/>
        <w:t>Барлетт Ф. Человек запоминает / Хрестоматия по общей психологии: Психология памяти. – М., 1979.</w:t>
      </w:r>
    </w:p>
    <w:p>
      <w:pPr>
        <w:pStyle w:val="Normal"/>
        <w:ind w:firstLine="540"/>
        <w:jc w:val="both"/>
        <w:rPr/>
      </w:pPr>
      <w:r>
        <w:rPr/>
        <w:t>Батуев А.С. Высшая нервная деятельность. – СПб: Лань, 2002.</w:t>
      </w:r>
    </w:p>
    <w:p>
      <w:pPr>
        <w:pStyle w:val="Normal"/>
        <w:ind w:firstLine="540"/>
        <w:jc w:val="both"/>
        <w:rPr/>
      </w:pPr>
      <w:r>
        <w:rPr/>
        <w:t>Бахур В.Т. Эмоции: плюсы и минусы. – М.: Знание, 1975.</w:t>
      </w:r>
    </w:p>
    <w:p>
      <w:pPr>
        <w:pStyle w:val="Normal"/>
        <w:tabs>
          <w:tab w:val="clear" w:pos="708"/>
          <w:tab w:val="left" w:pos="540" w:leader="none"/>
        </w:tabs>
        <w:ind w:firstLine="540"/>
        <w:jc w:val="both"/>
        <w:rPr/>
      </w:pPr>
      <w:r>
        <w:rPr/>
        <w:t>Беленков Н.Ю. Принцип целостности в деятельности мозга. – М., 1980.</w:t>
      </w:r>
    </w:p>
    <w:p>
      <w:pPr>
        <w:pStyle w:val="Normal"/>
        <w:ind w:firstLine="540"/>
        <w:jc w:val="both"/>
        <w:rPr/>
      </w:pPr>
      <w:r>
        <w:rPr/>
        <w:t>Бериташвили И.С. Память позвоночных животных, ее характеристика и происхождение. – М.: Наука, 1974.</w:t>
      </w:r>
    </w:p>
    <w:p>
      <w:pPr>
        <w:pStyle w:val="Normal"/>
        <w:ind w:firstLine="540"/>
        <w:jc w:val="both"/>
        <w:rPr/>
      </w:pPr>
      <w:r>
        <w:rPr/>
        <w:t>Берковиц Л. Агрессия. Причины, последствия и контроль. – СПБ.: прайм-ЕВРОЗНАК, 2001.</w:t>
      </w:r>
    </w:p>
    <w:p>
      <w:pPr>
        <w:pStyle w:val="Normal"/>
        <w:ind w:firstLine="540"/>
        <w:jc w:val="both"/>
        <w:rPr/>
      </w:pPr>
      <w:r>
        <w:rPr/>
        <w:t>Бехтерева Н.П. Нейрофизиологические аспекты психической деятельности человека. – Л.: Медицина, 1974.</w:t>
      </w:r>
    </w:p>
    <w:p>
      <w:pPr>
        <w:pStyle w:val="Normal"/>
        <w:ind w:firstLine="540"/>
        <w:jc w:val="both"/>
        <w:rPr/>
      </w:pPr>
      <w:r>
        <w:rPr/>
        <w:t xml:space="preserve">Бехтерева Н.П., Гоголицин Ю.Л., Кропотов Ю.Д. Нейрофизиологические механизмы мышления. – Л.: Наука, 1985. </w:t>
      </w:r>
    </w:p>
    <w:p>
      <w:pPr>
        <w:pStyle w:val="Normal"/>
        <w:ind w:firstLine="540"/>
        <w:jc w:val="both"/>
        <w:rPr/>
      </w:pPr>
      <w:r>
        <w:rPr/>
        <w:t>Блонский П.П. Память и мышление. – М., 1979.</w:t>
      </w:r>
    </w:p>
    <w:p>
      <w:pPr>
        <w:pStyle w:val="Normal"/>
        <w:ind w:firstLine="540"/>
        <w:jc w:val="both"/>
        <w:rPr/>
      </w:pPr>
      <w:r>
        <w:rPr/>
        <w:t>Блюм Ф., Лейзерсон А., Хофстедтер Л. Мозг, разум и поведение. – М.: Мир, 1988.</w:t>
      </w:r>
    </w:p>
    <w:p>
      <w:pPr>
        <w:pStyle w:val="Normal"/>
        <w:tabs>
          <w:tab w:val="clear" w:pos="708"/>
          <w:tab w:val="left" w:pos="540" w:leader="none"/>
        </w:tabs>
        <w:ind w:firstLine="540"/>
        <w:jc w:val="both"/>
        <w:rPr/>
      </w:pPr>
      <w:r>
        <w:rPr/>
        <w:t xml:space="preserve">Бобровников Л.В. Молекулярно-биологические и физиологические основы нейросинергизма. – М.: Изд-во РАЕН, 2005. </w:t>
      </w:r>
    </w:p>
    <w:p>
      <w:pPr>
        <w:pStyle w:val="Normal"/>
        <w:ind w:firstLine="540"/>
        <w:jc w:val="both"/>
        <w:rPr/>
      </w:pPr>
      <w:r>
        <w:rPr/>
        <w:t>Богоявленская Д.Б. Интеллектуальная активность как проблема творчества. – Ростов, 1983.</w:t>
      </w:r>
    </w:p>
    <w:p>
      <w:pPr>
        <w:pStyle w:val="Normal"/>
        <w:tabs>
          <w:tab w:val="clear" w:pos="708"/>
          <w:tab w:val="left" w:pos="2340" w:leader="none"/>
        </w:tabs>
        <w:ind w:firstLine="540"/>
        <w:jc w:val="both"/>
        <w:rPr/>
      </w:pPr>
      <w:r>
        <w:rPr/>
        <w:t>Бокий И.В., Лапин И.П. Алкогольный абстинентный синдром. – Л.: Медицина, 1976.</w:t>
      </w:r>
    </w:p>
    <w:p>
      <w:pPr>
        <w:pStyle w:val="Normal"/>
        <w:tabs>
          <w:tab w:val="clear" w:pos="708"/>
          <w:tab w:val="left" w:pos="2340" w:leader="none"/>
        </w:tabs>
        <w:ind w:firstLine="540"/>
        <w:jc w:val="both"/>
        <w:rPr/>
      </w:pPr>
      <w:r>
        <w:rPr/>
        <w:t>Болдуин Дж. Другая страна. – М.: Гелиос, 2000.</w:t>
      </w:r>
    </w:p>
    <w:p>
      <w:pPr>
        <w:pStyle w:val="Normal"/>
        <w:tabs>
          <w:tab w:val="clear" w:pos="708"/>
          <w:tab w:val="left" w:pos="540" w:leader="none"/>
        </w:tabs>
        <w:ind w:firstLine="540"/>
        <w:jc w:val="both"/>
        <w:rPr/>
      </w:pPr>
      <w:r>
        <w:rPr/>
        <w:t xml:space="preserve">Бородкин Ю.С., Зайцев Ю.В. Нейрохимические и функциональные основы долговременной памяти. – Л.: Медицина, 1982. </w:t>
      </w:r>
    </w:p>
    <w:p>
      <w:pPr>
        <w:pStyle w:val="Normal"/>
        <w:ind w:firstLine="540"/>
        <w:jc w:val="both"/>
        <w:rPr/>
      </w:pPr>
      <w:r>
        <w:rPr/>
        <w:t>Бородкин Ю.С., Шабалов П.Д. Нейрохимические механизмы извлечения следов памяти. – Л.: Наука, 1986.</w:t>
      </w:r>
    </w:p>
    <w:p>
      <w:pPr>
        <w:pStyle w:val="Normal"/>
        <w:ind w:firstLine="540"/>
        <w:jc w:val="both"/>
        <w:rPr/>
      </w:pPr>
      <w:r>
        <w:rPr/>
        <w:t>Бурещ Я. И др. Методики и основные эксперименты по изучению мозга и поведения. – М.: Высшая школа, 1991.</w:t>
      </w:r>
    </w:p>
    <w:p>
      <w:pPr>
        <w:pStyle w:val="Normal"/>
        <w:ind w:firstLine="540"/>
        <w:jc w:val="both"/>
        <w:rPr/>
      </w:pPr>
      <w:r>
        <w:rPr/>
        <w:t xml:space="preserve">Валиев И.А. Актуальные проблемы суицидлогии. – Баку, 1987. </w:t>
      </w:r>
    </w:p>
    <w:p>
      <w:pPr>
        <w:pStyle w:val="Normal"/>
        <w:ind w:firstLine="540"/>
        <w:jc w:val="both"/>
        <w:rPr/>
      </w:pPr>
      <w:r>
        <w:rPr/>
        <w:t>Бэрон Р., Ричардсон Д. Агрессия. – СПб.: Питер, 1997.</w:t>
      </w:r>
    </w:p>
    <w:p>
      <w:pPr>
        <w:pStyle w:val="Normal"/>
        <w:ind w:firstLine="540"/>
        <w:jc w:val="both"/>
        <w:rPr/>
      </w:pPr>
      <w:r>
        <w:rPr/>
        <w:t xml:space="preserve">Вальдман А.В. Экспериментальная нейрофизиология эмоций. – Л.: Наука, 1972. </w:t>
      </w:r>
    </w:p>
    <w:p>
      <w:pPr>
        <w:pStyle w:val="Normal"/>
        <w:ind w:firstLine="540"/>
        <w:jc w:val="both"/>
        <w:rPr/>
      </w:pPr>
      <w:r>
        <w:rPr/>
        <w:t>Вальдман А.В., Звартау Э.Э., Козловская М.М. Психофармакология эмоций. – М.: Медицина, 1976.</w:t>
      </w:r>
    </w:p>
    <w:p>
      <w:pPr>
        <w:pStyle w:val="Normal"/>
        <w:ind w:firstLine="540"/>
        <w:jc w:val="both"/>
        <w:rPr/>
      </w:pPr>
      <w:r>
        <w:rPr/>
        <w:t xml:space="preserve">Вальдман А.В., Пошивалов В.П. Фармакологическая регуляция внутривидового поведения. – Л.: Медицина, 1984. </w:t>
      </w:r>
    </w:p>
    <w:p>
      <w:pPr>
        <w:pStyle w:val="Normal"/>
        <w:tabs>
          <w:tab w:val="clear" w:pos="708"/>
          <w:tab w:val="left" w:pos="540" w:leader="none"/>
        </w:tabs>
        <w:ind w:firstLine="540"/>
        <w:jc w:val="both"/>
        <w:rPr/>
      </w:pPr>
      <w:r>
        <w:rPr/>
        <w:t>Ван-де-Вельде Т.Г. Техника брака. – Таллин, 1990.</w:t>
      </w:r>
    </w:p>
    <w:p>
      <w:pPr>
        <w:pStyle w:val="Normal"/>
        <w:ind w:firstLine="540"/>
        <w:jc w:val="both"/>
        <w:rPr/>
      </w:pPr>
      <w:r>
        <w:rPr/>
        <w:t>Вартанян Г.А., Лохов М.И. Проблемы транспорта памяти. – Л.: Наука, 1987.</w:t>
      </w:r>
    </w:p>
    <w:p>
      <w:pPr>
        <w:pStyle w:val="Normal"/>
        <w:tabs>
          <w:tab w:val="clear" w:pos="708"/>
          <w:tab w:val="left" w:pos="540" w:leader="none"/>
        </w:tabs>
        <w:ind w:firstLine="540"/>
        <w:jc w:val="both"/>
        <w:rPr/>
      </w:pPr>
      <w:r>
        <w:rPr/>
        <w:t>Вартанян Г.А., Пирогов А.А. Механизмы памяти ЦНС. – Л.: Наука, 1988.</w:t>
      </w:r>
    </w:p>
    <w:p>
      <w:pPr>
        <w:pStyle w:val="Normal"/>
        <w:tabs>
          <w:tab w:val="clear" w:pos="708"/>
          <w:tab w:val="left" w:pos="540" w:leader="none"/>
        </w:tabs>
        <w:ind w:firstLine="540"/>
        <w:jc w:val="both"/>
        <w:rPr/>
      </w:pPr>
      <w:r>
        <w:rPr/>
        <w:t>Василенко Г.С. Сексопатология: справочник. – М.: Медицина, 1990.</w:t>
      </w:r>
    </w:p>
    <w:p>
      <w:pPr>
        <w:pStyle w:val="Normal"/>
        <w:tabs>
          <w:tab w:val="clear" w:pos="708"/>
          <w:tab w:val="left" w:pos="540" w:leader="none"/>
        </w:tabs>
        <w:ind w:firstLine="540"/>
        <w:jc w:val="both"/>
        <w:rPr/>
      </w:pPr>
      <w:r>
        <w:rPr/>
        <w:t>Вейн А.М., Каменецкая Б.И. Память человека. – М.: Наука, 1973.</w:t>
      </w:r>
    </w:p>
    <w:p>
      <w:pPr>
        <w:pStyle w:val="Normal"/>
        <w:ind w:firstLine="540"/>
        <w:jc w:val="both"/>
        <w:rPr/>
      </w:pPr>
      <w:r>
        <w:rPr/>
        <w:t>Верду К., Коэн Ж. Энциклопедия сексуальной жизни: физиология и психология. – М.: Дом, 1990.</w:t>
      </w:r>
    </w:p>
    <w:p>
      <w:pPr>
        <w:pStyle w:val="Normal"/>
        <w:tabs>
          <w:tab w:val="clear" w:pos="708"/>
          <w:tab w:val="left" w:pos="540" w:leader="none"/>
        </w:tabs>
        <w:ind w:firstLine="540"/>
        <w:jc w:val="both"/>
        <w:rPr/>
      </w:pPr>
      <w:r>
        <w:rPr/>
        <w:t>Виноградова О.С. Гиппокамп и память. М.: Наука, 1975.</w:t>
      </w:r>
    </w:p>
    <w:p>
      <w:pPr>
        <w:pStyle w:val="Normal"/>
        <w:ind w:firstLine="540"/>
        <w:jc w:val="both"/>
        <w:rPr/>
      </w:pPr>
      <w:r>
        <w:rPr/>
        <w:t xml:space="preserve">Волынкина Г.Ю., Суворов Н.Ф. Нейрофизиологическая структура эмоциональных состояний человека. – Л.: Наука, 1981. </w:t>
      </w:r>
    </w:p>
    <w:p>
      <w:pPr>
        <w:pStyle w:val="Normal"/>
        <w:ind w:firstLine="540"/>
        <w:jc w:val="both"/>
        <w:rPr/>
      </w:pPr>
      <w:r>
        <w:rPr/>
        <w:t>Воронин Л.Г. Физиология высшей нервной деятельности. – М.: Высшая школа, 1979.</w:t>
      </w:r>
    </w:p>
    <w:p>
      <w:pPr>
        <w:pStyle w:val="Normal"/>
        <w:ind w:firstLine="540"/>
        <w:jc w:val="both"/>
        <w:rPr/>
      </w:pPr>
      <w:r>
        <w:rPr/>
        <w:t>Выготский Л.С. Собрание сочинений. Т. 1 - 4. – М.: Педагогика, 1984.</w:t>
      </w:r>
    </w:p>
    <w:p>
      <w:pPr>
        <w:pStyle w:val="Normal"/>
        <w:ind w:firstLine="540"/>
        <w:jc w:val="both"/>
        <w:rPr/>
      </w:pPr>
      <w:r>
        <w:rPr/>
        <w:t>Выготский Л.С. Мышление и речь. – М., 1988.</w:t>
      </w:r>
    </w:p>
    <w:p>
      <w:pPr>
        <w:pStyle w:val="Normal"/>
        <w:ind w:firstLine="540"/>
        <w:jc w:val="both"/>
        <w:rPr/>
      </w:pPr>
      <w:r>
        <w:rPr/>
        <w:t>Гальперин П.Я. Введение в психологию. – М., 1996.</w:t>
      </w:r>
    </w:p>
    <w:p>
      <w:pPr>
        <w:pStyle w:val="Normal"/>
        <w:ind w:firstLine="540"/>
        <w:jc w:val="both"/>
        <w:rPr/>
      </w:pPr>
      <w:r>
        <w:rPr/>
        <w:t>Гиппенрейтер Ю.Б., Фаликман М.В. Психология мотивации и эмоций. – М.: ЧеРо, 2002.</w:t>
      </w:r>
    </w:p>
    <w:p>
      <w:pPr>
        <w:pStyle w:val="Normal"/>
        <w:ind w:right="-6" w:firstLine="539"/>
        <w:jc w:val="both"/>
        <w:rPr/>
      </w:pPr>
      <w:r>
        <w:rPr/>
        <w:t>Гомазков О.А. Функциональная биохимия регуляторных пептидов. – М.: Наука, 1992.</w:t>
      </w:r>
    </w:p>
    <w:p>
      <w:pPr>
        <w:pStyle w:val="Normal"/>
        <w:ind w:firstLine="540"/>
        <w:jc w:val="both"/>
        <w:rPr/>
      </w:pPr>
      <w:r>
        <w:rPr/>
        <w:t>Горбатов В.А., Огиренко А.Г., Смирнов М.И. Искусственный интеллект в САПР. М.: МГУ, 1994.</w:t>
      </w:r>
    </w:p>
    <w:p>
      <w:pPr>
        <w:pStyle w:val="Normal"/>
        <w:ind w:firstLine="540"/>
        <w:jc w:val="both"/>
        <w:rPr/>
      </w:pPr>
      <w:r>
        <w:rPr/>
        <w:t>Греченко Т.Н. Нейрофизиологические механизмы памяти. – М., 1979.</w:t>
      </w:r>
    </w:p>
    <w:p>
      <w:pPr>
        <w:pStyle w:val="Normal"/>
        <w:ind w:firstLine="540"/>
        <w:jc w:val="both"/>
        <w:rPr/>
      </w:pPr>
      <w:r>
        <w:rPr/>
        <w:t>Греченко Т.Н. Психофизиология памяти // Основы психофизиологии. М., 1997.</w:t>
      </w:r>
    </w:p>
    <w:p>
      <w:pPr>
        <w:pStyle w:val="Normal"/>
        <w:ind w:firstLine="540"/>
        <w:jc w:val="both"/>
        <w:rPr/>
      </w:pPr>
      <w:r>
        <w:rPr/>
        <w:t>Греченко Т.Н., Соколов Е.Н. Нейрофизиология памяти и обучения // Механизмы памяти. Л., 1987.</w:t>
      </w:r>
    </w:p>
    <w:p>
      <w:pPr>
        <w:pStyle w:val="Normal"/>
        <w:ind w:firstLine="540"/>
        <w:jc w:val="both"/>
        <w:rPr/>
      </w:pPr>
      <w:r>
        <w:rPr/>
        <w:t xml:space="preserve">Гришина Н.В. Психология конфликта. – СПб.: Питер, 2000. </w:t>
      </w:r>
    </w:p>
    <w:p>
      <w:pPr>
        <w:pStyle w:val="Normal"/>
        <w:ind w:firstLine="540"/>
        <w:jc w:val="both"/>
        <w:rPr/>
      </w:pPr>
      <w:r>
        <w:rPr/>
        <w:t xml:space="preserve">Громова Е.А. Эмоциональная память и ее механизмы. М.: Наука, 1980. </w:t>
      </w:r>
    </w:p>
    <w:p>
      <w:pPr>
        <w:pStyle w:val="Normal"/>
        <w:ind w:firstLine="540"/>
        <w:jc w:val="both"/>
        <w:rPr/>
      </w:pPr>
      <w:r>
        <w:rPr/>
        <w:t>Данилова Н.Н., Крылова А.Л. Физиология высшей нервной деятельности. – М.: Учебная литература, 1997.</w:t>
      </w:r>
    </w:p>
    <w:p>
      <w:pPr>
        <w:pStyle w:val="Normal"/>
        <w:ind w:firstLine="540"/>
        <w:jc w:val="both"/>
        <w:rPr/>
      </w:pPr>
      <w:r>
        <w:rPr/>
        <w:t>Дарвин Ч. Происхождение видов путем естественного отбора. – М.: Просвещение, 1987.</w:t>
      </w:r>
    </w:p>
    <w:p>
      <w:pPr>
        <w:pStyle w:val="Normal"/>
        <w:ind w:firstLine="540"/>
        <w:jc w:val="both"/>
        <w:rPr/>
      </w:pPr>
      <w:r>
        <w:rPr/>
        <w:t>Дейнега Г.Ф. Жизнь вдвоем: интимность и одиночество. – М.: Просвещение, 1992.</w:t>
      </w:r>
    </w:p>
    <w:p>
      <w:pPr>
        <w:pStyle w:val="Normal"/>
        <w:ind w:firstLine="540"/>
        <w:jc w:val="both"/>
        <w:rPr/>
      </w:pPr>
      <w:r>
        <w:rPr/>
        <w:t xml:space="preserve">Дергачев В.В. Молекулярные и клеточные механизмы памяти. – М.: Медицина, 1977. </w:t>
      </w:r>
    </w:p>
    <w:p>
      <w:pPr>
        <w:pStyle w:val="Normal"/>
        <w:ind w:firstLine="540"/>
        <w:jc w:val="both"/>
        <w:rPr/>
      </w:pPr>
      <w:r>
        <w:rPr/>
        <w:t>Дмитриев А.С. Физиология высшей нервной деятельности. – М.: Высшая школа, 1974.</w:t>
      </w:r>
    </w:p>
    <w:p>
      <w:pPr>
        <w:pStyle w:val="TextBodyIndent"/>
        <w:tabs>
          <w:tab w:val="clear" w:pos="360"/>
          <w:tab w:val="left" w:pos="708" w:leader="none"/>
        </w:tabs>
        <w:spacing w:lineRule="auto" w:line="240"/>
        <w:ind w:right="-381" w:firstLine="540"/>
        <w:jc w:val="both"/>
        <w:rPr/>
      </w:pPr>
      <w:r>
        <w:rPr/>
        <w:t>Докинз Р. Эгоистичный ген. – М.: Мир, 1994.</w:t>
      </w:r>
    </w:p>
    <w:p>
      <w:pPr>
        <w:pStyle w:val="Normal"/>
        <w:ind w:firstLine="540"/>
        <w:jc w:val="both"/>
        <w:rPr/>
      </w:pPr>
      <w:r>
        <w:rPr/>
        <w:t xml:space="preserve">Дружинин В.Н. Диагностика общих познавательных способностей. Когнитивное обучение: современное состояние и перспективы. – М.: Изд-во Институт психологии РАН, 1997. </w:t>
      </w:r>
    </w:p>
    <w:p>
      <w:pPr>
        <w:pStyle w:val="Normal"/>
        <w:ind w:firstLine="540"/>
        <w:jc w:val="both"/>
        <w:rPr/>
      </w:pPr>
      <w:r>
        <w:rPr/>
        <w:t>Дьюсбери Д. Поведение животных. Сравнительные аспекты. – М.: Мир, 1980.</w:t>
      </w:r>
    </w:p>
    <w:p>
      <w:pPr>
        <w:pStyle w:val="Normal"/>
        <w:ind w:firstLine="540"/>
        <w:jc w:val="both"/>
        <w:rPr/>
      </w:pPr>
      <w:r>
        <w:rPr/>
        <w:t>Дюркгейм Э. Самоубийство. Социологический этюд. – СПб.: Союз, 1988.</w:t>
      </w:r>
    </w:p>
    <w:p>
      <w:pPr>
        <w:pStyle w:val="Normal"/>
        <w:ind w:firstLine="540"/>
        <w:jc w:val="both"/>
        <w:rPr/>
      </w:pPr>
      <w:r>
        <w:rPr/>
        <w:t>Еникеев М.И. Общая и социальная психология. – М., 2002.</w:t>
      </w:r>
    </w:p>
    <w:p>
      <w:pPr>
        <w:pStyle w:val="Normal"/>
        <w:tabs>
          <w:tab w:val="clear" w:pos="708"/>
          <w:tab w:val="left" w:pos="540" w:leader="none"/>
        </w:tabs>
        <w:ind w:firstLine="540"/>
        <w:jc w:val="both"/>
        <w:rPr/>
      </w:pPr>
      <w:r>
        <w:rPr/>
        <w:t>Жадин М.Н. Биофизические механизмы формирования ЭЭГ. М.: Наука, 1984.</w:t>
      </w:r>
    </w:p>
    <w:p>
      <w:pPr>
        <w:pStyle w:val="Normal"/>
        <w:ind w:firstLine="540"/>
        <w:jc w:val="both"/>
        <w:rPr/>
      </w:pPr>
      <w:r>
        <w:rPr/>
        <w:t>Жариков Н.М. Психиатрия: Учебник. – М.: Медицина, 1999.</w:t>
      </w:r>
    </w:p>
    <w:p>
      <w:pPr>
        <w:pStyle w:val="Normal"/>
        <w:ind w:firstLine="540"/>
        <w:jc w:val="both"/>
        <w:rPr/>
      </w:pPr>
      <w:r>
        <w:rPr/>
        <w:t>Журавлев Б.В. Нейрогормональные механизмы пищевой мотивации // Нейрогуморальные основы биологических мотиваций. – Воронеж, 1987.</w:t>
      </w:r>
    </w:p>
    <w:p>
      <w:pPr>
        <w:pStyle w:val="Normal"/>
        <w:ind w:firstLine="540"/>
        <w:jc w:val="both"/>
        <w:rPr/>
      </w:pPr>
      <w:r>
        <w:rPr/>
        <w:t>Зейгарник Б.В. Патопсихология. – М., 2000.</w:t>
      </w:r>
    </w:p>
    <w:p>
      <w:pPr>
        <w:pStyle w:val="Normal"/>
        <w:ind w:firstLine="540"/>
        <w:jc w:val="both"/>
        <w:rPr/>
      </w:pPr>
      <w:r>
        <w:rPr/>
        <w:t xml:space="preserve">Зеркин Д.П. Основы конфликтологии. – Ростов-н/Д, 1998. </w:t>
      </w:r>
    </w:p>
    <w:p>
      <w:pPr>
        <w:pStyle w:val="Normal"/>
        <w:ind w:firstLine="540"/>
        <w:jc w:val="both"/>
        <w:rPr/>
      </w:pPr>
      <w:r>
        <w:rPr/>
        <w:t>Зинц Р. Обучение и память. – Минск: Высшая школа, 1984.</w:t>
      </w:r>
    </w:p>
    <w:p>
      <w:pPr>
        <w:pStyle w:val="Normal"/>
        <w:ind w:firstLine="540"/>
        <w:jc w:val="both"/>
        <w:rPr/>
      </w:pPr>
      <w:r>
        <w:rPr/>
        <w:t xml:space="preserve">Зорина З.А., Полетаева И.И., Резникова Ж.И. Основы этологии и генетики поведения. – М.: МГУ, 1999. </w:t>
      </w:r>
    </w:p>
    <w:p>
      <w:pPr>
        <w:pStyle w:val="Normal"/>
        <w:ind w:firstLine="540"/>
        <w:jc w:val="both"/>
        <w:rPr/>
      </w:pPr>
      <w:r>
        <w:rPr/>
        <w:t xml:space="preserve">Зорина З.А., Полетаева И.И. Зоопсихология. Элементарное мышление животных. – М.: Аспект Пресс, 2001. </w:t>
      </w:r>
    </w:p>
    <w:p>
      <w:pPr>
        <w:pStyle w:val="Normal"/>
        <w:ind w:firstLine="540"/>
        <w:jc w:val="both"/>
        <w:rPr/>
      </w:pPr>
      <w:r>
        <w:rPr/>
        <w:t>Иванов-Муромский К.А. Мозг и память. – Киев: Наука, 1987.</w:t>
      </w:r>
    </w:p>
    <w:p>
      <w:pPr>
        <w:pStyle w:val="Normal"/>
        <w:ind w:firstLine="540"/>
        <w:jc w:val="both"/>
        <w:rPr/>
      </w:pPr>
      <w:r>
        <w:rPr/>
        <w:t>Изард К.Е. Эмоции человека. – М.: МГУ, 1980.</w:t>
      </w:r>
    </w:p>
    <w:p>
      <w:pPr>
        <w:pStyle w:val="Normal"/>
        <w:ind w:firstLine="540"/>
        <w:jc w:val="both"/>
        <w:rPr/>
      </w:pPr>
      <w:r>
        <w:rPr/>
        <w:t>Ильин Е.П. Психомоторная организация человека. – СПб.: Питер, 2003.</w:t>
      </w:r>
    </w:p>
    <w:p>
      <w:pPr>
        <w:pStyle w:val="Normal"/>
        <w:tabs>
          <w:tab w:val="clear" w:pos="708"/>
          <w:tab w:val="left" w:pos="540" w:leader="none"/>
        </w:tabs>
        <w:ind w:firstLine="540"/>
        <w:jc w:val="both"/>
        <w:rPr/>
      </w:pPr>
      <w:r>
        <w:rPr/>
        <w:t xml:space="preserve">Ильюченок Р.Ю. Память хорошая, память плохая. – Новосибирск: Наука, 1991. </w:t>
      </w:r>
    </w:p>
    <w:p>
      <w:pPr>
        <w:pStyle w:val="Normal"/>
        <w:ind w:firstLine="540"/>
        <w:jc w:val="both"/>
        <w:rPr/>
      </w:pPr>
      <w:r>
        <w:rPr/>
        <w:t xml:space="preserve">Калуев А.В. Проблемы изучения стрессорного поведения. – Киев, 1999.  </w:t>
      </w:r>
    </w:p>
    <w:p>
      <w:pPr>
        <w:pStyle w:val="Normal"/>
        <w:tabs>
          <w:tab w:val="clear" w:pos="708"/>
          <w:tab w:val="left" w:pos="540" w:leader="none"/>
        </w:tabs>
        <w:ind w:firstLine="540"/>
        <w:jc w:val="both"/>
        <w:rPr/>
      </w:pPr>
      <w:r>
        <w:rPr/>
        <w:t>Карсаковский Б.Д. Психотерапия. – М.: Медицина, 1985.</w:t>
      </w:r>
    </w:p>
    <w:p>
      <w:pPr>
        <w:pStyle w:val="Normal"/>
        <w:ind w:firstLine="540"/>
        <w:jc w:val="both"/>
        <w:rPr/>
      </w:pPr>
      <w:r>
        <w:rPr/>
        <w:t>Касьянов В.М. Развитие ребенка и среда. – М.: МГПИ, 1971.</w:t>
      </w:r>
    </w:p>
    <w:p>
      <w:pPr>
        <w:pStyle w:val="Normal"/>
        <w:ind w:firstLine="540"/>
        <w:jc w:val="both"/>
        <w:rPr/>
      </w:pPr>
      <w:r>
        <w:rPr/>
        <w:t xml:space="preserve">Квинн В. Прикладная психология. – СПб.: Питер, 2000. </w:t>
      </w:r>
    </w:p>
    <w:p>
      <w:pPr>
        <w:pStyle w:val="Normal"/>
        <w:ind w:firstLine="540"/>
        <w:jc w:val="both"/>
        <w:rPr/>
      </w:pPr>
      <w:r>
        <w:rPr/>
        <w:t>Келер В., Коффка К. Гештальт-психология. – М.: ООО «Изд-во АСТ-ЛТД», 1998.</w:t>
      </w:r>
    </w:p>
    <w:p>
      <w:pPr>
        <w:pStyle w:val="Normal"/>
        <w:ind w:firstLine="540"/>
        <w:jc w:val="both"/>
        <w:rPr/>
      </w:pPr>
      <w:r>
        <w:rPr/>
        <w:t>Келли Г.Ф. Основы современной сексологии. – СПб.: Питер, 2000.</w:t>
      </w:r>
    </w:p>
    <w:p>
      <w:pPr>
        <w:pStyle w:val="TextBodyIndent"/>
        <w:tabs>
          <w:tab w:val="clear" w:pos="360"/>
          <w:tab w:val="left" w:pos="708" w:leader="none"/>
        </w:tabs>
        <w:spacing w:lineRule="auto" w:line="240"/>
        <w:ind w:right="-381" w:firstLine="540"/>
        <w:jc w:val="both"/>
        <w:rPr/>
      </w:pPr>
      <w:r>
        <w:rPr/>
        <w:t>Кернберг О.Ф. Агрессия при расстройствах личности. – М., 1998.</w:t>
      </w:r>
    </w:p>
    <w:p>
      <w:pPr>
        <w:pStyle w:val="Normal"/>
        <w:ind w:firstLine="540"/>
        <w:jc w:val="both"/>
        <w:rPr/>
      </w:pPr>
      <w:r>
        <w:rPr/>
        <w:t>Клацки Р. Память человека. Структуры и процессы. – М.: Мир, 1978.</w:t>
      </w:r>
    </w:p>
    <w:p>
      <w:pPr>
        <w:pStyle w:val="Normal"/>
        <w:ind w:firstLine="540"/>
        <w:jc w:val="both"/>
        <w:rPr/>
      </w:pPr>
      <w:r>
        <w:rPr/>
        <w:t>Клейн Л.С. Другая любовь. Природа человека и гомосексуальность. – СПб.: Фолио-Пресс, 2000.</w:t>
      </w:r>
    </w:p>
    <w:p>
      <w:pPr>
        <w:pStyle w:val="TextBodyIndent"/>
        <w:tabs>
          <w:tab w:val="clear" w:pos="360"/>
          <w:tab w:val="left" w:pos="708" w:leader="none"/>
        </w:tabs>
        <w:spacing w:lineRule="auto" w:line="240"/>
        <w:ind w:right="-5" w:firstLine="540"/>
        <w:jc w:val="both"/>
        <w:rPr/>
      </w:pPr>
      <w:r>
        <w:rPr/>
        <w:t>Ковалев П. Возрастно-половые особенности отражения в сознании структуры собственной агрессивности и агрессивного поведения. – СПб., 1996.</w:t>
      </w:r>
    </w:p>
    <w:p>
      <w:pPr>
        <w:pStyle w:val="Normal"/>
        <w:tabs>
          <w:tab w:val="clear" w:pos="708"/>
          <w:tab w:val="left" w:pos="540" w:leader="none"/>
        </w:tabs>
        <w:ind w:firstLine="540"/>
        <w:jc w:val="both"/>
        <w:rPr/>
      </w:pPr>
      <w:r>
        <w:rPr/>
        <w:t>Коган А.Б. Механизмы памяти. – Л.: 1988.</w:t>
      </w:r>
    </w:p>
    <w:p>
      <w:pPr>
        <w:pStyle w:val="Normal"/>
        <w:ind w:firstLine="540"/>
        <w:jc w:val="both"/>
        <w:rPr/>
      </w:pPr>
      <w:r>
        <w:rPr/>
        <w:t>Кольцова М.И. Ребенок учится говорить. М.: Сов. Россия, 1979.</w:t>
      </w:r>
    </w:p>
    <w:p>
      <w:pPr>
        <w:pStyle w:val="Normal"/>
        <w:ind w:firstLine="540"/>
        <w:jc w:val="both"/>
        <w:rPr/>
      </w:pPr>
      <w:r>
        <w:rPr/>
        <w:t>Кометиани П.А., Алексидзе Н.Г., Клейн Е.Э. Нейрохимические аспекты памяти. – Тбилиси: Мецниереба, 1980.</w:t>
      </w:r>
    </w:p>
    <w:p>
      <w:pPr>
        <w:pStyle w:val="Normal"/>
        <w:ind w:firstLine="540"/>
        <w:jc w:val="both"/>
        <w:rPr/>
      </w:pPr>
      <w:r>
        <w:rPr/>
        <w:t>Кон И.С. Введение в сексологию. – М., 1998.</w:t>
      </w:r>
    </w:p>
    <w:p>
      <w:pPr>
        <w:pStyle w:val="Normal"/>
        <w:ind w:firstLine="540"/>
        <w:jc w:val="both"/>
        <w:rPr/>
      </w:pPr>
      <w:r>
        <w:rPr/>
        <w:t>Кон И.С. Лунный свет на заре. Лики и маски однополой любви. – М: Олимп, 1998.</w:t>
      </w:r>
    </w:p>
    <w:p>
      <w:pPr>
        <w:pStyle w:val="Normal"/>
        <w:ind w:firstLine="540"/>
        <w:jc w:val="both"/>
        <w:rPr/>
      </w:pPr>
      <w:r>
        <w:rPr/>
        <w:t>Кон И.С. Психология ранней юности. – М.: Просвещение, 1989.</w:t>
      </w:r>
    </w:p>
    <w:p>
      <w:pPr>
        <w:pStyle w:val="Normal"/>
        <w:ind w:firstLine="540"/>
        <w:jc w:val="both"/>
        <w:rPr/>
      </w:pPr>
      <w:r>
        <w:rPr/>
        <w:t>Костандов Э.А. Восприятие и эмоции. – М.: Медицина, 1977.</w:t>
      </w:r>
    </w:p>
    <w:p>
      <w:pPr>
        <w:pStyle w:val="Normal"/>
        <w:ind w:firstLine="540"/>
        <w:jc w:val="both"/>
        <w:rPr/>
      </w:pPr>
      <w:r>
        <w:rPr/>
        <w:t>Котляр Б.И. Пластичность нервной системы. – М., 1986.</w:t>
      </w:r>
    </w:p>
    <w:p>
      <w:pPr>
        <w:pStyle w:val="TextBodyIndent"/>
        <w:tabs>
          <w:tab w:val="clear" w:pos="360"/>
        </w:tabs>
        <w:spacing w:lineRule="auto" w:line="240"/>
        <w:ind w:right="-381" w:firstLine="540"/>
        <w:jc w:val="both"/>
        <w:rPr>
          <w:szCs w:val="28"/>
        </w:rPr>
      </w:pPr>
      <w:r>
        <w:rPr>
          <w:szCs w:val="28"/>
        </w:rPr>
        <w:t>Крейн С. Нейрофизиологические исследования в культуре ткани. – М.: Мир, 1980.</w:t>
      </w:r>
    </w:p>
    <w:p>
      <w:pPr>
        <w:pStyle w:val="Normal"/>
        <w:ind w:firstLine="540"/>
        <w:jc w:val="both"/>
        <w:rPr/>
      </w:pPr>
      <w:r>
        <w:rPr/>
        <w:t xml:space="preserve">Кругликов Р.И. Нейрохимические механизмы обучения и памяти. – М.: Наука, 1981. </w:t>
      </w:r>
    </w:p>
    <w:p>
      <w:pPr>
        <w:pStyle w:val="Normal"/>
        <w:ind w:firstLine="540"/>
        <w:jc w:val="both"/>
        <w:rPr/>
      </w:pPr>
      <w:r>
        <w:rPr/>
        <w:t>Крушинский Л.В. Биологические основы рассудочной деятельности. – М.: МГУ, 1977.</w:t>
      </w:r>
    </w:p>
    <w:p>
      <w:pPr>
        <w:pStyle w:val="Normal"/>
        <w:ind w:right="-6" w:firstLine="539"/>
        <w:jc w:val="both"/>
        <w:rPr/>
      </w:pPr>
      <w:r>
        <w:rPr/>
        <w:t xml:space="preserve">Крушинский Л.В. Эволюционно-генетические аспекты поведения. – М.: Наука, 1991. </w:t>
      </w:r>
    </w:p>
    <w:p>
      <w:pPr>
        <w:pStyle w:val="Normal"/>
        <w:ind w:firstLine="540"/>
        <w:jc w:val="both"/>
        <w:rPr/>
      </w:pPr>
      <w:r>
        <w:rPr/>
        <w:t>Крэйг Г. Психология развития. – СПб.: Питер, 2000.</w:t>
      </w:r>
    </w:p>
    <w:p>
      <w:pPr>
        <w:pStyle w:val="Normal"/>
        <w:ind w:firstLine="540"/>
        <w:jc w:val="both"/>
        <w:rPr/>
      </w:pPr>
      <w:r>
        <w:rPr/>
        <w:t>Куффлер С., Николс Д. От нейрона к мозгу. – М.: Мир, 1979.</w:t>
      </w:r>
    </w:p>
    <w:p>
      <w:pPr>
        <w:pStyle w:val="Normal"/>
        <w:ind w:firstLine="540"/>
        <w:jc w:val="both"/>
        <w:rPr/>
      </w:pPr>
      <w:r>
        <w:rPr/>
        <w:t xml:space="preserve">Лабори Г. Метаболические и фармакологические основы нейрофизиологии. – М.: Медицина, 1974. </w:t>
      </w:r>
    </w:p>
    <w:p>
      <w:pPr>
        <w:pStyle w:val="Normal"/>
        <w:ind w:firstLine="540"/>
        <w:jc w:val="both"/>
        <w:rPr/>
      </w:pPr>
      <w:r>
        <w:rPr/>
        <w:t>Лебединский В.В., Никольская О.С. Эмоциональные нарушения в детском возрасте и их коррекция. М., 1990.</w:t>
      </w:r>
    </w:p>
    <w:p>
      <w:pPr>
        <w:pStyle w:val="Normal"/>
        <w:tabs>
          <w:tab w:val="clear" w:pos="708"/>
          <w:tab w:val="left" w:pos="540" w:leader="none"/>
        </w:tabs>
        <w:ind w:firstLine="540"/>
        <w:jc w:val="both"/>
        <w:rPr/>
      </w:pPr>
      <w:r>
        <w:rPr/>
        <w:t>Лезер Ф. Тренировка памяти. – М.: Мир, 1979.</w:t>
      </w:r>
    </w:p>
    <w:p>
      <w:pPr>
        <w:pStyle w:val="Normal"/>
        <w:ind w:firstLine="540"/>
        <w:jc w:val="both"/>
        <w:rPr/>
      </w:pPr>
      <w:r>
        <w:rPr/>
        <w:t>Леонтьев А.Н. Деятельность. Сознание. Личность. – М.: Политиздат, 1975.</w:t>
      </w:r>
    </w:p>
    <w:p>
      <w:pPr>
        <w:pStyle w:val="Normal"/>
        <w:tabs>
          <w:tab w:val="clear" w:pos="708"/>
          <w:tab w:val="left" w:pos="540" w:leader="none"/>
        </w:tabs>
        <w:ind w:firstLine="540"/>
        <w:jc w:val="both"/>
        <w:rPr/>
      </w:pPr>
      <w:r>
        <w:rPr/>
        <w:t xml:space="preserve">Линдсей П., Норманн Д. Переработка информации у человека. – М.: Мир, 1974. </w:t>
      </w:r>
    </w:p>
    <w:p>
      <w:pPr>
        <w:pStyle w:val="Normal"/>
        <w:ind w:firstLine="540"/>
        <w:jc w:val="both"/>
        <w:rPr/>
      </w:pPr>
      <w:r>
        <w:rPr/>
        <w:t>Лоренц К. Оборотная сторона зеркала. – М.: Республика, 1998.</w:t>
      </w:r>
    </w:p>
    <w:p>
      <w:pPr>
        <w:pStyle w:val="Normal"/>
        <w:ind w:firstLine="540"/>
        <w:jc w:val="both"/>
        <w:rPr/>
      </w:pPr>
      <w:r>
        <w:rPr/>
        <w:t xml:space="preserve">Лоренц К. Агрессия. – М.: Научная книга, 1994. </w:t>
      </w:r>
    </w:p>
    <w:p>
      <w:pPr>
        <w:pStyle w:val="Normal"/>
        <w:ind w:firstLine="540"/>
        <w:jc w:val="both"/>
        <w:rPr/>
      </w:pPr>
      <w:r>
        <w:rPr/>
        <w:t>Лурия А.Р. Основы нейропсихологии. – М.: Изд-во МГУ, 1973.</w:t>
      </w:r>
    </w:p>
    <w:p>
      <w:pPr>
        <w:pStyle w:val="Normal"/>
        <w:ind w:firstLine="540"/>
        <w:jc w:val="both"/>
        <w:rPr/>
      </w:pPr>
      <w:r>
        <w:rPr/>
        <w:t>Лурия А.Р. Внимание и память. – М., 1975.</w:t>
      </w:r>
    </w:p>
    <w:p>
      <w:pPr>
        <w:pStyle w:val="Normal"/>
        <w:ind w:firstLine="540"/>
        <w:jc w:val="both"/>
        <w:rPr/>
      </w:pPr>
      <w:r>
        <w:rPr/>
        <w:t>Лурия А.Р. Язык и сознание. – Ростов-на-Дону, 1998.</w:t>
      </w:r>
    </w:p>
    <w:p>
      <w:pPr>
        <w:pStyle w:val="Normal"/>
        <w:ind w:firstLine="540"/>
        <w:jc w:val="both"/>
        <w:rPr/>
      </w:pPr>
      <w:r>
        <w:rPr/>
        <w:t xml:space="preserve">Макаренко Ю.А. Системная организация эмоционального поведения. – М.: Медицина, 1980. </w:t>
      </w:r>
    </w:p>
    <w:p>
      <w:pPr>
        <w:pStyle w:val="Normal"/>
        <w:ind w:firstLine="540"/>
        <w:jc w:val="both"/>
        <w:rPr/>
      </w:pPr>
      <w:r>
        <w:rPr/>
        <w:t>Маклаков А.Г. Общая психология. – М., 2001.</w:t>
      </w:r>
    </w:p>
    <w:p>
      <w:pPr>
        <w:pStyle w:val="Normal"/>
        <w:ind w:firstLine="540"/>
        <w:jc w:val="both"/>
        <w:rPr/>
      </w:pPr>
      <w:r>
        <w:rPr/>
        <w:t>Мак-Фарленд Д. Поведение животных. Психобиология, этология и эволюция. – М.: Мир, 1988.</w:t>
      </w:r>
    </w:p>
    <w:p>
      <w:pPr>
        <w:pStyle w:val="TextBodyIndent"/>
        <w:tabs>
          <w:tab w:val="clear" w:pos="360"/>
          <w:tab w:val="left" w:pos="708" w:leader="none"/>
        </w:tabs>
        <w:spacing w:lineRule="auto" w:line="240"/>
        <w:ind w:right="-381" w:firstLine="540"/>
        <w:jc w:val="both"/>
        <w:rPr/>
      </w:pPr>
      <w:r>
        <w:rPr/>
        <w:t>Маркузе Г. Эрос и цивилизация. – Киев, 1995.</w:t>
      </w:r>
    </w:p>
    <w:p>
      <w:pPr>
        <w:pStyle w:val="Normal"/>
        <w:ind w:firstLine="540"/>
        <w:jc w:val="both"/>
        <w:rPr/>
      </w:pPr>
      <w:r>
        <w:rPr/>
        <w:t>Марютина Т.М., Ермолаева О.Ю. Введение в психофизиологию. – М.: Флинта, 2001.</w:t>
      </w:r>
    </w:p>
    <w:p>
      <w:pPr>
        <w:pStyle w:val="Normal"/>
        <w:ind w:firstLine="540"/>
        <w:jc w:val="both"/>
        <w:rPr/>
      </w:pPr>
      <w:r>
        <w:rPr/>
        <w:t xml:space="preserve">Маслоу А.Г. Мотивация и личность. – СПб.: Евразия, 1999. </w:t>
      </w:r>
    </w:p>
    <w:p>
      <w:pPr>
        <w:pStyle w:val="Normal"/>
        <w:ind w:firstLine="540"/>
        <w:jc w:val="both"/>
        <w:rPr/>
      </w:pPr>
      <w:r>
        <w:rPr/>
        <w:t>Мелехова Л.В., Фомичева М.Ф. Речь дошкольника и ее исправление. – М.: Просвещение, 1986.</w:t>
      </w:r>
    </w:p>
    <w:p>
      <w:pPr>
        <w:pStyle w:val="Normal"/>
        <w:ind w:right="-6" w:firstLine="539"/>
        <w:jc w:val="both"/>
        <w:rPr/>
      </w:pPr>
      <w:r>
        <w:rPr/>
        <w:t>Менинг О. Поведение животных. – М.: Мир, 1982.</w:t>
      </w:r>
    </w:p>
    <w:p>
      <w:pPr>
        <w:pStyle w:val="Normal"/>
        <w:ind w:firstLine="540"/>
        <w:jc w:val="both"/>
        <w:rPr/>
      </w:pPr>
      <w:r>
        <w:rPr/>
        <w:t>Милнер П. Физиологическая психология. М.: Мир, 1973.</w:t>
      </w:r>
    </w:p>
    <w:p>
      <w:pPr>
        <w:pStyle w:val="Normal"/>
        <w:tabs>
          <w:tab w:val="clear" w:pos="708"/>
          <w:tab w:val="left" w:pos="2340" w:leader="none"/>
        </w:tabs>
        <w:ind w:firstLine="540"/>
        <w:jc w:val="both"/>
        <w:rPr/>
      </w:pPr>
      <w:r>
        <w:rPr/>
        <w:t>Морозов Г.В. Биологические и медицинские аспекты алкоголизма. – М.: Медицина, 1984.</w:t>
      </w:r>
    </w:p>
    <w:p>
      <w:pPr>
        <w:pStyle w:val="Normal"/>
        <w:ind w:firstLine="540"/>
        <w:jc w:val="both"/>
        <w:rPr/>
      </w:pPr>
      <w:r>
        <w:rPr/>
        <w:t>Немов Р.С. Психология. – М., 1995.</w:t>
      </w:r>
    </w:p>
    <w:p>
      <w:pPr>
        <w:pStyle w:val="TextBodyIndent"/>
        <w:tabs>
          <w:tab w:val="clear" w:pos="360"/>
        </w:tabs>
        <w:spacing w:lineRule="auto" w:line="240"/>
        <w:ind w:right="-381" w:firstLine="540"/>
        <w:jc w:val="both"/>
        <w:rPr/>
      </w:pPr>
      <w:r>
        <w:rPr/>
        <w:t>Немчек С. Введение в нейробиологию. – Прага: Авиценум, 1978.</w:t>
      </w:r>
    </w:p>
    <w:p>
      <w:pPr>
        <w:pStyle w:val="Normal"/>
        <w:ind w:firstLine="540"/>
        <w:jc w:val="both"/>
        <w:rPr/>
      </w:pPr>
      <w:r>
        <w:rPr/>
        <w:t>Новиков В.В., Добротина Н.А., Бабаев А.А. Иммунология. – Нижний Новгород: Изд-во ННГУ, 2005.</w:t>
      </w:r>
    </w:p>
    <w:p>
      <w:pPr>
        <w:pStyle w:val="TextBodyIndent"/>
        <w:tabs>
          <w:tab w:val="clear" w:pos="360"/>
        </w:tabs>
        <w:spacing w:lineRule="auto" w:line="240"/>
        <w:ind w:right="-381" w:firstLine="540"/>
        <w:jc w:val="both"/>
        <w:rPr/>
      </w:pPr>
      <w:r>
        <w:rPr/>
        <w:t>Ноздрачев А.Д. Физиология вегетативной нервной системы. – Л.: Медицина, 1983.</w:t>
      </w:r>
    </w:p>
    <w:p>
      <w:pPr>
        <w:pStyle w:val="TextBodyIndent"/>
        <w:tabs>
          <w:tab w:val="clear" w:pos="360"/>
        </w:tabs>
        <w:spacing w:lineRule="auto" w:line="240"/>
        <w:ind w:right="-381" w:firstLine="540"/>
        <w:jc w:val="both"/>
        <w:rPr/>
      </w:pPr>
      <w:r>
        <w:rPr/>
        <w:t>Ноздрачев А.Д., Чумасов Е.И. Периферическая нервная система. – СПб.: Медицина, 1999.</w:t>
      </w:r>
    </w:p>
    <w:p>
      <w:pPr>
        <w:pStyle w:val="Normal"/>
        <w:ind w:firstLine="540"/>
        <w:jc w:val="both"/>
        <w:rPr/>
      </w:pPr>
      <w:r>
        <w:rPr/>
        <w:t xml:space="preserve">Норман Д. Память и научение. М.: Мир, 1985. </w:t>
      </w:r>
    </w:p>
    <w:p>
      <w:pPr>
        <w:pStyle w:val="TextBodyIndent"/>
        <w:tabs>
          <w:tab w:val="clear" w:pos="360"/>
        </w:tabs>
        <w:spacing w:lineRule="auto" w:line="240"/>
        <w:ind w:right="-381" w:firstLine="540"/>
        <w:jc w:val="both"/>
        <w:rPr/>
      </w:pPr>
      <w:r>
        <w:rPr/>
        <w:t xml:space="preserve">Оленев С.Н. Конструкция мозга. – Л.: Медицина, 1987. </w:t>
      </w:r>
    </w:p>
    <w:p>
      <w:pPr>
        <w:pStyle w:val="Normal"/>
        <w:ind w:firstLine="540"/>
        <w:jc w:val="both"/>
        <w:rPr/>
      </w:pPr>
      <w:r>
        <w:rPr/>
        <w:t>Орбели Л.А. Вопросы высшей нервной деятельности. – М. – Л.: Изд-во АН СССР, 1949.</w:t>
      </w:r>
    </w:p>
    <w:p>
      <w:pPr>
        <w:pStyle w:val="Normal"/>
        <w:ind w:firstLine="540"/>
        <w:jc w:val="both"/>
        <w:rPr/>
      </w:pPr>
      <w:r>
        <w:rPr/>
        <w:t xml:space="preserve">Паперно И. Самоубийство как культурный институт. – М.: Новое литературное обозрение, 1999. </w:t>
      </w:r>
    </w:p>
    <w:p>
      <w:pPr>
        <w:pStyle w:val="Normal"/>
        <w:ind w:firstLine="540"/>
        <w:jc w:val="both"/>
        <w:rPr/>
      </w:pPr>
      <w:r>
        <w:rPr/>
        <w:t xml:space="preserve">Перре М., Бауман У. Клиническая психология. – СПБ.: Питер, 2002. </w:t>
      </w:r>
    </w:p>
    <w:p>
      <w:pPr>
        <w:pStyle w:val="Normal"/>
        <w:ind w:firstLine="540"/>
        <w:jc w:val="both"/>
        <w:rPr/>
      </w:pPr>
      <w:r>
        <w:rPr/>
        <w:t>Петровский А.В. Личность. Деятельность. Коллектив. – М.: Политиздат, 1982.</w:t>
      </w:r>
    </w:p>
    <w:p>
      <w:pPr>
        <w:pStyle w:val="Normal"/>
        <w:ind w:right="-6" w:firstLine="539"/>
        <w:jc w:val="both"/>
        <w:rPr/>
      </w:pPr>
      <w:r>
        <w:rPr/>
        <w:t xml:space="preserve">Попова Н.К., Науменко Е.В. Серотонин и поведение. – Новосибирск, 1978. </w:t>
      </w:r>
    </w:p>
    <w:p>
      <w:pPr>
        <w:pStyle w:val="Normal"/>
        <w:ind w:firstLine="540"/>
        <w:jc w:val="both"/>
        <w:rPr/>
      </w:pPr>
      <w:r>
        <w:rPr/>
        <w:t xml:space="preserve">Пошивалов В.П. Экспериментальная психофармакология агрессивного поведения. – Л.: Наука, 1986. </w:t>
      </w:r>
    </w:p>
    <w:p>
      <w:pPr>
        <w:pStyle w:val="Normal"/>
        <w:ind w:firstLine="540"/>
        <w:jc w:val="both"/>
        <w:rPr/>
      </w:pPr>
      <w:r>
        <w:rPr/>
        <w:t>Прибрам К. Языки мозга. – М.: Прогресс, 1975.</w:t>
      </w:r>
    </w:p>
    <w:p>
      <w:pPr>
        <w:pStyle w:val="Normal"/>
        <w:ind w:firstLine="540"/>
        <w:jc w:val="both"/>
        <w:rPr/>
      </w:pPr>
      <w:r>
        <w:rPr/>
        <w:t>Разумов С.А. Эмоциональный стресс, работоспособность и здоровье. – Л.: Знание, 1975. – 156 с.</w:t>
      </w:r>
    </w:p>
    <w:p>
      <w:pPr>
        <w:pStyle w:val="Normal"/>
        <w:ind w:firstLine="540"/>
        <w:jc w:val="both"/>
        <w:rPr/>
      </w:pPr>
      <w:r>
        <w:rPr/>
        <w:t>Рибо Т. Память в нормальном и болезненном состояниях. – СПб., 1894.</w:t>
      </w:r>
    </w:p>
    <w:p>
      <w:pPr>
        <w:pStyle w:val="Normal"/>
        <w:ind w:firstLine="540"/>
        <w:jc w:val="both"/>
        <w:rPr/>
      </w:pPr>
      <w:r>
        <w:rPr/>
        <w:t xml:space="preserve">Розенгарт-Пупко Г.Л. Формирование речи у детей раннего возраста. – М.: АПН РСФСР, 1963. </w:t>
      </w:r>
    </w:p>
    <w:p>
      <w:pPr>
        <w:pStyle w:val="Normal"/>
        <w:ind w:firstLine="540"/>
        <w:jc w:val="both"/>
        <w:rPr/>
      </w:pPr>
      <w:r>
        <w:rPr/>
        <w:t>Роуз С. Устройство памяти. От молекул к сознанию. – М.: Мир, 1995.</w:t>
      </w:r>
    </w:p>
    <w:p>
      <w:pPr>
        <w:pStyle w:val="Normal"/>
        <w:ind w:firstLine="540"/>
        <w:jc w:val="both"/>
        <w:rPr/>
      </w:pPr>
      <w:r>
        <w:rPr/>
        <w:t>Рубинштейн С.Н. Основы общей психологии. – СПб., 1999.</w:t>
      </w:r>
    </w:p>
    <w:p>
      <w:pPr>
        <w:pStyle w:val="Normal"/>
        <w:ind w:firstLine="540"/>
        <w:jc w:val="both"/>
        <w:rPr/>
      </w:pPr>
      <w:r>
        <w:rPr/>
        <w:t xml:space="preserve">Румянцева Т.Г. Агрессия: проблемы и поиски в западной философии и науке. – М.: Наука, 1991. </w:t>
      </w:r>
    </w:p>
    <w:p>
      <w:pPr>
        <w:pStyle w:val="Normal"/>
        <w:ind w:firstLine="540"/>
        <w:jc w:val="both"/>
        <w:rPr/>
      </w:pPr>
      <w:r>
        <w:rPr/>
        <w:t xml:space="preserve">Селье Г. Профилактика неврозов сердца химическими веществами. – М.: Медгиз, 1961. </w:t>
      </w:r>
    </w:p>
    <w:p>
      <w:pPr>
        <w:pStyle w:val="Normal"/>
        <w:ind w:firstLine="540"/>
        <w:jc w:val="both"/>
        <w:rPr/>
      </w:pPr>
      <w:r>
        <w:rPr/>
        <w:t>Селье Г. На уровне целого организма. – М.: Наука, 1972.</w:t>
      </w:r>
    </w:p>
    <w:p>
      <w:pPr>
        <w:pStyle w:val="Normal"/>
        <w:ind w:firstLine="540"/>
        <w:jc w:val="both"/>
        <w:rPr/>
      </w:pPr>
      <w:r>
        <w:rPr/>
        <w:t>Селье Г. Стресс без дистресса. – М.: Прогресс, 1979.</w:t>
      </w:r>
    </w:p>
    <w:p>
      <w:pPr>
        <w:pStyle w:val="Normal"/>
        <w:ind w:firstLine="540"/>
        <w:jc w:val="both"/>
        <w:rPr/>
      </w:pPr>
      <w:r>
        <w:rPr/>
        <w:t xml:space="preserve">Сельченок К.В. Психология человеческой агрессивности. – Минск: Харвест, 1999. </w:t>
      </w:r>
    </w:p>
    <w:p>
      <w:pPr>
        <w:pStyle w:val="Normal"/>
        <w:ind w:firstLine="540"/>
        <w:jc w:val="both"/>
        <w:rPr/>
      </w:pPr>
      <w:r>
        <w:rPr/>
        <w:t>Сергеев П.В., Шимановский Н.Л., Петров В.И. Рецепторы физиологически активных веществ. – Москва – Волгоград, 1999.</w:t>
      </w:r>
    </w:p>
    <w:p>
      <w:pPr>
        <w:pStyle w:val="Normal"/>
        <w:ind w:firstLine="540"/>
        <w:jc w:val="both"/>
        <w:rPr/>
      </w:pPr>
      <w:r>
        <w:rPr/>
        <w:t>Симонов П.В. Эмоции и поведение: потребностно-информационный подход // Физиология поведения. Нейрофизиологические закономерности. – Л.: Наука, 1987.</w:t>
      </w:r>
    </w:p>
    <w:p>
      <w:pPr>
        <w:pStyle w:val="Normal"/>
        <w:ind w:firstLine="540"/>
        <w:jc w:val="both"/>
        <w:rPr/>
      </w:pPr>
      <w:r>
        <w:rPr/>
        <w:t xml:space="preserve">Смирнов П.В. Эмоциональный мозг. – М.: Наука, 1987. </w:t>
      </w:r>
    </w:p>
    <w:p>
      <w:pPr>
        <w:pStyle w:val="Normal"/>
        <w:ind w:firstLine="540"/>
        <w:jc w:val="both"/>
        <w:rPr/>
      </w:pPr>
      <w:r>
        <w:rPr/>
        <w:t>Соколов Е.Н. Нейронные механизмы памяти и обучения. – М., 1981.</w:t>
      </w:r>
    </w:p>
    <w:p>
      <w:pPr>
        <w:pStyle w:val="Normal"/>
        <w:ind w:firstLine="540"/>
        <w:jc w:val="both"/>
        <w:rPr/>
      </w:pPr>
      <w:r>
        <w:rPr/>
        <w:t>Солсо Р.Л. Когнитивная психология. – М., 1996.</w:t>
      </w:r>
    </w:p>
    <w:p>
      <w:pPr>
        <w:pStyle w:val="Normal"/>
        <w:ind w:firstLine="540"/>
        <w:jc w:val="both"/>
        <w:rPr/>
      </w:pPr>
      <w:r>
        <w:rPr/>
        <w:t>Спенсер Г. Ассоциативная психология. – М., 1998.</w:t>
      </w:r>
    </w:p>
    <w:p>
      <w:pPr>
        <w:pStyle w:val="Normal"/>
        <w:ind w:firstLine="540"/>
        <w:jc w:val="both"/>
        <w:rPr/>
      </w:pPr>
      <w:r>
        <w:rPr/>
        <w:t>Столяренко Л.Д. Психология. – СПб: Питер, 2008.</w:t>
      </w:r>
    </w:p>
    <w:p>
      <w:pPr>
        <w:pStyle w:val="Normal"/>
        <w:ind w:firstLine="540"/>
        <w:jc w:val="both"/>
        <w:rPr/>
      </w:pPr>
      <w:r>
        <w:rPr/>
        <w:t>Судаков К.В. Системные механизмы эмоциональных реакций. – М.: Наука, 1988.</w:t>
      </w:r>
    </w:p>
    <w:p>
      <w:pPr>
        <w:pStyle w:val="Normal"/>
        <w:ind w:firstLine="540"/>
        <w:jc w:val="both"/>
        <w:rPr/>
      </w:pPr>
      <w:r>
        <w:rPr/>
        <w:t xml:space="preserve">Судаков К.В. Нормальная физиология: курс физиологии функциональных систем. – М.: Медицинское информационное агентство, 1999. </w:t>
      </w:r>
    </w:p>
    <w:p>
      <w:pPr>
        <w:pStyle w:val="Normal"/>
        <w:ind w:firstLine="540"/>
        <w:jc w:val="both"/>
        <w:rPr/>
      </w:pPr>
      <w:r>
        <w:rPr/>
        <w:t>Тинберген Н. Изучая мир птенца // Хрестоматия по зоопсихологии и сравнительной психологии. – М., 1997.</w:t>
      </w:r>
    </w:p>
    <w:p>
      <w:pPr>
        <w:pStyle w:val="Normal"/>
        <w:ind w:firstLine="540"/>
        <w:jc w:val="both"/>
        <w:rPr/>
      </w:pPr>
      <w:r>
        <w:rPr/>
        <w:t>Тинберген Н. Поведение животных. – М.: Мир, 1978.</w:t>
      </w:r>
    </w:p>
    <w:p>
      <w:pPr>
        <w:pStyle w:val="Normal"/>
        <w:ind w:firstLine="540"/>
        <w:jc w:val="both"/>
        <w:rPr/>
      </w:pPr>
      <w:r>
        <w:rPr/>
        <w:t>Трошин В.М. и др. Медицинская генетика. – Н. Новгород: Изд-во НГМА, 1998.</w:t>
      </w:r>
    </w:p>
    <w:p>
      <w:pPr>
        <w:pStyle w:val="Normal"/>
        <w:ind w:firstLine="540"/>
        <w:jc w:val="both"/>
        <w:rPr/>
      </w:pPr>
      <w:r>
        <w:rPr/>
        <w:t>Тушмалова Н.А. Современные представления о макромолекулярных механизмах памяти // Исследование памяти. М., 1990.</w:t>
      </w:r>
    </w:p>
    <w:p>
      <w:pPr>
        <w:pStyle w:val="Normal"/>
        <w:ind w:firstLine="540"/>
        <w:jc w:val="both"/>
        <w:rPr/>
      </w:pPr>
      <w:r>
        <w:rPr/>
        <w:t xml:space="preserve">Угрюмов М.В. Механизмы нейроэндокринной регуляции. – М.: Наука, 1999. </w:t>
      </w:r>
    </w:p>
    <w:p>
      <w:pPr>
        <w:pStyle w:val="Normal"/>
        <w:ind w:firstLine="540"/>
        <w:jc w:val="both"/>
        <w:rPr/>
      </w:pPr>
      <w:r>
        <w:rPr/>
        <w:t>Ушакова Т.Н. и др. Речь человека в общении. – М., 1989.</w:t>
      </w:r>
    </w:p>
    <w:p>
      <w:pPr>
        <w:pStyle w:val="Normal"/>
        <w:ind w:firstLine="540"/>
        <w:jc w:val="both"/>
        <w:rPr/>
      </w:pPr>
      <w:r>
        <w:rPr/>
        <w:t>Фабри К.Э. Основы зоопсихологии. – М.: Мир, 1976.</w:t>
      </w:r>
    </w:p>
    <w:p>
      <w:pPr>
        <w:pStyle w:val="Normal"/>
        <w:ind w:firstLine="540"/>
        <w:jc w:val="both"/>
        <w:rPr/>
      </w:pPr>
      <w:r>
        <w:rPr/>
        <w:t>Фестингер Л. Теория когнитивного диссонанса. – СПб, 1999.</w:t>
      </w:r>
    </w:p>
    <w:p>
      <w:pPr>
        <w:pStyle w:val="Normal"/>
        <w:ind w:firstLine="540"/>
        <w:jc w:val="both"/>
        <w:rPr/>
      </w:pPr>
      <w:r>
        <w:rPr/>
        <w:t xml:space="preserve">Хиллман Дж. Самоубийство и душа. – М.: Когнито-Центр, 2004. </w:t>
      </w:r>
    </w:p>
    <w:p>
      <w:pPr>
        <w:pStyle w:val="Normal"/>
        <w:ind w:firstLine="540"/>
        <w:jc w:val="both"/>
        <w:rPr/>
      </w:pPr>
      <w:r>
        <w:rPr/>
        <w:t>Фогель Ф., Мотульский А. Генетика человека. – М.: Мир, 1989.</w:t>
      </w:r>
    </w:p>
    <w:p>
      <w:pPr>
        <w:pStyle w:val="Normal"/>
        <w:ind w:firstLine="540"/>
        <w:jc w:val="both"/>
        <w:rPr/>
      </w:pPr>
      <w:r>
        <w:rPr/>
        <w:t>Фрейд З. Психология бессознательного – М.: Просвещение, 1989.</w:t>
      </w:r>
    </w:p>
    <w:p>
      <w:pPr>
        <w:pStyle w:val="Normal"/>
        <w:ind w:firstLine="540"/>
        <w:jc w:val="both"/>
        <w:rPr/>
      </w:pPr>
      <w:r>
        <w:rPr/>
        <w:t>Фромм Э. Анатомия человеческой деструктивности. – М., 1994.</w:t>
      </w:r>
    </w:p>
    <w:p>
      <w:pPr>
        <w:pStyle w:val="Normal"/>
        <w:ind w:firstLine="540"/>
        <w:jc w:val="both"/>
        <w:rPr/>
      </w:pPr>
      <w:r>
        <w:rPr/>
        <w:t>Хайнд Р. Поведение животных. – М.: Мир, 1975.</w:t>
      </w:r>
    </w:p>
    <w:p>
      <w:pPr>
        <w:pStyle w:val="Normal"/>
        <w:ind w:firstLine="540"/>
        <w:jc w:val="both"/>
        <w:rPr/>
      </w:pPr>
      <w:r>
        <w:rPr/>
        <w:t>Хананашвили М.М. Экспериментальная патология ВНД. – М., 1978.</w:t>
      </w:r>
    </w:p>
    <w:p>
      <w:pPr>
        <w:pStyle w:val="TextBodyIndent"/>
        <w:tabs>
          <w:tab w:val="clear" w:pos="360"/>
          <w:tab w:val="left" w:pos="567" w:leader="none"/>
        </w:tabs>
        <w:spacing w:lineRule="auto" w:line="240"/>
        <w:ind w:right="-381" w:firstLine="540"/>
        <w:jc w:val="both"/>
        <w:rPr/>
      </w:pPr>
      <w:r>
        <w:rPr/>
        <w:t>Харрисон Д., Уайнер Д., Теннер Д., Барникот Н. Биология человека. – М.: Мир, 1979.</w:t>
      </w:r>
    </w:p>
    <w:p>
      <w:pPr>
        <w:pStyle w:val="TextBodyIndent"/>
        <w:tabs>
          <w:tab w:val="clear" w:pos="360"/>
          <w:tab w:val="left" w:pos="567" w:leader="none"/>
        </w:tabs>
        <w:spacing w:lineRule="auto" w:line="240"/>
        <w:ind w:right="-381" w:firstLine="540"/>
        <w:jc w:val="both"/>
        <w:rPr/>
      </w:pPr>
      <w:r>
        <w:rPr/>
        <w:t xml:space="preserve">Хекхаузен Х. Мотивация и деятельность. – М.: Мир, 1986. </w:t>
      </w:r>
    </w:p>
    <w:p>
      <w:pPr>
        <w:pStyle w:val="TextBodyIndent"/>
        <w:tabs>
          <w:tab w:val="clear" w:pos="360"/>
          <w:tab w:val="left" w:pos="567" w:leader="none"/>
        </w:tabs>
        <w:spacing w:lineRule="auto" w:line="240"/>
        <w:ind w:right="-381" w:firstLine="540"/>
        <w:jc w:val="both"/>
        <w:rPr/>
      </w:pPr>
      <w:r>
        <w:rPr/>
        <w:t>Хомская Е.Д. Нейропсихология. – М.: МГУ, 1987.</w:t>
      </w:r>
    </w:p>
    <w:p>
      <w:pPr>
        <w:pStyle w:val="Normal"/>
        <w:ind w:firstLine="540"/>
        <w:jc w:val="both"/>
        <w:rPr/>
      </w:pPr>
      <w:r>
        <w:rPr/>
        <w:t>Хомутов А.Е. Физиология центральной нервной системы. Учебное пособие. – Ростов-на-Дону: Феникс, 2006.</w:t>
      </w:r>
    </w:p>
    <w:p>
      <w:pPr>
        <w:pStyle w:val="Normal"/>
        <w:ind w:firstLine="540"/>
        <w:jc w:val="both"/>
        <w:rPr/>
      </w:pPr>
      <w:r>
        <w:rPr/>
        <w:t>Хомутов А.Е., Кульба С.Н. Антропология. Учебное пособие. Издание пятое. - Ростов-на-Дону: Феникс, 2007.</w:t>
      </w:r>
    </w:p>
    <w:p>
      <w:pPr>
        <w:pStyle w:val="Normal"/>
        <w:ind w:firstLine="540"/>
        <w:jc w:val="both"/>
        <w:rPr/>
      </w:pPr>
      <w:r>
        <w:rPr/>
        <w:t>Хомутов А.Е., Кульба С.Н. Анатомия центральной нервной системы. Учебное пособие Издание третье. – Ростов-на-Дону: Феникс, 2007.</w:t>
      </w:r>
    </w:p>
    <w:p>
      <w:pPr>
        <w:pStyle w:val="TextBodyIndent"/>
        <w:tabs>
          <w:tab w:val="clear" w:pos="360"/>
          <w:tab w:val="left" w:pos="567" w:leader="none"/>
        </w:tabs>
        <w:spacing w:lineRule="auto" w:line="240"/>
        <w:ind w:right="-381" w:firstLine="540"/>
        <w:jc w:val="both"/>
        <w:rPr/>
      </w:pPr>
      <w:r>
        <w:rPr/>
        <w:t>Хомутов А.Е.,Парин С.Б. Нейрология. – Н.Новгород: ННГУ, 1999.</w:t>
      </w:r>
    </w:p>
    <w:p>
      <w:pPr>
        <w:pStyle w:val="Normal"/>
        <w:ind w:firstLine="540"/>
        <w:jc w:val="both"/>
        <w:rPr/>
      </w:pPr>
      <w:r>
        <w:rPr/>
        <w:t xml:space="preserve">Чхартишвили Г. Писатель и самоубийство. - М.: Новое литературное обозрение, 1999. </w:t>
      </w:r>
    </w:p>
    <w:p>
      <w:pPr>
        <w:pStyle w:val="Normal"/>
        <w:ind w:firstLine="540"/>
        <w:jc w:val="both"/>
        <w:rPr/>
      </w:pPr>
      <w:r>
        <w:rPr/>
        <w:t>Чубаков А.Р. Биогенные амины и развитие мозга. – М.: Наука, 1992.</w:t>
      </w:r>
    </w:p>
    <w:p>
      <w:pPr>
        <w:pStyle w:val="Normal"/>
        <w:ind w:firstLine="540"/>
        <w:jc w:val="both"/>
        <w:rPr/>
      </w:pPr>
      <w:r>
        <w:rPr/>
        <w:t>Циркин В.И., Трухина С.И. Физиологические основы психической деятельности и поведения человека. – Нижний Новгород: НГМА, 2001. – 524 с.</w:t>
      </w:r>
    </w:p>
    <w:p>
      <w:pPr>
        <w:pStyle w:val="TextBodyIndent"/>
        <w:tabs>
          <w:tab w:val="clear" w:pos="360"/>
          <w:tab w:val="left" w:pos="567" w:leader="none"/>
        </w:tabs>
        <w:spacing w:lineRule="auto" w:line="240"/>
        <w:ind w:right="-381" w:firstLine="540"/>
        <w:jc w:val="both"/>
        <w:rPr/>
      </w:pPr>
      <w:r>
        <w:rPr/>
        <w:t>Шаде Д., Форд Д. Основы неврологии. – М.: Мир, 1976.</w:t>
      </w:r>
    </w:p>
    <w:p>
      <w:pPr>
        <w:pStyle w:val="Normal"/>
        <w:ind w:firstLine="540"/>
        <w:jc w:val="both"/>
        <w:rPr/>
      </w:pPr>
      <w:r>
        <w:rPr/>
        <w:t>Шеперд Г. Нейробиология. – М.: Мир, 1987.</w:t>
      </w:r>
    </w:p>
    <w:p>
      <w:pPr>
        <w:pStyle w:val="Normal"/>
        <w:ind w:firstLine="540"/>
        <w:jc w:val="both"/>
        <w:rPr/>
      </w:pPr>
      <w:r>
        <w:rPr/>
        <w:t>Шехтер Е.Д. Хрестоматия по физиологии ВНД. – М.: УМК Психология, 2000.</w:t>
      </w:r>
    </w:p>
    <w:p>
      <w:pPr>
        <w:pStyle w:val="Normal"/>
        <w:tabs>
          <w:tab w:val="clear" w:pos="708"/>
          <w:tab w:val="left" w:pos="540" w:leader="none"/>
        </w:tabs>
        <w:ind w:firstLine="540"/>
        <w:jc w:val="both"/>
        <w:rPr/>
      </w:pPr>
      <w:r>
        <w:rPr/>
        <w:t>Шмидт Р., Тевс Г. Физиология человека. – М.: Мир, 1996.</w:t>
      </w:r>
    </w:p>
    <w:p>
      <w:pPr>
        <w:pStyle w:val="Normal"/>
        <w:tabs>
          <w:tab w:val="clear" w:pos="708"/>
          <w:tab w:val="left" w:pos="540" w:leader="none"/>
        </w:tabs>
        <w:ind w:firstLine="540"/>
        <w:jc w:val="both"/>
        <w:rPr/>
      </w:pPr>
      <w:r>
        <w:rPr/>
        <w:t xml:space="preserve">Шовен Р. Поведение животных. – М.: Мир, 1972.  </w:t>
      </w:r>
    </w:p>
    <w:p>
      <w:pPr>
        <w:pStyle w:val="Normal"/>
        <w:ind w:firstLine="540"/>
        <w:jc w:val="both"/>
        <w:rPr/>
      </w:pPr>
      <w:r>
        <w:rPr/>
        <w:t>Шульговский В.В. Физиология центральной нервной системы. – М.: МГУ, 1997.</w:t>
      </w:r>
    </w:p>
    <w:p>
      <w:pPr>
        <w:pStyle w:val="Normal"/>
        <w:ind w:firstLine="540"/>
        <w:jc w:val="both"/>
        <w:rPr/>
      </w:pPr>
      <w:r>
        <w:rPr/>
        <w:t>Ясперс К. Общая психология. – М.: Практика, 1997.</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jc w:val="both"/>
        <w:rPr/>
      </w:pPr>
      <w:r>
        <w:rPr/>
      </w:r>
    </w:p>
    <w:p>
      <w:pPr>
        <w:pStyle w:val="Normal"/>
        <w:jc w:val="both"/>
        <w:rPr>
          <w:b/>
          <w:b/>
          <w:sz w:val="36"/>
          <w:szCs w:val="36"/>
        </w:rPr>
      </w:pPr>
      <w:r>
        <w:rPr>
          <w:b/>
          <w:sz w:val="36"/>
          <w:szCs w:val="36"/>
        </w:rPr>
      </w:r>
    </w:p>
    <w:p>
      <w:pPr>
        <w:pStyle w:val="Normal"/>
        <w:ind w:firstLine="540"/>
        <w:jc w:val="both"/>
        <w:rPr/>
      </w:pPr>
      <w:r>
        <w:rPr/>
        <w:t xml:space="preserve">  </w:t>
      </w:r>
    </w:p>
    <w:p>
      <w:pPr>
        <w:pStyle w:val="Normal"/>
        <w:ind w:firstLine="540"/>
        <w:jc w:val="both"/>
        <w:rPr/>
      </w:pPr>
      <w:r>
        <w:rPr/>
      </w:r>
    </w:p>
    <w:p>
      <w:pPr>
        <w:pStyle w:val="TextBodyIndent"/>
        <w:tabs>
          <w:tab w:val="clear" w:pos="360"/>
          <w:tab w:val="left" w:pos="708" w:leader="none"/>
        </w:tabs>
        <w:spacing w:lineRule="auto" w:line="240"/>
        <w:ind w:right="-381" w:firstLine="540"/>
        <w:jc w:val="both"/>
        <w:rPr/>
      </w:pPr>
      <w:r>
        <w:rPr/>
      </w:r>
    </w:p>
    <w:p>
      <w:pPr>
        <w:pStyle w:val="TextBodyIndent"/>
        <w:tabs>
          <w:tab w:val="clear" w:pos="360"/>
          <w:tab w:val="left" w:pos="708" w:leader="none"/>
        </w:tabs>
        <w:spacing w:lineRule="auto" w:line="240"/>
        <w:ind w:right="-381" w:firstLine="540"/>
        <w:jc w:val="both"/>
        <w:rPr/>
      </w:pPr>
      <w:r>
        <w:rPr/>
      </w:r>
    </w:p>
    <w:p>
      <w:pPr>
        <w:pStyle w:val="Normal"/>
        <w:tabs>
          <w:tab w:val="clear" w:pos="708"/>
          <w:tab w:val="left" w:pos="540" w:leader="none"/>
        </w:tabs>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jc w:val="both"/>
        <w:rPr/>
      </w:pPr>
      <w:r>
        <w:rPr/>
      </w:r>
    </w:p>
    <w:p>
      <w:pPr>
        <w:pStyle w:val="Normal"/>
        <w:jc w:val="center"/>
        <w:rPr>
          <w:b/>
          <w:b/>
        </w:rPr>
      </w:pPr>
      <w:r>
        <w:rPr>
          <w:b/>
        </w:rPr>
      </w:r>
    </w:p>
    <w:p>
      <w:pPr>
        <w:pStyle w:val="Normal"/>
        <w:ind w:firstLine="540"/>
        <w:jc w:val="both"/>
        <w:rPr/>
      </w:pPr>
      <w:r>
        <w:rPr/>
        <w:t xml:space="preserve"> </w:t>
      </w:r>
    </w:p>
    <w:p>
      <w:pPr>
        <w:pStyle w:val="Normal"/>
        <w:rPr/>
      </w:pPr>
      <w:r>
        <w:rPr/>
      </w:r>
    </w:p>
    <w:p>
      <w:pPr>
        <w:pStyle w:val="Normal"/>
        <w:tabs>
          <w:tab w:val="clear" w:pos="708"/>
          <w:tab w:val="left" w:pos="2340" w:leader="none"/>
        </w:tabs>
        <w:ind w:firstLine="540"/>
        <w:jc w:val="both"/>
        <w:rPr/>
      </w:pPr>
      <w:r>
        <w:rPr/>
      </w:r>
    </w:p>
    <w:p>
      <w:pPr>
        <w:pStyle w:val="Normal"/>
        <w:jc w:val="both"/>
        <w:rPr/>
      </w:pPr>
      <w:r>
        <w:rPr/>
      </w:r>
    </w:p>
    <w:p>
      <w:pPr>
        <w:pStyle w:val="Normal"/>
        <w:jc w:val="center"/>
        <w:rPr>
          <w:b/>
          <w:b/>
        </w:rPr>
      </w:pPr>
      <w:r>
        <w:rPr>
          <w:b/>
        </w:rPr>
      </w:r>
    </w:p>
    <w:p>
      <w:pPr>
        <w:pStyle w:val="Normal"/>
        <w:ind w:firstLine="540"/>
        <w:jc w:val="both"/>
        <w:rPr>
          <w:b/>
          <w:b/>
        </w:rPr>
      </w:pPr>
      <w:r>
        <w:rPr>
          <w:b/>
        </w:rPr>
      </w:r>
    </w:p>
    <w:p>
      <w:pPr>
        <w:pStyle w:val="Normal"/>
        <w:jc w:val="both"/>
        <w:rPr/>
      </w:pPr>
      <w:r>
        <w:rPr/>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ind w:firstLine="540"/>
        <w:jc w:val="both"/>
        <w:rPr>
          <w:b/>
          <w:b/>
        </w:rPr>
      </w:pPr>
      <w:r>
        <w:rPr>
          <w:b/>
        </w:rPr>
      </w:r>
    </w:p>
    <w:p>
      <w:pPr>
        <w:pStyle w:val="Normal"/>
        <w:jc w:val="center"/>
        <w:rPr>
          <w:b/>
          <w:b/>
        </w:rPr>
      </w:pPr>
      <w:r>
        <w:rPr>
          <w:b/>
        </w:rPr>
      </w:r>
    </w:p>
    <w:p>
      <w:pPr>
        <w:pStyle w:val="Normal"/>
        <w:jc w:val="center"/>
        <w:rPr>
          <w:b/>
          <w:b/>
        </w:rPr>
      </w:pPr>
      <w:r>
        <w:rPr>
          <w:b/>
        </w:rPr>
        <w:t xml:space="preserve">Краткий терминологический словарь  </w:t>
      </w:r>
    </w:p>
    <w:p>
      <w:pPr>
        <w:pStyle w:val="Normal"/>
        <w:ind w:firstLine="540"/>
        <w:jc w:val="both"/>
        <w:rPr/>
      </w:pPr>
      <w:r>
        <w:rPr>
          <w:b/>
        </w:rPr>
        <w:t xml:space="preserve">Адреналин </w:t>
      </w:r>
      <w:r>
        <w:rPr/>
        <w:t xml:space="preserve">- гормон, медиатор нервной системы из группы катехоламинов. В качестве гормона адреналин синтезируется в хромаффинных клетках, содержащих ферменты для синтеза биохимических предшественников адреналина - дофамина и норадреналина, а также фермент, катализирующий образование адреналина из норадреналина. Основным источником гормонального адреналина у млекопитающих является мозговое вещество надпочечников. Секреция адреналина надпочечниками в кровь усиливается в ситуациях, требующих адаптивных перестроек метаболизма - при стрессе, гипогликемии и т.п.  В связи с этим адреналин оказывает главным образом метаболические эффекты (повышает потребление кислорода, концентрацию глюкозы в крови, кровоток в печени и т.д.). </w:t>
      </w:r>
    </w:p>
    <w:p>
      <w:pPr>
        <w:pStyle w:val="Normal"/>
        <w:ind w:firstLine="540"/>
        <w:jc w:val="both"/>
        <w:rPr/>
      </w:pPr>
      <w:r>
        <w:rPr>
          <w:b/>
        </w:rPr>
        <w:t>Аллофон</w:t>
      </w:r>
      <w:r>
        <w:rPr/>
        <w:t xml:space="preserve"> (</w:t>
      </w:r>
      <w:r>
        <w:rPr>
          <w:lang w:val="en-US"/>
        </w:rPr>
        <w:t>allos</w:t>
      </w:r>
      <w:r>
        <w:rPr/>
        <w:t xml:space="preserve"> – иной + </w:t>
      </w:r>
      <w:r>
        <w:rPr>
          <w:lang w:val="en-US"/>
        </w:rPr>
        <w:t>phone</w:t>
      </w:r>
      <w:r>
        <w:rPr/>
        <w:t xml:space="preserve"> – звук) – вариант, разновидность фонемы, обусловленная данным фонетическим окружением. Например, «т» лабиализованное (туша) и «т» нелабиализованное (так). Аллофон одной фонемы (т).</w:t>
      </w:r>
    </w:p>
    <w:p>
      <w:pPr>
        <w:pStyle w:val="Normal"/>
        <w:ind w:firstLine="540"/>
        <w:jc w:val="both"/>
        <w:rPr>
          <w:i/>
          <w:i/>
        </w:rPr>
      </w:pPr>
      <w:r>
        <w:rPr>
          <w:b/>
        </w:rPr>
        <w:t>Амбивантность</w:t>
      </w:r>
      <w:r>
        <w:rPr/>
        <w:t xml:space="preserve"> – двойственность чувственного переживания, выражающаяся в том, что один и тот же объект вызывает к себе у человека одновременно два противоположных чувства, например удовольствия и неудовольствия, любви и ненависти, симпатии и антипатии. Обычно одно из амбивалентных чувств вытесняется (как правило бессознательно) и маскируется другим. </w:t>
      </w:r>
    </w:p>
    <w:p>
      <w:pPr>
        <w:pStyle w:val="Normal"/>
        <w:ind w:firstLine="540"/>
        <w:jc w:val="both"/>
        <w:rPr/>
      </w:pPr>
      <w:r>
        <w:rPr>
          <w:b/>
        </w:rPr>
        <w:t>Атропин</w:t>
      </w:r>
      <w:r>
        <w:rPr/>
        <w:t xml:space="preserve"> – алкалоид, содержащийся в различных растениях семейства пасленовых (красавке, белене), разных видах дурмана. По современным представлениям, атропин является экзогенным лигандом – антагонистом холинорецепторов. Способность атропина связываться с холинорецепторами объясняется наличием в его структуре фрагмента, роднящего его с молекулой эндогенного лиганда – ацетилхолина. Основной фармакологической особенностью атропина является его способность блокировать м-холинорецепторы; он действует также (значительно слабее) на н-холинорецепторы. Атропин относится, таким образом, к неизбирательным блокаторам холинорецепторов. Блокируя м-холинорецепторы, он делает их нечувствительными к ацетилхолину, образующемуся в области окончаний постганглионарных парасимпатических (холинергических) нервов.</w:t>
      </w:r>
    </w:p>
    <w:p>
      <w:pPr>
        <w:pStyle w:val="Normal"/>
        <w:ind w:firstLine="540"/>
        <w:jc w:val="both"/>
        <w:rPr/>
      </w:pPr>
      <w:r>
        <w:rPr>
          <w:b/>
        </w:rPr>
        <w:t xml:space="preserve">Аффинность </w:t>
      </w:r>
      <w:r>
        <w:rPr/>
        <w:t>(</w:t>
      </w:r>
      <w:r>
        <w:rPr>
          <w:lang w:val="en-US"/>
        </w:rPr>
        <w:t>affinis</w:t>
      </w:r>
      <w:r>
        <w:rPr/>
        <w:t xml:space="preserve"> – родственный) антител – прочность связывания активных центров молекулы антитела с детерминантными (реакционно-способными) группами антигена; основная характеристика специфичности антител зависит от взаимной пространственной комплементарности активного центра антитела и антигенной детерминанты: чем больше комплементарность, тем выше аффинность.</w:t>
      </w:r>
    </w:p>
    <w:p>
      <w:pPr>
        <w:pStyle w:val="Normal"/>
        <w:ind w:firstLine="540"/>
        <w:jc w:val="both"/>
        <w:rPr/>
      </w:pPr>
      <w:r>
        <w:rPr>
          <w:b/>
        </w:rPr>
        <w:t>Аффрикаты</w:t>
      </w:r>
      <w:r>
        <w:rPr/>
        <w:t xml:space="preserve"> (</w:t>
      </w:r>
      <w:r>
        <w:rPr>
          <w:lang w:val="en-US"/>
        </w:rPr>
        <w:t>affrico</w:t>
      </w:r>
      <w:r>
        <w:rPr/>
        <w:t xml:space="preserve"> – притираю) – согласные, состоящие из взрывного (смычкового) и фрикативного (щелевого) элементов; например «ц» и «ч».</w:t>
      </w:r>
    </w:p>
    <w:p>
      <w:pPr>
        <w:pStyle w:val="Normal"/>
        <w:ind w:firstLine="540"/>
        <w:jc w:val="both"/>
        <w:rPr/>
      </w:pPr>
      <w:r>
        <w:rPr>
          <w:b/>
        </w:rPr>
        <w:t>Ацетилхолин</w:t>
      </w:r>
      <w:r>
        <w:rPr/>
        <w:t xml:space="preserve"> - уксуснокислый эфир холина, регулятор физиологических функций в организме животных. Образуется в организме при ацетилировании холина под действием фермента холинацетилтрансферазы, легко расщепляется ферментом ацетилхолинэстеразой. У позвоночных ацетилхолин служит медиатором многих периферических синапсов, в том числе моторных окончаний на скелетных мышцах, возбуждающих окончаний на хромаффинных клетках, межнейронных синапсах симпатических и парасимпатических ганглиев, а также медиатором некоторых интернейронов ЦНС. Чувствительность к ацетилхолину обеспечивается холинорецепторами, среди которых различают два типа: мускариновый (в гладких мышцах и мозге) и никотиновый (в скелетных мышцах и вегетативных ганглиях).</w:t>
      </w:r>
    </w:p>
    <w:p>
      <w:pPr>
        <w:pStyle w:val="Normal"/>
        <w:ind w:firstLine="540"/>
        <w:jc w:val="both"/>
        <w:rPr/>
      </w:pPr>
      <w:r>
        <w:rPr>
          <w:b/>
        </w:rPr>
        <w:t xml:space="preserve">Баклофен </w:t>
      </w:r>
      <w:r>
        <w:rPr/>
        <w:t>(лиоресал) – по структуре сходен с производными ГАМК аминалоном и фенибутом. От последнего отличается наличием атома хлора в пара-положении фенильного ядра. Фармакологические свойства баклофена иные, чем у фенибута и других ноотропных препаратов. Он является агонистом ГАМК</w:t>
      </w:r>
      <w:r>
        <w:rPr>
          <w:vertAlign w:val="subscript"/>
        </w:rPr>
        <w:t>β</w:t>
      </w:r>
      <w:r>
        <w:rPr/>
        <w:t>-рецепторов, а основное проявление его фармакологической активности – антиспастическое действие. Он угнетает спинальные и висцеральные рефлексы, уменьшает мышечное напряжение, оказывает анальгезирующее действие.</w:t>
      </w:r>
    </w:p>
    <w:p>
      <w:pPr>
        <w:pStyle w:val="Normal"/>
        <w:ind w:firstLine="540"/>
        <w:jc w:val="both"/>
        <w:rPr/>
      </w:pPr>
      <w:r>
        <w:rPr>
          <w:b/>
        </w:rPr>
        <w:t>Бенактизин</w:t>
      </w:r>
      <w:r>
        <w:rPr/>
        <w:t xml:space="preserve"> (амизил) – белый кристаллический порошок, растворим в воде, трудно - в спирте. По химическому строению и фармакологическим свойствам близок к соматолитину и другим сложным эфирам дифенилуксусной кислоты. Препарат обладает разносторонней фармакологической активностью: оказывает умеренное спазмолитическое, противогистаминное, антисеротониновое, местноанестезирующее действие. Наиболее выражены его холинолитические свойства; он блокирует центральные и периферические холинорецепторы. В связи с сильным влиянием на центральные холинореактивные системы (преимущественно на м-холинорецепторы) бенактизин относят к группе центральных холинолитиков.</w:t>
      </w:r>
    </w:p>
    <w:p>
      <w:pPr>
        <w:pStyle w:val="Normal"/>
        <w:ind w:firstLine="540"/>
        <w:jc w:val="both"/>
        <w:rPr/>
      </w:pPr>
      <w:r>
        <w:rPr>
          <w:b/>
        </w:rPr>
        <w:t>Вазопрессин</w:t>
      </w:r>
      <w:r>
        <w:rPr/>
        <w:t>, антидиуретический гормон</w:t>
      </w:r>
      <w:r>
        <w:rPr>
          <w:b/>
        </w:rPr>
        <w:t xml:space="preserve">, </w:t>
      </w:r>
      <w:r>
        <w:rPr/>
        <w:t>АДГ, - пептидный нейрогормон многих позвоночных, синтезируемый крупноклеточными ядрами гипоталамуса, выделяется нейрогипофизом. В физиологических условиях органом-мишенью АДГ служат почки. В отсутствии АДГ эпителий собирательных трубочек не проницаем для воды, а под действием АДГ становится проницаемым, что обеспечивает пассивную реабсорбцию воды. Таким образом, в условиях гиперосмолярности АДГ обеспечивает образование гиперосмолярной мочи и минимальную потерю воды. В итоге осмотическая нагрузка на организм уменьшается. При введении больших количеств АДГ происходит выраженное сужение артерий и в результате  повышение кровяного давления (вазопрессорное действие). Резкое падение кровяного давления при кровопотере или шоке вызывает увеличение АДГ и вследствие этого повышение кровяного давления. Вазопрессин или его аналоги синтезируются также в структурах мозга, где они участвуют в центральной регуляции АД, а также процессов обучения и памяти. Выявлена двукратная разница в количестве вазопрессивных нейронов в супрахиазменном ядре мозга у гомосексуальных персон в сравнении с гетеросексуальными.  Вазопрессин активирует консолидацию памяти, подавляет реакции связанные с системой положительного подкрепления.</w:t>
      </w:r>
    </w:p>
    <w:p>
      <w:pPr>
        <w:pStyle w:val="Normal"/>
        <w:ind w:firstLine="540"/>
        <w:jc w:val="both"/>
        <w:rPr/>
      </w:pPr>
      <w:r>
        <w:rPr>
          <w:b/>
        </w:rPr>
        <w:t>Галоперидол</w:t>
      </w:r>
      <w:r>
        <w:rPr/>
        <w:t xml:space="preserve"> – один из наиболее активных современных нейролептиков. Обладает седативным эффектом, потенцирует действие снотворных, наркотиков и анальгетиков, блокирует центральные α-адренергические и особенно сильно дофаминергические рецепторы, центрального и периферического антихолинергического действия не оказывает. Является эффективным средством для купирования разного рода возбуждения, особенно при маниакальных состояниях, остром бреде. В отличие от аминазина, не вызывает у больных вялости и апатии, наоборот, оказывает активирующее действие.</w:t>
      </w:r>
    </w:p>
    <w:p>
      <w:pPr>
        <w:pStyle w:val="Normal"/>
        <w:ind w:firstLine="540"/>
        <w:jc w:val="both"/>
        <w:rPr/>
      </w:pPr>
      <w:r>
        <w:rPr>
          <w:b/>
        </w:rPr>
        <w:t>Гамма-аминомасляная кислота,</w:t>
      </w:r>
      <w:r>
        <w:rPr/>
        <w:t xml:space="preserve"> ГАМК, - аминокислота, один из медиаторов нервной системы. Фермент, катализирующий образование ГАМК путем декарбоксилирования L-глутаминовой кислоты (глутаматдекарбоксилаза), содержится в нервной ткани, где локализован в особых нейронах - источники секреции медиаторной ГАМК. Активный синтез ГАМК идет и в некоторых других клетках, например, в бета-клетках поджелудочной железы, где функция ГАМК неизвестна. У ракообразных и насекомых ГАМК служит медиатором тормозных двигательных нейронов, а в мозге позвоночных - медиатором многих тормозных интернейронов, поэтому ГАМК часто называют медиатором синаптического торможения. Однако было показано, что ГАМК подобно другим медиаторам, оказывает как тормозящие, так и возбуждающие эффекты. В состав белков ГАМК не входит.</w:t>
      </w:r>
    </w:p>
    <w:p>
      <w:pPr>
        <w:pStyle w:val="Normal"/>
        <w:ind w:firstLine="540"/>
        <w:jc w:val="both"/>
        <w:rPr/>
      </w:pPr>
      <w:r>
        <w:rPr>
          <w:b/>
        </w:rPr>
        <w:t>Гештальт</w:t>
      </w:r>
      <w:r>
        <w:rPr/>
        <w:t xml:space="preserve"> – целостный образ.</w:t>
      </w:r>
    </w:p>
    <w:p>
      <w:pPr>
        <w:pStyle w:val="Normal"/>
        <w:ind w:firstLine="540"/>
        <w:jc w:val="both"/>
        <w:rPr/>
      </w:pPr>
      <w:r>
        <w:rPr>
          <w:b/>
        </w:rPr>
        <w:t>Груминг</w:t>
      </w:r>
      <w:r>
        <w:rPr/>
        <w:t>, аллогруминг, - комфортное поведение млекопитающих, выражающееся в уходе за мехом и адресованное другой особи. Груминг характерен для видов, образующих колониальные поселения (сурки и луговые собачки) или мобильные замкнутые группы (многие приматы). У этих видов груминг служит механизмом поддержания иерархии, а у приматов – также и элементом полового поведения. У приматов особи, занимающие низкий ранг в иерархии, чистят высокоорганизованных, самки – самцов, у сурков и песчанок – наоборот. В качестве элемента полового поведения груминг имеет место и у ряда видов, живущих открытыми стадами непостоянного состава (некоторые полорогие, лошади).</w:t>
      </w:r>
    </w:p>
    <w:p>
      <w:pPr>
        <w:pStyle w:val="Normal"/>
        <w:ind w:firstLine="540"/>
        <w:jc w:val="both"/>
        <w:rPr/>
      </w:pPr>
      <w:r>
        <w:rPr>
          <w:b/>
        </w:rPr>
        <w:t xml:space="preserve">Депрессия </w:t>
      </w:r>
      <w:r>
        <w:rPr/>
        <w:t>- болезненное состояние тоски, подавленности, безысходного отчаяния, свойственное ряду психических заболеваний. Нередко депрессия возникает как реакция на тяжелую жизненную ситуацию, при многих психических заболеваниях, неврозах, а также при длительном приеме некоторых лекарств и физических заболеваниях. Депрессию следует отличать от естественной (физиологической) реакции человека при неприятных переживаниях, жизненных неудачах и психических травмах. Депрессия проявляется идеаторной (мыслительной), эмоциональной и двигательной заторможенностью (иногда лишь одной или двумя из названных сфер психической деятельности), в тяжелых случаях бредом обвинения (больного якобы осуждают, винят в плохой работе, неэтичном поведении) или самообвинения и самоуничижения (больной винит себя в нечестности, плохой работе и проступках и т.д.), ипохондрическим бредом (он чувствует, что в его внутренних органах произошли катастрофические изменения, из-за которых он будет вечно болеть и мучиться).</w:t>
      </w:r>
    </w:p>
    <w:p>
      <w:pPr>
        <w:pStyle w:val="Normal"/>
        <w:ind w:firstLine="540"/>
        <w:jc w:val="both"/>
        <w:rPr/>
      </w:pPr>
      <w:r>
        <w:rPr>
          <w:b/>
        </w:rPr>
        <w:t>Дивергенция</w:t>
      </w:r>
      <w:r>
        <w:rPr/>
        <w:t xml:space="preserve"> – расхождение импульсации, идущей с одного нервного волокна к различным нейронам и даже отделам головного мозга. Структурная основа дивергенции, или мультипликации, - широкое разветвление аксонных окончаний и установление синаптических контактов сразу с множеством нервных элементов. Дивергенция вместе с конвергенцией обеспечивает интегративную деятельность нервной системы в организме.</w:t>
      </w:r>
    </w:p>
    <w:p>
      <w:pPr>
        <w:pStyle w:val="Normal"/>
        <w:ind w:firstLine="540"/>
        <w:jc w:val="both"/>
        <w:rPr/>
      </w:pPr>
      <w:r>
        <w:rPr>
          <w:b/>
        </w:rPr>
        <w:t>Дискурсивное мышление</w:t>
      </w:r>
      <w:r>
        <w:rPr/>
        <w:t xml:space="preserve"> – рассуждение, представляющее собой цепь суждений, элементами которой являются понятия, и в конце которой появляется новое суждение, являющееся производным от предыдущих. Дискурсивное мышление возможно только с использованием языка в качестве его средства.</w:t>
      </w:r>
    </w:p>
    <w:p>
      <w:pPr>
        <w:pStyle w:val="Normal"/>
        <w:ind w:firstLine="540"/>
        <w:jc w:val="both"/>
        <w:rPr/>
      </w:pPr>
      <w:r>
        <w:rPr>
          <w:b/>
        </w:rPr>
        <w:t>Дофамин</w:t>
      </w:r>
      <w:r>
        <w:rPr/>
        <w:t xml:space="preserve"> - медиатор нервной системы из группы катехоламинов, нейрогормон. Дофаминергические нейроны позвоночных являются интернейронами и образуют несколько скоплений, преимущественно в среднем мозге и гипоталамусе, представлены в обонятельных луковицах и сетчатке. Интернейронами вегетативных ганглиев считают так называемые СИФ-клетки (от англ. SIF-small intensely fluorescent - мелкие, интенсивно флуоресцирующие) - нейронный вариант секретирующих дофамин хромаффинных клеток. Дофамин продуцируется и некоторыми другими хромаффинными клетками (например, клетками каротидного тела), реже клетками иного происхождения (например, тучными клетками соединительной ткани у жвачных). Функция дофамина в межклеточных взаимодействиях реализуется благодаря существованию особых дофаминовых рецепторов.</w:t>
      </w:r>
    </w:p>
    <w:p>
      <w:pPr>
        <w:pStyle w:val="Normal"/>
        <w:ind w:firstLine="540"/>
        <w:jc w:val="both"/>
        <w:rPr/>
      </w:pPr>
      <w:r>
        <w:rPr>
          <w:b/>
        </w:rPr>
        <w:t>Драйв</w:t>
      </w:r>
      <w:r>
        <w:rPr/>
        <w:t xml:space="preserve"> – настроение, побуждение, мотив.</w:t>
      </w:r>
    </w:p>
    <w:p>
      <w:pPr>
        <w:pStyle w:val="Normal"/>
        <w:ind w:firstLine="540"/>
        <w:jc w:val="both"/>
        <w:rPr/>
      </w:pPr>
      <w:r>
        <w:rPr>
          <w:b/>
        </w:rPr>
        <w:t xml:space="preserve">Карбахол </w:t>
      </w:r>
      <w:r>
        <w:rPr/>
        <w:t>(карбахолин) – белый кристаллический порошок со слабым запахом алифатических аминов. Гигроскопичен. Очень легко растворим в воде, умеренно – в спирте. Нерастворим в эфире и хлороформе. По химическому строению близок к ацетилхолину, но более активен и оказывает более продолжительное действие, так как не гидролизуется холинэстеразой.</w:t>
      </w:r>
    </w:p>
    <w:p>
      <w:pPr>
        <w:pStyle w:val="Normal"/>
        <w:ind w:firstLine="540"/>
        <w:jc w:val="both"/>
        <w:rPr/>
      </w:pPr>
      <w:r>
        <w:rPr>
          <w:b/>
        </w:rPr>
        <w:t>Катехоламины</w:t>
      </w:r>
      <w:r>
        <w:rPr/>
        <w:t xml:space="preserve"> </w:t>
      </w:r>
      <w:r>
        <w:rPr>
          <w:rFonts w:eastAsia="Symbol" w:cs="Symbol" w:ascii="Symbol" w:hAnsi="Symbol"/>
        </w:rPr>
        <w:t>-</w:t>
      </w:r>
      <w:r>
        <w:rPr/>
        <w:t xml:space="preserve"> физиологически активные вещества, выполняющие роль химических посредников (медиаторов и нейрогормонов) в межклеточных взаимодействиях у животных; производные пирокатехина. Метаболический предшественник катехоламинов </w:t>
      </w:r>
      <w:r>
        <w:rPr>
          <w:rFonts w:eastAsia="Symbol" w:cs="Symbol" w:ascii="Symbol" w:hAnsi="Symbol"/>
        </w:rPr>
        <w:t>-</w:t>
      </w:r>
      <w:r>
        <w:rPr/>
        <w:t xml:space="preserve"> аминокислота диоксифенилаланин (L </w:t>
      </w:r>
      <w:r>
        <w:rPr>
          <w:rFonts w:eastAsia="Symbol" w:cs="Symbol" w:ascii="Symbol" w:hAnsi="Symbol"/>
        </w:rPr>
        <w:t>-</w:t>
      </w:r>
      <w:r>
        <w:rPr/>
        <w:t xml:space="preserve"> ДОФА). В мозге всех позвоночных вырабатывается дофамин и норадреналин, у бесхвостых земноводных </w:t>
      </w:r>
      <w:r>
        <w:rPr>
          <w:rFonts w:eastAsia="Symbol" w:cs="Symbol" w:ascii="Symbol" w:hAnsi="Symbol"/>
        </w:rPr>
        <w:t>-</w:t>
      </w:r>
      <w:r>
        <w:rPr/>
        <w:t xml:space="preserve"> адреналин.</w:t>
      </w:r>
    </w:p>
    <w:p>
      <w:pPr>
        <w:pStyle w:val="Normal"/>
        <w:ind w:firstLine="540"/>
        <w:jc w:val="both"/>
        <w:rPr/>
      </w:pPr>
      <w:r>
        <w:rPr>
          <w:b/>
        </w:rPr>
        <w:t>Когнитивизм</w:t>
      </w:r>
      <w:r>
        <w:rPr/>
        <w:t xml:space="preserve"> – утверждение, заключающееся в том, что индивиды не просто машины, механически реагирующие на внутренние факторы и внешние события; разуму человека доступно нечто большее, чем информация, поступающая извне. Когнитивный подход в основном заключается в стремлении понять, каким образом человек расшифровывает информацию о действительности и организует ее, чтобы принимать решения или решать насущные задачи.</w:t>
      </w:r>
    </w:p>
    <w:p>
      <w:pPr>
        <w:pStyle w:val="Normal"/>
        <w:ind w:firstLine="540"/>
        <w:jc w:val="both"/>
        <w:rPr/>
      </w:pPr>
      <w:r>
        <w:rPr>
          <w:b/>
        </w:rPr>
        <w:t xml:space="preserve">Конвергенция – </w:t>
      </w:r>
      <w:r>
        <w:rPr/>
        <w:t>схождение многих афферентных сигналов к одному и тому же нейрону (вставочному или эфферентному). Структурная основа конвергенции – образование на мембране нейрона большого числа синаптических контактов (входов) различных аксонных систем. Конвергенция создает главные предпосылки для интегративной деятельности нервной системы.</w:t>
      </w:r>
    </w:p>
    <w:p>
      <w:pPr>
        <w:pStyle w:val="Normal"/>
        <w:ind w:firstLine="540"/>
        <w:jc w:val="both"/>
        <w:rPr/>
      </w:pPr>
      <w:r>
        <w:rPr>
          <w:b/>
        </w:rPr>
        <w:t>Консолидация памяти</w:t>
      </w:r>
      <w:r>
        <w:rPr/>
        <w:t xml:space="preserve"> – процесс перехода кратковременной памяти в долговременную память.</w:t>
      </w:r>
    </w:p>
    <w:p>
      <w:pPr>
        <w:pStyle w:val="Normal"/>
        <w:ind w:firstLine="540"/>
        <w:jc w:val="both"/>
        <w:rPr/>
      </w:pPr>
      <w:r>
        <w:rPr>
          <w:b/>
        </w:rPr>
        <w:t>Лиганды</w:t>
      </w:r>
      <w:r>
        <w:rPr/>
        <w:t xml:space="preserve"> – соединения, которые могут связывать рецепторы.</w:t>
      </w:r>
    </w:p>
    <w:p>
      <w:pPr>
        <w:pStyle w:val="Normal"/>
        <w:ind w:firstLine="540"/>
        <w:jc w:val="both"/>
        <w:rPr/>
      </w:pPr>
      <w:r>
        <w:rPr>
          <w:b/>
        </w:rPr>
        <w:t>Мессенджер</w:t>
      </w:r>
      <w:r>
        <w:rPr/>
        <w:t xml:space="preserve"> – посредник; первичный мессенджер – вещество реагирующее с рецептором; вторичный мессенджер – соединение, влияющее на процесс присоединения первичного мессенджера к рецептору.</w:t>
      </w:r>
    </w:p>
    <w:p>
      <w:pPr>
        <w:pStyle w:val="Normal"/>
        <w:ind w:firstLine="540"/>
        <w:jc w:val="both"/>
        <w:rPr/>
      </w:pPr>
      <w:r>
        <w:rPr>
          <w:b/>
        </w:rPr>
        <w:t>Мурицид</w:t>
      </w:r>
      <w:r>
        <w:rPr/>
        <w:t xml:space="preserve"> – убийство крысами мышей.</w:t>
      </w:r>
    </w:p>
    <w:p>
      <w:pPr>
        <w:pStyle w:val="Normal"/>
        <w:ind w:firstLine="540"/>
        <w:jc w:val="both"/>
        <w:rPr/>
      </w:pPr>
      <w:r>
        <w:rPr>
          <w:b/>
        </w:rPr>
        <w:t xml:space="preserve">Натрия оксибутират </w:t>
      </w:r>
      <w:r>
        <w:rPr/>
        <w:t xml:space="preserve">(натриевая соль гамма-оксимасляной кислоты) – белый кристаллический попрошок со слабым специфическим запахом. Легко растворим в воде, растворим в спирте. Гигроскопичен. По химическому строению и фармакологическим свойствам гамма-оксимасляная кислота (ГОМК) близка к гамма-аминомасляной кислоте (ГАМК). </w:t>
      </w:r>
    </w:p>
    <w:p>
      <w:pPr>
        <w:pStyle w:val="Normal"/>
        <w:ind w:firstLine="540"/>
        <w:jc w:val="both"/>
        <w:rPr/>
      </w:pPr>
      <w:r>
        <w:rPr>
          <w:b/>
          <w:bCs/>
        </w:rPr>
        <w:t>Нейрофизины</w:t>
      </w:r>
      <w:r>
        <w:rPr/>
        <w:t xml:space="preserve"> – белковые носители нейрогипофизарных гормонов (окситоцина и вазопрессина). Молекулярная масса 10000-12000. Синтезируются  в нейронах гипоталамуса вместе с соответствующими гормонами в виде крупных белковых молекул предшественников (молекулярная масса 20000), которые в период транспорта по аксонам из гипоталамуса в нейрогипофиз расщепляются на нейрофизины и нейрогипофизарные гормоны. В нейрогипофизе нейрофизины присутствуют в форме нековалентных комплексов с окситоцином и вазопрессином и вместе с этими гормонами поступают в кровь.</w:t>
      </w:r>
    </w:p>
    <w:p>
      <w:pPr>
        <w:pStyle w:val="TextBody"/>
        <w:ind w:firstLine="540"/>
        <w:rPr/>
      </w:pPr>
      <w:r>
        <w:rPr>
          <w:b/>
          <w:iCs/>
        </w:rPr>
        <w:t xml:space="preserve">Никотин </w:t>
      </w:r>
      <w:r>
        <w:rPr>
          <w:iCs/>
        </w:rPr>
        <w:t>– алкалоид, содержащийся в табаке (до 8%), а также в растениях некоторых других родов; производное пиридина. При курении табака никотин возгоняется, проникает с дымом в дыхательные пути и, всасываясь, действует на ганглии вегетативной нервной системы и на холинореактивные структуры центральной и периферической нервной системы. В малых дозах никотин действует возбуждающе на нервную систему, в больших дозах вызывает ее паралич. Один из самых ядовитых алкалоидов: несколько капель никотина (100 – 200 мг, т.е. количество, содержащееся в 200 г табака) при введении человеку могут вызвать смерть. Никотин издавна применяется в фармакологическом и физиологическом эксперименте; лечебного применения не имеет.</w:t>
      </w:r>
    </w:p>
    <w:p>
      <w:pPr>
        <w:pStyle w:val="TextBody"/>
        <w:ind w:firstLine="540"/>
        <w:rPr/>
      </w:pPr>
      <w:r>
        <w:rPr>
          <w:b/>
          <w:bCs/>
        </w:rPr>
        <w:t>Норадреналин</w:t>
      </w:r>
      <w:r>
        <w:rPr/>
        <w:t xml:space="preserve"> (норэпинефрин) – медиатор нервной системы из группы катехоламинов, гормон. Биохимический предшественник норадреналина – дофамин. В ЦНС позвоночных норадренергические нейроны образуют несколько клеточных групп (ядер) в составе продолговатого, среднего, промежуточного мозга и варолиева моста; самая значительная группа – т.н. голубое пятно (</w:t>
      </w:r>
      <w:r>
        <w:rPr>
          <w:lang w:val="en-US"/>
        </w:rPr>
        <w:t>locus</w:t>
      </w:r>
      <w:r>
        <w:rPr/>
        <w:t xml:space="preserve"> </w:t>
      </w:r>
      <w:r>
        <w:rPr>
          <w:lang w:val="en-US"/>
        </w:rPr>
        <w:t>cocruleus</w:t>
      </w:r>
      <w:r>
        <w:rPr/>
        <w:t xml:space="preserve">). </w:t>
      </w:r>
    </w:p>
    <w:p>
      <w:pPr>
        <w:pStyle w:val="TextBody"/>
        <w:ind w:firstLine="540"/>
        <w:rPr/>
      </w:pPr>
      <w:r>
        <w:rPr>
          <w:b/>
          <w:bCs/>
        </w:rPr>
        <w:t>Облегчение</w:t>
      </w:r>
      <w:r>
        <w:rPr/>
        <w:t>, фасилитация, - проведение импульсации в постсинаптических нервных цепях, происходящее в результате функциональнах изменений в зоне синаптических контактов. Облегчение возможно в том случае, когда на какой-то части нейронов сходятся (конвергируют) пресинаптические волокна из различных афферентных источников. Оно зависит от свойств мышечных волокон и возбуждающих моторных аксонов (быстрых или медленных). У низших беспозвоночных облегчение участвует в формировании суммационных рефлексов. На системном уровне облегчение сопряжено с торможением в соседних нервных цепях, чем достигается избирательность проведения сигналов в ЦНС. Нарушение координационного торможения приводит к широкой генерализации возбудительного процесса и лежит в основе психопатологии.</w:t>
      </w:r>
    </w:p>
    <w:p>
      <w:pPr>
        <w:pStyle w:val="TextBody"/>
        <w:ind w:firstLine="539"/>
        <w:rPr/>
      </w:pPr>
      <w:r>
        <w:rPr>
          <w:b/>
          <w:bCs/>
        </w:rPr>
        <w:t>Окситоцин</w:t>
      </w:r>
      <w:r>
        <w:rPr/>
        <w:t xml:space="preserve">, оцитоцин – пептидный нейрогормон, образуется в крупных клетках супраоптического и паравентрикулярного ядер гипоталамуса, транспортируется по их аксонам в заднюю долю гипофиза и здесь хранится. Органом-мишенью окситоцина служит миометрий (мышечный слой матки) и миоэпителий молочной железы. В физиологических условиях молочные железы начинают выделять молоко в течение 24 часов после родов, и в это время младенец уже может сосать. Акт сосания служит сильным раздражителем для сосков, имеющих обильную иннервацию. По нервным путям стимул передается в гипоталамические нейроны, вырабатывающие окситоцин. Окситоцин вызывает сокращения миоэпителиальных клеток, выстилающих железу. При механическом раздражении влагалища и шейки матки возникают нервные импульсы, которые поступают в гипоталамус и вызывают выделение окситоцина (рефлекс Фергюсона). К концу беременности под действием эстрогенов резко повышается чувствительность миометрия к окситоцину. Приблизительно после 280-го дня беременности секреция окситоцина повышается, что приводит к слабым сокращениям миометрия, проталкивающим плод по направлению к шейке матки и влагалищу. У небеременных женщин рефлекс Фергюсона не имеет большого значения, хотя окситоцин, выделяющийся во время коитуса, может вызвать слабые сокращения матки, облегчающие продвижение спермы. У мужчин, возможно, окситоцин усиливает перистальтику мышцы, поднимающей яичко во время эякуляции. Возможно, что в патогенезе преждевременных родов или их запаздывании играют роль как нарушения секреции окситоцина, так и расщепление его окситоциназой. В последние годы появилась новая информация, освещающая новые стороны функциональной активности окситоцина. Он имеет отношение к фиксации памяти, являясь умеренным антагонистом вазопрессина в отношении действия на консолидацию памяти. </w:t>
      </w:r>
    </w:p>
    <w:p>
      <w:pPr>
        <w:pStyle w:val="TextBody"/>
        <w:ind w:firstLine="539"/>
        <w:rPr/>
      </w:pPr>
      <w:r>
        <w:rPr>
          <w:b/>
        </w:rPr>
        <w:t>Омонимы</w:t>
      </w:r>
      <w:r>
        <w:rPr/>
        <w:t xml:space="preserve"> - слова с одинаковым звучанием, но разным смыслом: корень, коса, ключ, реакция и т.д.</w:t>
      </w:r>
    </w:p>
    <w:p>
      <w:pPr>
        <w:pStyle w:val="TextBody"/>
        <w:ind w:firstLine="540"/>
        <w:rPr/>
      </w:pPr>
      <w:r>
        <w:rPr>
          <w:b/>
        </w:rPr>
        <w:t>Паркинсонизм</w:t>
      </w:r>
      <w:r>
        <w:rPr/>
        <w:t>, болезнь Паркинсона, - хроническое, прогрессирующее заболевание ЦНС, характеризующееся расстройствами двигательных функций. Впервые описано английским врачом Дж. Паркинсоном (1817) под названием «дрожательный паралич». Паркинсонизм – одна из наиболее распространенных нервных болезней, преимущественно людей пожилого возраста. Причины паркинсонизма разнообразны: энцефалиты, атеросклероз сосудов мозга, травма головы, интоксикации (барбитуратами, угарным газом и др.). При паркинсонизме выражен дефицит дофамина в подкорковых структурах мозга, что приводит к нарушению равновесия между основными системами медиаторов мозга и расстройству регуляции моторики. При морфологическом исследовании больных паркинсонизмом обнаруживается разрушение клеток черной субстанции подкорковых структур. Основные симптомы паркинсонизма: постоянное дрожание рук и ног, маскообразность лица, слюнотечение, повышение тонуса всех мышц, общая скованность, замедленность движений.</w:t>
      </w:r>
    </w:p>
    <w:p>
      <w:pPr>
        <w:pStyle w:val="TextBody"/>
        <w:ind w:firstLine="540"/>
        <w:rPr/>
      </w:pPr>
      <w:r>
        <w:rPr>
          <w:b/>
        </w:rPr>
        <w:t>Паттерн</w:t>
      </w:r>
      <w:r>
        <w:rPr/>
        <w:t xml:space="preserve"> – индивидуальная импульсная активность, кодирующая в мозге каждое конкретное событие.</w:t>
      </w:r>
    </w:p>
    <w:p>
      <w:pPr>
        <w:pStyle w:val="Normal"/>
        <w:ind w:firstLine="540"/>
        <w:jc w:val="both"/>
        <w:rPr/>
      </w:pPr>
      <w:r>
        <w:rPr>
          <w:b/>
        </w:rPr>
        <w:t>Перцепция</w:t>
      </w:r>
      <w:r>
        <w:rPr/>
        <w:t xml:space="preserve"> (</w:t>
      </w:r>
      <w:r>
        <w:rPr>
          <w:lang w:val="en-US"/>
        </w:rPr>
        <w:t>perceptio</w:t>
      </w:r>
      <w:r>
        <w:rPr/>
        <w:t xml:space="preserve"> – представление, восприятие) в современной психологии то же, что восприятие. Г. Лейбниц употреблял термин «перцепция» для обозначения смутного и бессознательного восприятия (впечатления) в противоположность ясному его осознанию – апперцепции.</w:t>
      </w:r>
    </w:p>
    <w:p>
      <w:pPr>
        <w:pStyle w:val="Normal"/>
        <w:ind w:firstLine="540"/>
        <w:jc w:val="both"/>
        <w:rPr/>
      </w:pPr>
      <w:r>
        <w:rPr>
          <w:b/>
        </w:rPr>
        <w:t>Психосемантика</w:t>
      </w:r>
      <w:r>
        <w:rPr/>
        <w:t xml:space="preserve"> (</w:t>
      </w:r>
      <w:r>
        <w:rPr>
          <w:lang w:val="en-US"/>
        </w:rPr>
        <w:t>semantikos</w:t>
      </w:r>
      <w:r>
        <w:rPr/>
        <w:t xml:space="preserve"> – обозначающий) – область психологии, изучающая генезис, строение и функционирование индивидуальной системы значений, опосредующей процессы восприятия, мышления, памяти, принятия решений и т.д. В том числе, психосемантика анализирует влияние мотивационных факторов и эмоциональных состояний субъекта на имеющуюся у него систему значений.</w:t>
      </w:r>
    </w:p>
    <w:p>
      <w:pPr>
        <w:pStyle w:val="Normal"/>
        <w:ind w:firstLine="540"/>
        <w:jc w:val="both"/>
        <w:rPr/>
      </w:pPr>
      <w:r>
        <w:rPr>
          <w:b/>
        </w:rPr>
        <w:t>Реверберация</w:t>
      </w:r>
      <w:r>
        <w:rPr/>
        <w:t xml:space="preserve"> – многократное циркулирование импульсов по замкнутой цепочке нейронов с постепенным затуханием. </w:t>
      </w:r>
    </w:p>
    <w:p>
      <w:pPr>
        <w:pStyle w:val="Normal"/>
        <w:ind w:firstLine="540"/>
        <w:jc w:val="both"/>
        <w:rPr/>
      </w:pPr>
      <w:r>
        <w:rPr>
          <w:b/>
        </w:rPr>
        <w:t>Сайты</w:t>
      </w:r>
      <w:r>
        <w:rPr/>
        <w:t xml:space="preserve"> – специальные структурные элементы, обеспечивающие распознавание лиганда рецептором.</w:t>
      </w:r>
    </w:p>
    <w:p>
      <w:pPr>
        <w:pStyle w:val="Normal"/>
        <w:ind w:firstLine="540"/>
        <w:jc w:val="both"/>
        <w:rPr/>
      </w:pPr>
      <w:r>
        <w:rPr>
          <w:b/>
        </w:rPr>
        <w:t>Саккада</w:t>
      </w:r>
      <w:r>
        <w:rPr/>
        <w:t xml:space="preserve"> – глазодвигательная реакция.</w:t>
      </w:r>
    </w:p>
    <w:p>
      <w:pPr>
        <w:pStyle w:val="Normal"/>
        <w:ind w:firstLine="540"/>
        <w:jc w:val="both"/>
        <w:rPr/>
      </w:pPr>
      <w:r>
        <w:rPr>
          <w:b/>
        </w:rPr>
        <w:t>Скополамин</w:t>
      </w:r>
      <w:r>
        <w:rPr/>
        <w:t xml:space="preserve"> – алкалоид, содержащийся вместе с атропином в красавке, белене, дурмане, скополии. В медицине применяют в виде скополамина гидробромида. Представляет собой белые прозрачные кристаллы или белый кристаллический порошок. Легко растворим в воде, растворим в спирте (1:17). Химически скополамин близок к атропину, является сложным эфиром скопина и троповой кислоты. Близок к атропину по влиянию на периферические холинореактивные системы. Оказывает также центральное холинолитическое действие. Обычно вызывает седативный эффект, уменьшает двигательную активность, может проявить снотворное действие. Характерным свойством скополамина является вызываемая им амнезия.</w:t>
      </w:r>
    </w:p>
    <w:p>
      <w:pPr>
        <w:pStyle w:val="Normal"/>
        <w:ind w:firstLine="540"/>
        <w:jc w:val="both"/>
        <w:rPr/>
      </w:pPr>
      <w:r>
        <w:rPr>
          <w:b/>
        </w:rPr>
        <w:t>Солюбилизацитя</w:t>
      </w:r>
      <w:r>
        <w:rPr/>
        <w:t xml:space="preserve"> – коллоидное растворение, самопроизвольное и обратимое проникновение какого-либо низкомолекулярного вещества (солюбилизата), слабо растворимого в данной жидкой среде, внутрь находящихся в ней мицелл поверхностно активного вещества или молекулярных клубков (глобул) высокомолекулярного соединения. Солюбилизация играет важную роль в биологических процессах, например при пищеварении жиры солюбилизируются веществами желчи.</w:t>
      </w:r>
    </w:p>
    <w:p>
      <w:pPr>
        <w:pStyle w:val="Normal"/>
        <w:ind w:firstLine="540"/>
        <w:jc w:val="both"/>
        <w:rPr/>
      </w:pPr>
      <w:r>
        <w:rPr>
          <w:b/>
        </w:rPr>
        <w:t xml:space="preserve">Триггерные механизмы </w:t>
      </w:r>
      <w:r>
        <w:rPr/>
        <w:t xml:space="preserve"> - пусковые процессы, обеспечивающие резкий переход клетки, органа или целого организма из одного функционального состояния в другое.</w:t>
      </w:r>
    </w:p>
    <w:p>
      <w:pPr>
        <w:pStyle w:val="Normal"/>
        <w:ind w:firstLine="540"/>
        <w:jc w:val="both"/>
        <w:rPr/>
      </w:pPr>
      <w:r>
        <w:rPr>
          <w:b/>
        </w:rPr>
        <w:t>Триптофан</w:t>
      </w:r>
      <w:r>
        <w:rPr/>
        <w:t xml:space="preserve"> – незаменимая аминокислота, в небольших количествах содержится во многих природных белках. Участвует в образовании никотиновой кислоты и серотонина. Нарушения обмена триптофана приводят к слабоумию, а также могут служить показателями таких заболеваний, как туберкулез, рак, диабет. Недостаток триптофана в пище может быть причиной функциональных и органических расстройств.</w:t>
      </w:r>
    </w:p>
    <w:p>
      <w:pPr>
        <w:pStyle w:val="Normal"/>
        <w:ind w:firstLine="540"/>
        <w:jc w:val="both"/>
        <w:rPr/>
      </w:pPr>
      <w:r>
        <w:rPr>
          <w:b/>
        </w:rPr>
        <w:t xml:space="preserve">Фенибут </w:t>
      </w:r>
      <w:r>
        <w:rPr/>
        <w:t xml:space="preserve">(γ-амино-β-фенил-масляной кислоты гидрохлорид) – белый кристаллический порошок, легко растворим в воде и спирте. По химической структуре фенибут можно рассматривать как фенильное производное ГАМК, а также как производное фенилэтиламина. Фенибут обладает элементами ноотропной активности: оказывает транквлилизирующее действие, уменьшает напряженность, тревогу, улучшает сон, пролонгирует действие снотворных, наркотических, нейролептических веществ. </w:t>
      </w:r>
    </w:p>
    <w:p>
      <w:pPr>
        <w:pStyle w:val="Normal"/>
        <w:ind w:firstLine="540"/>
        <w:jc w:val="both"/>
        <w:rPr/>
      </w:pPr>
      <w:r>
        <w:rPr>
          <w:b/>
        </w:rPr>
        <w:t xml:space="preserve">Физостигмин </w:t>
      </w:r>
      <w:r>
        <w:rPr/>
        <w:t xml:space="preserve">(эзерин) – главный алкалоид так называемых калабарских бобов – семян западноафриканского растения </w:t>
      </w:r>
      <w:r>
        <w:rPr>
          <w:lang w:val="en-US"/>
        </w:rPr>
        <w:t>Physostigma</w:t>
      </w:r>
      <w:r>
        <w:rPr/>
        <w:t xml:space="preserve"> </w:t>
      </w:r>
      <w:r>
        <w:rPr>
          <w:lang w:val="en-US"/>
        </w:rPr>
        <w:t>venenosum</w:t>
      </w:r>
      <w:r>
        <w:rPr/>
        <w:t xml:space="preserve"> семейства бобовых. В медицинской практике применяют физостигмина салицилат. Представлен в виде бесцветных блестящих призматических кристаллов. Трудно растворим в воде (1:100), растворим в спирте (1:12). От действия света и воздуха порошок и растворы окрашиваются в красный цвет и становятся неактивными. По химическому строению физостигмин относится к производным индола, содержит уретановую группу. Физостигмин является одним из основных представителей антихолинэстеразных веществ обратимого действия. В больших дозах наряду с влиянием на холинэстеразу может оказывать непосредственное стимулирующее действие на холинорецепторы.</w:t>
      </w:r>
    </w:p>
    <w:p>
      <w:pPr>
        <w:pStyle w:val="Normal"/>
        <w:ind w:firstLine="540"/>
        <w:jc w:val="both"/>
        <w:rPr/>
      </w:pPr>
      <w:r>
        <w:rPr>
          <w:b/>
        </w:rPr>
        <w:t>Фонема</w:t>
      </w:r>
      <w:r>
        <w:rPr/>
        <w:t xml:space="preserve"> (</w:t>
      </w:r>
      <w:r>
        <w:rPr>
          <w:lang w:val="en-US"/>
        </w:rPr>
        <w:t>phonema</w:t>
      </w:r>
      <w:r>
        <w:rPr/>
        <w:t xml:space="preserve"> – звук) – основная единица звукового строя языка, предельный элемент, выделяемый линейным членением речи.</w:t>
      </w:r>
    </w:p>
    <w:p>
      <w:pPr>
        <w:pStyle w:val="Normal"/>
        <w:ind w:firstLine="540"/>
        <w:jc w:val="both"/>
        <w:rPr/>
      </w:pPr>
      <w:r>
        <w:rPr>
          <w:b/>
        </w:rPr>
        <w:t xml:space="preserve">Фрустрация </w:t>
      </w:r>
      <w:r>
        <w:rPr/>
        <w:t>– психическое состояние переживания неудачи, возникающее при наличии реальных или мнимых непреодолимых препятствий на пути к некоей цели. Может рассматриваться как одна из форм психологического стресса. Фрустрация сопровождается гаммой отрицательных эмоций: гневом, раздражением, чувством вины и пр.</w:t>
      </w:r>
    </w:p>
    <w:p>
      <w:pPr>
        <w:pStyle w:val="Normal"/>
        <w:ind w:firstLine="540"/>
        <w:jc w:val="both"/>
        <w:rPr/>
      </w:pPr>
      <w:r>
        <w:rPr>
          <w:b/>
        </w:rPr>
        <w:t>Эйдетическая память</w:t>
      </w:r>
      <w:r>
        <w:rPr/>
        <w:t xml:space="preserve"> – фотографическая память.</w:t>
      </w:r>
    </w:p>
    <w:p>
      <w:pPr>
        <w:pStyle w:val="Normal"/>
        <w:ind w:firstLine="540"/>
        <w:jc w:val="both"/>
        <w:rPr/>
      </w:pPr>
      <w:r>
        <w:rPr>
          <w:b/>
        </w:rPr>
        <w:t>Энграмма</w:t>
      </w:r>
      <w:r>
        <w:rPr/>
        <w:t xml:space="preserve"> - след памяти, сформированный в результате обучения.</w:t>
      </w:r>
    </w:p>
    <w:p>
      <w:pPr>
        <w:pStyle w:val="Normal"/>
        <w:ind w:firstLine="540"/>
        <w:jc w:val="both"/>
        <w:rPr/>
      </w:pPr>
      <w:r>
        <w:rPr>
          <w:b/>
          <w:bCs/>
        </w:rPr>
        <w:t xml:space="preserve">Эстральный цикл </w:t>
      </w:r>
      <w:r>
        <w:rPr/>
        <w:t>(</w:t>
      </w:r>
      <w:r>
        <w:rPr>
          <w:lang w:val="en-US"/>
        </w:rPr>
        <w:t>estrus</w:t>
      </w:r>
      <w:r>
        <w:rPr/>
        <w:t xml:space="preserve"> – течка) – периодически повторяющиеся изменения во влагалище половозрелых самок млекопитающих (кроме приматов), соответствующие циклическим процессам в яичниках, яйцеводах и матке.</w:t>
      </w:r>
    </w:p>
    <w:p>
      <w:pPr>
        <w:pStyle w:val="Normal"/>
        <w:ind w:firstLine="540"/>
        <w:jc w:val="both"/>
        <w:rPr/>
      </w:pPr>
      <w:r>
        <w:rPr>
          <w:b/>
        </w:rPr>
        <w:t>Эхоическая память</w:t>
      </w:r>
      <w:r>
        <w:rPr/>
        <w:t xml:space="preserve"> – сенсорная память, для слуховых стимулов.</w:t>
      </w:r>
    </w:p>
    <w:p>
      <w:pPr>
        <w:pStyle w:val="Normal"/>
        <w:jc w:val="both"/>
        <w:rPr/>
      </w:pPr>
      <w:r>
        <w:rPr/>
      </w:r>
    </w:p>
    <w:p>
      <w:pPr>
        <w:pStyle w:val="Normal"/>
        <w:tabs>
          <w:tab w:val="clear" w:pos="708"/>
          <w:tab w:val="left" w:pos="540" w:leader="none"/>
        </w:tabs>
        <w:ind w:firstLine="540"/>
        <w:jc w:val="both"/>
        <w:rPr/>
      </w:pPr>
      <w:r>
        <w:rPr/>
      </w:r>
    </w:p>
    <w:p>
      <w:pPr>
        <w:pStyle w:val="Normal"/>
        <w:jc w:val="center"/>
        <w:rPr>
          <w:b/>
          <w:b/>
        </w:rPr>
      </w:pPr>
      <w:r>
        <w:rPr>
          <w:b/>
        </w:rPr>
        <w:t>Список сокращений</w:t>
      </w:r>
    </w:p>
    <w:p>
      <w:pPr>
        <w:pStyle w:val="Normal"/>
        <w:jc w:val="both"/>
        <w:rPr/>
      </w:pPr>
      <w:r>
        <w:rPr>
          <w:b/>
        </w:rPr>
        <w:t>А</w:t>
      </w:r>
      <w:r>
        <w:rPr/>
        <w:t xml:space="preserve"> - адреналин</w:t>
      </w:r>
    </w:p>
    <w:p>
      <w:pPr>
        <w:pStyle w:val="Normal"/>
        <w:jc w:val="both"/>
        <w:rPr/>
      </w:pPr>
      <w:r>
        <w:rPr>
          <w:b/>
        </w:rPr>
        <w:t>ААЦ</w:t>
      </w:r>
      <w:r>
        <w:rPr/>
        <w:t xml:space="preserve"> – аденилатциклаза</w:t>
      </w:r>
    </w:p>
    <w:p>
      <w:pPr>
        <w:pStyle w:val="Normal"/>
        <w:jc w:val="both"/>
        <w:rPr/>
      </w:pPr>
      <w:r>
        <w:rPr>
          <w:b/>
        </w:rPr>
        <w:t>АД</w:t>
      </w:r>
      <w:r>
        <w:rPr/>
        <w:t xml:space="preserve"> – артериальное давление</w:t>
      </w:r>
    </w:p>
    <w:p>
      <w:pPr>
        <w:pStyle w:val="Normal"/>
        <w:jc w:val="both"/>
        <w:rPr/>
      </w:pPr>
      <w:r>
        <w:rPr>
          <w:b/>
        </w:rPr>
        <w:t>АДГ</w:t>
      </w:r>
      <w:r>
        <w:rPr/>
        <w:t xml:space="preserve"> – антидиуретический гормон</w:t>
      </w:r>
    </w:p>
    <w:p>
      <w:pPr>
        <w:pStyle w:val="Normal"/>
        <w:jc w:val="both"/>
        <w:rPr/>
      </w:pPr>
      <w:r>
        <w:rPr>
          <w:b/>
        </w:rPr>
        <w:t>АКТГ</w:t>
      </w:r>
      <w:r>
        <w:rPr/>
        <w:t xml:space="preserve"> – адренокортикотропный гормон</w:t>
      </w:r>
    </w:p>
    <w:p>
      <w:pPr>
        <w:pStyle w:val="Normal"/>
        <w:jc w:val="both"/>
        <w:rPr/>
      </w:pPr>
      <w:r>
        <w:rPr>
          <w:b/>
        </w:rPr>
        <w:t>АТ</w:t>
      </w:r>
      <w:r>
        <w:rPr/>
        <w:t xml:space="preserve"> – ангиотензин</w:t>
      </w:r>
    </w:p>
    <w:p>
      <w:pPr>
        <w:pStyle w:val="Normal"/>
        <w:jc w:val="both"/>
        <w:rPr/>
      </w:pPr>
      <w:r>
        <w:rPr>
          <w:b/>
        </w:rPr>
        <w:t>АЭ</w:t>
      </w:r>
      <w:r>
        <w:rPr/>
        <w:t xml:space="preserve"> – адренергические элементы ЦНС</w:t>
      </w:r>
    </w:p>
    <w:p>
      <w:pPr>
        <w:pStyle w:val="Normal"/>
        <w:jc w:val="both"/>
        <w:rPr/>
      </w:pPr>
      <w:r>
        <w:rPr>
          <w:b/>
        </w:rPr>
        <w:t>ВНС</w:t>
      </w:r>
      <w:r>
        <w:rPr/>
        <w:t xml:space="preserve"> – вегетативная нервная система</w:t>
      </w:r>
    </w:p>
    <w:p>
      <w:pPr>
        <w:pStyle w:val="Normal"/>
        <w:jc w:val="both"/>
        <w:rPr/>
      </w:pPr>
      <w:r>
        <w:rPr>
          <w:b/>
        </w:rPr>
        <w:t>ВОЗ</w:t>
      </w:r>
      <w:r>
        <w:rPr/>
        <w:t xml:space="preserve"> – Всемирная организация здравоохранения</w:t>
      </w:r>
    </w:p>
    <w:p>
      <w:pPr>
        <w:pStyle w:val="Normal"/>
        <w:jc w:val="both"/>
        <w:rPr/>
      </w:pPr>
      <w:r>
        <w:rPr>
          <w:b/>
        </w:rPr>
        <w:t>ВП</w:t>
      </w:r>
      <w:r>
        <w:rPr/>
        <w:t xml:space="preserve"> – возбуждающий потенциал</w:t>
      </w:r>
    </w:p>
    <w:p>
      <w:pPr>
        <w:pStyle w:val="Normal"/>
        <w:jc w:val="both"/>
        <w:rPr/>
      </w:pPr>
      <w:r>
        <w:rPr>
          <w:b/>
        </w:rPr>
        <w:t xml:space="preserve">ВПСП </w:t>
      </w:r>
      <w:r>
        <w:rPr/>
        <w:t>– возбуждающий постсинаптический потенциал</w:t>
      </w:r>
    </w:p>
    <w:p>
      <w:pPr>
        <w:pStyle w:val="Normal"/>
        <w:jc w:val="both"/>
        <w:rPr/>
      </w:pPr>
      <w:r>
        <w:rPr>
          <w:b/>
        </w:rPr>
        <w:t>ГАМК</w:t>
      </w:r>
      <w:r>
        <w:rPr/>
        <w:t xml:space="preserve"> – гамма-аминомасляная кислота</w:t>
      </w:r>
    </w:p>
    <w:p>
      <w:pPr>
        <w:pStyle w:val="Normal"/>
        <w:jc w:val="both"/>
        <w:rPr/>
      </w:pPr>
      <w:r>
        <w:rPr>
          <w:b/>
        </w:rPr>
        <w:t>ГА-ГАМК</w:t>
      </w:r>
      <w:r>
        <w:rPr/>
        <w:t xml:space="preserve"> – гамма-ацетилен-ГАМК (ингибитор ГАМК-Т) </w:t>
      </w:r>
    </w:p>
    <w:p>
      <w:pPr>
        <w:pStyle w:val="Normal"/>
        <w:jc w:val="both"/>
        <w:rPr/>
      </w:pPr>
      <w:r>
        <w:rPr>
          <w:b/>
        </w:rPr>
        <w:t>ГАМК-Т</w:t>
      </w:r>
      <w:r>
        <w:rPr/>
        <w:t xml:space="preserve"> – ГАМК-трансаминаза (фермент деградации ГАМК)</w:t>
      </w:r>
    </w:p>
    <w:p>
      <w:pPr>
        <w:pStyle w:val="Normal"/>
        <w:jc w:val="both"/>
        <w:rPr/>
      </w:pPr>
      <w:r>
        <w:rPr>
          <w:b/>
        </w:rPr>
        <w:t>ГГНС</w:t>
      </w:r>
      <w:r>
        <w:rPr/>
        <w:t xml:space="preserve"> – гипоталамо-гипофизарно-надпочечниковая система</w:t>
      </w:r>
    </w:p>
    <w:p>
      <w:pPr>
        <w:pStyle w:val="Normal"/>
        <w:jc w:val="both"/>
        <w:rPr/>
      </w:pPr>
      <w:r>
        <w:rPr>
          <w:b/>
        </w:rPr>
        <w:t>5-ГИУК</w:t>
      </w:r>
      <w:r>
        <w:rPr/>
        <w:t>- 5-гидроксииндолуксусная кислота</w:t>
      </w:r>
    </w:p>
    <w:p>
      <w:pPr>
        <w:pStyle w:val="Normal"/>
        <w:jc w:val="both"/>
        <w:rPr/>
      </w:pPr>
      <w:r>
        <w:rPr>
          <w:b/>
        </w:rPr>
        <w:t>5-ГТ</w:t>
      </w:r>
      <w:r>
        <w:rPr/>
        <w:t>- 5-гидрокситриптамин</w:t>
      </w:r>
    </w:p>
    <w:p>
      <w:pPr>
        <w:pStyle w:val="Normal"/>
        <w:jc w:val="both"/>
        <w:rPr/>
      </w:pPr>
      <w:r>
        <w:rPr>
          <w:b/>
        </w:rPr>
        <w:t>ГЭБ</w:t>
      </w:r>
      <w:r>
        <w:rPr/>
        <w:t xml:space="preserve"> – гематоэнцефалический барьер</w:t>
      </w:r>
    </w:p>
    <w:p>
      <w:pPr>
        <w:pStyle w:val="Normal"/>
        <w:jc w:val="both"/>
        <w:rPr/>
      </w:pPr>
      <w:r>
        <w:rPr>
          <w:b/>
        </w:rPr>
        <w:t>ДАГ</w:t>
      </w:r>
      <w:r>
        <w:rPr/>
        <w:t xml:space="preserve"> – диглицерин</w:t>
      </w:r>
    </w:p>
    <w:p>
      <w:pPr>
        <w:pStyle w:val="Normal"/>
        <w:jc w:val="both"/>
        <w:rPr/>
      </w:pPr>
      <w:r>
        <w:rPr>
          <w:b/>
        </w:rPr>
        <w:t>ДМПП</w:t>
      </w:r>
      <w:r>
        <w:rPr/>
        <w:t xml:space="preserve"> - диметилфенилпиперазин</w:t>
      </w:r>
    </w:p>
    <w:p>
      <w:pPr>
        <w:pStyle w:val="Normal"/>
        <w:jc w:val="both"/>
        <w:rPr/>
      </w:pPr>
      <w:r>
        <w:rPr>
          <w:b/>
        </w:rPr>
        <w:t>ДНК</w:t>
      </w:r>
      <w:r>
        <w:rPr/>
        <w:t xml:space="preserve"> – дезоксирибонуклеиновая кислота</w:t>
      </w:r>
    </w:p>
    <w:p>
      <w:pPr>
        <w:pStyle w:val="Normal"/>
        <w:jc w:val="both"/>
        <w:rPr/>
      </w:pPr>
      <w:r>
        <w:rPr>
          <w:b/>
        </w:rPr>
        <w:t>ДОФА</w:t>
      </w:r>
      <w:r>
        <w:rPr/>
        <w:t xml:space="preserve"> – диоксифенилаланин</w:t>
      </w:r>
    </w:p>
    <w:p>
      <w:pPr>
        <w:pStyle w:val="Normal"/>
        <w:jc w:val="both"/>
        <w:rPr/>
      </w:pPr>
      <w:r>
        <w:rPr>
          <w:b/>
        </w:rPr>
        <w:t xml:space="preserve">КОМТ </w:t>
      </w:r>
      <w:r>
        <w:rPr/>
        <w:t>– катехоламин-О-трансфераза</w:t>
      </w:r>
    </w:p>
    <w:p>
      <w:pPr>
        <w:pStyle w:val="Normal"/>
        <w:jc w:val="both"/>
        <w:rPr/>
      </w:pPr>
      <w:r>
        <w:rPr>
          <w:b/>
        </w:rPr>
        <w:t>КС</w:t>
      </w:r>
      <w:r>
        <w:rPr/>
        <w:t xml:space="preserve"> – кортикостероиды</w:t>
      </w:r>
    </w:p>
    <w:p>
      <w:pPr>
        <w:pStyle w:val="Normal"/>
        <w:jc w:val="both"/>
        <w:rPr/>
      </w:pPr>
      <w:r>
        <w:rPr>
          <w:b/>
        </w:rPr>
        <w:t>КХ</w:t>
      </w:r>
      <w:r>
        <w:rPr/>
        <w:t xml:space="preserve"> – катехоламины</w:t>
      </w:r>
    </w:p>
    <w:p>
      <w:pPr>
        <w:pStyle w:val="Normal"/>
        <w:jc w:val="both"/>
        <w:rPr/>
      </w:pPr>
      <w:r>
        <w:rPr>
          <w:b/>
        </w:rPr>
        <w:t>ЛГ</w:t>
      </w:r>
      <w:r>
        <w:rPr/>
        <w:t xml:space="preserve"> – лютеинизирующий гормон</w:t>
      </w:r>
    </w:p>
    <w:p>
      <w:pPr>
        <w:pStyle w:val="Normal"/>
        <w:jc w:val="both"/>
        <w:rPr/>
      </w:pPr>
      <w:r>
        <w:rPr>
          <w:b/>
        </w:rPr>
        <w:t xml:space="preserve">ЛДГ </w:t>
      </w:r>
      <w:r>
        <w:rPr/>
        <w:t>– лактатдегидрогеназа</w:t>
      </w:r>
    </w:p>
    <w:p>
      <w:pPr>
        <w:pStyle w:val="Normal"/>
        <w:jc w:val="both"/>
        <w:rPr/>
      </w:pPr>
      <w:r>
        <w:rPr>
          <w:b/>
        </w:rPr>
        <w:t>МАО</w:t>
      </w:r>
      <w:r>
        <w:rPr/>
        <w:t xml:space="preserve"> – моноаминоксидаза</w:t>
      </w:r>
    </w:p>
    <w:p>
      <w:pPr>
        <w:pStyle w:val="Normal"/>
        <w:jc w:val="both"/>
        <w:rPr/>
      </w:pPr>
      <w:r>
        <w:rPr>
          <w:b/>
        </w:rPr>
        <w:t>МДА</w:t>
      </w:r>
      <w:r>
        <w:rPr/>
        <w:t xml:space="preserve"> – малоновый диальдегид</w:t>
      </w:r>
    </w:p>
    <w:p>
      <w:pPr>
        <w:pStyle w:val="Normal"/>
        <w:jc w:val="both"/>
        <w:rPr/>
      </w:pPr>
      <w:r>
        <w:rPr>
          <w:b/>
        </w:rPr>
        <w:t>МГФГ</w:t>
      </w:r>
      <w:r>
        <w:rPr/>
        <w:t xml:space="preserve"> - 3-метокси-4-гидрокси-фенилгликоль</w:t>
      </w:r>
    </w:p>
    <w:p>
      <w:pPr>
        <w:pStyle w:val="Normal"/>
        <w:jc w:val="both"/>
        <w:rPr/>
      </w:pPr>
      <w:r>
        <w:rPr>
          <w:b/>
        </w:rPr>
        <w:t>МОС</w:t>
      </w:r>
      <w:r>
        <w:rPr/>
        <w:t xml:space="preserve"> – минутный объем сердца</w:t>
      </w:r>
    </w:p>
    <w:p>
      <w:pPr>
        <w:pStyle w:val="Normal"/>
        <w:jc w:val="both"/>
        <w:rPr/>
      </w:pPr>
      <w:r>
        <w:rPr>
          <w:b/>
        </w:rPr>
        <w:t>мРНК</w:t>
      </w:r>
      <w:r>
        <w:rPr/>
        <w:t xml:space="preserve"> – матричная РНК</w:t>
      </w:r>
    </w:p>
    <w:p>
      <w:pPr>
        <w:pStyle w:val="Normal"/>
        <w:jc w:val="both"/>
        <w:rPr/>
      </w:pPr>
      <w:r>
        <w:rPr>
          <w:b/>
        </w:rPr>
        <w:t>НА</w:t>
      </w:r>
      <w:r>
        <w:rPr/>
        <w:t xml:space="preserve"> – норадреналин</w:t>
      </w:r>
    </w:p>
    <w:p>
      <w:pPr>
        <w:pStyle w:val="Normal"/>
        <w:jc w:val="both"/>
        <w:rPr/>
      </w:pPr>
      <w:r>
        <w:rPr>
          <w:b/>
        </w:rPr>
        <w:t>НАЭ</w:t>
      </w:r>
      <w:r>
        <w:rPr/>
        <w:t xml:space="preserve"> – норадренергические элементы </w:t>
      </w:r>
    </w:p>
    <w:p>
      <w:pPr>
        <w:pStyle w:val="Normal"/>
        <w:jc w:val="both"/>
        <w:rPr/>
      </w:pPr>
      <w:r>
        <w:rPr>
          <w:b/>
        </w:rPr>
        <w:t>НАД</w:t>
      </w:r>
      <w:r>
        <w:rPr/>
        <w:t xml:space="preserve"> – никотинамидадениндинуклеотид</w:t>
      </w:r>
    </w:p>
    <w:p>
      <w:pPr>
        <w:pStyle w:val="Normal"/>
        <w:jc w:val="both"/>
        <w:rPr/>
      </w:pPr>
      <w:r>
        <w:rPr>
          <w:b/>
        </w:rPr>
        <w:t>НАДФ</w:t>
      </w:r>
      <w:r>
        <w:rPr/>
        <w:t xml:space="preserve"> - никотинамидадениндинуклеотидфосфат </w:t>
      </w:r>
    </w:p>
    <w:p>
      <w:pPr>
        <w:pStyle w:val="Normal"/>
        <w:jc w:val="both"/>
        <w:rPr/>
      </w:pPr>
      <w:r>
        <w:rPr>
          <w:b/>
        </w:rPr>
        <w:t>НДПА</w:t>
      </w:r>
      <w:r>
        <w:rPr/>
        <w:t xml:space="preserve"> – Н-дипропилацетат ( конкурент. ингибитор ГАМК-трансаминазы)</w:t>
      </w:r>
    </w:p>
    <w:p>
      <w:pPr>
        <w:pStyle w:val="Normal"/>
        <w:jc w:val="both"/>
        <w:rPr/>
      </w:pPr>
      <w:r>
        <w:rPr>
          <w:b/>
        </w:rPr>
        <w:t>ОАС</w:t>
      </w:r>
      <w:r>
        <w:rPr/>
        <w:t xml:space="preserve"> – общий адаптационный синдром </w:t>
      </w:r>
    </w:p>
    <w:p>
      <w:pPr>
        <w:pStyle w:val="Normal"/>
        <w:jc w:val="both"/>
        <w:rPr/>
      </w:pPr>
      <w:r>
        <w:rPr>
          <w:b/>
        </w:rPr>
        <w:t>ПЭТ</w:t>
      </w:r>
      <w:r>
        <w:rPr/>
        <w:t xml:space="preserve"> – позитронная эмиссионная томография</w:t>
      </w:r>
    </w:p>
    <w:p>
      <w:pPr>
        <w:pStyle w:val="Normal"/>
        <w:jc w:val="both"/>
        <w:rPr/>
      </w:pPr>
      <w:r>
        <w:rPr>
          <w:b/>
        </w:rPr>
        <w:t>Р</w:t>
      </w:r>
      <w:r>
        <w:rPr/>
        <w:t xml:space="preserve"> – рилизинг-фактор</w:t>
      </w:r>
    </w:p>
    <w:p>
      <w:pPr>
        <w:pStyle w:val="Normal"/>
        <w:jc w:val="both"/>
        <w:rPr/>
      </w:pPr>
      <w:r>
        <w:rPr>
          <w:b/>
        </w:rPr>
        <w:t>РНК</w:t>
      </w:r>
      <w:r>
        <w:rPr/>
        <w:t xml:space="preserve"> – рибонуклеиновая кислота</w:t>
      </w:r>
    </w:p>
    <w:p>
      <w:pPr>
        <w:pStyle w:val="Normal"/>
        <w:jc w:val="both"/>
        <w:rPr/>
      </w:pPr>
      <w:r>
        <w:rPr>
          <w:b/>
        </w:rPr>
        <w:t>СМЖ</w:t>
      </w:r>
      <w:r>
        <w:rPr/>
        <w:t xml:space="preserve"> – спинномозговая жидкость</w:t>
      </w:r>
    </w:p>
    <w:p>
      <w:pPr>
        <w:pStyle w:val="Normal"/>
        <w:jc w:val="both"/>
        <w:rPr/>
      </w:pPr>
      <w:r>
        <w:rPr>
          <w:b/>
        </w:rPr>
        <w:t>СЭ</w:t>
      </w:r>
      <w:r>
        <w:rPr/>
        <w:t xml:space="preserve"> – серотониергические элементы</w:t>
      </w:r>
    </w:p>
    <w:p>
      <w:pPr>
        <w:pStyle w:val="Normal"/>
        <w:jc w:val="both"/>
        <w:rPr/>
      </w:pPr>
      <w:r>
        <w:rPr>
          <w:b/>
        </w:rPr>
        <w:t>ТПСП</w:t>
      </w:r>
      <w:r>
        <w:rPr/>
        <w:t xml:space="preserve"> – тормозной постсинаптический потенциал</w:t>
      </w:r>
    </w:p>
    <w:p>
      <w:pPr>
        <w:pStyle w:val="Normal"/>
        <w:jc w:val="both"/>
        <w:rPr/>
      </w:pPr>
      <w:r>
        <w:rPr>
          <w:b/>
        </w:rPr>
        <w:t>УР</w:t>
      </w:r>
      <w:r>
        <w:rPr/>
        <w:t xml:space="preserve"> – условный рефлекс </w:t>
      </w:r>
    </w:p>
    <w:p>
      <w:pPr>
        <w:pStyle w:val="Normal"/>
        <w:jc w:val="both"/>
        <w:rPr/>
      </w:pPr>
      <w:r>
        <w:rPr>
          <w:b/>
        </w:rPr>
        <w:t>ХЭ</w:t>
      </w:r>
      <w:r>
        <w:rPr/>
        <w:t xml:space="preserve"> – холинергические элементы</w:t>
      </w:r>
    </w:p>
    <w:p>
      <w:pPr>
        <w:pStyle w:val="Normal"/>
        <w:jc w:val="both"/>
        <w:rPr/>
      </w:pPr>
      <w:r>
        <w:rPr>
          <w:b/>
        </w:rPr>
        <w:t>цАМФ</w:t>
      </w:r>
      <w:r>
        <w:rPr/>
        <w:t xml:space="preserve"> – циклический аденозинмонофосфат</w:t>
      </w:r>
    </w:p>
    <w:p>
      <w:pPr>
        <w:pStyle w:val="Normal"/>
        <w:jc w:val="both"/>
        <w:rPr/>
      </w:pPr>
      <w:r>
        <w:rPr>
          <w:b/>
        </w:rPr>
        <w:t>цГМФ</w:t>
      </w:r>
      <w:r>
        <w:rPr/>
        <w:t xml:space="preserve"> – циклический гуанозинмонофосфат</w:t>
      </w:r>
    </w:p>
    <w:p>
      <w:pPr>
        <w:pStyle w:val="Normal"/>
        <w:jc w:val="both"/>
        <w:rPr/>
      </w:pPr>
      <w:r>
        <w:rPr>
          <w:b/>
        </w:rPr>
        <w:t>ЦНС</w:t>
      </w:r>
      <w:r>
        <w:rPr/>
        <w:t xml:space="preserve"> – центральная нервная система</w:t>
      </w:r>
    </w:p>
    <w:p>
      <w:pPr>
        <w:pStyle w:val="Normal"/>
        <w:jc w:val="both"/>
        <w:rPr/>
      </w:pPr>
      <w:r>
        <w:rPr>
          <w:b/>
          <w:lang w:val="en-US"/>
        </w:rPr>
        <w:t>AVP</w:t>
      </w:r>
      <w:r>
        <w:rPr/>
        <w:t xml:space="preserve"> – вазопрессин</w:t>
      </w:r>
    </w:p>
    <w:p>
      <w:pPr>
        <w:pStyle w:val="Normal"/>
        <w:jc w:val="both"/>
        <w:rPr/>
      </w:pPr>
      <w:r>
        <w:rPr>
          <w:b/>
        </w:rPr>
        <w:t>ССК</w:t>
      </w:r>
      <w:r>
        <w:rPr/>
        <w:t xml:space="preserve"> – холецистокинин</w:t>
      </w:r>
    </w:p>
    <w:p>
      <w:pPr>
        <w:pStyle w:val="Normal"/>
        <w:jc w:val="both"/>
        <w:rPr/>
      </w:pPr>
      <w:r>
        <w:rPr>
          <w:b/>
          <w:lang w:val="en-US"/>
        </w:rPr>
        <w:t>IQ</w:t>
      </w:r>
      <w:r>
        <w:rPr>
          <w:b/>
        </w:rPr>
        <w:t xml:space="preserve"> (</w:t>
      </w:r>
      <w:r>
        <w:rPr>
          <w:b/>
          <w:lang w:val="en-US"/>
        </w:rPr>
        <w:t>intelligence</w:t>
      </w:r>
      <w:r>
        <w:rPr>
          <w:b/>
        </w:rPr>
        <w:t xml:space="preserve"> </w:t>
      </w:r>
      <w:r>
        <w:rPr>
          <w:b/>
          <w:lang w:val="en-US"/>
        </w:rPr>
        <w:t>quotient</w:t>
      </w:r>
      <w:r>
        <w:rPr>
          <w:b/>
        </w:rPr>
        <w:t>)</w:t>
      </w:r>
      <w:r>
        <w:rPr/>
        <w:t xml:space="preserve"> – показатель умственного развития</w:t>
      </w:r>
    </w:p>
    <w:p>
      <w:pPr>
        <w:pStyle w:val="Normal"/>
        <w:jc w:val="both"/>
        <w:rPr/>
      </w:pPr>
      <w:r>
        <w:rPr>
          <w:b/>
          <w:lang w:val="en-US"/>
        </w:rPr>
        <w:t>NK</w:t>
      </w:r>
      <w:r>
        <w:rPr/>
        <w:t xml:space="preserve"> – нейрокининовые рецепторы</w:t>
      </w:r>
    </w:p>
    <w:p>
      <w:pPr>
        <w:pStyle w:val="Normal"/>
        <w:jc w:val="both"/>
        <w:rPr/>
      </w:pPr>
      <w:r>
        <w:rPr>
          <w:b/>
          <w:lang w:val="en-US"/>
        </w:rPr>
        <w:t>PHI</w:t>
      </w:r>
      <w:r>
        <w:rPr/>
        <w:t xml:space="preserve"> – гистидин-изолейциновый пептид</w:t>
      </w:r>
    </w:p>
    <w:p>
      <w:pPr>
        <w:pStyle w:val="Normal"/>
        <w:jc w:val="both"/>
        <w:rPr/>
      </w:pPr>
      <w:r>
        <w:rPr>
          <w:b/>
          <w:lang w:val="en-US"/>
        </w:rPr>
        <w:t>SP</w:t>
      </w:r>
      <w:r>
        <w:rPr/>
        <w:t xml:space="preserve"> – вещество Р</w:t>
      </w:r>
    </w:p>
    <w:p>
      <w:pPr>
        <w:pStyle w:val="Normal"/>
        <w:jc w:val="both"/>
        <w:rPr/>
      </w:pPr>
      <w:r>
        <w:rPr>
          <w:b/>
          <w:lang w:val="en-US"/>
        </w:rPr>
        <w:t>VIP</w:t>
      </w:r>
      <w:r>
        <w:rPr/>
        <w:t xml:space="preserve"> – вазоактивный интестинальный пепти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r>
    </w:p>
    <w:p>
      <w:pPr>
        <w:pStyle w:val="TextBodyIndent"/>
        <w:tabs>
          <w:tab w:val="clear" w:pos="360"/>
          <w:tab w:val="left" w:pos="567" w:leader="none"/>
        </w:tabs>
        <w:spacing w:lineRule="auto" w:line="240"/>
        <w:ind w:right="-381" w:hanging="0"/>
        <w:jc w:val="both"/>
        <w:rPr>
          <w:b/>
          <w:b/>
          <w:sz w:val="36"/>
          <w:szCs w:val="36"/>
        </w:rPr>
      </w:pPr>
      <w:r>
        <w:rPr>
          <w:b/>
          <w:sz w:val="36"/>
          <w:szCs w:val="36"/>
        </w:rPr>
      </w:r>
    </w:p>
    <w:p>
      <w:pPr>
        <w:pStyle w:val="Normal"/>
        <w:jc w:val="both"/>
        <w:rPr>
          <w:b/>
          <w:b/>
          <w:sz w:val="36"/>
          <w:szCs w:val="36"/>
        </w:rPr>
      </w:pPr>
      <w:r>
        <w:rPr>
          <w:b/>
          <w:sz w:val="36"/>
          <w:szCs w:val="3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s>
      <w:spacing w:lineRule="auto" w:line="360"/>
      <w:ind w:right="-766"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2:00Z</dcterms:created>
  <dc:creator>Калашникова</dc:creator>
  <dc:description/>
  <dc:language>en-US</dc:language>
  <cp:lastModifiedBy>Калашникова</cp:lastModifiedBy>
  <dcterms:modified xsi:type="dcterms:W3CDTF">2015-03-14T13:57:00Z</dcterms:modified>
  <cp:revision>156</cp:revision>
  <dc:subject/>
  <dc:title>2</dc:title>
</cp:coreProperties>
</file>