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>
          <w:b/>
        </w:rPr>
        <w:t>Нижегородский государственный университет им. Н.И.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Е.В. Ярце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итоговой письменной контрольной работы по дисциплине </w:t>
      </w:r>
    </w:p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я расчетов с бюджетом и внебюджетными фондами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по направлению подготовки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>38.02.01 «Экономика и бухгалтерский учет (по отраслям)»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Нижний Новгород</w:t>
      </w:r>
    </w:p>
    <w:p>
      <w:pPr>
        <w:pStyle w:val="Normal"/>
        <w:spacing w:lineRule="auto" w:line="360" w:before="0" w:after="0"/>
        <w:ind w:left="159" w:firstLine="578"/>
        <w:contextualSpacing/>
        <w:jc w:val="center"/>
        <w:rPr/>
      </w:pPr>
      <w:r>
        <w:rPr/>
        <w:t>2017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  <w:t xml:space="preserve">УДК 657.28(075) </w:t>
      </w:r>
    </w:p>
    <w:p>
      <w:pPr>
        <w:pStyle w:val="Normal"/>
        <w:spacing w:before="0" w:after="0"/>
        <w:contextualSpacing/>
        <w:rPr/>
      </w:pPr>
      <w:r>
        <w:rPr/>
        <w:t xml:space="preserve">ББК </w:t>
      </w:r>
      <w:r>
        <w:rPr>
          <w:bCs/>
        </w:rPr>
        <w:t>65.052я723</w:t>
      </w:r>
    </w:p>
    <w:p>
      <w:pPr>
        <w:pStyle w:val="Normal"/>
        <w:spacing w:before="0" w:after="0"/>
        <w:ind w:left="159" w:firstLine="578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Методические указания по выполнению итоговой письменной контрольной работы по дисциплине «Организация расчетов с бюджетом и внебюджетными фондами». Автор: Е.В. Ярцева: учебно-методическое пособие. - Нижний Новгород: Нижегородский госуниверситет, 2017.- с. 18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>
          <w:b/>
          <w:b/>
        </w:rPr>
      </w:pPr>
      <w:r>
        <w:rPr/>
        <w:t>Рецензент:  директор ООО «КФ «Интеллект-Н» Беляева Е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8"/>
        <w:jc w:val="both"/>
        <w:rPr/>
      </w:pPr>
      <w:r>
        <w:rPr/>
        <w:t>В настоящем учебно-методическом пособии определены задания для выполнения итоговой письменной контрольной работы и рекомендации по их выполнению.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Учебно-методическое пособие предназначено для студентов заочной формы обучения специальности 38.02.01 «Экономика и бухгалтерский учет (по отраслям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председатель методической комиссии ИЭП ННГУ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к.э.н., доцент Летягина Е.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  <w:t>УДК 657.28(075)</w:t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  <w:t xml:space="preserve">ББК </w:t>
      </w:r>
      <w:r>
        <w:rPr>
          <w:bCs/>
        </w:rPr>
        <w:t>65.052я723</w:t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firstLine="578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</w:t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b/>
        </w:rPr>
        <w:t>Университет им. Н.И.Лобачевского, 2017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23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8"/>
        <w:gridCol w:w="495"/>
      </w:tblGrid>
      <w:tr>
        <w:trPr/>
        <w:tc>
          <w:tcPr>
            <w:tcW w:w="8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ведение……………………………………….……………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/>
              <w:t>Требования к оформлению контрольной работы ……………………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/>
              <w:t>Варианты контрольной работы…………….… ………………………. 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  <w:tab w:val="left" w:pos="459" w:leader="none"/>
              </w:tabs>
              <w:rPr/>
            </w:pPr>
            <w:r>
              <w:rPr/>
              <w:t>Список рекомендуемой литературы ………………  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8738" w:type="dxa"/>
            <w:tcBorders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rPr/>
            </w:pPr>
            <w:r>
              <w:rPr/>
              <w:t>Приложения …………………………………................................................................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1. Титульный лист …………………………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2. Сведения об организации ООО «Дон» …………………………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3. Сведения о сотрудниках ООО «Дон» ……………………………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4. Сведения о поставщиках и покупателях ………………………….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5. Сведения получателя платежа по налогам и сборам. КБК ……...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</w:tr>
      <w:tr>
        <w:trPr/>
        <w:tc>
          <w:tcPr>
            <w:tcW w:w="8738" w:type="dxa"/>
            <w:tcBorders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Приложение 6. Транспортный налог: налоговые ставки в Нижнем Новгороде …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widowControl w:val="false"/>
        <w:ind w:firstLine="720"/>
        <w:jc w:val="both"/>
        <w:rPr>
          <w:rFonts w:eastAsia="Calibri"/>
          <w:spacing w:val="-1"/>
        </w:rPr>
      </w:pPr>
      <w:r>
        <w:rPr/>
        <w:t xml:space="preserve">Дисциплина «Организация расчетов с бюджетом и внебюджетными фондами» входит в профессиональный модуль ПМ.03 </w:t>
      </w:r>
      <w:r>
        <w:rPr>
          <w:bCs/>
        </w:rPr>
        <w:t>Проведение расчетов с бюджетом и внебюджетными фондами</w:t>
      </w:r>
      <w:r>
        <w:rPr/>
        <w:t xml:space="preserve"> и является частью основной профессиональной образовательной программы в соответствии с ФГОС по специальности 38.02.01 «Экономика и бухгалтерский учет (по отраслям)». </w:t>
      </w:r>
      <w:r>
        <w:rPr>
          <w:rFonts w:eastAsia="Calibri"/>
          <w:spacing w:val="-1"/>
        </w:rPr>
        <w:t xml:space="preserve">Содержание </w:t>
      </w:r>
      <w:r>
        <w:rPr/>
        <w:t xml:space="preserve">профессионального модуля ПМ.03 </w:t>
      </w:r>
      <w:r>
        <w:rPr>
          <w:rFonts w:eastAsia="Calibri"/>
          <w:spacing w:val="-1"/>
        </w:rPr>
        <w:t>направлено на формирование у обучающихся следующих профессиональных компетенц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К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К 3.3. Формировать бухгалтерские проводки по начислению и перечислению страховых взносов во внебюджетные фонды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t xml:space="preserve">Выполнение контрольной работы, наряду с дифференцированным зачетом и квалификационным экзаменом, направлено на закрепление, углубление и обобщение знаний, умений и практического опыта по профессиональному модулю ПМ.03 </w:t>
      </w:r>
      <w:r>
        <w:rPr>
          <w:bCs/>
        </w:rPr>
        <w:t>Проведение расчетов с бюджетом и внебюджетными фондами.</w:t>
      </w:r>
    </w:p>
    <w:p>
      <w:pPr>
        <w:pStyle w:val="Normal"/>
        <w:widowControl w:val="false"/>
        <w:ind w:firstLine="720"/>
        <w:jc w:val="both"/>
        <w:rPr>
          <w:bCs/>
        </w:rPr>
      </w:pPr>
      <w:r>
        <w:rPr/>
        <w:t>В результате освоения профессионального модуля обучающийся должен иметь</w:t>
      </w:r>
      <w:r>
        <w:rPr>
          <w:b/>
        </w:rPr>
        <w:t xml:space="preserve"> практический опыт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rStyle w:val="2"/>
        </w:rPr>
      </w:pPr>
      <w:r>
        <w:rPr/>
        <w:t>формирования бухгалтерских проводок</w:t>
      </w:r>
      <w:r>
        <w:rPr>
          <w:rStyle w:val="2"/>
        </w:rPr>
        <w:t xml:space="preserve"> по начислению и перечислению налогов и сборов в бюджеты различных уровней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Style w:val="2"/>
        </w:rPr>
        <w:t>документального оформления начисления и перечисления налогов и сборов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rStyle w:val="2"/>
        </w:rPr>
        <w:t>формирования бухгалтерских проводок по начислению и перечислению страховых взносов во внебюджетные фонды;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color w:val="000000"/>
        </w:rPr>
      </w:pPr>
      <w:r>
        <w:rPr>
          <w:rStyle w:val="2"/>
        </w:rPr>
        <w:t>заполнения платежных поручений по перечислению страховых взносов во внебюджетные фонды, 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</w:rPr>
        <w:t>В результате освоения профессионального модуля обучающийся должен</w:t>
      </w:r>
      <w:r>
        <w:rPr>
          <w:rFonts w:cs="Times New Roman" w:ascii="Times New Roman" w:hAnsi="Times New Roman"/>
          <w:b/>
        </w:rPr>
        <w:t xml:space="preserve"> уметь:</w:t>
      </w:r>
    </w:p>
    <w:p>
      <w:pPr>
        <w:pStyle w:val="Normal"/>
        <w:numPr>
          <w:ilvl w:val="0"/>
          <w:numId w:val="28"/>
        </w:numPr>
        <w:jc w:val="both"/>
        <w:rPr>
          <w:color w:val="000000"/>
        </w:rPr>
      </w:pPr>
      <w:r>
        <w:rPr>
          <w:rStyle w:val="2"/>
        </w:rPr>
        <w:t>формировать бухгалтерские проводки по начислению и перечислению налогов и сборов в бюджеты различных уровней;</w:t>
      </w:r>
    </w:p>
    <w:p>
      <w:pPr>
        <w:pStyle w:val="Style15"/>
        <w:numPr>
          <w:ilvl w:val="0"/>
          <w:numId w:val="28"/>
        </w:numPr>
        <w:jc w:val="both"/>
        <w:rPr/>
      </w:pPr>
      <w:r>
        <w:rPr>
          <w:rStyle w:val="2"/>
        </w:rPr>
        <w:t>оформлять платежные документы для перечисления налогов и сборов в бюджет, контролировать их прохождение по расчетно-кассовым банковским операциям;</w:t>
      </w:r>
    </w:p>
    <w:p>
      <w:pPr>
        <w:pStyle w:val="Style15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Style w:val="2"/>
        </w:rPr>
        <w:t>формировать бухгалтерские проводки по начислению и перечислению страховых взносов во внебюджетные фонды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заполнять платежные поручения на перечисление страховых взносов во внебюджетные фонды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результате освоения профессионального модуля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2"/>
        </w:rPr>
        <w:t>основные этапы составления бухгалтерских проводок по начислению и перечислению налогов и сборов в бюджеты различных уровней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Style w:val="2"/>
        </w:rPr>
        <w:t>порядок заполнения платежных поручений по перечислению налогов и сборов в бюджет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Style w:val="2"/>
        </w:rPr>
        <w:t>формирование бухгалтерских проводок по начислению и перечислению страховых взносов во внебюджетные фонд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 xml:space="preserve">правила и </w:t>
      </w:r>
      <w:r>
        <w:rPr>
          <w:rStyle w:val="2"/>
        </w:rPr>
        <w:t>порядок заполнения платежных поручений по перечислению страховых взносов во внебюджетные фонды, 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>
          <w:rFonts w:eastAsia="Calibri"/>
          <w:b/>
          <w:b/>
          <w:spacing w:val="-1"/>
        </w:rPr>
      </w:pPr>
      <w:r>
        <w:rPr>
          <w:b/>
        </w:rPr>
        <w:t xml:space="preserve">ТРЕБОВАНИЯ К ОФОРМЛЕНИЮ КОНТРОЛЬНОЙ РАБОТЫ    </w:t>
      </w:r>
    </w:p>
    <w:p>
      <w:pPr>
        <w:pStyle w:val="Normal"/>
        <w:ind w:firstLine="709"/>
        <w:jc w:val="both"/>
        <w:rPr/>
      </w:pPr>
      <w:r>
        <w:rPr/>
        <w:t xml:space="preserve">Контрольная работа включает в себя три задания:  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Задание 1. Теоретический вопрос;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Задание 2. Задача;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Задание 3. Комплексное практическое задание.</w:t>
      </w:r>
    </w:p>
    <w:p>
      <w:pPr>
        <w:pStyle w:val="Normal"/>
        <w:tabs>
          <w:tab w:val="left" w:pos="317" w:leader="none"/>
          <w:tab w:val="left" w:pos="709" w:leader="none"/>
        </w:tabs>
        <w:ind w:firstLine="680"/>
        <w:jc w:val="both"/>
        <w:rPr/>
      </w:pPr>
      <w:r>
        <w:rPr/>
        <w:t>Представлено пять вариантов контрольной работы.</w:t>
      </w:r>
    </w:p>
    <w:p>
      <w:pPr>
        <w:pStyle w:val="Normal"/>
        <w:ind w:firstLine="709"/>
        <w:jc w:val="both"/>
        <w:rPr/>
      </w:pPr>
      <w:r>
        <w:rPr>
          <w:b/>
          <w:i/>
        </w:rPr>
        <w:t>Выбор варианта</w:t>
      </w:r>
      <w:r>
        <w:rPr/>
        <w:t xml:space="preserve"> контрольной работы осуществляется по первой букве фамилии обучающего в соответствии с таблицей 1.</w:t>
      </w:r>
    </w:p>
    <w:p>
      <w:pPr>
        <w:pStyle w:val="Normal"/>
        <w:ind w:firstLine="709"/>
        <w:jc w:val="right"/>
        <w:rPr/>
      </w:pPr>
      <w:r>
        <w:rPr/>
        <w:t>Таблица 1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ыбор варианта контрольной работ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ервая буква фамилии обучающегося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омер варианта контрольной работ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, Е, Ё, Л, Р,  Х, 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, Ж, М, С, Ц, Ю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В, З, Н, Т, Ч, Я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Г, И, О, У, Ш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, К П Ф 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труктура и содержание выполняемой контрольной работы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итульный лист (Приложение 1)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одержание;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новная часть контрольной работы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17" w:leader="none"/>
        </w:tabs>
        <w:jc w:val="both"/>
        <w:rPr/>
      </w:pPr>
      <w:r>
        <w:rPr/>
        <w:t>Задание 1. Теоретический вопрос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17" w:leader="none"/>
        </w:tabs>
        <w:jc w:val="both"/>
        <w:rPr/>
      </w:pPr>
      <w:r>
        <w:rPr/>
        <w:t>Задание 2. Задача;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17" w:leader="none"/>
        </w:tabs>
        <w:jc w:val="both"/>
        <w:rPr/>
      </w:pPr>
      <w:r>
        <w:rPr/>
        <w:t>Задание 3. Комплексное практическое задание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17" w:leader="none"/>
        </w:tabs>
        <w:jc w:val="both"/>
        <w:rPr/>
      </w:pPr>
      <w:r>
        <w:rPr/>
        <w:t>Список использованных источников (не менее пяти).</w:t>
      </w:r>
    </w:p>
    <w:p>
      <w:pPr>
        <w:pStyle w:val="Normal"/>
        <w:tabs>
          <w:tab w:val="clear" w:pos="709"/>
          <w:tab w:val="left" w:pos="317" w:leader="none"/>
        </w:tabs>
        <w:ind w:firstLine="31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работа выполняется в компьютерном варианте, на одной стороне листа формата А4, шрифт Times New Roman, кегль шрифта 12-14 пунктов, межстрочный интервал – 1,5. Поля страницы: слева – 30 мм., справа – 10 мм, снизу 25 мм. Нумерация страниц производится последовательно, начиная с 2-й (на титульном листе номер страницы не проставляется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формление основной части контрольной работ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основной части контрольной работы необходимо записать задание, затем </w:t>
      </w:r>
      <w:r>
        <w:rPr>
          <w:color w:val="000000"/>
        </w:rPr>
        <w:t>решение для данного варианта рабо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твет на теоретический вопрос должен быть конкретным, кратким, но достаточно полны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задание 2 должно представлять собой четкое, содержательное и подробное решение предложенной задач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при выполнении задания 3 необходимо заполнить бухгалтерские документы</w:t>
      </w:r>
      <w:r>
        <w:rPr/>
        <w:t xml:space="preserve"> (ссылка на библиотеку бланков и документов – </w:t>
      </w:r>
      <w:hyperlink r:id="rId2">
        <w:r>
          <w:rPr>
            <w:rStyle w:val="InternetLink"/>
          </w:rPr>
          <w:t>http://buhuchet-info.ru/teoriya/1678-blank-skachat-besplatno.html</w:t>
        </w:r>
      </w:hyperlink>
      <w:r>
        <w:rPr>
          <w:color w:val="000000"/>
        </w:rPr>
        <w:t xml:space="preserve">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нтрольная работа представляется на проверку в папке со скоросшивателем (без файлов) не позднее, чем за 2 недели до начала экзаменационной сессии на кафедру бухгалтерского учета (Б.Покровская, д. 37, ауд. 22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17" w:leader="none"/>
        </w:tabs>
        <w:ind w:firstLine="709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17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ВАРИАНТЫ КОНТРОЛЬНОЙ РАБОТЫ </w:t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1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1. Теоретический вопрос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Организация расчетов с бюджетом по акцизам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2. Задача</w:t>
      </w:r>
    </w:p>
    <w:p>
      <w:pPr>
        <w:pStyle w:val="Normal"/>
        <w:jc w:val="both"/>
        <w:rPr/>
      </w:pPr>
      <w:r>
        <w:rPr/>
        <w:t>Организация получила в текущем году выручку от реализации товара на сумму 1 180 000 руб., в т.ч. НДС 18%. Себестоимость проданных товаров – 590 000 руб., расходы по начисленным процентам за краткосрочный кредит – 40 000 руб. Отразите ситуацию на счетах бухгалтерского учета и рассчитайте сумму налога на прибыль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Комплексное практическое задание</w:t>
      </w:r>
    </w:p>
    <w:p>
      <w:pPr>
        <w:pStyle w:val="Normal"/>
        <w:rPr/>
      </w:pPr>
      <w:r>
        <w:rPr/>
        <w:t>На основании исходных данных оформить:</w:t>
      </w:r>
    </w:p>
    <w:p>
      <w:pPr>
        <w:pStyle w:val="Normal"/>
        <w:numPr>
          <w:ilvl w:val="0"/>
          <w:numId w:val="18"/>
        </w:numPr>
        <w:rPr/>
      </w:pPr>
      <w:r>
        <w:rPr/>
        <w:t>счет-фактуру от поставщика материальных ценностей;</w:t>
      </w:r>
    </w:p>
    <w:p>
      <w:pPr>
        <w:pStyle w:val="Normal"/>
        <w:numPr>
          <w:ilvl w:val="0"/>
          <w:numId w:val="18"/>
        </w:numPr>
        <w:rPr/>
      </w:pPr>
      <w:r>
        <w:rPr/>
        <w:t>счет-фактуру на продажу готовой продукции;</w:t>
      </w:r>
    </w:p>
    <w:p>
      <w:pPr>
        <w:pStyle w:val="Normal"/>
        <w:numPr>
          <w:ilvl w:val="0"/>
          <w:numId w:val="18"/>
        </w:numPr>
        <w:rPr/>
      </w:pPr>
      <w:r>
        <w:rPr/>
        <w:t>книгу покупок;</w:t>
      </w:r>
    </w:p>
    <w:p>
      <w:pPr>
        <w:pStyle w:val="Normal"/>
        <w:numPr>
          <w:ilvl w:val="0"/>
          <w:numId w:val="18"/>
        </w:numPr>
        <w:rPr/>
      </w:pPr>
      <w:r>
        <w:rPr/>
        <w:t>книгу продаж;</w:t>
      </w:r>
    </w:p>
    <w:p>
      <w:pPr>
        <w:pStyle w:val="Normal"/>
        <w:numPr>
          <w:ilvl w:val="0"/>
          <w:numId w:val="18"/>
        </w:numPr>
        <w:rPr/>
      </w:pPr>
      <w:r>
        <w:rPr/>
        <w:t>платежное поручение на перечисление НДС;</w:t>
      </w:r>
    </w:p>
    <w:p>
      <w:pPr>
        <w:pStyle w:val="Normal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Справочные данные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б организации ООО «Дон» приложение 2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ведения об организации ООО «ДОЗ» приложение 4;</w:t>
      </w:r>
    </w:p>
    <w:p>
      <w:pPr>
        <w:pStyle w:val="Normal"/>
        <w:numPr>
          <w:ilvl w:val="0"/>
          <w:numId w:val="15"/>
        </w:numPr>
        <w:rPr/>
      </w:pPr>
      <w:r>
        <w:rPr/>
        <w:t>сведения об организации ООО «Лира» приложение 4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rPr/>
      </w:pPr>
      <w:r>
        <w:rPr/>
        <w:t>сведения о КБК приложение 5;</w:t>
      </w:r>
    </w:p>
    <w:p>
      <w:pPr>
        <w:pStyle w:val="Normal"/>
        <w:numPr>
          <w:ilvl w:val="0"/>
          <w:numId w:val="15"/>
        </w:numPr>
        <w:rPr/>
      </w:pPr>
      <w:r>
        <w:rPr/>
        <w:t>сведения о получателе платежа приложение 5.</w:t>
      </w:r>
    </w:p>
    <w:p>
      <w:pPr>
        <w:pStyle w:val="Normal"/>
        <w:rPr/>
      </w:pPr>
      <w:r>
        <w:rPr>
          <w:b/>
          <w:i/>
        </w:rPr>
        <w:t>2. Оформление журнала хозяйственных операций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ы с поставщик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упили материальные ценности по железной дороге 11.02.20_ г., счет-фактура № 65 от  04.02.20_ г.  от  ООО «ДОЗ»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лита ДСП – 50 штук по цене 500 руб. на сумму 50 000 руб., в т.ч. НДС;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шпон дубовый – 50 метров по цене 550 руб. на сумму 27 500 руб., в т.ч. НДС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умма железнодорожного тарифа – 15 000 руб. НДС – 2 700 руб., Счет-фактура № 89 от 11.02.20_г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 расчетного счета платежным поручением от 11.02.20_г. № 23  произведена оплата ООО «ДОЗ» в сумме ? руб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 расчетного счета платежным поручением от 11.02.2013 г. № 24 произведена оплата железнодорожного тарифа в сумме ? руб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четы с покупателям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исан счет-фактура от 26.02.20_г. № 36 на оплату под заказ на отгрузку мебели ООО «Лира» по оптовым цена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ость заказа готовой продукции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4"/>
        <w:gridCol w:w="1021"/>
        <w:gridCol w:w="1781"/>
        <w:gridCol w:w="2247"/>
        <w:gridCol w:w="1436"/>
      </w:tblGrid>
      <w:tr>
        <w:trPr>
          <w:trHeight w:val="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НДС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, руб.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СТ – 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500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Т –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500 </w:t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ья СО – 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500 </w:t>
            </w:r>
          </w:p>
        </w:tc>
      </w:tr>
      <w:tr>
        <w:trPr>
          <w:trHeight w:val="295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500 </w:t>
            </w:r>
          </w:p>
        </w:tc>
      </w:tr>
      <w:tr>
        <w:trPr>
          <w:trHeight w:val="96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550 </w:t>
            </w:r>
          </w:p>
        </w:tc>
      </w:tr>
      <w:tr>
        <w:trPr>
          <w:trHeight w:val="112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5 050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На расчетный счет 29.02.20_г. зачислены денежные средства от ООО «Лира» за поставку мебели по счету от 26.02.20_г. № 3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. Оформление счета-фактуры:</w:t>
      </w:r>
    </w:p>
    <w:p>
      <w:pPr>
        <w:pStyle w:val="Normal"/>
        <w:jc w:val="both"/>
        <w:rPr/>
      </w:pPr>
      <w:r>
        <w:rPr/>
        <w:t>Оформи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чет-фактуру от поставщика материальных ценностей на основании данных расчетов с поставщиками, сведений об ООО «Дон» и ООО «ДОЗ»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чет-фактуру на продажу готовой продукции на основании расчетов с покупателями и сведений об ООО «Дон» и ООО «Лира».</w:t>
      </w:r>
    </w:p>
    <w:p>
      <w:pPr>
        <w:pStyle w:val="Normal"/>
        <w:jc w:val="both"/>
        <w:rPr/>
      </w:pPr>
      <w:r>
        <w:rPr>
          <w:b/>
          <w:i/>
        </w:rPr>
        <w:t>4. Оформление книги покупок, книги продаж:</w:t>
      </w:r>
    </w:p>
    <w:p>
      <w:pPr>
        <w:pStyle w:val="Normal"/>
        <w:jc w:val="both"/>
        <w:rPr/>
      </w:pPr>
      <w:r>
        <w:rPr/>
        <w:t>Оформить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нигу покупок на основании данных расчетов с поставщика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нигу продаж на основании расчетов с покупателями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ссчитать сумму НДС, подлежащую уплате в бюджет на основании книги покупок и книги продаж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 Оформление платежного поручения:</w:t>
      </w:r>
    </w:p>
    <w:p>
      <w:pPr>
        <w:pStyle w:val="Normal"/>
        <w:jc w:val="both"/>
        <w:rPr/>
      </w:pPr>
      <w:r>
        <w:rPr/>
        <w:t>Оформить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латежное поручение № 93 от 24.05.20_г. на перечисление НДС в бюджет на основании сведений об организации ООО «Дон», расчета суммы НДС, подлежащей уплате в бюджет, сведений о КБК и сведений о получателе платеж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1. Теоретический вопрос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/>
        <w:t>Организация расчетов с бюджетом по земельному налогу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2. Задача</w:t>
      </w:r>
    </w:p>
    <w:p>
      <w:pPr>
        <w:pStyle w:val="Normal"/>
        <w:jc w:val="both"/>
        <w:rPr/>
      </w:pPr>
      <w:r>
        <w:rPr/>
        <w:t>Гражданка Суворова А.Н. владеет квартирой, площадь которой составляет 56 кв.м. Кадастровая стоимость недвижимости – 4 млн.руб. Инвентаризационная стоимость недвижимости – 340 000 руб. Определите сумму налога за 2017 год.</w:t>
      </w:r>
    </w:p>
    <w:p>
      <w:pPr>
        <w:pStyle w:val="Normal"/>
        <w:tabs>
          <w:tab w:val="clear" w:pos="709"/>
          <w:tab w:val="left" w:pos="317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Комплексное практическое задани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>На основании исходных данных оформить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/>
        </w:rPr>
        <w:t xml:space="preserve">налоговую декларацию по налогу на прибыль за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квартал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ahoma"/>
        </w:rPr>
        <w:t xml:space="preserve">платежное поручение на перечисление налога на прибыль за </w:t>
      </w:r>
      <w:r>
        <w:rPr>
          <w:rFonts w:cs="Tahoma"/>
          <w:lang w:val="en-US"/>
        </w:rPr>
        <w:t>I</w:t>
      </w:r>
      <w:r>
        <w:rPr>
          <w:rFonts w:cs="Tahoma"/>
        </w:rPr>
        <w:t xml:space="preserve"> квартал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Исходные да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1. справочные данные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б организации ООО «Дон» приложение 2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 КБК приложение 5;</w:t>
      </w:r>
    </w:p>
    <w:p>
      <w:pPr>
        <w:pStyle w:val="Normal"/>
        <w:numPr>
          <w:ilvl w:val="0"/>
          <w:numId w:val="34"/>
        </w:numPr>
        <w:jc w:val="both"/>
        <w:rPr>
          <w:rFonts w:cs="Tahoma"/>
        </w:rPr>
      </w:pPr>
      <w:r>
        <w:rPr>
          <w:rFonts w:cs="Tahoma"/>
        </w:rPr>
        <w:t>сведения о сотрудниках ООО «Дон» приложение 3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>код периода составления – 21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/>
        <w:t>код по месту нахождения (учета) – 214</w:t>
      </w:r>
      <w:r>
        <w:rPr>
          <w:rFonts w:cs="Tahoma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едения о получателе платежа приложение 5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2. оформление налоговой деклараци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ОО «Дон» уплачивает авансовые платеж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ата представления декларации – 27. 04.20_г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екларацию заполняет бухгалте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оход (выручка) от реализации товаров собственного производства – 5 000 000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реализационные доходы – 200 000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ходы, уменьшающие сумму доходов от реализации – 2 700 000 руб., в т.ч.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ямые расходы – 2 243 250 руб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свенные расходы – 456 750 руб., в т.ч. налоги и сборы 90 000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нереализационные расходы – 650 000 руб., в т.ч. 30 000 руб. проценты за кредит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мма начисленной амортизации (линейный метод) за отчетный период – 40 000 руб.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умма авансовых платежей за отчетный период – 200 000 руб., в т.ч.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федеральный бюджет – 20 000 руб.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бюджет субъекта РФ – 180 000 руб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3. оформление платежного поруче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 xml:space="preserve">оформить платежное поручение № 97 от 28.04.20_г. на перечисление налога на прибыль </w:t>
      </w:r>
      <w:r>
        <w:rPr/>
        <w:t>в бюджет на основании сведений об организации ООО «Дон», налоговой декларации, сведений о КБК и сведений о получателе платежа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1. Теоретический вопрос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Организация расчетов с бюджетом по водному налогу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2. Задача</w:t>
      </w:r>
    </w:p>
    <w:p>
      <w:pPr>
        <w:pStyle w:val="Normal"/>
        <w:jc w:val="both"/>
        <w:rPr/>
      </w:pPr>
      <w:r>
        <w:rPr/>
        <w:t>Организация применяет упрощенную систему налогообложения, объектом налогообложения признаны доходы. По итогам налогового периода получены доходы в сумме 11 780 087 руб., расходы составили 8 356 781 руб. Сумма страховых взносов на обязательное пенсионное страхование составила 45 267 руб. (начислена и уплачена). Исчислите сумму налога, подлежащую уплате в бюджет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Комплексное практическое задание</w:t>
      </w:r>
    </w:p>
    <w:p>
      <w:pPr>
        <w:pStyle w:val="Normal"/>
        <w:jc w:val="both"/>
        <w:rPr/>
      </w:pPr>
      <w:r>
        <w:rPr/>
        <w:t>На основании исходных данны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формить расчет сумм НДФЛ (форма 6–НДФЛ) за </w:t>
      </w:r>
      <w:r>
        <w:rPr>
          <w:lang w:val="en-US"/>
        </w:rPr>
        <w:t>I</w:t>
      </w:r>
      <w:r>
        <w:rPr/>
        <w:t xml:space="preserve"> кварта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формить платежное поручение № 75 от 18.04.20_г.  на перечисление НДФЛ за март 20_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сходные данные:</w:t>
      </w:r>
    </w:p>
    <w:p>
      <w:pPr>
        <w:pStyle w:val="Normal"/>
        <w:jc w:val="both"/>
        <w:rPr/>
      </w:pPr>
      <w:r>
        <w:rPr>
          <w:b/>
          <w:i/>
        </w:rPr>
        <w:t xml:space="preserve">а. оформление расчета суммы НДФЛ (форма 6–НДФЛ) за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кварта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б ООО «Дон» приложение 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ведения о сотрудниках ООО «Дон» приложение 3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д периода представления формы 6–НДФЛ – 21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д по месту нахождения (учета) – 212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доходы работников, облагаемые по ставке 13%, налоговые вычеты, сумма НДФЛ за </w:t>
      </w:r>
      <w:r>
        <w:rPr>
          <w:lang w:val="en-US"/>
        </w:rPr>
        <w:t>I</w:t>
      </w:r>
      <w:r>
        <w:rPr/>
        <w:t xml:space="preserve"> квартал:</w:t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38"/>
        <w:gridCol w:w="1302"/>
        <w:gridCol w:w="1105"/>
        <w:gridCol w:w="1440"/>
        <w:gridCol w:w="1415"/>
        <w:gridCol w:w="127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яц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_г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енные доходы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четы, руб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ФЛ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награждение за отработанное время, руб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выплаты дохода 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удержания,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удержа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еречисл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7 1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_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_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20_г.</w:t>
            </w:r>
          </w:p>
        </w:tc>
      </w:tr>
      <w:tr>
        <w:trPr>
          <w:trHeight w:val="2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 2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_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_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0_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4 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_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4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_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0_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28 4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42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. оформление платежного поручения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дения об ООО «Дон» приложение 2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дения о КБК приложение 5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ведения о получателе платежа приложение 5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мма НДФЛ, подлежащая перечислению в бюджет за март – 24 149 руб.</w:t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1. Теоретический вопрос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>Организация расчетов с внебюджетными фондами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2. Задача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</w:rPr>
      </w:pPr>
      <w:r>
        <w:rPr>
          <w:rFonts w:cs="Tahoma"/>
        </w:rPr>
        <w:t>Сельскохозяйственная организация имеет земельный участок для ведения сельского хозяйства кадастровой стоимостью 750 000 руб. ставка земельного налога 0.3 %. Рассчитайте сумму авансовых платежей за отчетные периоды и сумму налога, подлежащего уплате в бюджет за 20_г.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Комплексное практическое задание</w:t>
      </w:r>
    </w:p>
    <w:p>
      <w:pPr>
        <w:pStyle w:val="Normal"/>
        <w:rPr>
          <w:bCs/>
        </w:rPr>
      </w:pPr>
      <w:r>
        <w:rPr>
          <w:bCs/>
        </w:rPr>
        <w:t>На основании исходных данных оформить: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расчет по авансовому платежу по налогу на имущество организаций за </w:t>
      </w:r>
      <w:r>
        <w:rPr>
          <w:bCs/>
          <w:lang w:val="en-US"/>
        </w:rPr>
        <w:t>I</w:t>
      </w:r>
      <w:r>
        <w:rPr>
          <w:bCs/>
        </w:rPr>
        <w:t xml:space="preserve"> квартал 20_г.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латежное поруч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ходные да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1. справочные данные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б организации ООО «Дон» приложение 2;</w:t>
      </w:r>
    </w:p>
    <w:p>
      <w:pPr>
        <w:pStyle w:val="Normal"/>
        <w:numPr>
          <w:ilvl w:val="0"/>
          <w:numId w:val="34"/>
        </w:numPr>
        <w:jc w:val="both"/>
        <w:rPr>
          <w:rFonts w:cs="Tahoma"/>
        </w:rPr>
      </w:pPr>
      <w:r>
        <w:rPr>
          <w:rFonts w:cs="Tahoma"/>
        </w:rPr>
        <w:t>сведения о КБК приложение 5;</w:t>
      </w:r>
    </w:p>
    <w:p>
      <w:pPr>
        <w:pStyle w:val="Normal"/>
        <w:numPr>
          <w:ilvl w:val="0"/>
          <w:numId w:val="34"/>
        </w:numPr>
        <w:jc w:val="both"/>
        <w:rPr>
          <w:rFonts w:cs="Tahoma"/>
        </w:rPr>
      </w:pPr>
      <w:r>
        <w:rPr>
          <w:rFonts w:cs="Tahoma"/>
        </w:rPr>
        <w:t>сведения о сотрудниках ООО «Дон» приложение 3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>код периода составления – 21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/>
        <w:t>код по месту нахождения (учета) – 214</w:t>
      </w:r>
      <w:r>
        <w:rPr>
          <w:rFonts w:cs="Tahoma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едения о получателе платежа приложение 5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2. оформление расчет по авансовому платежу:</w:t>
      </w:r>
    </w:p>
    <w:p>
      <w:pPr>
        <w:pStyle w:val="Normal"/>
        <w:numPr>
          <w:ilvl w:val="0"/>
          <w:numId w:val="29"/>
        </w:numPr>
        <w:rPr/>
      </w:pPr>
      <w:r>
        <w:rPr>
          <w:bCs/>
        </w:rPr>
        <w:t>дата представления расчета по авансовому платежу – 29.04.20_г.;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расчет составляет бухгалтер ООО «Дон»;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ставка налога на имущество – 2.2 %;</w:t>
      </w:r>
    </w:p>
    <w:p>
      <w:pPr>
        <w:pStyle w:val="Normal"/>
        <w:numPr>
          <w:ilvl w:val="0"/>
          <w:numId w:val="29"/>
        </w:numPr>
        <w:rPr>
          <w:bCs/>
        </w:rPr>
      </w:pPr>
      <w:r>
        <w:rPr>
          <w:bCs/>
        </w:rPr>
        <w:t>остаточная стоимость имущества: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а 01.01.20_г. – 1 300 000 руб.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а 01.02.20_г. – 1 268 744 руб.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а 01.03.20_г. – 1 237 488 руб.;</w:t>
      </w:r>
    </w:p>
    <w:p>
      <w:pPr>
        <w:pStyle w:val="Normal"/>
        <w:numPr>
          <w:ilvl w:val="0"/>
          <w:numId w:val="20"/>
        </w:numPr>
        <w:rPr>
          <w:bCs/>
        </w:rPr>
      </w:pPr>
      <w:r>
        <w:rPr>
          <w:bCs/>
        </w:rPr>
        <w:t>на 01.04.20_г. – 1 206 323 руб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3. оформление платежного поруче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 xml:space="preserve">оформить платежное поручение № 98 от 29.04.20_г. на перечисление налога на имущество организации </w:t>
      </w:r>
      <w:r>
        <w:rPr/>
        <w:t xml:space="preserve">в бюджет на основании сведений об организации ООО «Дон», расчета по авансовому платежу за </w:t>
      </w:r>
      <w:r>
        <w:rPr>
          <w:lang w:val="en-US"/>
        </w:rPr>
        <w:t>I</w:t>
      </w:r>
      <w:r>
        <w:rPr/>
        <w:t xml:space="preserve"> квартал, сведений о КБК и сведений о получателе платежа.</w:t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17" w:leader="none"/>
        </w:tabs>
        <w:spacing w:before="0" w:after="24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1. Теоретический вопрос</w:t>
      </w:r>
    </w:p>
    <w:p>
      <w:pPr>
        <w:pStyle w:val="Normal"/>
        <w:tabs>
          <w:tab w:val="clear" w:pos="709"/>
          <w:tab w:val="left" w:pos="317" w:leader="none"/>
        </w:tabs>
        <w:jc w:val="both"/>
        <w:rPr/>
      </w:pPr>
      <w:r>
        <w:rPr/>
        <w:t>Организация расчетов с бюджетом по единому налогу на вмененный доход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2. Задача</w:t>
      </w:r>
    </w:p>
    <w:p>
      <w:pPr>
        <w:pStyle w:val="Normal"/>
        <w:jc w:val="both"/>
        <w:rPr/>
      </w:pPr>
      <w:r>
        <w:rPr/>
        <w:t>Организация выплатила в январе 2017 г. менеджеру по продажам 1963 г. р.: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заработную плату в размере 20 000 руб.;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>премию по итогам года в размере 5 000 руб.;</w:t>
      </w:r>
    </w:p>
    <w:p>
      <w:pPr>
        <w:pStyle w:val="Normal"/>
        <w:numPr>
          <w:ilvl w:val="2"/>
          <w:numId w:val="36"/>
        </w:numPr>
        <w:jc w:val="both"/>
        <w:rPr/>
      </w:pPr>
      <w:r>
        <w:rPr/>
        <w:t xml:space="preserve">оказала материальную помощь на лечение в размере 10 000 руб. </w:t>
      </w:r>
    </w:p>
    <w:p>
      <w:pPr>
        <w:pStyle w:val="Normal"/>
        <w:jc w:val="both"/>
        <w:rPr/>
      </w:pPr>
      <w:r>
        <w:rPr/>
        <w:t>В январе 2017 г. работник был направлен на курсы повышения квалификации в другой город. За командировку организация выплатила работнику компенсационные выплаты в размере 10 000 руб. Организация оплатила обучение своего работника в сумме 20 000 руб. и сумму страхового взноса в рамках добровольного негосударственного пенсионного страхования в размере 5 000 рублей. Определите базу для начисления страховых взносов и суммы начисленных взносов в ПФР, ФСС, ФФОМС за январь 2017 г.</w:t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both"/>
        <w:rPr>
          <w:b/>
          <w:b/>
        </w:rPr>
      </w:pPr>
      <w:r>
        <w:rPr>
          <w:b/>
        </w:rPr>
        <w:t>Задание 3. Комплексное практическое задание</w:t>
      </w:r>
    </w:p>
    <w:p>
      <w:pPr>
        <w:pStyle w:val="Normal"/>
        <w:jc w:val="both"/>
        <w:rPr/>
      </w:pPr>
      <w:r>
        <w:rPr/>
        <w:t>На основании исходных данных оформить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логовую декларацию по транспортному налогу за 20_г.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латежное поруч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  <w:b/>
          <w:b/>
          <w:i/>
          <w:i/>
        </w:rPr>
      </w:pPr>
      <w:r>
        <w:rPr>
          <w:rFonts w:cs="Tahoma"/>
          <w:b/>
          <w:i/>
        </w:rPr>
        <w:t>1. справочные данные: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б организации ООО «Дон» приложение 2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 сотрудниках ООО «Дон» приложение 3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налоговые ставки приложение 6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Tahoma"/>
        </w:rPr>
        <w:t>сведения о КБК приложение 5;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 xml:space="preserve">код периода составления – 34;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/>
        <w:t>код по месту нахождения (учета) – 260</w:t>
      </w:r>
      <w:r>
        <w:rPr>
          <w:rFonts w:cs="Tahoma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сведения о получателе платежа приложение 5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оформление налоговой декларации: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дата составления декларации – 27.01.20_г.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декларацию составляет бухгалтер ООО «Дон»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код вида транспортного средства – 51000 (легковой автомобиль)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код единицы измерения – 251 (л.с.)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мощность двигателя – 79 л.с.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марка автомобиля – ВАЗ 21115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регистрационный знак – У197СН52;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bCs/>
        </w:rPr>
        <w:t xml:space="preserve">идентификационный номер – </w:t>
      </w:r>
      <w:r>
        <w:rPr>
          <w:bCs/>
          <w:lang w:val="en-US"/>
        </w:rPr>
        <w:t>XTA211150Y2767389</w:t>
      </w:r>
      <w:r>
        <w:rPr>
          <w:bCs/>
        </w:rPr>
        <w:t>;</w:t>
      </w:r>
    </w:p>
    <w:p>
      <w:pPr>
        <w:pStyle w:val="Normal"/>
        <w:numPr>
          <w:ilvl w:val="0"/>
          <w:numId w:val="32"/>
        </w:numPr>
        <w:jc w:val="both"/>
        <w:rPr>
          <w:bCs/>
        </w:rPr>
      </w:pPr>
      <w:r>
        <w:rPr>
          <w:bCs/>
        </w:rPr>
        <w:t>транспортное средство на балансе находилось в течении 12 месяцев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 оформление платежного поручения: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cs="Tahoma"/>
        </w:rPr>
      </w:pPr>
      <w:r>
        <w:rPr>
          <w:rFonts w:cs="Tahoma"/>
        </w:rPr>
        <w:t xml:space="preserve">оформить платежное поручение № 21 от 29.01.20_г. на перечисление транспортного налога </w:t>
      </w:r>
      <w:r>
        <w:rPr/>
        <w:t>в бюджет на основании сведений об организации ООО «Дон», налоговой декларации по транспортному налогу за 20_г., сведений о КБК и сведений о получателе платежа.</w:t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  <w:t>СПИСОК РЕКОМЕНДУЕМОЙ ЛИТЕРАТУРЫ</w:t>
      </w:r>
    </w:p>
    <w:p>
      <w:pPr>
        <w:pStyle w:val="Normal"/>
        <w:tabs>
          <w:tab w:val="clear" w:pos="709"/>
          <w:tab w:val="left" w:pos="317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ормативные правовые ак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/>
        <w:t>Конституция РФ (в ред. от 21.07.2014 № 11–ФК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кодекс РФ (в ред. 29.07.2017 № 259–Ф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ражданский процессуальный кодекс РФ (в ред. от 30.10. 2017 № 302–Ф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декс РФ об административных правонарушениях (в ред. от 30.10.2017 № 310–ФЗ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оговый кодекс РФ от 05.08.2000 № 117–ФЗ (в ред. от 30.10.2017 № 304–ФЗ)</w:t>
      </w:r>
    </w:p>
    <w:p>
      <w:pPr>
        <w:pStyle w:val="Style16"/>
        <w:numPr>
          <w:ilvl w:val="0"/>
          <w:numId w:val="7"/>
        </w:numPr>
        <w:spacing w:before="0" w:after="0"/>
        <w:jc w:val="both"/>
        <w:rPr>
          <w:bCs/>
        </w:rPr>
      </w:pPr>
      <w:r>
        <w:rPr/>
        <w:t>Уголовный кодекс РФ (в ред. от 29.07.2017 № 250–ФЗ)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Федеральный закон «О бухгалтерском учете» от 06.12. 2011 № 402–ФЗ (в ред. от 18.07.2017 № 160–ФЗ)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Приказ Минфина РФ от 31.10.2000 № 94н (в ред. от 08.11.2010 № 142–н) «Об утверждении Плана счетов бухгалтерского учета финансово-хозяйственной деятельности организаций и Инструкции по его применению»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 Минфина РФ от 29.07.1998 № 34н (ред. от 29.03.2017 № 47н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учная и учебная литератур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Черник, Д. Г. Налоги и налогообложение : учебник и практикум для СПО / Д. Г. Черник, Ю. Д. Шмелев ; под ред. Д. Г. Черника, Ю. Д. Шмелева. — 2-е изд., перераб. и доп. — М. : Издательство Юрайт, 2017. — 495 с. — (Серия : Профессиональное образование). — ISBN 978-5-534-02372-5. </w:t>
      </w:r>
      <w:hyperlink r:id="rId3">
        <w:r>
          <w:rPr>
            <w:rStyle w:val="InternetLink"/>
          </w:rPr>
          <w:t>https://biblio-online.ru/book/11BC3FB7-3FD3-4FE8-A3D0-F49D2FDD3C6C/nalogi-i-nalogooblozhenie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ансков, В. Г. Налоги и налогообложение. Практикум : учебное пособие для СПО / В. Г. Пансков, Т. А. Левочкина. — М. : Издательство Юрайт, 2018. — 319 с. — (Серия : Профессиональное образование). — ISBN 978-5-534-01097-8. </w:t>
      </w:r>
      <w:hyperlink r:id="rId4">
        <w:r>
          <w:rPr>
            <w:rStyle w:val="InternetLink"/>
          </w:rPr>
          <w:t>https://biblio-online.ru/book/FB166317-6929-4922-8C08-1A88EB10E4FB/nalogi-i-nalogooblozhenie-praktikum</w:t>
        </w:r>
      </w:hyperlink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Бухгалтерский финансовый учет : учебник для СПО / И. М. Дмитриева [и др.] ; под ред. И. М. Дмитриевой. — 2-е изд., перераб. и доп. — М. : Издательство Юрайт, 2018. — 495 с. — (Серия : Профессиональное образование). — ISBN 978-5-9916-9677-7. </w:t>
      </w:r>
      <w:hyperlink r:id="rId5">
        <w:r>
          <w:rPr>
            <w:rStyle w:val="InternetLink"/>
          </w:rPr>
          <w:t>https://biblio-online.ru/book/3AADAB4D-7C6C-4C0F-A61E-11642E14A781/buhgalterskiy-finansovyy-uchet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нтернет ресурсы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http://www.nalog.ru</w:t>
      </w:r>
    </w:p>
    <w:p>
      <w:pPr>
        <w:pStyle w:val="Normal"/>
        <w:numPr>
          <w:ilvl w:val="0"/>
          <w:numId w:val="19"/>
        </w:numPr>
        <w:jc w:val="both"/>
        <w:rPr/>
      </w:pPr>
      <w:hyperlink r:id="rId6">
        <w:r>
          <w:rPr>
            <w:rStyle w:val="InternetLink"/>
          </w:rPr>
          <w:t>www.consultant.ru</w:t>
        </w:r>
      </w:hyperlink>
      <w:r>
        <w:rPr/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ww.pfrf.ru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ww.fss.ru</w:t>
      </w:r>
    </w:p>
    <w:p>
      <w:pPr>
        <w:pStyle w:val="Normal"/>
        <w:numPr>
          <w:ilvl w:val="0"/>
          <w:numId w:val="19"/>
        </w:numPr>
        <w:jc w:val="both"/>
        <w:rPr/>
      </w:pPr>
      <w:hyperlink r:id="rId7">
        <w:r>
          <w:rPr>
            <w:rStyle w:val="InternetLink"/>
          </w:rPr>
          <w:t>www.minfin.ru</w:t>
        </w:r>
      </w:hyperlink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едеральное государственное автономное образовательно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«Национальный исследовательский Нижегородский государственный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ниверситет им. Н.И. Лобачевского»</w:t>
      </w:r>
    </w:p>
    <w:p>
      <w:pPr>
        <w:pStyle w:val="Normal"/>
        <w:shd w:fill="FFFFFF" w:val="clear"/>
        <w:ind w:left="333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ститут экономики и предпринимательства</w:t>
      </w:r>
    </w:p>
    <w:p>
      <w:pPr>
        <w:pStyle w:val="Normal"/>
        <w:shd w:fill="FFFFFF" w:val="clear"/>
        <w:tabs>
          <w:tab w:val="clear" w:pos="709"/>
          <w:tab w:val="left" w:pos="6720" w:leader="underscore"/>
        </w:tabs>
        <w:spacing w:lineRule="exact" w:line="480" w:before="797" w:after="0"/>
        <w:rPr/>
      </w:pPr>
      <w:r>
        <w:rPr>
          <w:spacing w:val="-1"/>
        </w:rPr>
        <w:t xml:space="preserve">Дата поступления контрольной работы: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3850" w:leader="underscore"/>
        </w:tabs>
        <w:spacing w:lineRule="exact" w:line="480" w:before="5" w:after="0"/>
        <w:rPr/>
      </w:pPr>
      <w:r>
        <w:rPr/>
        <w:t xml:space="preserve">Дата проверки: </w:t>
        <w:tab/>
      </w:r>
    </w:p>
    <w:p>
      <w:pPr>
        <w:pStyle w:val="Normal"/>
        <w:shd w:fill="FFFFFF" w:val="clear"/>
        <w:tabs>
          <w:tab w:val="clear" w:pos="709"/>
          <w:tab w:val="left" w:pos="3830" w:leader="underscore"/>
        </w:tabs>
        <w:spacing w:lineRule="exact" w:line="480" w:before="5" w:after="0"/>
        <w:rPr/>
      </w:pPr>
      <w:r>
        <w:rPr/>
        <w:t xml:space="preserve">Оценка: </w:t>
        <w:tab/>
      </w:r>
    </w:p>
    <w:p>
      <w:pPr>
        <w:pStyle w:val="Normal"/>
        <w:shd w:fill="FFFFFF" w:val="clear"/>
        <w:tabs>
          <w:tab w:val="clear" w:pos="709"/>
          <w:tab w:val="left" w:pos="5515" w:leader="underscore"/>
        </w:tabs>
        <w:spacing w:lineRule="exact" w:line="480"/>
        <w:rPr/>
      </w:pPr>
      <w:r>
        <w:rPr/>
        <w:t xml:space="preserve">Подпись преподавателя: </w:t>
        <w:tab/>
      </w:r>
    </w:p>
    <w:p>
      <w:pPr>
        <w:pStyle w:val="Normal"/>
        <w:shd w:fill="FFFFFF" w:val="clear"/>
        <w:spacing w:before="2093" w:after="0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shd w:fill="FFFFFF" w:val="clear"/>
        <w:tabs>
          <w:tab w:val="clear" w:pos="709"/>
          <w:tab w:val="left" w:pos="2544" w:leader="underscore"/>
          <w:tab w:val="left" w:pos="9787" w:leader="underscore"/>
        </w:tabs>
        <w:spacing w:lineRule="exact" w:line="643" w:before="187" w:after="0"/>
        <w:ind w:left="566" w:hanging="0"/>
        <w:rPr/>
      </w:pPr>
      <w:r>
        <w:rPr>
          <w:spacing w:val="-2"/>
        </w:rPr>
        <w:t xml:space="preserve">Вариант </w:t>
      </w:r>
      <w:r>
        <w:rPr/>
        <w:tab/>
        <w:t xml:space="preserve"> по дисциплине </w:t>
        <w:tab/>
      </w:r>
    </w:p>
    <w:p>
      <w:pPr>
        <w:pStyle w:val="Normal"/>
        <w:shd w:fill="FFFFFF" w:val="clear"/>
        <w:tabs>
          <w:tab w:val="clear" w:pos="709"/>
          <w:tab w:val="left" w:pos="9802" w:leader="underscore"/>
        </w:tabs>
        <w:spacing w:lineRule="exact" w:line="643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9"/>
          <w:tab w:val="left" w:pos="9845" w:leader="underscore"/>
        </w:tabs>
        <w:spacing w:lineRule="exact" w:line="643"/>
        <w:rPr/>
      </w:pPr>
      <w:r>
        <w:rPr>
          <w:spacing w:val="-2"/>
        </w:rPr>
        <w:t xml:space="preserve">Фамилия: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3456" w:leader="underscore"/>
          <w:tab w:val="left" w:pos="9821" w:leader="underscore"/>
        </w:tabs>
        <w:spacing w:lineRule="exact" w:line="643"/>
        <w:rPr/>
      </w:pPr>
      <w:r>
        <w:rPr/>
        <w:t xml:space="preserve">Имя: </w:t>
        <w:tab/>
        <w:t xml:space="preserve">_______ </w:t>
      </w:r>
      <w:r>
        <w:rPr>
          <w:spacing w:val="-1"/>
        </w:rPr>
        <w:t xml:space="preserve">Отчество: </w:t>
      </w:r>
      <w:r>
        <w:rPr/>
        <w:tab/>
      </w:r>
    </w:p>
    <w:p>
      <w:pPr>
        <w:pStyle w:val="Normal"/>
        <w:shd w:fill="FFFFFF" w:val="clear"/>
        <w:tabs>
          <w:tab w:val="clear" w:pos="709"/>
          <w:tab w:val="left" w:pos="2544" w:leader="underscore"/>
          <w:tab w:val="left" w:pos="9835" w:leader="underscore"/>
        </w:tabs>
        <w:spacing w:lineRule="exact" w:line="643"/>
        <w:rPr/>
      </w:pPr>
      <w:r>
        <w:rPr>
          <w:spacing w:val="-2"/>
        </w:rPr>
        <w:t xml:space="preserve">Группа </w:t>
      </w:r>
      <w:r>
        <w:rPr/>
        <w:tab/>
        <w:t xml:space="preserve"> № зачетной книжки </w:t>
        <w:tab/>
      </w:r>
    </w:p>
    <w:p>
      <w:pPr>
        <w:pStyle w:val="Normal"/>
        <w:shd w:fill="FFFFFF" w:val="clear"/>
        <w:tabs>
          <w:tab w:val="clear" w:pos="709"/>
          <w:tab w:val="left" w:pos="9797" w:leader="underscore"/>
        </w:tabs>
        <w:spacing w:lineRule="exact" w:line="643"/>
        <w:rPr/>
      </w:pPr>
      <w:r>
        <w:rPr>
          <w:spacing w:val="-2"/>
        </w:rPr>
        <w:t xml:space="preserve">ФИО преподавателя: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, 20_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организации ООО «Дон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он»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Дон»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8007850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25801001 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258001090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государственной регистра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5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ИФН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8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ИФНС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Федеральной налоговой службы по Ленинскому району г. Нижнего Новгорода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выдачи свидетельства о постановке на налоговый уче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015</w:t>
            </w:r>
          </w:p>
        </w:tc>
      </w:tr>
      <w:tr>
        <w:trPr>
          <w:trHeight w:val="8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ия и номер свидетельств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 № 005010357</w:t>
            </w:r>
          </w:p>
        </w:tc>
      </w:tr>
      <w:tr>
        <w:trPr>
          <w:trHeight w:val="18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 налогового органа, выдавшего свидетель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58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налогового органа, выдавшего свидетельств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ция Федеральной налоговой службы по Ленинскому району г. Нижнего Новгорода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ромсвязьбанк»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60000000083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/>
              <w:t>(банковский идентификационный код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20283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ий Новгород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ба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57, Нижний Новгород, ул. Бекетова, д. 4а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500010239701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сче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четный 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ткрытия 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4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та сче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ли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50, Нижний Новгород, ул. Иванова, д.3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50, Нижний Новгород, ул. Иванова, д.3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050, Нижний Новгород, ул. Иванова, д.3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-45-17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ы статисти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Т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01000000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7832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П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онно-правовой форм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Ф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формы собствен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ая собственность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01000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1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ида деятель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мебели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нды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-052-039177</w:t>
            </w:r>
          </w:p>
        </w:tc>
      </w:tr>
      <w:tr>
        <w:trPr>
          <w:trHeight w:val="18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ФС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3009115 код подчиненности 52251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</w:rPr>
        <w:t xml:space="preserve">ПРИЛОЖЕНИЕ </w:t>
      </w:r>
      <w:r>
        <w:rPr>
          <w:rFonts w:cs="Tahoma"/>
          <w:b/>
          <w:sz w:val="28"/>
          <w:szCs w:val="28"/>
        </w:rPr>
        <w:t>3</w:t>
      </w:r>
    </w:p>
    <w:p>
      <w:pPr>
        <w:pStyle w:val="TextBody"/>
        <w:rPr>
          <w:rFonts w:cs="Tahoma"/>
          <w:b/>
          <w:b/>
          <w:sz w:val="28"/>
          <w:szCs w:val="24"/>
        </w:rPr>
      </w:pPr>
      <w:r>
        <w:rPr>
          <w:rFonts w:cs="Tahoma"/>
          <w:b/>
          <w:sz w:val="28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Сведения сотрудниках ООО «Дон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900"/>
        <w:gridCol w:w="1260"/>
        <w:gridCol w:w="1260"/>
        <w:gridCol w:w="1800"/>
        <w:gridCol w:w="1260"/>
        <w:gridCol w:w="900"/>
      </w:tblGrid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чный оклад,</w:t>
            </w:r>
          </w:p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ая ста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чет учета затрат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ергей Пет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ле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Ольга Ива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кин Владимир Петр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це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лярный це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знецов Александр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овщ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ый ц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1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 Алексей Григор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обеден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0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юмов Тимур Романо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1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обеденн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90/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авлев Леонид Васильевич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1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90/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Олег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19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й рабочи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290/1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right"/>
        <w:rPr>
          <w:rFonts w:cs="Tahoma"/>
          <w:b/>
          <w:b/>
        </w:rPr>
      </w:pPr>
      <w:r>
        <w:rPr>
          <w:rFonts w:cs="Tahoma"/>
          <w:b/>
        </w:rPr>
        <w:t>ПРИЛОЖЕНИЕ 4</w:t>
      </w:r>
    </w:p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поставщиках и покупателя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тавщики материалов и оборуд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ОАО «Смоленский ЛПХ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НН 5299013452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ПП 529904789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Юридический адрес: 614000, г. Пермь, ул. Советская, 78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четный счет № 40702810600000000999 ОАО «Сбербанк России» отделение № 1245 г. Перм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рреспондентский счет № 30101810200000000457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БИК 04578045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ОО «ДОЗ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Н 334502845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ПП 33450975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Юридический адрес: 600017, г. Владимир, ул. Сусанина, д. 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четный счет № 40702810100001000783 ОАО «Сбербанк России» отделение № 1251 г. Владимир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рреспондентский счет № 3010181090000000065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ИК 0417086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упатели продук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 ООО «Вернисаж – НН»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ИНН 5256124452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КПП 525601001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Юридический адрес: 603111, г. Нижний Новгород, ул. Раевского, д.5;</w:t>
      </w:r>
    </w:p>
    <w:p>
      <w:pPr>
        <w:pStyle w:val="Normal"/>
        <w:numPr>
          <w:ilvl w:val="0"/>
          <w:numId w:val="35"/>
        </w:numPr>
        <w:jc w:val="both"/>
        <w:rPr>
          <w:rFonts w:cs="Tahoma"/>
          <w:b/>
          <w:b/>
        </w:rPr>
      </w:pPr>
      <w:r>
        <w:rPr/>
        <w:t xml:space="preserve">Расчетный счет № 40702810642043001573 ОАО «Сбербанк России» Автозаводское отделение № 6056 г. Н. Новгород;  </w:t>
      </w:r>
    </w:p>
    <w:p>
      <w:pPr>
        <w:pStyle w:val="Normal"/>
        <w:numPr>
          <w:ilvl w:val="0"/>
          <w:numId w:val="35"/>
        </w:numPr>
        <w:jc w:val="both"/>
        <w:rPr>
          <w:rFonts w:cs="Tahoma"/>
          <w:b/>
          <w:b/>
        </w:rPr>
      </w:pPr>
      <w:r>
        <w:rPr/>
        <w:t>Корреспондентский счет № 30101810900000000603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БИК 04220260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ОО «Лира»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ИНН 5262001001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КПП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Юридический адрес: 603950, г. Нижний Новгород, ул. Ильинская, д. 65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асчетный счет № 40702810500000000123 ОАО «НБД-Банк»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Корреспондентский  счет  № 3010810400000000705;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БИК 042202705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получателе платежа по налогам и сбор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лучатель платежа:</w:t>
      </w:r>
      <w:r>
        <w:rPr/>
        <w:t xml:space="preserve"> Управление Федерального казначейства по Нижегородской обл. </w:t>
      </w:r>
    </w:p>
    <w:p>
      <w:pPr>
        <w:pStyle w:val="Normal"/>
        <w:jc w:val="both"/>
        <w:rPr/>
      </w:pPr>
      <w:r>
        <w:rPr>
          <w:b/>
        </w:rPr>
        <w:t>ОКТМО:</w:t>
      </w:r>
      <w:r>
        <w:rPr/>
        <w:t xml:space="preserve"> 22701000</w:t>
      </w:r>
    </w:p>
    <w:p>
      <w:pPr>
        <w:pStyle w:val="Normal"/>
        <w:jc w:val="both"/>
        <w:rPr/>
      </w:pPr>
      <w:r>
        <w:rPr>
          <w:b/>
        </w:rPr>
        <w:t>ИНН получателя:</w:t>
      </w:r>
      <w:r>
        <w:rPr/>
        <w:t xml:space="preserve"> 5200000303</w:t>
      </w:r>
    </w:p>
    <w:p>
      <w:pPr>
        <w:pStyle w:val="Normal"/>
        <w:jc w:val="both"/>
        <w:rPr/>
      </w:pPr>
      <w:r>
        <w:rPr>
          <w:b/>
        </w:rPr>
        <w:t>КПП получателя:</w:t>
      </w:r>
      <w:r>
        <w:rPr/>
        <w:t xml:space="preserve"> 526001001</w:t>
      </w:r>
    </w:p>
    <w:p>
      <w:pPr>
        <w:pStyle w:val="Normal"/>
        <w:jc w:val="both"/>
        <w:rPr/>
      </w:pPr>
      <w:r>
        <w:rPr>
          <w:b/>
        </w:rPr>
        <w:t>Банк получателя:</w:t>
      </w:r>
      <w:r>
        <w:rPr/>
        <w:t xml:space="preserve"> ГРКЦ ГУ БАНКА РОССИИ ПО НИЖЕГОРОДСКОЙ ОБЛ.</w:t>
      </w:r>
    </w:p>
    <w:p>
      <w:pPr>
        <w:pStyle w:val="Normal"/>
        <w:jc w:val="both"/>
        <w:rPr/>
      </w:pPr>
      <w:r>
        <w:rPr>
          <w:b/>
        </w:rPr>
        <w:t>БИК:</w:t>
      </w:r>
      <w:r>
        <w:rPr/>
        <w:t xml:space="preserve"> 042202001</w:t>
      </w:r>
    </w:p>
    <w:p>
      <w:pPr>
        <w:pStyle w:val="Normal"/>
        <w:jc w:val="both"/>
        <w:rPr/>
      </w:pPr>
      <w:r>
        <w:rPr>
          <w:b/>
        </w:rPr>
        <w:t>Счет №:</w:t>
      </w:r>
      <w:r>
        <w:rPr/>
        <w:t xml:space="preserve"> 40101810400000010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БК (код бюджетной классификации)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007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 и страхового взнос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Федеральный бюджет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1011 01 1000 110</w:t>
            </w:r>
          </w:p>
        </w:tc>
      </w:tr>
      <w:tr>
        <w:trPr>
          <w:trHeight w:val="2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 (Бюджет субъектов РФ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1 01012 02 1000 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организац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2010 02 1000 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2 1 01 02010 01 1000 110 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3 01000 01 1000 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4011 02 1000 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 1 06 06032 04 1000 11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на пенсионное страхование в ПФР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 1 02 02010 06 1000 1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в бюджет ФФОМ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2 1 02 02101 08 1011 1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в ФСС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93 1 02 02090 07 1000 1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ые взносы в ФСС от несчастных случаев на производстве и профессиональных заболева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3 1 02 02050 07 1000 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анспортный налог</w:t>
      </w:r>
    </w:p>
    <w:p>
      <w:pPr>
        <w:pStyle w:val="Normal"/>
        <w:jc w:val="center"/>
        <w:rPr/>
      </w:pPr>
      <w:r>
        <w:rPr>
          <w:b/>
        </w:rPr>
        <w:t>налоговые ставки в Нижнем Новгороде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ов обложе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овая ставка, руб.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томобили легковые с мощностью двигателя (с каждой лошадиной силы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45 л. с. (до 33,08 к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5 л. с. до 100 л. с. (свыше 33,08 кВт до 73,55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Мотоциклы и мотороллеры с мощностью двигателя (с каждой лошадиной силы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 л. с. (до 14,7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 л. с. до 35 л. с. (свыше14,7 кВт до 25,74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5 л. с. до 40 л. с. (свыше 25,74 кВт до 29,42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40 л. с. (свыше 29,42 к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втобусы с мощностью двигателя (с каждой лошадиной силы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200 л. с. (до 147,1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 л. с. (свыше 147,1 к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рузовые автомобили с мощностью двигателя (с каждой лошадиной силы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итоговой письменной контрольн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рганизация расчетов с бюджетом и внебюджетными фондам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: Евгения Викторовна Ярце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«Национальный исследовательский Нижегородский государственный университет им. Н.И.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964" w:footer="709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</w:abstractNum>
  <w:abstractNum w:abstractNumId="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0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3"/>
      <w:numFmt w:val="russianLow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8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2"/>
      <w:numFmt w:val="russianLower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510"/>
        </w:tabs>
        <w:ind w:left="510" w:hanging="226"/>
      </w:pPr>
      <w:rPr/>
    </w:lvl>
    <w:lvl w:ilvl="1">
      <w:start w:val="16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20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i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BodyTextChar">
    <w:name w:val="Body Text Char"/>
    <w:basedOn w:val="Style14"/>
    <w:qFormat/>
    <w:rPr>
      <w:rFonts w:eastAsia="Calibri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huchet-info.ru/teoriya/1678-blank-skachat-besplatno.html" TargetMode="External"/><Relationship Id="rId3" Type="http://schemas.openxmlformats.org/officeDocument/2006/relationships/hyperlink" Target="https://biblio-online.ru/book/11BC3FB7-3FD3-4FE8-A3D0-F49D2FDD3C6C/nalogi-i-nalogooblozhenie" TargetMode="External"/><Relationship Id="rId4" Type="http://schemas.openxmlformats.org/officeDocument/2006/relationships/hyperlink" Target="https://biblio-online.ru/book/FB166317-6929-4922-8C08-1A88EB10E4FB/nalogi-i-nalogooblozhenie-praktikum" TargetMode="External"/><Relationship Id="rId5" Type="http://schemas.openxmlformats.org/officeDocument/2006/relationships/hyperlink" Target="https://biblio-online.ru/book/3AADAB4D-7C6C-4C0F-A61E-11642E14A781/buhgalterskiy-finansovyy-uchet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minfin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2:44:00Z</dcterms:created>
  <dc:creator>Евгения</dc:creator>
  <dc:description/>
  <cp:keywords/>
  <dc:language>en-US</dc:language>
  <cp:lastModifiedBy>Евгения</cp:lastModifiedBy>
  <dcterms:modified xsi:type="dcterms:W3CDTF">2018-04-03T12:59:00Z</dcterms:modified>
  <cp:revision>156</cp:revision>
  <dc:subject/>
  <dc:title/>
</cp:coreProperties>
</file>