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jc w:val="both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jc w:val="both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jc w:val="both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здоровительная йог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НА ЗАНЯТИЯХ ФИЗИЧЕСКОЙ КУЛЬТУРЫ студентов специальных медицинских групп вузов</w:t>
      </w:r>
    </w:p>
    <w:p>
      <w:pPr>
        <w:pStyle w:val="Normal"/>
        <w:jc w:val="both"/>
        <w:rPr>
          <w:b/>
          <w:b/>
          <w:i/>
          <w:i/>
          <w:iCs/>
          <w:caps/>
          <w:sz w:val="28"/>
          <w:szCs w:val="28"/>
        </w:rPr>
      </w:pPr>
      <w:r>
        <w:rPr>
          <w:b/>
          <w:i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  пособ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факультета физической культуры и спорта   для студентов и преподавателей  факультета физической культуры и спорта НН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iCs/>
          <w:sz w:val="28"/>
          <w:szCs w:val="28"/>
          <w:shd w:fill="FFFF00" w:val="clear"/>
        </w:rPr>
      </w:pPr>
      <w:r>
        <w:rPr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shd w:fill="FFFF00" w:val="clear"/>
        </w:rPr>
      </w:pPr>
      <w:r>
        <w:rPr>
          <w:b/>
          <w:i/>
          <w:iCs/>
          <w:sz w:val="28"/>
          <w:szCs w:val="28"/>
          <w:shd w:fill="FFFF00" w:val="clear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Нижний Новгород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6</w:t>
      </w:r>
    </w:p>
    <w:p>
      <w:pPr>
        <w:pStyle w:val="Normal"/>
        <w:jc w:val="both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aps/>
          <w:sz w:val="28"/>
          <w:szCs w:val="28"/>
        </w:rPr>
        <w:t>ББК Ч 516.9</w:t>
      </w:r>
      <w:r>
        <w:rPr>
          <w:sz w:val="28"/>
          <w:szCs w:val="28"/>
        </w:rPr>
        <w:t>я</w:t>
      </w:r>
      <w:r>
        <w:rPr>
          <w:caps/>
          <w:sz w:val="28"/>
          <w:szCs w:val="28"/>
        </w:rPr>
        <w:t>73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УДК 615.851.85(075.8)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0-46</w:t>
      </w:r>
    </w:p>
    <w:p>
      <w:pPr>
        <w:pStyle w:val="Normal"/>
        <w:jc w:val="both"/>
        <w:rPr/>
      </w:pPr>
      <w:r>
        <w:rPr>
          <w:rFonts w:cs="Times New Roman"/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0-46 Оздоровительная йога НА ЗАНЯТИЯХ ФИЗИЧЕСКОЙ КУЛЬТУРЫ</w:t>
      </w:r>
      <w:r>
        <w:rPr>
          <w:b/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студентов специальных медицинских групп вузов: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ставители: Н.Н. Василюк, Т.А. Малышева. Учебно-методическое пособие. – Нижний Новгород: Нижегородский государственный университет им. Н.И. Лобачевского, 2016. – 40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цент </w:t>
      </w:r>
      <w:r>
        <w:rPr>
          <w:b/>
          <w:sz w:val="28"/>
          <w:szCs w:val="28"/>
        </w:rPr>
        <w:t>О.Н.Полета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особии рассмотрены аспекты и нюансы физической подготовки как системы педагогического воздействия на функциональные возможности организма с целью формирования физических  качеств студ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обие предназначено для преподавателей и студентов факультета физической культуры и спорта и инстру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акуль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Т.А. Малыш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ГЛАВЛЕНИЕ</w:t>
      </w:r>
    </w:p>
    <w:p>
      <w:pPr>
        <w:pStyle w:val="Normal"/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.…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МЕТОДИКА ЗАНЯТИЙ ОЗДОРОВИТЕЛЬНОЙ ЙОГОЙ……….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>. КЛАССИЧЕСКИЕ АСАНЫ……………………………………….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.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ИСОК ЛИТЕРАТУРЫ …………………………………………………........3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………………………………………………………………….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 модернизации российского образования выдвигают новые требования к системе физического воспитания в высших учебных заведениях. Развивающемуся обществу нужны образованные, высококвалифицированные специалисты, которые могут самостоятельно принимать решения в ситуации выбора, прогнозируя их послед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Овладение профессией требует не только усвоения определенного объема знаний и навыков, оно предполагает определенный жизненный настрой, предъявляет высокие требования к личностным качествам человека и далеко не в последнюю очередь - к его физическому и психическому здоров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оиска рациональных подходов физического воспитания и оздоровления студентов специальных медицинских групп, обеспечивающих восстановление нарушенных функций организма, повышение умственной и физической работоспособности, в условиях учебной деятельности педагогического вуза является чрезвычайно актуальной.</w:t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Решение сложных задач физического воспитания студентов, отнесенных к специальной медицинской группе, в рамках сложившейся традиционной системы представляется достаточно сложным</w:t>
      </w:r>
      <w:r>
        <w:rPr>
          <w:color w:val="800000"/>
          <w:sz w:val="28"/>
          <w:szCs w:val="28"/>
        </w:rPr>
        <w:t xml:space="preserve">. </w:t>
      </w:r>
      <w:r>
        <w:rPr>
          <w:spacing w:val="-6"/>
          <w:sz w:val="28"/>
          <w:szCs w:val="28"/>
        </w:rPr>
        <w:t>Анализ научных исследований в области физического воспитания студентов в высших учебных заведениях показывает, что в первую очередь необходимо адаптировать широко распространенные оздоровительные технологии для решения специфических задач физического воспитания студентов, имеющих хронические заболе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сохранения и укрепления здоровья, формирования культуры здоровья и здорового образа жизни студентов вузов предлагаются разнообразные методики и технологии</w:t>
      </w:r>
      <w:r>
        <w:rPr>
          <w:color w:val="8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последние годы выполнены работа по научному обоснованию эффективности комплексных форм занятий, в структуре которых сочетаются различные виды гимнастики оздоровительной направленности для студентов высших учебных завед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, несмотря на существующие научные работа в области физического воспитания студентов и их практическую реализацию в практике физического воспитания вузов недостаточно разработанным остается вопрос методики построения занятий по физической культуре на основе оздоровительной фитнес-йоги с учетом индивидуальных особенностей занимающихся.</w:t>
      </w:r>
    </w:p>
    <w:p>
      <w:pPr>
        <w:pStyle w:val="Normal"/>
        <w:tabs>
          <w:tab w:val="clear" w:pos="708"/>
          <w:tab w:val="left" w:pos="232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физического воспитания в вузах для студентов специальных медицинских групп будет эффективным, если использовать методику оздоровительной фитнес-йоги;  использовать асаны, дыхательные упражнения (полное йоговское дыхание, капалабхати, пранаяма) и релаксацию как основные элементы методики оздоровительной фитнес-йоги;  при выполнении упражнений регулировать индивидуальную нагрузку посредством выбора темпа и количества повторений в соответствии с самочувствием заним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оздоровительной фитнес-йоги в процессе физического воспитания студентов специальной медицинской группы предполагает регулирование индивидуальной нагрузки посредством выбора темпа и количества повторений в соответствии с самочувствием занимающихс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занятий по физическому воспитанию у студентов специальных медицинских групп с использованием методики оздоровительной фитнес-йоги положительно воздействует на показатели физического развития, физической и функциональной подготовленности, уровень здоровья и эмоциональное состояние заним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МЕТОДИКА ЗАНЯТИЙ ОЗДОРОВИТЕЛЬНОЙ ЙОГОЙ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тодика занятий оздоровительной йогой со студентами специальной медицинской группы в рамках академических занятий 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рой на занятие, задачей которого является концентрация внимания занимающихся на собственном дыхании, создание ощущения внутреннего поко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Дыхание, которое является важнейшей составляющей системы упражнений фитнес-йоги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 Акцентируется внимание на дыхании во время выполнения статических поз (асан) и динамических упражнений.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3. Разминка, назначение которой состоит в подготовке организма к предстоящей нагрузке.</w:t>
      </w:r>
    </w:p>
    <w:p>
      <w:pPr>
        <w:pStyle w:val="Normal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4. Комплекс упражнений «</w:t>
      </w:r>
      <w:r>
        <w:rPr>
          <w:sz w:val="28"/>
          <w:szCs w:val="28"/>
        </w:rPr>
        <w:t xml:space="preserve">Приветствие Солнцу» – динамичное упражнение, комбинированное со статическими асанами. Выполняется на разных этапах обучения в положениях стоя на коленях, стоя и стоя с прыжками. Помогает выработать и совершенствовать навыки правильного дыхания в сочетании с движе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Асаны, выполняемые в положении стоя, укрепляют тело, делают его более ловким, подвижным, тонизируют спинной мозг и нервную систем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Асаны, выполняемые в положении сидя, снимают напряжение, делают тело более гибким, мышцы, связки и суставы более эластичными и подвижными, растягивают позвоночник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Асаны, выполняемые в положении лежа на животе, растягивают позвоночник, способствуют регенерации всех мышц, устраняют боли в спине, массируют и тонизируют внутренние органы, нервную систему и спинной моз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саны, выполняемые в положении лежа на спине, растягивают мышцы спины и позвоночник, делая их более гибкими; тонизируют мышцы ягодиц, увеличивают подвижность в тазобедренных сустав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саны для шейного отдела позвоночника и верхних конечностей укрепляют мышцы шеи и плечевого пояса, расслабляют сокращенные мышцы; улучшают подвижность в плечевых, локтевых и лучезапястных суставах; растягивают мышцы верхней части сп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Асаны для области таза и бедер улучшают подвижность в тазобедренных суставах, развивают гибкость приводящих мышц бедра и подколенных сухожили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Асаны для мышц поясницы укрепляют мышцы нижней части спины и ягодичные мышцы, снимают напряжение и предотвращают застойные процессы в области малого таза, улучшают стабильность лодыжек и коленных суставов; повышают подвижность в тазобедренных суставах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Асаны для мышц брюшного пресса укрепляют и тонизируют их, улучшают кровообращени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Асаны для растягивания и укрепления подколенных сухожилий усиливают эластичность подколенных сухожи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Асаны с поворотом (боковым растяжением) растягивают мышцы спины, улучшают кровообращение; способствуют избавлению от болей в спине и тазобедренных суставах; увеличивают подвижность позвоночника и плечевых суставов.</w:t>
      </w:r>
    </w:p>
    <w:p>
      <w:pPr>
        <w:pStyle w:val="Normal"/>
        <w:numPr>
          <w:ilvl w:val="2"/>
          <w:numId w:val="68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лабление и асаны на расслабление компенсируют возможную физическую и психическую усталость, устраняют стрессовое состояние, нормализуют деятельность серд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рмирование физической нагрузки во время проведения занятий в обеих группах регламентируется с учетом уровня физической подготовленности и самочувствия занимающихся. Используемые упражнения  подбираются с учетом противопоказаний, т.е. не допускается выполнение упражнений с длительной задержкой дыхания и требующих максимального проявления силы и скорости. Значительное внимание должно уделяться формированию навыков самоконтроля, позволяющего студентам специальной медицинской группы оценивать субъективные ощущения при выполнении физических упра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  <w:shd w:fill="FFFF00" w:val="clear"/>
        </w:rPr>
      </w:pPr>
      <w:r>
        <w:rPr>
          <w:color w:val="8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 xml:space="preserve">II. </w:t>
      </w:r>
      <w:r>
        <w:rPr>
          <w:b/>
          <w:bCs/>
          <w:color w:val="000000"/>
          <w:sz w:val="28"/>
          <w:szCs w:val="28"/>
        </w:rPr>
        <w:t>КЛАССИЧЕСКИЕ АСАНЫ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047875" cy="1572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en-US" w:eastAsia="en-US"/>
        </w:rPr>
        <w:t>Рис.1-Адхо Мукха Шванасана (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  <w:lang w:val="en-US" w:eastAsia="en-US"/>
        </w:rPr>
        <w:t>еревод с санскрита</w:t>
      </w:r>
      <w:r>
        <w:rPr>
          <w:bCs/>
          <w:iCs/>
          <w:color w:val="000000"/>
          <w:sz w:val="28"/>
          <w:szCs w:val="28"/>
          <w:lang w:val="en-US" w:eastAsia="en-US"/>
        </w:rPr>
        <w:t>:</w:t>
      </w:r>
      <w:r>
        <w:rPr>
          <w:b/>
          <w:bCs/>
          <w:i/>
          <w:iCs/>
          <w:color w:val="000000"/>
          <w:sz w:val="28"/>
          <w:szCs w:val="28"/>
          <w:lang w:val="en-US" w:eastAsia="en-US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 w:eastAsia="en-US"/>
        </w:rPr>
        <w:t>обака мордой вниз)</w:t>
      </w:r>
      <w:r>
        <w:rPr>
          <w:color w:val="9933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</w:rPr>
        <w:t>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лоскостопие, боли в пояснице, тугоподвижность лопаток, артрит плечевых суставов, нарушения пищеварения (избыток желчи, боли в желудке, запоры), гормональный дисбаланс, ожирение, депресс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сокое кровяное давление, запястный туннельный синдром (сжатие нерва, не позволяющее опираться на ладони), диарея, головная боль, поздние сроки беременност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60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те на пол на живот. Разведите стопы в стороны на 30см.</w:t>
      </w:r>
    </w:p>
    <w:p>
      <w:pPr>
        <w:pStyle w:val="Normal"/>
        <w:numPr>
          <w:ilvl w:val="0"/>
          <w:numId w:val="2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 ладони на пол на уровне груди, пальцы вытяните вперед.</w:t>
      </w:r>
    </w:p>
    <w:p>
      <w:pPr>
        <w:pStyle w:val="Normal"/>
        <w:numPr>
          <w:ilvl w:val="0"/>
          <w:numId w:val="2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 и поднимите туловище. Руки выпрямите, локти подтяните, голову постарайтесь опустить на пол. Вытяните спину, она должна быть ров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ги должны быть прямыми и ровными. Колени не сгибайте. Пятками тянитесь вниз, постарайтесь полностью поставить их на пол. Стопы должны быть параллельны, пальцы ног развернуты вперед.</w:t>
      </w:r>
    </w:p>
    <w:p>
      <w:pPr>
        <w:pStyle w:val="Normal"/>
        <w:numPr>
          <w:ilvl w:val="0"/>
          <w:numId w:val="62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в асане 1 минуту, дышите нормально. Затем сделайте выдох, поднимите голову, осторожно выйдите из позы и расслабь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тупая к освоению асаны, вы можете почувствовать скованность: нижняя часть спины будет выгибаться колесом, а локти — с трудом выпрямляться. Но постепенно, в ходе ежедневной практики, появится ощущение раскрытия, вытяжения и гибкости тела. Новичкам следует некоторое время оставлять пятки приподнятыми, а колени – согнутыми, вытягивая копчик кверху, разворачивая ягодицы наруж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уменьшайте площадь опоры на ладонях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ереносите всю тяжесть тела на рук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днимайте голову, иначе напрягается шея и нарушается кровоток к голове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рапевтический эффект:</w:t>
      </w:r>
      <w:r>
        <w:rPr>
          <w:color w:val="000000"/>
          <w:sz w:val="28"/>
          <w:szCs w:val="28"/>
        </w:rPr>
        <w:t>Адхо Мукха Шванасана снимает усталость, возвращает потерянную энергию. Она особенно полезна для бегунов, отдыхающих после забега. Поза  способствует размягчению солевых шпор, снимает боль и скованность в пятках, укрепляет лодыжки, придавая красивые очертания икроножным мышцам. Асана делает более подвижными лопатки и помогает при артрите плечевых суставов. Эта поза замедляет сердцебиение, способствует приливу крови к голове, тем самым, обновляет клетки головного мозга, улучшает цвет лица. Кроме этого, Адхо Мукха Шванасана способствует пищеварению, благотворно влияя на состояние органов брюшной полости.</w:t>
      </w:r>
    </w:p>
    <w:p>
      <w:pPr>
        <w:pStyle w:val="Normal"/>
        <w:shd w:fill="FFFFFF" w:val="clear"/>
        <w:spacing w:before="28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209800" cy="1398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066290" cy="1395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Рис.2</w:t>
      </w:r>
      <w:r>
        <w:rPr>
          <w:color w:val="01797B"/>
          <w:sz w:val="28"/>
          <w:szCs w:val="28"/>
        </w:rPr>
        <w:t>-</w:t>
      </w:r>
      <w:r>
        <w:rPr>
          <w:color w:val="000000"/>
          <w:sz w:val="28"/>
          <w:szCs w:val="28"/>
        </w:rPr>
        <w:t>Анантасана [1]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</w:t>
      </w:r>
      <w:r>
        <w:rPr>
          <w:b/>
          <w:bCs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> Боли в спине, небольшие искривления позвоночника, ожирение, стресс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равмы спины и ше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Легте в Шавасану, повернитесь на левый бок так, чтобы правая нога лежала на левой, голова, плечи, бедра и обе ноги находились на одной ли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днимите корпус, положите голову на ладонь согнутой левой руки, правую руку положите на бедро ладонью вниз. Сделайте несколько ровных вдохов и выдох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С очередным вдохом прямую правую ногу поднимите вверх и захватите большой палец ноги пальцами ру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 выдохом выпрямите ногу и руку вертикально 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держитесь в позе 15-20 секунд, сохраняя равновес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 выдохом согните правое колено, опустите ногу, лягте на спину и повторите на другом бо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Анантасана благотворно воздействует на область таза, тонизирует подколенные сухожилия, облегчает боли в спине и предотвращает развитие грыжи. Расслабляет коленные суставы и мышцы живота; укрепляет и делает эластичными поперечнополосатые мышцы спины, устраняет жировые отложения в области талии, бедер и ягодиц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shd w:fill="FFFF00" w:val="clear"/>
        </w:rPr>
      </w:pPr>
      <w:r>
        <w:rPr>
          <w:b/>
          <w:bCs/>
          <w:color w:val="000000"/>
          <w:sz w:val="28"/>
          <w:szCs w:val="28"/>
          <w:shd w:fill="FFFF00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47800" cy="1823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43990" cy="1824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23670" cy="1828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22400" cy="182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.3-Ардха Матсиендрасана I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Боли в спине и плечевых суставах, проблемы работы кишечника, проблемы мочеполовой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Беременность, менструация, межпозвонковые грыж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коврик, ноги вытяните прямо перед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левое колено, соедините икру и бедро, приподнимите седалище, подсуньте левую стопу под левую ягодицу и сядьте на нее так, чтобы левая пятка находилась под левой ягодицей. Левая стопа лежит горизонтально, так что внешняя поверхность лодыжки и мизинец покоятся на полу. Если стопа не будет расположена таким образом, сидеть на ней невозможно. Соблюдайте устойчивое равновесие в этом поло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тем согните правую ногу в колене и, подняв ее от пола, поместите ее у внешней поверхности левого бедра так, чтобы внешняя поверхность правой лодыжки касалась внешней поверхности левого бедра на полу. Держите правую голень перпендикулярно полу и балансируйте в этой пози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ерните туловище на 90° вправо, чтобы левая подмышка коснулась внешней поверхности правого бедра. Затем поместите подмышку над правым коленом. Сделайте выдох, вытяните левую руку от плеча, обведите ее вокруг правого колена. Согните левую руку в локте, запястье положите на спину у тал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Левая рука должна крепко запереть согнутое правое колено, промежутка между левой подмышкой и правым коленом не должно быть. Чтобы этого достигнуть, нужно с выдохом подвигать туловище вперед. Задержитесь в этой позиции и сделайте два дых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глубокий выдох, рывком отведите правую руку от плеча за спину, согните ее в локте, двигайте правую кисть сзади по талии и захватите ее левой кистью, либо правой кистью захватите левую. Сначала удается захватить лишь один-два пальца, но в результате упражнений развивается способность захватывать за спиной ладони, а затем и запясть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Шею можно повернуть влево, направляя взгляд поверх левого плеча либо вправо, и тогда взгляд сосредотачивается в межбровье. Позвоночник скручивается больше, когда шея повернута вле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следствие скручивания позвоночника диафрагма подвергается сжатию, так что в начальном периоде дыхание будет коротким и частым. Это не должно беспокоить. Спустя некоторое время можно будет выдерживать эту позу в течение 30-60 секунд при нормальном дых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вободите кисти, уберите правую стопу с пола, выпрямите сначала правую ногу, затем леву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торите позу в другую сторону, выдерживая ее столько же времен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При регулярном выполнении Ардха  Матсиендрасаны I быстро исчезают острые боли в спине, пояснице и бедрах. Печень и селезенка тонизируются, вялость их ликвидируется. Мышцы шеи приобретают силу, излечиваются растяжения плечевых связок и смещения плечевых суставов. Плечи обретают свободу движения. Улучшается работа кишечника, поза помогает сократить размер живота. Регулярные занятия этой асаной предупреждают гипертрофию предстательной железы и мочевого пузы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287270" cy="1391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Рис.4-Ардха Навасана (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вина позы лодки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</w:t>
      </w:r>
      <w:r>
        <w:rPr>
          <w:color w:val="000000"/>
          <w:sz w:val="28"/>
          <w:szCs w:val="28"/>
        </w:rPr>
        <w:t> Плохое пищеварение, слабая работа почек,  повышенная утомляемость, нарушения осанки. Благоприятно воздействует на печень, желчный пузырь и селезенк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Менструация, беременность, грыжа пищеводного отверстия, острые боли в области поясницы, гипертония и сердечно-сосудистые заболеван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пол. Вытяните ноги и держите их пря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ереплетите пальцы и положите на затылок,   над ше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ыдох, отклонитесь назад и поднимите ноги над полом на 30-35°, колени подтяните, пальцы ног разверните вперед. Равновесие удерживайте ягодицами. Следите за тем, чтобы позвоночник не соприкасался с полом. Напрягите мышцы поясницы и живота. Пальцы ног должны находиться на одном уровне с макушк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асане 20-30 секунд, дышите нормально. Со временем вы сможете оставаться в ней минуту и дольш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о время выполнения позы не задерживайте дыхание! В этом случае действие позы будет сказываться на мышцах живота, а не на органах брюшной пол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отрывайте поясницу от пола, это может привести к травме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Ардха Навасана укрепляет мышцы живота, спины и бедер. Неглубокое, но равномерное дыхание в этой позе массирует внутренние органы, благоприятно воздействуя на печень, желчный пузырь и селезенку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019935" cy="1531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5 - Ардха Чандрасана (</w:t>
      </w:r>
      <w:r>
        <w:rPr>
          <w:bCs/>
          <w:iCs/>
          <w:color w:val="000000"/>
          <w:sz w:val="28"/>
          <w:szCs w:val="28"/>
        </w:rPr>
        <w:t>перевод с санскрита</w:t>
      </w:r>
      <w:r>
        <w:rPr>
          <w:bCs/>
          <w:i/>
          <w:iCs/>
          <w:color w:val="000000"/>
          <w:sz w:val="28"/>
          <w:szCs w:val="28"/>
        </w:rPr>
        <w:t>: </w:t>
      </w:r>
      <w:r>
        <w:rPr>
          <w:bCs/>
          <w:color w:val="000000"/>
          <w:sz w:val="28"/>
          <w:szCs w:val="28"/>
        </w:rPr>
        <w:t>поза полумесяц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Артрит плечевых суставов, травмы подколенных связок (на стадии реабилитации), остеохондроз, заболевания пищеварительной системы, запор, менструальные расстройств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Головные боли, бессоница, пониженное артериальное давление, диаре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станьте в Тадасану, а затем сделайте Уттхита Триконас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полните Уттхита Триконасану вправо, сделайте выдох, поместите правую ладонь на пол  в 30 см от правой стопы. Согните правое колено, а левую стопу подвиньте к прав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ньтесь в этой позе и сделать два полных дыхания. Далее сделайте выдох и поднимите левую ногу, пальцы ноги разверните вверх. Вытяните правую ногу и кисть правой ру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местите левую ладонь на левое же бедро, вытянитесь вверх и полностью расправьте плечи. Разверните грудь влево и оставайтесь в этом положении 20-30 секунд, удерживая равновесие. Дышите ровно и глубоко. Вес тела должен приходиться не на правую руку (она лишь помогает стоять устойчиво), а в основном на правую стопу и правую часть таз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пустите левую ногу на пол и вернитесь в Уттхита Триконаса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торите асану вле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разворачивайте таз к пол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днимайте руку вверх,   пока не сможете как следует развернуть грудную клетку и выпрямить опорную ногу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Ардха Чандрасана задействует все мышц ног, боковые мышцы тела, поясницу и даже мышцы брюшного пресса. Растягивает связки в паху и подколенные сухожилия. Улучшает координацию, снимает стресс, улучшает пищеварени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201545" cy="161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154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257425" cy="1619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70" w:leader="none"/>
          <w:tab w:val="center" w:pos="4819" w:leader="none"/>
        </w:tabs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ab/>
        <w:t>Рис.6 - Баддха Кон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бабочки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Дисфункция яичников, болезненные менструации, беременность, варикозное расширение в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При травмах паха или коленей следует выполнять это упражнение, подкладывая опоры под бедр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пол, ноги вытяните перед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колени, стопы подтяните к туловищ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едините подошвы и пятки, стопы обхватите руками и подтяните пятки к промежности. Внешние края стоп положите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Теперь попробуйте развести бедра в стороны и положить колени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позвоночник вверх, взгляд направьте на кончик носа. Оставайтесь в асане около мину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Теперь отпустите стопы, выпрямите ноги и расслабь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ягивая руками стопы вверх, прижимайте колени ближе к полу. Учитывая, что растяжка паховых связок с правой и левой стороны бывает неравномерная, как и степень раскрытия суставов, выравнивайте положение, дотягивая ту ногу, колено которой поднято выше. Помните, чем сильнее захват стоп руками, тем лучше поднимается туловищ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углубить асану, ладонями разверните подошвы стоп вверх, соединив внутренние края стоп. Вытягивая спину от копчика к макушке, опустите корпус вперед, положите на пол сначала лоб, а затем – подбородок. Не отрывайте ягодицы от пола, вытягивайте туловище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рогибайте спину наза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днимайте плечи к ушам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давите на бедра руками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Баддха Конасана относится к позам йоги, особенно благотворным для женщин. Она улучшает работу почек, устраняет нарушения в работе мочеполовой системы, тонизирует мышцы живота и спины. Облегчает роды, предупреждает варикозное расширение вен, укрепляет мочевой пузырь и матку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91640" cy="2112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7 – Бак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журавля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Гинекологические заболевания, проблемы мочеполовой систем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Синдром запястного канала, беременность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корточки, стопы вмес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много разведите колени в ст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а выдохе наклонитесь как можно ниже, продвигая торс между беде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круглите спину, направьте локти назад, чтобы прижать верхние части рук (от локтя до плеча) к голеня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лотно прижмите ладони к полу, разведя их на ширину плеч. Направьте локти к по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зволяя рукам смещаться вдоль голеней, медленно оторвите пятки от п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Удерживая таз приподнятым, осторожно сместите вес тела вперед и приподнимитесь на больших пальцах ног. Если вам удастся зафиксировать центр тяжести прямо над точкой между ладонями, стопы станут очень легкими. Оторвите от пола сначала одну стопу, затем другу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Балансируйте на согнутых руках. Входя в полный вариант позы, плотно прижмите внутренние края стоп друг к другу, продвигая их назад, от себя. Ваше тело должно быть максимально компактным, устремляйте пятки и ягодицы по направлению друг к др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ержите в тонусе мышцы внутренней и задней поверхности бедра и мышцы пресса, чтобы направить колени к груди и друг к др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круглите спину. На выдохе поднимитесь выше, плотно прижимая ладони к полу, разводя лопатки и выпрямляя руки, не позволяя при этом голеням соскальзывать вни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дайте таз вниз, расположив тело горизонталь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днимите голову и посмотрите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ньтесь в позе минимум на 10 секунд, дышите ров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Асана укрепляет руки и запястья, вытягивает мышцы верхней части спины, укрепляет абдоминальные мышцы, раскрывает область пахов, тонизирует органы брюшной полост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574800" cy="2009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579245" cy="2009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8 – Бхарадваджасана I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скручивание, сидя на коленях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Остеохондроз грудного и поясничного отделов позвоночника, артриты, смещение позвоночных дисков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тивопоказ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позвоночника, высокое и низкое кровяное давление.  При травмах или заболеваниях коленей выполнять с осторожност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коврик, вытяните ноги перед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колени, придвиньте стопы к правому бед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так, чтобы обе ягодицы лежали на полу. Разверните туловище  на 45° влево, правую руку положите на левое бедро около колена. Затем опустите ладонь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ыдох, отведите левую руку за спину,   и возьмитесь за  правую руку чуть выше локт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ерните шею вправо и посмотрите поверх правого плеч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асане около 30 секунд, дышите ров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се то же самое в другую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наклоняйте корпус в сторону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рапевтический эффект: </w:t>
      </w:r>
      <w:r>
        <w:rPr>
          <w:color w:val="000000"/>
          <w:sz w:val="28"/>
          <w:szCs w:val="28"/>
        </w:rPr>
        <w:t>Бхарадваджасана I развивает гибкость спины, массирует органы брюшной полост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576705" cy="20186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30680" cy="2018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9– Бхарадваджасана II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кручивание, сидя в полулотосе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Остеохондроз грудного и поясничного отделов позвоночника, артриты, смещение позвоночных дис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Травмы позвоночника, высокое и низкое кровяное давление.  При травмах или заболеваниях коленей выполнять с осторожност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36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ядьте на коврик, вытяните ноги перед собой.</w:t>
      </w:r>
    </w:p>
    <w:p>
      <w:pPr>
        <w:pStyle w:val="Normal"/>
        <w:numPr>
          <w:ilvl w:val="0"/>
          <w:numId w:val="5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ните левую ногу в колене,   левую стопу поместите  на правое бедро. Пятка должна оказаться около пупка. Таким образом, левая нога  окажется в полулотосе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ните правую ногу,   правую стопу отведите назад, положите пятку возле правого бедра. Внутренняя часть правой икры должна касаться правого бедра. Колени лежат на полу рядом друг с другом.</w:t>
      </w:r>
    </w:p>
    <w:p>
      <w:pPr>
        <w:pStyle w:val="Normal"/>
        <w:numPr>
          <w:ilvl w:val="0"/>
          <w:numId w:val="3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, заведите левую руку за спину, согните ее, и ухватитесь за левую стопу.</w:t>
      </w:r>
    </w:p>
    <w:p>
      <w:pPr>
        <w:pStyle w:val="Normal"/>
        <w:numPr>
          <w:ilvl w:val="0"/>
          <w:numId w:val="2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рямите правую руку и положите ладонь под левое колено. Пальцы обращены вправо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рживайте левую стопу и максимально скручивайтесь влево. Шею поверните влево или вправо, смотрите поверх плеча.</w:t>
      </w:r>
    </w:p>
    <w:p>
      <w:pPr>
        <w:pStyle w:val="Normal"/>
        <w:numPr>
          <w:ilvl w:val="0"/>
          <w:numId w:val="5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будьте в асане от 30 секунд до минуты, дышите ровно и глубоко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те все то же самое в другую сторону. 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рапевтический эффект: </w:t>
      </w:r>
      <w:r>
        <w:rPr>
          <w:color w:val="000000"/>
          <w:sz w:val="28"/>
          <w:szCs w:val="28"/>
        </w:rPr>
        <w:t>Бхарадваджасана II развивает гибкость спины, массирует органы брюшной полост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303780" cy="15227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10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хекасана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а лягушки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роблемы пищеварения, плоскостопие, солевые шпоры, деформации коленей, подагра и ревматизм коленных суставов, варикозное расширение вен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сокое или низкое кровяное давление, бессонница, мигрени, травмы поясницы, плеч или шеи, беременность, менструац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43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те на живот, руки вытяните назад.</w:t>
      </w:r>
    </w:p>
    <w:p>
      <w:pPr>
        <w:pStyle w:val="Normal"/>
        <w:numPr>
          <w:ilvl w:val="0"/>
          <w:numId w:val="3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, согните ноги, руками ухватитесь за подошвы ног, прижмите пятки к тазу. Сделайте два вдоха и выдоха. Затем приподнимите голову и туловище над полом и посмотрите 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ите кисти рук так, чтобы ладони прижимались к верхушкам стоп, а пальцы ног и рук были повернуты к голове. Постарайтесь приблизить пальцы стопы к полу. Руки от запястий до локтя должны быть перпендикулярны полу.</w:t>
      </w:r>
    </w:p>
    <w:p>
      <w:pPr>
        <w:pStyle w:val="Normal"/>
        <w:numPr>
          <w:ilvl w:val="0"/>
          <w:numId w:val="10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лодыжки и колени станут более гибкими, вы сможете положить пятки на пол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в асане 15-30 секун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Бхекасана снимает боли в коленных суставах и укрепляет колени. Поза помогает при растяжении связок в лодыжках и укрепляет их. Помогает при болях в пятках (в том числе при солевых шпорах). Также Бхекасана массирует органы брюшной полости и развивает мышцы спины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322195" cy="1456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 11 –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color w:val="000000"/>
          <w:sz w:val="28"/>
          <w:szCs w:val="28"/>
        </w:rPr>
        <w:t>Бхуджанг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кобры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</w:t>
      </w:r>
      <w:r>
        <w:rPr>
          <w:color w:val="000000"/>
          <w:sz w:val="28"/>
          <w:szCs w:val="28"/>
        </w:rPr>
        <w:t> Мочекаменная болезнь, проблемы мочеполовой системы, радикулит в пояснично-крестцовом отделе (под наблюдением специалиста), астма, недостаток тестостерона, депрессия, стресс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Ущемление и значительные смещение позвоночных дисков, позвоночная грыжа, патологические лордозы, острые стадии радикулитов, прострелы, менструация, беременность, заболевания внутренних органов брюшной полости в острой стадии. Людям с гиперфункцией щитовидной железы не стоит запрокидывать голову назад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65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те на пол, лицом вниз. Вытяните ноги, стопы держите вместе.  Напрягите колени и вытяните пальцы ног .</w:t>
      </w:r>
    </w:p>
    <w:p>
      <w:pPr>
        <w:pStyle w:val="Normal"/>
        <w:numPr>
          <w:ilvl w:val="0"/>
          <w:numId w:val="65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ите ладони на пол возле таза.</w:t>
      </w:r>
    </w:p>
    <w:p>
      <w:pPr>
        <w:pStyle w:val="Normal"/>
        <w:numPr>
          <w:ilvl w:val="0"/>
          <w:numId w:val="4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 и  прижмите ладони к полу.  Туловище тяните вверх. Сделайте два полных дыхания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 и поднимите туловище еще немного, чтобы пола касался только лобок. Оставайтесь  в этом положении несколько секунд.  Вес тела должен приходиться на ноги и ладони.</w:t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ягите ягодицы и анус, сожмите бедра.</w:t>
      </w:r>
    </w:p>
    <w:p>
      <w:pPr>
        <w:pStyle w:val="Normal"/>
        <w:numPr>
          <w:ilvl w:val="0"/>
          <w:numId w:val="4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в асане примерно 20 секунд, дышите ровно и глубоко.</w:t>
      </w:r>
    </w:p>
    <w:p>
      <w:pPr>
        <w:pStyle w:val="Normal"/>
        <w:numPr>
          <w:ilvl w:val="0"/>
          <w:numId w:val="6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, согните руки, опуститесь на пол. Повторите асану несколько раз.</w:t>
      </w:r>
    </w:p>
    <w:p>
      <w:pPr>
        <w:pStyle w:val="Normal"/>
        <w:numPr>
          <w:ilvl w:val="0"/>
          <w:numId w:val="44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ижимайте плечи к ушам!</w:t>
      </w:r>
    </w:p>
    <w:p>
      <w:pPr>
        <w:pStyle w:val="Normal"/>
        <w:numPr>
          <w:ilvl w:val="0"/>
          <w:numId w:val="4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йте лобковую кость от пола! 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Бхуджангасана оказывает влияние на гормональный фон организма. Клинические исследования показали у испытуемых снижение гормонов стресса и увеличение количества тестостерона. Асана  стимулирует работу почек и надпочечников, развивает гибкость позвоночника, благотворно влияя на потенцию у мужчин и состояние органов малого таза у женщин. Укрепляя мышцы спины, ягодиц и рук, поза кобры помогает снять общую усталость. Кроме этого, Бхуджангасана разжигает внутренний огонь, пробуждая силу Кундалин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916430" cy="20294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 12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парита Карани.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перевернутого действия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Гипертония, заболевания горла, артрит, геморрой, варикоз, болезни мочеполовой системы, бессонниц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Увеличенная щитовидная железа, серьезные заболевания сердца, повышенное артериальное давление, хронический гайморит, отит, инфекционные заболевания глаз, глаукома, травмы шеи, менструац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50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ерните кисти рук ладонями к полу;</w:t>
      </w:r>
    </w:p>
    <w:p>
      <w:pPr>
        <w:pStyle w:val="Normal"/>
        <w:numPr>
          <w:ilvl w:val="0"/>
          <w:numId w:val="3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раясь на руки, поднимите прямые ноги над головой и заведите их немного за голову;</w:t>
      </w:r>
    </w:p>
    <w:p>
      <w:pPr>
        <w:pStyle w:val="Normal"/>
        <w:numPr>
          <w:ilvl w:val="0"/>
          <w:numId w:val="5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ите руки под ягодицы и расположите прямые ноги над головой, так чтобы ло</w:t>
        <w:softHyphen/>
        <w:t>дыжки находились на уровне носа (или глаз), а весь вес нижней части тела приходился на ладони и локти рук, поддерживающих таз;</w:t>
      </w:r>
    </w:p>
    <w:p>
      <w:pPr>
        <w:pStyle w:val="Normal"/>
        <w:numPr>
          <w:ilvl w:val="0"/>
          <w:numId w:val="4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, шея, лопатки, спина лежат на полу, таз приподнят; подбородок достаточно удалён от грудины, шея расслаблена, кровь свободно прили</w:t>
        <w:softHyphen/>
        <w:t>вает к лицу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зе находитесь на свободном дыхании до первых признаков усталости;</w:t>
      </w:r>
    </w:p>
    <w:p>
      <w:pPr>
        <w:pStyle w:val="Normal"/>
        <w:numPr>
          <w:ilvl w:val="0"/>
          <w:numId w:val="3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хода из позы, не меняя положения ног, опираясь на локти, положите предпле</w:t>
        <w:softHyphen/>
        <w:t>чья на пол ладонями вниз и медленно опустите ноги на пол;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лабьтесь и лежите не менее 30 секунд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Асана лечит ангину, тонзиллит и все простудные заболевания, сглаживает и устраняет морщины на лице и шее, повышает иммунитет, устраняет опущение органов у женщин, излечивает опущение всех внутренних органов, особенно почек, снимает усталость ног и стоп, снимает незначительную головную боль и бессонницу, уменьшает болевые ощущения при артритах, смягчает нарушения функции мочеиспускан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23695" cy="2162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05915" cy="2162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17980" cy="2160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13 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Вирабхадрасана I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героя I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Остеохондроз, радикулит в пояснично-крестцовом отделе. Кроме этого, асана способствует уменьшению жировых отложений в области таз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сокое кровяное давление, нарушения в работе сердца. Тем, кто страдает  радикулитом или прострелами, следует очень осторожно и медленно входить в позу и выходить из неё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6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в Тадасану.</w:t>
      </w:r>
    </w:p>
    <w:p>
      <w:pPr>
        <w:pStyle w:val="Normal"/>
        <w:numPr>
          <w:ilvl w:val="0"/>
          <w:numId w:val="4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руки над головой, соедините ладони, потянитесь вверх.</w:t>
      </w:r>
    </w:p>
    <w:p>
      <w:pPr>
        <w:pStyle w:val="Normal"/>
        <w:numPr>
          <w:ilvl w:val="0"/>
          <w:numId w:val="5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ите и  прыжком расставьте ноги на 120-130с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охните и повернитесь вправо. Правую стопу заверните вправо на 90 градусов, а левую — немного вправо. Согните правое колено так, чтобы бедро оказалось параллельно полу. Следите, чтобы согнутое колено оставалось на одной линии с пяткой, а не уходило за лодыжку.</w:t>
      </w:r>
    </w:p>
    <w:p>
      <w:pPr>
        <w:pStyle w:val="Normal"/>
        <w:numPr>
          <w:ilvl w:val="0"/>
          <w:numId w:val="5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вую ногу вытяните, подтяните колено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сь, что ваше туловище обращено в ту же сторону, что и правая стопа.</w:t>
      </w:r>
    </w:p>
    <w:p>
      <w:pPr>
        <w:pStyle w:val="Normal"/>
        <w:numPr>
          <w:ilvl w:val="0"/>
          <w:numId w:val="1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гка запрокиньте голову вверх и посмотрите на сложенные ладони. Позвоночник тяните вверх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ите все то же самое в левую сторону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в асане от 10 до 30 секунд.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дите голову назад и посмотрите вверх на большие пальцы ру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жимая копчик, вы усилите ротацию в тазобедренных суставах, улучшите их кровоснабжение и мягко подготовите суставы к лотосовым позам. Вниманием пройдитесь по всем суставам вашего тел и постарайтесь удлинить, вытянуть их, снимая зажимы. Так вы облегчите ток энергии по телу и, возможно, почувствуете его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рапевтический эффект: </w:t>
      </w:r>
      <w:r>
        <w:rPr>
          <w:color w:val="000000"/>
          <w:sz w:val="28"/>
          <w:szCs w:val="28"/>
        </w:rPr>
        <w:t>Все выпады раскрывают тазобедренные суставы, подготавливая тело к более сложным позам йоги, к примеру, Падмасане (позе лотоса). Кроме того, Вирабхадрасана углубляет дыхание, устраняет тугоподвижность плеч и спины, тонизирует и укрепляет мышцы ног, особенно бедра, уменьшает жировые отложения в области таза и бедер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213610" cy="1666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 14– Вирабхадрасана II.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героя II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Артриты и остеохондрозы позвоночника. Кроме этого, асана способствует уменьшению жировых отложений в области таз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сокое кровяное давление, нарушения в работе сердца. Тем, кто страдает  радикулитом или прострелами, следует очень осторожно и медленно входить в позу и выходить из неё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17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 в Тадасану.</w:t>
      </w:r>
    </w:p>
    <w:p>
      <w:pPr>
        <w:pStyle w:val="Normal"/>
        <w:numPr>
          <w:ilvl w:val="0"/>
          <w:numId w:val="4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дох и прыжком расставьте ноги на 120-135 см. Поднимите руки на уровне плеч, при этом ладони поверните вниз.</w:t>
      </w:r>
    </w:p>
    <w:p>
      <w:pPr>
        <w:pStyle w:val="Normal"/>
        <w:numPr>
          <w:ilvl w:val="0"/>
          <w:numId w:val="3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ую стопу разверните вправо на 90°, а левую — только слегка вправо. Вытяните левую ногу, подберите колено. Левая нога должна быть сильной. Если она скользит, упритесь ею в стену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 и сгибайте правое колено, чтобы бедро оказалось параллельно полу. Между правым бедром и икрой должен получиться прямой угол. Следите за тем, чтобы согнутое колено не выходило за лодыжку, а оставалось с пяткой на одной линии.  Туловище не должно наклоняться к согнутой (правой) ноге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яните кисти рук. Представьте, что кто-то тянет вас за руки изо всех сил!</w:t>
      </w:r>
    </w:p>
    <w:p>
      <w:pPr>
        <w:pStyle w:val="Normal"/>
        <w:numPr>
          <w:ilvl w:val="0"/>
          <w:numId w:val="5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ьте взгляд на ладонь правой руки. При этом туловище не должно поворачиваться вправо. Еще раз как следует вытяните левую ногу, подколенные сухожилия. Внимание! Спина, таз и задняя сторона ног должны находиться на одной линии.</w:t>
      </w:r>
    </w:p>
    <w:p>
      <w:pPr>
        <w:pStyle w:val="Normal"/>
        <w:numPr>
          <w:ilvl w:val="0"/>
          <w:numId w:val="26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тесь в позе 20-30 секунд. Дышите ровно и глубоко.</w:t>
      </w:r>
    </w:p>
    <w:p>
      <w:pPr>
        <w:pStyle w:val="Normal"/>
        <w:numPr>
          <w:ilvl w:val="0"/>
          <w:numId w:val="5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дохните и вернитесь  в позицию 2.</w:t>
      </w:r>
    </w:p>
    <w:p>
      <w:pPr>
        <w:pStyle w:val="Normal"/>
        <w:numPr>
          <w:ilvl w:val="0"/>
          <w:numId w:val="3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се то же самое в левую сторон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убоко вдохните и вернитесь в положение 2. Теперь сделайте выдох и прыжком вернитесь в Тадасану. 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пускайте таз слишком низко!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уводите таз в сторону!</w:t>
      </w:r>
    </w:p>
    <w:p>
      <w:pPr>
        <w:pStyle w:val="Normal"/>
        <w:numPr>
          <w:ilvl w:val="0"/>
          <w:numId w:val="6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наклоняйте туловище к согнутой ноге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Вирабхадрасана II принадлежит к позам йоги, значительно укрепляющим мышцы ног, спины и живота. Она восстанавливает подвижность суставов, убирает жировые отложения в области талии и живота, укрепляет мышечную систему всего организма, тренирует выносливость и координацию. Расширение легких способствует их вентиляции и выведению токсинов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285365" cy="1732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295400" cy="1732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8"/>
          <w:szCs w:val="28"/>
        </w:rPr>
        <w:t>Рис.15</w:t>
      </w:r>
      <w:r>
        <w:rPr>
          <w:bCs/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рабхадрасана II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i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героя III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Травмы подколенных сухожилий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Повышенное кровяное давление, проблемы сердца. При проблемах с поясницей нужно аккуратно входить в асану и выходить из асан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·         Сделайте Вирабхадраса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в правую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ыдох, наклонитесь вперед и опустите грудь на правое бедро. Руки выпрямите, ладони соедините. Останьтесь в этом положении, сделайте два вдоха и выдох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тем сделайте выдох и одновременно поднимите левую ногу над полом, а правую ногу выпрямите, колено подберите. Разверните левую ногу, чтобы ее передняя поверхность оказалась параллельной по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асане 20-30 секунд, дышите ровно и глубо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Тело должно располагаться параллельно полу. Правую ногу нужно полностью вытянуть  перпендикулярно полу. Представьте, будто вас растягивают в противоположные сторон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·         Сделайте выдох и вернитесь в Вирабхадрасану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торите то же самое влев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Установить равновесие в позе будет легче, если сконцентрировать внимание на трех опорных точках стопы (две в передней части, третья — в пятке) и давить ими пол. Удерживать позу будет легче, если представить, что вас тянут за руки вперед и за ногу назад.</w:t>
      </w:r>
      <w:r>
        <w:rPr>
          <w:b/>
          <w:bCs/>
          <w:color w:val="FF66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заламывайте шею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висайте на пояснице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Вирабхадрасана III укрепляет мышцы поясницы, тонизирует органы брюшной полости, придает крепость и красивую форму мышцам ног. Эта асана рекомендуется бегунам, так как развивает подвижность. Укрепляя подколенные мышцы, эта асана восстанавливает подвижность коленей после травм и их способность переносить нагрузки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580515" cy="2098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578610" cy="2103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8"/>
          <w:szCs w:val="28"/>
        </w:rPr>
        <w:t>Рис.16</w:t>
      </w:r>
      <w:r>
        <w:rPr>
          <w:bCs/>
          <w:color w:val="000000"/>
          <w:sz w:val="28"/>
          <w:szCs w:val="28"/>
        </w:rPr>
        <w:t>– Вир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воин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Ревматические боли в коленях, плоскостопие, излечивает подагру, избавляет от солевых шпор, менструац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полняйте позу очень осторожно, если у вас были травмы лодыжек и коленей. При проблемах с сердцем и головных болях выполняйте Вирасану, лежа спиной на болстер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станьте  на колени. Держите их вместе, а  стопы разведите примерно на 50 с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пустите ягодицы на пол, между стоп. Стопы должны лежать по бокам от бедер, а внутренние стороны икр касаться  бедер. Пальцы ног разверните назад. Положите руки на колени ладонями вверх. Соедините кончики большого и указательного пальцев, вытяните остальные пальцы. Спину держите прям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держитесь в этом положении как можно дольше, дышите ровно и глубо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Теперь положите ладони на кол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ереплетите пальцы и вытяните руки над головой вверх ладоня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этом положении1 минуту, дышите ровно и глубо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ыдох, расплетите пальцы, положите ладони на подошвы ног, наклонитесь вперед и коснитесь подбородком коле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этом положении 1 минуту, дышите ровно и глубо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дох, выйдите из позы и расслабьтес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роваливайте поясницу впере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озникнут трудности,  для начала можно  поместить одну стопу на другую,  и сесть на стопы, а не между ними. Постепенно раздвигайте пальцы ног и стопы, чтобы они оказались по бокам. Через некоторое время ягодицы опустятся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асана – одно из традиционных положений для пранаямы и медитации. Если она выполняется правильно, в ней можно пребывать несколько минут, наблюдая за своими внутренними ощущениями. Другими словами, эта асана развивает осознанность, которая является краеугольным камнем всей практики йог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Вирасана излечивает ревматические боли в коленях и подагру, уменьшает напряжение в ногах, полезна при плоскостопии. Вытягивая лодыжки и стопы, при регулярной практике в течение нескольких месяцев Вирасана правильно формирует свод стопы, облегчает боли в пятках при отложении солевых шпор, постепенно убирая шпоры. Также Вирасана избавляет от чувства тяжести после еды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73200" cy="19723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16 – Врикш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дерев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лоскостопие, нарушения осанки, скованность плечевых сустав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Травмы ног, боли в суставах, повышенное давление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станьте в Тадасану, вытяните руки вверх и тянитесь всем телом вверх, укореняясь стопами в зем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правую ногу в колене и прижмите стопу к внутренней стороне левого бедра, поместив пятку возле промежности и направив пальцы строго вниз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тведите колено в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ышите ровно, удерживая позу в течение нескольких секунд, с временем увеличивая продолжительность выдерж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ьнее давите стопой на бедро, тогда балансировать будет легче. Также помогает удерживать равновесие концентрация внимания на трех точках стопы, образующих опор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рапевтический эффект</w:t>
      </w:r>
      <w:r>
        <w:rPr>
          <w:color w:val="000000"/>
          <w:sz w:val="28"/>
          <w:szCs w:val="28"/>
        </w:rPr>
        <w:t>: Врикшасана тонизирует мышцы ног, развивает чувство равновесия и устойчивост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33855" cy="21990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17–  Вришчик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скорпион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Менструальные нарушения, проблемы мочеполовой системы, геморрой, варикоз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сокое давление, головокружение, церебральный тромбоз, сердечные заболевания, менструаци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станьте на колени, нагнитесь вперед, положите локти, предплечья и ладони на пол параллельно друг другу. Расстояние между предплечьями должно быть не шире пле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шею и поднимите голову как можно выше над по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дохните, поднимите рывком ноги и туловище вверх и постарайтесь удержать равновесие, не опуская ноги за голо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гивайте область груди вертикально вверх, держа руки от локтей до плеч перпендикулярно по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ноги вертикально вверх и балансируй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тем выдохните, согните колени, поднимите шею и голову как можно выше над полом, вытягивайте позвоночник от плеч и опускайте стопы, пока пятки не окажутся на темени. Усвоив это положение, постарайтесь соединить лодыжки и колени и вытянуть пальцы ног. Ноги от пяток до колен должны быть перпендикулярны голове, а лодыжки и руки от плеча до локтя параллельны друг друг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ыхание в этой позе будет очень частым и затрудненным из-за растяжения шеи и плеч, груди, позвоночника и живота. Оставаться в этой позе по возможности около 30 секунд. Старайтесь дышать нормально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Вришчикасана преобразует жизненную энергию тела, останавливая процесс старения; стабилизирует и оживляет все системы организма; увеличивает приток крови к мозгу и гипофизу, что помогает избавиться от нервных расстройств и дисфункций эндокринной системы; отводит застоявшуюся кровь из нижних конечностей и абдоминальной области; полезна при лечении геморроя и варикозного расширения вен. Практика Вришчикасаны устраняет нарушения половой системы и нормализует функционирование половых желез. Прогиб спины тонизирует ее нервы; делает эластичными мышцы этой части тела и увеличивает подвижность позвоночника. Вришчикасана хорошо развивает руки и чувство равновес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29385" cy="195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18 –  Гаруд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Орл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ояснично- крестцовый радикулит, ревматизм ног и рук, отеки, судороги в икроножных мышцах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Травмы колен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станьте в Тадасан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днимите правую ногу, закрутите ее вокруг левой, уперев большой палец правой ноги в левую ступн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крутите правой рукой левую (правая плечевая кость поверх левой) и соедините ладони, направив пальцы ввер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храняя равновесие, опустите тело как можно ниже. Удерживайте это положение секунд 15-20 (если возможно – больше). Дышите ровно и глубо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ернитесь в Тадасан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торите то же самое в другую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ерекашивайте таз и плечи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сгибайте спин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лотно прижимайте опорную стопу к пол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ильнее опирайтесь на большой палец «верхней» ног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Гарудасана укрепляет мышцы ног, учит координировать напряжение (напрягать одни мышцы, одновременно расслабляя другие). Асана тонизирует ноги, расслабляя при этом суставы, помогает при болях в спине, развивает чувство равновесия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390015" cy="18408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388745" cy="18465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19 –  Гомукхасана</w:t>
      </w:r>
      <w:r>
        <w:rPr>
          <w:color w:val="000000"/>
          <w:sz w:val="28"/>
          <w:szCs w:val="28"/>
        </w:rPr>
        <w:t> 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коровьей головы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роблемы тазобедренных суставов, стресс, дисфункция яичник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Не выполняйте асану, если у вас были серьезные травмы шеи, плеч, коленей и поясниц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пол, вытяните ноги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Упритесь ладонями в пол и поднимите та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тогните левую ногу назад и сядьте на левую стопу.  Положите бедро правой ноги на бедро левой. Приподнимите ягодицы и соедините лодыжки и пя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Теперь опустите лодыжки на пол, пальцы ног разверните 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Левую руку поднимите, согните в локте и поместите левую ладонь на спину между лопатками. Правую руку согните и продвиньте за спиной вверх, пока пальцами не коснетесь левой руки. Соедините кисти между лопат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  позе 30-60 секунд, дышите ровно и глубоко. Шея и голова должны сохранять вертикальное положение. Взгляд направьте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торите то же самое в другую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руки не соединяются за спиной, используйте в качестве соединения ремешок. Новичкам следует выполнять Гомукхасану, подложив под ягодицы блок, болстер или свернутое в рулон одеял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рогибайте поясницу вперед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ерекашивайте таз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Гомукхасана относится к позам йоги, возвращающим подвижность тазобедренным суставам, улучшая ток крови и лимфы в области малого таза, оздоравливая внутренние органы. Она делает эластичными икроножные мышцы, бедра, мышцы плечевого корпуса. Раскрывает грудную клетку, выравнивает спину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056130" cy="15633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20 – Данд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посох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Искривления позвоночника, хроническая усталость и напряжение в ногах, судорог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Травмы пояницы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едьте на ягодицы, выпрямив спи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прямите ноги, направив колени в пол, а носки стоп на себ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небольшой прогиб в пояснице, «толкая» живот вперед (исключение: патологическая вогнутость — лордоз — поясницы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ставьте ладони на пол возле ягодиц пальцами впере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спину от копчика к макушке. Слегка опустите подбородок так, чтобы шея продолжила линию позвоночни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скругляйте спин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ворачивайте стопы внутрь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Дандасана растягивает мышцы ног, снимая напряжение в ногах, способствуя улучшению кровообращения и току лимфы. Асана также укрепляет мышцы спины и талии, тонизирует органы почки, учит сидеть прямо с вертикально поднятой спиной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829435" cy="13595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870075" cy="13614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 21 –  Джану Ширш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головы на колене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Показания: </w:t>
      </w:r>
      <w:r>
        <w:rPr>
          <w:color w:val="000000"/>
          <w:sz w:val="28"/>
          <w:szCs w:val="28"/>
        </w:rPr>
        <w:t>Высокое давление, менопауза, головная боль, усталость, депрессия, бессонница, нарушения в работе органов пищеварения и почек, запор, менструац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Астма, диарея. При травмах коленей не сгибайте ногу полностью, подкладывайте под нее сложенное одеяло или блок. Во время беременности выполняйте это упражнение без наклона, вытягивая и удлиняя спину и переднюю часть туловища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пол, ноги вытяните перед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левое колено и отведите его влево. Левое бедро и левую икру опустите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ложите левую пятку напротив внутренней части левого бедра, рядом с промежностью. Между ногами должен получиться тупой угол. Не держите левое колено на одной линии с левым бедром, толкайте левое колено 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руки  к правой стопе и возьмитесь за нее. Сначала ухватитесь за пальцы ноги, и постепенно — за подошву и за пятку. Вытяните руки и обхватите пальцами одной руки запястье другой за стоп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равая нога должна быть вытянутой, колено — напряженным и подтянутым. Следите, чтобы правое колено не отрывалось от пол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ыдох и наклоните туловище вперед, и опустите лоб, нос и  подбородок за правое колено. Затем опустите голову на пол поочередно с одной и с другой стороны правой ноги. Правая стопа не должна отклоняться впра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лностью вытяните спину, толкните тело вперед. Грудь положите на правое бедр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асане от 30до 60 секунд, дышите ровно и глубок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дох, поднимите голову и туловище, выпрямите руки и несколько секунд смотрите вверх, вытягивая спину и стараясь прогнуть позвоночни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ернитесь в позицию 1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вторите все то же самое в другую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округляйте спину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отрывайте ягодицы от пол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поднимайте плечи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Джану Ширшасана тонизирует печень и селезенку, делает здоровыми почки и органы пищеварения. Вытягивает мышцы ног и спины, помогает раскрыть таз, нормализует работу выделительной системы. Как и большинство наклонов вперед, она успокаивает нервную систему, помогая восстановить силы.</w:t>
      </w:r>
    </w:p>
    <w:p>
      <w:pPr>
        <w:pStyle w:val="Normal"/>
        <w:shd w:fill="FFFFFF" w:val="clear"/>
        <w:jc w:val="center"/>
        <w:rPr/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64310" cy="1871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63040" cy="1873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609090" cy="18745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22 – Джатхара Паривартан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поворота живот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Заболевания желудочно-кишечного тракта и позвоночника, варикозное расширение вен, геморрой, запор, ожи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Заболевания внутренних органов в стадии обострения. Если у вас проблемы с поясницей, или вы страдаете радикулитом и прострелами, то опускайте  не прямые в коленях ноги, а согнутые. Выпрямить их можно уже на полу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Лягте на спи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руки в стороны, расположив их на линии плеч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йте выдох, поднимите ноги до вертикали. Напрягите и выпрямите их, не сгибайте в колен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ть несколько вдохов и выдохов, затем выдохните и переместите ноги влево и вниз в сторону левой ру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отрывайте спину от пола. Сначала правое плечо, возможно, будет подниматься. Попросите кого-нибудь прижать ваше плечо к полу, или ухватитесь правой рукой за какой-нибудь тяжелый предмет, а ноги направляйте вле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пускайте ноги вместе, колени следует напрячь и подтянуть. Поясницу по возможности прижимайте к полу, и поворачивайте ноги только от таза. Когда они окажутся рядом с левой рукой, нужно двигать живот вправ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асане примерно 20 секунд, ноги держите напряженными. Затем сделайте выдох и постепенно вернитесь в вертикальное положе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делать несколько вдохов и выдохов, потом повторите все в другую сторон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опускайте стопы на пол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Джатхара Паривартанасана особенно полезна для похудения. Она укрепляет глубокие внутренние мышцы живота, сгоняет лишний жир. Кроме этого есть и целебный эффект: устранение застоя в печени, селезенке и поджелудочной железе, помощь при болях и спазмах в пояснично-крестцовом отделе спины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932940" cy="1515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Рис.23 </w:t>
      </w:r>
      <w:r>
        <w:rPr>
          <w:bCs/>
          <w:color w:val="000000"/>
          <w:sz w:val="28"/>
          <w:szCs w:val="28"/>
        </w:rPr>
        <w:t>– Дханураса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(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Cs/>
          <w:i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за лук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Смещение позвонк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казания: Гиперфункция щитовидной железы, язва желудка или двенадцатиперстной кишки, грыжа, искривление позвоночника. Людям, предрасположенным к грыжам и гипертонии выполнять очень осторожн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  </w:t>
      </w: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numPr>
          <w:ilvl w:val="0"/>
          <w:numId w:val="29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гте на пол животом вниз. Копчик опустите вниз.</w:t>
      </w:r>
    </w:p>
    <w:p>
      <w:pPr>
        <w:pStyle w:val="Normal"/>
        <w:numPr>
          <w:ilvl w:val="0"/>
          <w:numId w:val="5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 и согните ноги в коленях. Вытяните руки назад и возьмитесь левой рукой за левую лодыжку, а правой рукой — за правую. Сделайте два вдоха и выдоха.</w:t>
      </w:r>
    </w:p>
    <w:p>
      <w:pPr>
        <w:pStyle w:val="Normal"/>
        <w:numPr>
          <w:ilvl w:val="0"/>
          <w:numId w:val="6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полный выдох и тяните ноги вверх, одновременно поднимая колени и поднимая от пола грудь. Руки и кисти должны стягивать тело, делая его подобным луку.</w:t>
      </w:r>
    </w:p>
    <w:p>
      <w:pPr>
        <w:pStyle w:val="Normal"/>
        <w:numPr>
          <w:ilvl w:val="0"/>
          <w:numId w:val="6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нимите голову и отведите ее назад, как можно дальше. Тазовые кости и ребра не должны касаться пола. Основной вес тела приходится на живот.</w:t>
      </w:r>
    </w:p>
    <w:p>
      <w:pPr>
        <w:pStyle w:val="Normal"/>
        <w:numPr>
          <w:ilvl w:val="0"/>
          <w:numId w:val="3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 поднимаете ноги, не  соединяйте их в коленях, иначе не сможете поднять их достаточно высоко. Лишь когда вы полностью вытяните ноги вверх, соедините бедра, колени и лодыжки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й асане дыхание, возможно, будет учащенным, так как живот растянут — это нормально. Задержитесь в асане от 20 секунд до минуты.</w:t>
      </w:r>
    </w:p>
    <w:p>
      <w:pPr>
        <w:pStyle w:val="Normal"/>
        <w:numPr>
          <w:ilvl w:val="0"/>
          <w:numId w:val="28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делайте выдох, отпустите лодыжки, вытяните ноги, опустите голову на пол и расслабьтесь.</w:t>
      </w:r>
    </w:p>
    <w:p>
      <w:pPr>
        <w:pStyle w:val="Normal"/>
        <w:numPr>
          <w:ilvl w:val="0"/>
          <w:numId w:val="47"/>
        </w:numPr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сставляйте колени в стороны!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нимайте плечи к ушам!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Терапевтический эффект:</w:t>
      </w:r>
      <w:r>
        <w:rPr>
          <w:color w:val="000000"/>
          <w:sz w:val="28"/>
          <w:szCs w:val="28"/>
        </w:rPr>
        <w:br/>
        <w:t>Дханурасана возвращает гибкость позвоночнику, а стало быть, продлевает молодость. Также она тонизирует органы брюшной полости, помогает справиться с дефектами спины. 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518920" cy="22155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23 – Капот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голубя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роблемы мочеполовой системы, боли в спине, проблемы пищев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Высокое или низкое кровяное давление, мигрень, бессонница, беременность, серьезные травмы пояснично-крестцового или шейного отделов позвоночни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хника выполнения: </w:t>
      </w:r>
      <w:r>
        <w:rPr>
          <w:color w:val="000000"/>
          <w:sz w:val="28"/>
          <w:szCs w:val="28"/>
        </w:rPr>
        <w:t>Встаньте на колени, разведя их на ширину таза; бедра перпендикулярны полу.</w:t>
      </w:r>
    </w:p>
    <w:p>
      <w:pPr>
        <w:pStyle w:val="Normal"/>
        <w:numPr>
          <w:ilvl w:val="0"/>
          <w:numId w:val="3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гка заверните бедра внутрь и подберите ягодицы. Представьте, будто вы втягиваете седалищные кости вверх.</w:t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жмите голени и стопы к полу.</w:t>
      </w:r>
    </w:p>
    <w:p>
      <w:pPr>
        <w:pStyle w:val="Normal"/>
        <w:numPr>
          <w:ilvl w:val="0"/>
          <w:numId w:val="27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стите руки на таз, расположив основание ладоней на верхней части ягодиц, пальцы смотрят вниз. Руками расправьте таз и удлините его вниз, направляя при этом копчик к полу и слегка внутрь к лобковой кости. </w:t>
      </w:r>
    </w:p>
    <w:p>
      <w:pPr>
        <w:pStyle w:val="Normal"/>
        <w:numPr>
          <w:ilvl w:val="0"/>
          <w:numId w:val="40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дохе втяните лопатки и поднимите грудную клетку вверх. Продолжая втягивать копчик и лопатки, начинайте отклоняться назад. Не запрокидывайте голову и направляйте подбородок к грудине.</w:t>
      </w:r>
    </w:p>
    <w:p>
      <w:pPr>
        <w:pStyle w:val="Normal"/>
        <w:numPr>
          <w:ilvl w:val="0"/>
          <w:numId w:val="49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чередно опустите ладони на пятки, стараясь удерживать бедра перпендикулярно полу. Следите за тем, чтобы передние ребра не выдавались вверх к потолку, иначе живот будет напряжен, а поясница сожмется. Опускайте передние ребра, а переднюю поверхность таза направляйте вверх к ребр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         Прижмите ладони к пяткам, пальцы рук обращены к пальцам ног. Разворачивайте руки изнутри наружу так, чтобы локтевые складки смотрели вперед. Не сжимайте лопат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пустите голову назад. Не напрягайте горло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ышите равномерно. Пусть позвоночник «стекает» вниз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а выдохе медленно вытяните руки за головой и коснитесь ладонями пола. Можно опустить голову на пол и задержаться в этом полож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Раскрывайте грудную клетку и направляйте голову и плечи в сторону копчика. Дышите равномерно. Направьте лобок и копчик к пяткам и слегка заверните бедра внутрь. Освоившись в этом положении, с выдохом выпрямите руки (голова при этом оторвется от пола) и приблизьте ладони к стоп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·        Снова опустите голову на коврик и передохните. Затем опять оттолкнитесь ладонями от пола и выпрямите руки. Продвиньте ладони еще ближе к стоп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родолжайте в том же духе, пока не захватите стопы или пятки. Удерживая локти на ширине плеч, с выдохом приблизьте голову к стопам и опустите локти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ышите равномерно. Работайте ногами и, раскрывая грудную клетку, поднимайте ее вверх – это поможет установить энергетическое равновесие в позе и прояснить у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ребывайте в позе от 30 секунд до 1 мину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Асана удлиняет всю переднюю поверхность тела, лодыжки, бедра и паха, раскрывает область живота, грудной клетки и горла, укрепляет мышцы, сгибающие бедро, укрепляет мышцы спины, улучшает осанку, стимулирует работу органов брюшной полости и шеи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066290" cy="13163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 24 – Карнапидасана 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ушей между коленями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Боли в спи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Менструация, беременность, травмы шеи, астма, высокое давление, диаре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полните Халасану, положите ладони на спину, как в Саламба Сарвангасане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дохните и согните колени, прижав их к ушам. Поставьте колени на по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яните носки и соедините сто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этом положении 10—15 секунд. Дышите ров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ернитесь в Халасану, затем опуститесь на пол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Карнапидасана усиливает циркуляцию крови вокруг позвоночника, омолаживая его, снимает боли в спине, возвращая ей гибкость, избавляет от метеоризма и дает отдых сердцу.</w:t>
      </w:r>
    </w:p>
    <w:p>
      <w:pPr>
        <w:pStyle w:val="Normal"/>
        <w:shd w:fill="FFFFFF" w:val="clear"/>
        <w:jc w:val="center"/>
        <w:rPr>
          <w:color w:val="01797B"/>
          <w:sz w:val="28"/>
          <w:szCs w:val="28"/>
          <w:lang w:val="en-US" w:eastAsia="en-US"/>
        </w:rPr>
      </w:pPr>
      <w:r>
        <w:rPr>
          <w:color w:val="01797B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070100" cy="14954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25 –   Макарасана (</w:t>
      </w:r>
      <w:r>
        <w:rPr>
          <w:bCs/>
          <w:iCs/>
          <w:color w:val="000000"/>
          <w:sz w:val="28"/>
          <w:szCs w:val="28"/>
        </w:rPr>
        <w:t>перевод с санскрита: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за крокодила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Проблемы пищеварен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rFonts w:cs="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Головная боль, серьезные травмы спины, повышенная температура, беременность, грыжа. При травмах шеи следует оставлять голову на полу, глядя вниз, либо подкладывать под лоб сложенное одеяло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Лягте на жив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ереплетите пальцы рук на затыл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апрягите стопы, бедра и ягоди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риподнимите одновременно голову, грудную клетку и н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ышите спокой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а является вариантом Шалабхасан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Макарасана исправляет сутулость и гиперлордоз поясницы за счет сокращения мышц ягодиц и  поясницы за счет сокращения мышц ягодиц и мышц между лопатками.  Макарасана укрепляет мышцы спины, одновременно развивая гибкость позвоночника, уменьшает боли в крестцовой и поясничной области, оздоравливает мочевой пузырь и предстательную железу. Не менее полезна эта поза йоги для пищеварения — за счет мягкого массажа внутренних органов.</w:t>
      </w:r>
    </w:p>
    <w:p>
      <w:pPr>
        <w:pStyle w:val="Normal"/>
        <w:shd w:fill="FFFFFF" w:val="clear"/>
        <w:jc w:val="center"/>
        <w:rPr>
          <w:color w:val="01797B"/>
          <w:sz w:val="28"/>
          <w:szCs w:val="28"/>
          <w:lang w:val="en-US" w:eastAsia="en-US"/>
        </w:rPr>
      </w:pPr>
      <w:r>
        <w:rPr>
          <w:color w:val="01797B"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170430" cy="14281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8"/>
          <w:szCs w:val="28"/>
        </w:rPr>
        <w:t>Рис.26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Маласана </w:t>
      </w:r>
      <w:r>
        <w:rPr>
          <w:bCs/>
          <w:color w:val="000000"/>
          <w:sz w:val="28"/>
          <w:szCs w:val="28"/>
          <w:lang w:val="en-US"/>
        </w:rPr>
        <w:t>II</w:t>
      </w:r>
      <w:r>
        <w:rPr>
          <w:bCs/>
          <w:color w:val="000000"/>
          <w:sz w:val="28"/>
          <w:szCs w:val="28"/>
        </w:rPr>
        <w:t xml:space="preserve"> [1]</w:t>
      </w:r>
    </w:p>
    <w:p>
      <w:pPr>
        <w:pStyle w:val="Normal"/>
        <w:shd w:fill="FFFFFF" w:val="clear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Боли в спине во время менстру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Заболевания верхних дыхательных путей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адитесь на корточки, соединив стопы. Подошвы и пятки полностью стоят на пол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риподнимите от пола седалищ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Раздвиньте бедра и колени, туловище продвиньте вперед, пока подмышки не продвинутся за кол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агнитесь вперед и схватите сзади лодыжк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сле захвата лодыжек сделайте выдох, опустите голову к пальцам но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храняйте это положение 30 секунд при нормальном дыха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дохните, поднимите голову, отпустите лодыжки и расслабтесь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В этой асане укрепляются органы брюшной полости. Женщины, страдающие сильными болями в спине в период менструации, получают облегчение в этой позе, боль в спине ослабевает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447800" cy="10814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2125345" cy="107696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8"/>
          <w:szCs w:val="28"/>
        </w:rPr>
        <w:t>Рис.27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– Маричиасана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</w:rPr>
        <w:t>перевод с санскрита</w:t>
      </w:r>
      <w:r>
        <w:rPr>
          <w:bCs/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поза мудреца Маричи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Запоры, ожирение, метеоризм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Диарея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на пол, ноги вытяните прямо перед соб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левое колено и поставьте левую стопу на пол как можно ближе к промеж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ытите левое плечо вперед, так чтобы левая подмышка касалась перпендикулярно стоящей левой гол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бведите левую руку вокруг левой голени и бедра, согните локоть и заведите предплечье за спину на уровне талии. Отведите за спину кисть правой руки и сцепите запястья или пальц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ержите спину ровно, поворачивая позвоночник влево. Задержитесь в этом положении на 10—15 секунд, глубоко и ровно дыш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 очередным выдохом наклонитесь вперед, положите на правое колено сначала лоб, затем нос, губы и, наконец, подбородок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Оставайтесь в позе 30 секунд. Затем поднимитесь и поменяйте ног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Не сгибайте вытянутую ногу!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Маричиасана оздоравливает органы брюшной полости. Она также укрепляет пальцы рук и тренирует грудной отдел позвоночника.</w:t>
      </w:r>
    </w:p>
    <w:p>
      <w:pPr>
        <w:pStyle w:val="Normal"/>
        <w:shd w:fill="FFFFFF" w:val="clear"/>
        <w:jc w:val="center"/>
        <w:rPr>
          <w:bCs/>
          <w:iCs/>
          <w:color w:val="000000"/>
          <w:sz w:val="28"/>
          <w:szCs w:val="28"/>
        </w:rPr>
      </w:pP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895475" cy="1411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lang w:val="en-US" w:eastAsia="en-US"/>
        </w:rPr>
        <w:drawing>
          <wp:inline distT="0" distB="0" distL="0" distR="0">
            <wp:extent cx="1836420" cy="140843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iCs/>
          <w:color w:val="000000"/>
          <w:sz w:val="28"/>
          <w:szCs w:val="28"/>
        </w:rPr>
        <w:t xml:space="preserve">Рис. 28 </w:t>
      </w: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iCs/>
          <w:color w:val="000000"/>
          <w:sz w:val="28"/>
          <w:szCs w:val="28"/>
        </w:rPr>
        <w:t xml:space="preserve"> Маричиасана </w:t>
      </w: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(перевод с санскрита</w:t>
      </w:r>
      <w:r>
        <w:rPr>
          <w:bCs/>
          <w:i/>
          <w:i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поза мудреца Маричи ) [1]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каз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ялая работа печени и селезенки, проблемы пищеварительной системы. Боли в пояснице и бедрах, искривление позвоночника, отложения солей в плечевых суставах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ротивопоказ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вмы поясницы, заболевания внутренних органов на стадии обострения, беременность, менструация. При травмах коленей выполнять с осторожност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ядьте в Дандасану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левую ногу в колене и поместите стопу на основание правого бедра (полулотос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правую ногу в колене, поставьте стопу на пол возле промеж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легка наклонитесь вперед, обвейте правой рукой правую голень и бедро. Соедините руки за спино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держитесь в этом положении 15—20 секунд, вытягивая позвоночник вверх, затем наклонитесь и опустите голову на левое кол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Задержитесь в позе 30—60 секунд (со временем увеличивая длительность выполн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Поменяйте ноги и выполните асану в другую сторону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Терапевтический эффект: </w:t>
      </w:r>
      <w:r>
        <w:rPr>
          <w:color w:val="000000"/>
          <w:sz w:val="28"/>
          <w:szCs w:val="28"/>
        </w:rPr>
        <w:t>Маричиасана II относится к позам йоги, улучшающим пищеварение. Стопа, расположенная на бедре, массирует живот, тонизируя и укрепляя органы брюшной полости. Скручивание «оживляет» и тонизирует позвоночник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color w:val="01797B"/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2011045" cy="13030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1797B"/>
          <w:sz w:val="28"/>
          <w:szCs w:val="28"/>
          <w:shd w:fill="FFFF00" w:val="clear"/>
          <w:lang w:val="en-US" w:eastAsia="en-US"/>
        </w:rPr>
        <w:drawing>
          <wp:inline distT="0" distB="0" distL="0" distR="0">
            <wp:extent cx="2009775" cy="130619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8"/>
          <w:szCs w:val="28"/>
        </w:rPr>
        <w:t>Рис.29 -Маричиасана III</w:t>
      </w:r>
      <w:r>
        <w:rPr>
          <w:b/>
          <w:bCs/>
          <w:color w:val="000000"/>
          <w:sz w:val="28"/>
          <w:szCs w:val="28"/>
        </w:rPr>
        <w:t xml:space="preserve"> (</w:t>
      </w:r>
      <w:r>
        <w:rPr>
          <w:bCs/>
          <w:iCs/>
          <w:color w:val="000000"/>
          <w:sz w:val="28"/>
          <w:szCs w:val="28"/>
        </w:rPr>
        <w:t>Перевод с санскрита</w:t>
      </w:r>
      <w:r>
        <w:rPr>
          <w:b/>
          <w:bCs/>
          <w:i/>
          <w:iCs/>
          <w:color w:val="000000"/>
          <w:sz w:val="28"/>
          <w:szCs w:val="28"/>
        </w:rPr>
        <w:t>: </w:t>
      </w:r>
      <w:r>
        <w:rPr>
          <w:color w:val="000000"/>
          <w:sz w:val="28"/>
          <w:szCs w:val="28"/>
        </w:rPr>
        <w:t>Поза мудреца Маричи) [1]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оказания: </w:t>
      </w:r>
      <w:r>
        <w:rPr>
          <w:color w:val="000000"/>
          <w:sz w:val="28"/>
          <w:szCs w:val="28"/>
        </w:rPr>
        <w:t>Ожирение, расстройства пищеварения, боли в спи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Противопоказания: </w:t>
      </w:r>
      <w:r>
        <w:rPr>
          <w:color w:val="000000"/>
          <w:sz w:val="28"/>
          <w:szCs w:val="28"/>
        </w:rPr>
        <w:t>Травмы поясницы и плеч, менструация, беременность. При травмах коленей выполнять с осторожностью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Техника вы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·         Сядьте в Дандасану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огните левую ногу и поставьте стопу возле промежности (колено направлено вверх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С выдохом разверните корпус влево, зацепившись плечом за левое кол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Вдохните, и с выдохом обвейте правой рукой колено и соедините руки за спиной. Взгляд направьте назад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        Дышите ровно. С каждым выдохом сильнее поворачивайте корпус влево. Оставайтесь в позе 30—60 секунд, со временем увеличивая продолжительность выполнения. Затем поменяйте ноги и выполните асану в другую стор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ичиасана III относится к позам йоги похудания. Благодаря массажу живота улучшается работа кишечника, а объем живота естественным образом уменьшается. Скручивание в этой позе избавляет от острых болей в спине, пояснице и бедрах, излечивает растяжения плечевых связок и смещения плечевых суставов, дает свободу движения плечам, тренирует мышцы шеи, тонизирует печень и селезенку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Методика занятий оздоровительной йогой может быть использована в практике преподавания физической культуры в вузах, общеобразовательных школах, группах здоровья, в кабинетах лечебной физической культуры стационарных и амбулаторно-поликлинических заведений с целью оздоровления, повышения уровня физического развития и функциональной подготовленности учащейся молодежи и взрослого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реализация  подготовки квалифицированных специалистов с высоким уровнем здоровья возможна при условии повышения эффективности физического воспитания с использованием оздоровительной фитнес-йоги, положительно воздействующей на функциональные возможности и физическую подготовленность студентов специальной медицинской группы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тодика оздоровительной йоги в процессе физического воспитания студентов специальной медицинской группы предполагает регулирование индивидуальной нагрузки посредством выбора темпа и количества повторений в соответствии с самочувствием занимаю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литературных источников о совершенствовании организации и содержания учебного процесса по физической культуре со студентами специальных медицинских групп показал, что упражнения нетрадиционных видов гимнастики эффективно воздействуют на дыхательную и сердечно-сосудистую систему, активно способствуют профилактике заболеваний, поддерживают оптимальный уровень здоровья и работоспособности, снимают психоэмоциональное напряжение, улучшают физическую подготовленность и функциональное состояние здоровья.</w:t>
      </w:r>
    </w:p>
    <w:p>
      <w:pPr>
        <w:pStyle w:val="Normal"/>
        <w:ind w:firstLine="709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>
          <w:b/>
          <w:b/>
          <w:caps/>
          <w:color w:val="FF6600"/>
          <w:sz w:val="28"/>
          <w:szCs w:val="28"/>
          <w:shd w:fill="FFFF00" w:val="clear"/>
        </w:rPr>
      </w:pPr>
      <w:r>
        <w:rPr>
          <w:b/>
          <w:caps/>
          <w:color w:val="FF6600"/>
          <w:sz w:val="28"/>
          <w:szCs w:val="28"/>
          <w:shd w:fill="FFFF00" w:val="clear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aps/>
          <w:color w:val="FF6600"/>
          <w:sz w:val="28"/>
          <w:szCs w:val="28"/>
        </w:rPr>
      </w:pPr>
      <w:r>
        <w:rPr>
          <w:b/>
          <w:caps/>
          <w:color w:val="FF66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aps/>
          <w:color w:val="FF6600"/>
          <w:sz w:val="28"/>
          <w:szCs w:val="28"/>
          <w:shd w:fill="FFFF00" w:val="clear"/>
        </w:rPr>
      </w:pPr>
      <w:r>
        <w:rPr>
          <w:b/>
          <w:caps/>
          <w:color w:val="FF6600"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rPr>
          <w:caps/>
          <w:sz w:val="28"/>
          <w:szCs w:val="28"/>
          <w:shd w:fill="FFFF00" w:val="clear"/>
        </w:rPr>
      </w:pPr>
      <w:r>
        <w:rPr>
          <w:caps/>
          <w:sz w:val="28"/>
          <w:szCs w:val="28"/>
          <w:shd w:fill="FFFF00" w:val="clear"/>
        </w:rPr>
      </w:r>
    </w:p>
    <w:p>
      <w:pPr>
        <w:pStyle w:val="Normal"/>
        <w:rPr>
          <w:b/>
          <w:b/>
          <w:bCs/>
          <w:caps/>
          <w:sz w:val="28"/>
          <w:szCs w:val="28"/>
          <w:shd w:fill="FFFF00" w:val="clear"/>
        </w:rPr>
      </w:pPr>
      <w:r>
        <w:rPr>
          <w:b/>
          <w:bCs/>
          <w:caps/>
          <w:sz w:val="28"/>
          <w:szCs w:val="28"/>
          <w:shd w:fill="FFFF00" w:val="clear"/>
        </w:rPr>
      </w:r>
    </w:p>
    <w:p>
      <w:pPr>
        <w:pStyle w:val="Normal"/>
        <w:ind w:firstLine="70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ИЛОЖЕНИЕ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804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ктические рекомендации</w:t>
      </w:r>
    </w:p>
    <w:p>
      <w:pPr>
        <w:pStyle w:val="Normal"/>
        <w:ind w:left="804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804" w:firstLine="70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 реализации предложенной методики занятий оздоровительной йогой со студентами специальной медицинской группы в рамках академических занятий в вузе необходимо учитывать индивидуальные особенности занимающихся, уровень физической и функциональной подготовленности, уровень здоровья, наличие заболеван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ри проведении занятий по йоге необходимо соблюдать следующие правила: синхронность выполнения асан с дыханием, концентрация внимания на выполняемой асане, мышечное и психическое расслабление в конце каждого занят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При выполнении асан йоги необходимо избегать упражнений с длительной задержкой дыхания и требующих максимального проявления силы и скорости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ждое занятие необходимо начинать с динамического выполнения упражнений, постепенно увеличивая продолжительность удержания статических поз (асан)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начальном этапе обучения наибольшее внимание необходимо уделять развитию подвижности в тазобедренных суставах, укреплению мышц плечевого пояса как условия, способствующего успешному освоению более сложных асан на следующих этапах обучения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степенно увеличивать дозировку нагрузки и плавно переходить от простых асан к сложным, от количества движений к их качеству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Наиболее уязвимы при занятиях йогой шейный и поясничный отделы позвоночника, колени, локти, пальцы, поэтому необходимо с осторожностью выполнять асаны, воздействующие на эти части тела и постепенно увеличивать нагрузку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 йогические упражнения должны выполняться плавно и осторожно. Следует акцентировать внимание занимающихся на необходимости контроля реакции мышц на нагрузку. При выполнении упражнения впервые исключается приложение максимальных усил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асан важно сосредоточить внимание на процессе спокойного расслабленного дыхания. Для каждой асаны оно индивидуально, также как и каждая асана преследует свою особую цель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составляющей выполнения асан является координация движений с правильным дыханием. Рекомендуется выполнять вдох во время движений вверх, а выдыхать во время движений вниз или скручиваний и наклонов. Необходимо обращать внимание на большую по сравнению с вдохом продолжительность выдоха.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асану и выходить из нее нужно медленно; сохраняя определенное положение тела от 10 секунд до 1 мину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rPr/>
      </w:pPr>
      <w:r>
        <w:rPr/>
      </w:r>
    </w:p>
    <w:p>
      <w:pPr>
        <w:pStyle w:val="TextBody"/>
        <w:spacing w:before="45" w:after="0"/>
        <w:jc w:val="center"/>
        <w:rPr/>
      </w:pPr>
      <w:r>
        <w:rPr/>
      </w:r>
    </w:p>
    <w:p>
      <w:pPr>
        <w:pStyle w:val="TextBody"/>
        <w:spacing w:before="45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ПИСОК ЛИТЕРАТУРЫ</w:t>
      </w:r>
    </w:p>
    <w:p>
      <w:pPr>
        <w:pStyle w:val="TextBody"/>
        <w:spacing w:before="45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spacing w:before="45" w:after="0"/>
        <w:jc w:val="both"/>
        <w:rPr/>
      </w:pPr>
      <w:r>
        <w:rPr>
          <w:sz w:val="28"/>
          <w:szCs w:val="28"/>
        </w:rPr>
        <w:t xml:space="preserve">1. Гильфанова Е.К. Оздоровительная фитнес – йога в физическом воспитании студентов специальных медицинских групп вузов: дисс. …канд.пед.наук.Улан-Удэ: Бурятский гос.университет, 2011.199 с. </w:t>
      </w:r>
    </w:p>
    <w:p>
      <w:pPr>
        <w:pStyle w:val="TextBody"/>
        <w:spacing w:before="45" w:after="15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51">
        <w:r>
          <w:rPr>
            <w:rStyle w:val="InternetLink"/>
            <w:rFonts w:cs="Times New Roman"/>
            <w:color w:val="000000"/>
            <w:sz w:val="28"/>
            <w:szCs w:val="28"/>
          </w:rPr>
          <w:t>Зубков А.Н</w:t>
        </w:r>
      </w:hyperlink>
      <w:r>
        <w:rPr>
          <w:rFonts w:cs="Times New Roman"/>
          <w:color w:val="000000"/>
          <w:sz w:val="28"/>
          <w:szCs w:val="28"/>
        </w:rPr>
        <w:t>. Хатха-йога для и. М.: Россия. 1991. 192с.</w:t>
      </w:r>
    </w:p>
    <w:p>
      <w:pPr>
        <w:pStyle w:val="TextBody"/>
        <w:spacing w:before="45" w:after="150"/>
        <w:jc w:val="both"/>
        <w:rPr/>
      </w:pPr>
      <w:r>
        <w:rPr>
          <w:sz w:val="28"/>
          <w:szCs w:val="28"/>
        </w:rPr>
        <w:t xml:space="preserve">3. </w:t>
      </w:r>
      <w:hyperlink r:id="rId52">
        <w:r>
          <w:rPr>
            <w:rStyle w:val="InternetLink"/>
            <w:rFonts w:cs="Times New Roman"/>
            <w:color w:val="000000"/>
            <w:sz w:val="28"/>
            <w:szCs w:val="28"/>
          </w:rPr>
          <w:t>Медведев А.Н</w:t>
        </w:r>
      </w:hyperlink>
      <w:r>
        <w:rPr>
          <w:rFonts w:cs="Times New Roman"/>
          <w:color w:val="000000"/>
          <w:sz w:val="28"/>
          <w:szCs w:val="28"/>
        </w:rPr>
        <w:t>.10 основных дыхательных упражнений йоги. М.: Россия. 2007. 92с.</w:t>
      </w:r>
    </w:p>
    <w:p>
      <w:pPr>
        <w:pStyle w:val="TextBody"/>
        <w:spacing w:before="45" w:after="15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hyperlink r:id="rId53">
        <w:r>
          <w:rPr>
            <w:rStyle w:val="InternetLink"/>
            <w:rFonts w:cs="Times New Roman"/>
            <w:color w:val="000000"/>
            <w:sz w:val="28"/>
            <w:szCs w:val="28"/>
          </w:rPr>
          <w:t>Сахаров Бори</w:t>
        </w:r>
      </w:hyperlink>
      <w:r>
        <w:rPr>
          <w:rFonts w:cs="Times New Roman"/>
          <w:color w:val="000000"/>
          <w:sz w:val="28"/>
          <w:szCs w:val="28"/>
        </w:rPr>
        <w:t>с. Йога. Теория и практика. М.: Россия. 2004.124с.</w:t>
      </w:r>
    </w:p>
    <w:p>
      <w:pPr>
        <w:pStyle w:val="TextBody"/>
        <w:spacing w:before="45" w:after="0"/>
        <w:rPr/>
      </w:pPr>
      <w:r>
        <w:rPr/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rFonts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Оздоровительная йога НА ЗАНЯТИЯХ ФИЗИЧЕСКОЙ КУЛЬТУРЫ студентов специальных медицинских групп вузов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талья Николаевна </w:t>
      </w:r>
      <w:r>
        <w:rPr>
          <w:b/>
          <w:sz w:val="28"/>
          <w:szCs w:val="28"/>
        </w:rPr>
        <w:t>Василю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ьяна Александровна </w:t>
      </w:r>
      <w:r>
        <w:rPr>
          <w:b/>
          <w:sz w:val="28"/>
          <w:szCs w:val="28"/>
        </w:rPr>
        <w:t>Малыше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4"/>
      <w:footerReference w:type="first" r:id="rId55"/>
      <w:type w:val="nextPage"/>
      <w:pgSz w:w="11906" w:h="16838"/>
      <w:pgMar w:left="1134" w:right="1134" w:gutter="0" w:header="0" w:top="1365" w:footer="720" w:bottom="13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ЛОМе" w:cs="Lucida Sans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Wingdings 2" w:hAnsi="Wingdings 2" w:cs="OpenSymbol;Arial Unicode MS"/>
    </w:rPr>
  </w:style>
  <w:style w:type="character" w:styleId="WW8Num68z1">
    <w:name w:val="WW8Num68z1"/>
    <w:qFormat/>
    <w:rPr>
      <w:rFonts w:ascii="OpenSymbol;Arial Unicode MS" w:hAnsi="OpenSymbol;Arial Unicode MS" w:cs="OpenSymbol;Arial Unicode M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2">
    <w:name w:val="Основной шрифт абзаца2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2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hyperlink" Target="http://www.koob.ru/zubkov_a/" TargetMode="External"/><Relationship Id="rId52" Type="http://schemas.openxmlformats.org/officeDocument/2006/relationships/hyperlink" Target="http://www.koob.ru/medvedev_aleksandr_nikolaevisc/" TargetMode="External"/><Relationship Id="rId53" Type="http://schemas.openxmlformats.org/officeDocument/2006/relationships/hyperlink" Target="http://www.koob.ru/saharov/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4:53:00Z</dcterms:created>
  <dc:creator>Admin</dc:creator>
  <dc:description/>
  <cp:keywords/>
  <dc:language>en-US</dc:language>
  <cp:lastModifiedBy>1</cp:lastModifiedBy>
  <cp:lastPrinted>2011-01-12T15:32:00Z</cp:lastPrinted>
  <dcterms:modified xsi:type="dcterms:W3CDTF">2008-01-06T23:10:00Z</dcterms:modified>
  <cp:revision>16</cp:revision>
  <dc:subject/>
  <dc:title/>
</cp:coreProperties>
</file>