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80" w:firstLine="1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 НАУКИ РОССИЙСКОЙ ФЕДЕРАЦИ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 государственное автономное образовательное учреждение</w:t>
        <w:br/>
        <w:t>высшего образования «Нижегородский государственный университет</w:t>
        <w:br/>
        <w:t>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Я РУССКОГО ЯЗЫКА. ПРАКТИКУМ. Ч.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 – методическое пособ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но методической комиссией филологического факультета для студентов ННГУ, обучающихся по направлению подготовки 031000 «Филология», специальности 031001 «Фил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ижний Новгород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К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БК                                                                                                                                          К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right="-36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рамова И.Ю., Колтунова Е.А. История русского языка: Учебно – методическое пособие. – Нижний Новгород: Нижегородский государственный университет им. Н. И. Лобачевского, 2015.- 20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цензент: кандидат филологических наук, професс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.Б. Радби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 – методическое пособие содержат систематизированные материалы, связанные с подготовкой к сдаче зачета и экзамена по основным разделам курса «История русского языка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особии даются рекомендации по выполнению теоретической и практической части курса, а также список необходимой научной и учебной литературы. 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 –методическое пособ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предназначено для аудиторной и самостоятельной работы  студентов, обучающихся </w:t>
      </w: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подготовки 031000 «Филология», специальности 031001 «Филология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ый за выпуск: председатель методической комиссии филологического факультета ННГУ, к. ф. н., доцен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. В. Кузьм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К </w:t>
      </w:r>
    </w:p>
    <w:p>
      <w:pPr>
        <w:pStyle w:val="Normal"/>
        <w:tabs>
          <w:tab w:val="clear" w:pos="708"/>
          <w:tab w:val="left" w:pos="5730" w:leader="none"/>
        </w:tabs>
        <w:ind w:firstLine="720"/>
        <w:rPr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БК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firstLine="720"/>
        <w:rPr/>
      </w:pPr>
      <w:r>
        <w:rPr>
          <w:color w:val="000000"/>
          <w:spacing w:val="1"/>
          <w:sz w:val="28"/>
          <w:szCs w:val="28"/>
          <w:lang w:val="ru-RU"/>
        </w:rPr>
        <w:t>©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жегородский государственный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ниверситет им. Н. И. Лобачевского, 2015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Цель освоения дисциплины «История русского языка» – сформировать у студентов историко-лингвистический подход к явлениям русского языка – в его общенародной и литературной разновидностях, обеспечить понимание закономерностей формирования и исторического развития норм русского литературного языка, на разных его структурных уровнях.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Данная цель  обусловила следующие конкретные задачи курса: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1. Представить историю русского языка как закономерный процесс исторических преобразований на всех уровнях системы древнерусского и старорусского языков – в тесной связи с формированием и развитием норм литературного языка, объективно подтвердив характеристику русского литературного языка как высшей, обработанной формы общенародного русского языка.</w:t>
      </w:r>
    </w:p>
    <w:p>
      <w:pPr>
        <w:pStyle w:val="BodyTextIndent2"/>
        <w:ind w:right="-185" w:firstLine="540"/>
        <w:rPr/>
      </w:pPr>
      <w:r>
        <w:rPr>
          <w:rFonts w:cs="Times New Roman" w:ascii="Times New Roman" w:hAnsi="Times New Roman"/>
          <w:color w:val="000000"/>
          <w:spacing w:val="-4"/>
          <w:szCs w:val="28"/>
        </w:rPr>
        <w:t>2. </w:t>
      </w:r>
      <w:r>
        <w:rPr>
          <w:rFonts w:cs="Times New Roman" w:ascii="Times New Roman" w:hAnsi="Times New Roman"/>
          <w:szCs w:val="28"/>
        </w:rPr>
        <w:t>Познакомить студентов-филологов с современным состоянием проблемы происхождения русского литературного языка, указав на дискуссионность решения ряда вопросов этой проблемы, выработать объективный научный взгляд на данную проблему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Дать представление об основных этапах истории русского литературного языка, выявив характерную для каждого из них языковую ситуацию.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4. Показать связь процесса формирования норм русского литературного выражения с жанрово-стилевой стратификацией литературных текстов.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5. Выработать у студентов практические умения и навыки лингвистического анализа текстов различной хронологической и жанрово-стилевой отнесенности, а также историко-лингвистического комментирования грамматических явлений современного русского литературного языка.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щекультурны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 владение культурой мышления; способность к восприятию, анализу, обобщению информации, постановке и выбору путей</w:t>
        <w:tab/>
        <w:t xml:space="preserve"> её достижения;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 владение нормами русского литературного языка, навыками практического использования системы функциональных стилей речи; умение создавать и редактировать тексты профессионального назначения на русском языке;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) стремление к саморазвитию, повышению квалификации и мастерства;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) умение критически оценивать собственные достоинства и недостатки, выбирать пути и средства развития первых и устранения последних;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 умение использовать основные положения и методы социальных, гуманитарных и экономических наук в профессиональной деятельности; способность анализировать социально значимые проблемы и процессы;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фессиональны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 способность демонстрировать знание основных положений и концепций 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, представление об истории, современном состоянии и перспективах развития филологии;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 владение базовыми навыками сбора и анализа языковых и литературных фактов с использованием традиционных методов и современных информационных технологий;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 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;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 способность проводить под научным руководством локальные исследования на основе существующих методик в конкретной узкой области филологического знания с формулировкой аргументированных умозаключений и выводов (ПК-6);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 владение навыками участия в научных дискуссиях, выступления с сообщениями и докладами, устного, письменного и виртуального (размещение в информационных сетях) представления материалов собственных исследований (ПК-8);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освоения дисциплины студенты  должны: 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нать: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мматический строй древнерусского языка начального письменного периода, его важнейшие особенности;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ажнейшие процессы, происходившие в развитии морфологической и синтаксической систем в истории русского языка;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гипотезы происхождения русского литературного языка;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ные этапы истории русского литературного языка, особенности их языковых ситуаций;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аимосвязь процесса формирования норм русского литературного выражения жанрово-стилевой стратификацией литературных текстов.</w:t>
      </w:r>
    </w:p>
    <w:p>
      <w:pPr>
        <w:pStyle w:val="Normal"/>
        <w:spacing w:before="0" w:after="0"/>
        <w:ind w:right="-185" w:firstLine="5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меть: 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ботать с древнерусскими и старорусскими текстами различной хронологической и жанрово-стилевой отнесенности, давать их лингвистический анализ на разных языковых уровнях;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чно объяснять происходившие в истории русского языка изменения морфологических форм, синтаксических конструкций;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давать историко-лингвистический комментарий явлениям современного русского литературного языка, на разных его структурных уровнях;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ять полученные знания для объяснения современного состояния и эволюционных процессов в сфере кодификации норм русского литературного языка.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ладеть навыками: 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 с древнерусскими и старорусскими текстами различной хронологической и жанрово-стилевой отнесенности, связанной с лингвистическим анализом представленных в них языковых явлений и выявлением нормативности письменной речи данного периода истории русского языка;</w:t>
      </w:r>
    </w:p>
    <w:p>
      <w:pPr>
        <w:pStyle w:val="Subtitle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чного объяснения явлений и фактов современного русского языка с исторической точки зрения</w:t>
      </w:r>
    </w:p>
    <w:p>
      <w:pPr>
        <w:pStyle w:val="Subtitle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ind w:right="-185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для проведения текущего контроля и промежуточной аттестации по итогам освоения дисциплины (зачет):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едмет и задачи дисциплины «История русского языка». Образование русского языка в связи с этногенезом славян.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 Древнерусский язык. Его периодизация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чники и методы познания истории древнерусского я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чальная фонетическая система древнерусского языка эпохи его обособления из праславянского.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Отражение в системе гласных фонем древнерусского и русского языков общеславянских и дославянских фонетических процессов.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 Происхождение шипящих согласных. Причины и хронология  процессов.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роисхождение мягких свистящих согласных. Причины и хронология  процессов. 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 Фонетические процессы древнерусского языка дописьменного периода. Общая характеристика.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 Развитие  первого русского полногласия. Причины, хронология, следствия этого процесса.</w:t>
      </w:r>
    </w:p>
    <w:p>
      <w:pPr>
        <w:pStyle w:val="Normal"/>
        <w:spacing w:lineRule="auto" w:line="360"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 Процесс деназализации гласных звуков. Причины, хронология, следствия этого процесса.</w:t>
      </w:r>
    </w:p>
    <w:p>
      <w:pPr>
        <w:pStyle w:val="Normal"/>
        <w:spacing w:before="0" w:after="0"/>
        <w:ind w:right="-185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Фонетическая система древнерусского языка письменного периода в сравнении с начальной звуковой системой (дописьменного периода).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Фонетические процессы древнерусского языка письменного периода. Общая характеристика.</w:t>
      </w:r>
    </w:p>
    <w:p>
      <w:pPr>
        <w:pStyle w:val="Normal"/>
        <w:spacing w:before="0" w:after="0"/>
        <w:ind w:right="-185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. Падение редуцированных гласных  и его следствия. </w:t>
      </w:r>
    </w:p>
    <w:p>
      <w:pPr>
        <w:pStyle w:val="Normal"/>
        <w:spacing w:before="0" w:after="0"/>
        <w:ind w:right="-185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Фонетические процессы письменного периода, не связанные с падением редуцированных гласных звуков.  </w:t>
      </w:r>
    </w:p>
    <w:p>
      <w:pPr>
        <w:pStyle w:val="Normal"/>
        <w:spacing w:before="0" w:after="0"/>
        <w:ind w:right="-185" w:firstLine="54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 Основные тенденции развития фонетической системы русского литературного языка и центральных говоров в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в.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просы для проведения текущего контроля и промежуточной аттестации по итогам освоения дисциплины (экзамен): 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Образование русского языка в связи с этногенезом славян.  Древнерусский язык. Его периодизация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точники и методы познания истории древнерусского языка.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ажение в системе гласных фонем древнерусского и русского языков общеславянских и дославянских фонетических процессов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ражение в системе согласных фонем древнерусского и русского языков общеславянских и дославянских фонетических процессов.</w:t>
      </w:r>
    </w:p>
    <w:p>
      <w:pPr>
        <w:pStyle w:val="Normal"/>
        <w:spacing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Фонетические процессы древнерусского языка дописьменного периода. Общая характеристика.</w:t>
      </w:r>
    </w:p>
    <w:p>
      <w:pPr>
        <w:pStyle w:val="Normal"/>
        <w:spacing w:before="0" w:after="0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онетические процессы древнерусского языка письменного периода. Общая характеристика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истема частей речи в древнерусском языке начального письменного периода (в сопоставлении с современной русской системой частей речи). Формирование частей речи; развитие системы частей речи в предыстории и истории русск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Основные грамматические категории (род, число, падеж) в древнерусском языке 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), ее происхождение. Основные изменения в области категорий рода, числа и падежа имен существительных в истории русского языка. 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8.Принципы распределения имен существительных по типам  склонения. Система склонения  существительных в древнерусском языке </w:t>
      </w:r>
      <w:r>
        <w:rPr>
          <w:rFonts w:eastAsia="MS Mincho;ＭＳ 明朝" w:cs="Times New Roman" w:ascii="Times New Roman" w:hAnsi="Times New Roman"/>
          <w:sz w:val="28"/>
          <w:szCs w:val="28"/>
        </w:rPr>
        <w:t>X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в., её количественный аспект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9.Перегруппировка типов склонения существительных и упрощение в древнерусском языке </w:t>
      </w:r>
      <w:r>
        <w:rPr>
          <w:rFonts w:eastAsia="MS Mincho;ＭＳ 明朝" w:cs="Times New Roman" w:ascii="Times New Roman" w:hAnsi="Times New Roman"/>
          <w:sz w:val="28"/>
          <w:szCs w:val="28"/>
        </w:rPr>
        <w:t>XI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V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в.  системы склонения существительных в  единственном числе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10.Унификация типов склонения во множественном числе в  </w:t>
      </w:r>
      <w:r>
        <w:rPr>
          <w:rFonts w:eastAsia="MS Mincho;ＭＳ 明朝" w:cs="Times New Roman" w:ascii="Times New Roman" w:hAnsi="Times New Roman"/>
          <w:sz w:val="28"/>
          <w:szCs w:val="28"/>
        </w:rPr>
        <w:t>XII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V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 вв. 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11. Наличие в современном русском языке вариантных окончаний  существительных одного типа склонения и параллельных форм одного и того же существительного как отражение исторических изменений  в  склонении  существительных.</w:t>
      </w:r>
    </w:p>
    <w:p>
      <w:pPr>
        <w:pStyle w:val="Normal"/>
        <w:spacing w:lineRule="auto" w:line="240" w:before="0" w:after="0"/>
        <w:ind w:right="-185"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12.Взаимодействие твердого и мягкого вариантов склонения существительных в древнерусском языке </w:t>
      </w:r>
      <w:r>
        <w:rPr>
          <w:rFonts w:eastAsia="MS Mincho;ＭＳ 明朝" w:cs="Times New Roman" w:ascii="Times New Roman" w:hAnsi="Times New Roman"/>
          <w:sz w:val="28"/>
          <w:szCs w:val="28"/>
        </w:rPr>
        <w:t>XII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V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в. Развитие категории одушевленности в истории русск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13.Общая характеристика  прилагательных  в  древнерусском  языке </w:t>
      </w:r>
      <w:r>
        <w:rPr>
          <w:rFonts w:eastAsia="MS Mincho;ＭＳ 明朝" w:cs="Times New Roman" w:ascii="Times New Roman" w:hAnsi="Times New Roman"/>
          <w:sz w:val="28"/>
          <w:szCs w:val="28"/>
        </w:rPr>
        <w:t>X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в. Степени сравнения прилагательных. Изменения в формах сравнительной и превосходной степени в истории русск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14.Краткие (нечленные) и полные (членные) прилагательные в  древнерусском языке </w:t>
      </w:r>
      <w:r>
        <w:rPr>
          <w:rFonts w:eastAsia="MS Mincho;ＭＳ 明朝" w:cs="Times New Roman" w:ascii="Times New Roman" w:hAnsi="Times New Roman"/>
          <w:sz w:val="28"/>
          <w:szCs w:val="28"/>
        </w:rPr>
        <w:t>X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в. Изменения их в истории русск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15.Система местоимений в древнерусском языке </w:t>
      </w:r>
      <w:r>
        <w:rPr>
          <w:rFonts w:eastAsia="MS Mincho;ＭＳ 明朝" w:cs="Times New Roman" w:ascii="Times New Roman" w:hAnsi="Times New Roman"/>
          <w:sz w:val="28"/>
          <w:szCs w:val="28"/>
        </w:rPr>
        <w:t>X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в. Личные  и  возвратное местоимения, их  история. Возникновение  местоимения 3-го лица, его происхождение и парадигм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16.Неличные местоимения  в древнерусском языке </w:t>
      </w:r>
      <w:r>
        <w:rPr>
          <w:rFonts w:eastAsia="MS Mincho;ＭＳ 明朝" w:cs="Times New Roman" w:ascii="Times New Roman" w:hAnsi="Times New Roman"/>
          <w:sz w:val="28"/>
          <w:szCs w:val="28"/>
        </w:rPr>
        <w:t>X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в. Изменения их в истории русского языка. </w:t>
      </w:r>
      <w:r>
        <w:rPr>
          <w:rFonts w:eastAsia="MS Mincho;ＭＳ 明朝" w:cs="Times New Roman" w:ascii="Times New Roman" w:hAnsi="Times New Roman"/>
          <w:sz w:val="28"/>
          <w:szCs w:val="28"/>
        </w:rPr>
        <w:t>История указательных местоимений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17.Система грамматических форм древнерусского  глагола. Грамматические категории древнерусского глагола в </w:t>
      </w:r>
      <w:r>
        <w:rPr>
          <w:rFonts w:eastAsia="MS Mincho;ＭＳ 明朝" w:cs="Times New Roman" w:ascii="Times New Roman" w:hAnsi="Times New Roman"/>
          <w:sz w:val="28"/>
          <w:szCs w:val="28"/>
        </w:rPr>
        <w:t>X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в. (в сопоставлении с современными русскими глаголами). Типы формообразующих глагольных основ. Классы глаголов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18.Категория глагольного времени  в древнерусском языке </w:t>
      </w:r>
      <w:r>
        <w:rPr>
          <w:rFonts w:eastAsia="MS Mincho;ＭＳ 明朝" w:cs="Times New Roman" w:ascii="Times New Roman" w:hAnsi="Times New Roman"/>
          <w:sz w:val="28"/>
          <w:szCs w:val="28"/>
        </w:rPr>
        <w:t>X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в. Временная система древнерусского глагола, ее особенности. Система форм настоящего и будущего времени в древнерусском языке </w:t>
      </w:r>
      <w:r>
        <w:rPr>
          <w:rFonts w:eastAsia="MS Mincho;ＭＳ 明朝" w:cs="Times New Roman" w:ascii="Times New Roman" w:hAnsi="Times New Roman"/>
          <w:sz w:val="28"/>
          <w:szCs w:val="28"/>
        </w:rPr>
        <w:t>X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в. Изменения в формах настоящего и будущего времени в истории русск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19.Система форм прошедшего времени глагола в древнерусском языке </w:t>
      </w:r>
      <w:r>
        <w:rPr>
          <w:rFonts w:eastAsia="MS Mincho;ＭＳ 明朝" w:cs="Times New Roman" w:ascii="Times New Roman" w:hAnsi="Times New Roman"/>
          <w:sz w:val="28"/>
          <w:szCs w:val="28"/>
        </w:rPr>
        <w:t>X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в. Судьба древнерусских форм прошедшего времени в истории русского языка. Разрушение древней временной системы в связи с развитием категории вид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20.Категория наклонения  древнерусского  глагола в </w:t>
      </w:r>
      <w:r>
        <w:rPr>
          <w:rFonts w:eastAsia="MS Mincho;ＭＳ 明朝" w:cs="Times New Roman" w:ascii="Times New Roman" w:hAnsi="Times New Roman"/>
          <w:sz w:val="28"/>
          <w:szCs w:val="28"/>
        </w:rPr>
        <w:t>X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в. Ирреальные наклонения. Изменения в формах повелительного и сослагательного  наклонения в истории русск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21.Причастия в древнерусском языке </w:t>
      </w:r>
      <w:r>
        <w:rPr>
          <w:rFonts w:eastAsia="MS Mincho;ＭＳ 明朝" w:cs="Times New Roman" w:ascii="Times New Roman" w:hAnsi="Times New Roman"/>
          <w:sz w:val="28"/>
          <w:szCs w:val="28"/>
        </w:rPr>
        <w:t>X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MS Mincho;ＭＳ 明朝" w:cs="Times New Roman" w:ascii="Times New Roman" w:hAnsi="Times New Roman"/>
          <w:sz w:val="28"/>
          <w:szCs w:val="28"/>
        </w:rPr>
        <w:t>XI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вв., их грамматические  свойства, образование. Изменения в области причастий в истории русск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2.Общая характеристика исходной синтаксической системы древнерусского языка. Отличительные особенности синтаксического строя дре</w:t>
      </w:r>
      <w:r>
        <w:rPr>
          <w:rFonts w:eastAsia="MS Mincho;ＭＳ 明朝" w:cs="Times New Roman" w:ascii="Times New Roman" w:hAnsi="Times New Roman"/>
          <w:sz w:val="28"/>
          <w:szCs w:val="28"/>
        </w:rPr>
        <w:t>внерусск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3.Важнейшие особенности синтаксиса словосочетания в древнерусском языке. Изменения в структуре словосочетания в истории русск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24.Особенности структуры и функционирования  простого предложения в древнерусском языке. Изменения в структуре и функционировании типов простого предложения в истории русского языка. 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25.Конструкции «зачаточных» сложных предложений в древнерусском языке. Изменение их в истории русского языка. Формирование и развитие в истории русского языка сложного предложения и его типов (сложносочиненного, сложноподчиненного, бессоюзного сложного)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«История русского литературного языка» как часть общей истории русского языка. Вопросы истории русского литературного языка в трудах русских и советских лингвистов. Проблемы нормы литературного языка древнерусского период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.Современное состояние вопроса происхождения древнерусского литературного языка. Разработка проблемы происхождения русского литературного языка в трудах С.П. Обнорского, А.А. Шахматова, В.В. Виноградов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.Народно-литературный и книжно-славянский типы древнерусского литературного языка, их характерные признаки, отраженные в письменных памятниках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9.Общая характеристика делового языка Киевской Руси, его отражение в письменных памятниках. Состояние решения вопроса о статусе делового языка в древнерусский период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Общая характеристика литературного языка периода Московского государства. Состояние народно-литературного типа языка  великорусской народности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1.Второе южнославянское влияние и его роль в развитии книжно-славянского типа литературного языка периода </w:t>
      </w:r>
      <w:r>
        <w:rPr>
          <w:rFonts w:cs="Times New Roman" w:ascii="Times New Roman" w:hAnsi="Times New Roman"/>
          <w:sz w:val="28"/>
          <w:szCs w:val="28"/>
        </w:rPr>
        <w:t>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ч. </w:t>
      </w:r>
      <w:r>
        <w:rPr>
          <w:rFonts w:cs="Times New Roman" w:ascii="Times New Roman" w:hAnsi="Times New Roman"/>
          <w:sz w:val="28"/>
          <w:szCs w:val="28"/>
        </w:rPr>
        <w:t>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Статья Лихачева «Некоторые задачи изучения второго южнославянского влияния»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2.Формирование русской нации и национального языка. Состояние книжно-славянского типа литературного языка во второй половине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 Демократические тенденции в развитии литературного языка во второй половине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Взаимодействие литературного языка с деловым и разговорным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3.Значение петровской эпохи в развитии русского литературного языка. Особенности развития литературного языка в петровскую эпоху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4.Стилистическая теория М.В. Ломоносова и ее роль в развитии русского литературного языка. Роль грамматических трудов М.В. Ломоносова в нормализации русского литературн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5.Принципы карамзинских преобразований литературного языка. Роль «нового слова» в истории развития русского литературн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6.Дискуссия о «новом слове» Н.М. Карамзина в связи с определением путей развития русского литературн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7.Взгляды А.С. Пушкина на русский литературный язык и пути его развития. Пушкин о месте старославянизмов и заимствований в русском литературном языке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Проблема народности литературного языка и принципы обработки общенародного языка у А.С. Пушкин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9.Преобразования А.С. Пушкина в области грамматического строя и стилистической системы русского прозаическ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0.А.С. Пушкин – основоположник национальных норм русского литературного языка.</w:t>
      </w:r>
    </w:p>
    <w:p>
      <w:pPr>
        <w:pStyle w:val="Normal"/>
        <w:spacing w:lineRule="auto" w:line="240" w:before="0" w:after="0"/>
        <w:ind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1.Общая характеристика русского литературного языка во второй половине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(возрастание роли публицистического стиля, обогащение словаря и т.п.). Новые тенденции в развитии русского литературного языка в советский период.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дания</w:t>
      </w:r>
    </w:p>
    <w:p>
      <w:pPr>
        <w:pStyle w:val="Normal"/>
        <w:tabs>
          <w:tab w:val="clear" w:pos="708"/>
          <w:tab w:val="left" w:pos="213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Разбор текста (зачёт):</w:t>
      </w:r>
    </w:p>
    <w:p>
      <w:pPr>
        <w:pStyle w:val="Normal"/>
        <w:spacing w:lineRule="auto" w:line="240" w:before="0" w:after="0"/>
        <w:ind w:right="-185" w:hanging="0"/>
        <w:rPr>
          <w:rFonts w:ascii="CyrillicaBgEpigraph" w:hAnsi="CyrillicaBgEpigraph" w:cs="CyrillicaBgEpigraph"/>
          <w:b/>
          <w:b/>
          <w:sz w:val="28"/>
          <w:szCs w:val="28"/>
          <w:lang w:val="ru-RU"/>
        </w:rPr>
      </w:pP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 xml:space="preserve">Въ лэто  " </w:t>
      </w:r>
      <w:r>
        <w:rPr>
          <w:rFonts w:cs="CyrillicaBgEpigraph" w:ascii="CyrillicaBgEpigraph" w:hAnsi="CyrillicaBgEpigraph"/>
          <w:b/>
          <w:sz w:val="28"/>
          <w:szCs w:val="28"/>
        </w:rPr>
        <w:t>S</w:t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 xml:space="preserve">. </w:t>
      </w:r>
      <w:r>
        <w:rPr>
          <w:rFonts w:cs="CyrillicaBgEpigraph" w:ascii="CyrillicaBgEpigraph" w:hAnsi="CyrillicaBgEpigraph"/>
          <w:b/>
          <w:sz w:val="28"/>
          <w:szCs w:val="28"/>
        </w:rPr>
        <w:t>W</w:t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 xml:space="preserve">. Ч.А"   Здумаша олгови внуци на половци зане же бяху не ходили томь лэтэ со всею князьею  но сами поидоша рькуще мы есмы ци не князи же да собе  хвалы добудемъ и </w:t>
      </w:r>
      <w:r>
        <w:rPr>
          <w:rFonts w:cs="CyrillicaBgEpigraph" w:ascii="CyrillicaBgEpigraph" w:hAnsi="CyrillicaBgEpigraph"/>
          <w:b/>
          <w:sz w:val="28"/>
          <w:szCs w:val="28"/>
          <w:u w:val="single"/>
          <w:lang w:val="ru-RU"/>
        </w:rPr>
        <w:t>сняшася</w:t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 xml:space="preserve"> у </w:t>
      </w:r>
      <w:r>
        <w:rPr>
          <w:rFonts w:cs="CyrillicaBgEpigraph" w:ascii="CyrillicaBgEpigraph" w:hAnsi="CyrillicaBgEpigraph"/>
          <w:b/>
          <w:sz w:val="28"/>
          <w:szCs w:val="28"/>
          <w:u w:val="single"/>
          <w:lang w:val="ru-RU"/>
        </w:rPr>
        <w:t>переяславля</w:t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 xml:space="preserve"> игорь с двема  снома и чьрниговская помочь и въшедше имъ в землю ихъ 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ить восточнославянские и южнославянские фонетические признаки.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ъяснить происхождение мягких согласных в словах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вну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помоч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въшед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транскрибировать слова для 5-6вв. и 11-12 вв.</w:t>
      </w:r>
    </w:p>
    <w:p>
      <w:pPr>
        <w:pStyle w:val="Heading2"/>
        <w:spacing w:before="0" w:after="0"/>
        <w:ind w:right="-18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 Найти явления, связанные с падением редуцированных, и иные фонетические изменения письменного периода древне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bidi="ar-SA"/>
        </w:rPr>
        <w:t>Образец от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 xml:space="preserve">1)Восточнославянски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фонетические призна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 xml:space="preserve">переяславл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очетание -ере- в приставке  - рефлекс 1-ого полногласия. Южнославянский коррелят  - приставка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прэ-; </w:t>
      </w:r>
      <w:r>
        <w:rPr>
          <w:rFonts w:cs="Times New Roman" w:ascii="Times New Roman" w:hAnsi="Times New Roman"/>
          <w:sz w:val="28"/>
          <w:szCs w:val="28"/>
          <w:lang w:val="ru-RU"/>
        </w:rPr>
        <w:t>б) мягкий звук  [ч</w:t>
      </w:r>
      <w:r>
        <w:rPr>
          <w:rStyle w:val="Citation"/>
          <w:rFonts w:cs="Georgia" w:ascii="Georgia" w:hAnsi="Georgia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в слове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помоч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 происхождению из сочетания *</w:t>
      </w:r>
      <w:r>
        <w:rPr>
          <w:rFonts w:cs="Times New Roman" w:ascii="Times New Roman" w:hAnsi="Times New Roman"/>
          <w:sz w:val="28"/>
          <w:szCs w:val="28"/>
        </w:rPr>
        <w:t>gt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Южнославянские фонетические признак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ягкий звук  [ш</w:t>
      </w:r>
      <w:r>
        <w:rPr>
          <w:rStyle w:val="Citation"/>
          <w:rFonts w:cs="Georgia" w:ascii="Georgia" w:hAnsi="Georgia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в слове </w:t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>рькуще 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помоч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 происхождению из сочетания *</w:t>
      </w:r>
      <w:r>
        <w:rPr>
          <w:rFonts w:cs="Times New Roman" w:ascii="Times New Roman" w:hAnsi="Times New Roman"/>
          <w:sz w:val="28"/>
          <w:szCs w:val="28"/>
        </w:rPr>
        <w:t>gt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Мягкий согласный [ц</w:t>
      </w:r>
      <w:r>
        <w:rPr>
          <w:rStyle w:val="Citation"/>
          <w:rFonts w:cs="Georgia" w:ascii="Georgia" w:hAnsi="Georgia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вну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флекс 2-ой палатализации (вну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ягкий звук  [ч</w:t>
      </w:r>
      <w:r>
        <w:rPr>
          <w:rStyle w:val="Citation"/>
          <w:rFonts w:cs="Georgia" w:ascii="Georgia" w:hAnsi="Georgia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 в слове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помоч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зультат йотации (*</w:t>
      </w:r>
      <w:r>
        <w:rPr>
          <w:rFonts w:cs="Times New Roman" w:ascii="Times New Roman" w:hAnsi="Times New Roman"/>
          <w:sz w:val="28"/>
          <w:szCs w:val="28"/>
        </w:rPr>
        <w:t>gt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ягкий корневой звук  [ш</w:t>
      </w:r>
      <w:r>
        <w:rPr>
          <w:rStyle w:val="Citation"/>
          <w:rFonts w:cs="Georgia" w:ascii="Georgia" w:hAnsi="Georgia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 в слове 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въшедше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1-ой палат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ягкий суффиксальный звук  [ш</w:t>
      </w:r>
      <w:r>
        <w:rPr>
          <w:rStyle w:val="Citation"/>
          <w:rFonts w:cs="Georgia" w:ascii="Georgia" w:hAnsi="Georgia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>] – рефлекс  йотации (*</w:t>
      </w:r>
      <w:r>
        <w:rPr>
          <w:rFonts w:cs="Times New Roman" w:ascii="Times New Roman" w:hAnsi="Times New Roman"/>
          <w:sz w:val="28"/>
          <w:szCs w:val="28"/>
        </w:rPr>
        <w:t>sj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анскрипц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-6 вв.-</w:t>
      </w:r>
      <w:r>
        <w:rPr>
          <w:rStyle w:val="Citation"/>
        </w:rPr>
        <w:t xml:space="preserve"> </w:t>
      </w:r>
      <w:r>
        <w:rPr>
          <w:rStyle w:val="Citation"/>
          <w:rFonts w:cs="Times New Roman" w:ascii="Times New Roman" w:hAnsi="Times New Roman"/>
          <w:i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Style w:val="Citation"/>
          <w:rFonts w:cs="Times New Roman" w:ascii="Times New Roman" w:hAnsi="Times New Roman"/>
          <w:i/>
          <w:sz w:val="28"/>
          <w:szCs w:val="28"/>
          <w:u w:val="single"/>
          <w:lang w:val="ru-RU"/>
        </w:rPr>
        <w:t>ъ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</w:t>
      </w:r>
      <w:r>
        <w:rPr>
          <w:rStyle w:val="Citation"/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Style w:val="Citation"/>
          <w:rFonts w:cs="CyrillicaBgEpigraph" w:ascii="CyrillicaBgEpigraph" w:hAnsi="CyrillicaBgEpigraph"/>
          <w:i/>
          <w:sz w:val="28"/>
          <w:szCs w:val="28"/>
        </w:rPr>
        <w:t>J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</w:t>
      </w:r>
      <w:r>
        <w:rPr>
          <w:rStyle w:val="Citation"/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ū], </w:t>
      </w:r>
      <w:r>
        <w:rPr>
          <w:rStyle w:val="Citation"/>
          <w:rFonts w:cs="Times New Roman" w:ascii="Times New Roman" w:hAnsi="Times New Roman"/>
          <w:i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ŏмŏ*</w:t>
      </w:r>
      <w:r>
        <w:rPr>
          <w:rFonts w:cs="Times New Roman" w:ascii="Times New Roman" w:hAnsi="Times New Roman"/>
          <w:i/>
          <w:sz w:val="28"/>
          <w:szCs w:val="28"/>
        </w:rPr>
        <w:t>gt</w:t>
      </w:r>
      <w:r>
        <w:rPr>
          <w:rStyle w:val="Citation"/>
          <w:rFonts w:cs="Times New Roman" w:ascii="Times New Roman" w:hAnsi="Times New Roman"/>
          <w:i/>
          <w:sz w:val="28"/>
          <w:szCs w:val="28"/>
          <w:u w:val="single"/>
          <w:lang w:val="ru-RU"/>
        </w:rPr>
        <w:t>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, </w:t>
      </w:r>
      <w:r>
        <w:rPr>
          <w:rStyle w:val="Citation"/>
          <w:rFonts w:cs="Times New Roman" w:ascii="Times New Roman" w:hAnsi="Times New Roman"/>
          <w:i/>
          <w:sz w:val="28"/>
          <w:szCs w:val="28"/>
          <w:lang w:val="ru-RU"/>
        </w:rPr>
        <w:t>[в</w:t>
      </w:r>
      <w:r>
        <w:rPr>
          <w:rStyle w:val="Citation"/>
          <w:rFonts w:cs="Times New Roman" w:ascii="Times New Roman" w:hAnsi="Times New Roman"/>
          <w:i/>
          <w:sz w:val="28"/>
          <w:szCs w:val="28"/>
          <w:u w:val="single"/>
          <w:lang w:val="ru-RU"/>
        </w:rPr>
        <w:t>ъ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</w:t>
      </w:r>
      <w:r>
        <w:rPr>
          <w:rStyle w:val="Citation"/>
          <w:rFonts w:cs="Times New Roman" w:ascii="Times New Roman" w:hAnsi="Times New Roman"/>
          <w:b/>
          <w:i/>
          <w:sz w:val="28"/>
          <w:szCs w:val="28"/>
          <w:lang w:val="ru-RU"/>
        </w:rPr>
        <w:t>’ь</w:t>
      </w:r>
      <w:r>
        <w:rPr>
          <w:rStyle w:val="Citation"/>
          <w:rFonts w:cs="Times New Roman" w:ascii="Times New Roman" w:hAnsi="Times New Roman"/>
          <w:i/>
          <w:sz w:val="28"/>
          <w:szCs w:val="28"/>
          <w:lang w:val="ru-RU"/>
        </w:rPr>
        <w:t>д</w:t>
      </w:r>
      <w:r>
        <w:rPr>
          <w:rStyle w:val="Citation"/>
          <w:rFonts w:cs="Times New Roman" w:ascii="Times New Roman" w:hAnsi="Times New Roman"/>
          <w:i/>
          <w:sz w:val="28"/>
          <w:szCs w:val="28"/>
          <w:u w:val="single"/>
          <w:lang w:val="ru-RU"/>
        </w:rPr>
        <w:t>ъ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</w:t>
      </w:r>
      <w:r>
        <w:rPr>
          <w:rStyle w:val="Citation"/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Style w:val="Citation"/>
          <w:rFonts w:cs="Times New Roman" w:ascii="Times New Roman" w:hAnsi="Times New Roman"/>
          <w:i/>
          <w:sz w:val="28"/>
          <w:szCs w:val="28"/>
          <w:lang w:val="ru-RU"/>
        </w:rPr>
        <w:t>ĕ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-12 вв.-</w:t>
      </w:r>
      <w:r>
        <w:rPr>
          <w:rStyle w:val="Citation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Citation"/>
          <w:rFonts w:cs="Times New Roman" w:ascii="Times New Roman" w:hAnsi="Times New Roman"/>
          <w:i/>
          <w:sz w:val="28"/>
          <w:szCs w:val="28"/>
          <w:lang w:val="ru-RU"/>
        </w:rPr>
        <w:t>[вън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ц</w:t>
      </w:r>
      <w:r>
        <w:rPr>
          <w:rStyle w:val="Citation"/>
          <w:rFonts w:cs="Times New Roman" w:ascii="Times New Roman" w:hAnsi="Times New Roman"/>
          <w:i/>
          <w:sz w:val="28"/>
          <w:szCs w:val="28"/>
          <w:lang w:val="ru-RU"/>
        </w:rPr>
        <w:t>’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, </w:t>
      </w:r>
      <w:r>
        <w:rPr>
          <w:rStyle w:val="Citation"/>
          <w:rFonts w:cs="Times New Roman" w:ascii="Times New Roman" w:hAnsi="Times New Roman"/>
          <w:i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моч</w:t>
      </w:r>
      <w:r>
        <w:rPr>
          <w:rStyle w:val="Citation"/>
          <w:rFonts w:cs="Times New Roman" w:ascii="Times New Roman" w:hAnsi="Times New Roman"/>
          <w:i/>
          <w:sz w:val="28"/>
          <w:szCs w:val="28"/>
          <w:u w:val="single"/>
          <w:lang w:val="ru-RU"/>
        </w:rPr>
        <w:t>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, </w:t>
      </w:r>
      <w:r>
        <w:rPr>
          <w:rStyle w:val="Citation"/>
          <w:rFonts w:cs="Times New Roman" w:ascii="Times New Roman" w:hAnsi="Times New Roman"/>
          <w:i/>
          <w:sz w:val="28"/>
          <w:szCs w:val="28"/>
          <w:lang w:val="ru-RU"/>
        </w:rPr>
        <w:t>[в</w:t>
      </w:r>
      <w:r>
        <w:rPr>
          <w:rStyle w:val="Citation"/>
          <w:rFonts w:cs="Times New Roman" w:ascii="Times New Roman" w:hAnsi="Times New Roman"/>
          <w:i/>
          <w:sz w:val="28"/>
          <w:szCs w:val="28"/>
          <w:u w:val="single"/>
          <w:lang w:val="ru-RU"/>
        </w:rPr>
        <w:t>ъ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</w:t>
      </w:r>
      <w:r>
        <w:rPr>
          <w:rStyle w:val="Citation"/>
          <w:rFonts w:cs="Times New Roman" w:ascii="Times New Roman" w:hAnsi="Times New Roman"/>
          <w:b/>
          <w:i/>
          <w:sz w:val="28"/>
          <w:szCs w:val="28"/>
          <w:lang w:val="ru-RU"/>
        </w:rPr>
        <w:t>’ь</w:t>
      </w:r>
      <w:r>
        <w:rPr>
          <w:rStyle w:val="Citation"/>
          <w:rFonts w:cs="Times New Roman" w:ascii="Times New Roman" w:hAnsi="Times New Roman"/>
          <w:i/>
          <w:sz w:val="28"/>
          <w:szCs w:val="28"/>
          <w:lang w:val="ru-RU"/>
        </w:rPr>
        <w:t>д</w:t>
      </w:r>
      <w:r>
        <w:rPr>
          <w:rStyle w:val="Citation"/>
          <w:rFonts w:cs="Times New Roman" w:ascii="Times New Roman" w:hAnsi="Times New Roman"/>
          <w:i/>
          <w:sz w:val="28"/>
          <w:szCs w:val="28"/>
          <w:u w:val="single"/>
          <w:lang w:val="ru-RU"/>
        </w:rPr>
        <w:t>ъ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</w:t>
      </w:r>
      <w:r>
        <w:rPr>
          <w:rStyle w:val="Citation"/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Style w:val="Citation"/>
          <w:rFonts w:cs="Times New Roman" w:ascii="Times New Roman" w:hAnsi="Times New Roman"/>
          <w:i/>
          <w:sz w:val="28"/>
          <w:szCs w:val="28"/>
          <w:lang w:val="ru-RU"/>
        </w:rPr>
        <w:t>ĕ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]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 Я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связ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адением редуцированных  звуков:     </w:t>
      </w:r>
    </w:p>
    <w:p>
      <w:pPr>
        <w:pStyle w:val="Normal"/>
        <w:spacing w:lineRule="auto" w:line="240" w:before="0" w:after="0"/>
        <w:rPr>
          <w:rFonts w:ascii="CyrillicaBgEpigraph" w:hAnsi="CyrillicaBgEpigraph" w:cs="CyrillicaBgEpigraph"/>
          <w:sz w:val="28"/>
          <w:szCs w:val="28"/>
          <w:lang w:val="ru-RU"/>
        </w:rPr>
      </w:pPr>
      <w:r>
        <w:rPr>
          <w:rFonts w:cs="CyrillicaBgEpigraph" w:ascii="CyrillicaBgEpigraph" w:hAnsi="CyrillicaBgEpigraph"/>
          <w:sz w:val="28"/>
          <w:szCs w:val="28"/>
          <w:lang w:val="ru-RU"/>
        </w:rPr>
        <w:t>Здумаш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съдумаш</w:t>
        <w:softHyphen/>
        <w:t>;</w:t>
      </w:r>
    </w:p>
    <w:p>
      <w:pPr>
        <w:pStyle w:val="Normal"/>
        <w:spacing w:lineRule="auto" w:line="240" w:before="0" w:after="0"/>
        <w:rPr>
          <w:rFonts w:ascii="CyrillicaBgEpigraph" w:hAnsi="CyrillicaBgEpigraph" w:cs="CyrillicaBgEpigraph"/>
          <w:sz w:val="28"/>
          <w:szCs w:val="28"/>
          <w:lang w:val="ru-RU"/>
        </w:rPr>
      </w:pPr>
      <w:r>
        <w:rPr>
          <w:rFonts w:cs="CyrillicaBgEpigraph" w:ascii="CyrillicaBgEpigraph" w:hAnsi="CyrillicaBgEpigraph"/>
          <w:sz w:val="28"/>
          <w:szCs w:val="28"/>
          <w:lang w:val="ru-RU"/>
        </w:rPr>
        <w:t>внуц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&lt;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вънуци;</w:t>
      </w:r>
    </w:p>
    <w:p>
      <w:pPr>
        <w:pStyle w:val="Normal"/>
        <w:spacing w:lineRule="auto" w:line="240" w:before="0" w:after="0"/>
        <w:rPr>
          <w:rFonts w:ascii="CyrillicaBgEpigraph" w:hAnsi="CyrillicaBgEpigraph" w:cs="CyrillicaBgEpigraph"/>
          <w:sz w:val="28"/>
          <w:szCs w:val="28"/>
          <w:lang w:val="ru-RU"/>
        </w:rPr>
      </w:pP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половц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&lt;  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половьци;</w:t>
      </w:r>
    </w:p>
    <w:p>
      <w:pPr>
        <w:pStyle w:val="Normal"/>
        <w:spacing w:lineRule="auto" w:line="240" w:before="0" w:after="0"/>
        <w:rPr>
          <w:rFonts w:ascii="CyrillicaBgEpigraph" w:hAnsi="CyrillicaBgEpigraph" w:cs="CyrillicaBgEpigraph"/>
          <w:sz w:val="28"/>
          <w:szCs w:val="28"/>
          <w:lang w:val="ru-RU"/>
        </w:rPr>
      </w:pP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со всею 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съ вьсе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князьею </w:t>
      </w:r>
      <w:r>
        <w:rPr>
          <w:rFonts w:cs="Times New Roman" w:ascii="Times New Roman" w:hAnsi="Times New Roman"/>
          <w:sz w:val="28"/>
          <w:szCs w:val="28"/>
          <w:lang w:val="ru-RU"/>
        </w:rPr>
        <w:t>&lt;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кън</w:t>
        <w:softHyphen/>
        <w:t xml:space="preserve">зи¬ю </w:t>
      </w:r>
      <w:r>
        <w:rPr>
          <w:rFonts w:cs="Times New Roman" w:ascii="Times New Roman" w:hAnsi="Times New Roman"/>
          <w:sz w:val="28"/>
          <w:szCs w:val="28"/>
          <w:lang w:val="ru-RU"/>
        </w:rPr>
        <w:t>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Явления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 связ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адением редуцированных  звуков: </w:t>
      </w:r>
    </w:p>
    <w:p>
      <w:pPr>
        <w:pStyle w:val="Normal"/>
        <w:spacing w:lineRule="auto" w:line="240" w:before="0" w:after="0"/>
        <w:rPr>
          <w:rFonts w:ascii="CyrillicaBgEpigraph" w:hAnsi="CyrillicaBgEpigraph" w:cs="CyrillicaBgEpigraph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форме дат.падежа местоимения </w:t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>соб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ражена история звука, обозначаемого буквой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збор текста (экзамен)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CyrillicaBgEpigraph" w:ascii="CyrillicaBgEpigraph" w:hAnsi="CyrillicaBgEpigraph"/>
          <w:b/>
          <w:sz w:val="28"/>
          <w:szCs w:val="28"/>
          <w:lang w:val="ru-RU" w:bidi="ar-SA"/>
        </w:rPr>
        <w:t>Сэд</w:t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softHyphen/>
      </w:r>
      <w:r>
        <w:rPr>
          <w:rFonts w:cs="CyrillicaBgEpigraph" w:ascii="CyrillicaBgEpigraph" w:hAnsi="CyrillicaBgEpigraph"/>
          <w:b/>
          <w:sz w:val="28"/>
          <w:szCs w:val="28"/>
          <w:lang w:val="ru-RU" w:bidi="ar-SA"/>
        </w:rPr>
        <w:t>щю князю Ярославу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  </w:t>
      </w:r>
      <w:r>
        <w:rPr>
          <w:rFonts w:cs="CyrillicaBgEpigraph" w:ascii="CyrillicaBgEpigraph" w:hAnsi="CyrillicaBgEpigraph"/>
          <w:b/>
          <w:sz w:val="28"/>
          <w:szCs w:val="28"/>
          <w:lang w:val="ru-RU" w:bidi="ar-SA"/>
        </w:rPr>
        <w:t>из</w:t>
      </w:r>
      <w:r>
        <w:rPr>
          <w:rFonts w:cs="CyrillicaBgEpigraph" w:ascii="CyrillicaBgEpigraph" w:hAnsi="CyrillicaBgEpigraph"/>
          <w:sz w:val="28"/>
          <w:szCs w:val="28"/>
          <w:lang w:val="ru-RU"/>
        </w:rPr>
        <w:softHyphen/>
      </w:r>
      <w:r>
        <w:rPr>
          <w:rFonts w:cs="CyrillicaBgEpigraph" w:ascii="CyrillicaBgEpigraph" w:hAnsi="CyrillicaBgEpigraph"/>
          <w:b/>
          <w:sz w:val="28"/>
          <w:szCs w:val="28"/>
          <w:lang w:val="ru-RU" w:bidi="ar-SA"/>
        </w:rPr>
        <w:t>славичю Кыевэ  эха на нь изэздомъ чьрниговьскыи кн</w:t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softHyphen/>
      </w:r>
      <w:r>
        <w:rPr>
          <w:rFonts w:cs="CyrillicaBgEpigraph" w:ascii="CyrillicaBgEpigraph" w:hAnsi="CyrillicaBgEpigraph"/>
          <w:b/>
          <w:sz w:val="28"/>
          <w:szCs w:val="28"/>
          <w:lang w:val="ru-RU" w:bidi="ar-SA"/>
        </w:rPr>
        <w:t>зь стославъ</w:t>
      </w:r>
    </w:p>
    <w:p>
      <w:pPr>
        <w:pStyle w:val="Normal"/>
        <w:spacing w:lineRule="auto" w:line="240" w:before="0" w:after="0"/>
        <w:ind w:firstLine="540"/>
        <w:jc w:val="center"/>
        <w:rPr>
          <w:rFonts w:ascii="CyrillicaBgEpigraph" w:hAnsi="CyrillicaBgEpigraph" w:cs="CyrillicaBgEpigraph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>Образец ответа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рфологический разб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 xml:space="preserve">княз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&lt;</w:t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>кън</w:t>
        <w:softHyphen/>
        <w:t>зю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имя существительное, нач.форма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  кън</w:t>
        <w:softHyphen/>
        <w:t xml:space="preserve">зь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скл. *ŏ,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ŏ (мягкий вариант), муж. род, ед.число, дат. падеж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>на нь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 – 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имение, указательное, нач.форма  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, форма муж.р., ед.ч., вин.падеж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>чьрниговскыи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&lt;</w:t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>чьрниговьскыи –</w:t>
      </w:r>
      <w:r>
        <w:rPr>
          <w:rFonts w:cs="Times New Roman" w:ascii="Times New Roman" w:hAnsi="Times New Roman"/>
          <w:sz w:val="28"/>
          <w:szCs w:val="28"/>
          <w:lang w:val="ru-RU"/>
        </w:rPr>
        <w:t>имя прилагательное, нач.форма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 </w:t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>чьрниговьскыи,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ительное, местоименное (полное), твердый вариант, муж.род, ед.число, им.падеж.</w:t>
      </w:r>
    </w:p>
    <w:p>
      <w:pPr>
        <w:pStyle w:val="Normal"/>
        <w:spacing w:lineRule="auto" w:line="240" w:before="0" w:after="0"/>
        <w:ind w:right="-185" w:firstLine="540"/>
        <w:rPr/>
      </w:pP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 xml:space="preserve">Эха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>глагол,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.форма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  Эхати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 инф.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 –эха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снова наст.времени –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Эд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)-; глагол 1 класса; аорист, 3 л.ед.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yrillicaBgEpigraph" w:ascii="CyrillicaBgEpigraph" w:hAnsi="CyrillicaBgEpigraph"/>
          <w:b/>
          <w:sz w:val="28"/>
          <w:szCs w:val="28"/>
          <w:lang w:val="ru-RU" w:bidi="ar-SA"/>
        </w:rPr>
        <w:t>сэд</w:t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softHyphen/>
      </w:r>
      <w:r>
        <w:rPr>
          <w:rFonts w:cs="CyrillicaBgEpigraph" w:ascii="CyrillicaBgEpigraph" w:hAnsi="CyrillicaBgEpigraph"/>
          <w:b/>
          <w:sz w:val="28"/>
          <w:szCs w:val="28"/>
          <w:lang w:val="ru-RU" w:bidi="ar-SA"/>
        </w:rPr>
        <w:t>щу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>причастие от глагола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класса 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сэдэти,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тельное, краткое, нач.форма  с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>эд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. время, ед.ч. муж. род, дат.паде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интаксический разбо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е простое повествовательное, двусоставное (</w:t>
      </w:r>
      <w:r>
        <w:rPr>
          <w:rFonts w:cs="CyrillicaBgEpigraph" w:ascii="CyrillicaBgEpigraph" w:hAnsi="CyrillicaBgEpigraph"/>
          <w:sz w:val="28"/>
          <w:szCs w:val="28"/>
          <w:lang w:val="ru-RU" w:bidi="ar-SA"/>
        </w:rPr>
        <w:t>князь стославъ эх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древнерусского синтаксис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конструкция «дательный самостоятельный» (</w:t>
      </w:r>
      <w:r>
        <w:rPr>
          <w:rFonts w:cs="CyrillicaBgEpigraph" w:ascii="CyrillicaBgEpigraph" w:hAnsi="CyrillicaBgEpigraph"/>
          <w:sz w:val="28"/>
          <w:szCs w:val="28"/>
          <w:lang w:val="ru-RU" w:bidi="ar-SA"/>
        </w:rPr>
        <w:t>Сэдящю князю Ярослав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 </w:t>
      </w:r>
      <w:r>
        <w:rPr>
          <w:rFonts w:cs="CyrillicaBgEpigraph" w:ascii="CyrillicaBgEpigraph" w:hAnsi="CyrillicaBgEpigraph"/>
          <w:sz w:val="28"/>
          <w:szCs w:val="28"/>
          <w:lang w:val="ru-RU" w:bidi="ar-SA"/>
        </w:rPr>
        <w:t>изяславичю Кыев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в которой  причастие </w:t>
      </w:r>
      <w:r>
        <w:rPr>
          <w:rFonts w:cs="CyrillicaBgEpigraph" w:ascii="CyrillicaBgEpigraph" w:hAnsi="CyrillicaBgEpigraph"/>
          <w:sz w:val="28"/>
          <w:szCs w:val="28"/>
          <w:lang w:val="ru-RU" w:bidi="ar-SA"/>
        </w:rPr>
        <w:t xml:space="preserve">  Сэдящю 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огласуется с существительными </w:t>
      </w:r>
      <w:r>
        <w:rPr>
          <w:rFonts w:cs="CyrillicaBgEpigraph" w:ascii="CyrillicaBgEpigraph" w:hAnsi="CyrillicaBgEpigraph"/>
          <w:sz w:val="28"/>
          <w:szCs w:val="28"/>
          <w:lang w:val="ru-RU" w:bidi="ar-SA"/>
        </w:rPr>
        <w:t>князю Ярославу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, но не согласуется со связанным с ним по смыслу местоимением в вин. падеже   </w:t>
      </w:r>
      <w:r>
        <w:rPr>
          <w:rFonts w:cs="CyrillicaBgEpigraph" w:ascii="CyrillicaBgEpigraph" w:hAnsi="CyrillicaBgEpigraph"/>
          <w:sz w:val="28"/>
          <w:szCs w:val="28"/>
          <w:lang w:val="ru-RU" w:bidi="ar-SA"/>
        </w:rPr>
        <w:t>н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а нь. </w:t>
      </w:r>
      <w:r>
        <w:rPr>
          <w:rFonts w:cs="Times New Roman" w:ascii="Times New Roman" w:hAnsi="Times New Roman"/>
          <w:sz w:val="28"/>
          <w:szCs w:val="28"/>
          <w:lang w:val="ru-RU"/>
        </w:rPr>
        <w:t>Конструкция переводится на русский язык с помощью придаточного предложения времени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гда Ярослав сидел в Кие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беспредложное управление в местном падеже </w:t>
      </w:r>
      <w:r>
        <w:rPr>
          <w:rFonts w:cs="CyrillicaBgEpigraph" w:ascii="CyrillicaBgEpigraph" w:hAnsi="CyrillicaBgEpigraph"/>
          <w:sz w:val="28"/>
          <w:szCs w:val="28"/>
          <w:lang w:val="ru-RU" w:bidi="ar-SA"/>
        </w:rPr>
        <w:t xml:space="preserve">Сэдящю Кыевэ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(в современном русском языке: сидящему в Киев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торико-лингвистический комментарий явлений современного русского языка  на разных его структурных уровнях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нетика</w:t>
      </w:r>
    </w:p>
    <w:p>
      <w:pPr>
        <w:pStyle w:val="Normal"/>
        <w:spacing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ределите слова по группам в зависимости от качества древнерусского гласного в корне: </w:t>
      </w:r>
    </w:p>
    <w:p>
      <w:pPr>
        <w:pStyle w:val="Normal"/>
        <w:spacing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нь, тень, село, лето, везу, медь, лень, семя, весна, запер, земля, весь </w:t>
      </w:r>
    </w:p>
    <w:p>
      <w:pPr>
        <w:pStyle w:val="Normal"/>
        <w:spacing w:before="0" w:after="0"/>
        <w:ind w:right="-185" w:first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сохнуть, горб, дом, стол, сон, носить, горло, боль, посол, вор, ронять </w:t>
      </w:r>
    </w:p>
    <w:p>
      <w:pPr>
        <w:pStyle w:val="Normal"/>
        <w:spacing w:before="0" w:after="0"/>
        <w:ind w:right="-185" w:first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Объясните фонетические чередования в следующих русских словах: </w:t>
      </w: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>сито-сеять, покрыть-покров, битва-боевой, слух-слава, дети - доить</w:t>
      </w:r>
    </w:p>
    <w:p>
      <w:pPr>
        <w:pStyle w:val="Colr1"/>
        <w:spacing w:before="0" w:after="0"/>
        <w:ind w:right="-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3) Используя данные исторической фонетики, докажите, что следующие слова являются однокоренными:</w:t>
      </w:r>
    </w:p>
    <w:p>
      <w:pPr>
        <w:pStyle w:val="Colr1"/>
        <w:spacing w:before="0" w:after="0"/>
        <w:ind w:right="-7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ёт – оковы; мука - мягкий, снуёт – основа – основательный, дух – дыхание – вздох; призыв – воззвание – зов; тужить-тяжесть, постель – подстилка; смута-мятеж, венок-веять-завиток, заперли – запирали – запор, надутый-надменный, петух – пою.</w:t>
      </w:r>
    </w:p>
    <w:p>
      <w:pPr>
        <w:pStyle w:val="Colr1"/>
        <w:spacing w:before="0" w:after="0"/>
        <w:ind w:right="-7" w:firstLine="360"/>
        <w:jc w:val="both"/>
        <w:rPr/>
      </w:pPr>
      <w:r>
        <w:rPr>
          <w:sz w:val="28"/>
          <w:szCs w:val="28"/>
        </w:rPr>
        <w:t>4) Объясните  историческое чередование согласных в следующих словах:</w:t>
      </w:r>
    </w:p>
    <w:p>
      <w:pPr>
        <w:pStyle w:val="Colr1"/>
        <w:spacing w:before="0" w:after="0"/>
        <w:ind w:right="-7" w:firstLine="360"/>
        <w:jc w:val="both"/>
        <w:rPr/>
      </w:pPr>
      <w:r>
        <w:rPr>
          <w:i/>
          <w:sz w:val="28"/>
          <w:szCs w:val="28"/>
        </w:rPr>
        <w:t>Пахать – пашет,   скакать – скачет,    брызгать – брызжет, искать – ищет, плясать – пляшет, мазать – мажет, хлопотать – хлопочет, глодать – гложет, хлестать – хлещет, послать – пошлёт, колебать – колеблет, дремать – дремлет, мех-мешок, верх-вершок</w:t>
      </w:r>
    </w:p>
    <w:p>
      <w:pPr>
        <w:pStyle w:val="Colr1"/>
        <w:spacing w:before="0" w:after="0"/>
        <w:ind w:right="-7" w:firstLine="300"/>
        <w:jc w:val="both"/>
        <w:rPr/>
      </w:pPr>
      <w:r>
        <w:rPr>
          <w:sz w:val="28"/>
          <w:szCs w:val="28"/>
        </w:rPr>
        <w:t>5) Используя данные исторической фонетики, дайте этимологический анализ следующих слов: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ршень, гражданин, счастье,  дача, сажа, точка, сутки, палка, время, позор, понять, пичкать, смородина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ие из приведённых ниже слов являются этимологически родственными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щь – вещать – весть – невеста – ведать – ведьма – вести?</w:t>
      </w:r>
    </w:p>
    <w:p>
      <w:pPr>
        <w:pStyle w:val="Normal"/>
        <w:spacing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Почему у глагола «жать» две парадигмы форм настоящего времени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жать – жму, жать - ж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</w:p>
    <w:p>
      <w:pPr>
        <w:pStyle w:val="Colr1"/>
        <w:spacing w:before="0" w:after="0"/>
        <w:ind w:right="-7" w:firstLine="360"/>
        <w:jc w:val="both"/>
        <w:rPr/>
      </w:pPr>
      <w:r>
        <w:rPr>
          <w:sz w:val="28"/>
          <w:szCs w:val="28"/>
        </w:rPr>
        <w:t xml:space="preserve">9) Объясните  историческое чередование гласных в следующих словах: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он – сна, день – дни, лён – льна; заведёт -–заводит; соберу – собрать – собираю – сбор; затёрли – затрут – затирают – затор; посол – послать – посылать; взор – зрение – озираться; коснуться – касаться; предложить – предлагать; пожнёт – пожал – пожинал;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примнёт – примял – приминал.</w:t>
      </w:r>
    </w:p>
    <w:p>
      <w:pPr>
        <w:pStyle w:val="Normal"/>
        <w:spacing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я данные исторической фонетики, дайте этимологический анализ следующих слов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лако, облад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з обиняков, обещание, земля обетованная</w:t>
      </w:r>
      <w:r>
        <w:rPr>
          <w:rFonts w:cs="Times New Roman" w:ascii="Times New Roman" w:hAnsi="Times New Roman"/>
          <w:sz w:val="28"/>
          <w:szCs w:val="28"/>
          <w:lang w:val="ru-RU"/>
        </w:rPr>
        <w:t>. С каким древнейшим фонетическим процессом  связано формирование фонетического облика данных слов?</w:t>
      </w:r>
    </w:p>
    <w:p>
      <w:pPr>
        <w:pStyle w:val="Normal"/>
        <w:spacing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) Являются ли этимологически родственными следующие слова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ятка – запястье – пятно; лукоморье – лукавый – луковица – излучина – лукошко – луг – лужа; юг – ужин, вол-волынка, выдра-выдрать, капать-капуста, нож-вонзать, отец-вотчина, порох-перхоть, цапать-цапля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ите фонетическую разницу следующих слов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Ель – ёлка, испекли – испёк; седло – сёдла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арёный – вареник, печёный-печенье, перстень – напёрсток, берёза-берёзе, везёт- везёте, ждёт-ждёте, весёлый-весёленький, кулёк-кулёчек. </w:t>
      </w:r>
      <w:r>
        <w:rPr>
          <w:rFonts w:cs="Times New Roman" w:ascii="Times New Roman" w:hAnsi="Times New Roman"/>
          <w:sz w:val="28"/>
          <w:szCs w:val="28"/>
          <w:lang w:val="ru-RU"/>
        </w:rPr>
        <w:t>В каких случаях переход е&gt;о фонетически закономерен, в каких – вызван законом фонетической аналогии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)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Разделите слова на группы: а) объединённые по признаку полногласие-неполногласие в корне; б) слова, не имеющие такой пары: </w:t>
      </w: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>брань, Брест, беречь, береста, властный, волоком, волость, ворох, воротила, горох, грех, деревянный, дорога, дорогой, драгоценность, древесный, заполонить, изгородь, глаза,  градина, долото, заглавие, кладезь, колодец, коробка, корова, король, короста, краля, крамола, млеть, молозиво, мрамор, мрачный, небрежный, обморок, оборона, оборот, одеколон, ожерелье,  очередь, передник, платье, пленительный, подражать, полотенце, порода, посредник, потреблять, преграда, предок, привратник, середина, смородина,  смрадный, теребить, увлечение, уголовник, учреждение, черемуха, черевички.</w:t>
      </w:r>
    </w:p>
    <w:p>
      <w:pPr>
        <w:pStyle w:val="Normal"/>
        <w:spacing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14)Определите фонетические признаки происхождения следующих слов. Объясните установленные фонетические признаки исторически:</w:t>
      </w:r>
    </w:p>
    <w:p>
      <w:pPr>
        <w:pStyle w:val="Normal"/>
        <w:spacing w:before="0" w:after="0"/>
        <w:ind w:right="-185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>-</w:t>
      </w:r>
      <w:r>
        <w:rPr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боротень, тюфяк, ягодка, странник, помощь,   ангел,   порода,   юноша,  пренебречь, хуже</w:t>
      </w:r>
    </w:p>
    <w:p>
      <w:pPr>
        <w:pStyle w:val="Normal"/>
        <w:spacing w:before="0" w:after="0"/>
        <w:ind w:right="-185" w:hanging="0"/>
        <w:rPr/>
      </w:pPr>
      <w:r>
        <w:rPr>
          <w:i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волочный, древесный, кефир, осень, обморок, юнец, полёт, адрес, прибрежный, возрождение</w:t>
      </w: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0"/>
        <w:ind w:right="-185" w:hanging="0"/>
        <w:rPr/>
      </w:pPr>
      <w:r>
        <w:rPr>
          <w:i/>
          <w:sz w:val="32"/>
          <w:szCs w:val="32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вашня, картофель, лечить, висячий, союз, гигант, возвращение, праздничный, ольшаник, пионер</w:t>
      </w:r>
    </w:p>
    <w:p>
      <w:pPr>
        <w:pStyle w:val="Normal"/>
        <w:spacing w:before="0" w:after="0"/>
        <w:ind w:right="-185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ста, фигура, гюрза, тёмный, похождение, эмигрант, препираться, единица, жить, крючок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ратарь, тёрка, астра, фантик, невежа, проще, перекрёсток, гласный, кипучий, вечный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храна, конец, финал, напёрсток, второпях, ходячий, дуализм, суждение, герой, изворотливы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ассказ, вече, афера, главный, ёжик, мороженое, совещание, половодье, вражда, остолоп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) В каком слове звук </w:t>
      </w:r>
      <w:r>
        <w:rPr>
          <w:rStyle w:val="Citation"/>
          <w:rFonts w:cs="Times New Roman" w:ascii="Times New Roman" w:hAnsi="Times New Roman"/>
          <w:sz w:val="28"/>
          <w:szCs w:val="28"/>
          <w:lang w:val="ru-RU"/>
        </w:rPr>
        <w:t>[ж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является более древним по происхождению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ружить, сажа, кожа</w:t>
      </w:r>
      <w:r>
        <w:rPr>
          <w:rFonts w:cs="Times New Roman" w:ascii="Times New Roman" w:hAnsi="Times New Roman"/>
          <w:sz w:val="28"/>
          <w:szCs w:val="28"/>
          <w:lang w:val="ru-RU"/>
        </w:rPr>
        <w:t>?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bidi="ar-SA"/>
        </w:rPr>
        <w:t xml:space="preserve">Образец ответа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В слове  </w:t>
      </w:r>
      <w:r>
        <w:rPr>
          <w:rFonts w:cs="Times New Roman" w:ascii="Times New Roman" w:hAnsi="Times New Roman"/>
          <w:i/>
          <w:sz w:val="28"/>
          <w:szCs w:val="28"/>
          <w:lang w:val="ru-RU" w:bidi="ar-SA"/>
        </w:rPr>
        <w:t>кожа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, так как в нём </w:t>
      </w:r>
      <w:r>
        <w:rPr>
          <w:rStyle w:val="Citation"/>
          <w:rFonts w:cs="Times New Roman" w:ascii="Times New Roman" w:hAnsi="Times New Roman"/>
          <w:sz w:val="28"/>
          <w:szCs w:val="28"/>
          <w:lang w:val="ru-RU"/>
        </w:rPr>
        <w:t>[ж’</w:t>
      </w:r>
      <w:r>
        <w:rPr>
          <w:rFonts w:cs="Times New Roman" w:ascii="Times New Roman" w:hAnsi="Times New Roman"/>
          <w:sz w:val="28"/>
          <w:szCs w:val="28"/>
          <w:lang w:val="ru-RU"/>
        </w:rPr>
        <w:t>] произошел в ранний общеславянский период в результате йотации (*</w:t>
      </w:r>
      <w:r>
        <w:rPr>
          <w:rFonts w:cs="Times New Roman" w:ascii="Times New Roman" w:hAnsi="Times New Roman"/>
          <w:sz w:val="28"/>
          <w:szCs w:val="28"/>
        </w:rPr>
        <w:t>z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В сло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ружить </w:t>
      </w:r>
      <w:r>
        <w:rPr>
          <w:rStyle w:val="Citation"/>
          <w:rFonts w:cs="Times New Roman" w:ascii="Times New Roman" w:hAnsi="Times New Roman"/>
          <w:sz w:val="28"/>
          <w:szCs w:val="28"/>
          <w:lang w:val="ru-RU"/>
        </w:rPr>
        <w:t>[ж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] возник в результате 1 палатализации перед гласным переднего ряда. Этот процесс развивался по аналогии с йотацией. В сло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ажа </w:t>
      </w:r>
      <w:r>
        <w:rPr>
          <w:rStyle w:val="Citation"/>
          <w:rFonts w:cs="Times New Roman" w:ascii="Times New Roman" w:hAnsi="Times New Roman"/>
          <w:sz w:val="28"/>
          <w:szCs w:val="28"/>
          <w:lang w:val="ru-RU"/>
        </w:rPr>
        <w:t>[ж’</w:t>
      </w:r>
      <w:r>
        <w:rPr>
          <w:rFonts w:cs="Times New Roman" w:ascii="Times New Roman" w:hAnsi="Times New Roman"/>
          <w:sz w:val="28"/>
          <w:szCs w:val="28"/>
          <w:lang w:val="ru-RU"/>
        </w:rPr>
        <w:t>] возник в дописьменную эпоху древнерусского языка из сочетания *</w:t>
      </w:r>
      <w:r>
        <w:rPr>
          <w:rFonts w:cs="Times New Roman" w:ascii="Times New Roman" w:hAnsi="Times New Roman"/>
          <w:sz w:val="28"/>
          <w:szCs w:val="28"/>
        </w:rPr>
        <w:t>d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о есть является хронологически наиболее поздним.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30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рфология: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очему у слов мужского рода в форме именительного падежа множественного числа разные флексии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толы, берега, учителя, сыновья, крестьяне, соседи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Дайте исторический комментарий следующим формам существительных: 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орода, без учеников, нет огня, из дому – от дома, как на духу - о духе, с размаху, со сна, в плену - о плене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встретил кадетов – записался в кадеты, чего тебе надобно, старче, три белых коня, сыны - сыновья, два ряд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 ни одного свободного р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а, в степи я думаю о лесе – в лесу мечтаю я о море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…Я, царь земли, прирос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 земл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ютче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), С него свалилось десять пу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Гончаров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вучали рабские моленья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ле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сех преклон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лок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), Белый лебедь от весла спрятал голову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кры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лок),…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ветер, лаская вершин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ревес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тебя с успокоенных гони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небе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ушкин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еред ним изба с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етелко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с кирпичною беленою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убою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с дубовыми тесовым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рот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ушкин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а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церкв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ожии стихия не щад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ержавин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шель пряхи, плач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итя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…О нужда, нуж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икитин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Чуть трепещут сребристых тополе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лис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ушкин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ыла у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атюшк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там нету ни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рибоедов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оходят годы, дни, ре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о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ержавин) 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оболью шубу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 плеч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Накинул он – в руке све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ермонтов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итомец резвой Карабаха прядё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шь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Лермонтов)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Дайте исторический комментарий следующим формам прилагательных: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 пажитях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овавы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ой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Жуковский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…князь у моря ходит, с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ин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моря глаз не свод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ушкин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здался в рощ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лч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ой, пастух сво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адко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сон покинул</w:t>
      </w:r>
      <w:r>
        <w:rPr>
          <w:rFonts w:cs="Times New Roman" w:ascii="Times New Roman" w:hAnsi="Times New Roman"/>
          <w:sz w:val="28"/>
          <w:szCs w:val="28"/>
          <w:lang w:val="ru-RU"/>
        </w:rPr>
        <w:t>…(Ломоносов),…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у тебя двенадцать детей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ал мал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ньш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Гончаров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Ересь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яты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ладыко, сущая ере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ушкин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други тайные моей весн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златы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ушкин)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елеет парус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дино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ермонтов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дрейши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з мудр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агин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тец мой был всех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ога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ольцов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жизнь Сони становилась вс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яжеле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тяжеле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 доме графи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Толстой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ежду нами установилось чувств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ильнейшее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чем дружб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.Толстой)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Объясните, почему в современном русском языке личные местоимения 1 и 2 лиц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, ты</w:t>
      </w:r>
      <w:r>
        <w:rPr>
          <w:rFonts w:cs="Times New Roman" w:ascii="Times New Roman" w:hAnsi="Times New Roman"/>
          <w:sz w:val="28"/>
          <w:szCs w:val="28"/>
          <w:lang w:val="ru-RU"/>
        </w:rPr>
        <w:t>) не различают форм рода, а местоимение 3 лица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н, она, оно</w:t>
      </w:r>
      <w:r>
        <w:rPr>
          <w:rFonts w:cs="Times New Roman" w:ascii="Times New Roman" w:hAnsi="Times New Roman"/>
          <w:sz w:val="28"/>
          <w:szCs w:val="28"/>
          <w:lang w:val="ru-RU"/>
        </w:rPr>
        <w:t>) различает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Дайте исторический комментарий следующим формам местоимений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от, что-то, этот, им - с ним,  ей – к ней, какой, от тебя, сию минуту, ни в коем случае, этакий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Дайте исторический комментарий следующим формам числительных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аждую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осм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инут совершается распростертие света до земли от солнц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Ломоносов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 ним на день ходи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 ст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ра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рылов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асположились лагере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полутор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м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ушкин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еред каждым почитаемы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вунадесяты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аздником…поп всенощну служ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екрасов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сталс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шестидесятью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человеками  офицеров и солдат 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 шестьюдесятьм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каза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ушкин)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Дайте историко-морфологический комментарий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воюродный брат - двубортный костюм – двухчасовой - двоевластие. 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Чем исторически обусловлено варьирование глагольных основ? Какая из них древнее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сти -мету - мёл, вести – веду - вёл, грести – гребу-грёб- гребли, печь –пеку –пёк –пекли, дать – дам- дадут- дал, есть  -едят – ем - ел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Дайте историко-морфологический комментарий следующим формам глагола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мелый – умел, заснув – заснувший, играя - играючи (сделать)-наигравшись, владея –овладев –владевший - владеющий, горя - горячий-горел –горелый - горящ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) К какой глагольной форме восходит существительно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годяй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Дайте историко-морфологический комментарий следующим формам глагол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:  и глух и нем – греха н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словица)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нес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нца муч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стровский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ысли как воши – их н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чтёш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орький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осстань, пророк, 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ижд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нем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ушкин)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е трож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тех, кто меньше рос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аяковский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ерите ли богу сердце изныло на родителей ваших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лядю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Тургенев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еда, коль пироги начнё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еч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апож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рылов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бедал у преемника Андрия, как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биш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яземский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ог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ст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сударыня, моё ли это дело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рибоедов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дним махом сто душ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обивах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ословица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тавила был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дверь отворенной, но пото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рнулас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 заперла её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ургенев)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Чу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!Как крупные градины скач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екрасов),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ой ес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добрый молодец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2) Дайте историко-морфологический комментарий следующим формам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егодня, замуж, восвояси, ощупью, позарез, домой, свысока, заранее, вскоре, вдвоем, воочию, вкратце, дотла, впустую, замуж.</w:t>
      </w:r>
    </w:p>
    <w:p>
      <w:pPr>
        <w:pStyle w:val="Normal"/>
        <w:spacing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) Дайте этимологический анализ современных наречий, отметив историко-фонетические процессы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днажды, везде, теперь, почти, намедн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)Объясните происхождение выделенных слов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чор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, ты помнишь, вьюга зл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ушкин),</w:t>
      </w:r>
      <w:r>
        <w:rPr>
          <w:rFonts w:cs="Helvetica" w:ascii="Helvetica" w:hAnsi="Helvetica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Доколе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будешь ты искушать терпение м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ружинин)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Отсел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грозить мы будем швед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ушкин),</w:t>
      </w:r>
      <w:r>
        <w:rPr>
          <w:rFonts w:cs="Helvetica" w:ascii="Helvetica" w:hAnsi="Helvetica"/>
          <w:color w:val="000000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Где колыбель его была, та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днес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его могил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Жуковский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ли работаешь вкупе, так не болит в пупе.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) Опишите чудище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пиграфа к книге А.Н.Радищева «Путешествие из Петербурга в Москву»: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>Чудище обло, озорно, огромно, стозевно и лаяй .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я обобщающего характера: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- Из лесу – из дому,  сиюминутный,  смелый,  чувствуя,  жили-были, дверьми – дверями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Вокруг,  без чулок – без носков, жгучий,  блестящий,  молча,  пошлый, чу! </w:t>
      </w:r>
    </w:p>
    <w:p>
      <w:pPr>
        <w:pStyle w:val="Normal"/>
        <w:spacing w:before="0" w:after="0"/>
        <w:ind w:firstLine="30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ного коней – много людей,  хотел было поспать, да проснулся, пошел в партизаны – встретил партизан, этот, блестящий, построив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о землях – о ночах,  впереди, рёва, благодаря  помощи друзей,  выдающийся, прыг-скок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пев,  пахучий – пахнущий,  втроем, 5 партизан, 5 сыновей, 5 столов. дрова-то сгорели, благодаря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разец ответ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Благодар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древнерусском языке форма причастия действительного залога настоящего времени ед.числа муж.рода им. Падежа от глагола 4 класс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благодарит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овременном русском языке: а) деепричасти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(вышел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благодар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а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; б) производный предлог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благода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кому?]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учителя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Летя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ремгла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твердят, года, </w:t>
        <w:br/>
      </w:r>
      <w:r>
        <w:rPr>
          <w:rFonts w:cs="Times New Roman" w:ascii="Times New Roman" w:hAnsi="Times New Roman"/>
          <w:i/>
          <w:sz w:val="28"/>
          <w:szCs w:val="28"/>
        </w:rPr>
        <w:t>  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 нам не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еритс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</w:t>
        <w:br/>
        <w:t xml:space="preserve">Лет вешних талая вода </w:t>
        <w:br/>
      </w:r>
      <w:r>
        <w:rPr>
          <w:rFonts w:cs="Times New Roman" w:ascii="Times New Roman" w:hAnsi="Times New Roman"/>
          <w:i/>
          <w:sz w:val="28"/>
          <w:szCs w:val="28"/>
        </w:rPr>
        <w:t>  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безбрежье стел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firstLine="3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В.И.Колесов)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ово исконное значение наречи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стремглав»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ясните особенности  его формообразования и возникновения  современной семантики. Объясните особенности формирования возвратного глагола «верится».  </w:t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Дайте исторический комментарий выделенных в тексте слов, указав историко-фонетические и историко-грамматические процессы: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37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реди зеле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н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обза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вриду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37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трен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аре  я ви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реиду.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378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крыт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ж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ерев</w:t>
      </w:r>
      <w:r>
        <w:rPr>
          <w:rFonts w:cs="Times New Roman" w:ascii="Times New Roman" w:hAnsi="Times New Roman"/>
          <w:sz w:val="28"/>
          <w:szCs w:val="28"/>
          <w:lang w:val="ru-RU"/>
        </w:rPr>
        <w:t>, едва я смел дохнуть: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37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 ясно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лаг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лубогиня грудь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ую, белую как лебедь, воздымала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378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ну из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ласов струе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жимала. 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37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.С.Пушкин)</w:t>
      </w:r>
    </w:p>
    <w:p>
      <w:pPr>
        <w:pStyle w:val="Normal"/>
        <w:tabs>
          <w:tab w:val="clear" w:pos="708"/>
          <w:tab w:val="left" w:pos="2250" w:leader="none"/>
          <w:tab w:val="left" w:pos="2850" w:leader="none"/>
          <w:tab w:val="left" w:pos="3780" w:leader="none"/>
        </w:tabs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 чашке глиняно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олод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олотен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нег,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веч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ко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ит, как в детстве, мотылько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зыв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рохочет тиш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моих н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лыша слов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А.А.Ахмато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ранних ле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  плам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напрас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ран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уш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лагода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г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ле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звышенным певц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акою-т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юбов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трастной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А.А.Дельви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лю в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сен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нь несмел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ств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квозящей слушать пла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ступ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ир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сиротелы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стынных и закрыты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В.Брюсов)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Средь</w:t>
      </w:r>
      <w:r>
        <w:rPr>
          <w:sz w:val="28"/>
          <w:szCs w:val="28"/>
        </w:rPr>
        <w:t xml:space="preserve"> лицемерных наших </w:t>
      </w:r>
      <w:r>
        <w:rPr>
          <w:i/>
          <w:sz w:val="28"/>
          <w:szCs w:val="28"/>
        </w:rPr>
        <w:t xml:space="preserve">дел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И всякой </w:t>
      </w:r>
      <w:r>
        <w:rPr>
          <w:i/>
          <w:iCs/>
          <w:sz w:val="28"/>
          <w:szCs w:val="28"/>
        </w:rPr>
        <w:t>пошлости</w:t>
      </w:r>
      <w:r>
        <w:rPr>
          <w:sz w:val="28"/>
          <w:szCs w:val="28"/>
        </w:rPr>
        <w:t xml:space="preserve"> и прозы </w:t>
      </w:r>
    </w:p>
    <w:p>
      <w:pPr>
        <w:pStyle w:val="Style15"/>
        <w:spacing w:before="0" w:after="0"/>
        <w:rPr/>
      </w:pPr>
      <w:r>
        <w:rPr>
          <w:i/>
          <w:sz w:val="28"/>
          <w:szCs w:val="28"/>
        </w:rPr>
        <w:t>Одни я</w:t>
      </w:r>
      <w:r>
        <w:rPr>
          <w:sz w:val="28"/>
          <w:szCs w:val="28"/>
        </w:rPr>
        <w:t xml:space="preserve"> в мире подсмотр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ятые, искренние слез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Н А.Некрасов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а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лтан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 женой </w:t>
      </w:r>
      <w:r>
        <w:rPr>
          <w:rFonts w:cs="Times New Roman" w:ascii="Times New Roman" w:hAnsi="Times New Roman"/>
          <w:sz w:val="28"/>
          <w:szCs w:val="28"/>
          <w:lang w:val="ru-RU"/>
        </w:rPr>
        <w:t>простя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бра коня садя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й наказывал себ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беречь</w:t>
      </w:r>
      <w:r>
        <w:rPr>
          <w:rFonts w:cs="Times New Roman" w:ascii="Times New Roman" w:hAnsi="Times New Roman"/>
          <w:sz w:val="28"/>
          <w:szCs w:val="28"/>
          <w:lang w:val="ru-RU"/>
        </w:rPr>
        <w:t>, его люб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А. С.Пушкин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м з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веща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ре</w:t>
        <w:br/>
        <w:t xml:space="preserve">Опять свободно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лной,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 xml:space="preserve">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ратком позабы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оре,</w:t>
        <w:br/>
        <w:t xml:space="preserve">Лобзает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ере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й р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Ф. Тютчев)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наеш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ак мн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небесах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  <w:br/>
        <w:t xml:space="preserve">Ты видишь нас с тобо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о сн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br/>
        <w:t>Ты любишь несколько касет,</w:t>
        <w:br/>
        <w:t xml:space="preserve">Ты помнишь, что мен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де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br/>
        <w:br/>
        <w:t xml:space="preserve">Всё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ы бы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чше, и ка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удто 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стяк.</w:t>
        <w:br/>
        <w:t>Всё бы было проще, если б не был я дурак.</w:t>
        <w:br/>
        <w:t xml:space="preserve">Всё бы было легче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ыл б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йчас </w:t>
      </w:r>
      <w:r>
        <w:rPr>
          <w:rFonts w:cs="Times New Roman" w:ascii="Times New Roman" w:hAnsi="Times New Roman"/>
          <w:sz w:val="28"/>
          <w:szCs w:val="28"/>
          <w:lang w:val="ru-RU"/>
        </w:rPr>
        <w:t>с тобой.</w:t>
        <w:br/>
        <w:t xml:space="preserve">Всё бы было проще, был б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йчас жи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Егор Ле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о </w:t>
      </w:r>
      <w:r>
        <w:rPr>
          <w:rFonts w:cs="Times New Roman" w:ascii="Times New Roman" w:hAnsi="Times New Roman"/>
          <w:i/>
          <w:sz w:val="28"/>
          <w:szCs w:val="28"/>
        </w:rPr>
        <w:t>опомнись</w:t>
      </w:r>
      <w:r>
        <w:rPr>
          <w:rFonts w:cs="Times New Roman" w:ascii="Times New Roman" w:hAnsi="Times New Roman"/>
          <w:sz w:val="28"/>
          <w:szCs w:val="28"/>
        </w:rPr>
        <w:t xml:space="preserve"> - рассуди,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епрочны, как </w:t>
      </w:r>
      <w:r>
        <w:rPr>
          <w:rFonts w:cs="Times New Roman" w:ascii="Times New Roman" w:hAnsi="Times New Roman"/>
          <w:i/>
          <w:sz w:val="28"/>
          <w:szCs w:val="28"/>
        </w:rPr>
        <w:t>летучи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эти радуги и туч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летние дожд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С.Кирсанов)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ец ответа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ревнерусском языке отсутствовали возвратные глаголы. Они сформировались в процессе объединения глагольной формы  и краткой формы возвратного местоимения  дат. падежа с</w:t>
      </w:r>
      <w:r>
        <w:rPr>
          <w:rFonts w:cs="CyrillicaBgEpigraph" w:ascii="CyrillicaBgEpigraph" w:hAnsi="CyrillicaBgEpigraph"/>
          <w:sz w:val="28"/>
          <w:szCs w:val="28"/>
          <w:lang w:val="ru-RU"/>
        </w:rPr>
        <w:softHyphen/>
      </w:r>
      <w:r>
        <w:rPr>
          <w:rFonts w:cs="CyrillicaBgEpigraph" w:ascii="CyrillicaBgEpigraph" w:hAnsi="CyrillicaBgEpigraph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 указывала на то, что действие переносится на того, кто совершает это действие (</w:t>
      </w:r>
      <w:r>
        <w:rPr>
          <w:rFonts w:cs="CyrillicaBgEpigraph" w:ascii="CyrillicaBgEpigraph" w:hAnsi="CyrillicaBgEpigraph"/>
          <w:sz w:val="28"/>
          <w:szCs w:val="28"/>
          <w:lang w:val="ru-RU"/>
        </w:rPr>
        <w:t xml:space="preserve">мы¬т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CyrillicaBgEpigraph" w:ascii="CyrillicaBgEpigraph" w:hAnsi="CyrillicaBgEpigraph"/>
          <w:sz w:val="28"/>
          <w:szCs w:val="28"/>
          <w:lang w:val="ru-RU"/>
        </w:rPr>
        <w:softHyphen/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моет себя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евнерусском языке причастия имели суффиксы «-юч-» («-уч-») или «-яч-» («-ач-») в зависимости от спряжения глаголов, формами которых они являлись (ср. колоть – колючий; бродить – бродячий). Словоформа «летучий» изначально является отглагольным именем прилагательным, поскольку образована посредством суффикса «уч» от глаго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ряжения «лететь». Способы и средства образования действительных причастий настоящего времени посредством суффиксов «-ящ-» («-ащ-»)  или «-ющ-» («-ущ-») в современном русском языке заимствованы из старославянского языка, в котором суффиксы также соответствовали типам спряжения, поэтому форму «летящий» можно определить как старославян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lr1"/>
        <w:spacing w:before="0" w:after="0"/>
        <w:ind w:right="-7" w:firstLine="30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spacing w:before="0" w:after="0"/>
        <w:ind w:right="-185" w:firstLine="30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 w:bidi="ar-SA"/>
        </w:rPr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Основная литерату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ru-RU" w:bidi="ar-SA"/>
        </w:rPr>
      </w:pPr>
      <w:r>
        <w:rPr>
          <w:rFonts w:cs="Times New Roman" w:ascii="Times New Roman" w:hAnsi="Times New Roman"/>
          <w:b/>
          <w:u w:val="single"/>
          <w:lang w:val="ru-RU" w:bidi="ar-SA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ноградов В.В. Очерки по истории русского литературного языка 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3-е изд-е. М., 1982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шков А.И. Теория и история русского литературного языка. М., 1984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валевская Е.Г. История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М., 1992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жин А.Н. История русского литературного языка. </w:t>
      </w:r>
      <w:r>
        <w:rPr>
          <w:rFonts w:cs="Times New Roman" w:ascii="Times New Roman" w:hAnsi="Times New Roman"/>
          <w:sz w:val="28"/>
          <w:szCs w:val="28"/>
        </w:rPr>
        <w:t>Хрестоматия. М., 1989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арин Б.А. Лекции по истории русского литературного языка 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ередина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). М., 1975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щерский Н.А. История русского литературного языка. Л., 1975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именко Л.П. Языковая ситуация Киевской Руси и ее интерпретация в понятиях двуязычия и диглоссии: Методическая разработка. Горький, 1989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именко Л.П. Роль старославянского языка в формировании древнерусского литературного языка: Методическая разработка. Горький, 1987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Дополнительная литература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лаховский Л.А. Курс русского литературного языка. Киев, 1953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нокур Г.О. Русский язык. Исторический очерк // Избранные работы по русскому языку. М., 1959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ноградов В.В. Основные проблемы изучения образования и развития древнерусского литературного языка. М., 1958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ноградов В.В. Проблемы литературных языков и закономерностей их образования и развития. М., 1967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ноградов В.В. Различия между закономерностями развития славянских литературных языков в донациональную и национальную эпохи. М., 1963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фимов А.И. История русского литературного языка. М., 1967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есов В.В. Древнерусский литературный язык. Л., 1989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норский С.П. Очерки по истории русского литературного языка старшей поры. М.-Л., 1946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мнева М.Л. История русского литературного языка. М., 1995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лин Ф.П. Истоки и судьбы русского литературного языка. М., 1941. (Введение, главы 1-5 и Приложение 1)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ляревский Г.И. История русского литературного языка. Первая половина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Изд-во Харьковского ун-та, 1968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ляревский Г.И. История русского литературного языка. Вторая половина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Изд-во Харьковского ун-та, 1967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убинский Л.П. История древнерусского языка. </w:t>
      </w:r>
      <w:r>
        <w:rPr>
          <w:rFonts w:cs="Times New Roman" w:ascii="Times New Roman" w:hAnsi="Times New Roman"/>
          <w:sz w:val="28"/>
          <w:szCs w:val="28"/>
        </w:rPr>
        <w:t>М., 1953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рина Юрьевна Абрамова, Елизавета Аркадьевна Колтуно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усского языка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актикум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.</w:t>
      </w:r>
      <w:r>
        <w:rPr>
          <w:rFonts w:cs="Times New Roman" w:ascii="Times New Roman" w:hAnsi="Times New Roman"/>
          <w:lang w:val="en-US"/>
        </w:rPr>
        <w:t> 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ое посо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Нижегородский государственный университет и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.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обачевско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03950, Нижний Новгород, пр. Гагарина, 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ано в печать               . Формат 60х84 1/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мага офсетная. Печать офсетная. Гарнитура Тайм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. печ. л. 1,2. Уч.-изд.л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аз №          . Тир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печатано в типографии Нижегородского госуниверситета</w:t>
        <w:br/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03000, г. Нижний Новгород, ул. Большая Покровская,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ензия ПД № 18-0099 от 14.05.01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yrillicaBgEpigraph">
    <w:charset w:val="00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itation">
    <w:name w:val="citatio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8"/>
      <w:szCs w:val="20"/>
      <w:lang w:val="ru-RU" w:bidi="ar-SA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lr1">
    <w:name w:val="col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2:00Z</dcterms:created>
  <dc:creator>User</dc:creator>
  <dc:description/>
  <cp:keywords/>
  <dc:language>en-US</dc:language>
  <cp:lastModifiedBy>user</cp:lastModifiedBy>
  <cp:lastPrinted>2015-01-23T00:49:00Z</cp:lastPrinted>
  <dcterms:modified xsi:type="dcterms:W3CDTF">2015-04-22T07:00:00Z</dcterms:modified>
  <cp:revision>26</cp:revision>
  <dc:subject/>
  <dc:title>МИНИСТЕРСТВО ОБРАЗОВАНИЯ И НАУКИ РОССИЙСКОЙ ФЕДЕРАЦИИ</dc:title>
</cp:coreProperties>
</file>