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30" w:leader="none"/>
        </w:tabs>
        <w:spacing w:lineRule="auto" w:line="360"/>
        <w:rPr/>
      </w:pPr>
      <w:r>
        <w:rPr>
          <w:sz w:val="28"/>
          <w:szCs w:val="28"/>
        </w:rPr>
        <w:tab/>
        <w:t xml:space="preserve">МИНИСТЕРСТВО ОБРАЗОВАНИЯ И НАУКИ </w:t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государственный университе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Н.И. Лобачевског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/>
      </w:pPr>
      <w:r>
        <w:rPr>
          <w:b/>
          <w:szCs w:val="28"/>
        </w:rPr>
        <w:t xml:space="preserve">Н.О. Автаева      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56"/>
          <w:szCs w:val="56"/>
        </w:rPr>
        <w:t xml:space="preserve">Библиография </w:t>
      </w:r>
    </w:p>
    <w:p>
      <w:pPr>
        <w:pStyle w:val="TextBody"/>
        <w:spacing w:lineRule="auto" w:line="36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</w:t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hd w:fill="FFFFFF" w:val="clear"/>
        <w:spacing w:lineRule="auto" w:line="360"/>
        <w:ind w:left="75" w:right="-75" w:hanging="0"/>
        <w:rPr>
          <w:color w:val="000000"/>
          <w:szCs w:val="28"/>
        </w:rPr>
      </w:pPr>
      <w:r>
        <w:rPr>
          <w:szCs w:val="28"/>
        </w:rPr>
        <w:t xml:space="preserve">Рекомендовано методической комиссией филологического факультета для студентов ННГУ, обучающихся по направлению подготовки </w:t>
      </w:r>
      <w:r>
        <w:rPr>
          <w:color w:val="000000"/>
          <w:szCs w:val="28"/>
        </w:rPr>
        <w:t>035000</w:t>
      </w:r>
      <w:r>
        <w:rPr>
          <w:rStyle w:val="Appleconvertedspace"/>
          <w:color w:val="000000"/>
          <w:szCs w:val="28"/>
        </w:rPr>
        <w:t> 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здательское дел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jc w:val="center"/>
        <w:rPr/>
      </w:pPr>
      <w:r>
        <w:rPr/>
        <w:t>Нижний Новгород</w:t>
      </w:r>
    </w:p>
    <w:p>
      <w:pPr>
        <w:pStyle w:val="Heading3"/>
        <w:spacing w:lineRule="auto" w:line="360"/>
        <w:jc w:val="center"/>
        <w:rPr/>
      </w:pPr>
      <w:r>
        <w:rPr/>
        <w:t xml:space="preserve"> </w:t>
      </w:r>
      <w:r>
        <w:rPr/>
        <w:t>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выпус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филологическог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факультета ННГУ, к.ф.н., доцент </w:t>
      </w:r>
      <w:r>
        <w:rPr>
          <w:b/>
          <w:sz w:val="28"/>
          <w:szCs w:val="28"/>
        </w:rPr>
        <w:t>И.В. Кузьми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цензент</w:t>
      </w:r>
      <w:r>
        <w:rPr>
          <w:sz w:val="28"/>
          <w:szCs w:val="28"/>
        </w:rPr>
        <w:t xml:space="preserve">: к.ф.н., доцент </w:t>
      </w:r>
      <w:r>
        <w:rPr>
          <w:b/>
          <w:sz w:val="28"/>
          <w:szCs w:val="28"/>
        </w:rPr>
        <w:t>М.К. Меньщико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аева Н.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иблиография: Учебная программа. – Нижний Новгород: Нижегородский госуниверситет, 2012. –  27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Библиография» предназначена для студентов второго курса дневного отделения, обучающихся по направлению подготовки «Издательское дело». Программа включает обоснование цели и задач дисциплины, требования к результатам ее освоения, содержание дисциплины, виды учебных работ, вопросы к экзамену, примерную тематику курсовых и реферативных работ. Представлены примеры практических заданий, как для аудиторной, так и для самостоятельной работы, приведен список литературы по кур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Нижегородский государственный </w:t>
      </w:r>
    </w:p>
    <w:p>
      <w:pPr>
        <w:pStyle w:val="Heading6"/>
        <w:spacing w:lineRule="auto" w:line="360" w:before="0" w:after="0"/>
        <w:ind w:right="-46" w:hanging="0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. Н.И.Лобачевского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ь и задачи дисциплины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курс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знакомить студентов с историей, теорией, методологией библиографической науки и ее составляющих (библиографическим обслуживанием, инфраструктурой библиографии, библиографической деятельностью), с информационными технологиями, методами и приемами поиска библиографической информации, с основными жанрами и стандартами современной библиограф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«Библиография» призван сформировать системные представления о современной библиографии и библиографоведении, а также привить первичные навыки составления библиографического описания, записи и аннотации.</w:t>
      </w:r>
    </w:p>
    <w:p>
      <w:pPr>
        <w:pStyle w:val="Normal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Задачи курса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студентов с основными тенденциями и явлениями современной библиографии и библиографоведения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представление об основных этапах развития библиографической наук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комить студентов с основными принципами, функциями, категориями и методами библиографи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учить различные типы и виды информации;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сформировать навыки применения системного подхода к разным типам информаци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знакомить со справочно-поисковым аппаратом библиотек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  <w:sz w:val="28"/>
          <w:szCs w:val="28"/>
        </w:rPr>
        <w:t>привить навыки оформления полученных сведений, в том числе, составления библиографического описания и библиографических ссылок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учить специфику основных жанров библиографии с последующим закреплением материала на практике (написание рецензий и аннотац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активизировать навыки библиографического поиска, систематизации, предметиз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>обозначить основные требования к оформлению, содержанию и языку научно-исследовательских работ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 «Библиография» относится к вариативной части профессионального цикла Б.3 (модуль «Редакционный»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 изучение данной дисциплины отводится третий семестр обучения в бакалавриате. Для успешного освоения курса «Библиография»</w:t>
      </w:r>
      <w:r>
        <w:rPr>
          <w:color w:val="000000"/>
          <w:sz w:val="28"/>
          <w:szCs w:val="28"/>
          <w:shd w:fill="FFFFFF" w:val="clear"/>
        </w:rPr>
        <w:t xml:space="preserve"> студентам необходим комплекс знаний, полученных во время обучения в вузе в предшествующих семестрах, а также обеспечиваемых параллельно читаемыми дисциплинами, с которыми он координируется. Это сведения общеориентирующего характера об основных этапах и особенностях развития книжного дела, как в России, так и за рубежом («Книговедение», «История книжного дела»); знакомство с современными технологиями в работе с информацией, как на этапе отбора, так и в хранении и тиражировании информации («Математика и информатика»). Также студентам необходимы знания, полученные в ходе освоения дисциплин общенаучного цикла: «История», «Философия», «Культурология» и др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ния, умения и навыки, сформированные при овладении дисциплиной, необходимы в качестве теоретико-методологических предпосылок для последующего успешного изучения таких курсов, как «Редакторская подготовка издания», «Стандарты в книжном деле», «Программные средства обработки информации», «Информационные технологии в издательском деле». Курс «Библиография» занимает важное место в общеобразовательном процессе и направлен на формирование профессиональной культуры будущего издателя. Кроме того, курс имеет прикладное значение и дает необходимые знания и навыки для производственной практики и написания научно-исследовательских работ, а также для дальнейшей профессиональной деятельности.</w:t>
      </w:r>
    </w:p>
    <w:p>
      <w:pPr>
        <w:pStyle w:val="Heading1"/>
        <w:spacing w:lineRule="auto" w:line="360"/>
        <w:rPr>
          <w:b/>
          <w:b/>
          <w:u w:val="none"/>
        </w:rPr>
      </w:pPr>
      <w:r>
        <w:rPr>
          <w:b/>
          <w:u w:val="none"/>
        </w:rPr>
        <w:t>3. Требования к результатам освоения дисциплины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воспринимать, обобщать, анализировать информацию и осознавать роль и значение информации в развитии современного информационного об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основными методами, способами и средствами получения, хранения и обработки информации, наличие навыков работы с информационно-поисковыми системами как средством отбора и управления информ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специфики информационно-библиографического сопрово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обенностей подготовки книжных, газетно-журнальных, рекламных и электронных изданий (прежде всего, составления библиографического описания, записи и аннотации к изданию) – по ФГОС ОК-1, 5, 12, ПК-17, 2, 31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результате изучения курса «Библиография» студент должен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понятийный аппарат библиографии и библиографове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нципы подготовки и содержание библиографических и информационных програм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библиографической науки и основные тенденции ее разви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, функции и методы современной библиограф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ецифику библиографического описания, аннотации, реферата на различные виды документов и изд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новные принципы оформления научно-исследовательских работ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риентироваться в </w:t>
      </w:r>
      <w:r>
        <w:rPr>
          <w:iCs/>
          <w:sz w:val="28"/>
          <w:szCs w:val="28"/>
        </w:rPr>
        <w:t>системе библиографиче</w:t>
        <w:softHyphen/>
        <w:t>ских пособий в условиях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работать со справочным аппаратом кни</w:t>
        <w:softHyphen/>
        <w:t>ги и библиографического пособ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мостоятельно </w:t>
      </w:r>
      <w:r>
        <w:rPr>
          <w:iCs/>
          <w:sz w:val="28"/>
          <w:szCs w:val="28"/>
        </w:rPr>
        <w:t>составлять библиографическое описание, аннотацию, реферат, обз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осуществлять библиографический поиск по русскоязычным и зарубежным библиографическим баз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формировать библиографические посо</w:t>
        <w:softHyphen/>
        <w:t>бия в электронном вариа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оформлять научно-исследовательскую работ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ладеть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>- базовыми навыками восприятия и работы с библиографической информацие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Cs/>
          <w:sz w:val="28"/>
          <w:szCs w:val="28"/>
        </w:rPr>
        <w:t xml:space="preserve">- навыками работы </w:t>
      </w:r>
      <w:r>
        <w:rPr>
          <w:sz w:val="28"/>
          <w:szCs w:val="28"/>
        </w:rPr>
        <w:t>со справочно-поисковым аппаратом библиотеки;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техникой составления библиографической записи, описания, аннотации, реферата, об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трудоемкость дисциплины составляет 4 зачетные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1369"/>
        <w:gridCol w:w="1387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рактические занят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(экзамен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трудоемкость                                     час</w:t>
            </w:r>
          </w:p>
          <w:p>
            <w:pPr>
              <w:pStyle w:val="Style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одержание разделов дисциплины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07"/>
        <w:gridCol w:w="613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 как наука. Система базовых библиографических категорий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 и ее значение в жизни общества. Особенности развития библиогра</w:t>
              <w:softHyphen/>
              <w:t xml:space="preserve">фии в новых социально-экономических условиях. Происхождение и сущность понятия «библиография»: различия трактовок западных и отечественных специалистов. Основные социальные функции библиографии. Информационное управление как онтологическая функция библиографии. Принципы библиографии: системности, научности, партийности, народности, коммуникативности, деятельности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деятельность, библиографическая информация, библиографирование, библиографический поиск, библиографическое обслуживание, библиографическая продукция как базовые категории библиографовед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оведение как научная дисциплина. Становление библиографоведения, его функции и структура, а также статус и место в системе наук. Методы и приемы, изучаемые в ранках методологии научного познания. Прикладные методы современного библиографовед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ействующих библиографических ГОСТов на современном этапе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Этапы</w:t>
            </w:r>
            <w:r>
              <w:rPr>
                <w:sz w:val="28"/>
              </w:rPr>
              <w:t xml:space="preserve"> исторического развития библиографии: от книгоописания до публичных библиотек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облема научной периодизации развития библиографии. Четыре периода становления библиографии. </w:t>
            </w:r>
            <w:r>
              <w:rPr>
                <w:iCs/>
                <w:sz w:val="28"/>
                <w:szCs w:val="28"/>
              </w:rPr>
              <w:t>Библиотеки Древнего Востока.</w:t>
            </w:r>
            <w:r>
              <w:rPr>
                <w:sz w:val="28"/>
                <w:szCs w:val="28"/>
              </w:rPr>
              <w:t xml:space="preserve"> Первые сведения о существовании библиотек в государстве Шумер. Крупные книгохранилища Лагаша и Ниппура. Состав фондов первых книгохранилищ. Библиотеки античной Греции. Появление слова «библиотека» в значении, близком современному. Библиотечная культура Древнего Рим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едневековые библиотеки стран Европы и Азии. </w:t>
            </w:r>
            <w:r>
              <w:rPr>
                <w:sz w:val="28"/>
                <w:szCs w:val="28"/>
              </w:rPr>
              <w:t>Библиотеки буддийских монастырей и дворцовые книгохранилища Китая в период раннего средневековья. Библиотеки при учебных заведениях Византии. Монастырские библиотеки Западной Европы V–VI вв. Средневековые библиотеки Арабского халифата (VII–XV вв.). Возникновение университетов и их библиотек в Западной Европе XIII–XVI вв. Библиотеки эпохи Возрождения. Доминирование частных библиотек. Личные библиотеки Ф. Петрарки, Дж. Боккаччо, Н. Никколи. Зарождение идеи создания публичных библиотек. Новые требования к библиотекарю-профессионалу. Библиотека кардинала Мазарини – первая публичная библиотека Франции (1634 г.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Специфика развития отечественной библиографии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iCs/>
                <w:sz w:val="28"/>
                <w:szCs w:val="28"/>
              </w:rPr>
              <w:t>Развитие библиотечного дела в России. Древнерусские библиотеки в IX–XIII вв</w:t>
            </w:r>
            <w:r>
              <w:rPr>
                <w:sz w:val="28"/>
                <w:szCs w:val="28"/>
              </w:rPr>
              <w:t xml:space="preserve">. Предпосылки зарождения библиотек Киевской Руси. Библиотека Ярослава Мудрого в киевском Софийском соборе (1037 г.), книгохранилища при церковных соборах в XI–XIII вв. Личные библиотеки. Судьбы древнерусских библиотек в период татаро-монгольского ига. </w:t>
            </w:r>
            <w:r>
              <w:rPr>
                <w:iCs/>
                <w:sz w:val="28"/>
                <w:szCs w:val="28"/>
              </w:rPr>
              <w:t>Библиотеки Руси в XIV–XVII вв</w:t>
            </w:r>
            <w:r>
              <w:rPr>
                <w:sz w:val="28"/>
                <w:szCs w:val="28"/>
              </w:rPr>
              <w:t xml:space="preserve">. Монастырские библиотеки – основной тип русских библиотек в XIV–XVII вв. Описи монастырских библиотек как прообразы современных каталогов. «Указец из всех четьих книг» Арсения Высокого. Идеи систематики книг. Рукописные наставления и инструкции для книгохранителей – основа формирования правового поля библиотек. Первые ведомственные и специальные библиотеки. </w:t>
            </w:r>
            <w:r>
              <w:rPr>
                <w:iCs/>
                <w:sz w:val="28"/>
                <w:szCs w:val="28"/>
              </w:rPr>
              <w:t xml:space="preserve">Библиотечное дело России в эпоху Просвещения. </w:t>
            </w:r>
            <w:r>
              <w:rPr>
                <w:sz w:val="28"/>
                <w:szCs w:val="28"/>
              </w:rPr>
              <w:t xml:space="preserve">Суть преобразований в области библиотечного дела при Петр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Открытие публичных библиотек и кабинетов для чтения во второй половине XVIII в. Платные (коммерческие) библиотеки при магазинах. Библиотека Вольного экономического общества. Принятие декрета об учреждении Императорской публичной библиотеки. Печатные труды в XVIII веке по вопросам библиотечного дела И.К. Бакмейстера, Х.А.Чеботарева, В.Н.Татищева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иблиотечное дело России в XIX –XX вв. </w:t>
            </w:r>
            <w:r>
              <w:rPr>
                <w:sz w:val="28"/>
                <w:szCs w:val="28"/>
              </w:rPr>
              <w:t>Правительственная политика в отношении библиотек. Надзор за книгоизданием и книгораспространением в первой половине XIX в. Реформа народного образования и развитие научных и специальных библиотек. Библиотеки университетов и научных обществ. Разнообразие видов народных библиотек. Организация библиотечных обществ. Выход журнала «Библиотекарь» (1910 г.). Проведение I всероссийского съезда по библиотечному делу (1911 г.) Начало подготовки библиотечных кадров. Становление библиотековедения как науки. Научно-практическая деятельность Н.А. Рубакина, Л.Б. Хавкиной, А.А. Покровского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ое дело и библиография в Советский период (1917-1991)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собенности и тенденции развития библиотечного дела в России в новых социально-экономических условиях (1991–2010 гг.). </w:t>
            </w:r>
            <w:r>
              <w:rPr>
                <w:sz w:val="28"/>
                <w:szCs w:val="28"/>
              </w:rPr>
              <w:t xml:space="preserve">Федеральный закон «О библиотечном деле». Рост профессиональных библиотечных объединений, ассоциаций и союзов. Учреждение Общероссийского дня библиотек (27 мая 1996 г.). Принятие «Кодекса библиотечной этики» (1999 г.) Разработка проекта общероссийской библиотечной компьютерной сети ЛИБНЕТ (середина 90-х гг.). Реорганизация библиотечной периодики. Выход в свет новых профессиональных журналов. Пересмотр образовательного стандарта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Библиографическая деятельность как система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Систематизация библиографии (библиографическая типология) как научная проблема. Библиографическая типология или библиотипология. Типизация и классификация библиографии. Многообразие видов библиографии как отражение многообразия существующей практики. Основные типы библиографии. Типы библиографии, выделяемые по дополнительным признакам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библиографии по социальной функции: государ</w:t>
              <w:softHyphen/>
              <w:t>ственная библиография, научно-вспомогательная библиография, рекомендательная библиография, библиография второй степени (библиография библиографии)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 основные особенности разновидностей библиографии, выделяемых по другим признакам: универсальная, специальная, отраслевая и тематическая библиография; биобиблиография; краеведческая библиография; ретроспективная, текущая и т.д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иблиографическая запись. Система библиографических пособий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  <w:szCs w:val="28"/>
              </w:rPr>
              <w:t>Понятие о библиографической записи как специальной знаковой системе, жанровой форме воспроизведения библиографической информации. Исторические особенности развития библиографической записи. Основные виды и структура библиографической записи. Особенности ее составления в зависимости от объекта, целевого и читательского назначения, метода и вида библиографии. Библиографическое описание как основная часть библиографической записи. Состав библиографического описания, обязательные и факультативные элементы. Одноуровневое и многоуровневое библиографическое описан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ая запись и аппарат книги. Основные элементы аппарата книги и их библиографическое значение. Вспомогательные указатели — основные виды, особенности построения и использования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библиографическом пособии (издании). Проблема научной систематизации библиографических пособий (изданий). Библиографическая запись как жанровая основа системы библиографических пособий. Характеристика основных видов библиогра</w:t>
              <w:softHyphen/>
              <w:t>фических пособий: библиографическая картотека, библиографическая справка, указатель, список, обзор, биобиблиографический словарь и т.д. Характеристика основных видов библиографических изданий; библиографическая монография, сборник, справочник, библиографическое периодическое издание (журнал, бюллетень, газета), библиографическая серия. Особенности первичных и вторичных библиографических изда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отация, реферат и обзор как жанры библиографической записи — основные виды и структура. 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иблиографической записи и библиографических пособий, создаваемых в электронном вариант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иблиографический поиск как вид библиографической деятельности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иблиографический поиск как вид библиографической деятельности. Классификация библиографического поиска, основные параметры классификации: целевое и читательское назначение, предмет (содержание), метод, жанр или вид издания, время, пространство, полнота, интенсивность и т.д. Основные методы библиографического поиска: интуитивный, «рецептурный» (типологический), «сплошной» и «выборочный», индуктивный и дедуктивный, поиск по библиографическим ссылкам, путем восхождения от абстрактного к конкретному и др. Основные задачи и виды библиографического поиска.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графический, документальный и фактографический поиск, их особенности, взаимосвязь и типовые задачи. Основные этапы библиографического поиска. Специфика электронных поисковых систе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ипы и виды изданий. Оформление требований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Типы и виды изданий. Учебники и учебные пособия. Справочные издания. Библиографические указатели. Информационные издания. Научная и научно-популярная литература. Диссертации и авторефераты. Депонированные рукописи. Официальные и нормативные документы. Периодические издания.</w:t>
            </w:r>
          </w:p>
          <w:p>
            <w:pPr>
              <w:pStyle w:val="Heading2"/>
              <w:ind w:firstLine="709"/>
              <w:jc w:val="both"/>
              <w:rPr/>
            </w:pPr>
            <w:r>
              <w:rPr/>
              <w:t xml:space="preserve">Виды библиографических пособий. Признаки, положенные в основу их классификации. Система библиографической информации. Государственные библиографические указатели. Научно-вспомогательные, книготорговые и другие библиографические пособия.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правочно-поискового аппарата, его роль в организации справочно-информационного обслуживания. Библиотечные каталоги, их роль в раскрытии фондов библиотеки. Алфавитный каталог. Его назначение, структура, принцип организации. Описание произведений печати. Авторское описание и описание под заглавием, добавочные описания. Описание официальных и ведомственных издани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тический каталог. Назначение, структура и организация  систематического каталога. Библиотечные  классификации. Расстановка карточек внутри систематического  каталога. Алфавитно-предметный указатель  к нему. Ссылочные, отсылочные и справочные карточки в каталоге. Расстановочный шифр книги. Оформление требований на книгу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формление научных работ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Виды  и структура научных  работ. Язык и стиль научного произведения. Композиционное построение. Оформление титульного  листа. Содержание. Рубрикация. </w:t>
            </w:r>
          </w:p>
          <w:p>
            <w:pPr>
              <w:pStyle w:val="Normal"/>
              <w:ind w:firstLine="53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Оформление  списка  использованной литературы. Расположение информации в списке. Библиографическое описание  документа по ГОСТ. Описание произведений одного автора,  коллектива авторов, аналитическое описание (статьи, главы и т.д.). Специфика описания электронного документа. Оформление библиографических ссылок и сносок. 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 Разделы дисциплины и междисциплинарные связи с обеспечиваемыми дисциплин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29"/>
        <w:gridCol w:w="830"/>
        <w:gridCol w:w="769"/>
        <w:gridCol w:w="720"/>
        <w:gridCol w:w="720"/>
        <w:gridCol w:w="720"/>
        <w:gridCol w:w="900"/>
        <w:gridCol w:w="900"/>
        <w:gridCol w:w="678"/>
      </w:tblGrid>
      <w:tr>
        <w:trPr>
          <w:trHeight w:val="113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еспечиваемых дисциплин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 данной дисциплины, необходимых для изучения обеспечиваемых дисциплин</w:t>
            </w:r>
          </w:p>
        </w:tc>
      </w:tr>
      <w:tr>
        <w:trPr>
          <w:trHeight w:val="1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нижного де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ед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в книжном де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 обработки инфор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формационные технологии в издательском де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азделы дисциплин и виды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1417"/>
        <w:gridCol w:w="1276"/>
        <w:gridCol w:w="1417"/>
        <w:gridCol w:w="993"/>
      </w:tblGrid>
      <w:tr>
        <w:trPr>
          <w:trHeight w:val="1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.-практ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1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я как наука. Система базовых библиографических катего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Этапы</w:t>
            </w:r>
            <w:r>
              <w:rPr>
                <w:sz w:val="28"/>
              </w:rPr>
              <w:t xml:space="preserve"> исторического развития библиографии: от книгоописания до публичных библиот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пецифика развития отечественной библи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иблиографическая деятельность как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иблиографическая запись. Система библиографических пособ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Библиографический поиск как вид библиографи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ипы и виды изданий. Оформление треб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формление науч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замен по к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Heading2"/>
        <w:spacing w:lineRule="auto" w:line="360"/>
        <w:rPr>
          <w:b/>
          <w:b/>
        </w:rPr>
      </w:pPr>
      <w:r>
        <w:rPr>
          <w:b/>
        </w:rPr>
        <w:t>6. Вопросы к экзамену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u w:val="none"/>
        </w:rPr>
      </w:pPr>
      <w:r>
        <w:rPr>
          <w:u w:val="none"/>
        </w:rPr>
        <w:t>Библиографоведение как научная дисциплина: становление и структур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u w:val="none"/>
        </w:rPr>
        <w:t>Базовые категории библиографической наук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u w:val="none"/>
        </w:rPr>
      </w:pPr>
      <w:r>
        <w:rPr>
          <w:u w:val="none"/>
        </w:rPr>
        <w:t>Принципы, функции и методы современной библиографии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u w:val="none"/>
        </w:rPr>
      </w:pPr>
      <w:r>
        <w:rPr>
          <w:u w:val="none"/>
        </w:rPr>
        <w:t>Система действующих библиографических ГОСТов на современном этапе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Cs w:val="28"/>
          <w:u w:val="none"/>
        </w:rPr>
      </w:pPr>
      <w:r>
        <w:rPr>
          <w:u w:val="none"/>
        </w:rPr>
        <w:t xml:space="preserve">Проблема научной периодизации развития библиографии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u w:val="none"/>
        </w:rPr>
        <w:t xml:space="preserve">От библиотеки государства Шумер до </w:t>
      </w:r>
      <w:r>
        <w:rPr>
          <w:szCs w:val="28"/>
          <w:u w:val="none"/>
        </w:rPr>
        <w:t>первой публичной библио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iCs/>
          <w:sz w:val="28"/>
          <w:szCs w:val="28"/>
        </w:rPr>
        <w:t xml:space="preserve">Развитие библиотечного дела в России в </w:t>
      </w:r>
      <w:r>
        <w:rPr>
          <w:iCs/>
          <w:sz w:val="28"/>
          <w:szCs w:val="28"/>
          <w:lang w:val="en-US"/>
        </w:rPr>
        <w:t>XI</w:t>
      </w:r>
      <w:r>
        <w:rPr>
          <w:iCs/>
          <w:sz w:val="28"/>
          <w:szCs w:val="28"/>
        </w:rPr>
        <w:t xml:space="preserve"> – </w:t>
      </w:r>
      <w:r>
        <w:rPr>
          <w:iCs/>
          <w:sz w:val="28"/>
          <w:szCs w:val="28"/>
          <w:lang w:val="en-US"/>
        </w:rPr>
        <w:t>XVIII</w:t>
      </w:r>
      <w:r>
        <w:rPr>
          <w:iCs/>
          <w:sz w:val="28"/>
          <w:szCs w:val="28"/>
        </w:rPr>
        <w:t xml:space="preserve"> ве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иблиотечное дело России в XIX – н. XX ве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iCs/>
          <w:sz w:val="28"/>
          <w:szCs w:val="28"/>
        </w:rPr>
        <w:t>Специфика развития отечественной библиографии в Советский период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u w:val="none"/>
        </w:rPr>
      </w:pPr>
      <w:r>
        <w:rPr>
          <w:iCs/>
          <w:szCs w:val="28"/>
          <w:u w:val="none"/>
        </w:rPr>
        <w:t>Особенности и тенденции развития библиотечного дела в России в новых социально-экономических усло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истематизация библиографии как научная проблем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сновные типы библиографии. Типы библиографии, выделяемые по дополнительным признакам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нятие о библиографической записи как специальной знаковой системе библиографической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роблема научной систематизации библиографических пособий (изданий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обенности первичных и вторичных библиографических и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ецифика библиографической записи и библиографических пособий, создаваемых в электронном вариан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Библиографический поиск как специфический процесс и вид библиографическ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ные виды библиографической систематизации и особенности их исполь</w:t>
        <w:softHyphen/>
        <w:t xml:space="preserve">з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арактеристики основных типов изда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начение справочно-поискового аппарата, его роль в организации справочно-информационного обслужи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ецифика функционирования электронных поисков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фавитный и систематический каталоги: назначение, структура, принцип орган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</w:rPr>
        <w:t>Библиографическое описание документа по ГОС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sz w:val="28"/>
        </w:rPr>
        <w:t xml:space="preserve">Принципы и особенности оформления научно-исследовательской работы.  </w:t>
      </w:r>
    </w:p>
    <w:p>
      <w:pPr>
        <w:pStyle w:val="Normal"/>
        <w:spacing w:lineRule="auto" w:line="360"/>
        <w:ind w:left="1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7. Примерная тематика реферативных и курсов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Теоретико-методологические основы изучения библиографии и библиографическ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Библиографоведение как наука. Концепции А. А. Гречихина и О. П. Коршунова: их значение для современной библиограф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Система ГОСТов по библиографии и библиотечному дел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Индексы ISBN и ISSN и их значение в библиографической практи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течественная государственная библиография: состояние и тенденции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виды библиогра</w:t>
        <w:softHyphen/>
        <w:t xml:space="preserve">фических пособий: библиографическая картотека, библиографическая справка, указатель, список, обзор, биобиблиографический словарь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7. Особенности основных видов библиографических изданий: сборник, справочник, библиографическое периодическое издание (журнал, бюллетень, газета), библиографическая сер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Деятельность Российской книжной палаты, ее значение для развития библиограф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Отечественная издательская и книготорговая библиограф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10. Специфика библиографических ресурсов Интернета: общая характеристи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Проект «Либнет» и его электронные продук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Издательские и книготорговые ресурсы Интерн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Развитие российской библиографии до начала XIX ве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Российская библиография в XIX – начале ХХ в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Советская библиография (1917-1991)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6. </w:t>
      </w:r>
      <w:r>
        <w:rPr>
          <w:iCs/>
          <w:sz w:val="28"/>
          <w:szCs w:val="28"/>
        </w:rPr>
        <w:t>Особенности и тенденции развития библиотечного дела в России на современном этапе (с 1991 года)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 xml:space="preserve">17. </w:t>
      </w:r>
      <w:r>
        <w:rPr>
          <w:color w:val="000000"/>
          <w:sz w:val="28"/>
          <w:szCs w:val="28"/>
          <w:shd w:fill="FFFFFF" w:val="clear"/>
        </w:rPr>
        <w:t>Современные библиографические технолог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18. Достижения и проблемы современной библиограф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. Библиография как вид информационного поиск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. Международное сотрудничество библиографов: проблемы и достижения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TextBody"/>
        <w:spacing w:lineRule="auto" w:line="360"/>
        <w:jc w:val="center"/>
        <w:rPr>
          <w:b/>
          <w:b/>
          <w:caps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Библиографическая запись. Библиографическое описание электронных ресурсов. Общие требования и правила составления: ГОСТ 7.82-2001. – Введ. 2002-07-01. – М.: Изд-во стандартов, 2001, - 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,  О.О. Рекламно-информационные технологии библиотечной деятельности: учеб.-практ. пособие / О. О. Борисова. — СПб.: Профессия, 2006. —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библиотечная деятельность, библиография. Термины и определения: ГОСТ 7.0-99. – Взамен ГОСТ 7.0-84, ГОСТ 7.26-80. – Введ. 01.07.00. – Минск: Изд-во стандартов, 1999. – 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Коршунов, О.П. </w:t>
      </w:r>
      <w:r>
        <w:rPr>
          <w:sz w:val="28"/>
          <w:szCs w:val="28"/>
        </w:rPr>
        <w:t>Библиографоведение. Общий курс. Основы теории библиографии / О.П. Коршунов. – М.: МГУКИ, 2001. Разд. 1. – 105 с., Разд. 2.  – 14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Коршунов, О.П. </w:t>
      </w:r>
      <w:r>
        <w:rPr>
          <w:sz w:val="28"/>
          <w:szCs w:val="28"/>
        </w:rPr>
        <w:t>Библиографоведение. Общий курс / О.П. Коршунов. – М.: Книга, 2010. – 2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генштерн, И.Г.Информационный и книжный мир. Библиография / И.Г. Моргенштерн. – СПб.: Профессия, 2007. –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генштерн, И.Г. Общее библиографоведение: учеб. пособие для студентов / И.Г. Моргенштерн. – СПб.: Профессия, 2005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ндарты по издательскому делу: сборник / Сост. А.А. Джиго, С.Ю. Калинин. – М.: Университетская книга, 2009. – 3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библиографоведение: Итоги и перспективы: Сборник научных статей / Ред.-сост. Т.Ф.Лиховид. – М.: Фаир-Пресс, 2006. – 6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очник библиографа / Науч. ред. А.Н. Ванеев, В.А. Минкина. – СПб.: Профессия. 2002. – 52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кеев, В.А. Отечественное библиографоведение: Научно-практическое пособие / В.А. Фокеев. – М.: Либерея, 2006. – 184 с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. 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Астахова, Л.В. </w:t>
      </w:r>
      <w:r>
        <w:rPr>
          <w:sz w:val="28"/>
          <w:szCs w:val="28"/>
        </w:rPr>
        <w:t>Библиография как научный феномен /Л.В. Астахова. –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, 1997. – 3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Барсук, А.И. </w:t>
      </w:r>
      <w:r>
        <w:rPr>
          <w:sz w:val="28"/>
          <w:szCs w:val="28"/>
        </w:rPr>
        <w:t>Библиографоведение в системе книговедческих дисциплин: Методол. очерк / А.И. Барсук. – М.: Книга, 1975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Беспалова, А.И. </w:t>
      </w:r>
      <w:r>
        <w:rPr>
          <w:sz w:val="28"/>
          <w:szCs w:val="28"/>
        </w:rPr>
        <w:t xml:space="preserve">Библиографоведение в системе книговедческих дисциплин / Э.К. </w:t>
      </w:r>
      <w:r>
        <w:rPr>
          <w:iCs/>
          <w:sz w:val="28"/>
          <w:szCs w:val="28"/>
        </w:rPr>
        <w:t>Беспалова.</w:t>
      </w:r>
      <w:r>
        <w:rPr>
          <w:sz w:val="28"/>
          <w:szCs w:val="28"/>
        </w:rPr>
        <w:t xml:space="preserve"> – М.: 1975. – 2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Беспалова, Э.К. </w:t>
      </w:r>
      <w:r>
        <w:rPr>
          <w:sz w:val="28"/>
          <w:szCs w:val="28"/>
        </w:rPr>
        <w:t xml:space="preserve">Библиографическая продукция как объект изучения / Э.К. </w:t>
      </w:r>
      <w:r>
        <w:rPr>
          <w:iCs/>
          <w:sz w:val="28"/>
          <w:szCs w:val="28"/>
        </w:rPr>
        <w:t>Беспалова</w:t>
      </w:r>
      <w:r>
        <w:rPr>
          <w:sz w:val="28"/>
          <w:szCs w:val="28"/>
        </w:rPr>
        <w:t xml:space="preserve"> // Библиография. – 1982. – № 2. – С. 3–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Беспалова, Э. К. </w:t>
      </w:r>
      <w:r>
        <w:rPr>
          <w:sz w:val="28"/>
          <w:szCs w:val="28"/>
        </w:rPr>
        <w:t xml:space="preserve">Структура советской библиографии как области деятельности / Э.К. </w:t>
      </w:r>
      <w:r>
        <w:rPr>
          <w:iCs/>
          <w:sz w:val="28"/>
          <w:szCs w:val="28"/>
        </w:rPr>
        <w:t>Беспалова</w:t>
      </w:r>
      <w:r>
        <w:rPr>
          <w:sz w:val="28"/>
          <w:szCs w:val="28"/>
        </w:rPr>
        <w:t>. – М., 1982. – 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Беспалова, Э.К. </w:t>
      </w:r>
      <w:r>
        <w:rPr>
          <w:sz w:val="28"/>
          <w:szCs w:val="28"/>
        </w:rPr>
        <w:t xml:space="preserve">Формирование библиографической мысли в России (до 60-х г.г. XIX в.) / Э.К. </w:t>
      </w:r>
      <w:r>
        <w:rPr>
          <w:iCs/>
          <w:sz w:val="28"/>
          <w:szCs w:val="28"/>
        </w:rPr>
        <w:t>Беспалова.</w:t>
      </w:r>
      <w:r>
        <w:rPr>
          <w:sz w:val="28"/>
          <w:szCs w:val="28"/>
        </w:rPr>
        <w:t xml:space="preserve"> – М.: Изд-во МГУ культуры, 1994. – 28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Брискман, М.А. </w:t>
      </w:r>
      <w:r>
        <w:rPr>
          <w:sz w:val="28"/>
          <w:szCs w:val="28"/>
        </w:rPr>
        <w:t>Составление библиографических пособий /</w:t>
      </w:r>
      <w:r>
        <w:rPr>
          <w:iCs/>
          <w:sz w:val="28"/>
          <w:szCs w:val="28"/>
        </w:rPr>
        <w:t xml:space="preserve"> М.А. Брискман</w:t>
      </w:r>
      <w:r>
        <w:rPr>
          <w:sz w:val="28"/>
          <w:szCs w:val="28"/>
        </w:rPr>
        <w:t>. – М.: Книга, 1964. – 29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Вохрышева, М.Г. </w:t>
      </w:r>
      <w:r>
        <w:rPr>
          <w:sz w:val="28"/>
          <w:szCs w:val="28"/>
        </w:rPr>
        <w:t xml:space="preserve">Библиографическая деятельность: структура и эффективность / М.Г. </w:t>
      </w:r>
      <w:r>
        <w:rPr>
          <w:iCs/>
          <w:sz w:val="28"/>
          <w:szCs w:val="28"/>
        </w:rPr>
        <w:t>Вохрышева</w:t>
      </w:r>
      <w:r>
        <w:rPr>
          <w:sz w:val="28"/>
          <w:szCs w:val="28"/>
        </w:rPr>
        <w:t>. – М.: Кн. палата, 1989. – 19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Вохрышева, М.Г. </w:t>
      </w:r>
      <w:r>
        <w:rPr>
          <w:sz w:val="28"/>
          <w:szCs w:val="28"/>
        </w:rPr>
        <w:t xml:space="preserve">Библиография в системе книговедения / М.Г. </w:t>
      </w:r>
      <w:r>
        <w:rPr>
          <w:iCs/>
          <w:sz w:val="28"/>
          <w:szCs w:val="28"/>
        </w:rPr>
        <w:t>Вохрышева</w:t>
      </w:r>
      <w:r>
        <w:rPr>
          <w:sz w:val="28"/>
          <w:szCs w:val="28"/>
        </w:rPr>
        <w:t>. – Самара, 1993. – 1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Давыдова, М.И. </w:t>
      </w:r>
      <w:r>
        <w:rPr>
          <w:sz w:val="28"/>
          <w:szCs w:val="28"/>
        </w:rPr>
        <w:t>Рекомендательная библиография / М.И. Давыдова // Книга: Энцикл. – М., 1999. – 5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Диомидова, Г.Н. </w:t>
      </w:r>
      <w:r>
        <w:rPr>
          <w:sz w:val="28"/>
          <w:szCs w:val="28"/>
        </w:rPr>
        <w:t xml:space="preserve">Библиографоведение: Учебник / Г.Н. Диомидова. – СПб.: Профессия. – 2002. – 28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Захарчук, Т.В. </w:t>
      </w:r>
      <w:r>
        <w:rPr>
          <w:sz w:val="28"/>
          <w:szCs w:val="28"/>
        </w:rPr>
        <w:t>Библиографические исследования / Т.В. Захарчук // Справочник библиографа. – СПб.: Профессия, 2002. – С. 495–5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Зарайская, В.П. </w:t>
      </w:r>
      <w:r>
        <w:rPr>
          <w:sz w:val="28"/>
          <w:szCs w:val="28"/>
        </w:rPr>
        <w:t>Национальная ретроспективная система пособий / В.П. Зарайская // Мир библиогр. – 2000. – № 3. – С. 9–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инин, С.Ю. Как правильно оформить выходные сведения издания: Пособие для издателя / С.Ю. Калинин. – М.: Экономистъ, 2003. – 2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Капустин, В. </w:t>
      </w:r>
      <w:r>
        <w:rPr>
          <w:sz w:val="28"/>
          <w:szCs w:val="28"/>
        </w:rPr>
        <w:t xml:space="preserve">Информационные ресурсы – как мы их будем искать / В. Капустин // Мир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– 1998. – № 12 (27). – С. 1–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ршунов, О.П. </w:t>
      </w:r>
      <w:r>
        <w:rPr>
          <w:sz w:val="28"/>
          <w:szCs w:val="28"/>
        </w:rPr>
        <w:t>Библиографическое образование: to be or not to be / О.П. Коршунов // Мир библиогр. – 1998. – № 1. – С. 96–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Коршунов, О.П. </w:t>
      </w:r>
      <w:r>
        <w:rPr>
          <w:sz w:val="28"/>
          <w:szCs w:val="28"/>
        </w:rPr>
        <w:t>Проблемы и перспективы теоретического библиографоведения / О.П. Коршунов // Мир библиогр. – 1999. – № 1. – С. 35–3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Коршунов, О.П. </w:t>
      </w:r>
      <w:r>
        <w:rPr>
          <w:sz w:val="28"/>
          <w:szCs w:val="28"/>
        </w:rPr>
        <w:t>Проблемы общей теории библиографии / О.П. Коршунов. – М.: Книга, 1975. –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Коршунов, О.П. </w:t>
      </w:r>
      <w:r>
        <w:rPr>
          <w:sz w:val="28"/>
          <w:szCs w:val="28"/>
        </w:rPr>
        <w:t>Теоретическое библиографоведение: Состояние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/ О.П. Коршунов // Мир библиогр. – 1998. – № 6. – С. 2–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Косырева, О.А</w:t>
      </w:r>
      <w:r>
        <w:rPr>
          <w:sz w:val="28"/>
          <w:szCs w:val="28"/>
        </w:rPr>
        <w:t>. Старая «новая классификация библиографически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й» / О.А. Косырева // Библиография. – 1999. – № 1. – С. 120–1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Лебедева, Н.Д. </w:t>
      </w:r>
      <w:r>
        <w:rPr>
          <w:sz w:val="28"/>
          <w:szCs w:val="28"/>
        </w:rPr>
        <w:t>Нужен ли имидж библиографу? / Н.Д. Лебедева // Библиография. – 1996. – № 5. – С. 16–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Левин, Г.Л. </w:t>
      </w:r>
      <w:r>
        <w:rPr>
          <w:sz w:val="28"/>
          <w:szCs w:val="28"/>
        </w:rPr>
        <w:t>Библиографирование / Г.Л. Левин // Библиография. – 2001. – № 2. – С. 133–13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Левин, Г.Л. </w:t>
      </w:r>
      <w:r>
        <w:rPr>
          <w:sz w:val="28"/>
          <w:szCs w:val="28"/>
        </w:rPr>
        <w:t>Библиографическая продукция: основные виды / Г.Л. Левин // Библиография. – 2001. – № 3. – С. 128–1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Левин, Г.Л. </w:t>
      </w:r>
      <w:r>
        <w:rPr>
          <w:sz w:val="28"/>
          <w:szCs w:val="28"/>
        </w:rPr>
        <w:t>Библиографический поиск: теоретический аспект / Г.Л. Левин // Библиотековедение. – 2000. – № 4. – С. 47–5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Левин, Г.Л. </w:t>
      </w:r>
      <w:r>
        <w:rPr>
          <w:sz w:val="28"/>
          <w:szCs w:val="28"/>
        </w:rPr>
        <w:t>Ретроспективная национальная библиография Российской федерации / Г.Л. Левин // Мир библиогр. – 1998. – № 2. – С. 7–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ов, В.П. Библиография как профессия: монография / В.П. Леонов. – М.: Наука, 2005. – 1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Моргенштерн, И.Г. </w:t>
      </w:r>
      <w:r>
        <w:rPr>
          <w:sz w:val="28"/>
          <w:szCs w:val="28"/>
        </w:rPr>
        <w:t>Автоматизация библиографических процессов / И.Г. Моргенштерн // Библиография. – 1999. – № 3. – С. 3–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Моргенштерн, И.Г. </w:t>
      </w:r>
      <w:r>
        <w:rPr>
          <w:sz w:val="28"/>
          <w:szCs w:val="28"/>
        </w:rPr>
        <w:t>Библиограф в информационном обществе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кодекс библиографа / И.Г. Моргенштерн // Библиография. – 1992. – № 5/6. – С. 3–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ргенштерн, И.Г. </w:t>
      </w:r>
      <w:r>
        <w:rPr>
          <w:sz w:val="28"/>
          <w:szCs w:val="28"/>
        </w:rPr>
        <w:t>Библиографоведение. Общий курс: Путеводитель по курсу для студентов информ.-библ. фак. / И.Г. Моргенштерн. – Челябинск, 2001. – С. 5–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оргенштерн, И.Г. </w:t>
      </w:r>
      <w:r>
        <w:rPr>
          <w:sz w:val="28"/>
          <w:szCs w:val="28"/>
        </w:rPr>
        <w:t>Научная организация библиографического труда: Учеб. пособие по спец. курсу / И.Г. Моргенштерн. – Челябинск, 1992. – 10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Моргенштерн, И.Г. </w:t>
      </w:r>
      <w:r>
        <w:rPr>
          <w:sz w:val="28"/>
          <w:szCs w:val="28"/>
        </w:rPr>
        <w:t>О профессии и личности библиографа / И.Г. Моргенштерн // Сов. библиогр. – 1983. – № 5. – С. 13–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Моргенштерн, И.Г. </w:t>
      </w:r>
      <w:r>
        <w:rPr>
          <w:sz w:val="28"/>
          <w:szCs w:val="28"/>
        </w:rPr>
        <w:t>Справочно-библиографическое обслуживание в библиотеках: Науч.-практ. пособие / И.Г. Моргенштерн. – М.: Либерея, 1999. – 7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Моргенштерн, И.Г. </w:t>
      </w:r>
      <w:r>
        <w:rPr>
          <w:sz w:val="28"/>
          <w:szCs w:val="28"/>
        </w:rPr>
        <w:t>У библиографии есть будущее / И.Г. Моргенштерн // Библиография. – 2001. – № 1. – С. 3–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ризан, А.И. </w:t>
      </w:r>
      <w:r>
        <w:rPr>
          <w:sz w:val="28"/>
          <w:szCs w:val="28"/>
        </w:rPr>
        <w:t>Интегральная часть вторичной информации / А.И. Обризан // Сов. библиогр. – 1986. – № 1. – С. 46–5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Пилко, И.С. </w:t>
      </w:r>
      <w:r>
        <w:rPr>
          <w:sz w:val="28"/>
          <w:szCs w:val="28"/>
        </w:rPr>
        <w:t>Библиотечная технология. Общий курс / И.С. Пилко. – Кемерово, 2000. – 17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Пилко, И.С. </w:t>
      </w:r>
      <w:r>
        <w:rPr>
          <w:sz w:val="28"/>
          <w:szCs w:val="28"/>
        </w:rPr>
        <w:t>В поисках технологического знания / И.С. Пилко. // Библиография. – 1994. – № 1. – С. 22–2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Пронина, Л.А. </w:t>
      </w:r>
      <w:r>
        <w:rPr>
          <w:sz w:val="28"/>
          <w:szCs w:val="28"/>
        </w:rPr>
        <w:t>Интеграция библиографических ресурсов библиотек: региональные аспекты / Л.А. Пронина. – Тамбов, 1996. – 12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Розова, Н.М. </w:t>
      </w:r>
      <w:r>
        <w:rPr>
          <w:sz w:val="28"/>
          <w:szCs w:val="28"/>
        </w:rPr>
        <w:t>Традиционный библиографический поиск в библиотеке Российской Академии наук: Метод. Пособие / Н.М. Розова. – СПб.: БАН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97. – 11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Семеновкер, Б.А. </w:t>
      </w:r>
      <w:r>
        <w:rPr>
          <w:sz w:val="28"/>
          <w:szCs w:val="28"/>
        </w:rPr>
        <w:t>Зачем нужна история библиографии / Б.А. Семеновкер // Сов. библиогр. – 1988. – № 3. – С. 16–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Сляднева, Н.А. </w:t>
      </w:r>
      <w:r>
        <w:rPr>
          <w:sz w:val="28"/>
          <w:szCs w:val="28"/>
        </w:rPr>
        <w:t>Библиографирование как междисциплинарный многоуровневый процесс / Н.А. Сляднева // Библиография. – 1992. – № 1. – С. 3–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ляднева, Н.А. </w:t>
      </w:r>
      <w:r>
        <w:rPr>
          <w:sz w:val="28"/>
          <w:szCs w:val="28"/>
        </w:rPr>
        <w:t>Библиография в системе Универсума человеческой деятельности. Опыт системно-деятельностного анализа / Н.А. Сляднева. – М., 1993. – 22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Сляднева, Н.А. </w:t>
      </w:r>
      <w:r>
        <w:rPr>
          <w:sz w:val="28"/>
          <w:szCs w:val="28"/>
        </w:rPr>
        <w:t>ОБО: век нынешний и век минувший / Н.А. Сляднева // Сов. библиогр. – 1991. – № 4. – С. 39–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Смурова, Н.И. </w:t>
      </w:r>
      <w:r>
        <w:rPr>
          <w:sz w:val="28"/>
          <w:szCs w:val="28"/>
        </w:rPr>
        <w:t>Информационный инструмент в книжном мире / Н.И. Смурова // Библиография. – 1998. – № 2. – С. 3–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Соколов, А.В. </w:t>
      </w:r>
      <w:r>
        <w:rPr>
          <w:sz w:val="28"/>
          <w:szCs w:val="28"/>
        </w:rPr>
        <w:t>Библиографическая информация как разновидность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графической информации / А.В. Соколов // Сов. библиогр. – 1983. – № 6. – С. 39–4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 библиотечному делу: сборник / сост. Т.В. Захарчук, Л.И. Петрова, Т.А. Завадовская. – СПб.: Профессия, 2000. – 5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Теплицкая, А.В. </w:t>
      </w:r>
      <w:r>
        <w:rPr>
          <w:sz w:val="28"/>
          <w:szCs w:val="28"/>
        </w:rPr>
        <w:t>Библиографические ориентиры национальной библиотеки / А.В. Теплицкая // Библиография. – 2000. – № 3. – С. 13–2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Узилевский, Г.Я. </w:t>
      </w:r>
      <w:r>
        <w:rPr>
          <w:sz w:val="28"/>
          <w:szCs w:val="28"/>
        </w:rPr>
        <w:t>«Золушка» библиографирования / Г.Я. Узилевский // Сов. библиогр. – 1991. – № 5. – С. 29–3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Фокеев, В.А. </w:t>
      </w:r>
      <w:r>
        <w:rPr>
          <w:sz w:val="28"/>
          <w:szCs w:val="28"/>
        </w:rPr>
        <w:t>Библиографическое знание и библиографическая информация / В.А. Фокеев // Библиография. – 1993. – № 1. – С. 38–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Фокеев, В.А. </w:t>
      </w:r>
      <w:r>
        <w:rPr>
          <w:sz w:val="28"/>
          <w:szCs w:val="28"/>
        </w:rPr>
        <w:t>Библиография информатики, книговедения, библиотековедения и библиографии / В.А. Фокеев // Библиография рос. библиографии. – 1996. – М., 1998. – С. 14–2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Фокеев, В.А. </w:t>
      </w:r>
      <w:r>
        <w:rPr>
          <w:sz w:val="28"/>
          <w:szCs w:val="28"/>
        </w:rPr>
        <w:t>О сущности и основных качествах библиографической информации / В.А. Фокеев // Сов. библиогр. – 1983. – № 6. – С. 50–5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Фокеев, В.А. </w:t>
      </w:r>
      <w:r>
        <w:rPr>
          <w:sz w:val="28"/>
          <w:szCs w:val="28"/>
        </w:rPr>
        <w:t>Природа библиографического знания: Моногр. / В.А. Фокеев. – М.,1995. – 35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Хисамутдинов, В. </w:t>
      </w:r>
      <w:r>
        <w:rPr>
          <w:sz w:val="28"/>
          <w:szCs w:val="28"/>
        </w:rPr>
        <w:t>База данных и печатное издание – два вида одной информации / В. Хисамутдинов // Библиотека. – 1999. – № 2. – С. 34–3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Чуприн, К.П. </w:t>
      </w:r>
      <w:r>
        <w:rPr>
          <w:sz w:val="28"/>
          <w:szCs w:val="28"/>
        </w:rPr>
        <w:t>Социальные функции библиографии как системы / К.П. Чуприн // Сов. библиогр. – 1983. – № 3. – С. 46–5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Швецова-Водка, Г.Н. </w:t>
      </w:r>
      <w:r>
        <w:rPr>
          <w:sz w:val="28"/>
          <w:szCs w:val="28"/>
        </w:rPr>
        <w:t>Классификация компьютерных библиографических ресурсов / Г.Н. Швецова-Водка // Мир библиогр. – 2001. – № 2. – С. 14–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 xml:space="preserve">Швецова-Водка, Г.Н. </w:t>
      </w:r>
      <w:r>
        <w:rPr>
          <w:sz w:val="28"/>
          <w:szCs w:val="28"/>
        </w:rPr>
        <w:t>Место библиографии в системе социальных коммуникаций / Г.Н. Швецова-Водка // Книга. Исслед. и материалы. – М., 1998. – Сб.75.– С. 46–6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Программн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еобходимы стандартные пакеты программ </w:t>
      </w:r>
      <w:r>
        <w:rPr>
          <w:color w:val="000000"/>
          <w:sz w:val="28"/>
          <w:szCs w:val="28"/>
          <w:shd w:fill="FFFFFF" w:val="clear"/>
          <w:lang w:val="en-US"/>
        </w:rPr>
        <w:t>Microsof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Office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Adobe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hotoshop</w:t>
      </w:r>
      <w:r>
        <w:rPr>
          <w:color w:val="000000"/>
          <w:sz w:val="28"/>
          <w:szCs w:val="28"/>
          <w:shd w:fill="FFFFFF" w:val="clear"/>
        </w:rPr>
        <w:t>, Power Point для демонстрации электронных презентаций по тематике лек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9. Материально-техническое обеспечение дисциплин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демонстрации электронных презентаций по тематике данного курса необходимы мультимедийный проектор, экран и ноутб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ля самостоятельной работы студентов по теме «Библиографический поиск </w:t>
      </w:r>
      <w:r>
        <w:rPr>
          <w:sz w:val="28"/>
        </w:rPr>
        <w:t>как вид библиографической деятельности» необходимо обеспечение студентов компьютерами с доступом к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ческие рекомендации по организации изуче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еподавание данного курса предполагает сочетание лекционного блока с лабораторно-практическими занятиями, в том числе и в информационно-библиографическом отделе фундаментальной библиотеки ННГУ им. Н.И. Лобачевского. Для контроля освоения дисциплины проводятся тестирование и письменные работы. </w:t>
      </w:r>
      <w:r>
        <w:rPr>
          <w:sz w:val="28"/>
          <w:szCs w:val="28"/>
        </w:rPr>
        <w:t>Формой отчетности по курс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является экзамен. Допуском к экзамену являются успешно выполненные практические задания.</w:t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Пример практического задания 1 (по вариантам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равочно-библиографическом отделе </w:t>
      </w:r>
      <w:r>
        <w:rPr>
          <w:sz w:val="28"/>
        </w:rPr>
        <w:t>фундаментальной библиотеки ННГУ им. Н.И. Лобачевского при помощи алфавитного каталога найдите обозначенное преподавателем издание. Оформите в соответствии с правилами библиотеки листок читательского требования. Используя систематический каталог книг и периодики, сделайте подборку литературы по обозначенной преподавателем теме.</w:t>
      </w:r>
    </w:p>
    <w:p>
      <w:pPr>
        <w:pStyle w:val="Heading2"/>
        <w:spacing w:lineRule="auto" w:line="360"/>
        <w:rPr>
          <w:i/>
          <w:i/>
        </w:rPr>
      </w:pPr>
      <w:r>
        <w:rPr>
          <w:i/>
        </w:rPr>
        <w:t>Пример практического задания 2 (по вариантам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делайте титульный лист к домашнему зада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библиографический список по обозначенной те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писок должны войти 15 или более документов, соответствующих теме. Выбор темы закреплен за преподавателем. Документы должны быть различных видов: монографии, статьи из периодических и непериодических изданий, сборники, нормативная документация, диссертации, авторефераты диссертаций и другие издания, в том числе, электронные. Библиографическое описание каждого документа необходимо выполнить в соответствии с действующим ГОСТ «Библиографическая запись. Библиографическое описание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бязательно укажите способ, по которому найден документ (каталог или поисковая система).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ритерии экзаменационных оцен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 подготовка с очень незначительными погрешностями, не влияющими на понимание вопроса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ровень которой существенно выше среднего с некоторыми неточностям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рош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хорошая подготовка с рядом заметных ошибок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орошая подготовка, но со значительными ошибками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удовлетворяющая минимальным требованиям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а дополнительная подготовка для успешного прохождения испытаний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вершенно недостаточ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2"/>
        <w:spacing w:lineRule="auto" w:line="240"/>
        <w:jc w:val="center"/>
        <w:rPr>
          <w:sz w:val="24"/>
        </w:rPr>
      </w:pPr>
      <w:r>
        <w:rPr>
          <w:sz w:val="24"/>
        </w:rPr>
        <w:t>Фундаментальная библиотека ННГУ</w:t>
      </w:r>
    </w:p>
    <w:p>
      <w:pPr>
        <w:pStyle w:val="2"/>
        <w:spacing w:lineRule="auto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ы библиографического описания документов</w:t>
      </w:r>
    </w:p>
    <w:p>
      <w:pPr>
        <w:pStyle w:val="2"/>
        <w:spacing w:lineRule="auto" w:line="360"/>
        <w:ind w:left="284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 соответствии с ГОСТам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действующими</w:t>
      </w:r>
      <w:r>
        <w:rPr>
          <w:i/>
          <w:sz w:val="24"/>
          <w:szCs w:val="24"/>
        </w:rPr>
        <w:t xml:space="preserve"> с 01.07.2004</w:t>
      </w:r>
    </w:p>
    <w:p>
      <w:pPr>
        <w:pStyle w:val="31"/>
        <w:jc w:val="center"/>
        <w:rPr/>
      </w:pPr>
      <w:r>
        <w:rPr>
          <w:bCs/>
          <w:sz w:val="24"/>
          <w:szCs w:val="24"/>
        </w:rPr>
        <w:t>(Составитель Л. С. Казанцева. Редакция при участии Н. В. Акишиной)</w:t>
      </w:r>
      <w:r>
        <w:rPr>
          <w:b/>
          <w:sz w:val="24"/>
          <w:szCs w:val="24"/>
        </w:rPr>
        <w:t>.</w:t>
      </w:r>
    </w:p>
    <w:p>
      <w:pPr>
        <w:pStyle w:val="Heading2"/>
        <w:spacing w:before="60" w:after="0"/>
        <w:rPr>
          <w:b/>
          <w:b/>
          <w:bCs/>
        </w:rPr>
      </w:pPr>
      <w:r>
        <w:rPr>
          <w:b/>
          <w:bCs/>
        </w:rPr>
        <w:t>Книги одного, двух, трех авторов</w:t>
      </w:r>
    </w:p>
    <w:p>
      <w:pPr>
        <w:pStyle w:val="Normal"/>
        <w:ind w:left="227" w:hanging="227"/>
        <w:jc w:val="both"/>
        <w:rPr/>
      </w:pPr>
      <w:r>
        <w:rPr/>
        <w:t>1</w:t>
      </w:r>
      <w:r>
        <w:rPr>
          <w:sz w:val="24"/>
          <w:szCs w:val="24"/>
        </w:rPr>
        <w:t xml:space="preserve">. Верещака, А. Л. Биология моря / А. Л. Верещака. – М. : Научный мир, 2003. – 192 с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89176-210-2.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2. Энтелис, С. Г. Кинетика реакций в жидкой фазе : количеств. учет влияния среды / С. Г. Энтелис, Р. П. Тигер. – М. : Химия, 1973. – 416 с.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3. Фиалков, Н. Я. Физическая химия неводных растворов / Н. Я. Фиалков, А. Н. Житомирский, Ю. Н. Тарасенко. – Л. : Химия, Ленингр. отд-ние, 1973. – 376 с.</w:t>
      </w:r>
    </w:p>
    <w:p>
      <w:pPr>
        <w:pStyle w:val="Normal"/>
        <w:ind w:left="227" w:hanging="227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. Flanaut, J. Les elements des terres rares / J. Flanaut. – Paris : Masson, 1969. – 165 p.</w:t>
      </w:r>
    </w:p>
    <w:p>
      <w:pPr>
        <w:pStyle w:val="Heading2"/>
        <w:spacing w:before="60" w:after="0"/>
        <w:rPr>
          <w:b/>
          <w:b/>
          <w:bCs/>
        </w:rPr>
      </w:pPr>
      <w:r>
        <w:rPr>
          <w:b/>
          <w:bCs/>
        </w:rPr>
        <w:t>Книги четырех и  более авторов, а также сборники статей</w:t>
      </w:r>
    </w:p>
    <w:p>
      <w:pPr>
        <w:pStyle w:val="Heading3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5. Комплексные соединения в аналитической химии : теория и практика применения / Ф. Умланд [и др.]. – М. : Мир, 1975. – 531 с.</w:t>
      </w:r>
    </w:p>
    <w:p>
      <w:pPr>
        <w:pStyle w:val="Normal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качества результатов химического анализа / П. Буйташ [и др.] – М. : Наука, 1993. – 165 с.</w:t>
      </w:r>
    </w:p>
    <w:p>
      <w:pPr>
        <w:pStyle w:val="Heading3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7. Аналитическая химия и экстракционные процессы : сб. ст. / Отв. ред. А. Т. Пилипенко, Б. И. Набиванец. – Киев : Наук. думка, 1970. – 119 с.</w:t>
      </w:r>
    </w:p>
    <w:p>
      <w:pPr>
        <w:pStyle w:val="Heading3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8. Пиразолоны в аналитической химии : тез. докл. конф., Пермь, 24 – 27 июня 1980 г. – Пермь : ПГУ, 1980. – 118 с.</w:t>
      </w:r>
    </w:p>
    <w:p>
      <w:pPr>
        <w:pStyle w:val="Heading3"/>
        <w:ind w:left="227" w:hanging="227"/>
        <w:jc w:val="both"/>
        <w:rPr/>
      </w:pPr>
      <w:r>
        <w:rPr>
          <w:sz w:val="24"/>
          <w:szCs w:val="24"/>
          <w:lang w:val="en-GB"/>
        </w:rPr>
        <w:t>9. Experiments in materials science / E. C. Subbarac [et al]</w:t>
      </w:r>
      <w:r>
        <w:rPr>
          <w:sz w:val="24"/>
          <w:szCs w:val="24"/>
          <w:lang w:val="en-US"/>
        </w:rPr>
        <w:t>. – New York a.c. : Mc Graw-Hill, 1972. – 274 p.</w:t>
      </w:r>
    </w:p>
    <w:p>
      <w:pPr>
        <w:pStyle w:val="Heading3"/>
        <w:spacing w:before="60" w:after="0"/>
        <w:jc w:val="center"/>
        <w:rPr>
          <w:b/>
          <w:b/>
          <w:sz w:val="24"/>
        </w:rPr>
      </w:pPr>
      <w:r>
        <w:rPr>
          <w:b/>
        </w:rPr>
        <w:t>Статьи  из журналов и газет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10. Чалков, Н. Я.  Химико-спектральный анализ металлов высокой чистоты / Н. Я. Чалков // Завод. лаб. – 1980. – Т. 46, № 9. – С. 813–814.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11. Козлов, Н. С. Синтез и свойства фторсодержащих ароматических азометинов / Н. С. Козлов, Л. Ф. Гладченко // Изв. АН БССР. Сер. хим. наук. – 1981. – № 1. – С. 86–89.</w:t>
      </w:r>
    </w:p>
    <w:p>
      <w:pPr>
        <w:pStyle w:val="TextBodyIndent"/>
        <w:ind w:left="227" w:hanging="227"/>
        <w:jc w:val="both"/>
        <w:rPr/>
      </w:pPr>
      <w:r>
        <w:rPr>
          <w:sz w:val="24"/>
          <w:szCs w:val="24"/>
        </w:rPr>
        <w:t xml:space="preserve">12. Марчак, Т. В. Сорбционно-фотометрическое определение микроколичеств никеля /    Т. В. Марчак, Г. Д. Брыкина, Т. А. Белявская // Журн. аналит. химии. – 1981. – Т. 36, № 3. – С. 513–517. 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13. Определение водорода в магнии, цирконии, натрии и литии на установке С2532 / Е. Д. Маликова [и др.] // Журн. физ. химии. – 1980. – Т. 54, вып. 11. – С. 2846–2848.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14. Влияние аминов и анионного состава раствора на электровосстановление таллия на ртути / Л. И. Громик [и др.] // Вопр. химии и хим. технологии. – Харьков, 1980. – № 59. – С. 42–45.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15. Иванов, Н. Стальной зажим : ЕС пытается ограничить поставки металла из России / Николай Иванов // Коммерсантъ. – 2001. – 4 дек. – С. 8.</w:t>
      </w:r>
    </w:p>
    <w:p>
      <w:pPr>
        <w:pStyle w:val="TextBodyIndent"/>
        <w:ind w:left="227" w:hanging="22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Mukai, K. Determination of phosphorus in hypereutectic aluminium-silicon alloys / K. Mukai // Talanta. – 1972. – Vol. 19, № 4. – P. 489–495. </w:t>
      </w:r>
    </w:p>
    <w:p>
      <w:pPr>
        <w:pStyle w:val="TextBodyIndent"/>
        <w:keepNext w:val="true"/>
        <w:numPr>
          <w:ilvl w:val="0"/>
          <w:numId w:val="0"/>
        </w:numPr>
        <w:spacing w:before="60" w:after="120"/>
        <w:ind w:lef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из продолжающегося издания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17. Живописцев, В. П. Комплексные соединения тория с диантипирилметаном / В. П. Живописцев, Л. П. Пятосин // Ученые зап. / Перм. ун-т. – 1970. –  № 207. – С. 184–191.</w:t>
      </w:r>
    </w:p>
    <w:p>
      <w:pPr>
        <w:pStyle w:val="TextBodyIndent"/>
        <w:keepNext w:val="true"/>
        <w:numPr>
          <w:ilvl w:val="0"/>
          <w:numId w:val="0"/>
        </w:numPr>
        <w:spacing w:before="60" w:after="120"/>
        <w:ind w:lef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з непериодических сборников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18. Любомилова, Г. В. Определение алюминия в тантало-ниобиевых минералах / Г. В. Любомилова, А. Д. Миллер // Новые методические исследования по анализу редкоземельных минералов, руд и горных пород. – М., 1970. – С. 90–93.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19. Маркович, Дж. Ассоциация солей длинноцепочечных третичных аминов в углеводородах / Дж. Маркович, А. Кертес // Химия экстракции : докл. Междунар. конф., Гетеборг, Швеция, 27 авг. – 1 сент. 1966. – М., 1971. – С. 223–231.</w:t>
      </w:r>
    </w:p>
    <w:p>
      <w:pPr>
        <w:pStyle w:val="TextBodyIndent"/>
        <w:keepNext w:val="true"/>
        <w:numPr>
          <w:ilvl w:val="0"/>
          <w:numId w:val="0"/>
        </w:numPr>
        <w:spacing w:before="60" w:after="120"/>
        <w:ind w:lef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я</w:t>
      </w:r>
    </w:p>
    <w:p>
      <w:pPr>
        <w:pStyle w:val="TextBodyIndent"/>
        <w:ind w:left="227" w:hanging="227"/>
        <w:jc w:val="both"/>
        <w:rPr/>
      </w:pPr>
      <w:r>
        <w:rPr>
          <w:sz w:val="24"/>
          <w:szCs w:val="24"/>
        </w:rPr>
        <w:t xml:space="preserve">20. Ганюхина, Т. Г. Модификация свойств ПВХ в процессе синтеза : дис…канд. хим. наук: 02.00.06 : защищена  20.01.99 : утв. 07.08.99 / Ганюхина Татьяна Геннадьевна. –            Н. Новгород, 1999. – 109 с.  </w:t>
      </w:r>
    </w:p>
    <w:p>
      <w:pPr>
        <w:pStyle w:val="TextBodyIndent"/>
        <w:keepNext w:val="true"/>
        <w:numPr>
          <w:ilvl w:val="0"/>
          <w:numId w:val="0"/>
        </w:numPr>
        <w:spacing w:before="60" w:after="120"/>
        <w:ind w:lef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 диссертации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21. Балашова, Т. В. Синтез, строение и свойства бипиридильных комплексов редкоземельных элементов : автореф. дис…канд. хим. наук : 02.00.08 / Балашова Татьяна Виларьевна. – Н. Новгород, 2001. – 21 с.</w:t>
      </w:r>
    </w:p>
    <w:p>
      <w:pPr>
        <w:pStyle w:val="TextBodyIndent"/>
        <w:keepNext w:val="true"/>
        <w:numPr>
          <w:ilvl w:val="0"/>
          <w:numId w:val="0"/>
        </w:numPr>
        <w:spacing w:before="60" w:after="120"/>
        <w:ind w:lef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онированные научные работы</w:t>
      </w:r>
    </w:p>
    <w:p>
      <w:pPr>
        <w:pStyle w:val="TextBodyIndent"/>
        <w:ind w:left="227" w:hanging="227"/>
        <w:jc w:val="both"/>
        <w:rPr/>
      </w:pPr>
      <w:r>
        <w:rPr>
          <w:sz w:val="24"/>
          <w:szCs w:val="24"/>
        </w:rPr>
        <w:t>22. Крылов, А. В. Гетерофазная кристаллизация бромида серебра / А. В. Крылов, В. В. Бабкин 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дкол. «Журн. прикладной химии». – Л., 1982. – 11 с. – Деп. в ВИНИТИ 24.03.82, № 1286–82.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23. Кузнецов, Ю. С. Изменение скорости звука в холодильных расплавах / Ю. С. Кузнецов; Моск. хим.-технол. ин-т. – М., 1982. – 10 с. – Деп. в ВИНИТИ 27.05.82, № 2641.</w:t>
      </w:r>
    </w:p>
    <w:p>
      <w:pPr>
        <w:pStyle w:val="TextBodyIndent"/>
        <w:keepNext w:val="true"/>
        <w:numPr>
          <w:ilvl w:val="0"/>
          <w:numId w:val="0"/>
        </w:numPr>
        <w:spacing w:before="60" w:after="120"/>
        <w:ind w:lef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ные документы</w:t>
      </w:r>
    </w:p>
    <w:p>
      <w:pPr>
        <w:pStyle w:val="TextBodyIndent"/>
        <w:ind w:left="227" w:hanging="227"/>
        <w:jc w:val="both"/>
        <w:rPr/>
      </w:pPr>
      <w:r>
        <w:rPr>
          <w:sz w:val="24"/>
          <w:szCs w:val="24"/>
        </w:rPr>
        <w:t>24. А. с. 1007970 СССР, МКИ</w:t>
      </w:r>
      <w:r>
        <w:rPr>
          <w:sz w:val="24"/>
          <w:szCs w:val="24"/>
          <w:vertAlign w:val="superscript"/>
        </w:rPr>
        <w:t xml:space="preserve">4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03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7/12,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2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7/04. Устройство для разделения многокомпонентного сырья / Б. С. Бабакин, Э. И. Каухчешвили, А. И. Ангелов (СССР). – № 3599260/28-13 ; заявлено 2.06.85 ; опубл. 30.10.85, Бюл. № 28. – 2 с. </w:t>
      </w:r>
    </w:p>
    <w:p>
      <w:pPr>
        <w:pStyle w:val="TextBodyIndent"/>
        <w:ind w:left="227" w:hanging="227"/>
        <w:jc w:val="both"/>
        <w:rPr/>
      </w:pPr>
      <w:r>
        <w:rPr>
          <w:sz w:val="24"/>
          <w:szCs w:val="24"/>
        </w:rPr>
        <w:t>25. Пат. 4194039 США, МК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32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7/2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32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27/08. </w:t>
      </w:r>
      <w:r>
        <w:rPr>
          <w:sz w:val="24"/>
          <w:szCs w:val="24"/>
          <w:lang w:val="en-US"/>
        </w:rPr>
        <w:t>Mult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ay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lyolef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rin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lm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uelier</w:t>
      </w:r>
      <w:r>
        <w:rPr>
          <w:sz w:val="24"/>
          <w:szCs w:val="24"/>
        </w:rPr>
        <w:t>. - № 896963 ; заявлено 17.04.78 ; опубл. 18.03.80, Бюл. № 9. – 3 с.</w:t>
      </w:r>
    </w:p>
    <w:p>
      <w:pPr>
        <w:pStyle w:val="TextBodyIndent"/>
        <w:ind w:left="227" w:hanging="227"/>
        <w:jc w:val="both"/>
        <w:rPr/>
      </w:pPr>
      <w:r>
        <w:rPr>
          <w:sz w:val="24"/>
          <w:szCs w:val="24"/>
        </w:rPr>
        <w:t>26. Заявка  54-161681 Япония, МКИ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29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23/18. Способ изготовления гибких трубок / Йосиаки Инаба. - № 53-69874 ; заявлено 12.06.78 ; опубл.21.12.79, Бюл. № 34. – 4 с.</w:t>
      </w:r>
    </w:p>
    <w:p>
      <w:pPr>
        <w:pStyle w:val="TextBodyIndent"/>
        <w:keepNext w:val="true"/>
        <w:numPr>
          <w:ilvl w:val="0"/>
          <w:numId w:val="0"/>
        </w:numPr>
        <w:ind w:lef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27. ГОСТ 10749.1-80. Спирт этиловый технический. Методы анализа. – Взамен ГОСТ 10749-72 ; введ. 01.01.82 до 01.01.87. – М. : Изд-во стандартов, 1981. – 4 с.</w:t>
      </w:r>
    </w:p>
    <w:p>
      <w:pPr>
        <w:pStyle w:val="TextBodyIndent"/>
        <w:keepNext w:val="true"/>
        <w:numPr>
          <w:ilvl w:val="0"/>
          <w:numId w:val="0"/>
        </w:numPr>
        <w:ind w:lef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ИР</w:t>
      </w:r>
    </w:p>
    <w:p>
      <w:pPr>
        <w:pStyle w:val="TextBodyIndent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Проведение испытания теплотехнических свойств камеры КХС-2 – 12-ВЗ : отчет о НИР (промежуточ.) / Всесоюз. заоч. ин-т пищ. пром-сти (ВЗИПП) ; рук. В. М. Шавра. – М., 1981. – 90 с. – ОЦО 102ТЗ ; № ГР 80057138. – Инв. № Б119699. </w:t>
      </w:r>
    </w:p>
    <w:p>
      <w:pPr>
        <w:pStyle w:val="TextBodyIndent"/>
        <w:keepNext w:val="true"/>
        <w:numPr>
          <w:ilvl w:val="0"/>
          <w:numId w:val="0"/>
        </w:numPr>
        <w:ind w:lef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TextBodyIndent"/>
        <w:ind w:left="227" w:hanging="227"/>
        <w:jc w:val="both"/>
        <w:rPr/>
      </w:pPr>
      <w:r>
        <w:rPr/>
        <w:t xml:space="preserve">29.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шаг за шагом [Электронный ресурс] : [интерактив. учеб.]. – Электрон. дан. и прогр. – СПб. : ПитерКом, 1977. – 1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 + прил. (127 с.). – Систем. требования: ПК от 486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 66 МГц ; </w:t>
      </w:r>
      <w:r>
        <w:rPr>
          <w:sz w:val="24"/>
          <w:szCs w:val="24"/>
          <w:lang w:val="en-US"/>
        </w:rPr>
        <w:t>RAM</w:t>
      </w:r>
      <w:r>
        <w:rPr>
          <w:sz w:val="24"/>
          <w:szCs w:val="24"/>
        </w:rPr>
        <w:t xml:space="preserve"> 16 Мб ;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95 ; зв. плата ; динамики или наушники. – загл. с экрана. </w:t>
      </w:r>
    </w:p>
    <w:p>
      <w:pPr>
        <w:pStyle w:val="TextBodyIndent"/>
        <w:ind w:left="227" w:hanging="227"/>
        <w:jc w:val="both"/>
        <w:rPr/>
      </w:pPr>
      <w:r>
        <w:rPr>
          <w:sz w:val="24"/>
          <w:szCs w:val="24"/>
        </w:rPr>
        <w:t xml:space="preserve">30. Российская государственная библиотека [Электронный ресурс] / Центр информ. технологий РГБ ; ред. Власенко Т. В. 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мастер Козлова Н. В. – Электрон. Дан. – М. : Рос. гос. б-ка, 1977 –    . – Режим доступ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свободный. – Загл. с экрана.  </w:t>
      </w:r>
    </w:p>
    <w:p>
      <w:pPr>
        <w:pStyle w:val="TextBodyIndent"/>
        <w:keepNext w:val="true"/>
        <w:numPr>
          <w:ilvl w:val="0"/>
          <w:numId w:val="0"/>
        </w:numPr>
        <w:ind w:left="283" w:hanging="0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ферат</w:t>
      </w:r>
    </w:p>
    <w:p>
      <w:pPr>
        <w:pStyle w:val="TextBodyIndent"/>
        <w:ind w:left="227" w:hanging="227"/>
        <w:jc w:val="both"/>
        <w:rPr/>
      </w:pPr>
      <w:r>
        <w:rPr>
          <w:lang w:val="en-US"/>
        </w:rPr>
        <w:t>31</w:t>
      </w:r>
      <w:r>
        <w:rPr>
          <w:sz w:val="24"/>
          <w:szCs w:val="24"/>
          <w:lang w:val="en-US"/>
        </w:rPr>
        <w:t>. [</w:t>
      </w:r>
      <w:r>
        <w:rPr>
          <w:sz w:val="24"/>
          <w:szCs w:val="24"/>
        </w:rPr>
        <w:t>Реферат</w:t>
      </w:r>
      <w:r>
        <w:rPr>
          <w:sz w:val="24"/>
          <w:szCs w:val="24"/>
          <w:lang w:val="en-US"/>
        </w:rPr>
        <w:t xml:space="preserve">] // </w:t>
      </w:r>
      <w:r>
        <w:rPr>
          <w:sz w:val="24"/>
          <w:szCs w:val="24"/>
        </w:rPr>
        <w:t>Химия</w:t>
      </w:r>
      <w:r>
        <w:rPr>
          <w:sz w:val="24"/>
          <w:szCs w:val="24"/>
          <w:lang w:val="en-US"/>
        </w:rPr>
        <w:t xml:space="preserve"> : </w:t>
      </w:r>
      <w:r>
        <w:rPr>
          <w:sz w:val="24"/>
          <w:szCs w:val="24"/>
        </w:rPr>
        <w:t>РЖ</w:t>
      </w:r>
      <w:r>
        <w:rPr>
          <w:sz w:val="24"/>
          <w:szCs w:val="24"/>
          <w:lang w:val="en-US"/>
        </w:rPr>
        <w:t xml:space="preserve">. – 1981. – № 1, </w:t>
      </w:r>
      <w:r>
        <w:rPr>
          <w:sz w:val="24"/>
          <w:szCs w:val="24"/>
        </w:rPr>
        <w:t>вып</w:t>
      </w:r>
      <w:r>
        <w:rPr>
          <w:sz w:val="24"/>
          <w:szCs w:val="24"/>
          <w:lang w:val="en-US"/>
        </w:rPr>
        <w:t>. 19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–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38 (1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138). – </w:t>
      </w:r>
      <w:r>
        <w:rPr>
          <w:sz w:val="24"/>
          <w:szCs w:val="24"/>
        </w:rPr>
        <w:t>Реф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т</w:t>
      </w:r>
      <w:r>
        <w:rPr>
          <w:sz w:val="24"/>
          <w:szCs w:val="24"/>
          <w:lang w:val="en-US"/>
        </w:rPr>
        <w:t xml:space="preserve">.: Richardson, S. M. Simulation of injection moulding / S. M. Richardson, H. J. Pearson, J. R. A. Pearson // Plast and Rubber : process. – 1980. – Vol. 5, № 2. – P. 55–60. </w:t>
      </w:r>
    </w:p>
    <w:p>
      <w:pPr>
        <w:pStyle w:val="TextBodyIndent"/>
        <w:keepNext w:val="true"/>
        <w:numPr>
          <w:ilvl w:val="0"/>
          <w:numId w:val="0"/>
        </w:numPr>
        <w:ind w:left="28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TextBodyIndent"/>
        <w:ind w:left="227" w:hanging="227"/>
        <w:jc w:val="both"/>
        <w:rPr/>
      </w:pPr>
      <w:r>
        <w:rPr/>
        <w:t xml:space="preserve">32. </w:t>
      </w:r>
      <w:r>
        <w:rPr>
          <w:sz w:val="24"/>
          <w:szCs w:val="24"/>
        </w:rPr>
        <w:t>Гаврилов А. В. Как звучит? / Андрей Гаврилов // Кн. обозрение. – 2002. – 11 марта (№ 10–11). – С. 2. – Рец. на кн.: Музыкальный запас. 70-е : проблемы, портреты, случаи /    Т. Чередниченко. – М. : Новое лит. обозрение, 2002. – 592 с.</w:t>
      </w:r>
    </w:p>
    <w:p>
      <w:pPr>
        <w:pStyle w:val="TextBodyIndent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раткие пояснения к примерам библиографического опис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 документа (книги, статьи и т. д.) один, два или три автора, перед заглавием пишется только первый из них, после фамилии запятая, далее инициалы. В сведениях об ответственности (после заглавия за косой чертой) записываются все авторы: один, два или три - в той форме, как в документе, как правило, инициалы перед фамили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 документа более трех авторов, он описывается на заглавие, т. е. все авторы пишутся только в сведениях об ответ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обходимости сокращения количества авторов в сведениях об ответственности приводят фамилию и инициалы первого автора с добавлением сокращения «и другие» [и др.] или его эквивалента на латинском языке [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.] в квадратных скобка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конца 80-х годов в книгах появилось обозначение индивидуального номера книги (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>). С 01.07.04 это обозначение в описании является обязательны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оставления библиографического описания документов на основе реферативного журнал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феративном журнале (РЖ) документы в ряде случаев допустимо описывать не по ГОСТу, а так, чтобы было удобно быстро отыскать нужный материал. Так принято в информационных издан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Ж есть все элементы для составления правильного описания. Надо только их отобрать, расположить в нужном порядке и расставить необходимые разделительные знаки. При этом нужно иметь в виду следующе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тома журнала в РЖ дается без обозначения слова «том», а только выделяется жирным шрифтом, страницы тоже даются в конце библиографического описания без обозначения слова «страницы». А по правилам библиографического описания такие обозначения необходимы. Приводим таблицу этих обозначений для четырех языков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Язык                 «Том»             «Страница»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ский                    Т.                               С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Английский             </w:t>
      </w:r>
      <w:r>
        <w:rPr>
          <w:i/>
          <w:sz w:val="24"/>
          <w:szCs w:val="24"/>
          <w:lang w:val="en-US"/>
        </w:rPr>
        <w:t>Vol</w:t>
      </w:r>
      <w:r>
        <w:rPr>
          <w:i/>
          <w:sz w:val="24"/>
          <w:szCs w:val="24"/>
        </w:rPr>
        <w:t xml:space="preserve">.                     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Немецкий               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.                               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Французский          </w:t>
      </w:r>
      <w:r>
        <w:rPr>
          <w:i/>
          <w:sz w:val="24"/>
          <w:szCs w:val="24"/>
          <w:lang w:val="en-US"/>
        </w:rPr>
        <w:t>Vol</w:t>
      </w:r>
      <w:r>
        <w:rPr>
          <w:i/>
          <w:sz w:val="24"/>
          <w:szCs w:val="24"/>
        </w:rPr>
        <w:t xml:space="preserve">.                            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Ж ранее конца 80–х годов нет обозначения МКИ (Международной классификации изобретений) с определенным индексом, обозначающим номер его редакции. Эти данные можно получить из той информации, которая имеется в РЖ. Буквенно-цифровое обозначение классов берется из скобок, перед ними ставится обозначение «МКИ». Индекс определяется по году публикации патентного документа, т. е. того года, который обозначен в РЖ после слова «опубл.». До 1975 г. – МКИ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975–1979 г. – МКИ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980-1984 г. – МК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т. д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ле слов: «Пат.», «А. с.», «Заявка» ставится первый номер, который встречается в описании патентного документа. Знак «№» не ставится. Второй номер, который встречается в описании патентного документа, это номер, под которым он был заявлен. </w:t>
      </w:r>
    </w:p>
    <w:p>
      <w:pPr>
        <w:pStyle w:val="31"/>
        <w:keepNext w:val="true"/>
        <w:numPr>
          <w:ilvl w:val="0"/>
          <w:numId w:val="0"/>
        </w:numPr>
        <w:ind w:left="283" w:hanging="0"/>
        <w:jc w:val="center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ные источники:</w:t>
      </w:r>
    </w:p>
    <w:p>
      <w:pPr>
        <w:pStyle w:val="31"/>
        <w:ind w:left="227" w:hanging="2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ГОСТ 7.1–2003. Библиографическая запись. Библиографическое описание. – Взамен ГОСТ 7.1–84, ГОСТ 7.16–79, ГОСТ 7.18–79, ГОСТ 7.34–81, ГОСТ 7.40–82 ; введ. 2004–07–01. – М. : Изд-во стандартов, 2004. –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, 48 с. – (Система стандартов по информации, библиотечному и издательскому делу).</w:t>
      </w:r>
    </w:p>
    <w:p>
      <w:pPr>
        <w:pStyle w:val="31"/>
        <w:ind w:left="227" w:hanging="227"/>
        <w:jc w:val="both"/>
        <w:rPr/>
      </w:pPr>
      <w:r>
        <w:rPr>
          <w:b/>
          <w:sz w:val="24"/>
          <w:szCs w:val="24"/>
        </w:rPr>
        <w:t xml:space="preserve">2. ГОСТ 7.80–2000. Библиографическая запись. Заголовок. – Введ. 2001–07–01. – Минск : Межгос. совет по стандартизации, метрологии и сертификации. –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, 8 с. – (Система стандартов по информации, библиотечному и издательскому делу).</w:t>
      </w:r>
    </w:p>
    <w:p>
      <w:pPr>
        <w:pStyle w:val="31"/>
        <w:ind w:left="227" w:hanging="2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ОСТ 7.11–78. Сокращение слов и словосочетаний на иностранных европейских языках в библиографическом описании. – Переиздание (август 1981 г.) с Изменением № 1, утв. в авг. 1981 г. – Взамен ГОСТ 7.11–70 ; введ. 1979–07–01.– М. : Изд-во стандартов, 1982. – 224 с. – (Система стандартов по информации, библиотечному и издательскому делу).</w:t>
      </w:r>
    </w:p>
    <w:p>
      <w:pPr>
        <w:pStyle w:val="31"/>
        <w:ind w:left="227" w:hanging="227"/>
        <w:jc w:val="both"/>
        <w:rPr/>
      </w:pPr>
      <w:r>
        <w:rPr>
          <w:b/>
          <w:sz w:val="24"/>
          <w:szCs w:val="24"/>
        </w:rPr>
        <w:t xml:space="preserve">4. ГОСТ 7.12–93. Библиографическая запись. Сокращение слов на русском языке. – Взамен ГОСТ 7.12–77 ; введ. 1995–07–01. – М. : Госстандарт России : Изд-во стандартов, 1995. –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, 17 с. – (Система стандартов по информации, библиотечному и издательскому делу).             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23:00Z</dcterms:created>
  <dc:creator>Roman</dc:creator>
  <dc:description/>
  <cp:keywords/>
  <dc:language>en-US</dc:language>
  <cp:lastModifiedBy>Admin</cp:lastModifiedBy>
  <cp:lastPrinted>2007-01-27T10:11:00Z</cp:lastPrinted>
  <dcterms:modified xsi:type="dcterms:W3CDTF">2012-09-04T09:33:00Z</dcterms:modified>
  <cp:revision>492</cp:revision>
  <dc:subject/>
  <dc:title/>
</cp:coreProperties>
</file>