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ижегородский государственный университет им. Н.И. Лобаче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В. Киреева, М.А. Толстун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Профессиональная этика журналис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у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о методической комиссией филологического факультета для студентов ННГУ, обучающихся по направлению подготовки 030601 «Журналистика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ДК 07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БК 76.0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К-4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-43      Киреева И.В., Толстунова М.А. ПРОФЕССИОНАЛЬНАЯ ЭТИКА ЖУРНАЛИСТА: Практикум. – Нижний Новгород: Нижегородский госуниверситет, 2008. – 11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ецензенты: доктор филологических наук, профессор </w:t>
      </w:r>
      <w:r>
        <w:rPr>
          <w:rFonts w:cs="Times New Roman" w:ascii="Times New Roman" w:hAnsi="Times New Roman"/>
          <w:b/>
          <w:sz w:val="28"/>
          <w:szCs w:val="28"/>
        </w:rPr>
        <w:t>Т.А.Шарыпи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ндидат исторических наук, доцент </w:t>
      </w:r>
      <w:r>
        <w:rPr>
          <w:rFonts w:cs="Times New Roman" w:ascii="Times New Roman" w:hAnsi="Times New Roman"/>
          <w:b/>
          <w:sz w:val="28"/>
          <w:szCs w:val="28"/>
        </w:rPr>
        <w:t>С.В.Белко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стоящее издание предназначено для студентов третьего курса дневного отделения, обучающихся по специальности «Журналистик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ДК 07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БК 76.0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© </w:t>
      </w:r>
      <w:r>
        <w:rPr>
          <w:rFonts w:cs="Times New Roman" w:ascii="Times New Roman" w:hAnsi="Times New Roman"/>
          <w:b/>
          <w:sz w:val="28"/>
          <w:szCs w:val="28"/>
        </w:rPr>
        <w:t xml:space="preserve">Нижегородский государственный университет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0020</wp:posOffset>
                </wp:positionH>
                <wp:positionV relativeFrom="paragraph">
                  <wp:posOffset>296545</wp:posOffset>
                </wp:positionV>
                <wp:extent cx="28575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6pt;margin-top:23.35pt;width:22.45pt;height:1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396240</wp:posOffset>
                </wp:positionV>
                <wp:extent cx="209550" cy="200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1pt;margin-top:31.2pt;width:16.45pt;height:15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им. Н.И. Лобачевского, 2008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актику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активизировать самостоятельные формы изучения курса и умение студентов применять полученные знания на практике. В качестве основных форм активизации самостоятельной работы студентов по курсу «Профессиональная этика журналиста» нами выделены: письменные контрольные работы, эссе на заданную тему, деловые игры, тес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Задание 1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лючевые понятия курса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пределите понятия «этика», «мораль», «нравственность», «профессиональная этика журналиста». Объём работы: в пределах 1 стр. печатного текста (12-й шрифт, полуторный межстрочный интервал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враамов, Д. С. Профессиональная этика журналиста: Учебное пособие.- М.:    Изд-во Моск. ун-та, 2003. – 264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азутина, Г.В. Профессиональная этика журналиста: Учебное пособие. -М.: Аспект Пресс, 1999. – 208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ловарь по этике/ А.А.Гусейнов, И.С.Кон. – М.: Политиздат, 1989. – 447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лософский энциклопедический словарь/ ред.-сост. Е.Ф.Губский, Г.В. и др.  – М.: Инфра-М, 2003. – 576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Задание 2: «Российские кодексы профессиональной этики журналиста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Проанализируйте «Кодекс профессиональной этики российского журналиста» (1994). Требует ли существующий российский кодекс изменений? Если «да», то каких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Требуются ли, по Вашему мнению, специализированные кодексы профессиональной этики для теле-/ радиожурналиста? Какие этические нормы являются специфическими для теле-/радиожурналисти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Задание 3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Зарубежные кодексы профессиональной этики журналист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Для студентов, специализирующихся по кафедре журналистики.</w:t>
      </w:r>
      <w:r>
        <w:rPr>
          <w:rFonts w:cs="Times New Roman" w:ascii="Times New Roman" w:hAnsi="Times New Roman"/>
          <w:sz w:val="28"/>
          <w:szCs w:val="28"/>
        </w:rPr>
        <w:t xml:space="preserve"> Проведите сравнительный анализ «Кодекса профессиональной этики российского журналиста» (1994) и 1-2-х зарубежных кодексов профессиональной этики журналиста  по следующему плану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ариант № 1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Журналист и его геро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Журналист и аудитор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Вариант № 2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урналист и свобода сл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Журналист и власт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Вариант № 3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) Журналист и источники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Журналист и реклам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Что, с Вашей точки зрения, можно позаимствовать из зарубежного опыта в этом плане?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 контрольной работе приложите ксерокопии или распечатки с текстами анализируемых кодексов, указав источник, из которого Вы их позаимствовали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sz w:val="28"/>
          <w:szCs w:val="28"/>
        </w:rPr>
        <w:t>. Для студентов, специализирующихся по кафедрам теле- и радиожурналист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дите сравнительный анализ 2-3-х российских кодексов теле- и радиовещателей («Хартия телерадиовещателей», Хартия телевещателей «Против насилия и жестокости», «Памятка журналиста телекомпании НТВ», «Информационное агентство Телевизионная служба новостей. Меморандум» и др.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Проведите сравнительный анализ одного из российских кодексов теле-/радиовещателей и 1-2-х зарубежных кодексов соответствующего содержания (Редакционное руководство Телерадиовещательной ассоциации стран Британского содружества «Си-Би-Эй»; Этический кодекс для журналистов и аудиовизуальных программ (Греция); Этический кодекс Ассоциации режиссеров радио- и телевизионных информационных программ (Канада) и др.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К контрольной работе приложите ксерокопии или распечатки с текстами анализируемых кодексов, указав источник, из которого вы их позаимствовали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 и источник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Авраамов, Д. С. Профессиональная этика журналиста: Учебное пособие.- М.: Изд-во Моск. ун-та, 2003. – 264 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ка отделения журналистики ТюмГУ [Электронный ресурс]. – Режим доступа: http://media.utmn.ru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Библиотека Центра экстремальной журналистики</w:t>
      </w:r>
      <w:r>
        <w:rPr>
          <w:sz w:val="28"/>
          <w:szCs w:val="28"/>
        </w:rPr>
        <w:t xml:space="preserve">  [</w:t>
      </w:r>
      <w:r>
        <w:rPr>
          <w:rFonts w:cs="Times New Roman" w:ascii="Times New Roman" w:hAnsi="Times New Roman"/>
          <w:sz w:val="28"/>
          <w:szCs w:val="28"/>
        </w:rPr>
        <w:t xml:space="preserve">Электронный ресурс]. – Режим доступ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library.cjes.ru/online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Вестник Московского университета. Сер.10. Журналистика. -2004. -№ 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Лазутина, Г.В. Профессиональная этика журналиста: Учебное пособие. -М.: Аспект Пресс, 1999.- 208 с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. Глобальная база данных кодексов этики  [Электронный ресурс]. – Режим доступ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medialaw.ru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elfre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офессиональная этика журналиста: Документы и справочные материалы [Электронный ресурс]. - М.: Галерия, 2002. – 472 с. – Режим доступ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gdf.ru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oks</w:t>
        </w:r>
      </w:hyperlink>
      <w:r>
        <w:rPr>
          <w:rFonts w:cs="Times New Roman" w:ascii="Times New Roman" w:hAnsi="Times New Roman"/>
          <w:sz w:val="28"/>
          <w:szCs w:val="28"/>
        </w:rPr>
        <w:t>. - Электрон. версия печ. публик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Рэндалл Д. Универсальный журналист [Электронный ресурс]. - Амстердам: </w:t>
      </w:r>
      <w:r>
        <w:rPr>
          <w:rFonts w:cs="Times New Roman" w:ascii="Times New Roman" w:hAnsi="Times New Roman"/>
          <w:sz w:val="28"/>
          <w:szCs w:val="28"/>
          <w:lang w:val="en-US"/>
        </w:rPr>
        <w:t>Independ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raining</w:t>
      </w:r>
      <w:r>
        <w:rPr>
          <w:rFonts w:cs="Times New Roman" w:ascii="Times New Roman" w:hAnsi="Times New Roman"/>
          <w:sz w:val="28"/>
          <w:szCs w:val="28"/>
        </w:rPr>
        <w:t xml:space="preserve"> &amp; </w:t>
      </w:r>
      <w:r>
        <w:rPr>
          <w:rFonts w:cs="Times New Roman" w:ascii="Times New Roman" w:hAnsi="Times New Roman"/>
          <w:sz w:val="28"/>
          <w:szCs w:val="28"/>
          <w:lang w:val="en-US"/>
        </w:rPr>
        <w:t>Consultancy</w:t>
      </w:r>
      <w:r>
        <w:rPr>
          <w:rFonts w:cs="Times New Roman" w:ascii="Times New Roman" w:hAnsi="Times New Roman"/>
          <w:sz w:val="28"/>
          <w:szCs w:val="28"/>
        </w:rPr>
        <w:t xml:space="preserve">; М.: </w:t>
      </w:r>
      <w:r>
        <w:rPr>
          <w:rFonts w:cs="Times New Roman" w:ascii="Times New Roman" w:hAnsi="Times New Roman"/>
          <w:sz w:val="28"/>
          <w:szCs w:val="28"/>
          <w:lang w:val="en-US"/>
        </w:rPr>
        <w:t>Independen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ournalis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entre</w:t>
      </w:r>
      <w:r>
        <w:rPr>
          <w:rFonts w:cs="Times New Roman" w:ascii="Times New Roman" w:hAnsi="Times New Roman"/>
          <w:sz w:val="28"/>
          <w:szCs w:val="28"/>
        </w:rPr>
        <w:t xml:space="preserve">, 1996. – Режим доступ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librar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je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online</w:t>
      </w:r>
      <w:r>
        <w:rPr>
          <w:rFonts w:cs="Times New Roman" w:ascii="Times New Roman" w:hAnsi="Times New Roman"/>
          <w:sz w:val="28"/>
          <w:szCs w:val="28"/>
        </w:rPr>
        <w:t>.  – Электрон. версия печ. публик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Тулупов В. Этика начинается с проведения границ между журналистикой, рекламой и паблик рилейшнз [Электронный ресурс]. – Режим доступа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relga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Шостак М.И. Репортёр: профессионализм и этика. - М.: РИП-холдинг, 2001. – 165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Задание 4:</w:t>
      </w:r>
      <w:r>
        <w:rPr>
          <w:rFonts w:cs="Times New Roman" w:ascii="Times New Roman" w:hAnsi="Times New Roman"/>
          <w:sz w:val="28"/>
          <w:szCs w:val="28"/>
        </w:rPr>
        <w:t xml:space="preserve"> Проведите сопоставительный анализ близких по содержанию разделов учебников. Объём письменной работы: 1,5 - 2 страницы печатного текст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Вариант № 1:</w:t>
      </w:r>
      <w:r>
        <w:rPr>
          <w:rFonts w:cs="Times New Roman" w:ascii="Times New Roman" w:hAnsi="Times New Roman"/>
          <w:sz w:val="28"/>
          <w:szCs w:val="28"/>
        </w:rPr>
        <w:t xml:space="preserve"> 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Профессиональная позиция?..Не нужна она, раз есть у журналиста хозяин» (Лазутина Г.В. Профессиональная этика журналиста. - М., 1999) и 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Нравственное сознание журналиста и его позиция» (Авраамов Д.С. Профессиональная этика журналиста. – М.: Изд-во Моск.ун-та, 2003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ариант № 2: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«Журналистское расследование» (Рэндалл Д. Универсальный журналист.- Амстердам – М., 1996) и 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(Раздел 3) «Журналистский детектив и его герои» (Шостак М.И. Репортёр: профессионализм и этика. - М.: Изд. РИП-холдинг, 2003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Вариант № 3:</w:t>
      </w:r>
      <w:r>
        <w:rPr>
          <w:rFonts w:cs="Times New Roman" w:ascii="Times New Roman" w:hAnsi="Times New Roman"/>
          <w:sz w:val="28"/>
          <w:szCs w:val="28"/>
        </w:rPr>
        <w:t xml:space="preserve"> 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пункт 5) «Кем создаётся «нравственный климат»? (Лазутина Г.В. Профессиональная этика журналиста. - М., 1999) и 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«Журналист - коллеги» (Авраамов Д.С. Профессиональная этика журналиста. – М.: Изд-во Моск. ун-та, 2003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ариант № 4: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Искусство задавать вопросы» (Рэндалл Д. Универсальный журналист.- Амстердам – М., 1996) и 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Раздел 2) «Лицом к лицу» (Шостак М.И. Репортёр: профессионализм и этика. - М.: Изд. РИП-холдинг, 2003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Задание 5: «Нарушения профессиональной этики в современных СМИ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ля студентов, специализирующихся по кафедре журналисти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в современных газетах, журналах  различные примеры нарушения профессиональной этики журналиста.   Кратко опишите, в чём проявилось каждое обнаруженное Вами нарушение этики? Вклейте в Вашу работу вырезки с этими публикациями, указывая выходные данные – название издания, № и год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Вариант № 1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я в освещении этнических и религиозных проблем, в подаче информации о теракт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я в освещении выборов, некорректные высказывания в адрес представителей вла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Вариант № 2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) Вмешательство в личную жизнь героев публикаци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) Некорректное общение с особенно уязвимыми категориями собеседников - дети, инвалиды, пожилые люди, жертвы катастроф и преступлений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Использование иллюстраций, не соответствующих этическим требования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Вариант № 3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«Заказные» материалы («джинса»). Раскройте понятие. Какие признаки, с Вашей точки зрения, выдают «заказной» материал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йдите 2-3 примера «заказных» материалов в пресс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Вариант № 4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Язык и стиль прессы и вопросы эти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анализируйте  выбранный Вами  газетный (журнальный) текст с точки зрения соответствия заголовка тексту, адекватности избранного автором стиля, интонации, языковых особенностей. Отметьте нарушения этики, если таковые есть в избранном Вами текст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Дайте образец газетного текста, в котором присутствует «язык вражды» (в заголовке, в самом тексте, подписях к иллюстрациям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 xml:space="preserve"> Для студентов, специализирующихся по кафедре тележурналистики.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Какие нарушения профессиональной этики журналиста встретились Вам в передачах центрального и местного телевидения за последнее время? Кратко опишите, в чём проявилось обнаруженное Вами нарушение этики? В каждом примере указывайте название передачи (желательно также имя и фамилию телеведущего), телеканала, по которому она транслировалась, а также, если это возможно, точную дату и время выхода передачи в эфир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Вариант № 1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я в освещении этнических и религиозных проблем, в подаче информации о теракт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я в освещении выборов, некорректные высказывания в адрес представителей вла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Вариант № 2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мешательство в личную жизнь героев передач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) Некорректное общение с особенно уязвимыми категориями собеседников - дети, инвалиды, пожилые люди, жертвы катастроф и преступлений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пользование в передаче видеокадров, не соответствующих этическим требования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Вариант № 3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) «Заказные» сюжеты («джинса»). Раскройте понятие. Какие признаки, с Вашей точки зрения, выдают «заказной» сюжет?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Найдите 1-2 примера «заказных» сюжетов на телевидении (новостные, развлекательные передачи, ток-шоу и др.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В каких жанрах, на каких телеканалах встречается, с Вашей точки зрения, наибольшее количество нарушений профессиональной эти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Ваша оценка языковой культуры на федеральном и местном телевидении. Какие недостатки в этом плане Вы могли бы отметить? Приведите соответствующие пример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Для студентов, специализирующихся по кафедре радиожурналисти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Какие нарушения профессиональной этики журналиста встретились Вам в передачах центрального и местного радиовещания за последнее время? Кратко опишите, в чём проявилось обнаруженное Вами нарушение этики? В каждом примере указывайте название передачи (желательно также имя и фамилию радиоведущего/ди-джея), радиостанции, по которой она транслировалась, а также, если это возможно, точную дату и время выхода передачи в эфир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Вариант № 1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я в освещении этнических и религиозных проблем, в подаче информации о теракт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я в освещении выборов, некорректные высказывания в адрес представителей вла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Вариант № 2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мешательство в личную жизнь героев передачи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) Некорректное общение с особенно уязвимыми категориями собеседников - дети, инвалиды, пожилые люди, жертвы катастроф и преступлений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Вариант № 3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) «Заказные» сюжеты («джинса»). Раскройте понятие. Какие признаки, с Вашей точки зрения, выдают «заказной» сюжет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йдите 1-2 примера «джинсы» на радио (новостные, развлекательные передачи, ток-шоу и др.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Назовите радиостанции, ведущие своё вещание на Нижний Новгород. Как вы оцениваете языковую культуру ди-джеев и ведущих на нижегородских радиостанциях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Задание 6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тернет и проблемы этик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очитайте статьи Дарьи Зверевой «Стесняйтесь в выражениях!» (Журналист. - 2007. - № 12.- С.62) и Сергея Баймухаметова «Сажать – не пересажать» (Журналист. -2007. -№ 10.- С.21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Что вы думаете по поводу истории с блоггером, произошедшей в Республике Коми? Прокомментируйте  указанные материалы.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) Нужны ли, на Ваш взгляд, какие-либо ограничения на распространение информации в Интернете (электронные СМИ, форумы, блоги, чаты и т.д.)? Если да, то каки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) Проанализируйте  с этической точки зрения несколько Интернет-сайтов (не являющихся электронными версиями традиционных СМИ): отметьте нарушения правил цитирования и использования чужих материалов, язык и стиль публикаций, иллю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аким сайтам Вы доверяете и почем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7: </w:t>
      </w:r>
      <w:r>
        <w:rPr>
          <w:rFonts w:cs="Times New Roman" w:ascii="Times New Roman" w:hAnsi="Times New Roman"/>
          <w:sz w:val="28"/>
          <w:szCs w:val="28"/>
        </w:rPr>
        <w:t>Определите понятия «саморегулирование СМИ» и «медиакритика». Объём работы: 0,5 – 1 стр.печатного тек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Короченский А. Регулятивная роль медиакритики [Электронный ресурс]. – Режим доступа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bsu.edu.ru:8814/nauka/publ.shtml</w:t>
        </w:r>
      </w:hyperlink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аморегулирование в средствах массовой информации [Электронный ресурс]. – Режим доступа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medialaw.ru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elfre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юз журналистов России [Электронный ресурс]. –Режим доступа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ruj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8:</w:t>
      </w:r>
      <w:r>
        <w:rPr>
          <w:rFonts w:cs="Times New Roman" w:ascii="Times New Roman" w:hAnsi="Times New Roman"/>
          <w:sz w:val="28"/>
          <w:szCs w:val="28"/>
        </w:rPr>
        <w:t xml:space="preserve"> Ваше отношение к методам «маски» и «эксперимента» в журналистике: в форме краткого эссе. Объём – 0, 5 – 1 стр. печатного текс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Журналистское расследование: история метода и современная практика/ под ред. А.Д. Константинова. – СПб.: ИД «Нева»; М.: ОЛМА-ПРЕСС, 2003. – 383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амбет Э.Б. Приверженность журналистскому долгу. Об этическом подходе в журналистской профессии. - М.: Виоланта, 1998.- 320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укина М. Технология интервью. - М.: Аспект-Пресс, 2003. – 191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ертычный А. Расследовательская журналистика. – М.: Аспект-Пресс, 2002.- 384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витич Л.Г. Профессия – журналист.- М.: Аспект-Пресс, 2003.  – 255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Шостак М.И. Репортёр: профессионализм и этика. - М.: РИП-Холдинг, 2003. – 165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Шум Ю. Журналистское расследование: от теории к практике. – М.: Галерия, 2002. – 164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9: </w:t>
      </w:r>
      <w:r>
        <w:rPr>
          <w:rFonts w:cs="Times New Roman" w:ascii="Times New Roman" w:hAnsi="Times New Roman"/>
          <w:sz w:val="28"/>
          <w:szCs w:val="28"/>
        </w:rPr>
        <w:t>Какими качествами, с Вашей точки зрения, должен обладать современный журналист? Эссе; объём – 1 стр. печатного тек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0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свещение этнического многообразия в СМ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один из предлагаемых публицистических текстов (из книги А.Р.Севортьян, А.А.Шароградской «Освещение этнического многообразия», М., 2005 тексты прилагаются) и проанализируйте его. Что Вы думаете по поводу обозначенных в данном тексте проблем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1: «Журналист и религиозные проблемы в СМ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каких изданиях (федеральных, региональных) регулярно освещаются проблемы религии? Какие специализированные конфессиональные издания выпускаются в России (на федеральном и региональном уровнях)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йдите газетный (журнальный) текст, в котором освещаются проблемы религии, и проанализируйте его с точки зрения соответствия этическим норм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те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кладная конфликтология для журналистов/ М.Мельников, М.Григорян. – М.: Права человека, 2006. – 158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вортьян А.Р., Шароградская А.А. Освещение этнического многообразия в СМИ: Пособие для факультетов журналистики [Электронный ресурс]. – М., 2005. – 200 с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Режим доступа: http://www.medialaw.ru/publications/books/self2/04.html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утцкова А. Журналистика для посвящённых// Журналист. – 2005. -№ 1. – С.64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Вестник Московского университета. Сер.10. Журналистика. -2004. -№ 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Ерохова Н.С. СМИ в международных конфликтах// Вестник Московского университета.Сер.10. Журналистика. -2001. - № 2. - С.82-10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12:  Творческая контрольная работа «Этика наоборот»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ишите материал в любом жанре (с вымышленными героями), включив в него возможные этические нарушения. Во второй части работы, под названием «Работа над ошибками», объясните каждое допущенное Вами наруше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3:</w:t>
      </w:r>
      <w:r>
        <w:rPr>
          <w:rFonts w:cs="Times New Roman" w:ascii="Times New Roman" w:hAnsi="Times New Roman"/>
          <w:sz w:val="28"/>
          <w:szCs w:val="28"/>
        </w:rPr>
        <w:t xml:space="preserve"> Найдите художественное произведение русской или зарубежной литературы, в котором одним из действующих лиц (главным или эпизодическим) был бы журналист, редактор, рекламный агент (произведения М.Твена «Янки из Коннектикута при дворе короля Артура», «Журналистика в Теннеси», «Как я редактировал сельскохозяйственную газету», «Как меня выбирали в губернаторы», «Разговор с интервьюером», О.Генри «Я интервьюирую президента», К.Чапека «Как делается газета», О. де Бальзака «Утраченные иллюзии», Ф.Саган «Немного солнца в холодной воде», В.Пелевина «</w:t>
      </w:r>
      <w:r>
        <w:rPr>
          <w:rFonts w:cs="Times New Roman" w:ascii="Times New Roman" w:hAnsi="Times New Roman"/>
          <w:sz w:val="28"/>
          <w:szCs w:val="28"/>
          <w:lang w:val="en-US"/>
        </w:rPr>
        <w:t>Generation</w:t>
      </w:r>
      <w:r>
        <w:rPr>
          <w:rFonts w:cs="Times New Roman" w:ascii="Times New Roman" w:hAnsi="Times New Roman"/>
          <w:sz w:val="28"/>
          <w:szCs w:val="28"/>
        </w:rPr>
        <w:t xml:space="preserve"> «П» и др.). Проанализируйте действия героя с точки зрения современной профессиональной этики журналис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14: Деловая иг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в группах. Выявите  в современных СМИ то или иное нарушение профессиональной этики и подготовьте короткие инсценировки следующих ситуаций: 1-я – «как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е должен </w:t>
      </w:r>
      <w:r>
        <w:rPr>
          <w:rFonts w:cs="Times New Roman" w:ascii="Times New Roman" w:hAnsi="Times New Roman"/>
          <w:sz w:val="28"/>
          <w:szCs w:val="28"/>
        </w:rPr>
        <w:t xml:space="preserve">был поступать журналист», 2-я – «как </w:t>
      </w:r>
      <w:r>
        <w:rPr>
          <w:rFonts w:cs="Times New Roman" w:ascii="Times New Roman" w:hAnsi="Times New Roman"/>
          <w:sz w:val="28"/>
          <w:szCs w:val="28"/>
          <w:u w:val="single"/>
        </w:rPr>
        <w:t>должен</w:t>
      </w:r>
      <w:r>
        <w:rPr>
          <w:rFonts w:cs="Times New Roman" w:ascii="Times New Roman" w:hAnsi="Times New Roman"/>
          <w:sz w:val="28"/>
          <w:szCs w:val="28"/>
        </w:rPr>
        <w:t xml:space="preserve"> поступить журналист» в данной ситуации. Совместно с преподавателем обсудите результаты проведённых эксперимен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по курсу «Профессиональная этика журналис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Может ли журналист принимать вознаграждение (от героев, ньюсмейкеров) за свои публикаци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Д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Н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Это зависит от обстоятельств (перечислите их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) Затрудняюсь ответ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Может ли журналист совмещать свою работу с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 xml:space="preserve"> и рекламной деятельностью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Д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Н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Затрудняюсь ответ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зможно ли совмещение статуса журналиста и члена политической партии (кратко мотивируйте свой ответ)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Д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Н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Затрудняюсь ответ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Эффективны ли, с Вашей</w:t>
        <w:tab/>
        <w:t xml:space="preserve"> точки зрения, существующие российские кодексы профессиональной этики журналиста (кратко мотивируйте свой ответ)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Д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Н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Затрудняюсь ответ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ожет ли журналист работать в органах государственной власти (кратко мотивируйте свой ответ)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Д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Н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Затрудняюсь ответ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Есть ли свобода слова в РФ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Д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Н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Существует относительная свобода сл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ие факторы, с Вашей точки зрения, ограничивают свободу слова российского журналиста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Давление со стороны власть имущих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Давление со стороны учредителей и собственников СМ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Диктат со стороны руководства С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руг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ложилось ли, с Вашей точки зрения, в России журналистское сообщество, способное защищать интересы своей профессии (кратко мотивируйте свой ответ)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Д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Не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ковы, с Вашей точки зрения, предпосылки формирования подобного сообществ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9. Выполняют ли российские СМИ социальную функцию (кратко мотивируйте свой ответ)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Д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Н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) Частич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ожете ли вы назвать печатные издания (газеты, журналы), которые, с Вашей точки зрения, наиболее адекватно отражают современные российские реали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) Да (назовите эти издания, не менее 2-3-х названий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Мне такие издания не извест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1. Представители каких профессий являются основными героями в современной российской общественно-политической прессе («АиФ», «Нижегородские новости», «Нижегородский рабочий»)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ак Вы относитесь к газетам «на бульваре» («Жизнь за всю неделю», «МК» и др.) и «бульваризации» изданий других типов (кратко мотивируйте свой ответ)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рина Васильевна </w:t>
      </w:r>
      <w:r>
        <w:rPr>
          <w:rFonts w:cs="Times New Roman" w:ascii="Times New Roman" w:hAnsi="Times New Roman"/>
          <w:b/>
          <w:sz w:val="28"/>
          <w:szCs w:val="28"/>
        </w:rPr>
        <w:t>Киреев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ина Андреевна </w:t>
      </w:r>
      <w:r>
        <w:rPr>
          <w:rFonts w:cs="Times New Roman" w:ascii="Times New Roman" w:hAnsi="Times New Roman"/>
          <w:b/>
          <w:sz w:val="28"/>
          <w:szCs w:val="28"/>
        </w:rPr>
        <w:t>Толстун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ФЕССИОНАЛЬНАЯ ЭТИКА ЖУРНАЛИ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ку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образовательное учреждение высше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образования «Нижегородский государственный университет им. Н.И. Лобачевского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3950, Нижний Новгород, пр. Гагарина, 23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 в печать          2008. Формат 60х84 1/16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га офсетная. Печать офсетная. Гарнитура Таймс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. печ. л. 1,0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 №          . Тираж 100 экз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ечатано в типографии Нижегородского госуниверсит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.Н.И.Лобачевск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3600, г. Нижний Новгород, ул. Большая Покровская, 3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7985</wp:posOffset>
                </wp:positionH>
                <wp:positionV relativeFrom="paragraph">
                  <wp:posOffset>286385</wp:posOffset>
                </wp:positionV>
                <wp:extent cx="30480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55pt;margin-top:22.55pt;width:23.95pt;height:14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Лицензия ПД № 18-0099 от 14.05.01</w:t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ary.cjes.ru/online/" TargetMode="External"/><Relationship Id="rId3" Type="http://schemas.openxmlformats.org/officeDocument/2006/relationships/hyperlink" Target="http://www.medialaw.ru/selfreg" TargetMode="External"/><Relationship Id="rId4" Type="http://schemas.openxmlformats.org/officeDocument/2006/relationships/hyperlink" Target="http://www.gdf.ru/books" TargetMode="External"/><Relationship Id="rId5" Type="http://schemas.openxmlformats.org/officeDocument/2006/relationships/hyperlink" Target="http://www.relga.ru/" TargetMode="External"/><Relationship Id="rId6" Type="http://schemas.openxmlformats.org/officeDocument/2006/relationships/hyperlink" Target="http://www.bsu.edu.ru:8814/nauka/publ.shtml" TargetMode="External"/><Relationship Id="rId7" Type="http://schemas.openxmlformats.org/officeDocument/2006/relationships/hyperlink" Target="http://www.medialaw.ru/selfreg" TargetMode="External"/><Relationship Id="rId8" Type="http://schemas.openxmlformats.org/officeDocument/2006/relationships/hyperlink" Target="http://www.ruj.ru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1:31:00Z</dcterms:created>
  <dc:creator>Толстунова Марина Андреевна</dc:creator>
  <dc:description/>
  <cp:keywords/>
  <dc:language>en-US</dc:language>
  <cp:lastModifiedBy>Friedrich</cp:lastModifiedBy>
  <cp:lastPrinted>2008-06-28T15:17:00Z</cp:lastPrinted>
  <dcterms:modified xsi:type="dcterms:W3CDTF">2008-06-28T11:31:00Z</dcterms:modified>
  <cp:revision>2</cp:revision>
  <dc:subject/>
  <dc:title/>
</cp:coreProperties>
</file>