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ультет юридиче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  <w:t>К.ю.н., доцент Цыганов В.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» ____________ 201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ЫЕ ПРОБЛЕМЫ ПРА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исциплины (модуля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правление подготовки (специально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030900 Юриспруден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код и наименование направления(ий) подготовки (специальности(ей) и/ или профи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иализаций)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филь подготовки (специализация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юрист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валификация (степень) выпускни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АГИСТР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магистр, специалист, бакалавр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 обуч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чна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ижний Новгород</w:t>
      </w:r>
    </w:p>
    <w:p>
      <w:pPr>
        <w:pStyle w:val="Normal"/>
        <w:jc w:val="center"/>
        <w:rPr/>
      </w:pPr>
      <w:r>
        <w:rPr/>
        <w:t>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0"/>
        </w:numPr>
        <w:ind w:left="360" w:hanging="0"/>
        <w:jc w:val="both"/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ind w:left="357" w:hanging="0"/>
        <w:jc w:val="both"/>
        <w:rPr/>
      </w:pPr>
      <w:r>
        <w:rPr/>
        <w:t>Целями освоения дисциплины «Актуальные проблемы права» являются приобретение студентами дополнительных знаний в области положений, касающихся теории права; необходимость изучения некоторых спорных категорий теории права, а также связи права с иными явлениями; освещение тех вопросов, которые в силу различных причин не нашли отражения в курсе Теории государства и права, что представляется необходимым для формирования у студентов единого взгляда на право как целостное явление; систематизация знаний, полученных в результате обучения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>Место дисциплины Актуальные проблемы права в структуре ООП</w:t>
      </w:r>
    </w:p>
    <w:p>
      <w:pPr>
        <w:pStyle w:val="Normal"/>
        <w:ind w:left="360" w:hanging="0"/>
        <w:jc w:val="both"/>
        <w:rPr/>
      </w:pPr>
      <w:r>
        <w:rPr/>
        <w:t>Дисциплина Актуальные проблемы права относится к базовой части профессионального цикла (код М.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Изучение данной дисциплины основано на дисциплинах базовой, профессиональной и вариативной частей по направлению подготовки по специальности 030900 «бакалавр». </w:t>
      </w:r>
    </w:p>
    <w:p>
      <w:pPr>
        <w:pStyle w:val="Normal"/>
        <w:ind w:left="360" w:hanging="0"/>
        <w:jc w:val="both"/>
        <w:rPr/>
      </w:pPr>
      <w:r>
        <w:rPr/>
        <w:t>Студенты, приступая к изучению данного курса, должны владеть навыками анализа научной литературы и основами проведения научно-исследовательской работы, знать общефилософские категории и уметь их применя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Требования к результатам освоения дисциплины Актуальные проблемы прав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2876"/>
      </w:tblGrid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по ФГОС ВПО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культурные компетен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ет социальную значимость своей будущей профессии, уважительно относится к праву и закону, обладает достаточным уровнем профессионального правосозн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ен добросовестно исполнять профессиональные обязанности, соблюдать принципы этики юрис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к самостоятельному обучению новым методам исследования, к изменению научного профиля своей профессиона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совершенствовать и развивать свой интеллектуальный и</w:t>
            </w:r>
          </w:p>
          <w:p>
            <w:pPr>
              <w:pStyle w:val="Normal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щекультурный уровен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мпетентно использует на практике приобретенные умения и навыки в организации исследовательских работ, в управлении коллективо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-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Профессиональные компетенци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разрабатывать нормативные правовые ак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квалифицированно применять нормативные правовые акты в конкретных сферах юридической деятельности, реализовывать нормы материального и процессуального права в профессиона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осуществлять предупреждение правонарушений, выявлять и устранять причины и условия, способствующие их совершению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выявлять, давать оценку и содействовать пресечению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коррупционного повед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6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квалифицированно толковать правовые ак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7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принимать участие в проведении юридической экспертизы проектов нормативных правовых актов, в том числе в целях выявления в них положений, способствующих созданию  условий для проявления коррупции, давать квалифицированные юридические заключения и консультации в конкретных сферах юридическ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8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принимать оптимальные управленческие реш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9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воспринимать, анализировать и реализовывать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правленческие инновации в профессиональной 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0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квалифицированно проводить научные исследования в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области прав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1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преподавать юридические дисциплины на высоком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теоретическом и методическом уровн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2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управлять самостоятельной работой обучающихс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3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организовывать и проводить педагогические исследова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4</w:t>
            </w:r>
          </w:p>
        </w:tc>
      </w:tr>
      <w:tr>
        <w:trPr/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MS Mincho"/>
              </w:rPr>
              <w:t>Способен эффективно осуществлять правовое воспит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5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результате освоения дисциплины студент должен:</w:t>
      </w:r>
    </w:p>
    <w:p>
      <w:pPr>
        <w:pStyle w:val="Normal"/>
        <w:autoSpaceDE w:val="false"/>
        <w:rPr/>
      </w:pPr>
      <w:r>
        <w:rPr>
          <w:b/>
        </w:rPr>
        <w:t>Знать:</w:t>
      </w:r>
      <w:r>
        <w:rPr/>
        <w:t xml:space="preserve"> спорные вопросы теоретических положений, касающихся права и основную аргументацию по ним; основы осуществления правового воспитания; основы осуществления правовой экспертизы нормативно-правовых актов; основы осуществления научного исследования, формирование его баз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b/>
        </w:rPr>
        <w:t>Уметь</w:t>
      </w:r>
      <w:r>
        <w:rPr/>
        <w:t xml:space="preserve">: </w:t>
      </w:r>
      <w:r>
        <w:rPr>
          <w:rFonts w:eastAsia="TimesNewRoman;MS Mincho"/>
        </w:rPr>
        <w:t>применять полученные знания для понимания закономерностей развития государства и права; для использования в процессе правотворчества и научно- исследовательской работы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/>
      </w:pPr>
      <w:r>
        <w:rPr>
          <w:b/>
        </w:rPr>
        <w:t>Владеть:</w:t>
      </w:r>
      <w:r>
        <w:rPr>
          <w:rFonts w:eastAsia="TimesNewRoman;MS Mincho"/>
        </w:rPr>
        <w:t xml:space="preserve"> методикой самостоятельного изучения и анализа политико-правовых доктрин; </w:t>
      </w:r>
      <w:r>
        <w:rPr/>
        <w:t>основными методами анализа государственно-правовых явлений; основными навыками работы с нормативно-правовыми и правоприменительными актами; основными способами анализа юридических фактов.</w:t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  <w:t>(знания</w:t>
      </w:r>
      <w:r>
        <w:rPr>
          <w:rFonts w:eastAsia="TimesNewRoman;MS Mincho"/>
          <w:i/>
          <w:iCs/>
        </w:rPr>
        <w:t xml:space="preserve">, </w:t>
      </w:r>
      <w:r>
        <w:rPr>
          <w:rFonts w:eastAsia="TimesNewRoman;MS Mincho"/>
        </w:rPr>
        <w:t>умения</w:t>
      </w:r>
      <w:r>
        <w:rPr>
          <w:rFonts w:eastAsia="TimesNewRoman;MS Mincho"/>
          <w:i/>
          <w:iCs/>
        </w:rPr>
        <w:t xml:space="preserve">, </w:t>
      </w:r>
      <w:r>
        <w:rPr>
          <w:rFonts w:eastAsia="TimesNewRoman;MS Mincho"/>
        </w:rPr>
        <w:t>навыки познания</w:t>
      </w:r>
      <w:r>
        <w:rPr>
          <w:rFonts w:eastAsia="TimesNewRoman;MS Mincho"/>
          <w:i/>
          <w:iCs/>
        </w:rPr>
        <w:t xml:space="preserve">, </w:t>
      </w:r>
      <w:r>
        <w:rPr>
          <w:rFonts w:eastAsia="TimesNewRoman;MS Mincho"/>
        </w:rPr>
        <w:t>умения</w:t>
      </w:r>
      <w:r>
        <w:rPr>
          <w:rFonts w:eastAsia="TimesNewRoman;MS Mincho"/>
          <w:i/>
          <w:iCs/>
        </w:rPr>
        <w:t xml:space="preserve">, </w:t>
      </w:r>
      <w:r>
        <w:rPr>
          <w:rFonts w:eastAsia="TimesNewRoman;MS Mincho"/>
        </w:rPr>
        <w:t xml:space="preserve">навыки по дисциплине </w:t>
      </w:r>
      <w:r>
        <w:rPr>
          <w:rFonts w:eastAsia="TimesNewRoman;MS Mincho"/>
          <w:i/>
          <w:iCs/>
        </w:rPr>
        <w:t>«</w:t>
      </w:r>
      <w:r>
        <w:rPr>
          <w:rFonts w:eastAsia="TimesNewRoman;MS Mincho"/>
        </w:rPr>
        <w:t>Актуальные проблемы права</w:t>
      </w:r>
      <w:r>
        <w:rPr>
          <w:rFonts w:eastAsia="TimesNewRoman;MS Mincho"/>
          <w:i/>
          <w:iCs/>
        </w:rPr>
        <w:t xml:space="preserve">» </w:t>
      </w:r>
      <w:r>
        <w:rPr>
          <w:rFonts w:eastAsia="TimesNewRoman;MS Mincho"/>
        </w:rPr>
        <w:t>определяются ООП вуза)</w:t>
      </w:r>
    </w:p>
    <w:p>
      <w:pPr>
        <w:pStyle w:val="Normal"/>
        <w:ind w:left="360" w:hanging="0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Структура и содержание дисциплин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ind w:left="360" w:hanging="0"/>
        <w:jc w:val="both"/>
        <w:rPr/>
      </w:pPr>
      <w:r>
        <w:rPr/>
        <w:t>Общая трудоемкость дисциплины составляет 4 зачетных единицы, 144 часа.</w:t>
      </w:r>
    </w:p>
    <w:p>
      <w:pPr>
        <w:pStyle w:val="Normal"/>
        <w:ind w:left="360" w:hanging="0"/>
        <w:jc w:val="both"/>
        <w:rPr/>
      </w:pPr>
      <w:r>
        <w:rPr/>
        <w:t>Лекции – 8 часов</w:t>
      </w:r>
    </w:p>
    <w:p>
      <w:pPr>
        <w:pStyle w:val="Normal"/>
        <w:ind w:left="360" w:hanging="0"/>
        <w:jc w:val="both"/>
        <w:rPr/>
      </w:pPr>
      <w:r>
        <w:rPr/>
        <w:t>Семинарские занятия – 40 часов</w:t>
      </w:r>
    </w:p>
    <w:p>
      <w:pPr>
        <w:pStyle w:val="Normal"/>
        <w:ind w:left="360" w:hanging="0"/>
        <w:jc w:val="both"/>
        <w:rPr/>
      </w:pPr>
      <w:r>
        <w:rPr/>
        <w:t>Самостоятельная работа студентов – 96 часов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052"/>
        <w:gridCol w:w="952"/>
        <w:gridCol w:w="1050"/>
        <w:gridCol w:w="762"/>
        <w:gridCol w:w="763"/>
        <w:gridCol w:w="974"/>
        <w:gridCol w:w="971"/>
        <w:gridCol w:w="1851"/>
      </w:tblGrid>
      <w:tr>
        <w:trPr>
          <w:trHeight w:val="255" w:hRule="atLeast"/>
        </w:trPr>
        <w:tc>
          <w:tcPr>
            <w:tcW w:w="685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05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дел дисциплины</w:t>
            </w:r>
          </w:p>
        </w:tc>
        <w:tc>
          <w:tcPr>
            <w:tcW w:w="952" w:type="dxa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050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а</w:t>
            </w:r>
          </w:p>
        </w:tc>
        <w:tc>
          <w:tcPr>
            <w:tcW w:w="762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270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Виды учебной работы</w:t>
            </w:r>
          </w:p>
        </w:tc>
        <w:tc>
          <w:tcPr>
            <w:tcW w:w="1851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успеваемости</w:t>
            </w:r>
          </w:p>
        </w:tc>
      </w:tr>
      <w:tr>
        <w:trPr>
          <w:trHeight w:val="255" w:hRule="atLeast"/>
        </w:trPr>
        <w:tc>
          <w:tcPr>
            <w:tcW w:w="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и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ы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ьна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</w:t>
            </w:r>
          </w:p>
        </w:tc>
        <w:tc>
          <w:tcPr>
            <w:tcW w:w="185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: понятие, признаки, принципы, функции. Сущность прав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 в системе иных социальных норм. Их соотношение.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jc w:val="both"/>
              <w:rPr/>
            </w:pPr>
            <w:r>
              <w:rPr/>
              <w:t>Эссе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временное правопонимани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Рефера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воздействи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. Механизм правового регулирован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6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ы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Эссе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Формы (источники)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ормативно-правовой акт как источник прав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. Подготовка по вопросам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творчество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стематизация нормативно-правовых актов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ализация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. Подготовка по вопросам 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ая техник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Рефера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лкование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лизии в прав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белы в праве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ъекты права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Тес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отношения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проведение. Правонарушение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ридическая ответственность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онность и правопорядок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22. 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сознание. Правовая культура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Подготовка по вопросам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авовое образование. Правовое воспитание.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машнее задание. </w:t>
            </w:r>
          </w:p>
          <w:p>
            <w:pPr>
              <w:pStyle w:val="Normal"/>
              <w:jc w:val="both"/>
              <w:rPr/>
            </w:pPr>
            <w:r>
              <w:rPr/>
              <w:t>Тест.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авовая система общества </w:t>
            </w:r>
          </w:p>
        </w:tc>
        <w:tc>
          <w:tcPr>
            <w:tcW w:w="95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машнее задание. Реферат</w:t>
            </w:r>
          </w:p>
        </w:tc>
      </w:tr>
      <w:tr>
        <w:trPr/>
        <w:tc>
          <w:tcPr>
            <w:tcW w:w="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ее количество часов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7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9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Содержание дисциплин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/>
        <w:t>В содержание дисциплины Теория государства и права включаются следующие дидактические единицы: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о: понятие, признаки, принципы, фун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аво: понятие, признаки. Сущность и социальное назначение права. Принципы права, их виды. Функции права, их виды.</w:t>
      </w:r>
    </w:p>
    <w:p>
      <w:pPr>
        <w:pStyle w:val="Normal"/>
        <w:ind w:firstLine="709"/>
        <w:jc w:val="both"/>
        <w:rPr/>
      </w:pPr>
      <w:r>
        <w:rPr/>
        <w:t xml:space="preserve">Ценность права: инструментальный и аксиологический подходы. Право в объективном и субъективном смыслах, их соотношение.  Содержание права: интеллектуальный и волевой, материальный и духовный аспекты. Признаки и система функций права. Принципы права. Функции принципов права, их классификац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о в системе иных социальных норм. Их соотношен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нятие и признаки социальных норм. Виды социальных норм. Право и мораль. Право и религия. Право и нормы полити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овременное правопонимани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правопонимания. Структура и функции правопонимания. Основные концепции права.</w:t>
      </w:r>
    </w:p>
    <w:p>
      <w:pPr>
        <w:pStyle w:val="Normal"/>
        <w:ind w:firstLine="709"/>
        <w:jc w:val="both"/>
        <w:rPr/>
      </w:pPr>
      <w:r>
        <w:rPr/>
        <w:t xml:space="preserve">Подходы к понятию «правопонимание». </w:t>
      </w:r>
    </w:p>
    <w:p>
      <w:pPr>
        <w:pStyle w:val="Normal"/>
        <w:ind w:firstLine="709"/>
        <w:jc w:val="both"/>
        <w:rPr/>
      </w:pPr>
      <w:r>
        <w:rPr/>
        <w:t>Факторы многообразия концепций правопонимания. Типология правопонимания. Подхлды к классификации типов правопонимания. Нормативный подход к праву в России: возникновение, развитие, значение в настоящее время.</w:t>
      </w:r>
    </w:p>
    <w:p>
      <w:pPr>
        <w:pStyle w:val="Normal"/>
        <w:ind w:firstLine="709"/>
        <w:jc w:val="both"/>
        <w:rPr/>
      </w:pPr>
      <w:r>
        <w:rPr/>
        <w:t xml:space="preserve">Правопонимание в современной России: естественно-правовое, позитивистское, социологическое направления. Интегративное правопонимание: либертарно-юридическая, коммуникативная, диалогическое, естественно-позитивное и другие направления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u w:val="single"/>
        </w:rPr>
        <w:t>Правовое воздействие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нятие правового воздействия. Информационный, ориентационный, юридический (правовое регулирование) аспекты правового воздействия. </w:t>
      </w:r>
    </w:p>
    <w:p>
      <w:pPr>
        <w:pStyle w:val="Normal"/>
        <w:ind w:firstLine="709"/>
        <w:jc w:val="both"/>
        <w:rPr/>
      </w:pPr>
      <w:r>
        <w:rPr/>
        <w:t xml:space="preserve">Правовые ограничения.  Правовые стимулы. Правовые поощрения: понятие, функции, виды. Соотношение поощрений и наказаний в праве. </w:t>
      </w:r>
    </w:p>
    <w:p>
      <w:pPr>
        <w:pStyle w:val="Normal"/>
        <w:ind w:firstLine="709"/>
        <w:jc w:val="both"/>
        <w:rPr/>
      </w:pPr>
      <w:r>
        <w:rPr/>
        <w:t>Правовые льготы. Правовые привилегии. Правовые иммуните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ое регулирование. Механизм правового регулир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Нормативное регулирование общественных отношений. Виды нормативного регулирования (техническое и социальное). Правовое регулирование в системе нормативного регулирования: понятие, признаки. Механизм правового регулирования.</w:t>
      </w:r>
    </w:p>
    <w:p>
      <w:pPr>
        <w:pStyle w:val="Normal"/>
        <w:ind w:firstLine="709"/>
        <w:jc w:val="both"/>
        <w:rPr/>
      </w:pPr>
      <w:r>
        <w:rPr/>
        <w:t xml:space="preserve">Система социального регулирования.  Место правового регулирования в системе социального регулирования. Связь правового регулирования с иными типами социального регулирования. Отличие правового регулирования от правового воздействия. </w:t>
      </w:r>
    </w:p>
    <w:p>
      <w:pPr>
        <w:pStyle w:val="Normal"/>
        <w:ind w:firstLine="709"/>
        <w:jc w:val="both"/>
        <w:rPr/>
      </w:pPr>
      <w:r>
        <w:rPr/>
        <w:t xml:space="preserve">Предмет и пределы правового регулирования. Методы, способы и типы правового регулирования. Структура, стадии и содержание механизма правового регулирования. 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ормы прав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Нормы права: понятие, признаки. Структура юридической нормы. Виды юридических норм.</w:t>
      </w:r>
    </w:p>
    <w:p>
      <w:pPr>
        <w:pStyle w:val="Normal"/>
        <w:ind w:firstLine="709"/>
        <w:jc w:val="both"/>
        <w:rPr/>
      </w:pPr>
      <w:r>
        <w:rPr/>
        <w:t>Соотношение нормы права и статьи нормативно-правового акта.</w:t>
      </w:r>
    </w:p>
    <w:p>
      <w:pPr>
        <w:pStyle w:val="Normal"/>
        <w:ind w:firstLine="709"/>
        <w:jc w:val="both"/>
        <w:rPr/>
      </w:pPr>
      <w:r>
        <w:rPr/>
        <w:t xml:space="preserve">Место нормы права в системе иных социальных норм. Логическая норма. Нормативное предписание. Подходы к структуре правовых норм. Содержание гипотезы, диспозиции, санкции. Место и роль норм права в механизме правового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Формы (источники) прав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нятие форм (источников) права. Виды форм права.Подходы к соотношению понятий «форма права» и «источник права». Виды источников права и их влияние на формы права. </w:t>
      </w:r>
    </w:p>
    <w:p>
      <w:pPr>
        <w:pStyle w:val="Normal"/>
        <w:ind w:firstLine="709"/>
        <w:jc w:val="both"/>
        <w:rPr/>
      </w:pPr>
      <w:r>
        <w:rPr/>
        <w:t>Источники права в различных типах правопонимания. Виды форм права: нормативно-правовой акт, нормативный договор, правовой прецедент (прецедент толкования), правовой обычай, юридическая наука, правосознание, религиозные тексты, принципы права, акты международного пра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Нормативно-правовой акт как источник права.</w:t>
      </w:r>
    </w:p>
    <w:p>
      <w:pPr>
        <w:pStyle w:val="Normal"/>
        <w:ind w:firstLine="709"/>
        <w:jc w:val="both"/>
        <w:rPr/>
      </w:pPr>
      <w:r>
        <w:rPr/>
        <w:t>Нормативно-правовой акт как источник права, его особенности.</w:t>
      </w:r>
      <w:r>
        <w:rPr>
          <w:bCs/>
        </w:rPr>
        <w:t xml:space="preserve"> </w:t>
      </w:r>
      <w:r>
        <w:rPr/>
        <w:t>Закон: признаки, виды. Подзаконный нормативно-правовой акт: признаки, виды.</w:t>
      </w:r>
    </w:p>
    <w:p>
      <w:pPr>
        <w:pStyle w:val="Normal"/>
        <w:ind w:firstLine="709"/>
        <w:jc w:val="both"/>
        <w:rPr/>
      </w:pPr>
      <w:r>
        <w:rPr/>
        <w:t xml:space="preserve">Особые группы нормативно-правовых актов: акты органов местного самоуправления, локальные нормативно-правовые акты. </w:t>
      </w:r>
    </w:p>
    <w:p>
      <w:pPr>
        <w:pStyle w:val="Normal"/>
        <w:ind w:firstLine="709"/>
        <w:jc w:val="both"/>
        <w:rPr/>
      </w:pPr>
      <w:r>
        <w:rPr/>
        <w:t>Вступление в действие нормативно-правовых актов. Общий и специальный способы. Прекращение действия нормативно-правовых актов.  Прямое действие, обратная сила и переживание нормативно-правового акта.</w:t>
      </w:r>
    </w:p>
    <w:p>
      <w:pPr>
        <w:pStyle w:val="Normal"/>
        <w:ind w:firstLine="709"/>
        <w:jc w:val="both"/>
        <w:rPr/>
      </w:pPr>
      <w:r>
        <w:rPr/>
        <w:t>Действие нормативно-правовых актов в пространстве, по кругу лиц. Действие нормативно-правового акта по предмету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 прав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Система права: понятие, элементы. Отрасль права. Подотрасль права. Институт права. Субинститут права. Понятие, признаки, виды правовых институтов.</w:t>
      </w:r>
    </w:p>
    <w:p>
      <w:pPr>
        <w:pStyle w:val="Normal"/>
        <w:ind w:firstLine="709"/>
        <w:jc w:val="both"/>
        <w:rPr/>
      </w:pPr>
      <w:r>
        <w:rPr/>
        <w:t xml:space="preserve">Основания формирования отраслей права. Юридический режим отрасли права. Соотношение системы права и системы законодатель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творчество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авотворческий процесс, его стадии. Принципы правотворчества. Виды правотворчества. Законотворческий процесс, его стадии. Правообразование: понятие, соотношение с правотворчеством.  Правотворчество: содержание, субъекты. </w:t>
      </w:r>
    </w:p>
    <w:p>
      <w:pPr>
        <w:pStyle w:val="Normal"/>
        <w:ind w:firstLine="709"/>
        <w:jc w:val="both"/>
        <w:rPr/>
      </w:pPr>
      <w:r>
        <w:rPr/>
        <w:t xml:space="preserve">Факторы правотворчества. Особенности правотворчества субъектов Российской Федерац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истематизация нормативно-правовых актов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Систематизация нормативно-правовых актов: понятие, необходимость. Кодификация как вид систематизации нормативно-правовых актов. Инкорпорация и консолидация как разновидности систематизации. Иные способы систематизации нормативно-правовых а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Реализация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Реализация права: понятие, виды. Применение права как особый вид реализации права. Стадии применения права. Акты применения права: понятие, структура, виды.</w:t>
      </w:r>
    </w:p>
    <w:p>
      <w:pPr>
        <w:pStyle w:val="Normal"/>
        <w:ind w:firstLine="709"/>
        <w:jc w:val="both"/>
        <w:rPr/>
      </w:pPr>
      <w:r>
        <w:rPr/>
        <w:t>Понятие и признаки простых форм реализации права.  Понятие, признаки и основания применения права. Типы и виды правоприменения.  Функции применения права.</w:t>
      </w:r>
    </w:p>
    <w:p>
      <w:pPr>
        <w:pStyle w:val="Normal"/>
        <w:ind w:firstLine="709"/>
        <w:jc w:val="both"/>
        <w:rPr/>
      </w:pPr>
      <w:r>
        <w:rPr/>
        <w:t xml:space="preserve">Действия субъектов на каждой стадии применения пра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Юридическая техник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нятие и элементы юридической техники. Технико-правовые категории. Значение юридической техники.</w:t>
      </w:r>
    </w:p>
    <w:p>
      <w:pPr>
        <w:pStyle w:val="Normal"/>
        <w:ind w:firstLine="709"/>
        <w:jc w:val="both"/>
        <w:rPr/>
      </w:pPr>
      <w:r>
        <w:rPr/>
        <w:t xml:space="preserve">Подходы к пониманию юридической техники.  Задачи юридической техники.  Содержание юридической техники: общие требования к юридическим актам, правила, приемы, сред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Толкование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Толкование права: понятие, необходимость. Способы толкования права. Виды толкования.  Интерпретационные акты.</w:t>
      </w:r>
    </w:p>
    <w:p>
      <w:pPr>
        <w:pStyle w:val="Normal"/>
        <w:ind w:firstLine="709"/>
        <w:jc w:val="both"/>
        <w:rPr/>
      </w:pPr>
      <w:r>
        <w:rPr/>
        <w:t xml:space="preserve">Форма толкования права.  Понятие и признаки интерпретационных актов. Место и роль толкования права в правовом регулировании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Коллизии в праве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Юридические коллизии: понятие, причины возникновения. Виды коллизий. Предотвращение юридических коллиз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/>
        <w:t>Способы разрешения юридических коллизий: порядок применения. Место и роль юридических коллизий в правовом регулиров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 xml:space="preserve">Пробелы в праве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обелы в праве: понятие, причины. Типы пробелов в праве. Преодоление и восполнение пробела в праве. </w:t>
      </w:r>
    </w:p>
    <w:p>
      <w:pPr>
        <w:pStyle w:val="Normal"/>
        <w:ind w:firstLine="709"/>
        <w:jc w:val="both"/>
        <w:rPr/>
      </w:pPr>
      <w:r>
        <w:rPr/>
        <w:t xml:space="preserve">Установление наличия пробела в праве. Способы преодоления пробелов в праве: аналогия закона, субсидиарное применение права, аналогия права.  Условия применения способов преодоления пробелов. </w:t>
      </w:r>
    </w:p>
    <w:p>
      <w:pPr>
        <w:pStyle w:val="Normal"/>
        <w:ind w:firstLine="709"/>
        <w:jc w:val="both"/>
        <w:rPr/>
      </w:pPr>
      <w:r>
        <w:rPr/>
        <w:t>Место и роль пробелов в праве в правовом регулировании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Субъекты прав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Субъекты права: понятие, виды. Отличия субъектов права от субъектов правоотношений.  </w:t>
      </w:r>
    </w:p>
    <w:p>
      <w:pPr>
        <w:pStyle w:val="Normal"/>
        <w:ind w:firstLine="709"/>
        <w:jc w:val="both"/>
        <w:rPr/>
      </w:pPr>
      <w:r>
        <w:rPr/>
        <w:t xml:space="preserve">Понятие коллективного субъекта права. Виды коллективных субъектов. Правосубъектность коллективных субъектов: время и условия возникновения, время и условия прекращения.  Общая и специальная правосубъектность. </w:t>
      </w:r>
    </w:p>
    <w:p>
      <w:pPr>
        <w:pStyle w:val="Normal"/>
        <w:ind w:firstLine="709"/>
        <w:jc w:val="both"/>
        <w:rPr/>
      </w:pPr>
      <w:r>
        <w:rPr/>
        <w:t>Правосубъектность государственных органов: возникновение и прекращение.</w:t>
      </w:r>
    </w:p>
    <w:p>
      <w:pPr>
        <w:pStyle w:val="Normal"/>
        <w:ind w:firstLine="709"/>
        <w:jc w:val="both"/>
        <w:rPr/>
      </w:pPr>
      <w:r>
        <w:rPr/>
        <w:t xml:space="preserve">Правосубъектность социальных общностей. </w:t>
      </w:r>
    </w:p>
    <w:p>
      <w:pPr>
        <w:pStyle w:val="Normal"/>
        <w:ind w:firstLine="709"/>
        <w:jc w:val="both"/>
        <w:rPr/>
      </w:pPr>
      <w:r>
        <w:rPr/>
        <w:t>Понятие индивидуальных субъектов права. Виды индивидуальных субъектов. Правосубъектность индивидуальных субъектов: виды правоспособности, виды дееспособности. Возможность ограничения дееспособности и признания лица недееспособным. Деликтоспособность.</w:t>
      </w:r>
    </w:p>
    <w:p>
      <w:pPr>
        <w:pStyle w:val="Normal"/>
        <w:ind w:firstLine="709"/>
        <w:jc w:val="both"/>
        <w:rPr/>
      </w:pPr>
      <w:r>
        <w:rPr/>
        <w:t xml:space="preserve">Место и роль субъектов права в механизме правового регулирования. 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отношен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онятие и признаки правоотношений. Состав правоотношения. </w:t>
      </w:r>
    </w:p>
    <w:p>
      <w:pPr>
        <w:pStyle w:val="Normal"/>
        <w:ind w:firstLine="709"/>
        <w:jc w:val="both"/>
        <w:rPr/>
      </w:pPr>
      <w:r>
        <w:rPr/>
        <w:t>Субъекты правоотношений: понятие и соотношение с субъектами права.</w:t>
      </w:r>
    </w:p>
    <w:p>
      <w:pPr>
        <w:pStyle w:val="Normal"/>
        <w:ind w:firstLine="709"/>
        <w:jc w:val="both"/>
        <w:rPr/>
      </w:pPr>
      <w:r>
        <w:rPr/>
        <w:t xml:space="preserve">Подходы к  пониманию объекта правоотношения. Предмет правоотношения. </w:t>
      </w:r>
    </w:p>
    <w:p>
      <w:pPr>
        <w:pStyle w:val="Normal"/>
        <w:ind w:firstLine="709"/>
        <w:jc w:val="both"/>
        <w:rPr/>
      </w:pPr>
      <w:r>
        <w:rPr/>
        <w:t xml:space="preserve">Соотношение субъективных прав и юридических обязанностей в содержании правоотношения. Признаки субъективных прав и юридических обязанностей. Соотношение субъективных прав и законных интересов. </w:t>
      </w:r>
    </w:p>
    <w:p>
      <w:pPr>
        <w:pStyle w:val="Normal"/>
        <w:ind w:firstLine="709"/>
        <w:jc w:val="both"/>
        <w:rPr/>
      </w:pPr>
      <w:r>
        <w:rPr/>
        <w:t>Виды правоотношений.</w:t>
      </w:r>
    </w:p>
    <w:p>
      <w:pPr>
        <w:pStyle w:val="Normal"/>
        <w:ind w:firstLine="709"/>
        <w:jc w:val="both"/>
        <w:rPr/>
      </w:pPr>
      <w:r>
        <w:rPr/>
        <w:t>Условия и предпосылки возникновения правоотношений. Юридические факты, их значение в механизме правового регулирования.</w:t>
      </w:r>
    </w:p>
    <w:p>
      <w:pPr>
        <w:pStyle w:val="Normal"/>
        <w:ind w:firstLine="709"/>
        <w:jc w:val="both"/>
        <w:rPr/>
      </w:pPr>
      <w:r>
        <w:rPr/>
        <w:t>Место и роль правоотношений в механизме правового регулирования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ое поведение. Правонарушение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авовое поведение, его признаки и значение. Виды правового поведения.  Правомерное поведение, его понятие, признаки и виды. Место и роль правомерного поведения в механизме правового регулирования. Связь правомерного поведения с реализацией права. </w:t>
      </w:r>
    </w:p>
    <w:p>
      <w:pPr>
        <w:pStyle w:val="Normal"/>
        <w:ind w:firstLine="709"/>
        <w:jc w:val="both"/>
        <w:rPr/>
      </w:pPr>
      <w:r>
        <w:rPr/>
        <w:t xml:space="preserve">Состав правонарушения: понятие, элементы. Объект правонарушения: соотношение объекта и предмета правонарушения. Объективная сторона: факультативные элементы, их значение. Субъект правонарушения: соотношение с субъектом права. Субъективная сторона правонарушения: факультативные элементы, их значение. </w:t>
      </w:r>
    </w:p>
    <w:p>
      <w:pPr>
        <w:pStyle w:val="Normal"/>
        <w:ind w:firstLine="709"/>
        <w:jc w:val="both"/>
        <w:rPr/>
      </w:pPr>
      <w:r>
        <w:rPr/>
        <w:t>Виды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Причины и условия совершения правонарушений. </w:t>
      </w:r>
    </w:p>
    <w:p>
      <w:pPr>
        <w:pStyle w:val="Normal"/>
        <w:ind w:firstLine="709"/>
        <w:jc w:val="both"/>
        <w:rPr/>
      </w:pPr>
      <w:r>
        <w:rPr/>
        <w:t>Место и роль правонарушений в механизме правового регулирования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Юридическая ответственность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Юридическая ответственность как вид социальной ответственности. Ретроспективная и позитивная юридическая ответственность: признаки, соотношение. Статутная юридическая ответственность. </w:t>
      </w:r>
    </w:p>
    <w:p>
      <w:pPr>
        <w:pStyle w:val="Normal"/>
        <w:ind w:firstLine="709"/>
        <w:jc w:val="both"/>
        <w:rPr/>
      </w:pPr>
      <w:r>
        <w:rPr/>
        <w:t>Содержание и основания юридической ответственности. Функции и цели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>Принципы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>Виды и формы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>Стадии юридической ответственности. Момент возникновения юридической ответственности. Отличие юридической ответственности от иных мер государственного принуждения.  Освобождение от юридической ответственности. Исключение юридической ответственности.</w:t>
      </w:r>
    </w:p>
    <w:p>
      <w:pPr>
        <w:pStyle w:val="Normal"/>
        <w:ind w:firstLine="709"/>
        <w:jc w:val="both"/>
        <w:rPr/>
      </w:pPr>
      <w:r>
        <w:rPr/>
        <w:t xml:space="preserve">Место и роль юридической ответственности в механизме правового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Законность и правопорядок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конность: понятие, содержание. Законность как принцип права: соотношение с принципом верховенства права.</w:t>
      </w:r>
    </w:p>
    <w:p>
      <w:pPr>
        <w:pStyle w:val="Normal"/>
        <w:ind w:firstLine="709"/>
        <w:jc w:val="both"/>
        <w:rPr/>
      </w:pPr>
      <w:r>
        <w:rPr/>
        <w:t>Основные принципы законности. Требования законности. Гарантии законности.</w:t>
      </w:r>
    </w:p>
    <w:p>
      <w:pPr>
        <w:pStyle w:val="Normal"/>
        <w:ind w:firstLine="709"/>
        <w:jc w:val="both"/>
        <w:rPr/>
      </w:pPr>
      <w:r>
        <w:rPr/>
        <w:t xml:space="preserve">Законность и правовое поведение. Законность и реализация права. </w:t>
      </w:r>
    </w:p>
    <w:p>
      <w:pPr>
        <w:pStyle w:val="Normal"/>
        <w:ind w:firstLine="709"/>
        <w:jc w:val="both"/>
        <w:rPr/>
      </w:pPr>
      <w:r>
        <w:rPr/>
        <w:t xml:space="preserve">Правопорядок: понятие, соотношение с общественным порядком. Признаки и структура правопорядка. Содержание правопорядка. Принципы правопорядка. Правопорядок и реализация права. </w:t>
      </w:r>
    </w:p>
    <w:p>
      <w:pPr>
        <w:pStyle w:val="Normal"/>
        <w:ind w:firstLine="709"/>
        <w:jc w:val="both"/>
        <w:rPr/>
      </w:pPr>
      <w:r>
        <w:rPr/>
        <w:t xml:space="preserve">Соотношение законности и правопорядка. Пути укрепления законности и правопорядка. 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сознание и правовая культура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авосознание: понятие, признаки. Структура и функции правосознания. Виды правосознания. Деформации правосознания. </w:t>
      </w:r>
    </w:p>
    <w:p>
      <w:pPr>
        <w:pStyle w:val="Normal"/>
        <w:ind w:firstLine="709"/>
        <w:jc w:val="both"/>
        <w:rPr/>
      </w:pPr>
      <w:r>
        <w:rPr/>
        <w:t xml:space="preserve">Место и роль правосознания в механизме правового регулирования. </w:t>
      </w:r>
    </w:p>
    <w:p>
      <w:pPr>
        <w:pStyle w:val="Normal"/>
        <w:ind w:firstLine="709"/>
        <w:jc w:val="both"/>
        <w:rPr/>
      </w:pPr>
      <w:r>
        <w:rPr/>
        <w:t xml:space="preserve">Правовая культура: понятие, признаки. Структура и функции правовой культуры. </w:t>
      </w:r>
    </w:p>
    <w:p>
      <w:pPr>
        <w:pStyle w:val="Normal"/>
        <w:ind w:firstLine="709"/>
        <w:jc w:val="both"/>
        <w:rPr/>
      </w:pPr>
      <w:r>
        <w:rPr/>
        <w:t xml:space="preserve">Понятие и признаки правового воспитания. Формы и методы правового воспитания. Структура правового воспитания. </w:t>
      </w:r>
    </w:p>
    <w:p>
      <w:pPr>
        <w:pStyle w:val="Normal"/>
        <w:ind w:firstLine="709"/>
        <w:jc w:val="both"/>
        <w:rPr/>
      </w:pPr>
      <w:r>
        <w:rPr/>
        <w:t xml:space="preserve">Соотношение правовой культуры, правового воспитания и правового сознания. </w:t>
      </w:r>
    </w:p>
    <w:p>
      <w:pPr>
        <w:pStyle w:val="Normal"/>
        <w:ind w:firstLine="709"/>
        <w:jc w:val="both"/>
        <w:rPr/>
      </w:pPr>
      <w:r>
        <w:rPr/>
        <w:t xml:space="preserve">Условия повышения правовой культуры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ое образование. Правовое воспитание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нятие, принципы правового образов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равовое воспитание: понятие, принципы. Цели правового воспитания. Формы правового воспитания. Методы правового воспитания. Механизм правового воспит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отношение правового образования, правового воспитания, правовой культуры и правосознания человека и обществ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Правовая система общества</w:t>
      </w:r>
    </w:p>
    <w:p>
      <w:pPr>
        <w:pStyle w:val="Normal"/>
        <w:ind w:firstLine="70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 xml:space="preserve">Правовая система общества: понятие, структура. Отличие понятия «правовая система» от сходных понятий (правовая семья, правовая надстройка, система права и др.) </w:t>
      </w:r>
    </w:p>
    <w:p>
      <w:pPr>
        <w:pStyle w:val="Normal"/>
        <w:ind w:firstLine="709"/>
        <w:jc w:val="both"/>
        <w:rPr/>
      </w:pPr>
      <w:r>
        <w:rPr/>
        <w:t xml:space="preserve">Подходы к структуре правовой системы. Системообразующие факторы правовой системы. Механизм действия правовой системы. </w:t>
      </w:r>
    </w:p>
    <w:p>
      <w:pPr>
        <w:pStyle w:val="Normal"/>
        <w:ind w:firstLine="709"/>
        <w:jc w:val="both"/>
        <w:rPr/>
      </w:pPr>
      <w:r>
        <w:rPr/>
        <w:t>Влияние Конституции на развитие правовой системы.</w:t>
      </w:r>
    </w:p>
    <w:p>
      <w:pPr>
        <w:pStyle w:val="Normal"/>
        <w:ind w:firstLine="709"/>
        <w:jc w:val="both"/>
        <w:rPr/>
      </w:pPr>
      <w:r>
        <w:rPr/>
        <w:t>Классификация правовых систем современности. Критерии классификации правовых систем. Романо-германская правовая система. Англосаксонская правовая система. Социалистическая правовая система. Религиозная правовая система. Традиционная правовая система. Иные правовые системы.</w:t>
      </w:r>
    </w:p>
    <w:p>
      <w:pPr>
        <w:pStyle w:val="Normal"/>
        <w:ind w:firstLine="709"/>
        <w:jc w:val="both"/>
        <w:rPr/>
      </w:pPr>
      <w:r>
        <w:rPr/>
        <w:t>Особенности российской правовой сис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</w:rPr>
      </w:pPr>
      <w:r>
        <w:rPr>
          <w:b/>
        </w:rPr>
        <w:t>Образовательные техноло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учебном процессе при изучении курса «Актуальные проблемы права» предусматривается самостоятельная подготовка студентами вопросов по темам с их последующей проверкой на семинарских занятиях в виде устного опроса, заслушивания рефератов и эссе с их последующим обсуждением, выполнения проверочных тестов. </w:t>
      </w:r>
    </w:p>
    <w:p>
      <w:pPr>
        <w:pStyle w:val="Normal"/>
        <w:jc w:val="both"/>
        <w:rPr/>
      </w:pPr>
      <w:r>
        <w:rPr/>
        <w:t>Внеаудиторные занятия студентов направлены на формирование у студентов навыков самостоятельной работы по анализу различных источников получения и оценки информации, применение методологии познания к юридическим явлениям. Вырабатывается умение оперировать юридическими категориями, формируются основы правового мышления и правовой культуры. Формируются навыки составления юридическ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ормой промежуточной аттестации студентов является зачет, для которого устанавливаются оценки: "зачтено" и "незачтено". </w:t>
      </w:r>
    </w:p>
    <w:p>
      <w:pPr>
        <w:pStyle w:val="Normal"/>
        <w:jc w:val="both"/>
        <w:rPr/>
      </w:pPr>
      <w:r>
        <w:rPr/>
        <w:t>Итоговая аттестация студентов проводится в форме экзамена, по результатам которого выставляются оценки "отлично", "хорошо", "удовлетворительно", "неудовлетворительно".</w:t>
      </w:r>
    </w:p>
    <w:p>
      <w:pPr>
        <w:pStyle w:val="Normal"/>
        <w:jc w:val="both"/>
        <w:rPr/>
      </w:pPr>
      <w:r>
        <w:rPr/>
        <w:t>Порядок сдачи зачетов и экзаменов, а также формы ответственности студентов за невыполнение учебного плана устанавливаются Уставом государственного образовательного учреждения Высшего профессионального образования «Нижегородский государственный университет им. Н.И. Лобачевского» от 27.02.2002. с последующими изменениями и дополнениями, а также Положением о проведении текущего контроля успеваемости и промежуточной аттестации обучающихся в Нижегородском государственном университете им. Н.И. Лобачевского, Протокол №4 от 21 ма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 для проведения текущего контроля студ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Дисциплина «Актуальные проблемы права» основана на базовой дисциплине «Теория государства и права» и дисциплине «Проблемы теории государства и права». В связи с тем, что базовая часть уже была изучена студентами, для наилучшей подготовки к проверочным работам по дисциплине «Актуальные проблемы права» и усвоения материала по данному курсу предполагается самостоятельное повторение ранее изученного материала. </w:t>
      </w:r>
    </w:p>
    <w:p>
      <w:pPr>
        <w:pStyle w:val="Normal"/>
        <w:jc w:val="both"/>
        <w:rPr>
          <w:bCs/>
        </w:rPr>
      </w:pPr>
      <w:r>
        <w:rPr>
          <w:bCs/>
        </w:rPr>
        <w:t>С этой целью вопросы для подготовки по каждой теме разделены на два блока: первый содержит вопросы для повторения, второй – вопросы для подготовки к семинарским занятия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Тема 1. </w:t>
      </w:r>
      <w:r>
        <w:rPr>
          <w:u w:val="single"/>
        </w:rPr>
        <w:t>Право: понятие, признаки, принципы, функци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вторения</w:t>
      </w:r>
      <w:r>
        <w:rPr/>
        <w:t>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аво: понятие, признаки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Сущность и социальное назначение права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Принципы права, их виды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Функции права, их виды.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Ценность права: инструментальный и аксиологический подходы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аво в объективном и субъективном смыслах. 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одержание права: интеллектуальные и волевой, материальный и духовный аспекты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Признаки и система функций права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инципы права, их функции и классификация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Тема 2. </w:t>
      </w:r>
      <w:r>
        <w:rPr>
          <w:u w:val="single"/>
        </w:rPr>
        <w:t>Право в системе иных социальных норм. Их соотношение</w:t>
      </w:r>
      <w:r>
        <w:rPr/>
        <w:t>.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онятие и признаки социальных нор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иды социальных норм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 и мораль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 и религия.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Право и нормы поли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3. Современное правопонимание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вторения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онятие правопонимания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сновные концепции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ходы к понятию «правопонимание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руктура и функции правопоним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кторы многообразия концепций правопоним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ипология правопоним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рмативный подход к праву в Ро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вопонимание в современной России: естественно-правовое, позитивистское, социологическое направ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нтегративное правопонимание: либертарно-юридическая, коммуникативная, диалогическое, естественно-позитивное и другие на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4. Правовое воздействие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нятие правового воз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онный, ориентационный, юридический (правовое регулирование) аспекты правового воздейств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ограниче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стимул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поощрения: понятие, функции, вид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тношение поощрений и наказаний в прав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льгот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авовые привилег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овые иммуните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5. Правовое регулирование. Механизм правового регул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Нормативное регулирование общественных отношений. Виды нормативного регулирования (техническое и социальное)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Правовое регулирование в системе нормативного регулирования: понятие, признаки.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Механизм правового регулир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истема социального регулирования. 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Место правового регулирования в системе социального регулирован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вязь правового регулирования с иными типами социального регулирован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Отличие правового регулирования от правового воздействия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Предмет и пределы правового регулирования. Методы, способы и типы правового регулирования.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Структура, стадии и содержание механизма правового регул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Тема 6. </w:t>
      </w:r>
      <w:r>
        <w:rPr>
          <w:u w:val="single"/>
        </w:rPr>
        <w:t>Нормы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рмы права: понятие, признак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труктура юридической нормы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ы юридических нор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отношение нормы права и статьи нормативно-правового ак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сто нормы права в системе иных социальных нор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Логическая норма. Нормативное предписа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одходы к структуре правовых норм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Содержание гипотезы, диспозиции, санкции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Место и роль норм права в механизме правового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Тема 7.</w:t>
      </w:r>
      <w:r>
        <w:rPr>
          <w:u w:val="single"/>
        </w:rPr>
        <w:t xml:space="preserve"> Формы (источники)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онятие форм (источников) права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иды форм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одходы к соотношению понятий «форма права» и «источник права»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ы источников права и их влияние на формы права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Источники права в различных типах правопоним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иды форм права: нормативно-правовой акт, нормативный договор, правовой прецедент (прецедент толкования), правовой обычай, юридическая наука, правосознание, религиозные тексты, принципы права, акты международного пра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u w:val="single"/>
        </w:rPr>
      </w:pPr>
      <w:r>
        <w:rPr>
          <w:bCs/>
          <w:u w:val="single"/>
        </w:rPr>
        <w:t xml:space="preserve">Тема 8. </w:t>
      </w:r>
      <w:r>
        <w:rPr>
          <w:u w:val="single"/>
        </w:rPr>
        <w:t>Нормативно-правовой акт как источник права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b/>
        </w:rPr>
        <w:t>Вопросы для повторения</w:t>
      </w:r>
      <w:r>
        <w:rPr/>
        <w:t>: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>
          <w:bCs/>
        </w:rPr>
        <w:t>Вопросы для повторения: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/>
        <w:t>Нормативно-правовой акт как источник права, его особенности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/>
        <w:t>Закон как нормативно-правовой акт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/>
        <w:t>Подзаконные нормативно-правовые акты.</w:t>
      </w:r>
    </w:p>
    <w:p>
      <w:pPr>
        <w:pStyle w:val="Normal"/>
        <w:numPr>
          <w:ilvl w:val="0"/>
          <w:numId w:val="44"/>
        </w:numPr>
        <w:jc w:val="both"/>
        <w:rPr>
          <w:bCs/>
        </w:rPr>
      </w:pPr>
      <w:r>
        <w:rPr/>
        <w:t>Действие нормативно-правовых актов во времени, в пространстве, по кругу лиц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Закон: признаки, виды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одзаконный нормативно-правовой акт: признаки, виды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Особые группы нормативно-правовых актов: акты органов местного самоуправления, локальные нормативно-правовые акты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ступление в действие нормативно-правовых актов. Общий и специальные способы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Прекращение действия нормативно-правовых актов. 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Прямое действие, обратная сила и переживание нормативно-правового акта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йствие нормативно-правовых актов в пространстве, по кругу лиц.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Действие нормативно-правового акта по предмет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Тема 9</w:t>
      </w:r>
      <w:r>
        <w:rPr>
          <w:u w:val="single"/>
        </w:rPr>
        <w:t>. Система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истема права: понятие, элемент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трасль прав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Институт права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Соотношение системы права и системы законодательства. 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ания формирования отраслей права. Юридический режим отрасли прав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онятие, признаки, виды правовых институтов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Соотношение системы права и системы законодатель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0. Правотворчество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вторения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авотворческий процесс, его стади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ы право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ды правотворчеств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конотворческий процесс, его стадии.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дготовки</w:t>
      </w:r>
      <w:r>
        <w:rPr/>
        <w:t xml:space="preserve">: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равообразование: понятие, соотношение с правотворчеством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Правотворчество: содержание, субъекты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Факторы правотворчеств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 xml:space="preserve">Законотворческий процесс как вид правотворчества. 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Особенности правотворчества субъектов Российской Федерации.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Содержание система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1. Систематизация нормативно-правовых актов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атизация нормативно-правовых актов: понятие, необходимост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дификация как вид систематизации нормативно-правовых а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корпорация и консолидация как разновидности систематиз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ые способы систематизации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2. Реализация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Реализация права: понятие, виды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именение права как особый вид реализации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тадии применения прав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кты применения права: понятие, структура, виды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нятие и признаки простых форм реализации прав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онятие, признаки и основания применения права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Типы и виды правоприменения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Функции применения прав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Действия субъектов на каждой стадии применения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3. Юридическая техни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онятие и элементы юридической техни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Технико-правовые категор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Значение юридической техники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одходы к пониманию юридической техник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Задачи юридической техники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одержание юридической техники: общие требования к юридическим актам, правила, приемы, сред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4. Толкование пра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Толкование права: понятие, необходимость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Способы толкования права.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иды толкования. 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Интерпретационные акты.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Форма толкования права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Понятие и признаки интерпретационных актов. 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 xml:space="preserve">Место и роль толкования права в правовом регулирова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5. Коллизии в праве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Юридические коллизии: понятие, причины возникновения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Виды коллизи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Способы устранения коллизий.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Предотвращение юридических коллизий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Способы разрешения юридических коллизий: порядок применения..</w:t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Место и роль юридических коллизий в правовом регулир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6. Пробелы в праве.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ind w:left="709" w:hanging="0"/>
        <w:jc w:val="both"/>
        <w:rPr/>
      </w:pPr>
      <w:r>
        <w:rPr/>
        <w:t>1. Пробелы в праве: понятие, причины.</w:t>
      </w:r>
    </w:p>
    <w:p>
      <w:pPr>
        <w:pStyle w:val="Normal"/>
        <w:ind w:left="709" w:hanging="0"/>
        <w:jc w:val="both"/>
        <w:rPr/>
      </w:pPr>
      <w:r>
        <w:rPr/>
        <w:t>2. Способы преодоления пробелов в праве.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обелы в праве: понятие, типы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еодоление и восполнение пробела в праве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становление наличия пробела в праве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Способы преодоления пробелов в праве: аналогия закона, субсидиарное применение права, аналогия права. 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Условия применения способов преодоления пробелов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Место и роль пробелов в праве в правовом регулирован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17. Субъекты прав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Субъекты права: понятие, виды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восубъектность коллективных субъектов.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Правосубъектность индивидуальных субъект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тличия субъектов права от субъектов правоотношений. 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иды коллективных субъектов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авосубъектность коллективных субъектов: время и условия возникновения, время и условия прекращения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Общая и специальная правосубъектность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Правосубъектность государственных органов: возникновение и прекращение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авосубъектность социальных общностей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иды индивидуальных субъектов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Правосубъектность индивидуальных субъектов: виды правоспособности, виды дееспособности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Возможность ограничения дееспособности и признания лица недееспособным. 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Деликтоспособность.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 xml:space="preserve">Место и роль субъектов права в механизме правового регулирования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Тема 18. Правоотношения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онятие и признаки правоотношен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Состав правоотношения. 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Виды правоотношений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Предпосылки возникновения правоотнош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бъекты правоотношений: понятие и соотношение с субъектами пра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дходы к  пониманию объекта правоотношения. Предмет правоотноше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отношение субъективных прав и юридических обязанностей в содержании правоотношения. Признаки субъективных прав и юридических обязанност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ношение субъективных прав и законных интересов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словия и предпосылки возникновения правоотношений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Юридические факты, их значение в механизме правового регул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правоотношений в механизме правового регулиров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Тема 19. Правовое проведение. Правонарушение. </w:t>
      </w:r>
    </w:p>
    <w:p>
      <w:pPr>
        <w:pStyle w:val="Normal"/>
        <w:ind w:firstLine="709"/>
        <w:jc w:val="both"/>
        <w:rPr/>
      </w:pPr>
      <w:r>
        <w:rPr>
          <w:b/>
        </w:rPr>
        <w:t>Вопросы для повторения</w:t>
      </w:r>
      <w:r>
        <w:rPr/>
        <w:t>: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авомерное поведение: понятие, виды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онятие, признаки, условия формирования правомерного повед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ды и формы правомерного повед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авонарушение: понятие, признаки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остав правонарушения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иды правонарушений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Причины совершения правонарушений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авовое поведение, его признаки и значение. Виды правового поведени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Место и роль правомерного поведения в механизме правового регулирования. Связь правомерного поведения с реализацией прав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 правонарушения: понятие, элемен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кт правонарушения: соотношение объекта и предмета правонаруш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ктивная сторона: факультативные элементы, их значение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убъект правонарушения: соотношение с субъектом прав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убъективная сторона правонарушения: факультативные элементы, их значени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ичины и условия совершения правонарушений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сто и роль правонарушений в механизме правового регулирован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0. Юридическая ответственнос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Юридическая ответственность: понятие и признаки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ункции и цели юридической ответствен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Принципы юридической ответствен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иды и формы юридической ответствен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Отличие юридической ответственности от иных мер государственного принуждения.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Освобождение от юридической ответственности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Исключение юридической ответствен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Юридическая ответственность как вид социальной ответственнос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Ретроспективная и позитивная юридическая ответственность: признаки, соотношение. Статутная юридическая ответственность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держание и основания юридической ответственности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дии юридической ответственности. Момент возникновения юридической ответственн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Место и роль юридической ответственности в механизме правового регулирова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Тема 21. Законность и правопорядок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Законность: понятие, содержание.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новные принципы закон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Гарантии законности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авопорядок: понятие, соотношение с общественным порядко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ризнаки и структура правопоряд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дготовки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Законность как принцип права: соотношение с принципом верховенства права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Требования законности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аконность и правовое поведение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Законность и реализация прав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одержание правопорядка. Принципы правопорядк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Правопорядок и реализация права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Соотношение законности и правопорядка. Пути укрепления законности и правопорядка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ма 22.</w:t>
      </w:r>
      <w:r>
        <w:rPr>
          <w:bCs/>
          <w:u w:val="single"/>
        </w:rPr>
        <w:t xml:space="preserve"> </w:t>
      </w:r>
      <w:r>
        <w:rPr>
          <w:u w:val="single"/>
        </w:rPr>
        <w:t>Правосознание и правовая культу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сознание: понятие, призна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руктура и функции правосозн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иды правосозн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овая культура: понятие, призна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труктура и функции правовой культуры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нятие и признаки правового воспит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ы и методы правового воспитания. 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Место и роль правосознания в механизме правового регулиров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Деформации правосозн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труктура правового воспит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Соотношение правовой культуры, правового воспитания и правового сознания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Условия повышения правовой культуры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  <w:u w:val="single"/>
        </w:rPr>
        <w:t xml:space="preserve">Тема 23. </w:t>
      </w:r>
      <w:r>
        <w:rPr>
          <w:u w:val="single"/>
        </w:rPr>
        <w:t>Правовое образование. Правовое воспитание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>Вопросы для повторения: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Понятие, принципы правового образования. 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равовое воспитание: понятие, принципы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 xml:space="preserve">Цели правового воспитания.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Вопросы для подготовки: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Формы правового воспитания.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Методы правового воспитания.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 xml:space="preserve">Механизм правового воспитания. </w:t>
      </w:r>
    </w:p>
    <w:p>
      <w:pPr>
        <w:pStyle w:val="Normal"/>
        <w:numPr>
          <w:ilvl w:val="0"/>
          <w:numId w:val="47"/>
        </w:numPr>
        <w:jc w:val="both"/>
        <w:rPr>
          <w:bCs/>
        </w:rPr>
      </w:pPr>
      <w:r>
        <w:rPr>
          <w:bCs/>
        </w:rPr>
        <w:t>Соотношение правового образования, правового воспитания, правовой культуры и правосознания человека и обще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Тема 24. </w:t>
      </w:r>
      <w:r>
        <w:rPr>
          <w:u w:val="single"/>
        </w:rPr>
        <w:t>Правовая система обществ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опросы для повторения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Правовая система общества: понятие, структур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Классификация правовых систем современности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омано-германская правовая систем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Англосаксонская правовая систем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Социалистическая правовая систем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Религиозная правовая систем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Традиционная правовая система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Иные правовые системы.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Особенности российской правовой системы.</w:t>
      </w:r>
    </w:p>
    <w:p>
      <w:pPr>
        <w:pStyle w:val="Normal"/>
        <w:ind w:left="709" w:hanging="0"/>
        <w:jc w:val="both"/>
        <w:rPr/>
      </w:pPr>
      <w:r>
        <w:rPr>
          <w:b/>
        </w:rPr>
        <w:t>Вопросы для подготовки</w:t>
      </w:r>
      <w:r>
        <w:rPr/>
        <w:t>:</w:t>
      </w:r>
    </w:p>
    <w:p>
      <w:pPr>
        <w:pStyle w:val="Normal"/>
        <w:ind w:left="709" w:hanging="0"/>
        <w:jc w:val="both"/>
        <w:rPr/>
      </w:pPr>
      <w:r>
        <w:rPr/>
        <w:t xml:space="preserve">1. Отличие понятия «правовая система» от сходных понятий (правовая семья, правовая надстройка, система права и др.) </w:t>
      </w:r>
    </w:p>
    <w:p>
      <w:pPr>
        <w:pStyle w:val="Normal"/>
        <w:ind w:left="709" w:hanging="0"/>
        <w:jc w:val="both"/>
        <w:rPr/>
      </w:pPr>
      <w:r>
        <w:rPr/>
        <w:t xml:space="preserve">2. Подходы к структуре правовой системы. </w:t>
      </w:r>
    </w:p>
    <w:p>
      <w:pPr>
        <w:pStyle w:val="Normal"/>
        <w:ind w:left="709" w:hanging="0"/>
        <w:jc w:val="both"/>
        <w:rPr/>
      </w:pPr>
      <w:r>
        <w:rPr/>
        <w:t>3. Системообразующие факторы правовой системы.</w:t>
      </w:r>
    </w:p>
    <w:p>
      <w:pPr>
        <w:pStyle w:val="Normal"/>
        <w:ind w:left="709" w:hanging="0"/>
        <w:jc w:val="both"/>
        <w:rPr/>
      </w:pPr>
      <w:r>
        <w:rPr/>
        <w:t xml:space="preserve">4. Механизм действия правовой системы. </w:t>
      </w:r>
    </w:p>
    <w:p>
      <w:pPr>
        <w:pStyle w:val="Normal"/>
        <w:ind w:left="709" w:hanging="0"/>
        <w:jc w:val="both"/>
        <w:rPr/>
      </w:pPr>
      <w:r>
        <w:rPr/>
        <w:t>5. Влияние Конституции на развитие правовой системы.</w:t>
      </w:r>
    </w:p>
    <w:p>
      <w:pPr>
        <w:pStyle w:val="Normal"/>
        <w:ind w:left="709" w:hanging="0"/>
        <w:jc w:val="both"/>
        <w:rPr/>
      </w:pPr>
      <w:r>
        <w:rPr/>
        <w:t>6. Критерии классификации правовых систе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и выполнении письменных работ (реферат и эссе) к семинарскому занятию темами таких работ являются вопросы для подготовки к семинару по соответствующей теме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тратегия оценивания результатов подготовки студентов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процессе изучения курса «Актуальные проблемы права» предусмотрено 40 часов семинарских занятий, тематическая расшифровка которых содержится в соответствующем разделе настоящей программ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качестве основной формы контроля знаний студентов в течение каждого семинарского занятия используется устный опрос по вопросам к семинару и контроль выполнения практических заданий к нему. Семинары проходят в форме «вопрос-ответ», при этом, по возможности, к работе подключается не только студент, которому вопрос был адресован, но и все остальные присутствующие студенты. Семинар включает в себя ответы студентов на поставленные вопросы и предлагаемые студентами варианты решения практических заданий, на некоторых семинарских занятиях студентам предлагается сделать тестовое задание по изучаемой теме. Также в случае подготовки реферата или эссе студенту предоставляется 5-10 минут на выступление, а далее присутствующим предлагается обсудить реферат, изложить свою позицию по рассмотренному вопросу и, если возможно, сообщить дополнительные сведения по те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овая аттестация предполагает экзамен в уст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а экзамене уровень подготовки студента оценивается по следующим критериям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ответствие ответа изученному материалу, входившему в программу курс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дополнительные сведения, полученные студентом самостоятельно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форма представления ответа, грамотность речи, логичность и последовательность изложения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умение студента ориентироваться в изученном материале, давать оценку тем или иным юридическим фактам и категориям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умение студента производить анализ излагаемых сведений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аргументированность ответа.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й билет состоит из двух вопросов, один из которых ориентирован на проверку знаний по теории государства, второй – по теории пра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Задания для проведения промежуточной аттестации студентов (экзамен)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: понятие, призна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Ценность права: инструментальный и аксиологический подход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 в объективном и субъективном смыслах.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держание права: интеллектуальные и волевой, материальный и духовный аспект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изнаки и система функций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инципы права, их функции и классификац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нятие и признаки социальных норм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иды социальных норм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 и мораль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 и религ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 и нормы политик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понятию «правопонимание»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труктура и функции правопоним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Факторы многообразия концепций правопоним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ипология правопоним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ормативный подход к праву в Росс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понимание в современной России: естественно-правовое, позитивистское, социологическое направл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Интегративное правопонимание: либертарно-юридическая, коммуникативная, диалогическое, естественно-позитивное и другие направл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ятие правового воздейств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Информационный, ориентационный, юридический (правовое регулирование) аспекты правового воздейств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ые огранич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ые стимул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ые поощрения: понятие, функции, вид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ношение поощрений и наказаний в прав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ые льгот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ые привилеги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вые иммунитет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истема социального регулирования.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правового регулирования в системе социальн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вязь правового регулирования с иными типами социальн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тличие правового регулирования от правового воздейств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едмет и пределы правового регулирования. Методы, способы и типы правового регулир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труктура, стадии и содержание механизма правов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нормы права в системе иных социальных норм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Логическая норма. Нормативное предписани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структуре правовых норм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держание гипотезы, диспозиции, санкци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норм права в механизме правов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соотношению понятий «форма права» и «источник права»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иды источников права и их влияние на формы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сточники права в различных типах правопоним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иды форм права: нормативно-правовой акт, нормативный договор, правовой прецедент (прецедент толкования), правовой обычай, юридическая наука, правосознание, религиозные тексты, принципы права, акты международного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кон: признаки, вид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одзаконный нормативно-правовой акт: признаки, вид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собые группы нормативно-правовых актов: акты органов местного самоуправления, локальные нормативно-правовые акт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ступление в действие нормативно-правовых актов. Общий и специальные способ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екращение действия нормативно-правовых ак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ямое действие, обратная сила и переживание нормативно-правового акт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йствие нормативно-правовых актов в пространстве, по кругу лиц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йствие нормативно-правового акта по предмету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нования формирования отраслей права. Юридический режим отрасли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ятие, признаки, виды правовых институ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ношение системы права и системы законодательст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образование: понятие, соотношение с правотворчеством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творчество: содержание, субъект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Факторы правотворчест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конотворческий процесс как вид правотворчест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собенности правотворчества субъектов Российской Федерац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держание систематизации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истематизация нормативно-правовых актов: понятие, необходимость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одификация как вид систематизации нормативно-правовых акт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корпорация и консолидация как разновидности систематизац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Иные способы систематизации нормативно-правовых актов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ятие и признаки простых форм реализации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ятие, признаки и основания применения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Типы и виды правопримен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Функции применения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Действия субъектов на каждой стадии применения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пониманию юридической техник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дачи юридической техник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держание юридической техники: общие требования к юридическим актам, правила, приемы, средст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Форма толкования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нятие и признаки интерпретационных ак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толкования права в правовом регулировани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пособы разрешения юридических коллизий: порядок применения.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сто и роль юридических коллизий в правовом регулирован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обелы в праве: понятие, тип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еодоление и восполнение пробела в прав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Установление наличия пробела в прав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пособы преодоления пробелов в праве: аналогия закона, субсидиарное применение права, аналогия права.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Условия применения способов преодоления пробел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сто и роль пробелов в праве в правовом регулировани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тличия субъектов права от субъектов правоотношений. 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иды коллективных субъек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субъектность коллективных субъектов: время и условия возникновения, время и условия прекращ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бщая и специальная правосубъектность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Правосубъектность государственных органов: возникновение и прекращени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субъектность социальных общносте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иды индивидуальных субъект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субъектность индивидуальных субъектов: виды правоспособности, виды дееспособност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Возможность ограничения дееспособности и признания лица недееспособным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Деликтоспособность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субъектов права в механизме правов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убъекты правоотношений: понятие и соотношение с субъектами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 пониманию объекта правоотношения. Предмет правоотнош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отношение субъективных прав и юридических обязанностей в содержании правоотношения. Признаки субъективных прав и юридических обязанностей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ношение субъективных прав и законных интересов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Условия и предпосылки возникновения правоотношени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Юридические факты, их значение в механизме правового регулир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сто и роль правоотношений в механизме правового регулирования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вое поведение, его признаки и значение. Виды правового поведе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правомерного поведения в механизме правового регулирования. Связь правомерного поведения с реализацией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остав правонарушения: понятие, элемент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ъект правонарушения: соотношение объекта и предмета правонаруше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Объективная сторона: факультативные элементы, их значение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убъект правонарушения: соотношение с субъектом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убъективная сторона правонарушения: факультативные элементы, их значени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ичины и условия совершения правонарушений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Место и роль правонарушений в механизме правового регулирования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Юридическая ответственность как вид социальной ответственност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Ретроспективная и позитивная юридическая ответственность: признаки, соотношение. Статутная юридическая ответственность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держание и основания юридической ответственност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тадии юридической ответственности. Момент возникновения юридической ответственности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юридической ответственности в механизме правов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конность как принцип права: соотношение с принципом верховенства пра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Требования законности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конность и правовое поведение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Законность и реализация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держание правопорядка. Принципы правопоряд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равопорядок и реализация прав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ношение законности и правопорядка. Пути укрепления законности и правопорядка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сто и роль правосознания в механизме правового регулиров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Деформации правосозн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труктура правового воспит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Соотношение правовой культуры, правового воспитания и правового сознания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Условия повышения правовой культуры. 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Формы правового воспитания.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Методы правового воспитания. 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 xml:space="preserve">Механизм правового воспитания. </w:t>
      </w:r>
    </w:p>
    <w:p>
      <w:pPr>
        <w:pStyle w:val="Normal"/>
        <w:numPr>
          <w:ilvl w:val="0"/>
          <w:numId w:val="38"/>
        </w:numPr>
        <w:jc w:val="both"/>
        <w:rPr>
          <w:bCs/>
        </w:rPr>
      </w:pPr>
      <w:r>
        <w:rPr>
          <w:bCs/>
        </w:rPr>
        <w:t>Соотношение правового образования, правового воспитания, правовой культуры и правосознания человека и общества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Отличие понятия «правовая система» от сходных понятий (правовая семья, правовая надстройка, система права и др.)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Подходы к структуре правовой систем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Системообразующие факторы правовой систем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Механизм действия правовой системы.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Влияние Конституции на развитие правовой системы.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Критерии классификации правов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ая 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Байтин М.И. Сущность права. Современное нормативное правопонимание на грани двух веков. – Саратов, 200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Лапаева В.В. Российская социология права. М.: РАП, 2005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Марченко М.Н. Проблемы теории государства и права. – М., 2007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Times New Roman CYR" w:ascii="Times New Roman CYR" w:hAnsi="Times New Roman CYR"/>
        </w:rPr>
        <w:t>Нерсесянц В.С. Философия права: Учебник для вузов. – М.: НОРМА – ИНФРА – М, 1998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</w:rPr>
        <w:t>Рассолов, М. М.</w:t>
      </w:r>
      <w:r>
        <w:rPr/>
        <w:t xml:space="preserve"> Актуальные проблемы теории государства и права: учеб. пособие для вузов - М. : ЮНИТИ : Закон и право, 2010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Раянов Ф.М. Проблемы теории государства и права (Юриспруденции): Учебный курс. – М: Право и государство, 2003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ия государства и права: Хрестоматия: В 2т. Авт.-сост. Лазарев В.В., Липень С.В. – М.: Юрист, 2001. – Т.1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Теория государства и права: Хрестоматия: В 2т. Авт.-сост. Лазарев В.В., Липень С.В. – М.: Юрист, 2001. – Т.2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оляков А.В. Общая теория права: Проблемы интерпретации в контексте коммуникативного подхода: Курс лекций. СПб., 2004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облемы теории государства и права: Учебник. Под ред. Сырых В.М. – М.:РАП,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ополнительная литератур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брамов АИ. Понятие функции права // Журнал российского права. - 2006. - №3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вдеенкова М.П. Система юридической ответственности в современной России // Государство и право – 2007. – № 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Алексеев И. А. Муниципально-правовая ответственность как комплексный институт юридической ответственности // Государство и право – 2006. – № 7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Алексеев Н.Н. Основы философии права. -  СПб.: Лань, 1999.</w:t>
      </w:r>
    </w:p>
    <w:p>
      <w:pPr>
        <w:pStyle w:val="Normal"/>
        <w:numPr>
          <w:ilvl w:val="0"/>
          <w:numId w:val="4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лексеев С.С. Восхождение к праву: Поиски и решения. – 2-е изд., перераб. и доп. – М.: НОРМА, 2002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Алексеев С.С. Структура советского права. - М.: Мысль, 1975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лексеев С.С. Тайна права. Его понимание, назначение, социальная ценность. – М., 200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Алексеев Л.И. К вопросу об общем применении права // Государство и право. - 1993. - №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айтин М.И. Право и правовая система // Вопросы теории государства и права. - 2000. – Вып. 2 (11)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арак А. Судейское усмотрение. - М., 1999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аранов В.М. Теория юридической ответственности. – Н. Новгород.1998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арниц И.Н. Актуальные вопросы типологии современных правовых систем. Уч. пособие. – М., 2000. </w:t>
      </w:r>
    </w:p>
    <w:p>
      <w:pPr>
        <w:pStyle w:val="Normal"/>
        <w:numPr>
          <w:ilvl w:val="0"/>
          <w:numId w:val="4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ржель Ж.-Л. Общая теория права. – М: Nota Bene, 2000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ернам У. Правовая система США. – М., 1997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обылев А.И. Механизм правового воздействия на общественные отношения // Государство и право. –  1999 – №5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 xml:space="preserve">Бобылев А.И. Проблемы правопонимания, формирования системы права и системы законодательства. // Право и политика. - 2002. - №2 (26)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огдановская И.Ю. Прецедентное право. - М., 1993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Бошно С.В. Прецедент, закон и доктрина (Опыт социолого-юридического исследования) // Государство и право. – 2007 – № 4. </w:t>
      </w:r>
    </w:p>
    <w:p>
      <w:pPr>
        <w:pStyle w:val="Normal"/>
        <w:numPr>
          <w:ilvl w:val="0"/>
          <w:numId w:val="4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укреев В.И., Римская И. Н. Этика права.- М.: Юрайт, 2000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ласова Т.В. Прецедентное право Англии.  – Архангельск, 200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Вопленко Н.Н. Официальное толкование норм права. – М., 1976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Гаврилов В.В. Теории согласования международных и внутригосударственных правовых норм // Государство  право. – 2005. –  № 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Гамбаров Ю.А. Право в его основных моментах // Правоведение. - 1995. - № 4 -5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Гущина Н.А. Системные связи в праве // Право и политика. – 2004. - №5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Давид Р., Жоффре-Спинози К. Основные правовые системы современности. Перевод с франц. В.А. Туманова. – М. 200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агайнова С.К. Судебный прецедент: проблемы правоприменения. – М., 200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ивс Л.С. Источники права. – М., 198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Зыкин И.С. Обычай в советской правовой доктрине // Советское государство и право. – 1982. – №3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ванов В.В. К вопросу о теории нормативного договора.//Журнал российского права. – 2000. – №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ванов Р.Л. О понятии принципов права // Вестник Омского университета. – 1996. –  Вып.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Ивашевский С.Л. Проблема сущности права в истории отечественной философско-правовой мысли // Государство и право. – 2007. – № 12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Ильин И.А. О сущности правосознания. - М.: Рарогъ , 1993</w:t>
      </w:r>
      <w:r>
        <w:rPr/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Исаева Л.Н. Сознание и правопонимание. // Государство и право. - 2004. - №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линовский К.Б. Законность и типы уголовного процесса. Автореф. дисс. …канд. юрид. наук. – СПб., 199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арпов Н.Н. Законодательный процесс в Российской Федерации. – М.: Закон и право. 2008.</w:t>
      </w:r>
    </w:p>
    <w:p>
      <w:pPr>
        <w:pStyle w:val="Normal"/>
        <w:numPr>
          <w:ilvl w:val="0"/>
          <w:numId w:val="4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шанина Т.В. Происхождение государства и права. – М.: Высшее образование, 200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ашанина Т.В. Индивидуальное правовое регулирование в правовой сфере//Советское государство и право. – 1992 – №1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еримов Д.А. Категория цели в советском праве // Правоведение. – 1964. – №3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еримов Д.А. Философские проблемы права. – М.: «Мысль», 197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ислухин В.А. Виды юридической ответственности: Автореф. дисс. …канд. юрид. наук. – М., 2002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Косов Р.В. Актуальные проблемы теории государства и права: учеб. пособие. – Тамбов, 200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Колдин В.Я. Проблемы методологии правоприменения // Государство и право. - 2011. - №1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Лазарев В.В. Пробелы в праве и пути их устранения. – М., 197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Лейст О.Э. Актуальные проблемы общей теории права // Научные труды РАЮН. – Т.1. – М., 200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Лейст О.Э. Сущность права. – М., 2002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Лопатина С.Н. Правовой акт органа или должностного лица местного самоуправления как источник права: общетеоретический аспект // Правоведение. – 2000.</w:t>
      </w:r>
      <w:r>
        <w:rPr>
          <w:b/>
          <w:bCs/>
        </w:rPr>
        <w:t xml:space="preserve"> – </w:t>
      </w:r>
      <w:r>
        <w:rPr/>
        <w:t>№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Липинский Д.А. Принципы и правоотношения юридической ответственности. – М., 2003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Липинский Д.А. Проблемы юридической ответственности. – СПб., 200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Малиновский А.А. Злоупотребление правом (основные концепции). – М., 2000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лько А.В. Механизм правового регулирования // Правоведение. – 1996. – №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Мартышин О.В. Идеология и формирование новой политической и правовой культуры в Российской Федерации // Государство и право. – 2010 - №9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ртышин О.В. Совместимы ли основные типы понимания права?//Государство и право. – 2003. – №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рченко М.Н. Источники права. – М., 2005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Марченко М.Н. Особенности судебного прецедента в системе романо-германского права // Государство и право.– 2006. – № 8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рченко М.Н. Сравнительное правоведение. Общая часть. – М., 200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Марченко М.Н. Судебное правотворчество и судейское право. – М., 200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Мурадьян Э.М. Истина как проблема судебного права. – М., 2004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Нестеренко И.А. Правотворчество в Российской Федерации. – М.: Закон и право. 2011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еров О. Ю. Стадия общенормативного правового регулирования и правопонимание / О. Ю. Перов // Современное право. - 2007. - № 10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Петрушев В.А. Проблемы толкования права в Российской Федерации. – М., 2003.</w:t>
      </w:r>
    </w:p>
    <w:p>
      <w:pPr>
        <w:pStyle w:val="Normal"/>
        <w:numPr>
          <w:ilvl w:val="0"/>
          <w:numId w:val="45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озин В.М. Генезис права. - М.: Нота Бене, 2001.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Розин В.М. Развитие права в России как условие становления гражданского общества и эффективной власти // Право и политика. - 2002. - №11 (35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Судебное правоприменение: проблемы теории и практики. Сборник статей/Под ред. Сырых В.М. – М.: РАП. 2007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Сырых В.М. Метод правовой науки. Основные элементы и структура. – М., 198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Сырых В.М. Логические основания общей теории права: В 2-х т. – Т.1. – Элементный состав. - М.: Юридический дом «Юстицинформ», 2000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 CYR" w:ascii="Times New Roman CYR" w:hAnsi="Times New Roman CYR"/>
        </w:rPr>
        <w:t>Туманов В. Правовой нигилизм в историко-идеологическом ракурсе // Государство и право. - 1993. - № 8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Федорова В.Г. Понятие юридической ответственности и ее регуляторно-охранительная природа // Государство и право. – 2007. - № 9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Филимонов В.Д. Справедливость как принцип права // Государство и право. – 2009. - №9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Черданцев А.Ф. Толкование права и договора. – М.. 2003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Шафиров В.М. Естественно-позитивное право: Введение в теорию: Монография. – Красноярск, 2004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Швырев В.С. Теоретическое и эмпирическое в научном познании. – М., 1987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Шиндяпина М.Д. Стадии юридической ответственности. Учебное пособие. – М., 1998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Шундиков К.В. Механизм правового регулирования. – Саратов, 2001. 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Шундиков К.В. Правовые механизмы: основы теории // Государство и право - 2006. - № 12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Юридические понятия и язык права в современных зарубежных исследованиях. Научно-аналитический обзор. – М., 1986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Явич Л.С. Сущность права. – Л., 19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Интернет-ресурсы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/>
        <w:t xml:space="preserve">Справочная правовая система «Консультант плюс» </w:t>
      </w:r>
      <w:hyperlink r:id="rId2">
        <w:r>
          <w:rPr>
            <w:rStyle w:val="InternetLink"/>
          </w:rPr>
          <w:t>http://www.consultant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>Правовая система «Гарант»</w:t>
      </w:r>
      <w:r>
        <w:rPr/>
        <w:t xml:space="preserve"> </w:t>
      </w:r>
      <w:hyperlink r:id="rId3">
        <w:r>
          <w:rPr>
            <w:rStyle w:val="InternetLink"/>
          </w:rPr>
          <w:t>http://www.garant-park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 xml:space="preserve">Юридическая Россия. Федеральный правовой портал. </w:t>
      </w:r>
      <w:hyperlink r:id="rId4">
        <w:r>
          <w:rPr>
            <w:rStyle w:val="InternetLink"/>
          </w:rPr>
          <w:t>http://law.edu.ru/</w:t>
        </w:r>
      </w:hyperlink>
    </w:p>
    <w:p>
      <w:pPr>
        <w:pStyle w:val="Normal"/>
        <w:numPr>
          <w:ilvl w:val="0"/>
          <w:numId w:val="3"/>
        </w:numPr>
        <w:jc w:val="both"/>
        <w:rPr>
          <w:rStyle w:val="Bserpurlitem1"/>
        </w:rPr>
      </w:pPr>
      <w:r>
        <w:rPr>
          <w:rStyle w:val="Bserpurlitem1"/>
        </w:rPr>
        <w:t xml:space="preserve">Юридические издания юридических вузов и научных центров </w:t>
      </w:r>
      <w:hyperlink r:id="rId5">
        <w:r>
          <w:rPr>
            <w:rStyle w:val="InternetLink"/>
          </w:rPr>
          <w:t>http://yurportal.ugra-gateway.ru/periodicals/26/</w:t>
        </w:r>
      </w:hyperlink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  <w:b/>
        </w:rPr>
        <w:t xml:space="preserve">8. Материально-техническое обеспечение дисциплины </w:t>
      </w:r>
    </w:p>
    <w:p>
      <w:pPr>
        <w:pStyle w:val="Normal"/>
        <w:jc w:val="both"/>
        <w:rPr>
          <w:rStyle w:val="Bserpurlitem1"/>
          <w:b/>
          <w:b/>
        </w:rPr>
      </w:pPr>
      <w:r>
        <w:rPr/>
      </w:r>
    </w:p>
    <w:p>
      <w:pPr>
        <w:pStyle w:val="Normal"/>
        <w:jc w:val="both"/>
        <w:rPr/>
      </w:pPr>
      <w:r>
        <w:rPr/>
        <w:t>Материалы (тексты источников, вопросы и задания) в электронном виде выкладываются в сетевые папки студентов.</w:t>
      </w:r>
    </w:p>
    <w:p>
      <w:pPr>
        <w:pStyle w:val="Normal"/>
        <w:jc w:val="both"/>
        <w:rPr/>
      </w:pPr>
      <w:r>
        <w:rPr>
          <w:rStyle w:val="Bserpurlitem1"/>
        </w:rPr>
        <w:t xml:space="preserve">Программа составлена в соответствии с требованиями ФГОС ВПО с учетом рекомендаций и ПрООП ВПО по направлению (профилю) </w:t>
      </w:r>
      <w:r>
        <w:rPr/>
        <w:t>030900 Юриспруденция</w:t>
      </w:r>
      <w:r>
        <w:rPr>
          <w:rStyle w:val="Bserpurlitem1"/>
        </w:rPr>
        <w:t xml:space="preserve"> специальности (специализации) юрист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Автор к.ю.н. Евдеева Н.В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>
          <w:rStyle w:val="Bserpurlitem1"/>
        </w:rPr>
        <w:t xml:space="preserve">Рецензент д.ю.н., проф. Романовская В.Б. 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Заведующий кафедрой д.ю.н., профессор Романовская В.Б.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 xml:space="preserve">Программа одобрена на заседании </w:t>
      </w:r>
      <w:r>
        <w:rPr>
          <w:rStyle w:val="Bserpurlitem1"/>
          <w:u w:val="single"/>
        </w:rPr>
        <w:t>кафедры теории и истории государства и права</w:t>
      </w:r>
      <w:r>
        <w:rPr>
          <w:rStyle w:val="Bserpurlitem1"/>
        </w:rPr>
        <w:t xml:space="preserve"> юридического факультета ННГУ им. Н.И. Лобачевского</w:t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>
          <w:rStyle w:val="Bserpurlitem1"/>
        </w:rPr>
      </w:pPr>
      <w:r>
        <w:rPr/>
      </w:r>
    </w:p>
    <w:p>
      <w:pPr>
        <w:pStyle w:val="Normal"/>
        <w:jc w:val="both"/>
        <w:rPr/>
      </w:pPr>
      <w:r>
        <w:rPr>
          <w:rStyle w:val="Bserpurlitem1"/>
        </w:rPr>
        <w:t>От__</w:t>
      </w:r>
      <w:r>
        <w:rPr>
          <w:rStyle w:val="Bserpurlitem1"/>
          <w:u w:val="single"/>
        </w:rPr>
        <w:t>17 января_ 2012 года</w:t>
      </w:r>
      <w:r>
        <w:rPr>
          <w:rStyle w:val="Bserpurlitem1"/>
        </w:rPr>
        <w:t>, протокол №</w:t>
      </w:r>
      <w:r>
        <w:rPr>
          <w:rStyle w:val="Bserpurlitem1"/>
          <w:u w:val="single"/>
        </w:rPr>
        <w:t xml:space="preserve"> 6</w:t>
      </w:r>
      <w:r>
        <w:rPr>
          <w:rStyle w:val="Bserpurlitem1"/>
        </w:rPr>
        <w:t>.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54"/>
        </w:tabs>
        <w:ind w:left="737" w:hanging="377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3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Основной шрифт абзаца"/>
    <w:qFormat/>
    <w:rPr/>
  </w:style>
  <w:style w:type="character" w:styleId="Bserpurlitem1">
    <w:name w:val="b-serp-url__item1"/>
    <w:basedOn w:val="Style12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garant-park.ru/present" TargetMode="External"/><Relationship Id="rId4" Type="http://schemas.openxmlformats.org/officeDocument/2006/relationships/hyperlink" Target="http://law.edu.ru/" TargetMode="External"/><Relationship Id="rId5" Type="http://schemas.openxmlformats.org/officeDocument/2006/relationships/hyperlink" Target="http://yurportal.ugra-gateway.ru/periodicals/26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10:00Z</dcterms:created>
  <dc:creator>Пользователь</dc:creator>
  <dc:description/>
  <cp:keywords/>
  <dc:language>en-US</dc:language>
  <cp:lastModifiedBy>Пользователь</cp:lastModifiedBy>
  <dcterms:modified xsi:type="dcterms:W3CDTF">2012-02-14T20:03:00Z</dcterms:modified>
  <cp:revision>47</cp:revision>
  <dc:subject/>
  <dc:title>МИНИСТЕРСТВО ОБРАЗОВАНИЯ И НАУКИ РОССИЙСКОЙ ФЕДЕРАЦИИ</dc:title>
</cp:coreProperties>
</file>