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ТОЭФФЕКТ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писание  лаборатор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Нижний Новгород </w:t>
      </w:r>
    </w:p>
    <w:p>
      <w:pPr>
        <w:pStyle w:val="Heading3"/>
        <w:rPr/>
      </w:pPr>
      <w:r>
        <w:rPr/>
        <w:t>200</w:t>
      </w:r>
      <w:r>
        <w:rPr>
          <w:lang w:val="en-US"/>
        </w:rPr>
        <w:t>4</w: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ТОЭФФЕКТ</w:t>
      </w:r>
    </w:p>
    <w:p>
      <w:pPr>
        <w:pStyle w:val="Heading3"/>
        <w:rPr/>
      </w:pPr>
      <w:r>
        <w:rPr/>
        <w:t>Описание  лабораторной работы</w:t>
      </w:r>
    </w:p>
    <w:p>
      <w:pPr>
        <w:pStyle w:val="Heading3"/>
        <w:rPr/>
      </w:pPr>
      <w:r>
        <w:rPr/>
        <w:t>Составители:</w:t>
        <w:tab/>
        <w:t xml:space="preserve">Вадим Михайлович Воробьев, </w:t>
      </w:r>
    </w:p>
    <w:p>
      <w:pPr>
        <w:pStyle w:val="Heading3"/>
        <w:ind w:left="2124" w:hanging="0"/>
        <w:rPr/>
      </w:pPr>
      <w:r>
        <w:rPr/>
        <w:t>Лев Анатольевич Кондр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ижегородский государственный университет им. Н.И.Лобачевского. 603600, Н.Новгород, пр.Гагарина, 23. </w:t>
      </w:r>
    </w:p>
    <w:p>
      <w:pPr>
        <w:pStyle w:val="Heading2"/>
        <w:rPr/>
      </w:pPr>
      <w:r>
        <w:br w:type="column"/>
      </w:r>
      <w:r>
        <w:rPr/>
        <w:t xml:space="preserve">МИНИСТЕРСТВО </w:t>
      </w:r>
      <w:r>
        <w:rPr>
          <w:caps/>
        </w:rPr>
        <w:t>образования</w:t>
      </w:r>
      <w:r>
        <w:rPr/>
        <w:t xml:space="preserve"> РОССИЙСКОЙ ФЕДЕРАЦИИ</w:t>
      </w:r>
    </w:p>
    <w:p>
      <w:pPr>
        <w:pStyle w:val="Heading2"/>
        <w:rPr/>
      </w:pPr>
      <w:r>
        <w:rPr/>
        <w:t>НИЖЕГОРОДСКИЙ ОРДЕНА ТРУДОВОГО КРАСНОГО ЗНАМЕНИ ГОСУДАРСТВЕННЫЙ УНИВЕРСИТЕТ им. Н. И. ЛОБАЧЕВСКОГО</w:t>
      </w:r>
    </w:p>
    <w:p>
      <w:pPr>
        <w:pStyle w:val="Heading3"/>
        <w:rPr/>
      </w:pPr>
      <w:r>
        <w:rPr/>
        <w:t>Физический факультет</w:t>
      </w:r>
    </w:p>
    <w:p>
      <w:pPr>
        <w:pStyle w:val="Heading3"/>
        <w:rPr/>
      </w:pPr>
      <w:r>
        <w:rPr/>
        <w:t>Кафедра кристаллографии и экспериментальной физ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ТОЭФФЕКТ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писание  лаборатор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Нижний Новгород </w:t>
      </w:r>
    </w:p>
    <w:p>
      <w:pPr>
        <w:pStyle w:val="Heading3"/>
        <w:rPr/>
      </w:pPr>
      <w:r>
        <w:rPr/>
        <w:t>200</w:t>
      </w:r>
      <w:r>
        <w:rPr>
          <w:lang w:val="en-US"/>
        </w:rPr>
        <w:t>4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531.1. Фотоэффект: Описание к лабораторной работе /</w:t>
      </w:r>
    </w:p>
    <w:p>
      <w:pPr>
        <w:pStyle w:val="Normal"/>
        <w:rPr/>
      </w:pPr>
      <w:r>
        <w:rPr/>
        <w:t xml:space="preserve">Сост. Воробьев В.М., Кондраченко Л.А. – Н. Новгород: Нижегородский государственный университет, 2004. – </w:t>
      </w:r>
      <w:r>
        <w:rPr>
          <w:lang w:val="en-US"/>
        </w:rPr>
        <w:t>II</w:t>
      </w:r>
      <w:r>
        <w:rPr/>
        <w:t xml:space="preserve">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Цель настоящей работы: ознакомиться с основными законами внешнего фотоэффекта, экспериментально проверить уравнение Эйнштейна и определить постоянную Планка с помощью метода задерживающего потенциала. Работа предназначена для студентов 3 курса факультета прикладной физики и микроэлектроники.</w:t>
      </w:r>
    </w:p>
    <w:p>
      <w:pPr>
        <w:pStyle w:val="Normal"/>
        <w:rPr/>
      </w:pPr>
      <w:r>
        <w:rPr/>
        <w:tab/>
        <w:t xml:space="preserve">Рис. 2 библиогр. назв. 2, с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Составители:</w:t>
        <w:tab/>
        <w:t>старший преподаватель кафедры кристаллографии и экспериментальной физики, к.ф.-м.н. Воробьев В.М.,</w:t>
        <w:br/>
        <w:t>доцент кафедры кристаллографии и экспериментальной физики, к.ф.-м.н. Кондраченко Л.А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Рецензенты:</w:t>
        <w:tab/>
        <w:t>доцент кафедры физики полупроводников и оптоэлектроники, к.ф.-м.н. Федосеева Н.В.,</w:t>
        <w:br/>
        <w:t xml:space="preserve">доцент кафедры теоретической физики, </w:t>
        <w:br/>
        <w:t>к.ф.-м.н. Морозов В.П.</w:t>
        <w:br/>
      </w:r>
    </w:p>
    <w:p>
      <w:pPr>
        <w:pStyle w:val="WWHeading1"/>
        <w:rPr/>
      </w:pPr>
      <w:r>
        <w:br w:type="column"/>
      </w:r>
      <w:r>
        <w:rPr/>
      </w:r>
    </w:p>
    <w:p>
      <w:pPr>
        <w:pStyle w:val="WWHeading1"/>
        <w:rPr/>
      </w:pPr>
      <w:r>
        <w:rPr/>
        <w:t>ВОПРО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еречислите основные эмпирические закономерности внешнего фотоэффекта. Какие из них можно интерпретировать на основе:</w:t>
      </w:r>
    </w:p>
    <w:p>
      <w:pPr>
        <w:pStyle w:val="Normal"/>
        <w:numPr>
          <w:ilvl w:val="1"/>
          <w:numId w:val="5"/>
        </w:numPr>
        <w:rPr/>
      </w:pPr>
      <w:r>
        <w:rPr/>
        <w:t>волновой теории света;</w:t>
      </w:r>
    </w:p>
    <w:p>
      <w:pPr>
        <w:pStyle w:val="Normal"/>
        <w:numPr>
          <w:ilvl w:val="1"/>
          <w:numId w:val="5"/>
        </w:numPr>
        <w:rPr/>
      </w:pPr>
      <w:r>
        <w:rPr/>
        <w:t>волновой и корпускулярной;</w:t>
      </w:r>
    </w:p>
    <w:p>
      <w:pPr>
        <w:pStyle w:val="Normal"/>
        <w:numPr>
          <w:ilvl w:val="1"/>
          <w:numId w:val="5"/>
        </w:numPr>
        <w:rPr/>
      </w:pPr>
      <w:r>
        <w:rPr/>
        <w:t>только корпускулярной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Качественно объясните типичный вид ВАХ вакуумного ФЭ: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Наличие плато;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 xml:space="preserve">Сдвиг плато в область </w:t>
      </w:r>
      <w:r>
        <w:rPr>
          <w:i/>
          <w:lang w:val="en-US"/>
        </w:rPr>
        <w:t>V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  <w:lang w:val="en-US"/>
        </w:rPr>
        <w:t>V</w:t>
      </w:r>
      <w:r>
        <w:rPr>
          <w:vertAlign w:val="subscript"/>
        </w:rPr>
        <w:t>н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;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 xml:space="preserve">Плавный спад кривой </w:t>
      </w: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V</w:t>
      </w:r>
      <w:r>
        <w:rPr>
          <w:i/>
        </w:rPr>
        <w:t>)</w:t>
      </w:r>
      <w:r>
        <w:rPr/>
        <w:t xml:space="preserve"> при уменьшении </w:t>
      </w:r>
      <w:r>
        <w:rPr>
          <w:i/>
          <w:lang w:val="en-US"/>
        </w:rPr>
        <w:t>V</w:t>
      </w:r>
      <w:r>
        <w:rPr/>
        <w:t>;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 xml:space="preserve">Наличие фототока в области </w:t>
      </w:r>
      <w:r>
        <w:rPr>
          <w:i/>
          <w:lang w:val="en-US"/>
        </w:rPr>
        <w:t>V</w:t>
      </w:r>
      <w:r>
        <w:rPr/>
        <w:t>&lt; 0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Качественно изобразите ВАХ вакуумного ФЭ для двух частот света </w:t>
      </w:r>
      <w:r>
        <w:rPr>
          <w:rFonts w:eastAsia="Symbol" w:cs="Symbol" w:ascii="Symbol" w:hAnsi="Symbol"/>
          <w:i/>
        </w:rPr>
        <w:t>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</w:t>
      </w:r>
      <w:r>
        <w:rPr>
          <w:vertAlign w:val="subscript"/>
        </w:rPr>
        <w:t>2</w:t>
      </w:r>
      <w:r>
        <w:rPr/>
        <w:t xml:space="preserve"> в предположении, что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</w:t>
      </w:r>
      <w:r>
        <w:rPr>
          <w:vertAlign w:val="subscript"/>
        </w:rPr>
        <w:t>1</w:t>
      </w:r>
      <w:r>
        <w:rPr>
          <w:i/>
        </w:rPr>
        <w:t>)</w:t>
      </w:r>
      <w:r>
        <w:rPr/>
        <w:t xml:space="preserve"> = </w:t>
      </w:r>
      <w:r>
        <w:rPr>
          <w:i/>
          <w:lang w:val="en-US"/>
        </w:rPr>
        <w:t>I</w:t>
      </w:r>
      <w:r>
        <w:rPr>
          <w:vertAlign w:val="subscript"/>
        </w:rPr>
        <w:t>н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</w:t>
      </w:r>
      <w:r>
        <w:rPr>
          <w:vertAlign w:val="subscript"/>
        </w:rPr>
        <w:t>2</w:t>
      </w:r>
      <w:r>
        <w:rPr>
          <w:i/>
        </w:rPr>
        <w:t>)</w:t>
      </w:r>
      <w:r>
        <w:rPr/>
        <w:t>. Как изменяются эти кривые, если световой поток, падающий на эмиттер, уменьшить в 2 раза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Можно ли по полученной в работе зависимости </w:t>
      </w:r>
      <w:r>
        <w:rPr>
          <w:i/>
          <w:lang w:val="en-US"/>
        </w:rPr>
        <w:t>V</w:t>
      </w:r>
      <w:r>
        <w:rPr>
          <w:i/>
          <w:vertAlign w:val="subscript"/>
        </w:rPr>
        <w:t>3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</w:t>
      </w:r>
      <w:r>
        <w:rPr>
          <w:i/>
        </w:rPr>
        <w:t>)</w:t>
      </w:r>
      <w:r>
        <w:rPr/>
        <w:t xml:space="preserve"> найти работу выхода и красную границу фотоэффекта для материала эмиттера данного ФЭ? Можно ли определить эти величины по известной ВАХ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WHeading1"/>
        <w:rPr/>
      </w:pPr>
      <w:r>
        <w:rPr/>
        <w:t>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Э.В.Шпольский. Атомная физика. Т.</w:t>
      </w:r>
      <w:r>
        <w:rPr>
          <w:lang w:val="en-US"/>
        </w:rPr>
        <w:t>I</w:t>
      </w:r>
      <w:r>
        <w:rPr/>
        <w:t>. – М.: Наука, 1984.</w:t>
      </w:r>
    </w:p>
    <w:p>
      <w:pPr>
        <w:pStyle w:val="Normal"/>
        <w:numPr>
          <w:ilvl w:val="0"/>
          <w:numId w:val="6"/>
        </w:numPr>
        <w:rPr/>
      </w:pPr>
      <w:r>
        <w:rPr/>
        <w:t>Д.В.Сивухин. Атомная и ядерная физика. Ч.</w:t>
      </w:r>
      <w:r>
        <w:rPr>
          <w:lang w:val="en-US"/>
        </w:rPr>
        <w:t>I</w:t>
      </w:r>
      <w:r>
        <w:rPr/>
        <w:t>. – М.: Наука, 1986.</w:t>
      </w:r>
      <w:r>
        <w:br w:type="page"/>
      </w:r>
    </w:p>
    <w:p>
      <w:pPr>
        <w:pStyle w:val="3"/>
        <w:rPr/>
      </w:pPr>
      <w:r>
        <w:rPr/>
        <w:t>Снять крышку окуляра и, выдвинув на себя ручку (3), подготовить прибор для визуального наблюдения спектра. Медленно поворачивая барабан монохроматора ФЭС, изучить спектр излучения лампы ДРШ и с помощью таблицы 1 идентифицировать все характерные линии спектра.</w:t>
      </w:r>
    </w:p>
    <w:p>
      <w:pPr>
        <w:pStyle w:val="Normal"/>
        <w:ind w:firstLine="360"/>
        <w:rPr/>
      </w:pPr>
      <w:r>
        <w:rPr/>
        <w:t xml:space="preserve">3. Подать в цепь ФЭ ускоряющее (ключ К2 в положении “+”) напряжение </w:t>
      </w:r>
      <w:r>
        <w:rPr>
          <w:i/>
          <w:lang w:val="en-US"/>
        </w:rPr>
        <w:t>V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В. Вывести на выходную щель ФЭС – 1 желтую линию спектра. Открыть входное окно блока ФЭ с помощью ручки (3) и (5) и по шкале индикатора убедиться в наличии фототока. Качественно исследовать зависимость величины фототока от ширины выходной щели и точности настройки на спектральную линию. </w:t>
      </w:r>
    </w:p>
    <w:p>
      <w:pPr>
        <w:pStyle w:val="Normal"/>
        <w:ind w:firstLine="360"/>
        <w:rPr/>
      </w:pPr>
      <w:r>
        <w:rPr/>
        <w:t xml:space="preserve">4. В оптимальных условиях снять зависимость фототока от величины напряжения в цепи ФЭ. Провести пробное измерение задерживающегося потенциала </w:t>
      </w:r>
      <w:r>
        <w:rPr>
          <w:i/>
          <w:lang w:val="en-US"/>
        </w:rPr>
        <w:t>V</w:t>
      </w:r>
      <w:r>
        <w:rPr>
          <w:i/>
        </w:rPr>
        <w:t>з</w:t>
      </w:r>
      <w:r>
        <w:rPr/>
        <w:t xml:space="preserve">, сначала для желтой, а затем для сине-фиолетовой линии. </w:t>
      </w:r>
    </w:p>
    <w:p>
      <w:pPr>
        <w:pStyle w:val="Normal"/>
        <w:ind w:firstLine="284"/>
        <w:rPr/>
      </w:pPr>
      <w:r>
        <w:rPr/>
        <w:t xml:space="preserve">Повторить этот цикл измерений, уменьшив ширину входной щели в 2 раза. </w:t>
      </w:r>
    </w:p>
    <w:p>
      <w:pPr>
        <w:pStyle w:val="Normal"/>
        <w:ind w:firstLine="284"/>
        <w:rPr/>
      </w:pPr>
      <w:r>
        <w:rPr/>
        <w:t xml:space="preserve">5. Данные измерений оформить в виде графиков. Сравните их между собой и с типичной ВАХ вакуумного ФЭ, приведенной на рис. 1б. Обнаруженные различия объяснить. Критически оценить точность измерений </w:t>
      </w:r>
      <w:r>
        <w:rPr>
          <w:i/>
          <w:lang w:val="en-US"/>
        </w:rPr>
        <w:t>V</w:t>
      </w:r>
      <w:r>
        <w:rPr>
          <w:i/>
        </w:rPr>
        <w:t>з</w:t>
      </w:r>
      <w:r>
        <w:rPr/>
        <w:t xml:space="preserve"> и влияющие на нее факторы.</w:t>
      </w:r>
    </w:p>
    <w:p>
      <w:pPr>
        <w:pStyle w:val="Normal"/>
        <w:ind w:firstLine="284"/>
        <w:rPr/>
      </w:pPr>
      <w:r>
        <w:rPr/>
        <w:t xml:space="preserve">6. Измерить задерживающий потенциал для различных частот </w:t>
      </w:r>
      <w:r>
        <w:rPr>
          <w:rFonts w:eastAsia="Symbol" w:cs="Symbol" w:ascii="Symbol" w:hAnsi="Symbol"/>
          <w:i/>
        </w:rPr>
        <w:t></w:t>
      </w:r>
      <w:r>
        <w:rPr/>
        <w:t xml:space="preserve">, присутствующих в спектре излучения лампы ДРШ, начиная с фиолетовой. </w:t>
      </w:r>
    </w:p>
    <w:p>
      <w:pPr>
        <w:pStyle w:val="Normal"/>
        <w:ind w:firstLine="284"/>
        <w:rPr/>
      </w:pPr>
      <w:r>
        <w:rPr/>
        <w:t xml:space="preserve">При переходе к линиям меньшей частоты, но большей интенсивности рекомендуется выравнивать фототоки при максимальном ускоряющем потенциале коллектора ФЭ, регулируя ширину выходной щели ФЭС – 1. (Для голубой линии из-за ее малой интенсивности это сделать не удается). </w:t>
      </w:r>
    </w:p>
    <w:p>
      <w:pPr>
        <w:pStyle w:val="2"/>
        <w:rPr/>
      </w:pPr>
      <w:r>
        <w:rPr/>
        <w:t xml:space="preserve">7. По данным измерений </w:t>
      </w:r>
      <w:r>
        <w:rPr>
          <w:i/>
        </w:rPr>
        <w:t>Vз</w:t>
      </w:r>
      <w:r>
        <w:rPr/>
        <w:t xml:space="preserve"> построить график </w:t>
      </w:r>
      <w:r>
        <w:rPr>
          <w:i/>
        </w:rPr>
        <w:t>Vз(</w:t>
      </w:r>
      <w:r>
        <w:rPr>
          <w:rFonts w:eastAsia="Symbol" w:cs="Symbol" w:ascii="Symbol" w:hAnsi="Symbol"/>
          <w:i/>
        </w:rPr>
        <w:t></w:t>
      </w:r>
      <w:r>
        <w:rPr>
          <w:i/>
        </w:rPr>
        <w:t>).</w:t>
      </w:r>
    </w:p>
    <w:p>
      <w:pPr>
        <w:pStyle w:val="Normal"/>
        <w:ind w:firstLine="284"/>
        <w:rPr/>
      </w:pPr>
      <w:r>
        <w:rPr/>
        <w:t xml:space="preserve">Проверить соотношение Эйнштейна (1) и определить постоянную Планка </w:t>
      </w:r>
      <w:r>
        <w:rPr>
          <w:i/>
        </w:rPr>
        <w:t>h</w:t>
      </w:r>
      <w:r>
        <w:rPr/>
        <w:t>. Для обработки данных использовать метод наименьших квадратов.</w:t>
      </w:r>
    </w:p>
    <w:p>
      <w:pPr>
        <w:pStyle w:val="Normal"/>
        <w:ind w:firstLine="284"/>
        <w:rPr/>
      </w:pPr>
      <w:r>
        <w:br w:type="column"/>
      </w:r>
      <w:r>
        <w:rPr/>
        <w:t xml:space="preserve">Выбивание электронов с поверхности вещества под действием </w:t>
      </w:r>
    </w:p>
    <w:p>
      <w:pPr>
        <w:pStyle w:val="Normal"/>
        <w:rPr/>
      </w:pPr>
      <w:r>
        <w:rPr/>
        <w:t>света называют внешним фотоэффектом. Для металлов его можно наблюдать уже в области видимого света.</w:t>
      </w:r>
    </w:p>
    <w:p>
      <w:pPr>
        <w:pStyle w:val="Normal"/>
        <w:ind w:firstLine="360"/>
        <w:rPr/>
      </w:pPr>
      <w:r>
        <w:rPr/>
        <w:t>Любой металл содержит очень большое число электронов проводимости – порядка 10</w:t>
      </w:r>
      <w:r>
        <w:rPr>
          <w:vertAlign w:val="superscript"/>
        </w:rPr>
        <w:t>22</w:t>
      </w:r>
      <w:r>
        <w:rPr/>
        <w:t xml:space="preserve"> – 10</w:t>
      </w:r>
      <w:r>
        <w:rPr>
          <w:vertAlign w:val="superscript"/>
        </w:rPr>
        <w:t>23</w:t>
      </w:r>
      <w:r>
        <w:rPr/>
        <w:t xml:space="preserve"> 1/см</w:t>
      </w:r>
      <w:r>
        <w:rPr>
          <w:vertAlign w:val="superscript"/>
        </w:rPr>
        <w:t>3</w:t>
      </w:r>
      <w:r>
        <w:rPr/>
        <w:t>. Это валентные электроны, которые при объединении атомов в кристалл получают возможность достаточно свободного перемещения между ионами   металла, расположенными в узлах кристаллической решетки и образующих периодическую структуру.</w:t>
      </w:r>
    </w:p>
    <w:p>
      <w:pPr>
        <w:pStyle w:val="Normal"/>
        <w:ind w:firstLine="284"/>
        <w:rPr/>
      </w:pPr>
      <w:r>
        <w:rPr/>
        <w:t>Выход электронов за пределы металла затруднен и при обычных условиях крайне маловероятен. Оказавшись вне кристалла, электрон оставляет за собой нескомпенсированный заряд одного иона и вызывает перераспределение других электронов проводимости. На поверхности металла вблизи уходящего электрона концентрируется избыточный положительный заряд. В результате взаимодействие уходящего электрона и металла приобретает характер короткодействующих сил притяжения, которые тормозят этот электрон и возвращают внутрь металла. Говорят, что на границе металл – вакуум формируется потенциальный энергетический барьер, удерживающий электроны проводимости.</w:t>
      </w:r>
    </w:p>
    <w:p>
      <w:pPr>
        <w:pStyle w:val="2"/>
        <w:rPr/>
      </w:pPr>
      <w:r>
        <w:rPr/>
        <w:t>Минимальная энергия необходимая для преодоления этого барьера и вырывания электрона из металла, называется работой выхода. Это специфическая характеристика металла, которая составляет обычно несколько электрон-вольт. Она зависит от чистоты материала и качества поверхности.</w:t>
      </w:r>
    </w:p>
    <w:p>
      <w:pPr>
        <w:pStyle w:val="Normal"/>
        <w:ind w:firstLine="284"/>
        <w:rPr/>
      </w:pPr>
      <w:r>
        <w:rPr/>
        <w:t>При комнатной температуре тепловое движение не может сообщить электронам такую энергию (напомним, что средняя энергия теплового движения 3/2 кТ).</w:t>
      </w:r>
    </w:p>
    <w:p>
      <w:pPr>
        <w:pStyle w:val="Normal"/>
        <w:ind w:firstLine="284"/>
        <w:rPr/>
      </w:pPr>
      <w:r>
        <w:rPr/>
        <w:t xml:space="preserve">Ситуация изменяется при облучении металла светом. Согласно квантовой теории свет представляет собой поток фотонов, каждый из которых имеет энергию </w:t>
      </w:r>
      <w:r>
        <w:rPr>
          <w:rFonts w:cs="Lucida Sans Unicode" w:ascii="Lucida Sans Unicode" w:hAnsi="Lucida Sans Unicode"/>
          <w:i/>
        </w:rPr>
        <w:t xml:space="preserve">ℇ </w:t>
      </w:r>
      <w:r>
        <w:rPr>
          <w:i/>
        </w:rPr>
        <w:t>= h</w:t>
      </w:r>
      <w:r>
        <w:rPr>
          <w:rFonts w:eastAsia="Symbol" w:cs="Symbol" w:ascii="Symbol" w:hAnsi="Symbol"/>
          <w:i/>
        </w:rPr>
        <w:t></w:t>
      </w:r>
      <w:r>
        <w:rPr>
          <w:i/>
        </w:rPr>
        <w:t xml:space="preserve">, где </w:t>
      </w:r>
      <w:r>
        <w:rPr>
          <w:rFonts w:eastAsia="Symbol" w:cs="Symbol" w:ascii="Symbol" w:hAnsi="Symbol"/>
          <w:i/>
        </w:rPr>
        <w:t></w:t>
      </w:r>
      <w:r>
        <w:rPr>
          <w:i/>
        </w:rPr>
        <w:t>–</w:t>
      </w:r>
      <w:r>
        <w:rPr/>
        <w:t xml:space="preserve"> частота светового излучения, </w:t>
      </w:r>
      <w:r>
        <w:rPr>
          <w:i/>
        </w:rPr>
        <w:t>h</w:t>
      </w:r>
      <w:r>
        <w:rPr/>
        <w:t xml:space="preserve"> – постоянная Планка.</w:t>
      </w:r>
    </w:p>
    <w:p>
      <w:pPr>
        <w:pStyle w:val="Normal"/>
        <w:rPr/>
      </w:pPr>
      <w:r>
        <w:rPr/>
        <w:t>При столкновениях электроны проводимости могут поглощать отдельные фотоны. Если частота света, а следовательно и энергия фотона, достаточно велика, то электроны выбиваются из металла.</w:t>
      </w:r>
    </w:p>
    <w:p>
      <w:pPr>
        <w:pStyle w:val="Normal"/>
        <w:rPr/>
      </w:pPr>
      <w:r>
        <w:rPr/>
        <w:t>Максимальная кинетическая энергия выбитого электрона Е</w:t>
      </w:r>
      <w:r>
        <w:rPr>
          <w:vertAlign w:val="subscript"/>
        </w:rPr>
        <w:t>к</w:t>
      </w:r>
      <w:r>
        <w:rPr/>
        <w:t xml:space="preserve"> дается уравнением Эйнштейна:</w:t>
      </w:r>
      <w:r>
        <w:br w:type="page"/>
      </w:r>
    </w:p>
    <w:p>
      <w:pPr>
        <w:pStyle w:val="Normal"/>
        <w:ind w:firstLine="284"/>
        <w:rPr/>
      </w:pPr>
      <w:r>
        <w:rPr>
          <w:i/>
          <w:lang w:val="en-US"/>
        </w:rPr>
        <w:t>h</w:t>
      </w:r>
      <w:r>
        <w:rPr>
          <w:rFonts w:eastAsia="Symbol" w:cs="Symbol" w:ascii="Symbol" w:hAnsi="Symbol"/>
          <w:i/>
        </w:rPr>
        <w:t></w:t>
      </w:r>
      <w:r>
        <w:rPr>
          <w:i/>
          <w:lang w:val="en-US"/>
        </w:rPr>
        <w:t xml:space="preserve"> = </w:t>
      </w:r>
      <w:r>
        <w:rPr>
          <w:i/>
        </w:rPr>
        <w:t>Е</w:t>
      </w:r>
      <w:r>
        <w:rPr>
          <w:i/>
          <w:vertAlign w:val="subscript"/>
        </w:rPr>
        <w:t>к</w:t>
      </w:r>
      <w:r>
        <w:rPr>
          <w:i/>
          <w:lang w:val="en-US"/>
        </w:rPr>
        <w:t xml:space="preserve"> + A,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– работа выхода данного металла.</w:t>
      </w:r>
    </w:p>
    <w:p>
      <w:pPr>
        <w:pStyle w:val="Normal"/>
        <w:ind w:firstLine="284"/>
        <w:rPr/>
      </w:pPr>
      <w:r>
        <w:rPr>
          <w:u w:val="single"/>
        </w:rPr>
        <w:t>Цель настоящей работы</w:t>
      </w:r>
      <w:r>
        <w:rPr/>
        <w:t xml:space="preserve"> – экспериментальная проверка уравнения Эйнштейна для внешнего фотоэффекта и определение постоянной Планка с помощью метода задерживающего потенциал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етод задерживающего потенциала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Для исследования внешнего фотоэффекта обычно используют вакуумные фотоэлементы (ФЭ).</w:t>
      </w:r>
    </w:p>
    <w:p>
      <w:pPr>
        <w:pStyle w:val="2"/>
        <w:rPr/>
      </w:pPr>
      <w:r>
        <w:rPr/>
        <w:t>Вакуумный ФЭ - это откачанный стеклянный баллон с двумя электродами. Один из них, эмиттер, служит источником фотоэлектронов при освещении его светом. Второй , коллектор, играет роль собирающего электрода. Принципиальная схема включения ФЭ в электрическую цепь показана на рис. 1а, а его типичная вольтамперная характеристика (ВАХ) – на рис. 1б.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142240</wp:posOffset>
                </wp:positionV>
                <wp:extent cx="1718945" cy="1681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681560"/>
                          <a:chOff x="0" y="0"/>
                          <a:chExt cx="1719000" cy="168156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164340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1295280"/>
                              <a:ext cx="16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0"/>
                              <a:ext cx="0" cy="129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0520" y="472320"/>
                              <a:ext cx="343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720" y="471240"/>
                              <a:ext cx="267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32" h="10800">
                                  <a:moveTo>
                                    <a:pt x="10800" y="0"/>
                                  </a:moveTo>
                                  <a:arcTo wR="10800" hR="10800" stAng="-5400000" swAng="37869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32" h="10800">
                                  <a:moveTo>
                                    <a:pt x="10800" y="0"/>
                                  </a:moveTo>
                                  <a:arcTo wR="10800" hR="10800" stAng="-5400000" swAng="37869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581040"/>
                              <a:ext cx="28080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240" y="875520"/>
                              <a:ext cx="4863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75" h="10613">
                                  <a:moveTo>
                                    <a:pt x="1524" y="5269"/>
                                  </a:moveTo>
                                  <a:arcTo wR="10800" hR="10800" stAng="-8951519" swAng="29113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75" h="10613">
                                  <a:moveTo>
                                    <a:pt x="1524" y="5269"/>
                                  </a:moveTo>
                                  <a:arcTo wR="10800" hR="10800" stAng="-8951519" swAng="29113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0"/>
                            <a:ext cx="324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394920"/>
                            <a:ext cx="324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333440"/>
                            <a:ext cx="324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5000" y="112464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329120"/>
                            <a:ext cx="324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5428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38560"/>
                            <a:ext cx="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11.2pt;width:135.35pt;height:132.4pt" coordorigin="3186,224" coordsize="2707,2648">
                <v:group id="shape_0" style="position:absolute;left:3186;top:322;width:2587;height:2039">
                  <v:line id="shape_0" from="3186,2362" to="5773,236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379,322" to="4379,2354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5061,1066" to="5600,10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9632,10800" path="l0,21600xee" stroked="t" o:allowincell="f" style="position:absolute;left:4633;top:1064;width:421;height:30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192,1237" to="4633,20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524,186" coordsize="9275,10613" path="l0,21600xee" stroked="t" o:allowincell="f" style="position:absolute;left:3418;top:1701;width:765;height:58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4;top:224;width:50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846;width:50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2324;width:509;height: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995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2317;width:50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1,1079" to="4903,107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911,1072" to="4911,23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61595</wp:posOffset>
                </wp:positionV>
                <wp:extent cx="1028700" cy="1746885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746720"/>
                          <a:chOff x="0" y="0"/>
                          <a:chExt cx="1028880" cy="1746720"/>
                        </a:xfrm>
                      </wpg:grpSpPr>
                      <wps:wsp>
                        <wps:cNvSpPr/>
                        <wps:spPr>
                          <a:xfrm>
                            <a:off x="615240" y="7372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174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1028880" cy="174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8564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96840"/>
                                <a:ext cx="10044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574" h="21600">
                                    <a:moveTo>
                                      <a:pt x="11328" y="21587"/>
                                    </a:moveTo>
                                    <a:arcTo wR="10800" hR="10800" stAng="5231826" swAng="112148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574" h="21600">
                                    <a:moveTo>
                                      <a:pt x="11328" y="21587"/>
                                    </a:moveTo>
                                    <a:arcTo wR="10800" hR="10800" stAng="5231826" swAng="112148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21888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20952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28600"/>
                                <a:ext cx="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61128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89532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2095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116208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120" y="160020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145728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145728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45728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154296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54296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5332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160956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33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480" y="128556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1238040"/>
                                <a:ext cx="285840" cy="8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180800"/>
                                <a:ext cx="4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11808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29096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290960"/>
                                <a:ext cx="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6146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1543680"/>
                                <a:ext cx="1144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890640"/>
                                <a:ext cx="2761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080" y="623520"/>
                                <a:ext cx="276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417240" y="0"/>
                              <a:ext cx="2311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52200"/>
                              <a:ext cx="2311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99720"/>
                              <a:ext cx="2311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4.85pt;width:81pt;height:137.5pt" coordorigin="658,97" coordsize="1620,2750">
                <v:line id="shape_0" from="1627,1258" to="2076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8;top:97;width:1620;height:2750">
                  <v:group id="shape_0" style="position:absolute;left:658;top:103;width:1620;height:2744">
                    <v:oval id="shape_0" stroked="t" o:allowincell="f" style="position:absolute;left:1019;top:103;width:764;height:7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1574,21600" path="l0,21600xee" stroked="t" o:allowincell="f" style="position:absolute;left:1125;top:256;width:157;height:39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89,448" to="1108,4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9,433" to="2053,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,463" to="674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199;top:1066;width:404;height:40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859;top:1513;width:404;height:40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054,433" to="2054,1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9,1933" to="2069,2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8,2623" to="2052,26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9,2398" to="1829,2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4,2398" to="1454,2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9,2398" to="1649,2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4,2533" to="1334,27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59,2533" to="1559,27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39,2518" to="1739,274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28,2638" to="1332,26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,1258" to="1182,1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8,2128" to="2052,2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169;top:2053;width:449;height:14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67,1963" to="1453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7,1963" to="1447,2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,2136" to="1152,2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,2136" to="667,2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,2646" to="741,2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,2534" to="921,26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43;top:1506;width:434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4;top:1085;width:43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15,97" to="1678,30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390,179" to="1753,388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457,254" to="1820,463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185</wp:posOffset>
                </wp:positionH>
                <wp:positionV relativeFrom="paragraph">
                  <wp:posOffset>1318895</wp:posOffset>
                </wp:positionV>
                <wp:extent cx="323850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.4pt;mso-wrap-distance-left:9.05pt;mso-wrap-distance-right:9.05pt;mso-wrap-distance-top:0pt;mso-wrap-distance-bottom:0pt;margin-top:103.8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0230</wp:posOffset>
                </wp:positionH>
                <wp:positionV relativeFrom="paragraph">
                  <wp:posOffset>112395</wp:posOffset>
                </wp:positionV>
                <wp:extent cx="3657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85pt;mso-position-vertical-relative:text;margin-left:1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0"/>
                          <w:vertAlign w:val="subscript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8"/>
        <w:rPr/>
      </w:pPr>
      <w:r>
        <w:rPr/>
        <w:t>Рис. 1а.</w:t>
        <w:tab/>
        <w:tab/>
        <w:tab/>
        <w:tab/>
        <w:t>Рис. 1б.</w:t>
      </w:r>
    </w:p>
    <w:p>
      <w:pPr>
        <w:pStyle w:val="Normal"/>
        <w:ind w:firstLine="284"/>
        <w:rPr/>
      </w:pPr>
      <w:r>
        <w:rPr/>
        <w:t xml:space="preserve">Падающие на эмиттер фотоны выбивают электроны в межэлектродное пространство. Если между эмиттером и коллектором существует некоторая разность потенциалов </w:t>
      </w:r>
      <w:r>
        <w:rPr>
          <w:i/>
        </w:rPr>
        <w:t>V</w:t>
      </w:r>
      <w:r>
        <w:rPr/>
        <w:t>, то фотоэлектроны оказываются в электрическом поле.</w:t>
      </w:r>
    </w:p>
    <w:p>
      <w:pPr>
        <w:pStyle w:val="Normal"/>
        <w:ind w:firstLine="284"/>
        <w:rPr/>
      </w:pPr>
      <w:r>
        <w:rPr/>
        <w:t xml:space="preserve">При положительном относительно эмиттера потенциале коллектора </w:t>
      </w:r>
      <w:r>
        <w:rPr>
          <w:i/>
        </w:rPr>
        <w:t xml:space="preserve">V </w:t>
      </w:r>
      <w:r>
        <w:rPr/>
        <w:t>&gt; 0 электрическое поле способствует полному, или почти полному, собиранию фотоэлектронов на коллекторе.</w:t>
      </w:r>
    </w:p>
    <w:p>
      <w:pPr>
        <w:pStyle w:val="Normal"/>
        <w:ind w:firstLine="284"/>
        <w:rPr/>
      </w:pPr>
      <w:r>
        <w:rPr/>
        <w:t xml:space="preserve">В цепи ФЭ возникает заметный фототок. </w:t>
      </w:r>
    </w:p>
    <w:p>
      <w:pPr>
        <w:pStyle w:val="Heading3"/>
        <w:rPr/>
      </w:pPr>
      <w:r>
        <w:br w:type="column"/>
      </w:r>
      <w:r>
        <w:rPr/>
        <w:t>Задание и порядок выполнения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учить принципиальную схему установки. Выяснить назначение всех приборов и порядок работы с ними.</w:t>
      </w:r>
    </w:p>
    <w:p>
      <w:pPr>
        <w:pStyle w:val="Normal"/>
        <w:numPr>
          <w:ilvl w:val="0"/>
          <w:numId w:val="3"/>
        </w:numPr>
        <w:rPr/>
      </w:pPr>
      <w:r>
        <w:rPr/>
        <w:t>Собрать установку и подготовить приборы к рабо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>Подключить лампу ДРШ к блоку питания. Блок питания включить в сеть. Тумблером “Лампа ДРШ” подать напряжение на лампу и зажечь ее, нажав кнопку на блоке питания.</w:t>
      </w:r>
    </w:p>
    <w:p>
      <w:pPr>
        <w:pStyle w:val="Normal"/>
        <w:ind w:firstLine="284"/>
        <w:rPr/>
      </w:pPr>
      <w:r>
        <w:rPr/>
        <w:t>Время установления рабочего режима этих приборов около 15 минут. После этого можно приступать к следующим операц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284" w:hanging="0"/>
        <w:rPr/>
      </w:pPr>
      <w:r>
        <w:rPr/>
        <w:t>Подготовить измеритель ИД – 1 к работе.</w:t>
      </w:r>
    </w:p>
    <w:p>
      <w:pPr>
        <w:pStyle w:val="Normal"/>
        <w:ind w:firstLine="284"/>
        <w:rPr/>
      </w:pPr>
      <w:r>
        <w:rPr/>
        <w:t>Включить измеритель в сеть питания с помощью клавиши “сеть” на задней панели прибора, при этом загорится индикатор сеть и появится красная световая точка на шкале экрана. Если она отсутствует, с помощью переключателя ”</w:t>
      </w:r>
      <w:r>
        <w:rPr>
          <w:rFonts w:eastAsia="Wingdings" w:cs="Wingdings" w:ascii="Wingdings" w:hAnsi="Wingdings"/>
        </w:rPr>
        <w:t></w:t>
      </w:r>
      <w:r>
        <w:rPr/>
        <w:t>”  установите ее в пределах шкалы.</w:t>
      </w:r>
    </w:p>
    <w:p>
      <w:pPr>
        <w:pStyle w:val="Normal"/>
        <w:ind w:firstLine="284"/>
        <w:rPr/>
      </w:pPr>
      <w:r>
        <w:rPr/>
        <w:t>Переключателем “ ☼ ” установите необходимую яркость свечения точки.</w:t>
      </w:r>
    </w:p>
    <w:p>
      <w:pPr>
        <w:pStyle w:val="Normal"/>
        <w:ind w:firstLine="284"/>
        <w:rPr/>
      </w:pPr>
      <w:r>
        <w:rPr/>
        <w:t>Для установления рабочего режима ИД – 1 прогрейте его в течении 10 минут. При повторных включениях время прогрева – не более 5 минут.</w:t>
      </w:r>
    </w:p>
    <w:p>
      <w:pPr>
        <w:pStyle w:val="2"/>
        <w:rPr/>
      </w:pPr>
      <w:r>
        <w:rPr/>
        <w:t>Установите переключатель “ Параметр” в положение” 1” , а переключатель “ предел” в положение “0,01” . При закрытой шторке монохроматора  регулятором ”</w:t>
      </w:r>
      <w:r>
        <w:rPr>
          <w:rFonts w:eastAsia="Wingdings" w:cs="Wingdings" w:ascii="Wingdings" w:hAnsi="Wingdings"/>
        </w:rPr>
        <w:t></w:t>
      </w:r>
      <w:r>
        <w:rPr/>
        <w:t>” установить ноль шкалы измер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>Включить в сеть источник постоянного тока ИП.</w:t>
      </w:r>
    </w:p>
    <w:p>
      <w:pPr>
        <w:pStyle w:val="Normal"/>
        <w:ind w:firstLine="284"/>
        <w:rPr/>
      </w:pPr>
      <w:r>
        <w:rPr/>
        <w:t>Тумблер К1 в цепи ФЭ поставить в положение “ V ”. С помощью потенциометра на лицевой панели ИП, а также резисторов R1, R 2 и R3 регулировать напряжение на ФЭ в пределах от 0 до 3 В так, чтобы максимальное напряжение в цепи соответствовало крайнему правому положению ручек резисторов R1 и R 2.</w:t>
      </w:r>
    </w:p>
    <w:p>
      <w:pPr>
        <w:pStyle w:val="Normal"/>
        <w:ind w:firstLine="284"/>
        <w:rPr/>
      </w:pPr>
      <w:r>
        <w:rPr/>
        <w:t>2.4. Закрыть шторки входного окна блока ФЭ и открыть щель коллиматора ФЭС – 1. Сфокусировать излучение лампы на входной щели.(Обратим внимание, что положение плазменного шнура в объеме лампы не стабильно. Поэтому условия освещения входной щели нужно контролировать и при необходимости корректировать в течении работы).</w:t>
      </w:r>
      <w:r>
        <w:br w:type="page"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rPr/>
      </w:pPr>
      <w:r>
        <w:rPr/>
        <w:t>Основные спектральные линии в видимой области  в спектре излучения лампы ДРШ – 150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</w:tblGrid>
      <w:tr>
        <w:trPr/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ая ли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вол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ая 1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,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ая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,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,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-фиолетов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,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ая 1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,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ая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,8</w:t>
            </w:r>
          </w:p>
        </w:tc>
      </w:tr>
    </w:tbl>
    <w:p>
      <w:pPr>
        <w:pStyle w:val="Normal"/>
        <w:ind w:firstLine="284"/>
        <w:rPr/>
      </w:pPr>
      <w:r>
        <w:rPr/>
        <w:t>* - Линии монохроматором не разрешаются</w:t>
      </w:r>
    </w:p>
    <w:p>
      <w:pPr>
        <w:pStyle w:val="Normal"/>
        <w:ind w:firstLine="284"/>
        <w:rPr/>
      </w:pPr>
      <w:r>
        <w:rPr/>
        <w:t>Внутри пульта смонтирована потенциометрическая схема резисторы (R1, R2 и R3) для грубой (R2 и R3) и плавной (R1) регулировке потенциала коллектора ФЭ относительно эмиттера. Полярность потенциала (“+”, ”-”) меняется с помощью коммутатора К2. Ключ К1 дает возможность измерить с помощью милливольтметра типа М105 потенциал коллектора (положение “</w:t>
      </w:r>
      <w:r>
        <w:rPr>
          <w:i/>
        </w:rPr>
        <w:t>V</w:t>
      </w:r>
      <w:r>
        <w:rPr/>
        <w:t>”).</w:t>
      </w:r>
    </w:p>
    <w:p>
      <w:pPr>
        <w:pStyle w:val="Normal"/>
        <w:ind w:firstLine="284"/>
        <w:rPr/>
      </w:pPr>
      <w:r>
        <w:rPr/>
        <w:t>Ручки резисторов R1, R2 и R3, переключатели К1 и К2, а также клеммы, пронумерованные на схеме цифрами 1, 2, 3, 4, 5, 6, 7, выведены на лицевую панель блока и снабжены соответствующими обозначениями.</w:t>
      </w:r>
    </w:p>
    <w:p>
      <w:pPr>
        <w:pStyle w:val="Normal"/>
        <w:ind w:firstLine="284"/>
        <w:rPr/>
      </w:pPr>
      <w:r>
        <w:rPr/>
        <w:t>Клеммы 1, 2, предназначены для подключения индикатора фототока;</w:t>
      </w:r>
    </w:p>
    <w:p>
      <w:pPr>
        <w:pStyle w:val="Normal"/>
        <w:ind w:firstLine="284"/>
        <w:rPr/>
      </w:pPr>
      <w:r>
        <w:rPr/>
        <w:t>1 и 3 – соответственно эмиттера и коллектора ФЭ; 4, 5 – источника постоянного тока; 6 и 7 – милливольтметра.</w:t>
      </w:r>
    </w:p>
    <w:p>
      <w:pPr>
        <w:pStyle w:val="Normal"/>
        <w:ind w:firstLine="284"/>
        <w:rPr/>
      </w:pPr>
      <w:r>
        <w:rPr/>
        <w:t>Для измерения  фототока используется прибор ИД – 1 (измеритель демонстрационный, см. паспорт).Главное на что надо обратить внимание при работе с ИД – 1 это то, что режим его работы прерывистый: время непрерывной работы прибора не более 45 минут, время перерыва -15 минут. И второе – это грамотное переключение с одной шкалы измерений на другую: начинать измерение фототока надо всегда со шкалы 0,01</w:t>
      </w:r>
      <w:r>
        <w:rPr>
          <w:rFonts w:eastAsia="Symbol" w:cs="Symbol" w:ascii="Symbol" w:hAnsi="Symbol"/>
        </w:rPr>
        <w:t></w:t>
      </w:r>
      <w:r>
        <w:rPr/>
        <w:t>А, и, если необходимо, проводить затем измерения используя шкалу  0,001</w:t>
      </w:r>
      <w:r>
        <w:rPr>
          <w:rFonts w:eastAsia="Symbol" w:cs="Symbol" w:ascii="Symbol" w:hAnsi="Symbol"/>
        </w:rPr>
        <w:t></w:t>
      </w:r>
      <w:r>
        <w:rPr/>
        <w:t>А, имея при этом в виду , что основной результат работы обусловлен возможно более точным определением задерживающего потенциала, когда фототок элемента равен нулю.</w:t>
      </w:r>
    </w:p>
    <w:p>
      <w:pPr>
        <w:pStyle w:val="Normal"/>
        <w:ind w:firstLine="284"/>
        <w:rPr/>
      </w:pPr>
      <w:r>
        <w:br w:type="column"/>
      </w:r>
      <w:r>
        <w:rPr/>
        <w:t xml:space="preserve">Напротив, при подаче на коллектор отрицательного потенциала </w:t>
      </w:r>
      <w:r>
        <w:rPr>
          <w:i/>
        </w:rPr>
        <w:t>V</w:t>
      </w:r>
      <w:r>
        <w:rPr/>
        <w:t xml:space="preserve"> &lt; 0 поле тормозит фотоэлектроны, движущиеся к коллектору. Те из них, кинетическая энергия которых при выходе с поверхности эмиттера </w:t>
      </w:r>
      <w:r>
        <w:rPr>
          <w:i/>
        </w:rPr>
        <w:t>Ек &lt; eV</w:t>
      </w:r>
      <w:r>
        <w:rPr/>
        <w:t xml:space="preserve">, где </w:t>
      </w:r>
      <w:r>
        <w:rPr>
          <w:i/>
        </w:rPr>
        <w:t>е</w:t>
      </w:r>
      <w:r>
        <w:rPr/>
        <w:t xml:space="preserve"> – заряд электрона, отбрасываются назад и возвращаются на эмиттер.</w:t>
      </w:r>
    </w:p>
    <w:p>
      <w:pPr>
        <w:pStyle w:val="Normal"/>
        <w:ind w:firstLine="284"/>
        <w:rPr/>
      </w:pPr>
      <w:r>
        <w:rPr/>
        <w:t xml:space="preserve">Даже при освещении ФЭ монохроматическим светом энергия </w:t>
      </w:r>
      <w:r>
        <w:rPr>
          <w:i/>
        </w:rPr>
        <w:t>Ек</w:t>
      </w:r>
      <w:r>
        <w:rPr/>
        <w:t xml:space="preserve">  для различных фотоэлектронов неодинакова. Она непрерывно распределена в интервале </w:t>
      </w:r>
      <w:r>
        <w:rPr>
          <w:i/>
        </w:rPr>
        <w:t xml:space="preserve">0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Ек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Ек*.</w:t>
      </w:r>
      <w:r>
        <w:rPr/>
        <w:t xml:space="preserve"> Дело в том, что электроны проводимости в металле имеют, вообще говоря, различные энергии. Кроме того, фотоэлектрон теряет ту или иную часть энергии поглощенного фотона на пути из глубины эмиттера к его поверхности за счет столкновений с ионами металла.</w:t>
      </w:r>
    </w:p>
    <w:p>
      <w:pPr>
        <w:pStyle w:val="Normal"/>
        <w:ind w:firstLine="284"/>
        <w:rPr/>
      </w:pPr>
      <w:r>
        <w:rPr/>
        <w:t>Это приводит к плавному уменьшению фототока до нуля при увеличении тормозящего потенциала. Условие обращения фототока в ноль можно записать в виде:</w:t>
      </w:r>
    </w:p>
    <w:p>
      <w:pPr>
        <w:pStyle w:val="Normal"/>
        <w:ind w:left="2124" w:firstLine="708"/>
        <w:rPr/>
      </w:pPr>
      <w:r>
        <w:rPr>
          <w:i/>
        </w:rPr>
        <w:t>Ек* = eVз</w:t>
      </w:r>
      <w:r>
        <w:rPr/>
        <w:tab/>
        <w:tab/>
        <w:tab/>
        <w:tab/>
        <w:t>(2)</w:t>
      </w:r>
    </w:p>
    <w:p>
      <w:pPr>
        <w:pStyle w:val="Normal"/>
        <w:ind w:firstLine="284"/>
        <w:rPr/>
      </w:pPr>
      <w:r>
        <w:rPr/>
        <w:t xml:space="preserve">Потенциал коллектора </w:t>
      </w:r>
      <w:r>
        <w:rPr>
          <w:i/>
        </w:rPr>
        <w:t>V=Vз</w:t>
      </w:r>
      <w:r>
        <w:rPr/>
        <w:t xml:space="preserve"> называют задерживающим .</w:t>
      </w:r>
    </w:p>
    <w:p>
      <w:pPr>
        <w:pStyle w:val="2"/>
        <w:rPr/>
      </w:pPr>
      <w:r>
        <w:rPr/>
        <w:t xml:space="preserve">Условие (2) позволяет определить максимальную кинетическую энергию фотоэлектрона </w:t>
      </w:r>
      <w:r>
        <w:rPr>
          <w:i/>
        </w:rPr>
        <w:t xml:space="preserve">Ек*, </w:t>
      </w:r>
      <w:r>
        <w:rPr/>
        <w:t xml:space="preserve">измеряя </w:t>
      </w:r>
      <w:r>
        <w:rPr>
          <w:i/>
        </w:rPr>
        <w:t>Vз</w:t>
      </w:r>
      <w:r>
        <w:rPr/>
        <w:t xml:space="preserve"> для монохроматического света определенной частоты </w:t>
      </w:r>
      <w:r>
        <w:rPr>
          <w:rFonts w:eastAsia="Symbol" w:cs="Symbol" w:ascii="Symbol" w:hAnsi="Symbol"/>
          <w:i/>
        </w:rPr>
        <w:t>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Из уравнения Эйнштейна (1) следует, что зависимость </w:t>
      </w:r>
      <w:r>
        <w:rPr>
          <w:i/>
        </w:rPr>
        <w:t>Vз(</w:t>
      </w:r>
      <w:r>
        <w:rPr>
          <w:rFonts w:eastAsia="Symbol" w:cs="Symbol" w:ascii="Symbol" w:hAnsi="Symbol"/>
          <w:i/>
        </w:rPr>
        <w:t></w:t>
      </w:r>
      <w:r>
        <w:rPr>
          <w:i/>
        </w:rPr>
        <w:t>)</w:t>
      </w:r>
      <w:r>
        <w:rPr/>
        <w:t xml:space="preserve"> линейная:</w:t>
      </w:r>
    </w:p>
    <w:p>
      <w:pPr>
        <w:pStyle w:val="Normal"/>
        <w:ind w:left="2124" w:firstLine="708"/>
        <w:rPr/>
      </w:pPr>
      <w:r>
        <w:rPr>
          <w:i/>
        </w:rPr>
        <w:t>Vз = h</w:t>
      </w:r>
      <w:r>
        <w:rPr>
          <w:rFonts w:eastAsia="Symbol" w:cs="Symbol" w:ascii="Symbol" w:hAnsi="Symbol"/>
          <w:i/>
        </w:rPr>
        <w:t></w:t>
      </w:r>
      <w:r>
        <w:rPr>
          <w:i/>
        </w:rPr>
        <w:t>/e- А/е</w:t>
      </w:r>
      <w:r>
        <w:rPr/>
        <w:tab/>
        <w:tab/>
        <w:tab/>
        <w:t>(3)</w:t>
      </w:r>
    </w:p>
    <w:p>
      <w:pPr>
        <w:pStyle w:val="Normal"/>
        <w:ind w:firstLine="284"/>
        <w:rPr/>
      </w:pPr>
      <w:r>
        <w:rPr/>
        <w:t xml:space="preserve">Следовательно, постоянную Планка можно определить по угловому коэффициенту этой зависимости, который равен </w:t>
      </w:r>
      <w:r>
        <w:rPr>
          <w:i/>
        </w:rPr>
        <w:t>h/е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Heading3"/>
        <w:rPr/>
      </w:pPr>
      <w:r>
        <w:rPr/>
        <w:t>Описание установки</w:t>
      </w:r>
    </w:p>
    <w:p>
      <w:pPr>
        <w:pStyle w:val="2"/>
        <w:rPr/>
      </w:pPr>
      <w:r>
        <w:rPr/>
      </w:r>
    </w:p>
    <w:p>
      <w:pPr>
        <w:pStyle w:val="Normal"/>
        <w:ind w:firstLine="284"/>
        <w:rPr/>
      </w:pPr>
      <w:r>
        <w:rPr/>
        <w:t>Схема экспериментальной установки приведена на рис. 2.</w:t>
      </w:r>
    </w:p>
    <w:p>
      <w:pPr>
        <w:pStyle w:val="Normal"/>
        <w:ind w:firstLine="284"/>
        <w:rPr/>
      </w:pPr>
      <w:r>
        <w:rPr/>
        <w:t>Она включает в себя следующие приборы и приспособ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u w:val="single"/>
        </w:rPr>
        <w:t>Вакуумный фотоэлемент</w:t>
      </w:r>
      <w:r>
        <w:rPr/>
        <w:t xml:space="preserve"> (ФЭ) типа Ф – 4 с сурьмяно – цезиевым эмиттером. Он нанесен в виде тонкого слоя вещества непосредственно на внутреннюю поверхность стеклянного баллона напротив входного светового окна.</w:t>
      </w:r>
    </w:p>
    <w:p>
      <w:pPr>
        <w:pStyle w:val="Normal"/>
        <w:ind w:firstLine="284"/>
        <w:rPr/>
      </w:pPr>
      <w:r>
        <w:rPr/>
        <w:t>Низкая работа выхода и относительно высокий процент вылета фотоэлектронов – до 20%(отношение числа фотоэлектронов</w:t>
      </w:r>
      <w:r>
        <w:br w:type="page"/>
      </w:r>
    </w:p>
    <w:p>
      <w:pPr>
        <w:pStyle w:val="Normal"/>
        <w:rPr/>
      </w:pPr>
      <w:r>
        <w:rPr/>
        <w:t xml:space="preserve">к числу падающих на эмиттер фотонов), а также спектральная чувствительность этого ФЭ в области видимого света таковы, что позволяют получить значительные фототоки – до 1 </w:t>
      </w:r>
      <w:r>
        <w:rPr>
          <w:rFonts w:eastAsia="Symbol" w:cs="Symbol" w:ascii="Symbol" w:hAnsi="Symbol"/>
        </w:rPr>
        <w:t></w:t>
      </w:r>
      <w:r>
        <w:rPr/>
        <w:t>А.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60020</wp:posOffset>
                </wp:positionV>
                <wp:extent cx="4353560" cy="3896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3480" cy="3896280"/>
                          <a:chOff x="0" y="0"/>
                          <a:chExt cx="4353480" cy="3896280"/>
                        </a:xfrm>
                      </wpg:grpSpPr>
                      <wps:wsp>
                        <wps:cNvSpPr/>
                        <wps:spPr>
                          <a:xfrm>
                            <a:off x="2981160" y="5677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53480" cy="3896280"/>
                          </a:xfrm>
                        </wpg:grpSpPr>
                        <wps:wsp>
                          <wps:cNvSpPr/>
                          <wps:spPr>
                            <a:xfrm>
                              <a:off x="1495440" y="5684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53480" cy="389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1960" y="14364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240" y="40068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560" y="5634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53480" cy="389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2199600" cy="230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14640" cy="230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14640" cy="1104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47520"/>
                                      <a:ext cx="181080" cy="31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6960" y="152280"/>
                                      <a:ext cx="181080" cy="31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57240"/>
                                      <a:ext cx="17136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362160"/>
                                      <a:ext cx="17136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040" y="209520"/>
                                      <a:ext cx="5724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409680"/>
                                      <a:ext cx="5724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114480"/>
                                      <a:ext cx="324360" cy="56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676440"/>
                                      <a:ext cx="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96192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5760" y="114480"/>
                                      <a:ext cx="0" cy="84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1640" y="97164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4880" y="96192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4880" y="1247760"/>
                                      <a:ext cx="266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240" y="1171800"/>
                                      <a:ext cx="257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961920"/>
                                      <a:ext cx="285840" cy="76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1729080"/>
                                      <a:ext cx="176040" cy="90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5760" y="281520"/>
                                      <a:ext cx="53352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720" y="767160"/>
                                      <a:ext cx="53352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466920"/>
                                      <a:ext cx="123840" cy="123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560" y="376560"/>
                                      <a:ext cx="18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2600" y="45288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3680" y="375840"/>
                                      <a:ext cx="0" cy="15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5080" y="528840"/>
                                      <a:ext cx="0" cy="37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0480" y="533520"/>
                                      <a:ext cx="0" cy="37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8320" y="506160"/>
                                      <a:ext cx="9216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585" h="10800">
                                          <a:moveTo>
                                            <a:pt x="3106" y="3221"/>
                                          </a:moveTo>
                                          <a:arcTo wR="10800" hR="10800" stAng="-8125877" swAng="554273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585" h="10800">
                                          <a:moveTo>
                                            <a:pt x="3106" y="3221"/>
                                          </a:moveTo>
                                          <a:arcTo wR="10800" hR="10800" stAng="-8125877" swAng="554273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5080" y="860400"/>
                                      <a:ext cx="8964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7760" y="771480"/>
                                      <a:ext cx="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0" y="771480"/>
                                      <a:ext cx="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52360" y="852840"/>
                                      <a:ext cx="137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13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13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880" y="0"/>
                                        <a:ext cx="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432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47920" y="542880"/>
                                      <a:ext cx="1257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080" y="538560"/>
                                      <a:ext cx="133200" cy="20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8520" y="1247040"/>
                                      <a:ext cx="0" cy="39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8640" y="1629000"/>
                                      <a:ext cx="290160" cy="30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9360" y="2000160"/>
                                      <a:ext cx="290160" cy="30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38560" y="1809720"/>
                                      <a:ext cx="457200" cy="23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7960" y="910080"/>
                                      <a:ext cx="123840" cy="61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1600" y="948240"/>
                                      <a:ext cx="76320" cy="62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720" y="414720"/>
                                      <a:ext cx="25200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4040" y="162000"/>
                                    <a:ext cx="1195560" cy="169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399960" cy="77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2480" y="226800"/>
                                      <a:ext cx="295200" cy="295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2680" y="72396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3040" y="723960"/>
                                      <a:ext cx="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520" y="290160"/>
                                      <a:ext cx="8964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8">
                                          <a:moveTo>
                                            <a:pt x="10800" y="0"/>
                                          </a:moveTo>
                                          <a:arcTo wR="10800" hR="10800" stAng="-5400000" swAng="107434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8">
                                          <a:moveTo>
                                            <a:pt x="10800" y="0"/>
                                          </a:moveTo>
                                          <a:arcTo wR="10800" hR="10800" stAng="-5400000" swAng="1074348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520" y="376560"/>
                                      <a:ext cx="23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5680" y="380880"/>
                                      <a:ext cx="0" cy="29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1360" y="666720"/>
                                      <a:ext cx="213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0" y="66240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33440"/>
                                      <a:ext cx="290160" cy="30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640" y="1380960"/>
                                      <a:ext cx="290160" cy="30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2680" y="1324080"/>
                                      <a:ext cx="290160" cy="30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8000" y="833760"/>
                                      <a:ext cx="18612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414720"/>
                                      <a:ext cx="819000" cy="84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8800" y="1213920"/>
                                      <a:ext cx="266760" cy="30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0840" y="0"/>
                                  <a:ext cx="4292640" cy="389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4760" y="1920240"/>
                                    <a:ext cx="18108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92640" cy="389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67160"/>
                                      <a:ext cx="1009800" cy="180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1760" y="0"/>
                                        <a:ext cx="324000" cy="1776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5920" y="1162440"/>
                                          <a:ext cx="252000" cy="196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5760" y="0"/>
                                            <a:ext cx="243360" cy="142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6481" h="10800">
                                                <a:moveTo>
                                                  <a:pt x="2505" y="3883"/>
                                                </a:moveTo>
                                                <a:arcTo wR="10800" hR="10800" stAng="-8410594" swAng="5968314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6481" h="10800">
                                                <a:moveTo>
                                                  <a:pt x="2505" y="3883"/>
                                                </a:moveTo>
                                                <a:arcTo wR="10800" hR="10800" stAng="-8410594" swAng="5968314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080"/>
                                            <a:ext cx="252000" cy="168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6010" h="10800">
                                                <a:moveTo>
                                                  <a:pt x="2987" y="3344"/>
                                                </a:moveTo>
                                                <a:arcTo wR="10800" hR="10800" stAng="-8180361" swAng="574320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6010" h="10800">
                                                <a:moveTo>
                                                  <a:pt x="2987" y="3344"/>
                                                </a:moveTo>
                                                <a:arcTo wR="10800" hR="10800" stAng="-8180361" swAng="574320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80640"/>
                                            <a:ext cx="243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4000" cy="1776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1513080"/>
                                            <a:ext cx="324000" cy="26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18607">
                                                <a:moveTo>
                                                  <a:pt x="3153" y="18426"/>
                                                </a:moveTo>
                                                <a:arcTo wR="10800" hR="10800" stAng="8104635" swAng="1627312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18607">
                                                <a:moveTo>
                                                  <a:pt x="3153" y="18426"/>
                                                </a:moveTo>
                                                <a:arcTo wR="10800" hR="10800" stAng="8104635" swAng="1627312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0" y="1562760"/>
                                            <a:ext cx="109080" cy="133200"/>
                                          </a:xfrm>
                                          <a:prstGeom prst="irregularSeal1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55520" y="0"/>
                                            <a:ext cx="0" cy="154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29200" y="1499760"/>
                                        <a:ext cx="480600" cy="30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Р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23920"/>
                                        <a:ext cx="290160" cy="30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01320" y="0"/>
                                      <a:ext cx="2191320" cy="389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79440" y="3448800"/>
                                        <a:ext cx="0" cy="20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6840" y="3448800"/>
                                        <a:ext cx="0" cy="20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91320" cy="344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5760" y="2510640"/>
                                          <a:ext cx="290160" cy="8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5360" y="2506320"/>
                                          <a:ext cx="290160" cy="8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8560" y="2515320"/>
                                          <a:ext cx="290160" cy="8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9440" y="2558520"/>
                                          <a:ext cx="17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1600" y="2553480"/>
                                          <a:ext cx="109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76600" y="2553480"/>
                                          <a:ext cx="95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33520" y="2558520"/>
                                          <a:ext cx="95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8840" y="221040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7440" y="2206080"/>
                                          <a:ext cx="0" cy="304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7760" y="2220120"/>
                                          <a:ext cx="0" cy="300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4160" y="2553480"/>
                                          <a:ext cx="0" cy="16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68960" y="2593440"/>
                                          <a:ext cx="0" cy="13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19120" y="2729880"/>
                                          <a:ext cx="247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8560" y="2553480"/>
                                          <a:ext cx="0" cy="45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2000" y="2553480"/>
                                          <a:ext cx="0" cy="45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3520" y="3006000"/>
                                          <a:ext cx="704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09200" y="3010680"/>
                                          <a:ext cx="262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0" y="2996640"/>
                                          <a:ext cx="0" cy="190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9920" y="3015720"/>
                                          <a:ext cx="0" cy="171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04760" y="3196080"/>
                                          <a:ext cx="861840" cy="252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ИП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91320" cy="311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71440" y="1429560"/>
                                            <a:ext cx="0" cy="14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09480" y="1434600"/>
                                            <a:ext cx="0" cy="14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33520" y="1577520"/>
                                            <a:ext cx="633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04800" y="1581840"/>
                                            <a:ext cx="348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3520" y="1572120"/>
                                            <a:ext cx="0" cy="63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57240" y="1586160"/>
                                            <a:ext cx="0" cy="64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9000" y="1791360"/>
                                            <a:ext cx="257040" cy="257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3520" y="1920240"/>
                                            <a:ext cx="290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76400" y="1924560"/>
                                            <a:ext cx="257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4520" y="2025000"/>
                                            <a:ext cx="0" cy="11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23520" y="1920240"/>
                                            <a:ext cx="333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oval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19160" y="2139480"/>
                                            <a:ext cx="495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48480" y="2229480"/>
                                            <a:ext cx="599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4840" y="2139480"/>
                                            <a:ext cx="0" cy="41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91320" cy="3110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634040" y="562680"/>
                                              <a:ext cx="476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43560" y="560880"/>
                                              <a:ext cx="0" cy="676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sm" type="oval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8560" y="570240"/>
                                              <a:ext cx="0" cy="676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28560" y="1063080"/>
                                              <a:ext cx="176040" cy="176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sm" type="oval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66400" y="1072440"/>
                                              <a:ext cx="176040" cy="176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sm" type="oval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71080" y="1072440"/>
                                              <a:ext cx="352440" cy="352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sm" type="oval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67120" y="1091520"/>
                                              <a:ext cx="343080" cy="34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sm" type="oval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33600" y="1238760"/>
                                              <a:ext cx="309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3520" y="1243800"/>
                                              <a:ext cx="643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04360" y="1038960"/>
                                              <a:ext cx="290160" cy="309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91320" cy="3110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480" y="567720"/>
                                                <a:ext cx="791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sm" type="oval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112040" y="452880"/>
                                                <a:ext cx="519480" cy="213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UD - 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09960" y="482040"/>
                                                <a:ext cx="0" cy="181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112840" y="482040"/>
                                                <a:ext cx="35640" cy="61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112840" y="547920"/>
                                                <a:ext cx="35640" cy="6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117880" y="595800"/>
                                                <a:ext cx="35640" cy="6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112840" y="438840"/>
                                                <a:ext cx="35640" cy="6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6120" y="224640"/>
                                                <a:ext cx="1915200" cy="2886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48520"/>
                                                <a:ext cx="538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56760" y="0"/>
                                                <a:ext cx="447120" cy="309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ФЭ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08840" y="343440"/>
                                                <a:ext cx="290160" cy="309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719000" y="329400"/>
                                                <a:ext cx="290160" cy="309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19440" y="1019880"/>
                                              <a:ext cx="361800" cy="309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К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471240" y="1881360"/>
                                            <a:ext cx="266760" cy="30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77080" y="1934280"/>
                                            <a:ext cx="361800" cy="30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К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85640" y="1652760"/>
                                            <a:ext cx="266760" cy="30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V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04560" y="1310760"/>
                                            <a:ext cx="252000" cy="237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61400" y="1795680"/>
                                            <a:ext cx="399960" cy="31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i w:val="false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mV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28560" y="2557800"/>
                                          <a:ext cx="361800" cy="30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6680" y="2571840"/>
                                          <a:ext cx="361800" cy="30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14240" y="2548080"/>
                                          <a:ext cx="361800" cy="30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57040" y="2801160"/>
                                          <a:ext cx="290160" cy="30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9040" y="2795760"/>
                                          <a:ext cx="290160" cy="30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27600" y="3639960"/>
                                        <a:ext cx="485640" cy="256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~22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240" y="2625120"/>
                                      <a:ext cx="847800" cy="1237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47800" cy="1009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13840"/>
                                          <a:ext cx="847800" cy="581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Блок питания ДРШ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7520" y="799920"/>
                                          <a:ext cx="0" cy="209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0880" y="799920"/>
                                          <a:ext cx="0" cy="209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4960" y="0"/>
                                          <a:ext cx="0" cy="209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840" y="0"/>
                                          <a:ext cx="0" cy="209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080" y="0"/>
                                          <a:ext cx="0" cy="209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9440" y="981000"/>
                                        <a:ext cx="485640" cy="256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~22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2.6pt;width:342.75pt;height:306.85pt" coordorigin="-39,252" coordsize="6855,6137">
                <v:line id="shape_0" from="4656,1146" to="5105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9;top:252;width:6855;height:6137">
                  <v:line id="shape_0" from="2316,1147" to="2375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39;top:252;width:6855;height:6137">
                    <v:line id="shape_0" from="846,478" to="1670,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6,883" to="2106,1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9,1140" to="2158,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39;top:252;width:6855;height:6137">
                      <v:group id="shape_0" style="position:absolute;left:-39;top:298;width:3464;height:3637">
                        <v:group id="shape_0" style="position:absolute;left:-39;top:298;width:3330;height:3637">
                          <v:rect id="shape_0" stroked="t" o:allowincell="f" style="position:absolute;left:-39;top:298;width:3329;height:173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0,373" to="364,8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,538" to="634,10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,388" to="635,5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,869" to="350,1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,628" to="710,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,943" to="530,9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9,478" to="829,13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,1363" to="321,18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,1813" to="1670,18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1,478" to="1671,18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1,1828" to="1491,22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1,1813" to="1071,22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1,2263" to="1490,22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6,2144" to="1490,21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431;top:1813;width:449;height:120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524;top:3021;width:276;height:14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671,742" to="2510,7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63,1506" to="2502,151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1769;top:1034;width:194;height:19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2099,891" to="2390,8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7,1011" to="2376,10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92,890" to="2392,11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74,1131" to="2174,17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4,1138" to="2324,17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5585,10800" path="l0,21600xee" stroked="t" o:allowincell="f" style="position:absolute;left:2179;top:1095;width:144;height:17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stroked="t" o:allowincell="f" style="position:absolute;left:2174;top:1653;width:140;height:14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1926,1513" to="1926,16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3,1513" to="1843,16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776;top:1641;width:217;height:90">
                            <v:line id="shape_0" from="1776,1648" to="1985,16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76,1731" to="1985,17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93,1641" to="1993,17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83,1648" to="1783,17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24,1153" to="2803,1153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29,1146" to="838,1475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39,2262" to="1439,2876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250;top:2864;width:456;height:4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393;top:3448;width:456;height:4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09,3148" to="1528,35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53,1731" to="1947,26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21,1791" to="2240,27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663;top:951;width:396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42;top:553;width:1883;height:2661">
                          <v:rect id="shape_0" stroked="t" o:allowincell="f" style="position:absolute;left:2511;top:553;width:629;height:121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stroked="t" o:allowincell="f" style="position:absolute;left:2601;top:910;width:464;height:4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2428,1693" to="2502,16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9,1693" to="2429,1865" stroked="t" o:allowincell="f" style="position:absolute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  <v:rect id="shape_0" coordsize="10800,21598" path="l0,21600xee" stroked="t" o:allowincell="f" style="position:absolute;left:2864;top:1010;width:140;height:27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006,1146" to="3381,1146" stroked="t" o:allowincell="f" style="position:absolute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811,1153" to="2811,161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804,1603" to="3140,160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141,1596" to="3365,1596" stroked="t" o:allowincell="f" style="position:absolute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542;top:2653;width:456;height:4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910;top:2728;width:456;height:4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570;top:2638;width:456;height:4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421,1866" to="2713,27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1,1206" to="3230,25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3005;top:2465;width:419;height:4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7;top:252;width:6760;height:6137">
                        <v:line id="shape_0" from="5466,3276" to="5750,3440" stroked="t" o:allowincell="f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57;top:252;width:6760;height:6137">
                          <v:group id="shape_0" style="position:absolute;left:57;top:1460;width:1590;height:2848">
                            <v:group id="shape_0" style="position:absolute;left:406;top:1460;width:510;height:2796">
                              <v:group id="shape_0" style="position:absolute;left:447;top:3291;width:397;height:310">
                                <v:rect id="shape_0" coordsize="16481,10800" path="l0,21600xee" stroked="t" o:allowincell="f" style="position:absolute;left:456;top:3291;width:382;height:223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coordsize="16010,10800" path="l0,21600xee" stroked="t" o:allowincell="f" style="position:absolute;left:447;top:3335;width:396;height:265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449,3418" to="831,34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06;top:1460;width:510;height:2796">
                                <v:rect id="shape_0" coordsize="21600,18607" path="l0,21600xee" stroked="t" o:allowincell="f" style="position:absolute;left:406;top:3843;width:509;height:413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        <v:stroke joinstyle="miter"/>
                                  <v:formulas>
                                    <v:f eqn="val 4627"/>
                                    <v:f eqn="val 8485"/>
                                    <v:f eqn="val 16702"/>
                                    <v:f eqn="val 14522"/>
                                    <v:f eqn="val 6320"/>
                                    <v:f eqn="val 8615"/>
                                    <v:f eqn="val 13937"/>
                                    <v:f eqn="val 13290"/>
                                  </v:formulas>
                                  <v:path gradientshapeok="t" o:connecttype="rect" textboxrect="@0,@4,@2,@6"/>
                                </v:shapetype>
                                <v:shape id="shape_0" fillcolor="white" stroked="t" o:allowincell="f" style="position:absolute;left:576;top:3921;width:171;height:209;mso-wrap-style:none;v-text-anchor:middle" type="_x0000_t71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651,1460" to="651,3896" stroked="t" o:allowincell="f" style="position:absolute;flip:y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stroked="f" o:allowincell="f" style="position:absolute;left:890;top:3822;width:756;height:4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РШ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7;top:3230;width:456;height:4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366;top:252;width:3450;height:6137">
                            <v:line id="shape_0" from="5381,5683" to="5381,6012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928,5683" to="5928,6012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366;top:252;width:3450;height:5431">
                              <v:rect id="shape_0" stroked="t" o:allowincell="f" style="position:absolute;left:5076;top:4206;width:456;height:140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5705;top:4199;width:456;height:140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4356;top:4213;width:456;height:140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4814,4281" to="5083,428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26,4274" to="5698,42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64,4274" to="6313,42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06,4281" to="4355,428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99,3733" to="4558,37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59,3726" to="4559,4205" stroked="t" o:allowincell="f" style="position:absolute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331,3749" to="5331,4221" stroked="t" o:allowincell="f" style="position:absolute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609,4274" to="5609,45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94,4336" to="5994,4553" stroked="t" o:allowincell="f" style="position:absolute;flip:y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601,4551" to="5990,455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14,4274" to="4214,49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14,4274" to="6314,49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06,4986" to="5315,4986" stroked="t" o:allowincell="f" style="position:absolute">
                                <v:stroke color="black" weight="9360" endarrow="oval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5900,4994" to="6312,4994" stroked="t" o:allowincell="f" style="position:absolute;flip:x">
                                <v:stroke color="black" weight="9360" endarrow="oval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5316,4971" to="5316,52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01,5001" to="5901,52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t" o:allowincell="f" style="position:absolute;left:4948;top:5285;width:1356;height:3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П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3366;top:252;width:3450;height:4899">
                                <v:line id="shape_0" from="5211,2504" to="5211,273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43,2511" to="5743,274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06,2737" to="5203,273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36,2743" to="6283,274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06,2728" to="4206,373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91,2750" to="6291,376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oval id="shape_0" stroked="t" o:allowincell="f" style="position:absolute;left:4656;top:3073;width:404;height:404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line id="shape_0" from="4206,3276" to="4663,32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61,3283" to="5465,328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51,3441" to="5751,362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65,3276" to="6289,3276" stroked="t" o:allowincell="f" style="position:absolute;flip:x">
                                  <v:stroke color="black" weight="9360" endarrow="oval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  <v:line id="shape_0" from="4971,3622" to="5750,362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332,3763" to="6275,376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964,3622" to="4964,42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366;top:252;width:3450;height:4899">
                                  <v:line id="shape_0" from="5939,1138" to="6688,113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69,1136" to="6269,2200" stroked="t" o:allowincell="f" style="position:absolute">
                                    <v:stroke color="black" weight="9360" startarrow="oval" startarrowwidth="narrow" start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14,1150" to="4214,221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73,1926" to="6049,2202" stroked="t" o:allowincell="f" style="position:absolute;flip:x">
                                    <v:stroke color="black" weight="9360" startarrow="oval" startarrowwidth="narrow" start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3,1941" to="5479,2217" stroked="t" o:allowincell="f" style="position:absolute;flip:x">
                                    <v:stroke color="black" weight="9360" startarrow="oval" startarrowwidth="narrow" start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0,1941" to="5764,2495" stroked="t" o:allowincell="f" style="position:absolute;flip:x">
                                    <v:stroke color="black" weight="9360" startarrow="oval" startarrowwidth="narrow" start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04,1971" to="5743,2510" stroked="t" o:allowincell="f" style="position:absolute">
                                    <v:stroke color="black" weight="9360" startarrow="oval" startarrowwidth="narrow" start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81,2203" to="6268,220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06,2211" to="5218,221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4160;top:1888;width:456;height:48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366;top:252;width:3450;height:4899">
                                    <v:line id="shape_0" from="3433,1146" to="4678,1146" stroked="t" o:allowincell="f" style="position:absolute">
                                      <v:stroke color="black" weight="9360" endarrow="oval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t" o:allowincell="f" style="position:absolute;left:5117;top:965;width:817;height:33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UD - 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6689,1011" to="6689,129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93,1011" to="6748,110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93,1115" to="6748,1212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701,1191" to="6756,128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93,943" to="6748,104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stroked="t" o:allowincell="f" style="position:absolute;left:3801;top:606;width:3015;height:4544;mso-wrap-style:none;v-text-anchor:middle">
                                      <v:fill o:detectmouseclick="t" on="false"/>
                                      <v:stroke color="black" weight="9360" dashstyle="dash" joinstyle="miter" endcap="flat"/>
                                      <w10:wrap type="none"/>
                                    </v:rect>
                                    <v:line id="shape_0" from="3366,1589" to="4213,158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f" style="position:absolute;left:3928;top:252;width:703;height:48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ФЭ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4482;top:793;width:456;height:48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6073;top:771;width:456;height:48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4814;top:1858;width:569;height:48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4108;top:3215;width:419;height:48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692;top:3298;width:569;height:48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548;top:2855;width:419;height:48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263;top:2316;width:396;height:37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565;top:3080;width:629;height:49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 w:val="false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V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4356;top:4280;width:569;height:4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046;top:4302;width:569;height:4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908;top:4265;width:569;height:4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188;top:4664;width:456;height:4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85;top:4655;width:456;height:4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299;top:5985;width:764;height:4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~22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33;top:4386;width:1335;height:1949">
                            <v:group id="shape_0" style="position:absolute;left:133;top:4386;width:1335;height:1589">
                              <v:shape id="shape_0" stroked="t" o:allowincell="f" style="position:absolute;left:133;top:4723;width:1334;height:9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лок питания ДРШ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line id="shape_0" from="491,5646" to="491,5975" stroked="t" o:allowincell="f" style="position:absolute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158,5646" to="1158,5975" stroked="t" o:allowincell="f" style="position:absolute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117,4386" to="1117,4715" stroked="t" o:allowincell="f" style="position:absolute">
                                <v:stroke color="black" weight="9360" startarrow="block" startarrowwidth="narrow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27,4386" to="427,4715" stroked="t" o:allowincell="f" style="position:absolute">
                                <v:stroke color="black" weight="9360" startarrow="block" startarrowwidth="narrow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72,4386" to="772,4715" stroked="t" o:allowincell="f" style="position:absolute">
                                <v:stroke color="black" weight="9360" startarrow="block" startarrowwidth="narrow" start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447;top:5931;width:764;height:4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~22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2124" w:firstLine="708"/>
        <w:rPr/>
      </w:pPr>
      <w:r>
        <w:rPr/>
        <w:t>Рис. 2.</w:t>
      </w:r>
    </w:p>
    <w:p>
      <w:pPr>
        <w:pStyle w:val="Normal"/>
        <w:ind w:firstLine="284"/>
        <w:rPr/>
      </w:pPr>
      <w:r>
        <w:rPr/>
        <w:t>Основные недостатки ФЭ типа Ф – 4, существенные для целей нашей работы, - большие колебания работы выхода по поверхности эмиттера и возможность обратных фототоков. Последнее связано с тем, что из-за сравнительно высокого давления паров сурьмяно-цезиевого покрытия в объеме ФЭ этот материал осаждается и на коллекторе.</w:t>
      </w:r>
    </w:p>
    <w:p>
      <w:pPr>
        <w:pStyle w:val="Normal"/>
        <w:ind w:firstLine="284"/>
        <w:rPr/>
      </w:pPr>
      <w:r>
        <w:rPr/>
        <w:t>ФЭ помещен в светонепроницаемый экранирующий металлический корпус с входным окном (вырезом), перекрытым подвижными шторками. Окно открывается и закрывается с помощью рукоятки (5) на корпусе прибора. Блок с ФЭ жестко закреплен к входной щели монохроматора.</w:t>
      </w:r>
    </w:p>
    <w:p>
      <w:pPr>
        <w:pStyle w:val="Normal"/>
        <w:ind w:firstLine="284"/>
        <w:rPr/>
      </w:pPr>
      <w:r>
        <w:br w:type="column"/>
      </w:r>
      <w:r>
        <w:rPr/>
        <w:t xml:space="preserve">2. </w:t>
      </w:r>
      <w:r>
        <w:rPr>
          <w:u w:val="single"/>
        </w:rPr>
        <w:t>Монохроматор</w:t>
      </w:r>
      <w:r>
        <w:rPr/>
        <w:t>. В качестве монохроматора в нашей установке использована оптическая система фотоэлектрического стилометра ФЭС – 1.</w:t>
      </w:r>
    </w:p>
    <w:p>
      <w:pPr>
        <w:pStyle w:val="Normal"/>
        <w:ind w:firstLine="284"/>
        <w:rPr/>
      </w:pPr>
      <w:r>
        <w:rPr/>
        <w:t>Источник света и вспомогательная линза для концентрации светового потока размещаются на оптической скамье перед входной щелью коллиматора (1) прибора ФЭС – 1. Ширина входной щели регулируется расположенным непосредственно под ней микрометрическим винтом.</w:t>
      </w:r>
    </w:p>
    <w:p>
      <w:pPr>
        <w:pStyle w:val="Normal"/>
        <w:ind w:firstLine="284"/>
        <w:rPr/>
      </w:pPr>
      <w:r>
        <w:rPr/>
        <w:t>Сформированный коллиматором пучок света через элементы оптической схемы с диспергирующей системой призм выводится уже в виде отдельных спектральных линий или участков спектра на выходную щель. Выходная щель смонтирована внутри корпуса прибора и регулируется микрометрическим винтом (6).</w:t>
      </w:r>
    </w:p>
    <w:p>
      <w:pPr>
        <w:pStyle w:val="Normal"/>
        <w:ind w:firstLine="284"/>
        <w:rPr/>
      </w:pPr>
      <w:r>
        <w:rPr/>
        <w:t>Наблюдение выведенного на выходную щель участка спектра после отражения от зеркала ведется через окуляр (4).Для этой цели ручку (3) нужно передвинуть на себя. В утопленном положении этой ручки свет, прошедший через щель, направляется на входное окно блока ФЭ, а при открытых шторках(рукоятка (5) – в крайне нижнем положении) – непосредственно на эмиттер ФЭ.</w:t>
      </w:r>
    </w:p>
    <w:p>
      <w:pPr>
        <w:pStyle w:val="Normal"/>
        <w:ind w:firstLine="284"/>
        <w:rPr/>
      </w:pPr>
      <w:r>
        <w:rPr/>
        <w:t>Поворот системы подвижных призм стилометра с помощью ручки (2) на барабане, снабженном делениями, позволяет смещать спектр относительно выходной щели и вводить в поле зрения  окуляра, а затем и вырез блока ФЭ нужную для измерения спектральную линию.</w:t>
      </w:r>
    </w:p>
    <w:p>
      <w:pPr>
        <w:pStyle w:val="Normal"/>
        <w:ind w:firstLine="284"/>
        <w:rPr/>
      </w:pPr>
      <w:r>
        <w:rPr/>
        <w:t xml:space="preserve">3. </w:t>
      </w:r>
      <w:r>
        <w:rPr>
          <w:u w:val="single"/>
        </w:rPr>
        <w:t>Источник света</w:t>
      </w:r>
      <w:r>
        <w:rPr/>
        <w:t xml:space="preserve"> – ртутная лампа типа ДРШ со специальным блоком питания. В спектре излучения этой лампы в области видимого света есть несколько спектральных линий достаточной интенсивности. Спектральный состав излучения лампы ДРШ приведен в таблице 1.</w:t>
      </w:r>
    </w:p>
    <w:p>
      <w:pPr>
        <w:pStyle w:val="Normal"/>
        <w:ind w:firstLine="284"/>
        <w:rPr/>
      </w:pPr>
      <w:r>
        <w:rPr/>
        <w:t>Лампа заключена в металлический кожух со световым окном и устанавливается на оптической скамье с помощью рейтера. Кожух защищает глаз наблюдателя от прямого попадания, что опасно для зрения, богатого ультрафиолетом излучения лампы ДРШ.</w:t>
      </w:r>
    </w:p>
    <w:p>
      <w:pPr>
        <w:pStyle w:val="Normal"/>
        <w:ind w:firstLine="284"/>
        <w:rPr/>
      </w:pPr>
      <w:r>
        <w:rPr/>
        <w:t xml:space="preserve">4. </w:t>
      </w:r>
      <w:r>
        <w:rPr>
          <w:u w:val="single"/>
        </w:rPr>
        <w:t>Электрическая схема</w:t>
      </w:r>
      <w:r>
        <w:rPr/>
        <w:t xml:space="preserve"> предназначена для подачи и регулировки напряжения на ФЭ, измерения этого напряжения и индикации фототока. Она содержит стабилизированный источник постоянного тока “ИП”, пульт управления и индикатор фототока “ИД – 1”.</w:t>
      </w:r>
    </w:p>
    <w:sectPr>
      <w:type w:val="nextPage"/>
      <w:pgSz w:orient="landscape" w:w="16838" w:h="11906"/>
      <w:pgMar w:left="1134" w:right="1134" w:gutter="0" w:header="0" w:top="567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60"/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</w:rPr>
  </w:style>
  <w:style w:type="paragraph" w:styleId="WWHeading1">
    <w:name w:val="WW-Heading 1"/>
    <w:basedOn w:val="Heading1"/>
    <w:qFormat/>
    <w:pPr>
      <w:numPr>
        <w:ilvl w:val="0"/>
        <w:numId w:val="0"/>
      </w:numPr>
      <w:outlineLvl w:val="9"/>
    </w:pPr>
    <w:rPr>
      <w:sz w:val="24"/>
      <w:u w:val="single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4:39:00Z</dcterms:created>
  <dc:creator>Iljinov</dc:creator>
  <dc:description/>
  <dc:language>en-US</dc:language>
  <cp:lastModifiedBy>Anna</cp:lastModifiedBy>
  <cp:lastPrinted>2001-09-25T12:55:00Z</cp:lastPrinted>
  <dcterms:modified xsi:type="dcterms:W3CDTF">2004-05-05T07:47:00Z</dcterms:modified>
  <cp:revision>8</cp:revision>
  <dc:subject/>
  <dc:title>МИНИСТЕРСТВО НАУКИ, ВЫСШЕЙ ШКОЛЫ И ТЕХНИЧЕСКОЙ ПОЛИТИКИ РОССИЙСКОЙ ФЕДЕРАЦИИ</dc:title>
</cp:coreProperties>
</file>