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426" w:right="36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ind w:left="426" w:right="36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высшего образования</w:t>
      </w:r>
    </w:p>
    <w:p>
      <w:pPr>
        <w:pStyle w:val="Normal"/>
        <w:ind w:left="426" w:right="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Нижегородский государственный университет им. Н.И. Лобачев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ВЫПОЛНЕНИЯ КУРСОВЫХ РАБОТ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исциплине «Экономическая теория»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ая разрабо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left="724" w:right="407" w:hanging="181"/>
        <w:rPr/>
      </w:pPr>
      <w:r>
        <w:rPr>
          <w:i/>
          <w:sz w:val="28"/>
          <w:szCs w:val="28"/>
        </w:rPr>
        <w:t>Реком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ндовано методической комиссией экономического  факультета для студентов ННГУ, обучающихся по направлению подготовки 081100 «Государственное и муниципальное управление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52" w:right="1152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К 3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БК У 01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54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93" w:leader="none"/>
        </w:tabs>
        <w:ind w:right="45" w:firstLine="709"/>
        <w:jc w:val="both"/>
        <w:rPr/>
      </w:pPr>
      <w:r>
        <w:rPr>
          <w:sz w:val="28"/>
          <w:szCs w:val="28"/>
        </w:rPr>
        <w:t>М54 МЕТОДИЧЕСКИЕ УКАЗАНИЯ ДЛЯ ВЫПОЛНЕНИЯ КУРСОВЫХ РАБОТ ПО ДИСЦИПЛИНЕ «ЭКОНОМИЧЕСКАЯ ТЕОРИЯ»: Составители: к.э.н., доц. Былинская А.А., к.э.н., доц. Демичева Т.Н., к.э.н., доц. Логинова Т.П. Учебно-методическая разработка. – Нижний Новгород: Нижегородский госуниверситет, 2014. – 25с.</w:t>
      </w:r>
    </w:p>
    <w:p>
      <w:pPr>
        <w:pStyle w:val="Normal"/>
        <w:tabs>
          <w:tab w:val="clear" w:pos="708"/>
          <w:tab w:val="left" w:pos="9593" w:leader="none"/>
        </w:tabs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к.э.н., доцент </w:t>
      </w:r>
      <w:r>
        <w:rPr>
          <w:bCs/>
          <w:sz w:val="28"/>
          <w:szCs w:val="28"/>
        </w:rPr>
        <w:t>Т.А. Нестерова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редназначены для студентов 1 курса, обучающихся по направлению «Государственное и муниципальное управление. Указания включают в себя цели и задачи курсовой работы, тематику работ, содержание и требования к выполнению курсовой работы, перечень основной  и дополнительной учебной литературы.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283" w:firstLine="720"/>
        <w:rPr/>
      </w:pPr>
      <w:r>
        <w:rPr/>
      </w:r>
    </w:p>
    <w:p>
      <w:pPr>
        <w:pStyle w:val="TextBodyIndent"/>
        <w:ind w:left="283"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экономического факультета НН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М.Л. Шилов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72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720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ДК 330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ББК У 01</w:t>
      </w:r>
      <w:r>
        <w:br w:type="page"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ВЫПОЛНЕНИЯ КУРСОВЫХ РАБО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и и задачи курсовой работы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учебно-методическая разработка предназначена для организации деятельности студентов по написанию курсовой работы по дисциплине «Экономическая теория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представляет собой самостоятельное научно-аналитическое исследование студента по заданной теме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вида самостоятельной работы студента является формирование соответствующих общекультурных и профессиональных компетенций обучающихся по направлению подготовки 081100 «Государственное и муниципальное управление»  в соответствии требованиям ФГОС ВПО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ыполнения курсовой работы, обучающийся должен развивать способности анализа социально-экономический явлений, выявлять тенденции их развития, применять на практике умение производить расчеты основных социально-экономических показателей, отбора, анализа и логичного изложения информационного материал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вид работы преследует цель закрепления и углубления теоретических знаний по дисциплине «Экономическая теория» и формирования аналитических и исследовательских навыков студен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урсовой работы не только углубляет знания по курсу экономической теории, но и позволяет приобрести навыки анализа экономических явлений и процессов, помогает разобраться в актуальных теоретических и прикладных проблемах экономического развит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овой работе необходимо дать обоснование актуальности исследуемой темы, обозначить предмет и объект исследования, сделать выводы и обосновать собственную точку зрения на исследуемые вопросы. Исследование должно проводиться на основе современных теоретико-методологических принципов, позволяющих раскрывать сущность исследуемых явлений и процессов и обосновывать закономерности экономического развит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ыбор темы курсовой работы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курсовых работ по дисциплине «Экономическая теория» разработана в соответствии с программой курса и включает в себя актуальные проблемы экономической теории, микро- и макроэкономик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курсовых работ содержится в данном учебно-методическом пособии. Выбор темы осуществляется студентом самостоятельно из перечня тем, приведенных ниж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удента заинтересовала другая тема, то он может по согласованию с руководителем выбрать ее, в случае, если эта тема имеет отношение к проблематике, изучаемой экономической теорией. Если тема работы не соответствует одной из тем, включенных в перечень, приведенный в данной учебно-методической разработке, то в работу должно быть вложено письменное заявление студента и резолюция преподавателя. Без этих документов курсовая работа, написанная на тему, несоответствующую нижеприведенной тематике, рассматриваться не буде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КУРСОВЫХ РАБО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 экономической теории в системе экономических наук, предмет и методология экономической те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правления институциональной экономики и их практическая значим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чения неоклассического направления и их практическая значим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в развитии кейнсианского учения и его влияние на государственную политику в 21 ве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в системе экономических отно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сновных форм собственности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ная собственность и ее роль в развитии рыночных отно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и перспективы ее развития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трансформации форм собственности в современной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арубежный опыт разгосударственния и приват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волюция денег и их роль в развитии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этапа развития экономики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государственного регулирования экономики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методов государственного регулирования экономики на основе различных научных концепция (на примере мирового кризиса 2008 год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государственного регулирования экономики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институциональных условий развития экономики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элементы инфраструктуры ры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, ее роль в современной экономической системе и особенности ее проявления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Монополизм и его проявление в экономике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монопольная политика как элемент государственного регул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монополии в условиях рынка и их место в современной экономике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естественных монополий в социально-экономическом развитии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функционирования государственного сектора в условиях смешанной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функционирования частной собственности в условиях смешанной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ынка труда и механизм его функционирования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к земли и особенности его развития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рынка капитала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предпринимательства, и его роль в экономике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предпринимательства: сущность, структура и значение в современной эконом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малого бизнеса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ТНК в экономике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нчурное предпринимательство и его значение для развития национальной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пределенность и риски в рыночных услов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модели экономического ро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ономической нестабильности и цикличности экономического разви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нфляции, особенности ее проявления и способы борь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собенности безработицы в России и способы борьбы с 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оциальная справедливость и перераспределение доходов в современной рыночной эконом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иностранных инвестиций в экономическом развитии современной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Инновационный путь развития экономики: проблемы и противореч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юджет и проблемы бюджетно-налогового регул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дитно- денежное регулирование в современных рыночных услов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Центральный Банк и его роль в антикризисном регулировании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Теневая экономика: причины возникновения, масштабы и опыт государственного противодействия в России, США и других стран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и их роль в развитии современной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скальная политика и ее роль в стабилизации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государственного бюджета и государственный долг. Концепции регулирования бюджетного дефици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заимосвязь и сравнительный анализ денежно-кредитной и фискальной поли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глобализации на выбор стратегии развития национальной 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система России: проблемы и перспективы развит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сновные этапы работы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этапом является выбор темы работы. Подробная инструкция по определению темы представлена в п.2 настоящего пособ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включает в себя подготовку к написанию курсовой работы. Этот этап имеет особое значение, так как от того, насколько серьезно относится студент к работе, которую следует провести на данном этапе, во многом зависит итоговый результат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на данном этапе рекомендуется начать с подбора литературы по теме. Теоретические основы изучаемого вопроса кратко излагаются в учебных пособиях по курсу «Экономическая теория», «Микроэкономика», либо «Макроэкономика», в зависимости от конкретной темы. Поэтому, знакомство с исследуемой тематикой следует начинать именно с учебников. При изучении темы рекомендуется не ограничиваться одним учебным пособием, так как изучение темы по различным учебным пособиям способствует формированию целостного представления об изучаемом явлении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шагом в изучении литературы по большинству тем должна стать работа с официальными документами Правительства Российской Федерации, Федеральной службы государственной статистики, Министерства финансов Российской Федерации, Центрального банка и.т.п. Огромное значение имеет также работа с материалами периодической печати и монографическими изданиями. Работа с литературой не ограничивается прочтением подобранного материала. В ходе работы студентам рекомендуется делать записи с указанием автора, названия книги или статьи, места и года издания, издательства и номера страницы. В дальнейшем это облегчит решение задачи цитирования, являющегося обязательным в курсовой работ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предполагает составление плана курсовой работы. План служит отражением основного содержания будущей работы и включает в себя главы, разделенные на параграфы. При составлении плана следует обратить внимание на то, чтобы он был логичным, чтобы все его пункты были содержательными и четко сформулированны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этап состоит в написании работы. Курсовая работа должна удовлетворять ряду требований по содержанию, структуре, оформлению, форме изложения материала и соответствовать требуемому научно-теоретическому уровню. Важнейшим требованием, предъявляемым к курсовой работе, является ее самостоятельное выполнение студентом. Выполнение этого требования является основой для достижения цели, поставленной для данного вида работ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этап – подготовка к защите курсовой работы. Готовая работа должна быть представлена руководителю в установленные сроки, не позднее, чем за десять дней до защиты. Руководитель по итогам проверки работы готовит рецензию, давая в ней рекомендацию к защите, либо рекомендацию к доработк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внимательно ознакомиться с содержанием рецензии и замечаниями рецензента. В рецензии руководитель оценивает работу на предмет соответствия предъявляемым требованиям по содержанию, научно-теоретическому уровню, оформлению и форме изложения материала и делает вывод о возможности допуска работы к защите. В рецензии, как правило, также указываются замечания, даются рекомендации по их устранению, либо отмечается необходимость доработки. Студент должен ознакомиться с рецензией руководителя и, по возможности, устранить либо учесть все замечания.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, что работа допущена к защите, необходимо учесть все рекомендации рецензен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а рекомендована к доработке, то необходимо внимательно просмотреть все постраничные комментарии рецензента, учесть все замечания, изложенные в рецензии и доработать курсовую работу с учетом изложенных в рецензии замечаний. Скорректированный вариант работы вместе с первой рецензией следует направить на повторное рецензирование. Работы, рекомендованные к доработке, принимаются к защите только после устранения всех замечаний рецензен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этап – защита курсовой работы. Работа защищается в сроки, установленные рецензентом или преподавателем, ведущим занятия. На защите необходимо иметь при себе распечатанный и оформленный в соответствии с требованиями экземпляр курсовой работы и рецензию на нее. Защита проводится в присутствии преподавателя кафедры экономической теории, ведущего занятия по курсу, и рецензентов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е студент должен продемонстрировать знание содержания работы, умение отвечать на поставленные вопросы по теме работы, навыки публичного выступл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курсовую работу выставляется преподавателем на основании рецензированной работы с учетом защиты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Требования к структуре и содержанию работ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ты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(план работы) с указанием страниц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(могут отсутствовать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му содержанию работы предшествует введение. Во введении обосновывается актуальность темы, ее значимость для экономической теории и практики хозяйствования, степень разработанности темы с указанием имен авторов и названий их работ, реализуется постановка цели, и определяются задачи работы. Во введении фиксируются предмет и объект исследования, а также дается краткое описание содержания работы. Введение по объему не должно превышать 3 страниц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должно раскрывать сущность рассматриваемой проблемы и соответствовать заявленной теме и плану. В ходе исследования студент проводит самостоятельный анализ теоретических подходов к исследуемой проблеме, изучает нормативные документы, анализирует фактический и статистический материал, что позволяет провести критическое осмысление информации представленной в экономической литературе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курсовой работы включает в себя главы и параграфы. Содержательная их сторона должна отражать сущность проблемы, постановку и исследование ее в работах отечественных и зарубежных экономистов, критическое осмысление студентом рассматриваемых вопросов в разделах работы, анализ теоретического, фактического и статистического материала и выводы из приведенного анализ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состоять не менее, чем из двух глав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главе раскрываются основные теоретические аспекты изучения социально-экономических явлений, относящихся к выбранной проблематике исследования. Изучаются основные научные подходы к исследованию данных процессов, их социально-экономическая сущность, классификации, основные теоретические модели, системы показателей, отражающих тенденции их развития или эффективность и т.д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анализируется состояние и развитие соответствующих социально-экономических явлений и процессов в России, проблемы их развития, предлагаются и обосновываются меры по их нормализации или оптимизации. 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содержания работы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w:t>Содержание:</w:t>
      </w:r>
    </w:p>
    <w:p>
      <w:pPr>
        <w:pStyle w:val="Style18"/>
        <w:spacing w:lineRule="auto" w:line="36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ведение………………………………………………………………………….3</w:t>
      </w:r>
    </w:p>
    <w:p>
      <w:pPr>
        <w:pStyle w:val="Style18"/>
        <w:spacing w:lineRule="auto" w:line="36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Глава 1. Сущность и основные характеристика доходов населения………....5</w:t>
      </w:r>
    </w:p>
    <w:p>
      <w:pPr>
        <w:pStyle w:val="Style18"/>
        <w:spacing w:lineRule="auto" w:line="36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1 Понятие доходов населения………………………………………………....5</w:t>
      </w:r>
    </w:p>
    <w:p>
      <w:pPr>
        <w:pStyle w:val="Style18"/>
        <w:spacing w:lineRule="auto" w:line="36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.2 Виды доходов населения…………………………………………………….8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Факторы, вызывающие неравенство в доходах населения……………….13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Государственное регулирование перераспределения доходов населения в Российской Федерации…………………………………………...16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лияние уровня жизни на доходы населения…………………………......16</w:t>
      </w:r>
    </w:p>
    <w:p>
      <w:pPr>
        <w:pStyle w:val="Style18"/>
        <w:spacing w:lineRule="auto" w:line="36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 Регулирование перераспределения доходов населения…………………..22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. Анализ доходов населения Российской Федерации в межрегиональном сравнении за 2013 – 2014 гг……………………………………………………..25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.30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……………………………………………...40</w:t>
      </w:r>
    </w:p>
    <w:p>
      <w:pPr>
        <w:pStyle w:val="Style18"/>
        <w:spacing w:lineRule="auto" w:line="360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……43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ых задач работы – формирование собственной позиции по рассматриваемым вопросам, обоснование своей точки зрения на исследуемую проблему, доказательство выдвигаемых гипотез и обоснование сделанных выводов. Поскольку собственная точка зрения формируется на основе критического осмысления подходов, существующих в экономической литературе, в тексте работы следует делать ссылки на используемую литературу (книги, статьи, информационные сайты и т.п.)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воды и положения работы рекомендуется подтверждать статистическими и фактическими данными, использование которых также требует указания в тексте ссылки на источник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работы следует обращать особое внимание на то, что исследование должно затрагивать процессы, происходящие в России на современном этап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к работе содержатся основные выводы по работе, подводятся итоги и выдаются рекомендации. По объему заключение не должно превышать 3 страницы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содержать приложения, в которых приводится дополнительный материал, сведенный в таблицы, либо представленный в виде схем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Требования к оформлению курсовой работы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ая работа оформляется в соответствии с требованиями и предоставляется на кафедру экономической теории в установленные срок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ется в машинописном виде. На кафедру предоставляется один экземпляр работы на бумажном носителе. Работа распечатывается на чистой белой бумаге формата А4 и предоставляется в скоросшивателе (не файл)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оформляется в соответствии с образцом (приложение 1). На титульном листе ставится подпись студента и указывается дата предоставления работы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кумента должен быть подготовлен с использованием компьютера на одной стороне листа белой бумаги формата А4 (29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210) ГОСТ 9327-60. Курсовая работа выполняется с помощью редактора Microsoft Word. Используется шрифт Times new roman 12-14pt. Цвет шрифта – черный. Междустрочный интервал полуторный. Текст выравнивается по ширине. Размер полей: левое – 30 мм, правое – 10мм, верхнее – 20мм, нижнее – 20 м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ный отступ – 1,25 с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боты 30-35 страниц машинописного текс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траницы в работе должны быть пронумерованы. На титульном листе нумерация не ставится. Нумерация страниц располагается снизу спра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заключение и каждая глава в работе должны начинаться с новой страницы. Содержащиеся в работе таблицы, схемы, графики, рисунки и т.п. должны быть пронумерованы. Нумерация сквозная. Номер должен располагаться справа сверху от таблицы либо рисунка. Схемы и таблицы, входящие в приложения к работе нумеруются отдельн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таблицы: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душевые денежные доходы населения в регионах Приволжского федерального округа в 2011-2012 гг. (тыс. рублей в месяц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958"/>
        <w:gridCol w:w="1958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ордов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ая 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ереносе части таблицы на другую страницу название таблицы помещают только над первой частью. Над последующими частями таблицы указывают слово «Продолжение» в правом верхнем углу. Если в документе несколько таблиц, то указывают и номер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>: Продолжение таблицы 2.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таблицы документа должны быть приведены ссылки в тексте документа, при ссылке следует писать слово «Таблица» с указанием ее ном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строки таблицы выходят за формат страницы, ее делят на части, помещая одну часть под другой. При этом нумеруют арабскими цифрами строки первой части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ово «Таблица» указывают один раз слева  над первой частью таблицы, над другими частями пишут слова «Продолжение таблицы» или «Окончание таблицы» с указанием номера таблицы в правом верхнем углу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опускается цитирование других авторов, предполагающее ссылку на источник информации. Допустимы два варианта ссылки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ование возможностей MS Word. В таком случае в тексте сноски указываются фамилия и инициалы автора книги, название книги, издательство, год издания, количество страниц и номер страницы. Если студент ссылается на материалы периодической печати, то в тексте сноски указывается автор статьи, название журнала, газеты и т.п., год издания, номер и страница. Если студент ссылается на электронный ресурс, то указывается путь доступ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библиографической ссылки. В таком случае после цитаты в скобках указывается номер цитируемого издания в списке литературы и страница. Например [5, 45] означает, что цитируемый источник находится в списке литературы под номером пять, а цитируемый текст располагается в первоисточнике на странице 45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является обязательным неотъемлемым элементом курсовой работы. Список составляется с указанием всех необходимых выходных данных в соответствии с ГОСТ 7.0.5 - 2008. </w:t>
      </w:r>
    </w:p>
    <w:p>
      <w:pPr>
        <w:pStyle w:val="Style19"/>
        <w:spacing w:lineRule="auto" w:line="360"/>
        <w:rPr/>
      </w:pPr>
      <w:r>
        <w:rPr>
          <w:spacing w:val="-10"/>
          <w:szCs w:val="28"/>
        </w:rPr>
        <w:t>Документы в списке располагают в следующей последовательности: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законодательные документы (нормативно-правовые акты)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стандарты и другие нормативные документы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патентные документы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учебная литература, справочные материалы;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- статьи из журналов, сборников научных трудов и т.д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 также должны быть включены в список литературы. Они указываются в конце списка, после всех печатных изданий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Внесенные в список документы нумеруют арабскими цифрами по порядку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>Примеры библиографического описания документов приведены ниже.</w:t>
      </w:r>
    </w:p>
    <w:p>
      <w:pPr>
        <w:pStyle w:val="Style19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9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тандарт:</w:t>
      </w:r>
    </w:p>
    <w:p>
      <w:pPr>
        <w:pStyle w:val="Style19"/>
        <w:spacing w:lineRule="auto" w:line="360"/>
        <w:ind w:hanging="0"/>
        <w:rPr/>
      </w:pPr>
      <w:r>
        <w:rPr>
          <w:szCs w:val="28"/>
        </w:rPr>
        <w:t xml:space="preserve">ГОСТ Р 7.0.5–2008. Издания. Выходные сведения. Общие требования и правила оформления. М., 2008. </w:t>
      </w:r>
      <w:r>
        <w:rPr>
          <w:szCs w:val="28"/>
          <w:lang w:val="en-US"/>
        </w:rPr>
        <w:t>II</w:t>
      </w:r>
      <w:r>
        <w:rPr>
          <w:szCs w:val="28"/>
        </w:rPr>
        <w:t>, 43 с. (Система стандартов по информ., библ. и изд. делу).</w:t>
      </w:r>
    </w:p>
    <w:p>
      <w:pPr>
        <w:pStyle w:val="Style19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9"/>
        <w:spacing w:lineRule="auto" w:line="360"/>
        <w:rPr>
          <w:szCs w:val="28"/>
        </w:rPr>
      </w:pPr>
      <w:r>
        <w:rPr>
          <w:b/>
          <w:szCs w:val="28"/>
          <w:u w:val="single"/>
        </w:rPr>
        <w:t>Однотомное издание</w:t>
      </w:r>
      <w:r>
        <w:rPr>
          <w:szCs w:val="28"/>
        </w:rPr>
        <w:t>:</w:t>
      </w:r>
    </w:p>
    <w:p>
      <w:pPr>
        <w:pStyle w:val="Style19"/>
        <w:spacing w:lineRule="auto" w:line="360"/>
        <w:ind w:hanging="0"/>
        <w:rPr>
          <w:szCs w:val="28"/>
        </w:rPr>
      </w:pPr>
      <w:r>
        <w:rPr>
          <w:szCs w:val="28"/>
        </w:rPr>
        <w:t xml:space="preserve">Экономика: учеб. пособие / В. Б. Соловьев, И. И. Зырянова, И. А. Соколова; под. ред. Л. Н. Зверева; Краснояр. гос. техн. ун-т. Красноярск: ИПЦ  КГТУ, 2004. - 129 с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Алле М. Глобализация: разрушение условий занятости и экономического роста. Эмпирическая очевидность. – М.: ТЕИС, 2003. - 314 с.</w:t>
      </w:r>
    </w:p>
    <w:p>
      <w:pPr>
        <w:pStyle w:val="Style19"/>
        <w:spacing w:lineRule="auto" w:line="360"/>
        <w:ind w:hanging="0"/>
        <w:rPr/>
      </w:pPr>
      <w:r>
        <w:rPr>
          <w:spacing w:val="-4"/>
          <w:szCs w:val="28"/>
        </w:rPr>
        <w:t>Современные проблемы радиоэлектроники</w:t>
      </w:r>
      <w:r>
        <w:rPr>
          <w:szCs w:val="28"/>
        </w:rPr>
        <w:t>:</w:t>
      </w:r>
      <w:r>
        <w:rPr>
          <w:spacing w:val="-4"/>
          <w:szCs w:val="28"/>
        </w:rPr>
        <w:t xml:space="preserve"> сб. науч. тр. / под. ред. А. В. Сарафанова, А. И. Громыко.  Красноярск: ИПЦ  КГТУ, 2005. - 728 с.</w:t>
      </w:r>
    </w:p>
    <w:p>
      <w:pPr>
        <w:pStyle w:val="Style19"/>
        <w:spacing w:lineRule="auto" w:line="360"/>
        <w:rPr>
          <w:b/>
          <w:b/>
          <w:spacing w:val="-4"/>
          <w:szCs w:val="28"/>
          <w:u w:val="single"/>
        </w:rPr>
      </w:pPr>
      <w:r>
        <w:rPr>
          <w:b/>
          <w:spacing w:val="-4"/>
          <w:szCs w:val="28"/>
          <w:u w:val="single"/>
        </w:rPr>
      </w:r>
    </w:p>
    <w:p>
      <w:pPr>
        <w:pStyle w:val="Style19"/>
        <w:spacing w:lineRule="auto" w:line="360"/>
        <w:rPr>
          <w:szCs w:val="28"/>
        </w:rPr>
      </w:pPr>
      <w:r>
        <w:rPr>
          <w:b/>
          <w:szCs w:val="28"/>
          <w:u w:val="single"/>
        </w:rPr>
        <w:t>Многотомное издание</w:t>
      </w:r>
      <w:r>
        <w:rPr>
          <w:szCs w:val="28"/>
        </w:rPr>
        <w:t>:</w:t>
      </w:r>
    </w:p>
    <w:p>
      <w:pPr>
        <w:pStyle w:val="Style19"/>
        <w:spacing w:lineRule="auto" w:line="360"/>
        <w:ind w:hanging="0"/>
        <w:rPr/>
      </w:pPr>
      <w:r>
        <w:rPr>
          <w:szCs w:val="28"/>
        </w:rPr>
        <w:t>Тюлькин И. В. Теоретическая механика. В 2 т. Т. 1. Кинематика. Статика: учеб. пособие  для студентов вузов, обучающихся по спец. «Строительство» / И. В. Тюлькин. – М.: АСВ, 2005. - 190 с.</w:t>
      </w:r>
    </w:p>
    <w:p>
      <w:pPr>
        <w:pStyle w:val="Style19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9"/>
        <w:spacing w:lineRule="auto" w:line="360"/>
        <w:rPr>
          <w:szCs w:val="28"/>
        </w:rPr>
      </w:pPr>
      <w:r>
        <w:rPr>
          <w:b/>
          <w:szCs w:val="28"/>
          <w:u w:val="single"/>
        </w:rPr>
        <w:t>Научная статья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балкин Л.И. Современное состояние экономического мышления в России // Российский экономический журнал. – 2002. – № 11-12, с.78-84</w:t>
      </w:r>
    </w:p>
    <w:p>
      <w:pPr>
        <w:pStyle w:val="Style19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9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принт:</w:t>
      </w:r>
    </w:p>
    <w:p>
      <w:pPr>
        <w:pStyle w:val="Style20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 С.Ю., Слесарева А.А. Межфирменная мобильность молодых работников на российском рынке труда: препринт WP15/2012/03 Серия WP15. Научные труды Лаборатории исследований рынка труда, Нац. исслед. ун-т «Высшая школа экономики». – М. : Изд. дом Высшей школы экономики, 2012. – 52 с. </w:t>
      </w:r>
    </w:p>
    <w:p>
      <w:pPr>
        <w:pStyle w:val="Style19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тореферат диссертации:</w:t>
      </w:r>
    </w:p>
    <w:p>
      <w:pPr>
        <w:pStyle w:val="Style19"/>
        <w:spacing w:lineRule="auto" w:line="360"/>
        <w:ind w:hanging="0"/>
        <w:rPr/>
      </w:pPr>
      <w:r>
        <w:rPr>
          <w:szCs w:val="28"/>
        </w:rPr>
        <w:t xml:space="preserve">Былинская А.А. Научный труд в современной экономической системе: автореф. дис. ... канд. экон. наук: 08.00.01 / Былинская Алла Александровна. Нижний Новгород., 2006. - 25 с. </w:t>
      </w:r>
    </w:p>
    <w:p>
      <w:pPr>
        <w:pStyle w:val="Style19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9"/>
        <w:spacing w:lineRule="auto" w:line="360"/>
        <w:rPr>
          <w:szCs w:val="28"/>
        </w:rPr>
      </w:pPr>
      <w:r>
        <w:rPr>
          <w:b/>
          <w:szCs w:val="28"/>
          <w:u w:val="single"/>
        </w:rPr>
        <w:t>Электронные ресурсы</w:t>
      </w:r>
      <w:r>
        <w:rPr>
          <w:szCs w:val="28"/>
        </w:rPr>
        <w:t>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денции на рынке труда. Статистический бюллетень 2011г: [электронный ресурс]/ режим доступа: </w:t>
      </w:r>
      <w:hyperlink r:id="rId4">
        <w:r>
          <w:rPr>
            <w:rStyle w:val="InternetLink"/>
            <w:sz w:val="28"/>
            <w:szCs w:val="28"/>
          </w:rPr>
          <w:t>http://www.gks.ru/bgd/regl/B11_04/IssWWW.exe/Stg/d03/2-rin-trud.ht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обращения: 19.05.2014)</w:t>
      </w:r>
    </w:p>
    <w:p>
      <w:pPr>
        <w:pStyle w:val="Style19"/>
        <w:spacing w:lineRule="auto" w:line="360"/>
        <w:ind w:hanging="0"/>
        <w:rPr/>
      </w:pPr>
      <w:r>
        <w:rPr>
          <w:szCs w:val="28"/>
        </w:rPr>
        <w:t>Авилова Л. И. Развитие металлопроизводства в эпоху раннего металла (энеолит – поздний бронзовый век) [Электронный ресурс] : состояние проблемы и перспективы исследований // Вестн. РФФИ. 1997. № 2. URL: http://www.rfbr.ru/pics/22394ref/file.pdf (дата обращения: 19.09.2013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олжна быть написана понятным языком. При написании работы желательно избегать повторений, не допускать противоречий в суждениях и выводах. Не допускаются высказывания от первого лица, которые в тексте заменяются высказываниями от третьего лица. Например: недопустимо написать «В работе я рассмотрел» или «Я пришел к выводу». Следует заменить эти выражения на «В работе рассмотрено» и «Сделан вывод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основной литературы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а Т.А., Серегина С.Ф. Макроэкономика: учебник. 2-е изд., перераб. и доп. / Под общей ред. проф. А.В. Сидоровича. – М.: МГУ им. М.В. Ломоносова, изд-во «Дело и сервис», 2008. – 448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ков, А.А. Экономическая теория в микро-, макро- и мировой экономике: Теоретико-практические и учебно-методические разработки / А.А. Базиков. - М.: ФиС, 2010. - 416 c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икоев, В.З. Общая экономическая теория: Учебник для студентов / В.З. Баликоев. - М.: Омега-Л, 2013. - 684 c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овский, В.П. Экономическая теория: Учебник / В.П. Бардовский, О.В. Рудакова, Е.М. Самородова. - М.: ИД ФОРУМ, НИЦ ИНФРА-М, 2013. - 400 c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ский, Л.Е. Экономическая теория: Учебное пособие / Л.Е. Басовский, Е.Н. Басовская. - М.: ИНФРА-М, 2013. - 375 c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мол У.Д. Экономикс: принципы и политика: Учеб. для студентов ВУЗов. / У.Д. Бомол, А.С. Блайндер. – М.: Юнити-Дана, 2004. – 927с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ганов, Р.А. Экономическая теория: Учебник / Р.А. Бурганов. - М.: НИЦ ИНФРА-М, 2013. - 416 c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, Е.В. Экономическая теория: Конспект лекций / Е.В. Васильева, Т.В. Макеева. - М.: Юрайт, 2010. - 191 c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чканов, Г.С. Экономическая теория: Учебник для вузов. Стандарт третьего поколения / Г.С. Вечканов. - СПб.: Питер, 2012. - 512 c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улина, Т.Д. Экономическая теория: Учебное пособие / Т.Д. Викулина. - М.: ИЦ РИОР, НИЦ ИНФРА-М, 2013. - 209 c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тов, А.Г. Экономическая теория: Учебник для бакалавров / А.Г. Войтов. - М.: Дашков и К, 2013. - 392 c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, В.А. Экономическая теория: Учебное пособие / А.В. Бондарь, В.А. Воробьев, Н.Н. Бондарь; Под ред. А.В. Бондарь. - Мн.: БГЭУ, 2011. - 479 c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перин В.М. Микроэкономика: Учеб. для студентов ВУЗов. В 3-х т./В.М. Гальперин, С.М. Игнатьев, В.И. Моргунов. – СПб.: «Экон.шк. ГУ ВШЭ: Экономикус»: Омега-Л, 2008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В.М., Гребенников П.И., Леусский А.И., Тарасевич Л.С. Макроэкономика. Учебник для вузов – СПб, 1999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касьян, Г.М. Экономическая теория: ключевые вопросы: Учебное пособие / Г.М. Гукасьян. - М.: НИЦ ИНФРА-М, 2013. - 224 c.</w:t>
      </w:r>
    </w:p>
    <w:p>
      <w:pPr>
        <w:pStyle w:val="11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ниленко, Л.Н. Экономическая теория: курс лекций по микро- и макроэкономике: Учебное пособие / Л.Н. Даниленко. - М.: НИЦ ИНФРА-М, 2013. - 576 c.</w:t>
      </w:r>
    </w:p>
    <w:p>
      <w:pPr>
        <w:pStyle w:val="11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жавадова, С. Экономическая теория и практика: вчера, сегодня, завтра: учебное пособие РГГУ / С. Джавадова, О. Лылова. - М.: Экономика, 2011. - 293 c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авлева, Г.П. Экономическая теория. Микроэкономика: Учебник / Г.П. Журавлева, Н.А. Поздняков, Ю.А. Поздняков. - М.: ИНФРА-М, 2013. - 440 c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, Г.П. Экономическая теория: Учебное пособие / Г.П. Журавлева. - М.: ИЦ РИОР, НИЦ ИНФРА-М, 2013. - 207 c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ан Эдвин, Линдсей Дэйвид. Макроэкономика. - СПб: Санкт-Петербург, 1994.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цов Р.Г., Лукин М.Ю. Микроэкономика: учебник. - 2-е изд. – М.: МГУ им. М.В. Ломоносова, изд-во «Дело и сервис», 1999 – 320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экономических учений/ под ред. В. Автономова, О. Ананьина, Н. Макашевой: учеб. пособие. – М.: ИНФРА-М, 2000. – 784с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аев, В.Д. Экономическая теория. Краткий курс: Учебник / В.Д. Камаев, Т.А. Борисовская, М.З. Ильчиков. - М.: КноРус, 2012. - 384 c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 экономической теории: Учеб. для студентов ВУЗов. / Под ред. М.Н. Чепурина, Е.А. Киселевой. – Киров: АСА, 2010. – 880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эйард Ричард. Макроэкономика. Курс лекций для российского читателя. - М: Джон Уайли энд Санз, 1994.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коннелл Кэмпбелл, Брю Стенли. Экономикс: принципы, проблемы, политика. Т. 1, 2. -М: ИНФРА-М, 2005. – 974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экономика /Под ред. Гальперина. - СПб: Экономическая школа, 1994. 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: Теория и российская практика /Под ред. А.Г. Грязновой, Н.Н. Думной. – М.: КноРус, 2009. – 688с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кина М.Ю. Экономическая теория: Учеб.пособие для студентов ВУЗов. В 2-х ч. / М.Ю. Малкина. – Нижний Новгород: Изд-во ННГУ, 2009. – 436с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ка: Теория и российская практика / Под ред. А.Г. Грязновой, А.Ю. Юданова. – М.: КноРус, 2008. – 624с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ка: Теория и российская практика /Под ред. А.Г. Грязновой, Н.Н. Думной. – М.: КноРус, 2009. – 688с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экономика: Теория и российская практика / Под ред. А.Г. Грязновой, А.Ю. Юданова. – М.: КноРус, 2008. – 624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нкью Грегори. Макроэкономика. - М: Изд-во МГУ, 1994. </w:t>
      </w:r>
    </w:p>
    <w:p>
      <w:pPr>
        <w:pStyle w:val="11"/>
        <w:widowControl w:val="false"/>
        <w:numPr>
          <w:ilvl w:val="0"/>
          <w:numId w:val="5"/>
        </w:numPr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Николаева И.П.</w:t>
        </w:r>
      </w:hyperlink>
      <w:r>
        <w:rPr>
          <w:sz w:val="28"/>
          <w:szCs w:val="28"/>
        </w:rPr>
        <w:t xml:space="preserve"> Экономическая теория: Учебник для вузов/ И.П. Николаева. – М.: Изд-во: Дашков и К, 2013 г. - 327 с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сова, С.С. Экономическая теория: Учебник / С.С. Носова. - М.: КноРус, 2013. - 792 c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реев Р.М. Курс микроэкономики: Учеб. для студентов ВУЗов. / Р.М. Нуреев. – М.: НОРМА: ИНФРА-М, 2010. – 576с.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еанова, З.К. Экономическая теория: Учебник / З.К. Океанова. - М.: Дашков и К, 2012. - 652 c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дайк Роберт, Рубинфельд Даниэль. Микроэкономика. М.: Экономика, Дело, 1992. </w:t>
      </w:r>
    </w:p>
    <w:p>
      <w:pPr>
        <w:pStyle w:val="11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жина, М.А. Экономическая теория: Учебник / М.А. Сажина, Г.Г. Чибриков. - М.: ИД ФОРУМ, НИЦ ИНФРА-М, 2013. - 608 c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уэльсон П.Э. Экономика. Т. 1,2./ П.Э.Самуэльсон, В.Д. Нордхаус. – М.: изд-во БИНОМ, 2001 – 800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вич Л.С., Гребенников П.И., Леусский А.И. Макроэкономика: учебник. – М.: Юрайт-Издат, 2003. – 650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ер Стенли и др. Экономика. - М.: Дело, 1993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ман. Современная микроэкономика: анализ и применение. - М.: Финансы и статистика, 1992.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. Микроэкономика-1,2: Учеб. для студентов ВУЗов / Под общ.ред. Г.П. Журавлевой. – М.: Изд.торговая корпорация «Дашков и К», 2009. – 934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теория: Учеб. для студентов ВУЗов. /Под ред. А.И. Добрынина, Л.С. Тарасевича. – СПб: Изд-во С.-Переб.гос.ун-та экономики и финансов: Питер, 2006. – 544с.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кормов, А.Г. Экономическая теория: Новейшие течения Запада: Учебное пособие / А.Г. Худокормов. - М.: НИЦ ИНФРА-М, 2013. - 416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widowControl w:val="false"/>
        <w:spacing w:lineRule="auto" w:line="288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Аганбегян А.Г. Социально-экономическое развитие России / А.Г. Аганбегян. – М.: Дело и сервис, 2004. – 272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right="-143" w:hanging="357"/>
        <w:jc w:val="both"/>
        <w:rPr/>
      </w:pPr>
      <w:r>
        <w:rPr>
          <w:sz w:val="28"/>
          <w:szCs w:val="28"/>
        </w:rPr>
        <w:t xml:space="preserve">Батрасов В.И. Проблемы экономической теор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 В.И. Батрасов, Т.В. Поздеева. – Нижний Новгород.: Издательство ННГУ, 2002. – 195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right="-143" w:hanging="357"/>
        <w:jc w:val="both"/>
        <w:rPr/>
      </w:pPr>
      <w:r>
        <w:rPr>
          <w:sz w:val="28"/>
          <w:szCs w:val="28"/>
        </w:rPr>
        <w:t>Демичева Т.Н. Формирование социально ориентированной экономики: теория и практика: Монография / Т.Н. Демичева. – Нижний Новгород: Издательство Нижегородской академии МВД России, 2005. – 141с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357" w:right="-143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лотов А.В. Философия производительного труда: Монография. / А.В. Золотов, М.В. Попов. – Н.Новгород: Издательство ННГУ, 2006. – 160с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360"/>
        <w:ind w:left="357" w:right="-143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уз Р. Фирма, рынок и право / Р. Коуз. – М.: Новое издательство, 2007. – 224с. – (Библиотека Фонда «либеральная миссия»).</w:t>
      </w:r>
    </w:p>
    <w:p>
      <w:pPr>
        <w:pStyle w:val="Msolistparagraph"/>
        <w:widowControl w:val="false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357" w:right="-143" w:hanging="357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Кризис и его влияние на реальный сектор экономики. Материалы межвузовской научной конференции магистров, аспирантов и студентов. (18 мая 2010 г., Нижний Новгород). - Нижний Новгород: Изд-во Нижегородский гуманитарный центр, 2010. – 128с.</w:t>
      </w:r>
    </w:p>
    <w:p>
      <w:pPr>
        <w:pStyle w:val="Msolistparagraph"/>
        <w:widowControl w:val="false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360"/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дров В.М. Экономика России в мировом контексте / В.М. Кудров. – СПб.: Алетейя, 2007. – 736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Ларичева З.М. Государственное регулирование: концептуальные основы и реальная практика. Монография / З.М. Ларичева, Л.В. Стрелкова, Е.А. Зырянова. – Нижний Новгород: Издательство «Нижегородский гуманитарный центр», 2008. - 118с.</w:t>
      </w:r>
    </w:p>
    <w:p>
      <w:pPr>
        <w:pStyle w:val="TextBodyIndent"/>
        <w:widowControl w:val="false"/>
        <w:numPr>
          <w:ilvl w:val="0"/>
          <w:numId w:val="7"/>
        </w:numPr>
        <w:spacing w:before="0" w:after="0"/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лкина М.Ю. Инфляция и управление инфляционными процессами в российской и зарубежной экономике: Монография. /М.Ю. Малкина. – Нижний Новгород: Издательство ННГУ, 2006. – 330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Нуреев Р.М. Экономика развития: модели становления рыночной экономики: Учебное пособие / Р.М. Нуреев. – М.: ИНФРА-М, 2001. – 240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влов К.В. Ядро экономических систем и эффективная хозяйственная политика / К.В. Павлов. – М.: Магистр, 2009. – 191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орова Т.П. Отношения собственности и основные формы ее реализации: Спецкурс / Т.П. Подорова, Н.Г. Титова. – Нижний Новгород: Издательство Нижегородский институт экономического развития, 2007. – 63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ртер М. Международная конкуренция. Конкурентные преимущества стран / М. Портер. – М., 2009. – 256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521" w:leader="none"/>
          <w:tab w:val="left" w:pos="-6379" w:leader="none"/>
          <w:tab w:val="left" w:pos="-4253" w:leader="none"/>
        </w:tabs>
        <w:overflowPunct w:val="false"/>
        <w:autoSpaceDE w:val="false"/>
        <w:spacing w:lineRule="auto" w:line="360"/>
        <w:ind w:left="357" w:right="-143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бинсон Дж.В. Экономическая теория несовершенной конкуренции / Дж.В. Робинсон. – М.: Прогресс, 1986. – 471с.</w:t>
      </w:r>
    </w:p>
    <w:p>
      <w:pPr>
        <w:pStyle w:val="33"/>
        <w:widowControl w:val="false"/>
        <w:numPr>
          <w:ilvl w:val="0"/>
          <w:numId w:val="7"/>
        </w:numPr>
        <w:spacing w:lineRule="auto" w:line="360" w:before="0" w:after="0"/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модели в современном мире и путь России. В 2-х кн. / Под ред. К. Микульского. – М.: Экономика, 2003.</w:t>
      </w:r>
    </w:p>
    <w:p>
      <w:pPr>
        <w:pStyle w:val="11"/>
        <w:widowControl w:val="false"/>
        <w:numPr>
          <w:ilvl w:val="0"/>
          <w:numId w:val="7"/>
        </w:numPr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Фридмен М. Капитализм и свобода. /М. Фридмен. – М.: Новое издательство, 2006. – 240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253" w:leader="none"/>
          <w:tab w:val="left" w:pos="-4111" w:leader="none"/>
        </w:tabs>
        <w:overflowPunct w:val="false"/>
        <w:autoSpaceDE w:val="false"/>
        <w:spacing w:lineRule="auto" w:line="360"/>
        <w:ind w:left="357" w:right="-143" w:hanging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йек Ф. фон. Индивидуализм и экономический порядок / Ф. фон Хайек. – М.: Изограф.: Начала-Фонд, 2001. – 256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Хейне П. Экономический образ мышления / П. Хейне. – М.: Каталаксия, 2006. – 704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4253" w:leader="none"/>
        </w:tabs>
        <w:spacing w:lineRule="auto" w:line="360"/>
        <w:ind w:left="357" w:right="-143" w:hanging="357"/>
        <w:jc w:val="both"/>
        <w:rPr>
          <w:sz w:val="28"/>
          <w:szCs w:val="28"/>
        </w:rPr>
      </w:pPr>
      <w:r>
        <w:rPr>
          <w:sz w:val="28"/>
          <w:szCs w:val="28"/>
        </w:rPr>
        <w:t>Шумпетер Й.А. История экономического анализа / Й.А. Шумпетер / Под ред. В.С. Автономова. – СПб.: Экономическая школа, 2001. – 494с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Официальные сайты периодической литературы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фициальный сайт журнала</w:t>
      </w:r>
      <w:r>
        <w:rPr>
          <w:rFonts w:eastAsia="Calibri"/>
          <w:sz w:val="28"/>
          <w:szCs w:val="28"/>
          <w:lang w:eastAsia="en-US"/>
        </w:rPr>
        <w:t xml:space="preserve"> «Вопросы экономики». [Электронный ресурс]/ Режим доступа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hyperlink r:id="rId6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vopre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с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фициальный сайт журнала</w:t>
      </w:r>
      <w:r>
        <w:rPr>
          <w:rFonts w:eastAsia="Calibri"/>
          <w:sz w:val="28"/>
          <w:szCs w:val="28"/>
          <w:lang w:eastAsia="en-US"/>
        </w:rPr>
        <w:t xml:space="preserve"> «Мировая экономика и международные отношения». [Электронный ресурс]/ Режим доступа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//</w:t>
      </w:r>
      <w:hyperlink r:id="rId7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aukara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sz w:val="28"/>
          <w:szCs w:val="28"/>
        </w:rPr>
        <w:t xml:space="preserve">Официальный сайт Международного научного и общественно-политического журнала </w:t>
      </w:r>
      <w:r>
        <w:rPr>
          <w:rFonts w:eastAsia="Calibri"/>
          <w:sz w:val="28"/>
          <w:szCs w:val="28"/>
          <w:lang w:eastAsia="en-US"/>
        </w:rPr>
        <w:t xml:space="preserve">«Общество и экономика». [Электронный ресурс]/ Режим доступа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www.imepi-eurasia.ru/economika.php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фициальный сайт журнала </w:t>
      </w:r>
      <w:r>
        <w:rPr>
          <w:rFonts w:eastAsia="Calibri"/>
          <w:sz w:val="28"/>
          <w:szCs w:val="28"/>
          <w:lang w:eastAsia="en-US"/>
        </w:rPr>
        <w:t xml:space="preserve">«Российский экономический журнал». [Электронный ресурс]/ Режим доступа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www.rej.ru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фициальный сайт журнала</w:t>
      </w:r>
      <w:r>
        <w:rPr>
          <w:rFonts w:eastAsia="Calibri"/>
          <w:sz w:val="28"/>
          <w:szCs w:val="28"/>
          <w:lang w:eastAsia="en-US"/>
        </w:rPr>
        <w:t xml:space="preserve"> «Человек и труд». [Электронный ресурс]/ Режим доступа: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hyperlink r:id="rId9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hel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фициальный сайт журнала</w:t>
      </w:r>
      <w:r>
        <w:rPr>
          <w:rFonts w:eastAsia="Calibri"/>
          <w:sz w:val="28"/>
          <w:szCs w:val="28"/>
          <w:lang w:eastAsia="en-US"/>
        </w:rPr>
        <w:t xml:space="preserve"> «Экономист». [Электронный ресурс]/ Режим доступа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hyperlink r:id="rId10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economist.com.ru</w:t>
        </w:r>
      </w:hyperlink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426" w:hanging="426"/>
        <w:jc w:val="both"/>
        <w:textAlignment w:val="baseline"/>
        <w:rPr/>
      </w:pPr>
      <w:r>
        <w:rPr>
          <w:sz w:val="28"/>
          <w:szCs w:val="28"/>
        </w:rPr>
        <w:t>Официальный сайт журнала</w:t>
      </w:r>
      <w:r>
        <w:rPr>
          <w:rFonts w:eastAsia="Calibri"/>
          <w:sz w:val="28"/>
          <w:szCs w:val="28"/>
          <w:lang w:eastAsia="en-US"/>
        </w:rPr>
        <w:t xml:space="preserve"> «Эксперт». [Электронный ресурс]/ Режим доступа: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://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www.expert.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ругие.</w:t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rFonts w:eastAsia="Calibri"/>
          <w:b/>
          <w:b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овременные информационные системы:</w:t>
      </w:r>
    </w:p>
    <w:p>
      <w:pPr>
        <w:pStyle w:val="11"/>
        <w:widowControl w:val="false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</w:rPr>
        <w:t xml:space="preserve">Официальный сайт Всемирного банка. [Электронный ресурс]/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/:www.worldbank.org </w:t>
      </w:r>
    </w:p>
    <w:p>
      <w:pPr>
        <w:pStyle w:val="11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 xml:space="preserve">Официальный сайт Всемирной торговой организации. Электронный ресурс [Режим доступа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wto.org</w:t>
        </w:r>
      </w:hyperlink>
      <w:r>
        <w:rPr>
          <w:sz w:val="28"/>
          <w:szCs w:val="28"/>
        </w:rPr>
        <w:t xml:space="preserve"> </w:t>
      </w:r>
    </w:p>
    <w:p>
      <w:pPr>
        <w:pStyle w:val="11"/>
        <w:widowControl w:val="false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 xml:space="preserve">Официальный сайт Международного валютного фонда. Электронный ресурс [Режим доступа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www.imf.org </w:t>
      </w:r>
    </w:p>
    <w:p>
      <w:pPr>
        <w:pStyle w:val="11"/>
        <w:widowControl w:val="false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инистерства экономического развития и торговли</w:t>
        </w:r>
      </w:hyperlink>
      <w:r>
        <w:rPr>
          <w:sz w:val="28"/>
          <w:szCs w:val="28"/>
        </w:rPr>
        <w:t xml:space="preserve">. Электронный ресурс [Режим доступа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//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economy.gov.ru</w:t>
        </w:r>
      </w:hyperlink>
    </w:p>
    <w:p>
      <w:pPr>
        <w:pStyle w:val="11"/>
        <w:widowControl w:val="false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Организации экономического сотрудничества и развития. Электронный ресурс [Режим доступа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//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www.oecd.org</w:t>
        </w:r>
      </w:hyperlink>
    </w:p>
    <w:p>
      <w:pPr>
        <w:pStyle w:val="11"/>
        <w:widowControl w:val="false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Ф. Электронный ресурс [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www.government.ru</w:t>
        </w:r>
      </w:hyperlink>
    </w:p>
    <w:p>
      <w:pPr>
        <w:pStyle w:val="11"/>
        <w:widowControl w:val="false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й службы государственной статистики. Электронный ресурс [Режим доступа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www.gks.ru</w:t>
        </w:r>
      </w:hyperlink>
    </w:p>
    <w:p>
      <w:pPr>
        <w:pStyle w:val="11"/>
        <w:widowControl w:val="false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Центрального банка РФ</w:t>
        </w:r>
      </w:hyperlink>
      <w:r>
        <w:rPr>
          <w:sz w:val="28"/>
          <w:szCs w:val="28"/>
        </w:rPr>
        <w:t xml:space="preserve">. Электронный ресурс [Режим доступа]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//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b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11"/>
        <w:widowControl w:val="false"/>
        <w:spacing w:lineRule="auto" w:line="240"/>
        <w:ind w:left="0" w:hanging="0"/>
        <w:jc w:val="right"/>
        <w:rPr>
          <w:sz w:val="28"/>
          <w:szCs w:val="28"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урсовая работа по дисциплине «Экономическая теория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на тему: </w:t>
      </w:r>
      <w:r>
        <w:rPr>
          <w:b/>
          <w:i/>
          <w:sz w:val="28"/>
          <w:szCs w:val="28"/>
        </w:rPr>
        <w:t>«Экономическая теория как наука: предмет и метод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Выполнил(а) студент(ка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1-го курса дневного отд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ппы 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верил(а)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.И.О. преподавател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152" w:right="1152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, 2014</w:t>
      </w:r>
    </w:p>
    <w:p>
      <w:pPr>
        <w:pStyle w:val="TextBodyIndent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чебное издание</w:t>
      </w:r>
    </w:p>
    <w:p>
      <w:pPr>
        <w:pStyle w:val="TextBodyIndent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ВЫПОЛНЕНИЯ КУРСОВЫХ РАБОТ 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ЭКОНОМИЧЕСКАЯ ТЕОРИЯ»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 xml:space="preserve">Алла Александровна </w:t>
      </w:r>
      <w:r>
        <w:rPr>
          <w:b/>
          <w:sz w:val="28"/>
          <w:szCs w:val="28"/>
        </w:rPr>
        <w:t>Былинская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 xml:space="preserve">Татьяна Николаевна </w:t>
      </w:r>
      <w:r>
        <w:rPr>
          <w:b/>
          <w:sz w:val="28"/>
          <w:szCs w:val="28"/>
        </w:rPr>
        <w:t>Демичев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 xml:space="preserve">Татьяна Павловна </w:t>
      </w:r>
      <w:r>
        <w:rPr>
          <w:b/>
          <w:sz w:val="28"/>
          <w:szCs w:val="28"/>
        </w:rPr>
        <w:t>Логино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-методическая разработка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Нижегородский государственный университет им. Н.И. Лобачевского».</w:t>
      </w:r>
    </w:p>
    <w:p>
      <w:pPr>
        <w:pStyle w:val="Normal"/>
        <w:jc w:val="center"/>
        <w:rPr/>
      </w:pPr>
      <w:r>
        <w:rPr>
          <w:sz w:val="28"/>
          <w:szCs w:val="28"/>
        </w:rPr>
        <w:t>603950, Нижний Новгород, пр. Гагарина, 23</w:t>
      </w:r>
      <w:r>
        <w:rPr/>
        <w:t>.</w:t>
      </w:r>
    </w:p>
    <w:p>
      <w:pPr>
        <w:pStyle w:val="TextBodyInden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bookmarkStart w:id="0" w:name="_GoBack"/>
      <w:bookmarkEnd w:id="0"/>
      <w:r>
        <w:rPr>
          <w:sz w:val="28"/>
          <w:szCs w:val="28"/>
        </w:rPr>
        <w:t>Подписано в печать                 .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84  1/16.</w:t>
      </w:r>
    </w:p>
    <w:p>
      <w:pPr>
        <w:pStyle w:val="TextBodyIndent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TextBodyIndent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   . Уч-изд. л.</w:t>
      </w:r>
    </w:p>
    <w:p>
      <w:pPr>
        <w:pStyle w:val="TextBodyIndent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аз №           . Тираж 100 экз.</w:t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 Н.И. 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600, г. Нижний Новгород, ул. Большая Покровская, 37</w:t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 C">
    <w:charset w:val="cc"/>
    <w:family w:val="swiss"/>
    <w:pitch w:val="default"/>
  </w:font>
  <w:font w:name="Newton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ьная среднемесячная начисленная заработная плата работников по субъектам Российской Федерации за 200-2013 гг./ Рынок труда, занятость и заработная плата// Официальный сайт Федеральной службы государственной статистики [электронный ресурс], режим доступа: http://www.gks.ru/wps/wcm/connect/rosstat_main/rosstat/ru/statistics/wages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СТО Абзац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ТО Абзац"/>
    <w:basedOn w:val="Normal"/>
    <w:qFormat/>
    <w:pPr>
      <w:ind w:firstLine="709"/>
      <w:jc w:val="both"/>
    </w:pPr>
    <w:rPr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2" w:before="0" w:after="540"/>
      <w:ind w:hanging="36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Pragmatica C;Pragmatica C" w:hAnsi="Pragmatica C;Pragmatica C" w:cs="Pragmatica C;Pragmatica C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 C;Times New Roman" w:hAnsi="Newton C;Times New Roman" w:eastAsia="Times New Roman" w:cs="Newton C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tabs>
        <w:tab w:val="clear" w:pos="708"/>
        <w:tab w:val="left" w:pos="720" w:leader="none"/>
      </w:tabs>
      <w:spacing w:before="0" w:after="0"/>
      <w:ind w:left="720" w:hanging="360"/>
      <w:contextualSpacing/>
    </w:pPr>
    <w:rPr/>
  </w:style>
  <w:style w:type="paragraph" w:styleId="11">
    <w:name w:val="Абзац списка1"/>
    <w:basedOn w:val="Normal"/>
    <w:qFormat/>
    <w:pPr>
      <w:spacing w:lineRule="auto" w:line="360"/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Цитата"/>
    <w:basedOn w:val="Normal"/>
    <w:qFormat/>
    <w:pPr>
      <w:ind w:left="993" w:right="849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ks.ru/bgd/regl/B11_04/IssWWW.exe/Stg/d03/2-rin-trud.htm/" TargetMode="External"/><Relationship Id="rId5" Type="http://schemas.openxmlformats.org/officeDocument/2006/relationships/hyperlink" Target="http://www.knigafund.ru/authors/4720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naukaran.ru/" TargetMode="External"/><Relationship Id="rId8" Type="http://schemas.openxmlformats.org/officeDocument/2006/relationships/hyperlink" Target="http://www.rej.ru/" TargetMode="External"/><Relationship Id="rId9" Type="http://schemas.openxmlformats.org/officeDocument/2006/relationships/hyperlink" Target="http://www.chelt.ru/" TargetMode="External"/><Relationship Id="rId10" Type="http://schemas.openxmlformats.org/officeDocument/2006/relationships/hyperlink" Target="http://www.economist.com.ru/" TargetMode="External"/><Relationship Id="rId11" Type="http://schemas.openxmlformats.org/officeDocument/2006/relationships/hyperlink" Target="http://www.expert.ru/" TargetMode="External"/><Relationship Id="rId12" Type="http://schemas.openxmlformats.org/officeDocument/2006/relationships/hyperlink" Target="http://www.wto.org/" TargetMode="External"/><Relationship Id="rId13" Type="http://schemas.openxmlformats.org/officeDocument/2006/relationships/hyperlink" Target="http://www.economy.gov.ru/" TargetMode="External"/><Relationship Id="rId14" Type="http://schemas.openxmlformats.org/officeDocument/2006/relationships/hyperlink" Target="http://www.economy.gov.ru/" TargetMode="External"/><Relationship Id="rId15" Type="http://schemas.openxmlformats.org/officeDocument/2006/relationships/hyperlink" Target="http://www.oecd.org/" TargetMode="External"/><Relationship Id="rId16" Type="http://schemas.openxmlformats.org/officeDocument/2006/relationships/hyperlink" Target="http://www.government.ru/" TargetMode="External"/><Relationship Id="rId17" Type="http://schemas.openxmlformats.org/officeDocument/2006/relationships/hyperlink" Target="http://www.gks.ru/" TargetMode="External"/><Relationship Id="rId18" Type="http://schemas.openxmlformats.org/officeDocument/2006/relationships/hyperlink" Target="http://www.cbr.ru/" TargetMode="External"/><Relationship Id="rId19" Type="http://schemas.openxmlformats.org/officeDocument/2006/relationships/hyperlink" Target="http://www.cbr.ru/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5:00Z</dcterms:created>
  <dc:creator>Аллочка</dc:creator>
  <dc:description/>
  <cp:keywords/>
  <dc:language>en-US</dc:language>
  <cp:lastModifiedBy>1</cp:lastModifiedBy>
  <dcterms:modified xsi:type="dcterms:W3CDTF">2014-09-02T16:02:00Z</dcterms:modified>
  <cp:revision>3</cp:revision>
  <dc:subject/>
  <dc:title>МИНИСТЕРСТВО ОБРАЗОВАНИЯ И НАУКИ РОССИЙСКОЙ ФЕДЕРАЦИИ</dc:title>
</cp:coreProperties>
</file>