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right="-82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36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Нижегородский государственный университет им. Н.И. Лобачевского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before="0" w:after="0"/>
        <w:ind w:right="567" w:hanging="0"/>
        <w:rPr>
          <w:sz w:val="32"/>
          <w:szCs w:val="32"/>
        </w:rPr>
      </w:pPr>
      <w:r>
        <w:rPr>
          <w:sz w:val="32"/>
          <w:szCs w:val="32"/>
        </w:rPr>
        <w:t>Е.А. Голубев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/>
        <w:t>МАТЕМАТИЧЕСКИЙ АНАЛИЗ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Часть </w:t>
      </w:r>
      <w:r>
        <w:rPr>
          <w:b/>
          <w:bCs/>
          <w:sz w:val="44"/>
          <w:szCs w:val="44"/>
          <w:lang w:val="en-US"/>
        </w:rPr>
        <w:t>I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Учебно-методическое пособие</w:t>
      </w:r>
    </w:p>
    <w:p>
      <w:pPr>
        <w:pStyle w:val="Heading2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динённой учебно-методической комиссией филиалов и ФПРК</w:t>
      </w:r>
    </w:p>
    <w:p>
      <w:pPr>
        <w:pStyle w:val="Normal"/>
        <w:jc w:val="center"/>
        <w:rPr/>
      </w:pPr>
      <w:r>
        <w:rPr>
          <w:sz w:val="28"/>
          <w:szCs w:val="28"/>
        </w:rPr>
        <w:t>для студентов ННГУ, обучающихся по напра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080100 «Экономик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  <w:t>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  <w:r>
        <w:br w:type="page"/>
      </w:r>
    </w:p>
    <w:p>
      <w:pPr>
        <w:pStyle w:val="Heading4"/>
        <w:tabs>
          <w:tab w:val="clear" w:pos="708"/>
          <w:tab w:val="left" w:pos="543" w:leader="none"/>
        </w:tabs>
        <w:ind w:left="0" w:firstLine="724"/>
        <w:jc w:val="left"/>
        <w:rPr/>
      </w:pPr>
      <w:r>
        <w:rPr/>
        <w:t>УДК 517</w:t>
      </w:r>
    </w:p>
    <w:p>
      <w:pPr>
        <w:pStyle w:val="Heading6"/>
        <w:tabs>
          <w:tab w:val="clear" w:pos="708"/>
          <w:tab w:val="left" w:pos="543" w:leader="none"/>
        </w:tabs>
        <w:ind w:left="0" w:firstLine="724"/>
        <w:rPr/>
      </w:pPr>
      <w:r>
        <w:rPr/>
        <w:t>ББК 22.16</w:t>
      </w:r>
    </w:p>
    <w:p>
      <w:pPr>
        <w:pStyle w:val="Heading5"/>
        <w:tabs>
          <w:tab w:val="clear" w:pos="708"/>
          <w:tab w:val="left" w:pos="543" w:leader="none"/>
        </w:tabs>
        <w:ind w:firstLine="126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>Г-62</w:t>
      </w:r>
    </w:p>
    <w:p>
      <w:pPr>
        <w:pStyle w:val="Heading4"/>
        <w:tabs>
          <w:tab w:val="clear" w:pos="708"/>
          <w:tab w:val="left" w:pos="543" w:leader="none"/>
        </w:tabs>
        <w:ind w:left="0" w:firstLine="724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543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-62 Голубева Е.А. МАТЕМАТИЧЕСКИЙ АНАЛИЗ.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: Учебно-методическое пособие. – Нижний Новгород: Нижегородский госуниверситет, 2013. – 50 с.</w:t>
      </w:r>
    </w:p>
    <w:p>
      <w:pPr>
        <w:pStyle w:val="Normal"/>
        <w:tabs>
          <w:tab w:val="clear" w:pos="708"/>
          <w:tab w:val="left" w:pos="543" w:leader="none"/>
          <w:tab w:val="left" w:pos="9593" w:leader="none"/>
        </w:tabs>
        <w:ind w:right="45"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2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ецензент: к.т.н. </w:t>
      </w:r>
      <w:r>
        <w:rPr>
          <w:b/>
          <w:sz w:val="28"/>
          <w:szCs w:val="28"/>
        </w:rPr>
        <w:t>В.А. Гришин</w:t>
      </w:r>
    </w:p>
    <w:p>
      <w:pPr>
        <w:pStyle w:val="Normal"/>
        <w:tabs>
          <w:tab w:val="clear" w:pos="708"/>
          <w:tab w:val="left" w:pos="543" w:leader="none"/>
        </w:tabs>
        <w:ind w:firstLine="7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</w:tabs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чебно-методическом пособии в краткой форме излагается теоретический материал и даны примеры решения типовых задач по следующим разделам математического анализа: «Функции от одной переменной и их пределы», «Дифференциальное исчисление», «Интегральное исчисление». Приведены вопросы для подготовки к зачёту и варианты контроль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обие предназначено для студентов ННГУ, обучающихся по направлению подготовки 080100 «Экономика». Оно поможет сориентироваться при написании контрольной работы, подготовке к практическим занятиям, экзамену или зачёту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jc w:val="center"/>
        <w:rPr/>
      </w:pPr>
      <w:r>
        <w:rPr/>
        <w:t>Ответственный за выпуск:</w:t>
      </w:r>
    </w:p>
    <w:p>
      <w:pPr>
        <w:pStyle w:val="TextBodyIndent"/>
        <w:jc w:val="center"/>
        <w:rPr/>
      </w:pPr>
      <w:r>
        <w:rPr/>
        <w:t>председатель объединённой учебно-методической комиссии</w:t>
      </w:r>
    </w:p>
    <w:p>
      <w:pPr>
        <w:pStyle w:val="TextBodyIndent"/>
        <w:jc w:val="center"/>
        <w:rPr/>
      </w:pPr>
      <w:r>
        <w:rPr/>
        <w:t>филиалов и ФПРК</w:t>
      </w:r>
    </w:p>
    <w:p>
      <w:pPr>
        <w:pStyle w:val="TextBodyIndent"/>
        <w:jc w:val="center"/>
        <w:rPr>
          <w:b/>
          <w:b/>
        </w:rPr>
      </w:pPr>
      <w:r>
        <w:rPr/>
        <w:t xml:space="preserve">к.т.н., доцент </w:t>
      </w:r>
      <w:r>
        <w:rPr>
          <w:b/>
        </w:rPr>
        <w:t>Д.Н. Шуваев</w:t>
      </w:r>
    </w:p>
    <w:p>
      <w:pPr>
        <w:pStyle w:val="TextBodyIndent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УДК 51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БК 22.16</w:t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19" w:right="4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© Нижегородский государственный</w:t>
      </w:r>
    </w:p>
    <w:p>
      <w:pPr>
        <w:pStyle w:val="TextBodyIndent"/>
        <w:ind w:firstLine="720"/>
        <w:jc w:val="right"/>
        <w:rPr/>
      </w:pPr>
      <w:r>
        <w:rPr>
          <w:b/>
          <w:bCs/>
        </w:rPr>
        <w:t>университет им. Н.И. Лобачевского, 2013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  <w:tab w:val="left" w:pos="9180" w:leader="none"/>
        </w:tabs>
        <w:ind w:left="720" w:hanging="0"/>
        <w:jc w:val="right"/>
        <w:rPr/>
      </w:pPr>
      <w:r>
        <w:rPr>
          <w:sz w:val="28"/>
          <w:szCs w:val="28"/>
        </w:rPr>
        <w:t>ВВЕДЕНИЕ…………………………………………………………………....4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  <w:tab w:val="left" w:pos="91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820" w:leader="none"/>
          <w:tab w:val="left" w:pos="9180" w:leader="none"/>
        </w:tabs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>Тема 1. ФУНКЦИИ ОТ ОДНОЙ ПЕРЕМЕННОЙ И ИХ ПРЕДЕЛЫ…......5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  <w:tab w:val="left" w:pos="918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  <w:t>1. Основны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элементарные функции…...…………...……………….....5</w:t>
      </w:r>
    </w:p>
    <w:p>
      <w:pPr>
        <w:pStyle w:val="Normal"/>
        <w:tabs>
          <w:tab w:val="clear" w:pos="708"/>
          <w:tab w:val="left" w:pos="1440" w:leader="none"/>
          <w:tab w:val="left" w:pos="8280" w:leader="none"/>
          <w:tab w:val="left" w:pos="8820" w:leader="none"/>
          <w:tab w:val="left" w:pos="918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елы………………………………………………………………..6</w:t>
      </w:r>
    </w:p>
    <w:p>
      <w:pPr>
        <w:pStyle w:val="Normal"/>
        <w:tabs>
          <w:tab w:val="clear" w:pos="708"/>
          <w:tab w:val="left" w:pos="1440" w:leader="none"/>
          <w:tab w:val="left" w:pos="8280" w:leader="none"/>
          <w:tab w:val="left" w:pos="8820" w:leader="none"/>
          <w:tab w:val="left" w:pos="918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  <w:t>3. Правил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вычисл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еделов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следовательностей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 функций…7</w:t>
      </w:r>
    </w:p>
    <w:p>
      <w:pPr>
        <w:pStyle w:val="Normal"/>
        <w:tabs>
          <w:tab w:val="clear" w:pos="708"/>
          <w:tab w:val="left" w:pos="8280" w:leader="none"/>
          <w:tab w:val="left" w:pos="8820" w:leader="none"/>
          <w:tab w:val="left" w:pos="9180" w:leader="none"/>
        </w:tabs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-5"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ема 2. ДИФФЕРЕНЦИАЛЬНОЕ ИСЧИСЛЕНИЕ……...……………..….11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-5" w:firstLine="1260"/>
        <w:jc w:val="right"/>
        <w:rPr>
          <w:sz w:val="28"/>
          <w:szCs w:val="28"/>
        </w:rPr>
      </w:pPr>
      <w:r>
        <w:rPr>
          <w:sz w:val="28"/>
          <w:szCs w:val="28"/>
        </w:rPr>
        <w:t>1. Функци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т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одно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еременной……………………………..………11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-5" w:firstLine="1620"/>
        <w:jc w:val="right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Таблиц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роизводных………………………………………….11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-5" w:firstLine="1620"/>
        <w:jc w:val="right"/>
        <w:rPr>
          <w:sz w:val="28"/>
          <w:szCs w:val="28"/>
        </w:rPr>
      </w:pPr>
      <w:r>
        <w:rPr>
          <w:sz w:val="28"/>
          <w:szCs w:val="28"/>
        </w:rPr>
        <w:t>1.2. Правила дифференцирования………………………………….12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-5" w:firstLine="1620"/>
        <w:jc w:val="right"/>
        <w:rPr>
          <w:sz w:val="28"/>
          <w:szCs w:val="28"/>
        </w:rPr>
      </w:pPr>
      <w:r>
        <w:rPr>
          <w:sz w:val="28"/>
          <w:szCs w:val="28"/>
        </w:rPr>
        <w:t>1.3. Схема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сследова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строе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график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функции……….14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-5" w:firstLine="1260"/>
        <w:jc w:val="right"/>
        <w:rPr>
          <w:sz w:val="28"/>
          <w:szCs w:val="28"/>
        </w:rPr>
      </w:pPr>
      <w:r>
        <w:rPr>
          <w:sz w:val="28"/>
          <w:szCs w:val="28"/>
        </w:rPr>
        <w:t>2. Функции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нескольких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еременных………………………………….18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-5" w:firstLine="1620"/>
        <w:jc w:val="right"/>
        <w:rPr/>
      </w:pPr>
      <w:r>
        <w:rPr>
          <w:sz w:val="28"/>
          <w:szCs w:val="28"/>
        </w:rPr>
        <w:t>2.1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Частные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оизводные………………………………………….18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-5" w:firstLine="1620"/>
        <w:jc w:val="both"/>
        <w:rPr/>
      </w:pPr>
      <w:r>
        <w:rPr>
          <w:sz w:val="28"/>
          <w:szCs w:val="28"/>
        </w:rPr>
        <w:t>2.2. Алгоритм исследования функции двух переменных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-5" w:firstLine="2160"/>
        <w:jc w:val="right"/>
        <w:rPr>
          <w:sz w:val="28"/>
          <w:szCs w:val="28"/>
        </w:rPr>
      </w:pPr>
      <w:r>
        <w:rPr>
          <w:sz w:val="28"/>
          <w:szCs w:val="28"/>
        </w:rPr>
        <w:t>на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экстремум…………………...……………………...……….20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</w:tabs>
        <w:ind w:right="-5"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  <w:tab w:val="left" w:pos="90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Тема 3. ИНТЕГРАЛЬНОЕ ИСЧИСЛЕНИЕ……………....…......................23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  <w:tab w:val="left" w:pos="900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  <w:t>1. Таблица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неопределённых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интегралов………………...….………...23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  <w:tab w:val="left" w:pos="900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Правила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интегрирования……………………………………………24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  <w:tab w:val="left" w:pos="900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  <w:t>3. Методы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ычисления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неопределённых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интегралов......…………....24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  <w:tab w:val="left" w:pos="900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Определённый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интеграл…………………………………………….26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  <w:tab w:val="left" w:pos="900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  <w:t>5. Основные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свойства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пределённого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интеграла…………………….27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  <w:tab w:val="left" w:pos="9000" w:leader="none"/>
        </w:tabs>
        <w:ind w:firstLine="1260"/>
        <w:jc w:val="both"/>
        <w:rPr/>
      </w:pPr>
      <w:r>
        <w:rPr>
          <w:sz w:val="28"/>
          <w:szCs w:val="28"/>
        </w:rPr>
        <w:t>6. Приложения определённого интеграла к вычислению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  <w:tab w:val="left" w:pos="9000" w:leader="none"/>
        </w:tabs>
        <w:ind w:firstLine="1620"/>
        <w:jc w:val="right"/>
        <w:rPr>
          <w:sz w:val="28"/>
          <w:szCs w:val="28"/>
        </w:rPr>
      </w:pPr>
      <w:r>
        <w:rPr>
          <w:sz w:val="28"/>
          <w:szCs w:val="28"/>
        </w:rPr>
        <w:t>площадей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плоских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фигур….………………...……………………..29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  <w:tab w:val="left" w:pos="9000" w:leader="none"/>
        </w:tabs>
        <w:ind w:firstLine="1260"/>
        <w:jc w:val="right"/>
        <w:rPr>
          <w:sz w:val="28"/>
          <w:szCs w:val="28"/>
        </w:rPr>
      </w:pPr>
      <w:r>
        <w:rPr>
          <w:sz w:val="28"/>
          <w:szCs w:val="28"/>
        </w:rPr>
        <w:t>7. Несобственные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интеграл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ода…………………………………...33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  <w:tab w:val="left" w:pos="8640" w:leader="none"/>
          <w:tab w:val="left" w:pos="9000" w:leader="none"/>
        </w:tabs>
        <w:ind w:firstLine="14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1.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ВОПРОСЫ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Л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ЧЁТА………………………….……..35</w:t>
      </w:r>
    </w:p>
    <w:p>
      <w:pPr>
        <w:pStyle w:val="Normal"/>
        <w:tabs>
          <w:tab w:val="clear" w:pos="708"/>
          <w:tab w:val="left" w:pos="8640" w:leader="none"/>
          <w:tab w:val="left" w:pos="90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  <w:tab w:val="left" w:pos="90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 2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ЗАДАНИ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ДЛЯ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ОНТРОЛЬНОЙ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РАБОТЫ……………37</w:t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  <w:tab w:val="left" w:pos="90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  <w:tab w:val="left" w:pos="8640" w:leader="none"/>
          <w:tab w:val="left" w:pos="8820" w:leader="none"/>
          <w:tab w:val="left" w:pos="90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.....4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сциплины математического цикла служат фундаментальной базой экономического образования. Математический анализ является наиболее сложной из этих дисципли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собие предназначено для помощи студентам, обучающимся по направлению подготовки 080100 «Экономика» как очной, так и заочной форм обуч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у структуры пособия положен тематический принцип. Сюда вошёл материал, относящийся к таким темам математического анализа, как «Функции от одной переменной и их пределы», «Дифференциальное исчисление», «Интегральное исчисление». Наряду с изложением основного теоретического материала по вышеперечисленным темам, в пособии приведены примеры решения типовых задач, вопросы для подготовки к экзамену и варианты контрольной работы.</w:t>
      </w:r>
      <w:r>
        <w:br w:type="page"/>
      </w:r>
    </w:p>
    <w:p>
      <w:pPr>
        <w:pStyle w:val="Normal"/>
        <w:tabs>
          <w:tab w:val="clear" w:pos="708"/>
          <w:tab w:val="left" w:pos="8640" w:leader="none"/>
          <w:tab w:val="left" w:pos="8820" w:leader="none"/>
          <w:tab w:val="lef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ФУНКЦИИ ОТ ОДНОЙ ПЕРЕМЕННОЙ И ИХ ПРЕДЕЛ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функции одно из самых важных в математике. Оно лежит в основе построения всех математических дисциплин (алгебры, геометрии, теории вероятностей). При помощи функций моделируются многие естественные и экономические процессы и 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 1.</w:t>
      </w:r>
      <w:r>
        <w:rPr>
          <w:sz w:val="28"/>
          <w:szCs w:val="28"/>
        </w:rPr>
        <w:t xml:space="preserve"> Пусть даны два непустых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. Соответствие, которое каждому элемен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з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сопоставляет </w:t>
      </w:r>
      <w:r>
        <w:rPr>
          <w:sz w:val="28"/>
          <w:szCs w:val="28"/>
          <w:u w:val="single"/>
        </w:rPr>
        <w:t>один и только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дин</w:t>
      </w:r>
      <w:r>
        <w:rPr>
          <w:sz w:val="28"/>
          <w:szCs w:val="28"/>
        </w:rPr>
        <w:t xml:space="preserve"> эле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з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называется </w:t>
      </w:r>
      <w:r>
        <w:rPr>
          <w:i/>
          <w:sz w:val="28"/>
          <w:szCs w:val="28"/>
        </w:rPr>
        <w:t>функцией</w:t>
      </w:r>
      <w:r>
        <w:rPr>
          <w:sz w:val="28"/>
          <w:szCs w:val="28"/>
        </w:rPr>
        <w:t xml:space="preserve">, определённой на множе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со значениями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обозначения функций используются букв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.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сопоставляет элемен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эле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то пишу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. Эле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аргументом</w: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, эле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сопоставленный элемен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– </w:t>
      </w:r>
      <w:r>
        <w:rPr>
          <w:i/>
          <w:sz w:val="28"/>
          <w:szCs w:val="28"/>
        </w:rPr>
        <w:t xml:space="preserve">значением </w:t>
      </w:r>
      <w:r>
        <w:rPr>
          <w:sz w:val="28"/>
          <w:szCs w:val="28"/>
        </w:rPr>
        <w:t>функ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элементарные фун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степенна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α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арифмическа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показательна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тригонометрическ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 xml:space="preserve">обратные тригонометрически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tgx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ная и линейная функции находят применение в финансовых вычислениях. Большинство банковских операций состоит в выдаче денег «в рост» и «под процент». Наращенный (конечный) капитал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sz w:val="28"/>
          <w:szCs w:val="28"/>
        </w:rPr>
        <w:t xml:space="preserve"> вычисляется по формула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 – начальный капитал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– период начисления процентов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8"/>
          <w:szCs w:val="28"/>
        </w:rPr>
        <w:t xml:space="preserve"> – процентная став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первой формуле начисляют простые проценты, по второй – сложные. В первой формуле используется линейная зависимость, во второй формуле – показательна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бербанк начисляет ежемесячно по сложной процентной ставк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годовых. Определить сумму вклада после 8 месяцев хранения, если первоначальный вклад составил 360 руб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42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ел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предела – очень сложное понятие современной математики. Это хорошо иллюстрируется исторической картиной его внедрения. Само понятие появилось в середине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а в работах великих математиков Ньютона и Лейбница, однако строгая теория пределов была создана лишь 200 лет спустя –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е – в трудах французского математика Кош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им примеры вычисления пределов простейших функций: числовых последователь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исловой последовательностью</w:t>
      </w:r>
      <w:r>
        <w:rPr>
          <w:sz w:val="28"/>
          <w:szCs w:val="28"/>
        </w:rPr>
        <w:t xml:space="preserve"> называется функция от натурального аргумента, то есть функция, заданная на множестве натуральных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. Числовые последовательности принято обозначать следующим образом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. Например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82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pt;height:37pt" filled="f" o:ole="">
            <v:imagedata r:id="rId3" o:title=""/>
          </v:shape>
          <o:OLEObject Type="Embed" ProgID="" ShapeID="ole_rId2" DrawAspect="Content" ObjectID="_675076248" r:id="rId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8"/>
          <w:szCs w:val="28"/>
        </w:rPr>
        <w:t xml:space="preserve"> – числовые последова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довательно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szCs w:val="28"/>
        </w:rPr>
        <w:t xml:space="preserve"> состоит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>
          <w:sz w:val="28"/>
          <w:szCs w:val="28"/>
        </w:rPr>
        <w:t xml:space="preserve">Если изобразить эти точки на числовой прямой, то видно, что числовая последовательность движется к нулю. Говорят, что её предел равен нулю и записывают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огично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  <w:r>
        <w:rPr/>
        <w:t xml:space="preserve"> 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ределение 2.</w:t>
      </w:r>
      <w:r>
        <w:rPr>
          <w:sz w:val="28"/>
          <w:szCs w:val="28"/>
        </w:rPr>
        <w:t xml:space="preserve"> Числ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пределом последова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, если для любог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существует номер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такой, что при люб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выполняется неравенств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. Это обозначается следующим образом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ая последовательно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бесконечно малой</w:t>
      </w:r>
      <w:r>
        <w:rPr>
          <w:sz w:val="28"/>
          <w:szCs w:val="28"/>
        </w:rPr>
        <w:t xml:space="preserve">, если её предел равен нулю. Например, последовательность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szCs w:val="28"/>
        </w:rPr>
        <w:t xml:space="preserve"> – бесконечно малая, так как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, обратная бесконечно малой, называется </w:t>
      </w:r>
      <w:r>
        <w:rPr>
          <w:i/>
          <w:sz w:val="28"/>
          <w:szCs w:val="28"/>
        </w:rPr>
        <w:t>бесконечно большой.</w:t>
      </w:r>
      <w:r>
        <w:rPr>
          <w:sz w:val="28"/>
          <w:szCs w:val="28"/>
        </w:rPr>
        <w:t xml:space="preserve"> Например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</m:t>
            </m:r>
          </m:e>
        </m:d>
      </m:oMath>
      <w:r>
        <w:rPr>
          <w:sz w:val="28"/>
          <w:szCs w:val="28"/>
        </w:rPr>
        <w:t xml:space="preserve"> – бесконечно большая числовая последовательность. Предел бесконечно большой последовательности обознача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d>
          <m:dPr>
            <m:begChr m:val="("/>
            <m:sepChr m:val="∞"/>
            <m:endChr m:val=")"/>
          </m:dPr>
        </m:d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, имеющая конечный предел, называется </w:t>
      </w:r>
      <w:r>
        <w:rPr>
          <w:i/>
          <w:sz w:val="28"/>
          <w:szCs w:val="28"/>
        </w:rPr>
        <w:t>сходящейся</w:t>
      </w:r>
      <w:r>
        <w:rPr>
          <w:sz w:val="28"/>
          <w:szCs w:val="28"/>
        </w:rPr>
        <w:t xml:space="preserve">, а не имеющая конечного предела – </w:t>
      </w:r>
      <w:r>
        <w:rPr>
          <w:i/>
          <w:sz w:val="28"/>
          <w:szCs w:val="28"/>
        </w:rPr>
        <w:t>расходящейся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  <w:object w:dxaOrig="82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37pt" filled="f" o:ole="">
            <v:imagedata r:id="rId5" o:title=""/>
          </v:shape>
          <o:OLEObject Type="Embed" ProgID="" ShapeID="ole_rId4" DrawAspect="Content" ObjectID="_70634691" r:id="rId4"/>
        </w:object>
      </w:r>
      <w:r>
        <w:rPr>
          <w:sz w:val="28"/>
          <w:szCs w:val="28"/>
        </w:rPr>
        <w:t xml:space="preserve"> – сходящиеся числовые последовательности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</m:oMath>
      <w:r>
        <w:rPr>
          <w:sz w:val="28"/>
          <w:szCs w:val="28"/>
        </w:rPr>
        <w:t xml:space="preserve"> – расходящаяс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ел функции от действительной переменной обозначается аналогично пределу числовой последовательности: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 3. </w:t>
      </w:r>
      <w:r>
        <w:rPr>
          <w:sz w:val="28"/>
          <w:szCs w:val="28"/>
        </w:rPr>
        <w:t xml:space="preserve">Число </w:t>
      </w:r>
      <w:r>
        <w:rPr>
          <w:sz w:val="28"/>
          <w:szCs w:val="28"/>
        </w:rPr>
        <w:drawing>
          <wp:inline distT="0" distB="0" distL="0" distR="0">
            <wp:extent cx="1270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пределом 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стремящемся 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если для любого положительного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>
          <w:sz w:val="28"/>
          <w:szCs w:val="28"/>
        </w:rPr>
        <w:t xml:space="preserve"> можно указать интервал, содержащий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такой, что всюду внутри этого интервала, за исключением, быть может, самой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будет выполняться неравенство </w:t>
      </w:r>
      <w:r>
        <w:rPr>
          <w:sz w:val="28"/>
          <w:szCs w:val="28"/>
        </w:rPr>
        <w:drawing>
          <wp:inline distT="0" distB="0" distL="0" distR="0">
            <wp:extent cx="9525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ила вычисления пределов последовательностей и функц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u w:val="single"/>
        </w:rPr>
        <w:t>Подставить</w:t>
      </w:r>
      <w:r>
        <w:rPr>
          <w:sz w:val="28"/>
          <w:szCs w:val="28"/>
          <w:u w:val="single"/>
        </w:rPr>
        <w:t xml:space="preserve"> бесконечность вм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ли предельное знач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мес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 выражение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стоящее за знаком предел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, что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– любое число;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→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в результате подстановки получилось число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то это ответ. Очень часто после подстановки получаются неопределенности вид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 </w:t>
      </w:r>
      <w:r>
        <w:rPr>
          <w:sz w:val="28"/>
          <w:szCs w:val="28"/>
          <w:u w:val="single"/>
        </w:rPr>
        <w:t>Если получилась неопределённость 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то можно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 xml:space="preserve">1) разделить числитель и знаменатель дроби </w:t>
      </w:r>
      <w:r>
        <w:rPr>
          <w:i/>
          <w:sz w:val="28"/>
          <w:szCs w:val="28"/>
        </w:rPr>
        <w:t>на старший член</w:t>
      </w:r>
      <w:r>
        <w:rPr>
          <w:sz w:val="28"/>
          <w:szCs w:val="28"/>
        </w:rPr>
        <w:t xml:space="preserve"> (на наивысшую степень или на наибольшее число в степени).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: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firstLine="198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Вывод</w:t>
      </w:r>
      <w:r>
        <w:rPr>
          <w:sz w:val="28"/>
          <w:szCs w:val="28"/>
        </w:rPr>
        <w:t>: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сли под знаком предела стоит дробь, в числителе и знаменателе которой </w:t>
      </w:r>
      <w:r>
        <w:rPr>
          <w:b/>
          <w:sz w:val="28"/>
          <w:szCs w:val="28"/>
          <w:u w:val="single"/>
        </w:rPr>
        <w:t>многочлены одинаковых степеней</w:t>
      </w:r>
      <w:r>
        <w:rPr>
          <w:b/>
          <w:sz w:val="28"/>
          <w:szCs w:val="28"/>
        </w:rPr>
        <w:t>, то предел равен отношению коэффициентов при старших степенях.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;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)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</m:sup>
                </m:sSup>
              </m:den>
            </m:f>
          </m:num>
          <m:den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6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6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оспользоваться </w:t>
      </w:r>
      <w:r>
        <w:rPr>
          <w:i/>
          <w:sz w:val="28"/>
          <w:szCs w:val="28"/>
        </w:rPr>
        <w:t>правилом Лопиталя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u w:val="single"/>
        </w:rPr>
        <w:t>Если получилась неопределённость 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то мож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сократить</w:t>
      </w:r>
      <w:r>
        <w:rPr>
          <w:sz w:val="28"/>
          <w:szCs w:val="28"/>
        </w:rPr>
        <w:t xml:space="preserve"> на выражени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sz w:val="28"/>
          <w:szCs w:val="28"/>
        </w:rPr>
        <w:t>, которое стремится к нул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имеры: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бесконечно малый множитель </w:t>
      </w:r>
      <w:r>
        <w:rPr>
          <w:i/>
          <w:sz w:val="28"/>
          <w:szCs w:val="28"/>
        </w:rPr>
        <w:t>заменить на эквивалентный</w:t>
      </w:r>
      <w:r>
        <w:rPr>
          <w:sz w:val="28"/>
          <w:szCs w:val="28"/>
        </w:rPr>
        <w:t xml:space="preserve">: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оспользоваться </w:t>
      </w:r>
      <w:r>
        <w:rPr>
          <w:i/>
          <w:sz w:val="28"/>
          <w:szCs w:val="28"/>
        </w:rPr>
        <w:t>правилом Лопиталя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: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домножить и разделить на сопряжённое</w:t>
      </w:r>
      <w:r>
        <w:rPr>
          <w:sz w:val="28"/>
          <w:szCs w:val="28"/>
        </w:rPr>
        <w:t>, если выражение, стоящее за знаком предела, имеет кор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98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108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  <w:u w:val="single"/>
        </w:rPr>
        <w:t>Если получились неопределённости 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то их нужно </w:t>
      </w:r>
      <w:r>
        <w:rPr>
          <w:i/>
          <w:sz w:val="28"/>
          <w:szCs w:val="28"/>
          <w:u w:val="single"/>
        </w:rPr>
        <w:t>свести</w:t>
      </w:r>
      <w:r>
        <w:rPr>
          <w:sz w:val="28"/>
          <w:szCs w:val="28"/>
          <w:u w:val="single"/>
        </w:rPr>
        <w:t xml:space="preserve"> к неопределённост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</m:oMath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ы: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rad>
                    <m:radPr>
                      <m:degHide m:val="1"/>
                    </m:radPr>
                    <m:deg/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Если получилась неопределённость 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 xml:space="preserve">то нужно использовать </w:t>
      </w:r>
      <w:r>
        <w:rPr>
          <w:i/>
          <w:sz w:val="28"/>
          <w:szCs w:val="28"/>
          <w:u w:val="single"/>
        </w:rPr>
        <w:t>второй замечательный предел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ы:</w:t>
      </w:r>
      <w:r>
        <w:rPr>
          <w:sz w:val="28"/>
          <w:szCs w:val="28"/>
        </w:rPr>
        <w:t xml:space="preserve"> а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["/>
                <m:endChr m:val="]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ДИФФЕРЕНЦИАЛЬНОЕ ИСЧИС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ое исчисление занимается изучением и приложениями производных. Рассмотрим основные моменты этого раздела сначала применительно к функциям одной переменной, а затем – к функциям нескольких перемен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Функции от одной перемен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 4. </w:t>
      </w:r>
      <w:r>
        <w:rPr>
          <w:i/>
          <w:sz w:val="28"/>
          <w:szCs w:val="28"/>
        </w:rPr>
        <w:t>Производной фун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называется предел отношения приращ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</m:oMath>
      <w:r>
        <w:rPr>
          <w:sz w:val="28"/>
          <w:szCs w:val="28"/>
        </w:rPr>
        <w:t xml:space="preserve"> функции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к приращению аргуме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 стремящемся к нулю, если этот предел существует. Производна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обозначается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40" w:leader="none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Δf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 xml:space="preserve">Производную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  <w:drawing>
          <wp:inline distT="0" distB="0" distL="0" distR="0">
            <wp:extent cx="139700" cy="152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бозначают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firstLine="709"/>
        <w:jc w:val="both"/>
        <w:rPr/>
      </w:pPr>
      <w:r>
        <w:rPr>
          <w:i/>
          <w:sz w:val="28"/>
          <w:szCs w:val="28"/>
        </w:rPr>
        <w:t>Необходимым условием</w:t>
      </w:r>
      <w:r>
        <w:rPr>
          <w:sz w:val="28"/>
          <w:szCs w:val="28"/>
        </w:rPr>
        <w:t xml:space="preserve"> существования производной функции в заданной точке является непрерывность функции в этой точке (функция называется непрерывной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если она определена в окрестности данной точки 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). Обратное утверждение является неверным. Например,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8"/>
          <w:szCs w:val="28"/>
        </w:rPr>
        <w:t xml:space="preserve"> непрерывна на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но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оизводной не имеет.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я нахождения производной функции называется </w:t>
      </w:r>
      <w:r>
        <w:rPr>
          <w:i/>
          <w:sz w:val="28"/>
          <w:szCs w:val="28"/>
        </w:rPr>
        <w:t>дифференцированием</w:t>
      </w:r>
      <w:r>
        <w:rPr>
          <w:sz w:val="28"/>
          <w:szCs w:val="28"/>
        </w:rPr>
        <w:t xml:space="preserve">. Функция, имеющая производную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, называется </w:t>
      </w:r>
      <w:r>
        <w:rPr>
          <w:i/>
          <w:sz w:val="28"/>
          <w:szCs w:val="28"/>
        </w:rPr>
        <w:t>дифференцируемой в этой точке</w:t>
      </w:r>
      <w:r>
        <w:rPr>
          <w:sz w:val="28"/>
          <w:szCs w:val="28"/>
        </w:rPr>
        <w:t xml:space="preserve">. Функция, имеющая производную в каждой точке интервала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называется </w:t>
      </w:r>
      <w:r>
        <w:rPr>
          <w:i/>
          <w:sz w:val="28"/>
          <w:szCs w:val="28"/>
        </w:rPr>
        <w:t>дифференцируемой на этом интервал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firstLine="709"/>
        <w:jc w:val="both"/>
        <w:rPr/>
      </w:pPr>
      <w:r>
        <w:rPr>
          <w:sz w:val="28"/>
          <w:szCs w:val="28"/>
        </w:rPr>
        <w:t>Для вычисления производных используются таблица производных и правила дифференцирования.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Таблица производны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Правила дифференцирования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240" w:leader="none"/>
          <w:tab w:val="left" w:pos="8820" w:leader="none"/>
        </w:tabs>
        <w:ind w:left="0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стоянный множитель</w:t>
      </w:r>
      <w:r>
        <w:rPr>
          <w:sz w:val="28"/>
          <w:szCs w:val="28"/>
        </w:rPr>
        <w:t xml:space="preserve"> можно выносить за знак производной:</w:t>
      </w:r>
    </w:p>
    <w:p>
      <w:pPr>
        <w:pStyle w:val="Normal"/>
        <w:tabs>
          <w:tab w:val="clear" w:pos="708"/>
          <w:tab w:val="left" w:pos="1080" w:leader="none"/>
          <w:tab w:val="left" w:pos="3240" w:leader="none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С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88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ая </w:t>
      </w:r>
      <w:r>
        <w:rPr>
          <w:i/>
          <w:sz w:val="28"/>
          <w:szCs w:val="28"/>
        </w:rPr>
        <w:t>суммы (разности)</w:t>
      </w:r>
      <w:r>
        <w:rPr>
          <w:sz w:val="28"/>
          <w:szCs w:val="28"/>
        </w:rPr>
        <w:t xml:space="preserve"> двух функций, определённых на одном и том же промежутке, равна сумме (разности) производных этих функций: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59000" cy="316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4" r="-1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88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ная </w:t>
      </w:r>
      <w:r>
        <w:rPr>
          <w:i/>
          <w:sz w:val="28"/>
          <w:szCs w:val="28"/>
        </w:rPr>
        <w:t>произведения</w:t>
      </w:r>
      <w:r>
        <w:rPr>
          <w:sz w:val="28"/>
          <w:szCs w:val="28"/>
        </w:rPr>
        <w:t xml:space="preserve"> двух функций, определённых на одном и том же промежутке, вычисляется по формуле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240" w:leader="none"/>
          <w:tab w:val="left" w:pos="882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ют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роизводные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в этой точке существует производная их </w:t>
      </w:r>
      <w:r>
        <w:rPr>
          <w:i/>
          <w:sz w:val="28"/>
          <w:szCs w:val="28"/>
        </w:rPr>
        <w:t>частного</w:t>
      </w:r>
      <w:r>
        <w:rPr>
          <w:sz w:val="28"/>
          <w:szCs w:val="28"/>
        </w:rPr>
        <w:t>, которая вычисляется по формуле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  <w:tab w:val="left" w:pos="3240" w:leader="none"/>
          <w:tab w:val="left" w:pos="88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функция </w:t>
      </w:r>
      <w:r>
        <w:rPr>
          <w:i/>
          <w:sz w:val="28"/>
          <w:szCs w:val="28"/>
        </w:rPr>
        <w:t>сложная</w:t>
      </w:r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о её производная может быть вычислена по правилу</w:t>
      </w:r>
    </w:p>
    <w:p>
      <w:pPr>
        <w:pStyle w:val="Normal"/>
        <w:tabs>
          <w:tab w:val="clear" w:pos="708"/>
          <w:tab w:val="left" w:pos="3240" w:leader="none"/>
          <w:tab w:val="left" w:pos="8820" w:leader="none"/>
        </w:tabs>
        <w:ind w:left="54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конечную производную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о полное приращение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</m:oMath>
      <w:r>
        <w:rPr>
          <w:sz w:val="28"/>
          <w:szCs w:val="28"/>
        </w:rPr>
        <w:t xml:space="preserve"> можно записать в виде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</m:oMath>
      <w:r>
        <w:rPr>
          <w:sz w:val="28"/>
          <w:szCs w:val="28"/>
        </w:rPr>
        <w:t xml:space="preserve"> – бесконечно малая функция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α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Определение 5.</w:t>
      </w:r>
      <w:r>
        <w:rPr>
          <w:sz w:val="28"/>
          <w:szCs w:val="28"/>
        </w:rPr>
        <w:t xml:space="preserve"> Главная, линейная относи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 xml:space="preserve">, часть полного приращения функции называется </w:t>
      </w:r>
      <w:r>
        <w:rPr>
          <w:i/>
          <w:sz w:val="28"/>
          <w:szCs w:val="28"/>
        </w:rPr>
        <w:t>дифференциалом</w:t>
      </w:r>
      <w:r>
        <w:rPr>
          <w:sz w:val="28"/>
          <w:szCs w:val="28"/>
        </w:rPr>
        <w:t xml:space="preserve"> функции и обозначаетс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>
          <w:sz w:val="28"/>
          <w:szCs w:val="28"/>
        </w:rPr>
        <w:t>. Следователь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x</m:t>
        </m:r>
      </m:oMath>
      <w:r>
        <w:rPr>
          <w:sz w:val="28"/>
          <w:szCs w:val="28"/>
        </w:rPr>
        <w:t>, поэтому формула для вычисления дифференциала будет следующей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пределение 6. </w:t>
      </w:r>
      <w:r>
        <w:rPr>
          <w:i/>
          <w:sz w:val="28"/>
          <w:szCs w:val="28"/>
        </w:rPr>
        <w:t>Производной второго порядка</w:t>
      </w:r>
      <w:r>
        <w:rPr>
          <w:sz w:val="28"/>
          <w:szCs w:val="28"/>
        </w:rPr>
        <w:t xml:space="preserve"> (второй производной)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производная от её первой производной, то есть предел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>если он существу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огично производную от второй производной называют </w:t>
      </w:r>
      <w:r>
        <w:rPr>
          <w:i/>
          <w:sz w:val="28"/>
          <w:szCs w:val="28"/>
        </w:rPr>
        <w:t>производной третьего порядка</w:t>
      </w:r>
      <w:r>
        <w:rPr>
          <w:sz w:val="28"/>
          <w:szCs w:val="28"/>
        </w:rPr>
        <w:t xml:space="preserve"> или третьей производ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бщем случае </w:t>
      </w:r>
      <w:r>
        <w:rPr>
          <w:i/>
          <w:sz w:val="28"/>
          <w:szCs w:val="28"/>
        </w:rPr>
        <w:t xml:space="preserve">производной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/>
          <w:sz w:val="28"/>
          <w:szCs w:val="28"/>
        </w:rPr>
        <w:t>-го порядка</w:t>
      </w:r>
      <w:r>
        <w:rPr>
          <w:sz w:val="28"/>
          <w:szCs w:val="28"/>
        </w:rPr>
        <w:t xml:space="preserve"> называется производная от производ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орядка: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изводные второго, третьего и более высоких порядков вычисляются последовательным дифференцированием заданной фун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ы:</w:t>
      </w:r>
      <w:r>
        <w:rPr>
          <w:sz w:val="28"/>
          <w:szCs w:val="28"/>
        </w:rPr>
        <w:t xml:space="preserve"> 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… 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… ,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мощью пределов и производных производится исследование графиков функций. Изучение графика функции целесообразно производить по следующему пла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Схема исследования и построения графика функ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йти область определения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ь функцию на четность-нечёт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йти точки пересечения графика функции с осями координа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Отыскать асимптоты графика функ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Найти интервалы монотонности и точки экстрему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йти интервалы выпуклости-вогнутости графика функции и точки перегиб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график, учитывая проведенные выше исследования и, если необходимо, вычисляя значения функции в дополнительных точ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новим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робнее на 4 и 6 пункта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пределение 7.</w:t>
      </w:r>
      <w:r>
        <w:rPr>
          <w:sz w:val="28"/>
          <w:szCs w:val="28"/>
        </w:rPr>
        <w:t xml:space="preserve"> Прямая линия </w:t>
      </w:r>
      <w:r>
        <w:rPr>
          <w:sz w:val="28"/>
          <w:szCs w:val="28"/>
        </w:rPr>
        <w:drawing>
          <wp:inline distT="0" distB="0" distL="0" distR="0">
            <wp:extent cx="1016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189" r="-35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асимптотой</w:t>
      </w:r>
      <w:r>
        <w:rPr>
          <w:sz w:val="28"/>
          <w:szCs w:val="28"/>
        </w:rPr>
        <w:t xml:space="preserve"> графика функции </w:t>
      </w:r>
      <w:r>
        <w:rPr>
          <w:sz w:val="28"/>
          <w:szCs w:val="28"/>
        </w:rPr>
        <w:drawing>
          <wp:inline distT="0" distB="0" distL="0" distR="0">
            <wp:extent cx="6604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если расстояние от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лежащей на графике, до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стремится к нулю при неограниченном удалении этой точки от начала координат (т.е. при стремлении хотя бы одной из координат точки к бесконечност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симптоты делятся на </w:t>
      </w:r>
      <w:r>
        <w:rPr>
          <w:i/>
          <w:sz w:val="28"/>
          <w:szCs w:val="28"/>
        </w:rPr>
        <w:t>вертикальные, горизонтальные и наклонны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нахождение вертикальных асимптот:</w:t>
      </w:r>
      <w:r>
        <w:rPr>
          <w:sz w:val="28"/>
          <w:szCs w:val="28"/>
        </w:rPr>
        <w:t xml:space="preserve"> прям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является </w:t>
      </w:r>
      <w:r>
        <w:rPr>
          <w:i/>
          <w:sz w:val="28"/>
          <w:szCs w:val="28"/>
        </w:rPr>
        <w:t>вертикальной асимптотой</w:t>
      </w:r>
      <w:r>
        <w:rPr>
          <w:sz w:val="28"/>
          <w:szCs w:val="28"/>
        </w:rPr>
        <w:t xml:space="preserve">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хотя бы одно из предельных значений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в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. Вертикальные асимптоты существуют </w:t>
      </w:r>
      <w:r>
        <w:rPr>
          <w:sz w:val="28"/>
          <w:szCs w:val="28"/>
          <w:u w:val="single"/>
        </w:rPr>
        <w:t>в точках разрыва</w:t>
      </w:r>
      <w:r>
        <w:rPr>
          <w:sz w:val="28"/>
          <w:szCs w:val="28"/>
        </w:rPr>
        <w:t xml:space="preserve"> функции либо на </w:t>
      </w:r>
      <w:r>
        <w:rPr>
          <w:sz w:val="28"/>
          <w:szCs w:val="28"/>
          <w:u w:val="single"/>
        </w:rPr>
        <w:t>границе области определения</w:t>
      </w:r>
      <w:r>
        <w:rPr>
          <w:sz w:val="28"/>
          <w:szCs w:val="28"/>
        </w:rPr>
        <w:t xml:space="preserve"> функ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нахождение горизонтальных асимптот:</w:t>
      </w:r>
      <w:r>
        <w:rPr>
          <w:sz w:val="28"/>
          <w:szCs w:val="28"/>
        </w:rPr>
        <w:t xml:space="preserve"> прям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является </w:t>
      </w:r>
      <w:r>
        <w:rPr>
          <w:i/>
          <w:sz w:val="28"/>
          <w:szCs w:val="28"/>
        </w:rPr>
        <w:t>горизонтальной асимптотой</w:t>
      </w:r>
      <w:r>
        <w:rPr>
          <w:sz w:val="28"/>
          <w:szCs w:val="28"/>
        </w:rPr>
        <w:t xml:space="preserve">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есл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хождение наклонных асимптот: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а) прям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является наклонной асимптотой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если одновременно существуют пределы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;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рям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является наклонной асимптотой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если одновременно существуют предел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графика функции на выпуклость и вогнутость (выпуклость вверх-вниз) производится аналогично изучению монотонности и точек экстремума только с применением второй производной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пределение 8. </w:t>
      </w:r>
      <w:r>
        <w:rPr>
          <w:sz w:val="28"/>
          <w:szCs w:val="28"/>
        </w:rPr>
        <w:t xml:space="preserve">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выпуклым вверх (вниз)</w:t>
      </w:r>
      <w:r>
        <w:rPr>
          <w:sz w:val="28"/>
          <w:szCs w:val="28"/>
        </w:rPr>
        <w:t xml:space="preserve"> на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, если он расположен ниже (выше) любой касательной, проведенной в каждой точке этого промежу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Достаточным условием</w:t>
      </w:r>
      <w:r>
        <w:rPr>
          <w:sz w:val="28"/>
          <w:szCs w:val="28"/>
        </w:rPr>
        <w:t xml:space="preserve"> выпуклости вверх (вниз) является следующая теорема: </w:t>
      </w:r>
      <w:r>
        <w:rPr>
          <w:i/>
          <w:sz w:val="28"/>
          <w:szCs w:val="28"/>
        </w:rPr>
        <w:t xml:space="preserve">если функц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имеет на интервале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8"/>
          <w:szCs w:val="28"/>
        </w:rPr>
        <w:t xml:space="preserve"> вторую производную и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 (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 xml:space="preserve">) на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то график функции является на интервале </w:t>
      </w:r>
      <w:r>
        <w:rPr>
          <w:i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i/>
          <w:sz w:val="28"/>
          <w:szCs w:val="28"/>
        </w:rPr>
        <w:t xml:space="preserve"> выпуклым вниз (вверх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Определим интервалы выпуклости-вогнутости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ласть определения функции – множество всех действительных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. Вторая производная функции рав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. Находим критические точки второго рода (точки, в которых вторая производная обращается в ноль или не существует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 Разбиваем область определения функции на интервалы критическими точками второго рода и методом пробных точек исследуем знаки второй производной на каждом из интервалов (см. рис. 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800600" cy="123761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237680"/>
                          <a:chOff x="0" y="0"/>
                          <a:chExt cx="4800600" cy="123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63000"/>
                            <a:ext cx="4800600" cy="105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08000" y="170640"/>
                            <a:ext cx="67572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8000" y="627480"/>
                            <a:ext cx="59940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8600" y="291600"/>
                            <a:ext cx="3772080" cy="946080"/>
                          </a:xfrm>
                        </wpg:grpSpPr>
                        <wps:wsp>
                          <wps:cNvSpPr/>
                          <wps:spPr>
                            <a:xfrm>
                              <a:off x="0" y="227880"/>
                              <a:ext cx="37720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6680" y="114120"/>
                              <a:ext cx="720" cy="113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42560" y="28548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3422520" y="173880"/>
                              <a:ext cx="34560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8837000">
                              <a:off x="1173240" y="245160"/>
                              <a:ext cx="571680" cy="58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437" h="14621">
                                  <a:moveTo>
                                    <a:pt x="6162" y="1047"/>
                                  </a:moveTo>
                                  <a:arcTo wR="10800" hR="10800" stAng="-6925879" swAng="816921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437" h="14621">
                                  <a:moveTo>
                                    <a:pt x="6162" y="1047"/>
                                  </a:moveTo>
                                  <a:arcTo wR="10800" hR="10800" stAng="-6925879" swAng="816921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024400">
                              <a:off x="2301480" y="113040"/>
                              <a:ext cx="503640" cy="54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5865" h="17210">
                                  <a:moveTo>
                                    <a:pt x="5734" y="1262"/>
                                  </a:moveTo>
                                  <a:arcTo wR="10800" hR="10800" stAng="-7078421" swAng="9263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5865" h="17210">
                                  <a:moveTo>
                                    <a:pt x="5734" y="1262"/>
                                  </a:moveTo>
                                  <a:arcTo wR="10800" hR="10800" stAng="-7078421" swAng="9263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3400"/>
                              <a:ext cx="228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9080" y="114120"/>
                              <a:ext cx="228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1155800">
                            <a:off x="2277360" y="119160"/>
                            <a:ext cx="13716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971400">
                            <a:off x="1169280" y="115920"/>
                            <a:ext cx="10288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4.95pt;width:378pt;height:83.3pt" coordorigin="0,99" coordsize="7560,1666">
                <v:rect id="shape_0" stroked="f" o:allowincell="f" style="position:absolute;left:0;top:99;width:7559;height:16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;top:269;width:1063;height:55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70;top:988;width:943;height:538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group id="shape_0" style="position:absolute;left:360;top:459;width:5939;height:1306">
                  <v:line id="shape_0" from="360,818" to="6299,818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9,639" to="3599,81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419;top:909;width:5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12600" joinstyle="miter" endcap="flat"/>
                    <w10:wrap type="none"/>
                  </v:shape>
                  <v:shape id="shape_0" stroked="f" o:allowincell="f" style="position:absolute;left:5750;top:733;width:543;height:454;mso-wrap-style:none;v-text-anchor:middle;mso-position-horizontal-relative:char" type="_x0000_t75">
                    <v:imagedata r:id="rId17" o:detectmouseclick="t"/>
                    <v:stroke color="#3465a4" joinstyle="round" endcap="flat"/>
                    <w10:wrap type="none"/>
                  </v:shape>
                  <v:rect id="shape_0" coordsize="15437,14621" path="l0,21600xee" stroked="t" o:allowincell="f" style="position:absolute;left:2207;top:845;width:899;height:920;mso-wrap-style:none;v-text-anchor:middle;rotation:314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5865,17210" path="l0,21600xee" stroked="t" o:allowincell="f" style="position:absolute;left:3984;top:637;width:792;height:860;mso-wrap-style:none;v-text-anchor:middle;rotation:134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2520,638" to="2879,63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0,639" to="4859,63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679,459" to="4679,81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3586;top:187;width:2159;height:628;flip:y;mso-wrap-style:none;v-text-anchor:middle;rotation:174;mso-position-horizontal-relative:char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1841;top:182;width:1619;height:719;flip:xy;mso-wrap-style:none;v-text-anchor:middle;rotation:166;mso-position-horizontal-relative:char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1. Исследование на выпуклость-вогнутость графика функ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выпукла вверх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выпукла вниз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пределение 9. </w:t>
      </w:r>
      <w:r>
        <w:rPr>
          <w:sz w:val="28"/>
          <w:szCs w:val="28"/>
        </w:rPr>
        <w:t xml:space="preserve">Если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касательную, и при переходе через неё выпуклость вверх меняется на выпуклость вниз или наоборот, то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точкой перегиб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Необходимым условием</w:t>
      </w:r>
      <w:r>
        <w:rPr>
          <w:sz w:val="28"/>
          <w:szCs w:val="28"/>
        </w:rPr>
        <w:t xml:space="preserve"> точки перегиба является следующая теорема: </w:t>
      </w:r>
      <w:r>
        <w:rPr>
          <w:i/>
          <w:sz w:val="28"/>
          <w:szCs w:val="28"/>
        </w:rPr>
        <w:t xml:space="preserve">если функц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имеет в точке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 xml:space="preserve"> непрерывную вторую производную и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есть перегиб графика этой функции, тогда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статочное условие</w:t>
      </w:r>
      <w:r>
        <w:rPr>
          <w:sz w:val="28"/>
          <w:szCs w:val="28"/>
        </w:rPr>
        <w:t xml:space="preserve"> точки перегиба имеет вид: </w:t>
      </w:r>
      <w:r>
        <w:rPr>
          <w:i/>
          <w:sz w:val="28"/>
          <w:szCs w:val="28"/>
        </w:rPr>
        <w:t xml:space="preserve">пусть функция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имеет вторую производную в некоторой окрестности точки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 xml:space="preserve">, и при переходе через точку </w:t>
      </w:r>
      <w:r>
        <w:rPr>
          <w:i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 xml:space="preserve"> слева направо производная </w:t>
      </w:r>
      <w:r>
        <w:rPr>
          <w:i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i/>
          <w:sz w:val="28"/>
          <w:szCs w:val="28"/>
        </w:rPr>
        <w:t xml:space="preserve"> меняет знак, тогда график функции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8"/>
          <w:szCs w:val="28"/>
        </w:rPr>
        <w:t xml:space="preserve"> имеет перегиб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b/>
          <w:sz w:val="28"/>
          <w:szCs w:val="28"/>
        </w:rPr>
        <w:t>точки перегиба следует искать среди точек области определения, в которых вторая производная обращается в ноль. При переходе через точку перегиба вторая производная обязана сменить зна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. </w:t>
      </w:r>
      <w:r>
        <w:rPr>
          <w:sz w:val="28"/>
          <w:szCs w:val="28"/>
        </w:rPr>
        <w:t xml:space="preserve">Определим точки перегиб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Вторая производная обращается в ноль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Функция имеет вторую производную в окрестности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и при переходе через неё меняет свой знак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 – точка переги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Исследуем и построим график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ь определения функци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нечётная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ки пересечения с ось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 ищем из уравнен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следнее уравнение не имеет корней, поэтому точек пересечения с ось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 нет. График функции не имеет пересечений и с ось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</w:rPr>
        <w:t xml:space="preserve">,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900" w:hanging="180"/>
        <w:jc w:val="both"/>
        <w:rPr>
          <w:sz w:val="28"/>
          <w:szCs w:val="28"/>
        </w:rPr>
      </w:pPr>
      <w:r>
        <w:rPr>
          <w:sz w:val="28"/>
          <w:szCs w:val="28"/>
        </w:rPr>
        <w:t>Асимпто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ртикальные: точкой разрыва графика функции являетс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±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, следовательно, прям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является вертикальной асимптот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оризонтальные: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, поэтому горизонтальных асимптот нет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клонные:</w:t>
      </w:r>
    </w:p>
    <w:p>
      <w:pPr>
        <w:pStyle w:val="Normal"/>
        <w:tabs>
          <w:tab w:val="clear" w:pos="708"/>
          <w:tab w:val="left" w:pos="1620" w:leader="none"/>
        </w:tabs>
        <w:ind w:left="1260" w:hanging="180"/>
        <w:jc w:val="both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20" w:leader="none"/>
        </w:tabs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прям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– наклонная асимптот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620" w:leader="none"/>
        </w:tabs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аналогично, прям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– наклонная асимптота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266700</wp:posOffset>
                </wp:positionH>
                <wp:positionV relativeFrom="paragraph">
                  <wp:posOffset>946785</wp:posOffset>
                </wp:positionV>
                <wp:extent cx="5949950" cy="1411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0080" cy="1411560"/>
                          <a:chOff x="0" y="0"/>
                          <a:chExt cx="5950080" cy="1411560"/>
                        </a:xfrm>
                      </wpg:grpSpPr>
                      <wps:wsp>
                        <wps:cNvSpPr/>
                        <wps:spPr>
                          <a:xfrm>
                            <a:off x="6480" y="663480"/>
                            <a:ext cx="59436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46120" cy="141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78280" y="778680"/>
                              <a:ext cx="342360" cy="342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1280" y="77868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680" y="77868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1155800">
                              <a:off x="4350240" y="321120"/>
                              <a:ext cx="1371600" cy="39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5600880" y="609480"/>
                              <a:ext cx="34560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 rot="9971400">
                              <a:off x="691920" y="321120"/>
                              <a:ext cx="102888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200160"/>
                              <a:ext cx="63756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670680"/>
                              <a:ext cx="59940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8882600">
                              <a:off x="1896120" y="228600"/>
                              <a:ext cx="1028880" cy="9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381">
                                  <a:moveTo>
                                    <a:pt x="12038" y="71"/>
                                  </a:moveTo>
                                  <a:arcTo wR="10800" hR="10800" stAng="-5004988" swAng="55330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381">
                                  <a:moveTo>
                                    <a:pt x="12038" y="71"/>
                                  </a:moveTo>
                                  <a:arcTo wR="10800" hR="10800" stAng="-5004988" swAng="553302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82600">
                              <a:off x="3144600" y="259560"/>
                              <a:ext cx="1028880" cy="9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2381">
                                  <a:moveTo>
                                    <a:pt x="12038" y="71"/>
                                  </a:moveTo>
                                  <a:arcTo wR="10800" hR="10800" stAng="-5004988" swAng="55330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2381">
                                  <a:moveTo>
                                    <a:pt x="12038" y="71"/>
                                  </a:moveTo>
                                  <a:arcTo wR="10800" hR="10800" stAng="-5004988" swAng="553302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549360"/>
                              <a:ext cx="228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5000" y="549360"/>
                              <a:ext cx="228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435600"/>
                              <a:ext cx="72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0" y="55008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0" y="550080"/>
                              <a:ext cx="228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5680" y="435600"/>
                              <a:ext cx="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880" y="778680"/>
                              <a:ext cx="57168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2480" y="778680"/>
                              <a:ext cx="45720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5480" y="778680"/>
                              <a:ext cx="45720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07080" y="778680"/>
                              <a:ext cx="571680" cy="228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8280" y="55008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90.3pt;width:468.5pt;height:77.35pt" coordorigin="420,1806" coordsize="9370,1547">
                <v:line id="shape_0" from="430,2536" to="9789,2536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20;top:1806;width:9365;height:1547">
                  <v:shape id="shape_0" fillcolor="white" stroked="t" o:allowincell="f" style="position:absolute;left:5110;top:2717;width:53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12600" joinstyle="miter" endcap="flat"/>
                    <w10:wrap type="none"/>
                  </v:shape>
                  <v:shape id="shape_0" stroked="t" o:allowincell="f" style="position:absolute;left:6910;top:2717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shape id="shape_0" stroked="t" o:allowincell="f" style="position:absolute;left:2950;top:2717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rect id="shape_0" coordsize="10800,10800" path="l0,21600xee" stroked="t" o:allowincell="f" style="position:absolute;left:7270;top:1996;width:2159;height:628;flip:y;mso-wrap-style:none;v-text-anchor:middle;rotation:174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9240;top:2451;width:543;height:454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rect id="shape_0" coordsize="10800,10800" path="l0,21600xee" stroked="t" o:allowincell="f" style="position:absolute;left:1509;top:1996;width:1619;height:719;flip:xy;mso-wrap-style:none;v-text-anchor:middle;rotation:166">
                    <v:fill o:detectmouseclick="t" on="false"/>
                    <v:stroke color="black" weight="12600" joinstyle="miter" endcap="flat"/>
                    <w10:wrap type="none"/>
                  </v:rect>
                  <v:shape id="shape_0" stroked="f" o:allowincell="f" style="position:absolute;left:420;top:1806;width:1003;height:558;mso-wrap-style:none;v-text-anchor:middle" type="_x0000_t75">
                    <v:imagedata r:id="rId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0;top:2547;width:943;height:538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rect id="shape_0" coordorigin="10800,71" coordsize="10800,12381" path="l0,21600xee" stroked="t" o:allowincell="f" style="position:absolute;left:3406;top:1851;width:1619;height:1453;mso-wrap-style:none;v-text-anchor:middle;rotation:315">
                    <v:fill o:detectmouseclick="t" on="false"/>
                    <v:stroke color="black" weight="12600" joinstyle="miter" endcap="flat"/>
                    <w10:wrap type="none"/>
                  </v:rect>
                  <v:rect id="shape_0" coordorigin="10800,71" coordsize="10800,12381" path="l0,21600xee" stroked="t" o:allowincell="f" style="position:absolute;left:5372;top:1900;width:1619;height:1453;mso-wrap-style:none;v-text-anchor:middle;rotation:315">
                    <v:fill o:detectmouseclick="t" on="false"/>
                    <v:stroke color="black" weight="12600" joinstyle="miter" endcap="flat"/>
                    <w10:wrap type="none"/>
                  </v:rect>
                  <v:line id="shape_0" from="4030,2356" to="4389,23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050,2356" to="2409,235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2230,2177" to="2230,25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010,2357" to="6369,23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170,2357" to="8529,235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8350,2177" to="8350,253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870,2717" to="2769,3076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30,2717" to="4749,307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830,2717" to="6549,307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90,2717" to="8889,3076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5110;top:2357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Исследуем функцию на монотонность и точки экстремума. Производная функции рав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Она обращается в ноль в точк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 Используем метод интервалов (см. рис. 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 2. Исследование на монотонность графика функ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возрастает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убывает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является точкой минимум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– точкой максимум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м изучение промежутков выпуклости вверх-вниз функции и точек перегиба. Вторая производная функции равн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. Она не обращается в ноль. Используем метод интервалов (см. рис. 3)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4343400" cy="925830"/>
                <wp:effectExtent l="0" t="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925920"/>
                          <a:chOff x="0" y="0"/>
                          <a:chExt cx="4343400" cy="925920"/>
                        </a:xfrm>
                      </wpg:grpSpPr>
                      <wps:wsp>
                        <wps:cNvSpPr txBox="1"/>
                        <wps:spPr>
                          <a:xfrm>
                            <a:off x="2095560" y="5835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2160" y="59760"/>
                            <a:ext cx="681480" cy="7621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15120" y="0"/>
                              <a:ext cx="666000" cy="358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416520"/>
                              <a:ext cx="602640" cy="345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4343400" cy="883440"/>
                          </a:xfrm>
                        </wpg:grpSpPr>
                        <wps:wsp>
                          <wps:cNvSpPr/>
                          <wps:spPr>
                            <a:xfrm>
                              <a:off x="0" y="438120"/>
                              <a:ext cx="4343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3889440" y="415440"/>
                              <a:ext cx="348480" cy="29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 flipV="1" rot="9971400">
                              <a:off x="966600" y="136800"/>
                              <a:ext cx="1208880" cy="48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005" h="10800">
                                  <a:moveTo>
                                    <a:pt x="7594" y="487"/>
                                  </a:moveTo>
                                  <a:arcTo wR="10800" hR="10800" stAng="-6436058" swAng="6436058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005" h="10800">
                                  <a:moveTo>
                                    <a:pt x="7594" y="487"/>
                                  </a:moveTo>
                                  <a:arcTo wR="10800" hR="10800" stAng="-6436058" swAng="6436058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354240"/>
                              <a:ext cx="2286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3536000">
                              <a:off x="1371240" y="469080"/>
                              <a:ext cx="34308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95560" y="18360"/>
                            <a:ext cx="1585080" cy="750600"/>
                          </a:xfrm>
                        </wpg:grpSpPr>
                        <wps:wsp>
                          <wps:cNvSpPr/>
                          <wps:spPr>
                            <a:xfrm flipV="1" rot="11352000">
                              <a:off x="190080" y="106920"/>
                              <a:ext cx="137160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336600"/>
                              <a:ext cx="2286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222480"/>
                              <a:ext cx="0" cy="19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660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2583600">
                              <a:off x="761400" y="336240"/>
                              <a:ext cx="34344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6.25pt;width:341.95pt;height:68.2pt" coordorigin="1620,325" coordsize="6839,1364">
                <v:shape id="shape_0" fillcolor="white" stroked="t" o:allowincell="f" style="position:absolute;left:4920;top:1150;width:53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white" weight="12600" joinstyle="miter" endcap="flat"/>
                  <w10:wrap type="none"/>
                </v:shape>
                <v:group id="shape_0" style="position:absolute;left:1765;top:325;width:1072;height:1200">
                  <v:shape id="shape_0" stroked="f" o:allowincell="f" style="position:absolute;left:1789;top:325;width:1048;height:563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5;top:981;width:948;height:543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</v:group>
                <v:group id="shape_0" style="position:absolute;left:1620;top:446;width:6839;height:1064">
                  <v:line id="shape_0" from="1620,921" to="8459,921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745;top:885;width:548;height:459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rect id="shape_0" coordsize="14005,10800" path="l0,21600xee" stroked="t" o:allowincell="f" style="position:absolute;left:3142;top:447;width:1903;height:770;flip:xy;mso-wrap-style:none;v-text-anchor:middle;rotation:166">
                    <v:fill o:detectmouseclick="t" on="false"/>
                    <v:stroke color="black" weight="12600" joinstyle="miter" endcap="flat"/>
                    <w10:wrap type="none"/>
                  </v:rect>
                  <v:line id="shape_0" from="3840,789" to="4199,78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779;top:969;width:539;height:539;flip:y;mso-wrap-style:none;v-text-anchor:middle;rotation:134">
                    <v:fill o:detectmouseclick="t" on="false"/>
                    <v:stroke color="black" weight="12600" joinstyle="miter" endcap="flat"/>
                    <w10:wrap type="none"/>
                  </v:rect>
                </v:group>
                <v:group id="shape_0" style="position:absolute;left:4920;top:426;width:2458;height:904">
                  <v:rect id="shape_0" coordsize="10800,10800" path="l0,21600xee" stroked="t" o:allowincell="f" style="position:absolute;left:5219;top:428;width:2159;height:629;flip:y;mso-wrap-style:none;v-text-anchor:middle;rotation:171">
                    <v:fill o:detectmouseclick="t" on="false"/>
                    <v:stroke color="black" weight="12600" joinstyle="miter" endcap="flat"/>
                    <w10:wrap type="none"/>
                  </v:rect>
                  <v:line id="shape_0" from="6121,790" to="6480,79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300,610" to="6300,92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4920;top:790;width:3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rect id="shape_0" coordsize="10800,10800" path="l0,21600xee" stroked="t" o:allowincell="f" style="position:absolute;left:6119;top:788;width:540;height:539;flip:y;mso-wrap-style:none;v-text-anchor:middle;rotation:317">
                    <v:fill o:detectmouseclick="t" on="false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 3. Исследование на выпуклость-вогнутость графика функ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выпукла вверх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выпукла вниз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 Точек перегиба не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роим график функции, учитывая проведённые выше исследования и вычисляя значения функции в дополнительных точках (см. рис. 4).</w:t>
      </w:r>
    </w:p>
    <w:tbl>
      <w:tblPr>
        <w:tblW w:w="28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6"/>
        <w:gridCol w:w="660"/>
        <w:gridCol w:w="566"/>
        <w:gridCol w:w="566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0,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</w:tr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,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50305" cy="4343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0320" cy="4343400"/>
                          <a:chOff x="0" y="0"/>
                          <a:chExt cx="6250320" cy="4343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25032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136480" y="2279160"/>
                            <a:ext cx="3456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800280" y="107280"/>
                            <a:ext cx="4578480" cy="400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57400" y="28645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2064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321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2046960" y="0"/>
                              <a:ext cx="35892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3953160" y="228600"/>
                              <a:ext cx="62496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514600" y="1150200"/>
                              <a:ext cx="72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1950120"/>
                              <a:ext cx="72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950120"/>
                              <a:ext cx="72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2280" y="1950120"/>
                              <a:ext cx="72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1606680"/>
                              <a:ext cx="114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1149480"/>
                              <a:ext cx="114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920" y="692280"/>
                              <a:ext cx="114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120" y="2064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7320" y="20646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20646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14929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10357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4320" y="578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064600"/>
                              <a:ext cx="4572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521800"/>
                              <a:ext cx="114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979000"/>
                              <a:ext cx="114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3436200"/>
                              <a:ext cx="114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240732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7400" y="1149480"/>
                              <a:ext cx="457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064600"/>
                              <a:ext cx="720" cy="914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979000"/>
                              <a:ext cx="457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71800" y="921600"/>
                              <a:ext cx="720" cy="114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920880"/>
                              <a:ext cx="914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921600"/>
                              <a:ext cx="720" cy="114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064600"/>
                              <a:ext cx="720" cy="114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3207600"/>
                              <a:ext cx="9144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064600"/>
                              <a:ext cx="0" cy="114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235800"/>
                              <a:ext cx="12574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440">
                                  <a:moveTo>
                                    <a:pt x="0" y="0"/>
                                  </a:moveTo>
                                  <a:cubicBezTo>
                                    <a:pt x="45" y="420"/>
                                    <a:pt x="90" y="840"/>
                                    <a:pt x="180" y="1080"/>
                                  </a:cubicBezTo>
                                  <a:cubicBezTo>
                                    <a:pt x="270" y="1320"/>
                                    <a:pt x="360" y="1440"/>
                                    <a:pt x="540" y="1440"/>
                                  </a:cubicBezTo>
                                  <a:cubicBezTo>
                                    <a:pt x="720" y="1440"/>
                                    <a:pt x="1020" y="1230"/>
                                    <a:pt x="1260" y="1080"/>
                                  </a:cubicBezTo>
                                  <a:cubicBezTo>
                                    <a:pt x="1500" y="930"/>
                                    <a:pt x="1860" y="630"/>
                                    <a:pt x="1980" y="54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979000"/>
                              <a:ext cx="1257480" cy="80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260">
                                  <a:moveTo>
                                    <a:pt x="0" y="900"/>
                                  </a:moveTo>
                                  <a:cubicBezTo>
                                    <a:pt x="240" y="705"/>
                                    <a:pt x="480" y="510"/>
                                    <a:pt x="720" y="360"/>
                                  </a:cubicBezTo>
                                  <a:cubicBezTo>
                                    <a:pt x="960" y="210"/>
                                    <a:pt x="1260" y="0"/>
                                    <a:pt x="1440" y="0"/>
                                  </a:cubicBezTo>
                                  <a:cubicBezTo>
                                    <a:pt x="1620" y="0"/>
                                    <a:pt x="1710" y="150"/>
                                    <a:pt x="1800" y="360"/>
                                  </a:cubicBezTo>
                                  <a:cubicBezTo>
                                    <a:pt x="1890" y="570"/>
                                    <a:pt x="1950" y="1110"/>
                                    <a:pt x="1980" y="126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7400" y="7200"/>
                              <a:ext cx="720" cy="400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158040"/>
                              <a:ext cx="3817800" cy="3735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15pt;height:342pt" coordorigin="0,0" coordsize="9843,6840">
                <v:rect id="shape_0" stroked="f" o:allowincell="f" style="position:absolute;left:0;top:0;width:9842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8089;top:3589;width:543;height:454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1260;top:169;width:7210;height:6310">
                  <v:shape id="shape_0" stroked="t" o:allowincell="f" style="position:absolute;left:4500;top:468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3600;top:342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t" o:allowincell="f" style="position:absolute;left:4500;top:540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3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4484;top:169;width:564;height:478;mso-wrap-style:none;v-text-anchor:middle;mso-position-horizontal-relative:char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86;top:529;width:983;height:478;mso-wrap-style:none;v-text-anchor:middle;mso-position-horizontal-relative:char" type="_x0000_t75">
                    <v:imagedata r:id="rId35" o:detectmouseclick="t"/>
                    <v:stroke color="#3465a4" joinstyle="round" endcap="flat"/>
                    <w10:wrap type="none"/>
                  </v:shape>
                  <v:line id="shape_0" from="5220,1980" to="5220,3419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940,3240" to="5940,341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780,3240" to="3780,34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59,3240" to="3059,34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0,2699" to="4499,269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0,1979" to="4499,197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320,1259" to="4499,125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5040;top:342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shape id="shape_0" stroked="t" o:allowincell="f" style="position:absolute;left:5760;top:342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shape id="shape_0" stroked="t" o:allowincell="f" style="position:absolute;left:2700;top:342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2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shape id="shape_0" stroked="t" o:allowincell="f" style="position:absolute;left:3960;top:252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shape id="shape_0" stroked="t" o:allowincell="f" style="position:absolute;left:3960;top:180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shape id="shape_0" stroked="t" o:allowincell="f" style="position:absolute;left:3960;top:108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line id="shape_0" from="1260,3420" to="8459,3420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500,4140" to="4679,41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0,4860" to="4679,48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0,5580" to="4679,558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4500;top:3960;width:8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line id="shape_0" from="4500,1979" to="5219,1979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780,3420" to="3780,4859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780,4860" to="4499,4860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5940,1620" to="5940,3419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500,1619" to="5939,1619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860,1620" to="4860,3419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140,3420" to="4140,5219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060,5220" to="4499,5220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060,3420" to="3060,5219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shape id="shape_0" coordsize="1980,1440" path="m0,0c45,420,90,840,180,1080c270,1320,360,1440,540,1440c720,1440,1020,1230,1260,1080c1500,930,1860,630,1980,540e" stroked="t" o:allowincell="f" style="position:absolute;left:4680;top:540;width:1979;height:143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980,1260" path="m0,900c240,705,480,510,720,360c960,210,1260,0,1440,0c1620,0,1710,150,1800,360c1890,570,1950,1110,1980,1260e" stroked="t" o:allowincell="f" style="position:absolute;left:2340;top:4860;width:1979;height:125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4500,180" to="4500,6479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548,418" to="7559,6299" stroked="t" o:allowincell="f" style="position:absolute;flip:y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i/>
          <w:sz w:val="28"/>
          <w:szCs w:val="28"/>
        </w:rPr>
        <w:t>Р</w:t>
      </w:r>
      <w:r>
        <w:rPr>
          <w:i/>
        </w:rPr>
        <w:t xml:space="preserve">ис. 4. График функ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ункции нескольких переменных</w:t>
      </w:r>
    </w:p>
    <w:p>
      <w:pPr>
        <w:pStyle w:val="Normal"/>
        <w:tabs>
          <w:tab w:val="clear" w:pos="708"/>
          <w:tab w:val="left" w:pos="90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ределение 10.</w:t>
      </w:r>
      <w:r>
        <w:rPr>
          <w:sz w:val="28"/>
          <w:szCs w:val="28"/>
        </w:rPr>
        <w:t xml:space="preserve"> Пусть даны два непустых множеств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причём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состоит из упорядоченных пар чисе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а множе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– из элемент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. Соответст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, которое каждому элемент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сопоставляет </w:t>
      </w:r>
      <w:r>
        <w:rPr>
          <w:sz w:val="28"/>
          <w:szCs w:val="28"/>
          <w:u w:val="single"/>
        </w:rPr>
        <w:t>один и только один</w:t>
      </w:r>
      <w:r>
        <w:rPr>
          <w:sz w:val="28"/>
          <w:szCs w:val="28"/>
        </w:rPr>
        <w:t xml:space="preserve"> элемен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из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, называется </w:t>
      </w:r>
      <w:r>
        <w:rPr>
          <w:i/>
          <w:sz w:val="28"/>
          <w:szCs w:val="28"/>
        </w:rPr>
        <w:t>функцией двух перемен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пределённой на множеств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со значениями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пример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8"/>
          <w:szCs w:val="28"/>
        </w:rPr>
        <w:t xml:space="preserve"> – функция от двух переменных. Область определения этой функции – множество всех пар чисел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для которых выполняется неравенство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f>
              <m:fPr>
                <m:type m:val="lin"/>
              </m:fPr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л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8"/>
          <w:szCs w:val="28"/>
        </w:rPr>
        <w:t xml:space="preserve"> или первый и третий квадранты без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</w:rPr>
        <w:t xml:space="preserve">, а множество значений – промежуто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огично можно дать определение функции трё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четырё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вообщ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ом функции двух переменных в прямоугольной системе координа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z</m:t>
        </m:r>
      </m:oMath>
      <w:r>
        <w:rPr>
          <w:sz w:val="28"/>
          <w:szCs w:val="28"/>
        </w:rPr>
        <w:t xml:space="preserve"> является некоторая поверхность в простран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Частные производны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тличие от функций одной переменной, функции двух переменных имеют две производные первого порядка. Они называются </w:t>
      </w:r>
      <w:r>
        <w:rPr>
          <w:i/>
          <w:sz w:val="28"/>
          <w:szCs w:val="28"/>
        </w:rPr>
        <w:t>частными производны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Частная производная</w: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перем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редставляет собой обыкновенную производную функции одн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при фиксированн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(обозначаетс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), а частная производная функции двух переменн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 перем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представляет собой обыкновенную производную функции одной перемен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при фиксированном значе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(обозначается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>). Поэтому частные производные вычисляются по формулам и правилам вычисления производных функции одной переме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ы. </w:t>
      </w:r>
      <w:r>
        <w:rPr>
          <w:sz w:val="28"/>
          <w:szCs w:val="28"/>
        </w:rPr>
        <w:t>Найдём частные производные следующих функ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>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вычисляются частные производные функций трёх и более переменных. Например,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sSub>
              <m:e>
                <m:r>
                  <w:rPr>
                    <w:rFonts w:ascii="Cambria Math" w:hAnsi="Cambria Math"/>
                  </w:rPr>
                  <m:t xml:space="preserve">′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частные производные первого порядка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. Если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 имеют свои частные производные, то они называются </w:t>
      </w:r>
      <w:r>
        <w:rPr>
          <w:i/>
          <w:sz w:val="28"/>
          <w:szCs w:val="28"/>
        </w:rPr>
        <w:t>частными производными второго порядка</w:t>
      </w:r>
      <w:r>
        <w:rPr>
          <w:sz w:val="28"/>
          <w:szCs w:val="28"/>
        </w:rPr>
        <w:t xml:space="preserve"> и обозначаются следующими символа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ные производные второго порядк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называются </w:t>
      </w:r>
      <w:r>
        <w:rPr>
          <w:i/>
          <w:sz w:val="28"/>
          <w:szCs w:val="28"/>
        </w:rPr>
        <w:t>смешанными частными производными</w:t>
      </w:r>
      <w:r>
        <w:rPr>
          <w:sz w:val="28"/>
          <w:szCs w:val="28"/>
        </w:rPr>
        <w:t>. Для непрерывных функций они равн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Найдём частные производные второго порядка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начала находим частные производные первого порядка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находим частные производные второго порядка: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астные производные </w:t>
      </w:r>
      <w:r>
        <w:rPr>
          <w:i/>
          <w:sz w:val="28"/>
          <w:szCs w:val="28"/>
        </w:rPr>
        <w:t>третьего порядка</w:t>
      </w:r>
      <w:r>
        <w:rPr>
          <w:sz w:val="28"/>
          <w:szCs w:val="28"/>
        </w:rPr>
        <w:t xml:space="preserve"> определяются как частные производные от частных производных второго порядка и так дале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пределение 11.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</w:t>
      </w:r>
      <w:r>
        <w:rPr>
          <w:i/>
          <w:sz w:val="28"/>
          <w:szCs w:val="28"/>
        </w:rPr>
        <w:t>максимум (минимум)</w:t>
      </w:r>
      <w:r>
        <w:rPr>
          <w:sz w:val="28"/>
          <w:szCs w:val="28"/>
        </w:rPr>
        <w:t xml:space="preserve">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, если для любой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8"/>
          <w:szCs w:val="28"/>
        </w:rPr>
        <w:t xml:space="preserve">, находящейся в некоторой окрестности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, выполняется услов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). Максимумы и минимумы функций называются </w:t>
      </w:r>
      <w:r>
        <w:rPr>
          <w:i/>
          <w:sz w:val="28"/>
          <w:szCs w:val="28"/>
        </w:rPr>
        <w:t>экстремумами</w:t>
      </w:r>
      <w:r>
        <w:rPr>
          <w:sz w:val="28"/>
          <w:szCs w:val="28"/>
        </w:rPr>
        <w:t xml:space="preserve">, а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точкой экстремум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мы, отражающие необходимые и достаточные условия экстремума, дают следующий алгоритм исследования функций от двух переменных на экстрему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Алгоритм исследования функций двух переменных на экстрем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частные производные </w:t>
      </w:r>
      <w:r>
        <w:rPr>
          <w:i/>
          <w:sz w:val="28"/>
          <w:szCs w:val="28"/>
        </w:rPr>
        <w:t>первого порядка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. Из системы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найти точки, подозрительные на экстремум (</w:t>
      </w:r>
      <w:r>
        <w:rPr>
          <w:i/>
          <w:sz w:val="28"/>
          <w:szCs w:val="28"/>
        </w:rPr>
        <w:t>стационарные точки</w:t>
      </w:r>
      <w:r>
        <w:rPr>
          <w:sz w:val="28"/>
          <w:szCs w:val="28"/>
        </w:rPr>
        <w:t xml:space="preserve">). Пус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– стационарная точ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(таких точек может быть несколько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ь частные производные </w:t>
      </w:r>
      <w:r>
        <w:rPr>
          <w:i/>
          <w:sz w:val="28"/>
          <w:szCs w:val="28"/>
        </w:rPr>
        <w:t>второго поря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sz w:val="28"/>
          <w:szCs w:val="28"/>
        </w:rPr>
        <w:t xml:space="preserve"> и их значения в стационарной точк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йти значение </w:t>
      </w:r>
      <w:r>
        <w:rPr>
          <w:i/>
          <w:sz w:val="28"/>
          <w:szCs w:val="28"/>
        </w:rPr>
        <w:t>дискримина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а)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экстремум есть, при этом,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), то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функция имеет минимум, а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) – максимум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б)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8"/>
          <w:szCs w:val="28"/>
        </w:rPr>
        <w:t xml:space="preserve"> экстремума нет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в) 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, то требуются дополнительные исследования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ы.</w:t>
      </w:r>
      <w:r>
        <w:rPr>
          <w:sz w:val="28"/>
          <w:szCs w:val="28"/>
        </w:rPr>
        <w:t xml:space="preserve"> Найдём экстремумы функц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числим частные производные первого порядка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Из системы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находим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подозрительную на экстрему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йдём частные производные второго порядка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Значения вторых производных не зависят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поэтому нет необходимости вычислять их величину в стационарной точке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3) Вычисляем значение дискриминант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ледовательно,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т экстрему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1) Частные производные первого порядка равн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.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стационарная точка, так как её координаты являются решением системы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Частные производные второго порядка равн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. Вычислим их значения в стационарной точк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Дискриминант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ледовательно, в точке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стремум есть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точка минимум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1) Вычислим частные производные первого порядка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Находим стационарные точки, используя необходимые условия: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- стационарные точк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ходим вторые частные производны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 их значения в стационарных точках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оэтому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т экстрем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ледовательно,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экстремум есть. 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точка максимум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числяем частные производные первого порядка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. Из системы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находим стационарные т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точки, подозрительные на экстремум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ходим вторые частные производные: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их значения в стационарных точках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 xml:space="preserve">3) Вычисляем значения всех дискриминантов и делаем выводы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ледовательно,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т экстремума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оэтому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ет экстремума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Следовательно,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экстремум есть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точка минимум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поэтому в точк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экстремум есть. Так ка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точка максимума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ИНТЕРАЛЬНОЕ ИСЧИС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ая задача дифференциального исчисления заключается в нахождении производной от заданной функции. Интегральное исчисление решает </w:t>
      </w:r>
      <w:r>
        <w:rPr>
          <w:sz w:val="28"/>
          <w:szCs w:val="28"/>
          <w:u w:val="single"/>
        </w:rPr>
        <w:t>обратную задачу</w:t>
      </w:r>
      <w:r>
        <w:rPr>
          <w:sz w:val="28"/>
          <w:szCs w:val="28"/>
        </w:rPr>
        <w:t xml:space="preserve">: дана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ребуется найти функцию </w:t>
      </w:r>
      <w:r>
        <w:rPr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такую, что </w:t>
      </w:r>
      <w:r>
        <w:rPr>
          <w:sz w:val="28"/>
          <w:szCs w:val="28"/>
        </w:rPr>
        <w:drawing>
          <wp:inline distT="0" distB="0" distL="0" distR="0">
            <wp:extent cx="952500" cy="2413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Функция </w:t>
      </w:r>
      <w:r>
        <w:rPr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ри этом называется </w:t>
      </w:r>
      <w:r>
        <w:rPr>
          <w:i/>
          <w:sz w:val="28"/>
          <w:szCs w:val="28"/>
        </w:rPr>
        <w:t>первообразной</w:t>
      </w:r>
      <w:r>
        <w:rPr>
          <w:sz w:val="28"/>
          <w:szCs w:val="28"/>
        </w:rPr>
        <w:t xml:space="preserve"> для функции </w:t>
      </w:r>
      <w:r>
        <w:rPr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пределение 12. </w:t>
      </w:r>
      <w:r>
        <w:rPr>
          <w:sz w:val="28"/>
          <w:szCs w:val="28"/>
        </w:rPr>
        <w:t xml:space="preserve">Функция </w:t>
      </w:r>
      <w:r>
        <w:rPr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первообразной</w:t>
      </w:r>
      <w:r>
        <w:rPr>
          <w:sz w:val="28"/>
          <w:szCs w:val="28"/>
        </w:rPr>
        <w:t xml:space="preserve">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если в каждой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этого промежутка справедливо равенство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Найдём первообразные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 как </w:t>
      </w:r>
      <w:r>
        <w:rPr>
          <w:b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Функци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же являются первообразными для функции </w:t>
      </w:r>
      <w:r>
        <w:rPr>
          <w:sz w:val="28"/>
          <w:szCs w:val="28"/>
        </w:rPr>
        <w:drawing>
          <wp:inline distT="0" distB="0" distL="0" distR="0">
            <wp:extent cx="800100" cy="2794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. Вообще, любая функция вида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, является первообразной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Если функция </w:t>
      </w:r>
      <w:r>
        <w:rPr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– первообразная для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любая функция вида </w:t>
      </w:r>
      <w:r>
        <w:rPr>
          <w:b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 xml:space="preserve">, также является первообразной для </w:t>
      </w:r>
      <w:r>
        <w:rPr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окупность всех первообразных для функции </w:t>
      </w:r>
      <w:r>
        <w:rPr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 xml:space="preserve">неопределённым интегралом </w:t>
      </w:r>
      <w:r>
        <w:rPr>
          <w:sz w:val="28"/>
          <w:szCs w:val="28"/>
        </w:rPr>
        <w:t xml:space="preserve">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обозначается </w:t>
      </w:r>
      <w:r>
        <w:rPr>
          <w:sz w:val="28"/>
          <w:szCs w:val="28"/>
        </w:rPr>
        <w:drawing>
          <wp:inline distT="0" distB="0" distL="0" distR="0">
            <wp:extent cx="634365" cy="241300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720" w:leader="none"/>
        </w:tabs>
        <w:ind w:left="2124" w:hanging="2124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числения неопределённых интегралов используют таблицу основных интегралов, правила интегрирования и методы интегр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Таблица неопредёленных интеграл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  <w:drawing>
          <wp:inline distT="0" distB="0" distL="0" distR="0">
            <wp:extent cx="1422400" cy="2413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ила интегриро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Постоянный множитель</w:t>
      </w:r>
      <w:r>
        <w:rPr>
          <w:sz w:val="28"/>
          <w:szCs w:val="28"/>
        </w:rPr>
        <w:t xml:space="preserve"> можно выносить за знак неопределённого интегра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теграл </w:t>
      </w:r>
      <w:r>
        <w:rPr>
          <w:i/>
          <w:sz w:val="28"/>
          <w:szCs w:val="28"/>
        </w:rPr>
        <w:t>суммы (разности)</w:t>
      </w:r>
      <w:r>
        <w:rPr>
          <w:sz w:val="28"/>
          <w:szCs w:val="28"/>
        </w:rPr>
        <w:t xml:space="preserve"> двух функций равен сумме (разности) интегралов этих функц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±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тоды вычисления неопределённых интеграл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Метод разложения (метод непосредственного интегрирования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основан на применении 3 и 4 правил интегр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ы: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Метод замены переменной (метод подстановки)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 на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замены переменной применяют в </w:t>
      </w:r>
      <w:r>
        <w:rPr>
          <w:b/>
          <w:sz w:val="28"/>
          <w:szCs w:val="28"/>
        </w:rPr>
        <w:t>двух случаях</w:t>
      </w:r>
      <w:r>
        <w:rPr>
          <w:sz w:val="28"/>
          <w:szCs w:val="28"/>
        </w:rPr>
        <w:t xml:space="preserve">: 1) если интеграл похож на табличный, но аргументом выступает н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а </w:t>
      </w:r>
      <w:r>
        <w:rPr>
          <w:i/>
          <w:sz w:val="28"/>
          <w:szCs w:val="28"/>
        </w:rPr>
        <w:t>линейное выражение</w:t>
      </w:r>
      <w:r>
        <w:rPr>
          <w:sz w:val="28"/>
          <w:szCs w:val="28"/>
        </w:rPr>
        <w:t xml:space="preserve">, зависящее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; 2) если подынтегральное выражение содержит </w:t>
      </w:r>
      <w:r>
        <w:rPr>
          <w:i/>
          <w:sz w:val="28"/>
          <w:szCs w:val="28"/>
        </w:rPr>
        <w:t>функцию</w:t>
      </w:r>
      <w:r>
        <w:rPr>
          <w:sz w:val="28"/>
          <w:szCs w:val="28"/>
        </w:rPr>
        <w:t xml:space="preserve"> и её </w:t>
      </w:r>
      <w:r>
        <w:rPr>
          <w:i/>
          <w:sz w:val="28"/>
          <w:szCs w:val="28"/>
        </w:rPr>
        <w:t>производную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ы: </w:t>
      </w: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/>
                </m:d>
                <m:d>
                  <m:dPr>
                    <m:begChr m:val="{"/>
                    <m:endChr m:val="}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Метод интегрирования по частям</w:t>
      </w:r>
      <w:r>
        <w:rPr>
          <w:b/>
          <w:sz w:val="28"/>
          <w:szCs w:val="28"/>
        </w:rPr>
        <w:t>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нован 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ормуле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8"/>
          <w:szCs w:val="28"/>
        </w:rPr>
        <w:t xml:space="preserve"> – дифференцируемые функции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Эта формула позволяет вычисление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  <w:r>
        <w:rPr>
          <w:sz w:val="28"/>
          <w:szCs w:val="28"/>
        </w:rPr>
        <w:t xml:space="preserve"> свести к вычислению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8"/>
          <w:szCs w:val="28"/>
        </w:rPr>
        <w:t>, который может оказаться более простым для интегр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ую часть интегралов, вычисляемых интегрированием по частям, можно разбить на три групп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u w:val="single"/>
        </w:rPr>
        <w:t>Интегралы 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tgxdx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многочлен, зависящий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Для их вычисления следует полож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8"/>
          <w:szCs w:val="28"/>
        </w:rPr>
        <w:t xml:space="preserve"> равной одной из выше указанных функций, 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ы: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clear" w:pos="708"/>
          <w:tab w:val="left" w:pos="7995" w:leader="none"/>
        </w:tabs>
        <w:ind w:firstLine="108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dx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u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e/>
                </m:d>
              </m:e>
            </m:eqArr>
            <m:d>
              <m:dPr>
                <m:begChr m:val="{"/>
                <m:endChr m:val="}"/>
              </m:dPr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08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tg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u w:val="single"/>
        </w:rPr>
        <w:t>Интегралы 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xdx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– многочлен, зависящий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 – число. Для их вычисления следует положи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kxdx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kxdx</m:t>
        </m:r>
      </m:oMath>
      <w:r>
        <w:rPr>
          <w:sz w:val="28"/>
          <w:szCs w:val="28"/>
        </w:rPr>
        <w:t xml:space="preserve"> соответстве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  <w:u w:val="single"/>
        </w:rPr>
        <w:t>Интегралы ви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dx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dx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– числа, вычисляются двукратным применением метода интегрирования по ча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8"/>
          <w:szCs w:val="28"/>
        </w:rPr>
        <w:t>Выписывая начало и конец равенства, получа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ённый интегр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пределение 13. </w:t>
      </w:r>
      <w:r>
        <w:rPr>
          <w:sz w:val="28"/>
          <w:szCs w:val="28"/>
        </w:rPr>
        <w:t xml:space="preserve">Пусть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определена и ограничена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– произвольное разбиение этого отрезка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элементарных промежутков. Предположим, что на каждом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 xml:space="preserve"> выбрана точк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ξ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>, тогда су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ывается </w:t>
      </w:r>
      <w:r>
        <w:rPr>
          <w:i/>
          <w:sz w:val="28"/>
          <w:szCs w:val="28"/>
        </w:rPr>
        <w:t>интегральной суммой</w:t>
      </w:r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а её предел при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lim>
        </m:limLow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если он существует и конечен, называется </w:t>
      </w:r>
      <w:r>
        <w:rPr>
          <w:i/>
          <w:sz w:val="28"/>
          <w:szCs w:val="28"/>
        </w:rPr>
        <w:t>определенным интегралом</w:t>
      </w:r>
      <w:r>
        <w:rPr>
          <w:sz w:val="28"/>
          <w:szCs w:val="28"/>
        </w:rPr>
        <w:t xml:space="preserve">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пределах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обозначае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Δ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определенный интеграл существует, то функция называется </w:t>
      </w:r>
      <w:r>
        <w:rPr>
          <w:i/>
          <w:sz w:val="28"/>
          <w:szCs w:val="28"/>
        </w:rPr>
        <w:t>интегрируемой</w:t>
      </w:r>
      <w:r>
        <w:rPr>
          <w:sz w:val="28"/>
          <w:szCs w:val="28"/>
        </w:rPr>
        <w:t xml:space="preserve">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вычисления определённого интеграла применяется </w:t>
      </w:r>
      <w:r>
        <w:rPr>
          <w:b/>
          <w:i/>
          <w:sz w:val="28"/>
          <w:szCs w:val="28"/>
          <w:u w:val="single"/>
        </w:rPr>
        <w:t>формула Ньютона-Лейбница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ённый интеграл от непрерывной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вен приращению любой её первообразной на этом отрезк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сновные свойства определённого интегр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ковы бы ни были чис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, имеет место равенств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Постоянный множитель</w:t>
      </w:r>
      <w:r>
        <w:rPr>
          <w:sz w:val="28"/>
          <w:szCs w:val="28"/>
        </w:rPr>
        <w:t xml:space="preserve"> можно выносить за знак определённого интегра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Определённы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нтеграл от </w:t>
      </w:r>
      <w:r>
        <w:rPr>
          <w:i/>
          <w:sz w:val="28"/>
          <w:szCs w:val="28"/>
        </w:rPr>
        <w:t>суммы (разности)</w:t>
      </w:r>
      <w:r>
        <w:rPr>
          <w:sz w:val="28"/>
          <w:szCs w:val="28"/>
        </w:rPr>
        <w:t xml:space="preserve"> двух функций равен сумме (разности) определённых интегралов этих функций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±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) </w:t>
      </w:r>
      <w:r>
        <w:rPr>
          <w:i/>
          <w:sz w:val="28"/>
          <w:szCs w:val="28"/>
        </w:rPr>
        <w:t>Теорема о среднем</w:t>
      </w:r>
      <w:r>
        <w:rPr>
          <w:sz w:val="28"/>
          <w:szCs w:val="28"/>
        </w:rPr>
        <w:t xml:space="preserve">: если функция </w:t>
      </w:r>
      <w:r>
        <w:rPr>
          <w:sz w:val="28"/>
          <w:szCs w:val="28"/>
        </w:rPr>
        <w:drawing>
          <wp:inline distT="0" distB="0" distL="0" distR="0">
            <wp:extent cx="660400" cy="2286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епрерывна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то найдётся тако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8"/>
          <w:szCs w:val="28"/>
        </w:rPr>
        <w:t xml:space="preserve"> из этого отрезка, что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7) Если функци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чётная</w:t>
      </w:r>
      <w:r>
        <w:rPr>
          <w:sz w:val="28"/>
          <w:szCs w:val="28"/>
        </w:rPr>
        <w:t xml:space="preserve">, 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а если нечётная, то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a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8) </w:t>
      </w:r>
      <w:r>
        <w:rPr>
          <w:i/>
          <w:sz w:val="28"/>
          <w:szCs w:val="28"/>
        </w:rPr>
        <w:t>Замена переменной</w:t>
      </w:r>
      <w:r>
        <w:rPr>
          <w:sz w:val="28"/>
          <w:szCs w:val="28"/>
        </w:rPr>
        <w:t xml:space="preserve"> в определённом интеграле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β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 xml:space="preserve"> новые пределы интегрирования находятся из услов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8"/>
          <w:szCs w:val="28"/>
        </w:rPr>
        <w:t>Примеры: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e/>
            </m:d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2)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nary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dt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t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Интегрирование </w:t>
      </w:r>
      <w:r>
        <w:rPr>
          <w:i/>
          <w:sz w:val="28"/>
          <w:szCs w:val="28"/>
        </w:rPr>
        <w:t>по частям</w:t>
      </w:r>
      <w:r>
        <w:rPr>
          <w:sz w:val="28"/>
          <w:szCs w:val="28"/>
        </w:rPr>
        <w:t xml:space="preserve"> в определённом интеграле: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Пример: </w:t>
      </w:r>
      <w:r>
        <w:rPr>
          <w:sz w:val="26"/>
          <w:szCs w:val="26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e/>
            </m:d>
          </m:e>
        </m:eqArr>
        <m:d>
          <m:dPr>
            <m:begChr m:val="{"/>
            <m:endChr m:val="}"/>
          </m:dPr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ределённый интеграл применяется для вычисления площадей плоских фигур, длин дуг, объёмов те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ложения определённого интегр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вычислению площадей плоских фигур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частные случаи вычисления площадей плоских фигур с помощью определённого интегра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риволинейная трапеция</w:t>
      </w:r>
      <w:r>
        <w:rPr>
          <w:sz w:val="28"/>
          <w:szCs w:val="28"/>
        </w:rPr>
        <w:t xml:space="preserve"> – фигура, ограниченная снизу отрезко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, сверху графиком непрерывной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инимающей неотрицательные значения на отрез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а с боков – отрезками прям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(см. рис. 5).</w:t>
      </w:r>
    </w:p>
    <w:p>
      <w:pPr>
        <w:pStyle w:val="Normal"/>
        <w:ind w:left="709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564515</wp:posOffset>
                </wp:positionH>
                <wp:positionV relativeFrom="paragraph">
                  <wp:posOffset>77470</wp:posOffset>
                </wp:positionV>
                <wp:extent cx="4359910" cy="22555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9960" cy="2255400"/>
                          <a:chOff x="0" y="0"/>
                          <a:chExt cx="4359960" cy="2255400"/>
                        </a:xfrm>
                      </wpg:grpSpPr>
                      <wps:wsp>
                        <wps:cNvSpPr/>
                        <wps:spPr>
                          <a:xfrm flipV="1">
                            <a:off x="235080" y="527040"/>
                            <a:ext cx="0" cy="102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8080" y="984240"/>
                            <a:ext cx="0" cy="57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1548720"/>
                            <a:ext cx="34560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1257480" y="1486080"/>
                            <a:ext cx="3326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457200" y="1486080"/>
                            <a:ext cx="3326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714680" y="1548720"/>
                            <a:ext cx="3456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1555920"/>
                            <a:ext cx="1943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571680" y="0"/>
                            <a:ext cx="3582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577080" y="6984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85800" y="634320"/>
                            <a:ext cx="8661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235080" y="527040"/>
                            <a:ext cx="11430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2983320" y="1440"/>
                            <a:ext cx="35568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286000" y="1548720"/>
                            <a:ext cx="345600" cy="31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794760" y="1486080"/>
                            <a:ext cx="3326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2867760" y="1486080"/>
                            <a:ext cx="3326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92480" y="1555920"/>
                            <a:ext cx="20674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743200" y="990720"/>
                            <a:ext cx="8661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 rot="13222200">
                            <a:off x="2674440" y="1103400"/>
                            <a:ext cx="1095840" cy="90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7640" y="69840"/>
                            <a:ext cx="72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45pt;margin-top:6.1pt;width:343.25pt;height:158pt" coordorigin="889,122" coordsize="6865,3160">
                <v:line id="shape_0" from="1259,952" to="1259,25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059,1672" to="3059,257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89;top:2561;width:543;height:500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2869;top:2462;width:523;height:478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1609;top:2462;width:523;height:478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3589;top:2561;width:543;height:454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line id="shape_0" from="899,2572" to="3958,25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89;top:122;width:563;height:478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line id="shape_0" from="1798,232" to="1798,311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69;top:1121;width:1363;height:538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1259;top:952;width:1799;height:719;mso-wrap-style:none;v-text-anchor:middle;rotation:180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5587;top:124;width:559;height:474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4489;top:2561;width:543;height:500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6865;top:2462;width:523;height:478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5405;top:2462;width:523;height:478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line id="shape_0" from="4499,2572" to="7754,257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9;top:1682;width:1363;height:53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5100;top:1860;width:1725;height:1423;flip:y;mso-wrap-style:none;v-text-anchor:middle;rotation:140">
                  <v:fill o:detectmouseclick="t" on="false"/>
                  <v:stroke color="black" weight="12600" joinstyle="miter" endcap="flat"/>
                  <w10:wrap type="none"/>
                </v:rect>
                <v:line id="shape_0" from="5594,232" to="5594,3111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914900" cy="20574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057400"/>
                          <a:chOff x="0" y="0"/>
                          <a:chExt cx="4915080" cy="205740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49150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4232880" y="1593360"/>
                            <a:ext cx="3456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162pt" coordorigin="0,0" coordsize="7740,3240">
                <v:rect id="shape_0" stroked="f" o:allowincell="f" style="position:absolute;left:0;top:0;width:773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666;top:2509;width:543;height:454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 5. Криволинейные трапе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ощадь криволинейной трапеции вычисляется по форму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275">
                <wp:simplePos x="0" y="0"/>
                <wp:positionH relativeFrom="column">
                  <wp:posOffset>1714500</wp:posOffset>
                </wp:positionH>
                <wp:positionV relativeFrom="paragraph">
                  <wp:posOffset>844550</wp:posOffset>
                </wp:positionV>
                <wp:extent cx="2748915" cy="27965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8960" cy="2796480"/>
                          <a:chOff x="0" y="0"/>
                          <a:chExt cx="2748960" cy="279648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32360" y="0"/>
                            <a:ext cx="34308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320"/>
                            <a:ext cx="2748960" cy="2792160"/>
                          </a:xfrm>
                        </wpg:grpSpPr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324000" y="477720"/>
                              <a:ext cx="1275120" cy="33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1575000"/>
                              <a:ext cx="439920" cy="288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0400" y="2441160"/>
                              <a:ext cx="330120" cy="288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1189440"/>
                              <a:ext cx="330120" cy="288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240" y="34560"/>
                              <a:ext cx="439920" cy="288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1680" y="2441160"/>
                              <a:ext cx="330120" cy="288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00" y="2441160"/>
                              <a:ext cx="330120" cy="288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2416320" y="2434680"/>
                              <a:ext cx="332640" cy="24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440440"/>
                              <a:ext cx="264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0920" y="1766520"/>
                              <a:ext cx="0" cy="67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560" y="2344680"/>
                              <a:ext cx="0" cy="95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1480" y="226080"/>
                              <a:ext cx="0" cy="2214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900720"/>
                              <a:ext cx="11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285920"/>
                              <a:ext cx="11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515880"/>
                              <a:ext cx="11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30320"/>
                              <a:ext cx="110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152080"/>
                              <a:ext cx="109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766520"/>
                              <a:ext cx="439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9920" y="0"/>
                              <a:ext cx="0" cy="2792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26800"/>
                              <a:ext cx="1321560" cy="16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3240">
                                  <a:moveTo>
                                    <a:pt x="0" y="2160"/>
                                  </a:moveTo>
                                  <a:cubicBezTo>
                                    <a:pt x="270" y="2700"/>
                                    <a:pt x="540" y="3240"/>
                                    <a:pt x="900" y="2880"/>
                                  </a:cubicBezTo>
                                  <a:cubicBezTo>
                                    <a:pt x="1260" y="2520"/>
                                    <a:pt x="1950" y="480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66.5pt;width:216.5pt;height:220.15pt" coordorigin="2700,1330" coordsize="4330,4403">
                <v:shape id="shape_0" stroked="f" o:allowincell="f" style="position:absolute;left:3381;top:1330;width:539;height:401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  <v:group id="shape_0" style="position:absolute;left:2700;top:1337;width:4330;height:4396">
                  <v:shape id="shape_0" stroked="f" o:allowincell="f" style="position:absolute;left:3211;top:2089;width:2007;height:523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046;top:3817;width:69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shape id="shape_0" stroked="t" o:allowincell="f" style="position:absolute;left:3914;top:5181;width:51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shape id="shape_0" stroked="t" o:allowincell="f" style="position:absolute;left:3046;top:3210;width:51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shape id="shape_0" stroked="t" o:allowincell="f" style="position:absolute;left:3046;top:1391;width:692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shape id="shape_0" stroked="t" o:allowincell="f" style="position:absolute;left:5301;top:5181;width:51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shape id="shape_0" stroked="t" o:allowincell="f" style="position:absolute;left:3046;top:5181;width:519;height:4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shape id="shape_0" stroked="f" o:allowincell="f" style="position:absolute;left:6506;top:5171;width:523;height:385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line id="shape_0" from="2700,5180" to="6860,5180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88,4119" to="4088,5179" stroked="t" o:allowincell="f" style="position:absolute;flip:y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4781,5029" to="4781,517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474,1693" to="5474,517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3393,2755" to="3566,27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93,3362" to="3566,33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93,2149" to="3566,214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93,1542" to="3566,15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93,4726" to="3565,472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393,4119" to="4085,4119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line id="shape_0" from="3393,1337" to="3393,5733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2160,3240" path="m0,2160c270,2700,540,3240,900,2880c1260,2520,1950,480,2160,0e" stroked="t" o:allowincell="f" style="position:absolute;left:3393;top:1694;width:2080;height:25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Вычислим площадь фигуры, ограниченной ли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Графико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является парабола с вершиной в точке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, ветви которой направлены вверх (см. рис. 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 6. Фигура, ограниченная линиям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</m:oMath>
      <w:r>
        <w:rPr>
          <w:sz w:val="28"/>
          <w:szCs w:val="28"/>
        </w:rPr>
        <w:t>(кв. ед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Отражённая криволинейная трапеция</w:t>
      </w:r>
      <w:r>
        <w:rPr>
          <w:sz w:val="28"/>
          <w:szCs w:val="28"/>
        </w:rPr>
        <w:t xml:space="preserve"> (см. рис. 7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217868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178720"/>
                          <a:chOff x="0" y="0"/>
                          <a:chExt cx="6058080" cy="2178720"/>
                        </a:xfrm>
                      </wpg:grpSpPr>
                      <wps:wsp>
                        <wps:cNvSpPr/>
                        <wps:nvSpPr>
                          <wps:cNvPr id="30" name=""/>
                          <wps:cNvSpPr/>
                        </wps:nvSpPr>
                        <wps:spPr>
                          <a:xfrm>
                            <a:off x="0" y="6840"/>
                            <a:ext cx="605808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9760" y="0"/>
                            <a:ext cx="4917600" cy="217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88520" cy="2178720"/>
                            </a:xfrm>
                          </wpg:grpSpPr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78"/>
                              <a:stretch/>
                            </pic:blipFill>
                            <pic:spPr>
                              <a:xfrm>
                                <a:off x="571320" y="1600200"/>
                                <a:ext cx="866160" cy="34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79"/>
                              <a:stretch/>
                            </pic:blipFill>
                            <pic:spPr>
                              <a:xfrm>
                                <a:off x="1485720" y="685800"/>
                                <a:ext cx="332640" cy="30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80"/>
                              <a:stretch/>
                            </pic:blipFill>
                            <pic:spPr>
                              <a:xfrm>
                                <a:off x="342720" y="0"/>
                                <a:ext cx="358200" cy="30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349200" y="121320"/>
                                <a:ext cx="720" cy="2057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921240"/>
                                <a:ext cx="720" cy="57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0" y="921240"/>
                                <a:ext cx="720" cy="1028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1492920"/>
                                <a:ext cx="148608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1942920" y="914400"/>
                                <a:ext cx="34560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120" y="921240"/>
                                <a:ext cx="2171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5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0" y="685800"/>
                                <a:ext cx="34560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2628720" y="1440"/>
                              <a:ext cx="2288520" cy="1720080"/>
                            </a:xfrm>
                          </wpg:grpSpPr>
                          <pic:pic xmlns:pic="http://schemas.openxmlformats.org/drawingml/2006/picture">
                            <pic:nvPicPr>
                              <pic:cNvPr id="36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331560" y="0"/>
                                <a:ext cx="355680" cy="30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7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561240" y="1256040"/>
                                <a:ext cx="866160" cy="34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8" name="" descr=""/>
                              <pic:cNvPicPr/>
                            </pic:nvPicPr>
                            <pic:blipFill>
                              <a:blip r:embed="rId85"/>
                              <a:stretch/>
                            </pic:blipFill>
                            <pic:spPr>
                              <a:xfrm>
                                <a:off x="1486080" y="684360"/>
                                <a:ext cx="332640" cy="30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339120" y="119880"/>
                                <a:ext cx="10800" cy="160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9" name="" descr="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1943280" y="912960"/>
                                <a:ext cx="34560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480" y="919800"/>
                                <a:ext cx="21718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0" y="684360"/>
                                <a:ext cx="34560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rot="8537400">
                                <a:off x="316440" y="462960"/>
                                <a:ext cx="1165320" cy="91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3690" h="10800">
                                    <a:moveTo>
                                      <a:pt x="7910" y="394"/>
                                    </a:moveTo>
                                    <a:arcTo wR="10800" hR="10800" stAng="-6331271" swAng="633127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3690" h="10800">
                                    <a:moveTo>
                                      <a:pt x="7910" y="394"/>
                                    </a:moveTo>
                                    <a:arcTo wR="10800" hR="10800" stAng="-6331271" swAng="6331271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71.55pt" coordorigin="0,0" coordsize="9540,3431">
                <v:rect id="shape_0" stroked="f" o:allowincell="f" style="position:absolute;left:0;top:11;width:9539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086;top:0;width:7744;height:3430">
                  <v:group id="shape_0" style="position:absolute;left:1086;top:0;width:3604;height:3430">
                    <v:shape id="shape_0" stroked="f" o:allowincell="f" style="position:absolute;left:1986;top:2520;width:1363;height:538;mso-wrap-style:none;v-text-anchor:middle;mso-position-horizontal-relative:char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26;top:1080;width:523;height:478;mso-wrap-style:none;v-text-anchor:middle;mso-position-horizontal-relative:char" type="_x0000_t75">
                      <v:imagedata r:id="rId8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626;top:0;width:563;height:478;mso-wrap-style:none;v-text-anchor:middle;mso-position-horizontal-relative:char" type="_x0000_t75">
                      <v:imagedata r:id="rId90" o:detectmouseclick="t"/>
                      <v:stroke color="#3465a4" joinstyle="round" endcap="flat"/>
                      <w10:wrap type="none"/>
                    </v:shape>
                    <v:line id="shape_0" from="1636,191" to="1636,3430" stroked="t" o:allowincell="f" style="position:absolute;flip:y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1276,1451" to="1276,235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615,1451" to="3615,3070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0800,10800" path="l0,21600xee" stroked="t" o:allowincell="f" style="position:absolute;left:1276;top:2351;width:2339;height:719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shape id="shape_0" stroked="f" o:allowincell="f" style="position:absolute;left:4146;top:1440;width:543;height:454;mso-wrap-style:none;v-text-anchor:middle;mso-position-horizontal-relative:char" type="_x0000_t75">
                      <v:imagedata r:id="rId91" o:detectmouseclick="t"/>
                      <v:stroke color="#3465a4" joinstyle="round" endcap="flat"/>
                      <w10:wrap type="none"/>
                    </v:shape>
                    <v:line id="shape_0" from="1096,1451" to="4515,1451" stroked="t" o:allowincell="f" style="position:absolute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86;top:1080;width:543;height:454;mso-wrap-style:none;v-text-anchor:middle;mso-position-horizontal-relative:char" type="_x0000_t75">
                      <v:imagedata r:id="rId9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5226;top:2;width:3604;height:2708">
                    <v:shape id="shape_0" stroked="f" o:allowincell="f" style="position:absolute;left:5748;top:2;width:559;height:474;mso-wrap-style:none;v-text-anchor:middle;mso-position-horizontal-relative:char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110;top:1980;width:1363;height:538;mso-wrap-style:none;v-text-anchor:middle;mso-position-horizontal-relative:char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566;top:1080;width:523;height:478;mso-wrap-style:none;v-text-anchor:middle;mso-position-horizontal-relative:char" type="_x0000_t75">
                      <v:imagedata r:id="rId95" o:detectmouseclick="t"/>
                      <v:stroke color="#3465a4" joinstyle="round" endcap="flat"/>
                      <w10:wrap type="none"/>
                    </v:shape>
                    <v:line id="shape_0" from="5760,191" to="5776,2710" stroked="t" o:allowincell="f" style="position:absolute;flip:y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286;top:1440;width:543;height:454;mso-wrap-style:none;v-text-anchor:middle;mso-position-horizontal-relative:char" type="_x0000_t75">
                      <v:imagedata r:id="rId96" o:detectmouseclick="t"/>
                      <v:stroke color="#3465a4" joinstyle="round" endcap="flat"/>
                      <w10:wrap type="none"/>
                    </v:shape>
                    <v:line id="shape_0" from="5236,1451" to="8655,1451" stroked="t" o:allowincell="f" style="position:absolute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26;top:1080;width:543;height:454;mso-wrap-style:none;v-text-anchor:middle;mso-position-horizontal-relative:char" type="_x0000_t75">
                      <v:imagedata r:id="rId97" o:detectmouseclick="t"/>
                      <v:stroke color="#3465a4" joinstyle="round" endcap="flat"/>
                      <w10:wrap type="none"/>
                    </v:shape>
                    <v:rect id="shape_0" coordsize="13690,10800" path="l0,21600xee" stroked="t" o:allowincell="f" style="position:absolute;left:5724;top:731;width:1834;height:1439;mso-wrap-style:none;v-text-anchor:middle;rotation:142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 7. Отражённые криволинейные трапеции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ощадь отражённой криволинейной трапеции вычисляется по форму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Вычислим площадь фигуры, ограниченной графико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отрезко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 xml:space="preserve">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  <w:r>
        <w:rPr>
          <w:sz w:val="28"/>
          <w:szCs w:val="28"/>
        </w:rPr>
        <w:t xml:space="preserve"> (см. рис. 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18288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828800"/>
                          <a:chOff x="0" y="0"/>
                          <a:chExt cx="6058080" cy="1828800"/>
                        </a:xfrm>
                      </wpg:grpSpPr>
                      <wps:wsp>
                        <wps:cNvSpPr/>
                        <wps:nvSpPr>
                          <wps:cNvPr id="41" name=""/>
                          <wps:cNvSpPr/>
                        </wps:nvSpPr>
                        <wps:spPr>
                          <a:xfrm>
                            <a:off x="0" y="0"/>
                            <a:ext cx="605808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1600" y="107280"/>
                            <a:ext cx="2967840" cy="1721520"/>
                          </a:xfrm>
                        </wpg:grpSpPr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448200" y="0"/>
                              <a:ext cx="35820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2622600" y="685800"/>
                              <a:ext cx="34560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57200" y="126432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1680" y="46440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00280" y="7200"/>
                              <a:ext cx="720" cy="1714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000"/>
                              <a:ext cx="28576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2240" y="57852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5360" y="578520"/>
                              <a:ext cx="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378800"/>
                              <a:ext cx="114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323360" y="0"/>
                              <a:ext cx="396720" cy="55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2010240" y="0"/>
                              <a:ext cx="396360" cy="55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00280" y="693000"/>
                              <a:ext cx="13716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" h="1080">
                                  <a:moveTo>
                                    <a:pt x="0" y="0"/>
                                  </a:moveTo>
                                  <a:cubicBezTo>
                                    <a:pt x="360" y="540"/>
                                    <a:pt x="720" y="1080"/>
                                    <a:pt x="1080" y="1080"/>
                                  </a:cubicBezTo>
                                  <a:cubicBezTo>
                                    <a:pt x="1440" y="1080"/>
                                    <a:pt x="1980" y="180"/>
                                    <a:pt x="216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44pt" coordorigin="0,0" coordsize="9540,2880">
                <v:rect id="shape_0" stroked="f" o:allowincell="f" style="position:absolute;left:0;top:0;width:953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60;top:169;width:4674;height:2710">
                  <v:shape id="shape_0" stroked="f" o:allowincell="f" style="position:absolute;left:2866;top:169;width:563;height:478;mso-wrap-style:none;v-text-anchor:middle;mso-position-horizontal-relative:char" type="_x0000_t75">
                    <v:imagedata r:id="rId1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90;top:1249;width:543;height:454;mso-wrap-style:none;v-text-anchor:middle;mso-position-horizontal-relative:char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2880;top:216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shape id="shape_0" stroked="t" o:allowincell="f" style="position:absolute;left:3060;top:900;width:53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line id="shape_0" from="3420,180" to="3420,2879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60,1260" to="6659,1260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81,1080" to="5581,125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499,1080" to="4499,125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0,2340" to="3599,23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244;top:169;width:624;height:878;mso-wrap-style:none;v-text-anchor:middle;mso-position-horizontal-relative:char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26;top:169;width:623;height:878;mso-wrap-style:none;v-text-anchor:middle;mso-position-horizontal-relative:char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coordsize="2160,1080" path="m0,0c360,540,720,1080,1080,1080c1440,1080,1980,180,2160,0e" stroked="t" o:allowincell="f" style="position:absolute;left:3420;top:1260;width:2159;height:107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 8. Фигура, ограниченная графиком функци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 и отрезком </w:t>
      </w:r>
      <w:r>
        <w:rPr>
          <w:i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</w:rPr>
        <w:t xml:space="preserve"> оси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eqArr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  <m:e/>
              </m:d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  <m:d>
            <m:dPr>
              <m:begChr m:val="{"/>
              <m:endChr m:val="}"/>
            </m:dPr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t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π</m:t>
              </m:r>
            </m:sup>
          </m:sSub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</m:oMath>
      <w:r>
        <w:rPr>
          <w:sz w:val="28"/>
          <w:szCs w:val="28"/>
        </w:rPr>
        <w:t>(кв. е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/>
      </w:pPr>
      <w:r>
        <w:rPr>
          <w:b/>
          <w:i/>
          <w:sz w:val="28"/>
          <w:szCs w:val="28"/>
          <w:u w:val="single"/>
        </w:rPr>
        <w:t>Фигура, состоящая из двух криволинейных трапеций</w:t>
      </w:r>
      <w:r>
        <w:rPr>
          <w:sz w:val="28"/>
          <w:szCs w:val="28"/>
        </w:rPr>
        <w:t xml:space="preserve"> (см. рис. 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1268095</wp:posOffset>
                </wp:positionH>
                <wp:positionV relativeFrom="paragraph">
                  <wp:posOffset>457200</wp:posOffset>
                </wp:positionV>
                <wp:extent cx="3653155" cy="2178685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3280" cy="2178720"/>
                          <a:chOff x="0" y="0"/>
                          <a:chExt cx="3653280" cy="2178720"/>
                        </a:xfrm>
                      </wpg:grpSpPr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1936080" y="813600"/>
                            <a:ext cx="8535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282600" y="571680"/>
                            <a:ext cx="866160" cy="34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654200" y="1257840"/>
                            <a:ext cx="4089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2393280" y="1600200"/>
                            <a:ext cx="33264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478880" y="1600200"/>
                            <a:ext cx="33264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07280" y="1600200"/>
                            <a:ext cx="3456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450360" y="0"/>
                            <a:ext cx="35820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307680" y="1600200"/>
                            <a:ext cx="345600" cy="28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98840" y="6840"/>
                            <a:ext cx="0" cy="217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7040"/>
                            <a:ext cx="35427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1149840"/>
                            <a:ext cx="0" cy="457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121320"/>
                            <a:ext cx="0" cy="1486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02960"/>
                            <a:ext cx="1371600" cy="10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650">
                                <a:moveTo>
                                  <a:pt x="0" y="1650"/>
                                </a:moveTo>
                                <a:cubicBezTo>
                                  <a:pt x="390" y="1590"/>
                                  <a:pt x="780" y="1530"/>
                                  <a:pt x="1080" y="1290"/>
                                </a:cubicBezTo>
                                <a:cubicBezTo>
                                  <a:pt x="1380" y="1050"/>
                                  <a:pt x="1620" y="420"/>
                                  <a:pt x="1800" y="210"/>
                                </a:cubicBezTo>
                                <a:cubicBezTo>
                                  <a:pt x="1980" y="0"/>
                                  <a:pt x="2100" y="60"/>
                                  <a:pt x="2160" y="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13960" y="121320"/>
                            <a:ext cx="8002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021680" y="1028880"/>
                            <a:ext cx="3963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36pt;width:287.6pt;height:171.5pt" coordorigin="1997,720" coordsize="5752,3430">
                <v:shape id="shape_0" stroked="f" o:allowincell="f" style="position:absolute;left:5046;top:2001;width:1343;height:538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stroked="f" o:allowincell="f" style="position:absolute;left:2442;top:1620;width:1363;height:538;mso-wrap-style:none;v-text-anchor:middle" type="_x0000_t75">
                  <v:imagedata r:id="rId116" o:detectmouseclick="t"/>
                  <v:stroke color="#3465a4" joinstyle="round" endcap="flat"/>
                  <w10:wrap type="none"/>
                </v:shape>
                <v:shape id="shape_0" stroked="f" o:allowincell="f" style="position:absolute;left:4602;top:2701;width:643;height:558;mso-wrap-style:none;v-text-anchor:middle" type="_x0000_t75">
                  <v:imagedata r:id="rId117" o:detectmouseclick="t"/>
                  <v:stroke color="#3465a4" joinstyle="round" endcap="flat"/>
                  <w10:wrap type="none"/>
                </v:shape>
                <v:shape id="shape_0" stroked="f" o:allowincell="f" style="position:absolute;left:5766;top:3240;width:523;height:454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4326;top:3240;width:523;height:478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2166;top:3240;width:543;height:454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2706;top:720;width:563;height:478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  <v:shape id="shape_0" stroked="f" o:allowincell="f" style="position:absolute;left:7206;top:3240;width:543;height:454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line id="shape_0" from="3255,731" to="3255,4150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997,3251" to="7575,3251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2536,2531" to="2536,32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96,911" to="4696,32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coordsize="2160,1650" path="m0,1650c390,1590,780,1530,1080,1290c1380,1050,1620,420,1800,210c1980,0,2100,60,2160,30e" stroked="t" o:allowincell="f" style="position:absolute;left:2536;top:882;width:2159;height:164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coordsize="10800,10800" path="l0,21600xee" stroked="t" o:allowincell="f" style="position:absolute;left:4696;top:911;width:1259;height:2339;mso-wrap-style:none;v-text-anchor:middle;rotation:180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3606;top:2340;width:623;height:558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4457700" cy="274320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2743200"/>
                          <a:chOff x="0" y="0"/>
                          <a:chExt cx="4457880" cy="2743200"/>
                        </a:xfrm>
                      </wpg:grpSpPr>
                      <wps:wsp>
                        <wps:cNvSpPr/>
                        <wps:nvSpPr>
                          <wps:cNvPr id="55" name=""/>
                          <wps:cNvSpPr/>
                        </wps:nvSpPr>
                        <wps:spPr>
                          <a:xfrm>
                            <a:off x="0" y="0"/>
                            <a:ext cx="44578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16pt" coordorigin="0,0" coordsize="7020,4320">
                <v:rect id="shape_0" stroked="f" o:allowincell="f" style="position:absolute;left:0;top:0;width:701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 9. Фигура, состоящая из двух криволинейных трапеций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лощадь фигуры, состоящей из двух криволинейных трапеций, вычисляется по форму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c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Вычислим площадь фигуры, ограниченной ли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см. рис. 1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262890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629080"/>
                          <a:chOff x="0" y="0"/>
                          <a:chExt cx="6058080" cy="2629080"/>
                        </a:xfrm>
                      </wpg:grpSpPr>
                      <wps:wsp>
                        <wps:cNvSpPr/>
                        <wps:nvSpPr>
                          <wps:cNvPr id="56" name=""/>
                          <wps:cNvSpPr/>
                        </wps:nvSpPr>
                        <wps:spPr>
                          <a:xfrm>
                            <a:off x="0" y="0"/>
                            <a:ext cx="605808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08200" y="107280"/>
                            <a:ext cx="2984400" cy="240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9200" y="195012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1028520" y="800280"/>
                              <a:ext cx="67572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0" y="1143000"/>
                              <a:ext cx="104400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20880" y="1150200"/>
                              <a:ext cx="22860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680" y="1950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799920" y="0"/>
                              <a:ext cx="35820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2639160" y="1943280"/>
                              <a:ext cx="34560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9480" y="1950120"/>
                              <a:ext cx="571680" cy="457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149480" y="7200"/>
                              <a:ext cx="720" cy="2400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950120"/>
                              <a:ext cx="27432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36000"/>
                              <a:ext cx="72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1378080"/>
                              <a:ext cx="114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1836000"/>
                              <a:ext cx="720" cy="114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80712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235800"/>
                              <a:ext cx="1144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776600">
                              <a:off x="577800" y="1378440"/>
                              <a:ext cx="571680" cy="5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9480" y="464400"/>
                              <a:ext cx="571680" cy="91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440">
                                  <a:moveTo>
                                    <a:pt x="0" y="1440"/>
                                  </a:moveTo>
                                  <a:cubicBezTo>
                                    <a:pt x="270" y="1380"/>
                                    <a:pt x="540" y="1320"/>
                                    <a:pt x="720" y="1080"/>
                                  </a:cubicBezTo>
                                  <a:cubicBezTo>
                                    <a:pt x="900" y="840"/>
                                    <a:pt x="1020" y="180"/>
                                    <a:pt x="1080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0" y="464400"/>
                              <a:ext cx="720" cy="1371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63600" y="1213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07pt" coordorigin="0,0" coordsize="9540,4140">
                <v:rect id="shape_0" stroked="f" o:allowincell="f" style="position:absolute;left:0;top:0;width:953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690;top:169;width:4700;height:3791">
                  <v:shape id="shape_0" stroked="t" o:allowincell="f" style="position:absolute;left:3240;top:3240;width:89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none"/>
                  </v:shape>
                  <v:shape id="shape_0" stroked="f" o:allowincell="f" style="position:absolute;left:4310;top:1429;width:1063;height:618;mso-wrap-style:none;v-text-anchor:middle;mso-position-horizontal-relative:char" type="_x0000_t75">
                    <v:imagedata r:id="rId1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90;top:1969;width:1643;height:618;mso-wrap-style:none;v-text-anchor:middle;mso-position-horizontal-relative:char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140;top:1980;width:35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shape id="shape_0" stroked="t" o:allowincell="f" style="position:absolute;left:5220;top:324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shape id="shape_0" stroked="f" o:allowincell="f" style="position:absolute;left:3950;top:169;width:563;height:478;mso-wrap-style:none;v-text-anchor:middle;mso-position-horizontal-relative:char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46;top:3229;width:543;height:454;mso-wrap-style:none;v-text-anchor:middle;mso-position-horizontal-relative:char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500;top:3240;width:899;height:7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line id="shape_0" from="4500,180" to="4500,3959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3240" to="7199,3240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599,3060" to="3599,323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0,2339" to="4679,233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400,3060" to="5400,323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0,1440" to="4679,14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500,540" to="4679,54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3600;top:2340;width:899;height:899;flip:y;mso-wrap-style:none;v-text-anchor:middle;rotation:18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shape id="shape_0" coordsize="1080,1440" path="m0,1440c270,1380,540,1320,720,1080c900,840,1020,180,1080,0e" stroked="t" o:allowincell="f" style="position:absolute;left:4500;top:900;width:899;height:143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  <v:line id="shape_0" from="5400,900" to="5400,305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t" o:allowincell="f" style="position:absolute;left:4680;top:36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 10. Фигура, ограниченная линиям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i/>
        </w:rPr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 </w:t>
      </w:r>
      <w:r>
        <w:rPr>
          <w:sz w:val="28"/>
          <w:szCs w:val="28"/>
        </w:rPr>
        <w:t>(кв. ед.).</w:t>
      </w:r>
      <w:r>
        <w:br w:type="page"/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i/>
          <w:sz w:val="28"/>
          <w:szCs w:val="28"/>
          <w:u w:val="single"/>
        </w:rPr>
        <w:t>Фигура, заключённая между двумя криволинейными трапециями</w:t>
      </w:r>
      <w:r>
        <w:rPr>
          <w:sz w:val="28"/>
          <w:szCs w:val="28"/>
        </w:rPr>
        <w:t xml:space="preserve"> (см. рис. 11)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285750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857680"/>
                          <a:chOff x="0" y="0"/>
                          <a:chExt cx="6058080" cy="2857680"/>
                        </a:xfrm>
                      </wpg:grpSpPr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0" y="0"/>
                            <a:ext cx="6058080" cy="285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371600" y="114480"/>
                            <a:ext cx="2749680" cy="2629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749680" cy="2629080"/>
                            </a:xfrm>
                          </wpg:grpSpPr>
                          <pic:pic xmlns:pic="http://schemas.openxmlformats.org/drawingml/2006/picture">
                            <pic:nvPicPr>
                              <pic:cNvPr id="62" name="" descr=""/>
                              <pic:cNvPicPr/>
                            </pic:nvPicPr>
                            <pic:blipFill>
                              <a:blip r:embed="rId132"/>
                              <a:stretch/>
                            </pic:blipFill>
                            <pic:spPr>
                              <a:xfrm>
                                <a:off x="679320" y="6120"/>
                                <a:ext cx="866160" cy="34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3" name="" descr="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>
                                <a:off x="564480" y="1364400"/>
                                <a:ext cx="852840" cy="342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1478880" y="2278800"/>
                                <a:ext cx="333360" cy="30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5" name="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222120" y="2278800"/>
                                <a:ext cx="34560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" name="" descr="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336600" y="107280"/>
                                <a:ext cx="358200" cy="304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7" name="" descr=""/>
                              <pic:cNvPicPr/>
                            </pic:nvPicPr>
                            <pic:blipFill>
                              <a:blip r:embed="rId137"/>
                              <a:stretch/>
                            </pic:blipFill>
                            <pic:spPr>
                              <a:xfrm>
                                <a:off x="2404080" y="2278800"/>
                                <a:ext cx="34560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571680" y="0"/>
                                <a:ext cx="720" cy="2629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0"/>
                                <a:ext cx="262908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1600200"/>
                                <a:ext cx="1440" cy="685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4680" y="194292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3080" y="68580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14680" y="45720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304560"/>
                                <a:ext cx="137160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600">
                                    <a:moveTo>
                                      <a:pt x="0" y="600"/>
                                    </a:moveTo>
                                    <a:cubicBezTo>
                                      <a:pt x="270" y="360"/>
                                      <a:pt x="540" y="120"/>
                                      <a:pt x="900" y="60"/>
                                    </a:cubicBezTo>
                                    <a:cubicBezTo>
                                      <a:pt x="1260" y="0"/>
                                      <a:pt x="1950" y="210"/>
                                      <a:pt x="2160" y="24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086480"/>
                                <a:ext cx="1371600" cy="85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" h="1350">
                                    <a:moveTo>
                                      <a:pt x="0" y="810"/>
                                    </a:moveTo>
                                    <a:cubicBezTo>
                                      <a:pt x="270" y="405"/>
                                      <a:pt x="540" y="0"/>
                                      <a:pt x="900" y="90"/>
                                    </a:cubicBezTo>
                                    <a:cubicBezTo>
                                      <a:pt x="1260" y="180"/>
                                      <a:pt x="1950" y="1140"/>
                                      <a:pt x="2160" y="135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831960" y="1022040"/>
                              <a:ext cx="39636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793800" y="1707480"/>
                              <a:ext cx="408960" cy="35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25pt" coordorigin="0,0" coordsize="9540,4500">
                <v:rect id="shape_0" stroked="f" o:allowincell="f" style="position:absolute;left:0;top:0;width:9539;height:44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160;top:180;width:4330;height:4139">
                  <v:group id="shape_0" style="position:absolute;left:2160;top:180;width:4330;height:4139">
                    <v:shape id="shape_0" stroked="f" o:allowincell="f" style="position:absolute;left:3230;top:190;width:1363;height:538;mso-wrap-style:none;v-text-anchor:middle;mso-position-horizontal-relative:char" type="_x0000_t75">
                      <v:imagedata r:id="rId14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049;top:2329;width:1342;height:538;mso-wrap-style:none;v-text-anchor:middle;mso-position-horizontal-relative:char" type="_x0000_t75">
                      <v:imagedata r:id="rId1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89;top:3769;width:524;height:478;mso-wrap-style:none;v-text-anchor:middle;mso-position-horizontal-relative:char" type="_x0000_t75">
                      <v:imagedata r:id="rId14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10;top:3769;width:543;height:454;mso-wrap-style:none;v-text-anchor:middle;mso-position-horizontal-relative:char" type="_x0000_t75">
                      <v:imagedata r:id="rId1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690;top:349;width:563;height:478;mso-wrap-style:none;v-text-anchor:middle;mso-position-horizontal-relative:char" type="_x0000_t75">
                      <v:imagedata r:id="rId14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46;top:3769;width:543;height:454;mso-wrap-style:none;v-text-anchor:middle;mso-position-horizontal-relative:char" type="_x0000_t75">
                      <v:imagedata r:id="rId145" o:detectmouseclick="t"/>
                      <v:stroke color="#3465a4" joinstyle="round" endcap="flat"/>
                      <w10:wrap type="none"/>
                    </v:shape>
                    <v:line id="shape_0" from="3060,180" to="3060,4319" stroked="t" o:allowincell="f" style="position:absolute;flip:y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160,3780" to="6299,3780" stroked="t" o:allowincell="f" style="position:absolute;mso-position-horizontal-relative:char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700,2700" to="2701,3779" stroked="t" o:allowincell="f" style="position:absolute;flip:y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4860,3240" to="4860,3779" stroked="t" o:allowincell="f" style="position:absolute;flip:y;mso-position-horizontal-relative:char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2700,1260" to="2700,269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860,900" to="4860,3239" stroked="t" o:allowincell="f" style="position:absolute;flip:y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coordsize="2160,600" path="m0,600c270,360,540,120,900,60c1260,0,1950,210,2160,240e" stroked="t" o:allowincell="f" style="position:absolute;left:2700;top:660;width:2159;height:599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2160,1350" path="m0,810c270,405,540,0,900,90c1260,180,1950,1140,2160,1350e" stroked="t" o:allowincell="f" style="position:absolute;left:2700;top:1891;width:2159;height:1348;mso-wrap-style:none;v-text-anchor:middle;mso-position-horizontal-relative:char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stroked="f" o:allowincell="f" style="position:absolute;left:3470;top:1790;width:623;height:558;mso-wrap-style:none;v-text-anchor:middle;mso-position-horizontal-relative:char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10;top:2869;width:643;height:558;mso-wrap-style:none;v-text-anchor:middle;mso-position-horizontal-relative:char" type="_x0000_t75">
                    <v:imagedata r:id="rId1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Рис. 11. Фигура, заключённая между двумя криволинейными трапециями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ощадь фигуры, заключённой между двумя криволинейными трапециями, вычисляется по форму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ример.</w:t>
      </w:r>
      <w:r>
        <w:rPr>
          <w:sz w:val="28"/>
          <w:szCs w:val="28"/>
        </w:rPr>
        <w:t xml:space="preserve"> Вычислим площадь фигуры, ограниченной лини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(см. рис. 1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251460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514600"/>
                          <a:chOff x="0" y="0"/>
                          <a:chExt cx="6058080" cy="2514600"/>
                        </a:xfrm>
                      </wpg:grpSpPr>
                      <wps:wsp>
                        <wps:cNvSpPr/>
                        <wps:nvSpPr>
                          <wps:cNvPr id="70" name=""/>
                          <wps:cNvSpPr/>
                        </wps:nvSpPr>
                        <wps:spPr>
                          <a:xfrm>
                            <a:off x="0" y="0"/>
                            <a:ext cx="60580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6960" y="107280"/>
                            <a:ext cx="2974320" cy="2178720"/>
                          </a:xfrm>
                        </wpg:grpSpPr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0" y="0"/>
                              <a:ext cx="35820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1257120" y="1143000"/>
                              <a:ext cx="68832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570600" y="457200"/>
                              <a:ext cx="751320" cy="39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20" y="578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2628720" y="1828800"/>
                              <a:ext cx="34560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377720" y="183600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" y="183600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48480" y="121320"/>
                              <a:ext cx="0" cy="205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" y="1836000"/>
                              <a:ext cx="2857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200" y="693000"/>
                              <a:ext cx="720" cy="1143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720" y="578520"/>
                              <a:ext cx="125748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1100600">
                              <a:off x="385920" y="691560"/>
                              <a:ext cx="125748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693000"/>
                              <a:ext cx="11448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98pt" coordorigin="0,0" coordsize="9540,3960">
                <v:rect id="shape_0" stroked="f" o:allowincell="f" style="position:absolute;left:0;top:0;width:95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806;top:169;width:4684;height:3431">
                  <v:shape id="shape_0" stroked="f" o:allowincell="f" style="position:absolute;left:1806;top:169;width:563;height:478;mso-wrap-style:none;v-text-anchor:middle;mso-position-horizontal-relative:char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86;top:1969;width:1083;height:618;mso-wrap-style:none;v-text-anchor:middle;mso-position-horizontal-relative:char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5;top:889;width:1182;height:618;mso-wrap-style:none;v-text-anchor:middle;mso-position-horizontal-relative:char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816;top:108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shape id="shape_0" stroked="f" o:allowincell="f" style="position:absolute;left:5946;top:3049;width:543;height:454;mso-wrap-style:none;v-text-anchor:middle;mso-position-horizontal-relative:char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3976;top:3060;width:7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shape id="shape_0" stroked="t" o:allowincell="f" style="position:absolute;left:1996;top:3060;width:53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white" weight="12600" joinstyle="miter" endcap="flat"/>
                    <w10:wrap type="none"/>
                  </v:shape>
                  <v:line id="shape_0" from="2355,360" to="2355,3599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816,3060" to="6315,3060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56,1260" to="4156,3059" stroked="t" o:allowincell="f" style="position:absolute;mso-position-horizontal-relative:char">
                    <v:stroke color="black" weight="12600" dashstyle="dash" joinstyle="miter" endcap="flat"/>
                    <v:fill o:detectmouseclick="t" on="false"/>
                    <w10:wrap type="none"/>
                  </v:line>
                  <v:rect id="shape_0" coordsize="10800,10800" path="l0,21600xee" stroked="t" o:allowincell="f" style="position:absolute;left:2176;top:1080;width:1979;height:1979;flip:y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rect id="shape_0" coordsize="10800,10800" path="l0,21600xee" stroked="t" o:allowincell="f" style="position:absolute;left:2414;top:1258;width:1979;height:1979;flip:y;mso-wrap-style:none;v-text-anchor:middle;rotation:175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line id="shape_0" from="2356,1260" to="2535,1260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 12. Фигура, ограниченная линиям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i/>
        </w:rPr>
        <w:t xml:space="preserve"> и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</m:oMath>
      <w:r>
        <w:rPr>
          <w:sz w:val="28"/>
          <w:szCs w:val="28"/>
        </w:rPr>
        <w:t> </w:t>
      </w:r>
      <w:r>
        <w:rPr>
          <w:sz w:val="28"/>
          <w:szCs w:val="28"/>
        </w:rPr>
        <w:t>(кв. ед.)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Криволинейная трапеция, стоящая на о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</w:rPr>
        <w:t xml:space="preserve">, – фигура, ограниченная графиком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сью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</w:rPr>
        <w:t xml:space="preserve"> и прямы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(см. рис. 13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900" cy="251460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514600"/>
                          <a:chOff x="0" y="0"/>
                          <a:chExt cx="6058080" cy="2514600"/>
                        </a:xfrm>
                      </wpg:grpSpPr>
                      <wps:wsp>
                        <wps:cNvSpPr/>
                        <wps:nvSpPr>
                          <wps:cNvPr id="75" name=""/>
                          <wps:cNvSpPr/>
                        </wps:nvSpPr>
                        <wps:spPr>
                          <a:xfrm>
                            <a:off x="0" y="0"/>
                            <a:ext cx="605808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2189520" y="45720"/>
                            <a:ext cx="432360" cy="30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96160" y="114480"/>
                            <a:ext cx="2536200" cy="2286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75000" y="456480"/>
                              <a:ext cx="1600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720" y="1827360"/>
                              <a:ext cx="6858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375840" y="1630440"/>
                              <a:ext cx="419760" cy="318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390960" y="272880"/>
                              <a:ext cx="40464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552960" y="1415880"/>
                              <a:ext cx="403920" cy="304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2090160" y="1478880"/>
                              <a:ext cx="419760" cy="28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485720"/>
                              <a:ext cx="23767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5720" y="0"/>
                              <a:ext cx="23400" cy="2286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1682640" y="920520"/>
                              <a:ext cx="853560" cy="342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61520" y="457200"/>
                              <a:ext cx="914400" cy="137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160">
                                  <a:moveTo>
                                    <a:pt x="1440" y="0"/>
                                  </a:moveTo>
                                  <a:cubicBezTo>
                                    <a:pt x="1110" y="180"/>
                                    <a:pt x="780" y="360"/>
                                    <a:pt x="540" y="720"/>
                                  </a:cubicBezTo>
                                  <a:cubicBezTo>
                                    <a:pt x="300" y="1080"/>
                                    <a:pt x="90" y="1920"/>
                                    <a:pt x="0" y="216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198pt" coordorigin="0,0" coordsize="9540,3960">
                <v:rect id="shape_0" stroked="f" o:allowincell="f" style="position:absolute;left:0;top:0;width:95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448;top:72;width:680;height:474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  <v:group id="shape_0" style="position:absolute;left:2356;top:180;width:3994;height:3599">
                  <v:line id="shape_0" from="3419,899" to="5939,899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420,3058" to="4499,3058" stroked="t" o:allowincell="f" style="position:absolute;flip:y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2948;top:2748;width:660;height:500;mso-wrap-style:none;v-text-anchor:middle;mso-position-horizontal-relative:char" type="_x0000_t75">
                    <v:imagedata r:id="rId1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72;top:610;width:636;height:478;mso-wrap-style:none;v-text-anchor:middle;mso-position-horizontal-relative:char" type="_x0000_t75">
                    <v:imagedata r:id="rId1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27;top:2410;width:635;height:478;mso-wrap-style:none;v-text-anchor:middle;mso-position-horizontal-relative:char" type="_x0000_t75">
                    <v:imagedata r:id="rId1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48;top:2509;width:660;height:454;mso-wrap-style:none;v-text-anchor:middle;mso-position-horizontal-relative:char" type="_x0000_t75">
                    <v:imagedata r:id="rId166" o:detectmouseclick="t"/>
                    <v:stroke color="#3465a4" joinstyle="round" endcap="flat"/>
                    <w10:wrap type="none"/>
                  </v:shape>
                  <v:line id="shape_0" from="2356,2520" to="6098,2520" stroked="t" o:allowincell="f" style="position:absolute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420,180" to="3456,3779" stroked="t" o:allowincell="f" style="position:absolute;flip:y;mso-position-horizontal-relative:char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006;top:1630;width:1343;height:538;mso-wrap-style:none;v-text-anchor:middle;mso-position-horizontal-relative:char" type="_x0000_t75">
                    <v:imagedata r:id="rId167" o:detectmouseclick="t"/>
                    <v:stroke color="#3465a4" joinstyle="round" endcap="flat"/>
                    <w10:wrap type="none"/>
                  </v:shape>
                  <v:shape id="shape_0" coordsize="1440,2160" path="m1440,0c1110,180,780,360,540,720c300,1080,90,1920,0,2160e" stroked="t" o:allowincell="f" style="position:absolute;left:4500;top:900;width:1439;height:2159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Рис. 13. Криволинейная трапеция, стоящая на оси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лощадь криволинейной трапеции, стоящей на о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y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>вычисляется по формул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Несобственные интегралы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 р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 несобственным интегралам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 рода </w:t>
      </w:r>
      <w:r>
        <w:rPr>
          <w:sz w:val="28"/>
          <w:szCs w:val="28"/>
        </w:rPr>
        <w:t xml:space="preserve">относятся интегралы от непрерывных функций с бесконечными пределами интегрирования: интегралы вид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ственный интеграл от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определённой на промежут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интегрируемой по любому отрезку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 xml:space="preserve">, вычисляется через предел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налогично вычисляется несобстве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ы: </w:t>
      </w: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1080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предел </w:t>
      </w:r>
      <w:r>
        <w:rPr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конечен, то несобственный интеграл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называется </w:t>
      </w:r>
      <w:r>
        <w:rPr>
          <w:i/>
          <w:sz w:val="28"/>
          <w:szCs w:val="28"/>
        </w:rPr>
        <w:t>сходящимся</w:t>
      </w:r>
      <w:r>
        <w:rPr>
          <w:sz w:val="28"/>
          <w:szCs w:val="28"/>
        </w:rPr>
        <w:t xml:space="preserve">, в противном случае – </w:t>
      </w:r>
      <w:r>
        <w:rPr>
          <w:i/>
          <w:sz w:val="28"/>
          <w:szCs w:val="28"/>
        </w:rPr>
        <w:t>расходящимся</w:t>
      </w:r>
      <w:r>
        <w:rPr>
          <w:sz w:val="28"/>
          <w:szCs w:val="28"/>
        </w:rPr>
        <w:t xml:space="preserve">. Аналогичные определения справедливы для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>. Таким образом, несобственный интеграл примера 1 расходящийся, а интегралы примеров 2, 3 – сходящие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бственный интеграл с двумя бесконечными пределами вычисляется как сумма двух несобственных интегралов с одним бесконечным пределом интегрирования: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с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с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– это любое действительное число. Несобственный интеграл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</w:t>
      </w:r>
      <w:r>
        <w:rPr>
          <w:sz w:val="28"/>
          <w:szCs w:val="28"/>
        </w:rPr>
        <w:t xml:space="preserve">с двумя бесконечными пределами </w:t>
      </w:r>
      <w:r>
        <w:rPr>
          <w:i/>
          <w:sz w:val="28"/>
          <w:szCs w:val="28"/>
        </w:rPr>
        <w:t>сходится</w:t>
      </w:r>
      <w:r>
        <w:rPr>
          <w:sz w:val="28"/>
          <w:szCs w:val="28"/>
        </w:rPr>
        <w:t xml:space="preserve">, если являются сходящимися оба несобственных интеграла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, и </w:t>
      </w:r>
      <w:r>
        <w:rPr>
          <w:i/>
          <w:sz w:val="28"/>
          <w:szCs w:val="28"/>
        </w:rPr>
        <w:t>расходится</w:t>
      </w:r>
      <w:r>
        <w:rPr>
          <w:sz w:val="28"/>
          <w:szCs w:val="28"/>
        </w:rPr>
        <w:t xml:space="preserve">, если хотя бы один из интегралов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расходящий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+</m:t>
            </m:r>
          </m:e>
        </m:nary>
      </m:oMath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r>
            <w:rPr>
              <w:rFonts w:ascii="Cambria Math" w:hAnsi="Cambria Math"/>
            </w:rPr>
            <m:t xml:space="preserve">+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r>
            <m:rPr>
              <m:lit/>
              <m:nor/>
            </m:rPr>
            <w:rPr>
              <w:rFonts w:ascii="Cambria Math" w:hAnsi="Cambria Math"/>
            </w:rPr>
            <m:t xml:space="preserve">arctg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</m:sSub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lim>
          </m:limLow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a</m:t>
              </m:r>
            </m:e>
          </m:d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. Интеграл сходи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 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ПРОСЫ ДЛЯ ЗАЧЁТ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ериоды развития матема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сиоматический мето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Числовые последовательности. Предел числовой последовательности. Свойства пределов. Ограниченные, бесконечно малые, бесконечно большие, сходящиеся и расходящиеся числовые последова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пределение функции. Предел числовой функции. Основные теоремы о пределах функций. Замечательные преде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Бесконечно малые и бесконечно большие функции. Сравнение бесконечно малых функций. Список основных эквивалентно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авила вычисления пределов числовых последовательностей и функ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прерывность функции. Классификация точек разры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изводной функции в точке. Таблица производ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дифференц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Лопита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еометрический смысл производной. Касательная и нормаль к плоской крив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изводные высших порядков. Дифференциалы. Дифференцирование функций, заданных неявно и параметричес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изводной функции в точке. Таблица производ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теоремы дифференциального исчисления: теоремы Ферма, Ролля, Лагранжа, Кош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Формулы Тейлора и Маклорена. Разложение по формуле Маклорена основных элементарных функций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2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1pt;height:18pt" filled="f" o:ole="">
            <v:imagedata r:id="rId169" o:title=""/>
          </v:shape>
          <o:OLEObject Type="Embed" ProgID="" ShapeID="ole_rId168" DrawAspect="Content" ObjectID="_1834233755" r:id="rId168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0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3pt;height:15pt" filled="f" o:ole="">
            <v:imagedata r:id="rId171" o:title=""/>
          </v:shape>
          <o:OLEObject Type="Embed" ProgID="" ShapeID="ole_rId170" DrawAspect="Content" ObjectID="_564518503" r:id="rId170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40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0pt;height:19pt" filled="f" o:ole="">
            <v:imagedata r:id="rId173" o:title=""/>
          </v:shape>
          <o:OLEObject Type="Embed" ProgID="" ShapeID="ole_rId172" DrawAspect="Content" ObjectID="_1905832253" r:id="rId17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асимптот графика фун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промежутков выпуклости и вогнутости функции. Точки перегиб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хема исследования функции с помощью производн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Задачи на наибольшее и наименьшее значения функции на промежут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Функции двух переменных: определение, область определения, множество значений. Линии уровня функции от двух переме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 и непрерывность функции от двух переменных. Частные производные функции двух переме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умы функции двух переме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ый экстремум функции двух переме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неопределенного интеграла. Таблица неопределенных интеграл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ила интегрирования. Интегрирование методами разложения и замены переменн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интегрирования по частя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грирование дробно-рациональных функций: интегрирование простейших дроб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неопределенных коэффициентов (интегрирование сложных дробей с помощью простейши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ный интеграл. Свойства определенного интегр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определенного интеграла к вычислению площадей плоских фигу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бственные интегралы первого р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бственные интегралы второго рода. Признаки сходимости несобственных интегралов.</w:t>
      </w:r>
      <w:r>
        <w:br w:type="page"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 2. ЗАДАНИЯ ДЛЯ КОНТРОЛЬНОЙ РАБОТЫ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Вычислите предел (см. табл. 1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Исследуйте функции (см. табл. 2) и постройте их граф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Найдите частные производные первого порядка функции многих переменных (см. табл. 3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Найдите экстремумы функции двух переменных (см. табл. 4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Вычислите неопределённые интегралы (см. табл. 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Найдите площадь фигуры, ограниченной линиями (см. табл. 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720" w:hanging="0"/>
        <w:jc w:val="both"/>
        <w:rPr/>
      </w:pPr>
      <w:r>
        <w:rPr>
          <w:sz w:val="28"/>
          <w:szCs w:val="28"/>
        </w:rPr>
        <w:t>Вычислите несобственный интеграл (см. табл. 7).</w:t>
      </w:r>
    </w:p>
    <w:p>
      <w:pPr>
        <w:pStyle w:val="Normal"/>
        <w:ind w:firstLine="709"/>
        <w:jc w:val="right"/>
        <w:rPr/>
      </w:pPr>
      <w:r>
        <w:rPr/>
        <w:t>Таблица 1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Варианты задания 1 (вычислите предел)</w:t>
        <w:tab/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78"/>
        <w:gridCol w:w="1260"/>
        <w:gridCol w:w="2962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</w:t>
            </w:r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  <w:p>
            <w:pPr>
              <w:pStyle w:val="Normal"/>
              <w:ind w:firstLine="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 1 (продолжение)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878"/>
        <w:gridCol w:w="1260"/>
        <w:gridCol w:w="2782"/>
      </w:tblGrid>
      <w:tr>
        <w:trPr/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d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sup>
              </m:sSup>
            </m:oMath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e>
              </m:d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 1 (продолжение)</w:t>
      </w:r>
    </w:p>
    <w:tbl>
      <w:tblPr>
        <w:tblW w:w="936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0"/>
        <w:gridCol w:w="1080"/>
        <w:gridCol w:w="3600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0</m:t>
                        </m:r>
                      </m:sup>
                    </m:sSup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</m:oMath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lim>
                </m:limLow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</m:oMath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 1 (окончание)</w:t>
      </w:r>
    </w:p>
    <w:tbl>
      <w:tblPr>
        <w:tblW w:w="894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080"/>
        <w:gridCol w:w="3008"/>
      </w:tblGrid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oMath>
            </m:oMathPara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sup>
                          </m:sSup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sup>
                  </m:sSup>
                </m:e>
              </m:d>
            </m:oMath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oMath>
            </m:oMathPara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lim>
                </m:limLow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limLow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im</m:t>
                    </m:r>
                  </m:e>
                  <m:li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lim>
                </m:limLow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oMath>
            </m:oMathPara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 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ы задания 2 (и</w:t>
      </w:r>
      <w:r>
        <w:rPr/>
        <w:t>сследуйте функции и постройте их графики)</w:t>
      </w:r>
    </w:p>
    <w:tbl>
      <w:tblPr>
        <w:tblW w:w="4500" w:type="pct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275"/>
        <w:gridCol w:w="56"/>
        <w:gridCol w:w="1122"/>
        <w:gridCol w:w="3043"/>
      </w:tblGrid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</w:t>
            </w:r>
          </w:p>
        </w:tc>
      </w:tr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oMath>
            </m:oMathPara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</w:tr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oMath>
            </m:oMathPara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</w:tr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</w:tr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oMath>
            </m:oMathPara>
          </w:p>
        </w:tc>
      </w:tr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 2 (окончание)</w:t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499"/>
        <w:gridCol w:w="1145"/>
        <w:gridCol w:w="3134"/>
      </w:tblGrid>
      <w:tr>
        <w:trPr/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oMath>
            </m:oMathPara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Таблица 3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>Варианты задания 3 (найдите частные производны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ервого порядка функции многих переменных)</w:t>
      </w:r>
    </w:p>
    <w:tbl>
      <w:tblPr>
        <w:tblW w:w="47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37"/>
        <w:gridCol w:w="1182"/>
        <w:gridCol w:w="3358"/>
      </w:tblGrid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z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p>
                </m:sSup>
              </m:oMath>
            </m:oMathPara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</m:oMath>
            </m:oMathPara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oMath>
            </m:oMathPara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</m:oMath>
            </m:oMathPara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oMath>
            </m:oMathPara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oMath>
            </m:oMathPara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oMath>
            </m:oMathPara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</m:t>
                    </m:r>
                  </m:sup>
                </m:sSup>
              </m:oMath>
            </m:oMathPara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z</m:t>
                        </m:r>
                      </m:e>
                    </m:rad>
                  </m:den>
                </m:f>
              </m:oMath>
            </m:oMathPara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oMath>
            </m:oMathPara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 3(окончание)</w:t>
      </w:r>
    </w:p>
    <w:tbl>
      <w:tblPr>
        <w:tblW w:w="47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339"/>
        <w:gridCol w:w="1182"/>
        <w:gridCol w:w="3356"/>
      </w:tblGrid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ze</m:t>
                    </m:r>
                  </m:e>
                  <m: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</m:oMath>
            </m:oMathPara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</m:oMath>
            </m:oMathPara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</m:oMath>
            </m:oMathPara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d>
              </m:oMath>
            </m:oMathPara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oMath>
            </m:oMathPara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oMath>
            </m:oMathPara>
          </w:p>
        </w:tc>
      </w:tr>
      <w:tr>
        <w:trPr/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xy</m:t>
                </m:r>
              </m:oMath>
            </m:oMathPara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oMath>
            </m:oMathPara>
          </w:p>
        </w:tc>
      </w:tr>
    </w:tbl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right"/>
        <w:rPr/>
      </w:pPr>
      <w:r>
        <w:rPr/>
        <w:t>Таблица 4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арианты задания 4 (найдите экстремумы функции двух переменных)</w:t>
      </w:r>
    </w:p>
    <w:tbl>
      <w:tblPr>
        <w:tblW w:w="465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26"/>
        <w:gridCol w:w="592"/>
        <w:gridCol w:w="4218"/>
      </w:tblGrid>
      <w:tr>
        <w:trPr>
          <w:trHeight w:val="1238" w:hRule="atLeast"/>
          <w:cantSplit w:val="true"/>
        </w:trPr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right="113"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oMath>
            </m:oMathPara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 4 (окончание)</w:t>
      </w:r>
    </w:p>
    <w:tbl>
      <w:tblPr>
        <w:tblW w:w="47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484"/>
        <w:gridCol w:w="700"/>
        <w:gridCol w:w="4178"/>
      </w:tblGrid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</w:tr>
      <w:tr>
        <w:trPr/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,5</m:t>
                </m:r>
                <m:r>
                  <w:rPr>
                    <w:rFonts w:ascii="Cambria Math" w:hAnsi="Cambria Math"/>
                  </w:rPr>
                  <m:t xml:space="preserve">y</m:t>
                </m:r>
              </m:oMath>
            </m:oMathPara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 5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арианты задания 5 (вычислите неопределённые интегралы)</w:t>
      </w:r>
    </w:p>
    <w:tbl>
      <w:tblPr>
        <w:tblW w:w="465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293"/>
        <w:gridCol w:w="1228"/>
        <w:gridCol w:w="3128"/>
      </w:tblGrid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тегралы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ы</w:t>
            </w:r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sSup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sup>
                                    </m:sSup>
                                  </m:e>
                                </m:rad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 5 (продолжение)</w:t>
      </w:r>
    </w:p>
    <w:tbl>
      <w:tblPr>
        <w:tblW w:w="882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60"/>
        <w:gridCol w:w="1440"/>
        <w:gridCol w:w="306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den>
                            </m:f>
                          </m:e>
                        </m:ra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</m:num>
                              <m:den>
                                <m:sSup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cos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deg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den>
                    </m:f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rad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</w:tr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rad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</m:rad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jc w:val="right"/>
        <w:rPr/>
      </w:pPr>
      <w:r>
        <w:rPr/>
        <w:t>Таблица 5 (окончание)</w:t>
      </w:r>
    </w:p>
    <w:tbl>
      <w:tblPr>
        <w:tblW w:w="465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992"/>
        <w:gridCol w:w="1404"/>
        <w:gridCol w:w="3161"/>
      </w:tblGrid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x</m:t>
                    </m:r>
                  </m:e>
                </m:nary>
              </m:oMath>
            </m:oMathPara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firstLine="709"/>
        <w:jc w:val="right"/>
        <w:rPr/>
      </w:pPr>
      <w:r>
        <w:rPr/>
        <w:t>Таблица 6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Варианты задания 6 (найдите площадь фигуры, ограниченной линиями)</w:t>
      </w:r>
    </w:p>
    <w:tbl>
      <w:tblPr>
        <w:tblW w:w="47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868"/>
        <w:gridCol w:w="1699"/>
        <w:gridCol w:w="2978"/>
      </w:tblGrid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ии</w:t>
            </w:r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</m:oMath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 6 (окончание)</w:t>
      </w:r>
    </w:p>
    <w:tbl>
      <w:tblPr>
        <w:tblW w:w="47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868"/>
        <w:gridCol w:w="1699"/>
        <w:gridCol w:w="2978"/>
      </w:tblGrid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oMath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9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  <w:tr>
        <w:trPr/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</w:rPr>
      </w:pPr>
      <w:r>
        <w:rPr/>
        <w:t xml:space="preserve">Таблица 7 </w:t>
      </w:r>
      <w:r>
        <w:rPr>
          <w:b/>
        </w:rPr>
        <w:t>Варианты задания 7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ы задания 7 (вычислите несобственный интеграл)</w:t>
      </w:r>
    </w:p>
    <w:tbl>
      <w:tblPr>
        <w:tblW w:w="465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656"/>
        <w:gridCol w:w="1861"/>
        <w:gridCol w:w="2584"/>
      </w:tblGrid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грал</w:t>
            </w:r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</m:oMath>
            </m:oMathPara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Таблица 7 (окончание)</w:t>
      </w:r>
    </w:p>
    <w:tbl>
      <w:tblPr>
        <w:tblW w:w="465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656"/>
        <w:gridCol w:w="1861"/>
        <w:gridCol w:w="2584"/>
      </w:tblGrid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</m:e>
                </m:nary>
              </m:oMath>
            </m:oMathPara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num>
                      <m:den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p>
                                </m:sSup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sSup>
                              <m:e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d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p>
                            </m:sSup>
                          </m:e>
                        </m:rad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oMath>
            </m:oMathPara>
          </w:p>
        </w:tc>
      </w:tr>
      <w:tr>
        <w:trPr/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rctgx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oMath>
            </m:oMathPara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</m:oMath>
            </m:oMathPara>
          </w:p>
        </w:tc>
      </w:tr>
    </w:tbl>
    <w:p>
      <w:pPr>
        <w:pStyle w:val="TextBodyIndent"/>
        <w:jc w:val="center"/>
        <w:rPr>
          <w:b/>
          <w:b/>
        </w:rPr>
      </w:pPr>
      <w:r>
        <w:br w:type="page"/>
      </w:r>
      <w:r>
        <w:rPr>
          <w:b/>
        </w:rPr>
        <w:t>ЛИТЕРАТУРА</w:t>
      </w:r>
    </w:p>
    <w:p>
      <w:pPr>
        <w:pStyle w:val="TextBodyIndent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сс М.С., Чупрынов Б.П. Математика для экономического бакалавриата: Учебник. – М.: ИНФРА-М, 2012. – 472 с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Общий курс высшей математики для экономистов: Учебник / В.И. Ермаков, Г.И. Бобрик, И.М. Гладких, Р.К. Гринцевичюс, В.И. Матвеев, Б.М. Рудык, Р.В. Сагитов, В.Г. Шершнев; под общ. ред. В.И. Ермакова. – М.: ИНФРА-М, 2010. – 656 с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Сборник задач по высшей математике для экономистов: Учебное пособие / В.И. Ермаков, Г.И. Бобрик, Р.К. Гринцевичюс, В.И. Матвеев, В.А. Петров, Б.М. Рудык, Р.В. Сагитов, О.К. Смагина, В.Г. Шершнев; под ред. В.И. Ермакова. – 2-е изд., испр. – М.: ИНФРА-М, 2009. – 575 с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пачёв В.С. Задачник по высшей математике: Учеб. пособие для вузов. – 4-е изд., стер. – М.: Высш. шк., 2004. – 304 с.</w:t>
      </w:r>
      <w:r>
        <w:br w:type="page"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катерина Александровна </w:t>
      </w:r>
      <w:r>
        <w:rPr>
          <w:b/>
          <w:sz w:val="28"/>
          <w:szCs w:val="28"/>
        </w:rPr>
        <w:t>Голуб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АТЕМАТИЧЕСКИЙ АНАЛИЗ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асть </w:t>
      </w:r>
      <w:r>
        <w:rPr>
          <w:b/>
          <w:bCs/>
          <w:sz w:val="36"/>
          <w:szCs w:val="36"/>
          <w:lang w:val="en-US"/>
        </w:rPr>
        <w:t>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Государственное образовательное учреждение высшего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го образования «Нижегородский государственный</w:t>
      </w:r>
    </w:p>
    <w:p>
      <w:pPr>
        <w:pStyle w:val="Normal"/>
        <w:jc w:val="center"/>
        <w:rPr/>
      </w:pPr>
      <w:r>
        <w:rPr>
          <w:sz w:val="28"/>
          <w:szCs w:val="28"/>
        </w:rPr>
        <w:t>университет им. Н.И. Лобачевского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03950, Нижний Новгород, пр. Гагарина, 23.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4"/>
      <w:footerReference w:type="first" r:id="rId175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477"/>
        </w:tabs>
        <w:ind w:left="2477" w:hanging="720"/>
      </w:pPr>
      <w:rPr/>
    </w:lvl>
    <w:lvl w:ilvl="1">
      <w:start w:val="4"/>
      <w:numFmt w:val="decimal"/>
      <w:lvlText w:val="%2.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3917"/>
        </w:tabs>
        <w:ind w:left="3917" w:hanging="360"/>
      </w:pPr>
    </w:lvl>
    <w:lvl w:ilvl="4">
      <w:start w:val="1"/>
      <w:numFmt w:val="lowerLetter"/>
      <w:lvlText w:val="%5."/>
      <w:lvlJc w:val="left"/>
      <w:pPr>
        <w:tabs>
          <w:tab w:val="num" w:pos="4637"/>
        </w:tabs>
        <w:ind w:left="4637" w:hanging="360"/>
      </w:pPr>
    </w:lvl>
    <w:lvl w:ilvl="5">
      <w:start w:val="1"/>
      <w:numFmt w:val="lowerRoman"/>
      <w:lvlText w:val="%6."/>
      <w:lvlJc w:val="right"/>
      <w:pPr>
        <w:tabs>
          <w:tab w:val="num" w:pos="5357"/>
        </w:tabs>
        <w:ind w:left="5357" w:hanging="180"/>
      </w:pPr>
    </w:lvl>
    <w:lvl w:ilvl="6">
      <w:start w:val="1"/>
      <w:numFmt w:val="decimal"/>
      <w:lvlText w:val="%7."/>
      <w:lvlJc w:val="left"/>
      <w:pPr>
        <w:tabs>
          <w:tab w:val="num" w:pos="6077"/>
        </w:tabs>
        <w:ind w:left="6077" w:hanging="360"/>
      </w:pPr>
    </w:lvl>
    <w:lvl w:ilvl="7">
      <w:start w:val="1"/>
      <w:numFmt w:val="lowerLetter"/>
      <w:lvlText w:val="%8."/>
      <w:lvlJc w:val="left"/>
      <w:pPr>
        <w:tabs>
          <w:tab w:val="num" w:pos="6797"/>
        </w:tabs>
        <w:ind w:left="6797" w:hanging="360"/>
      </w:pPr>
    </w:lvl>
    <w:lvl w:ilvl="8">
      <w:start w:val="1"/>
      <w:numFmt w:val="lowerRoman"/>
      <w:lvlText w:val="%9."/>
      <w:lvlJc w:val="right"/>
      <w:pPr>
        <w:tabs>
          <w:tab w:val="num" w:pos="7517"/>
        </w:tabs>
        <w:ind w:left="7517" w:hanging="180"/>
      </w:pPr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759"/>
        </w:tabs>
        <w:ind w:left="1759" w:hanging="105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567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firstLine="676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4" w:hanging="0"/>
      <w:outlineLvl w:val="5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image" Target="media/image12.wmf"/><Relationship Id="rId26" Type="http://schemas.openxmlformats.org/officeDocument/2006/relationships/image" Target="media/image10.wmf"/><Relationship Id="rId27" Type="http://schemas.openxmlformats.org/officeDocument/2006/relationships/image" Target="media/image13.wmf"/><Relationship Id="rId28" Type="http://schemas.openxmlformats.org/officeDocument/2006/relationships/image" Target="media/image12.wmf"/><Relationship Id="rId29" Type="http://schemas.openxmlformats.org/officeDocument/2006/relationships/image" Target="media/image10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7.wmf"/><Relationship Id="rId39" Type="http://schemas.openxmlformats.org/officeDocument/2006/relationships/image" Target="media/image9.wmf"/><Relationship Id="rId40" Type="http://schemas.openxmlformats.org/officeDocument/2006/relationships/image" Target="media/image17.wmf"/><Relationship Id="rId41" Type="http://schemas.openxmlformats.org/officeDocument/2006/relationships/image" Target="media/image19.wmf"/><Relationship Id="rId42" Type="http://schemas.openxmlformats.org/officeDocument/2006/relationships/image" Target="media/image17.wmf"/><Relationship Id="rId43" Type="http://schemas.openxmlformats.org/officeDocument/2006/relationships/image" Target="media/image9.wmf"/><Relationship Id="rId44" Type="http://schemas.openxmlformats.org/officeDocument/2006/relationships/image" Target="media/image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30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image" Target="media/image29.wmf"/><Relationship Id="rId66" Type="http://schemas.openxmlformats.org/officeDocument/2006/relationships/image" Target="media/image23.wmf"/><Relationship Id="rId67" Type="http://schemas.openxmlformats.org/officeDocument/2006/relationships/image" Target="media/image24.wmf"/><Relationship Id="rId68" Type="http://schemas.openxmlformats.org/officeDocument/2006/relationships/image" Target="media/image25.wmf"/><Relationship Id="rId69" Type="http://schemas.openxmlformats.org/officeDocument/2006/relationships/image" Target="media/image30.wmf"/><Relationship Id="rId70" Type="http://schemas.openxmlformats.org/officeDocument/2006/relationships/image" Target="media/image26.wmf"/><Relationship Id="rId71" Type="http://schemas.openxmlformats.org/officeDocument/2006/relationships/image" Target="media/image26.wmf"/><Relationship Id="rId72" Type="http://schemas.openxmlformats.org/officeDocument/2006/relationships/image" Target="media/image31.wmf"/><Relationship Id="rId73" Type="http://schemas.openxmlformats.org/officeDocument/2006/relationships/image" Target="media/image32.wmf"/><Relationship Id="rId74" Type="http://schemas.openxmlformats.org/officeDocument/2006/relationships/image" Target="media/image33.wmf"/><Relationship Id="rId75" Type="http://schemas.openxmlformats.org/officeDocument/2006/relationships/image" Target="media/image31.wmf"/><Relationship Id="rId76" Type="http://schemas.openxmlformats.org/officeDocument/2006/relationships/image" Target="media/image32.wmf"/><Relationship Id="rId77" Type="http://schemas.openxmlformats.org/officeDocument/2006/relationships/image" Target="media/image33.wmf"/><Relationship Id="rId78" Type="http://schemas.openxmlformats.org/officeDocument/2006/relationships/image" Target="media/image34.wmf"/><Relationship Id="rId79" Type="http://schemas.openxmlformats.org/officeDocument/2006/relationships/image" Target="media/image35.wmf"/><Relationship Id="rId80" Type="http://schemas.openxmlformats.org/officeDocument/2006/relationships/image" Target="media/image36.wmf"/><Relationship Id="rId81" Type="http://schemas.openxmlformats.org/officeDocument/2006/relationships/image" Target="media/image37.wmf"/><Relationship Id="rId82" Type="http://schemas.openxmlformats.org/officeDocument/2006/relationships/image" Target="media/image38.wmf"/><Relationship Id="rId83" Type="http://schemas.openxmlformats.org/officeDocument/2006/relationships/image" Target="media/image36.wmf"/><Relationship Id="rId84" Type="http://schemas.openxmlformats.org/officeDocument/2006/relationships/image" Target="media/image39.wmf"/><Relationship Id="rId85" Type="http://schemas.openxmlformats.org/officeDocument/2006/relationships/image" Target="media/image35.wmf"/><Relationship Id="rId86" Type="http://schemas.openxmlformats.org/officeDocument/2006/relationships/image" Target="media/image37.wmf"/><Relationship Id="rId87" Type="http://schemas.openxmlformats.org/officeDocument/2006/relationships/image" Target="media/image38.wmf"/><Relationship Id="rId88" Type="http://schemas.openxmlformats.org/officeDocument/2006/relationships/image" Target="media/image34.wmf"/><Relationship Id="rId89" Type="http://schemas.openxmlformats.org/officeDocument/2006/relationships/image" Target="media/image35.wmf"/><Relationship Id="rId90" Type="http://schemas.openxmlformats.org/officeDocument/2006/relationships/image" Target="media/image36.wmf"/><Relationship Id="rId91" Type="http://schemas.openxmlformats.org/officeDocument/2006/relationships/image" Target="media/image37.wmf"/><Relationship Id="rId92" Type="http://schemas.openxmlformats.org/officeDocument/2006/relationships/image" Target="media/image38.wmf"/><Relationship Id="rId93" Type="http://schemas.openxmlformats.org/officeDocument/2006/relationships/image" Target="media/image36.wmf"/><Relationship Id="rId94" Type="http://schemas.openxmlformats.org/officeDocument/2006/relationships/image" Target="media/image39.wmf"/><Relationship Id="rId95" Type="http://schemas.openxmlformats.org/officeDocument/2006/relationships/image" Target="media/image35.wmf"/><Relationship Id="rId96" Type="http://schemas.openxmlformats.org/officeDocument/2006/relationships/image" Target="media/image37.wmf"/><Relationship Id="rId97" Type="http://schemas.openxmlformats.org/officeDocument/2006/relationships/image" Target="media/image38.wmf"/><Relationship Id="rId98" Type="http://schemas.openxmlformats.org/officeDocument/2006/relationships/image" Target="media/image40.wmf"/><Relationship Id="rId99" Type="http://schemas.openxmlformats.org/officeDocument/2006/relationships/image" Target="media/image41.wmf"/><Relationship Id="rId100" Type="http://schemas.openxmlformats.org/officeDocument/2006/relationships/image" Target="media/image42.wmf"/><Relationship Id="rId101" Type="http://schemas.openxmlformats.org/officeDocument/2006/relationships/image" Target="media/image43.wmf"/><Relationship Id="rId102" Type="http://schemas.openxmlformats.org/officeDocument/2006/relationships/image" Target="media/image40.wmf"/><Relationship Id="rId103" Type="http://schemas.openxmlformats.org/officeDocument/2006/relationships/image" Target="media/image41.wmf"/><Relationship Id="rId104" Type="http://schemas.openxmlformats.org/officeDocument/2006/relationships/image" Target="media/image42.wmf"/><Relationship Id="rId105" Type="http://schemas.openxmlformats.org/officeDocument/2006/relationships/image" Target="media/image43.wmf"/><Relationship Id="rId106" Type="http://schemas.openxmlformats.org/officeDocument/2006/relationships/image" Target="media/image44.wmf"/><Relationship Id="rId107" Type="http://schemas.openxmlformats.org/officeDocument/2006/relationships/image" Target="media/image45.wmf"/><Relationship Id="rId108" Type="http://schemas.openxmlformats.org/officeDocument/2006/relationships/image" Target="media/image46.wmf"/><Relationship Id="rId109" Type="http://schemas.openxmlformats.org/officeDocument/2006/relationships/image" Target="media/image47.wmf"/><Relationship Id="rId110" Type="http://schemas.openxmlformats.org/officeDocument/2006/relationships/image" Target="media/image48.wmf"/><Relationship Id="rId111" Type="http://schemas.openxmlformats.org/officeDocument/2006/relationships/image" Target="media/image49.wmf"/><Relationship Id="rId112" Type="http://schemas.openxmlformats.org/officeDocument/2006/relationships/image" Target="media/image50.wmf"/><Relationship Id="rId113" Type="http://schemas.openxmlformats.org/officeDocument/2006/relationships/image" Target="media/image51.wmf"/><Relationship Id="rId114" Type="http://schemas.openxmlformats.org/officeDocument/2006/relationships/image" Target="media/image52.wmf"/><Relationship Id="rId115" Type="http://schemas.openxmlformats.org/officeDocument/2006/relationships/image" Target="media/image44.wmf"/><Relationship Id="rId116" Type="http://schemas.openxmlformats.org/officeDocument/2006/relationships/image" Target="media/image45.wmf"/><Relationship Id="rId117" Type="http://schemas.openxmlformats.org/officeDocument/2006/relationships/image" Target="media/image46.wmf"/><Relationship Id="rId118" Type="http://schemas.openxmlformats.org/officeDocument/2006/relationships/image" Target="media/image47.wmf"/><Relationship Id="rId119" Type="http://schemas.openxmlformats.org/officeDocument/2006/relationships/image" Target="media/image48.wmf"/><Relationship Id="rId120" Type="http://schemas.openxmlformats.org/officeDocument/2006/relationships/image" Target="media/image49.wmf"/><Relationship Id="rId121" Type="http://schemas.openxmlformats.org/officeDocument/2006/relationships/image" Target="media/image50.wmf"/><Relationship Id="rId122" Type="http://schemas.openxmlformats.org/officeDocument/2006/relationships/image" Target="media/image51.wmf"/><Relationship Id="rId123" Type="http://schemas.openxmlformats.org/officeDocument/2006/relationships/image" Target="media/image52.wmf"/><Relationship Id="rId124" Type="http://schemas.openxmlformats.org/officeDocument/2006/relationships/image" Target="media/image53.wmf"/><Relationship Id="rId125" Type="http://schemas.openxmlformats.org/officeDocument/2006/relationships/image" Target="media/image54.wmf"/><Relationship Id="rId126" Type="http://schemas.openxmlformats.org/officeDocument/2006/relationships/image" Target="media/image55.wmf"/><Relationship Id="rId127" Type="http://schemas.openxmlformats.org/officeDocument/2006/relationships/image" Target="media/image56.wmf"/><Relationship Id="rId128" Type="http://schemas.openxmlformats.org/officeDocument/2006/relationships/image" Target="media/image53.wmf"/><Relationship Id="rId129" Type="http://schemas.openxmlformats.org/officeDocument/2006/relationships/image" Target="media/image54.wmf"/><Relationship Id="rId130" Type="http://schemas.openxmlformats.org/officeDocument/2006/relationships/image" Target="media/image55.wmf"/><Relationship Id="rId131" Type="http://schemas.openxmlformats.org/officeDocument/2006/relationships/image" Target="media/image56.wmf"/><Relationship Id="rId132" Type="http://schemas.openxmlformats.org/officeDocument/2006/relationships/image" Target="media/image57.wmf"/><Relationship Id="rId133" Type="http://schemas.openxmlformats.org/officeDocument/2006/relationships/image" Target="media/image58.wmf"/><Relationship Id="rId134" Type="http://schemas.openxmlformats.org/officeDocument/2006/relationships/image" Target="media/image59.wmf"/><Relationship Id="rId135" Type="http://schemas.openxmlformats.org/officeDocument/2006/relationships/image" Target="media/image60.wmf"/><Relationship Id="rId136" Type="http://schemas.openxmlformats.org/officeDocument/2006/relationships/image" Target="media/image61.wmf"/><Relationship Id="rId137" Type="http://schemas.openxmlformats.org/officeDocument/2006/relationships/image" Target="media/image62.wmf"/><Relationship Id="rId138" Type="http://schemas.openxmlformats.org/officeDocument/2006/relationships/image" Target="media/image63.wmf"/><Relationship Id="rId139" Type="http://schemas.openxmlformats.org/officeDocument/2006/relationships/image" Target="media/image64.wmf"/><Relationship Id="rId140" Type="http://schemas.openxmlformats.org/officeDocument/2006/relationships/image" Target="media/image57.wmf"/><Relationship Id="rId141" Type="http://schemas.openxmlformats.org/officeDocument/2006/relationships/image" Target="media/image58.wmf"/><Relationship Id="rId142" Type="http://schemas.openxmlformats.org/officeDocument/2006/relationships/image" Target="media/image59.wmf"/><Relationship Id="rId143" Type="http://schemas.openxmlformats.org/officeDocument/2006/relationships/image" Target="media/image60.wmf"/><Relationship Id="rId144" Type="http://schemas.openxmlformats.org/officeDocument/2006/relationships/image" Target="media/image61.wmf"/><Relationship Id="rId145" Type="http://schemas.openxmlformats.org/officeDocument/2006/relationships/image" Target="media/image62.wmf"/><Relationship Id="rId146" Type="http://schemas.openxmlformats.org/officeDocument/2006/relationships/image" Target="media/image63.wmf"/><Relationship Id="rId147" Type="http://schemas.openxmlformats.org/officeDocument/2006/relationships/image" Target="media/image64.wmf"/><Relationship Id="rId148" Type="http://schemas.openxmlformats.org/officeDocument/2006/relationships/image" Target="media/image65.wmf"/><Relationship Id="rId149" Type="http://schemas.openxmlformats.org/officeDocument/2006/relationships/image" Target="media/image66.wmf"/><Relationship Id="rId150" Type="http://schemas.openxmlformats.org/officeDocument/2006/relationships/image" Target="media/image67.wmf"/><Relationship Id="rId151" Type="http://schemas.openxmlformats.org/officeDocument/2006/relationships/image" Target="media/image68.wmf"/><Relationship Id="rId152" Type="http://schemas.openxmlformats.org/officeDocument/2006/relationships/image" Target="media/image65.wmf"/><Relationship Id="rId153" Type="http://schemas.openxmlformats.org/officeDocument/2006/relationships/image" Target="media/image66.wmf"/><Relationship Id="rId154" Type="http://schemas.openxmlformats.org/officeDocument/2006/relationships/image" Target="media/image67.wmf"/><Relationship Id="rId155" Type="http://schemas.openxmlformats.org/officeDocument/2006/relationships/image" Target="media/image68.wmf"/><Relationship Id="rId156" Type="http://schemas.openxmlformats.org/officeDocument/2006/relationships/image" Target="media/image27.wmf"/><Relationship Id="rId157" Type="http://schemas.openxmlformats.org/officeDocument/2006/relationships/image" Target="media/image23.wmf"/><Relationship Id="rId158" Type="http://schemas.openxmlformats.org/officeDocument/2006/relationships/image" Target="media/image24.wmf"/><Relationship Id="rId159" Type="http://schemas.openxmlformats.org/officeDocument/2006/relationships/image" Target="media/image25.wmf"/><Relationship Id="rId160" Type="http://schemas.openxmlformats.org/officeDocument/2006/relationships/image" Target="media/image26.wmf"/><Relationship Id="rId161" Type="http://schemas.openxmlformats.org/officeDocument/2006/relationships/image" Target="media/image69.wmf"/><Relationship Id="rId162" Type="http://schemas.openxmlformats.org/officeDocument/2006/relationships/image" Target="media/image27.wmf"/><Relationship Id="rId163" Type="http://schemas.openxmlformats.org/officeDocument/2006/relationships/image" Target="media/image23.wmf"/><Relationship Id="rId164" Type="http://schemas.openxmlformats.org/officeDocument/2006/relationships/image" Target="media/image24.wmf"/><Relationship Id="rId165" Type="http://schemas.openxmlformats.org/officeDocument/2006/relationships/image" Target="media/image25.wmf"/><Relationship Id="rId166" Type="http://schemas.openxmlformats.org/officeDocument/2006/relationships/image" Target="media/image26.wmf"/><Relationship Id="rId167" Type="http://schemas.openxmlformats.org/officeDocument/2006/relationships/image" Target="media/image69.wmf"/><Relationship Id="rId168" Type="http://schemas.openxmlformats.org/officeDocument/2006/relationships/oleObject" Target="embeddings/oleObject3.bin"/><Relationship Id="rId169" Type="http://schemas.openxmlformats.org/officeDocument/2006/relationships/image" Target="media/image70.wmf"/><Relationship Id="rId170" Type="http://schemas.openxmlformats.org/officeDocument/2006/relationships/oleObject" Target="embeddings/oleObject4.bin"/><Relationship Id="rId171" Type="http://schemas.openxmlformats.org/officeDocument/2006/relationships/image" Target="media/image71.wmf"/><Relationship Id="rId172" Type="http://schemas.openxmlformats.org/officeDocument/2006/relationships/oleObject" Target="embeddings/oleObject5.bin"/><Relationship Id="rId173" Type="http://schemas.openxmlformats.org/officeDocument/2006/relationships/image" Target="media/image72.wmf"/><Relationship Id="rId174" Type="http://schemas.openxmlformats.org/officeDocument/2006/relationships/footer" Target="footer1.xml"/><Relationship Id="rId175" Type="http://schemas.openxmlformats.org/officeDocument/2006/relationships/footer" Target="footer2.xml"/><Relationship Id="rId176" Type="http://schemas.openxmlformats.org/officeDocument/2006/relationships/numbering" Target="numbering.xml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8:00Z</dcterms:created>
  <dc:creator>777</dc:creator>
  <dc:description/>
  <cp:keywords/>
  <dc:language>en-US</dc:language>
  <cp:lastModifiedBy>alex</cp:lastModifiedBy>
  <cp:lastPrinted>2013-11-08T22:48:00Z</cp:lastPrinted>
  <dcterms:modified xsi:type="dcterms:W3CDTF">2013-11-13T10:39:00Z</dcterms:modified>
  <cp:revision>4</cp:revision>
  <dc:subject/>
  <dc:title>Пределы</dc:title>
</cp:coreProperties>
</file>