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8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right="36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right="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567" w:hanging="0"/>
        <w:rPr/>
      </w:pPr>
      <w:r>
        <w:rPr/>
        <w:t>Е.А. Голубе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АТЕМАТИЧЕСКИЙ АНА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асть </w:t>
      </w:r>
      <w:r>
        <w:rPr>
          <w:b/>
          <w:bCs/>
          <w:sz w:val="44"/>
          <w:szCs w:val="44"/>
          <w:lang w:val="en-US"/>
        </w:rPr>
        <w:t>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Учебно-методическое пособие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ённой учебно-методической комиссией филиалов и ФПРК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ННГУ, обучающихся по напра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080100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Heading4"/>
        <w:tabs>
          <w:tab w:val="clear" w:pos="708"/>
          <w:tab w:val="left" w:pos="543" w:leader="none"/>
        </w:tabs>
        <w:ind w:left="0" w:firstLine="720"/>
        <w:jc w:val="left"/>
        <w:rPr/>
      </w:pPr>
      <w:r>
        <w:rPr/>
        <w:t>УДК 517</w:t>
      </w:r>
    </w:p>
    <w:p>
      <w:pPr>
        <w:pStyle w:val="Heading6"/>
        <w:tabs>
          <w:tab w:val="clear" w:pos="708"/>
          <w:tab w:val="left" w:pos="543" w:leader="none"/>
        </w:tabs>
        <w:ind w:left="0" w:firstLine="720"/>
        <w:rPr/>
      </w:pPr>
      <w:r>
        <w:rPr/>
        <w:t>ББК 22.16</w:t>
      </w:r>
    </w:p>
    <w:p>
      <w:pPr>
        <w:pStyle w:val="Heading5"/>
        <w:tabs>
          <w:tab w:val="clear" w:pos="708"/>
          <w:tab w:val="left" w:pos="1260" w:leader="none"/>
        </w:tabs>
        <w:ind w:firstLine="720"/>
        <w:jc w:val="left"/>
        <w:rPr/>
      </w:pPr>
      <w:r>
        <w:rPr>
          <w:b w:val="false"/>
          <w:bCs w:val="false"/>
          <w:u w:val="none"/>
        </w:rPr>
        <w:tab/>
        <w:t xml:space="preserve"> Г-62</w:t>
      </w:r>
    </w:p>
    <w:p>
      <w:pPr>
        <w:pStyle w:val="Heading4"/>
        <w:tabs>
          <w:tab w:val="clear" w:pos="708"/>
          <w:tab w:val="left" w:pos="543" w:leader="none"/>
        </w:tabs>
        <w:ind w:left="0" w:firstLine="7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-62 Голубева Е.А. МАТЕМАТИЧЕСКИЙ АНАЛИЗ. Часть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Учебно-методическое пособие. – Нижний Новгород: Нижегородский госуниверситет, 2013. – 40 с.</w:t>
      </w:r>
    </w:p>
    <w:p>
      <w:pPr>
        <w:pStyle w:val="Normal"/>
        <w:tabs>
          <w:tab w:val="clear" w:pos="708"/>
          <w:tab w:val="left" w:pos="543" w:leader="none"/>
          <w:tab w:val="left" w:pos="9593" w:leader="none"/>
        </w:tabs>
        <w:ind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к.т.н. </w:t>
      </w:r>
      <w:r>
        <w:rPr>
          <w:b/>
          <w:sz w:val="28"/>
          <w:szCs w:val="28"/>
        </w:rPr>
        <w:t>В.А. Гришин</w:t>
      </w:r>
    </w:p>
    <w:p>
      <w:pPr>
        <w:pStyle w:val="Normal"/>
        <w:tabs>
          <w:tab w:val="clear" w:pos="708"/>
          <w:tab w:val="left" w:pos="54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ебно-методическом пособии в краткой форме излагается теоретический материал и даны примеры решения типовых задач по следующим разделам математического анализа: «Дифференциальные уравнения», «Ряды». Приведены вопросы для подготовки к экзамену и варианты контроль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обие предназначено для студентов ННГУ, обучающихся по направлению подготовки 080100 «Экономика». Оно поможет сориентироваться при написании контрольной работы, подготовке к практическим занятиям, экзамену или зачёт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jc w:val="center"/>
        <w:rPr/>
      </w:pPr>
      <w:r>
        <w:rPr/>
        <w:t>Ответственный за выпуск:</w:t>
      </w:r>
    </w:p>
    <w:p>
      <w:pPr>
        <w:pStyle w:val="TextBodyIndent"/>
        <w:jc w:val="center"/>
        <w:rPr/>
      </w:pPr>
      <w:r>
        <w:rPr/>
        <w:t>председатель объединённой учебно-методической комиссии</w:t>
      </w:r>
    </w:p>
    <w:p>
      <w:pPr>
        <w:pStyle w:val="TextBodyIndent"/>
        <w:jc w:val="center"/>
        <w:rPr/>
      </w:pPr>
      <w:r>
        <w:rPr/>
        <w:t>филиалов и ФПРК</w:t>
      </w:r>
    </w:p>
    <w:p>
      <w:pPr>
        <w:pStyle w:val="TextBodyIndent"/>
        <w:jc w:val="center"/>
        <w:rPr/>
      </w:pPr>
      <w:r>
        <w:rPr/>
        <w:t xml:space="preserve">к.т.н., доцент </w:t>
      </w:r>
      <w:r>
        <w:rPr>
          <w:b/>
        </w:rPr>
        <w:t>Д.Н. Шуваев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right"/>
        <w:rPr/>
      </w:pPr>
      <w:r>
        <w:rPr>
          <w:sz w:val="28"/>
          <w:szCs w:val="28"/>
        </w:rPr>
        <w:t>УДК 517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ББК 22.1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© Нижегородский государственный</w:t>
      </w:r>
    </w:p>
    <w:p>
      <w:pPr>
        <w:pStyle w:val="TextBodyIndent"/>
        <w:ind w:firstLine="720"/>
        <w:jc w:val="right"/>
        <w:rPr>
          <w:b/>
          <w:b/>
        </w:rPr>
      </w:pPr>
      <w:r>
        <w:rPr>
          <w:b/>
        </w:rPr>
        <w:t>университет им. Н.И. Лобачевского, 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  <w:tab w:val="left" w:pos="9360" w:leader="none"/>
        </w:tabs>
        <w:ind w:firstLine="720"/>
        <w:jc w:val="right"/>
        <w:rPr/>
      </w:pPr>
      <w:r>
        <w:rPr>
          <w:sz w:val="28"/>
          <w:szCs w:val="28"/>
        </w:rPr>
        <w:t>ВВЕДЕНИЕ…………………………………………………………………....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ма 1. ДИФФЕРЕНЦИАЛЬНЫЕ УРАВНЕНИЯ………………………......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1. Дифференциальные уравнения первого порядка……..….……….......5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440"/>
        <w:rPr/>
      </w:pPr>
      <w:r>
        <w:rPr>
          <w:sz w:val="28"/>
          <w:szCs w:val="28"/>
        </w:rPr>
        <w:t xml:space="preserve">1.1. Дифференциальные уравнения 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8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разделяющимися переменными………...…...…………………..6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440"/>
        <w:rPr/>
      </w:pPr>
      <w:r>
        <w:rPr>
          <w:sz w:val="28"/>
          <w:szCs w:val="28"/>
        </w:rPr>
        <w:t>1.2. Однородные дифференциальные уравнения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8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порядка………………………..……………...……….…..8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1.3. Линейные дифференциальные уравнения первого порядка…..10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ифференциаль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Бернулли…………….………..12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1.5. Дифференциаль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полных дифференциалах…..14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10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. Дифференциаль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торог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рядка……….…….…….16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1440"/>
        <w:rPr>
          <w:sz w:val="28"/>
          <w:szCs w:val="28"/>
        </w:rPr>
      </w:pPr>
      <w:r>
        <w:rPr>
          <w:sz w:val="28"/>
          <w:szCs w:val="28"/>
        </w:rPr>
        <w:t>2.1. Линейные однородные дифференциальные уравнения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>второго порядка с постоянными коэффициентами….………...16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ма 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ЯДЫ……………………………………………...……………..….18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няти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ислов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яда…………..……………………....…………..18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1.1. Необходимо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слов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ходим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яда……….………...……..19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ходящихс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ядов….......…….………......…………...20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2. Ряд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трицательным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ленами…………...……………………..20</w:t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2.1. Признак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ходимос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яд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отрицательным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ленами.....20</w:t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Знакочередующиес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яды………………..………………..………….23</w:t>
      </w:r>
    </w:p>
    <w:p>
      <w:pPr>
        <w:pStyle w:val="Normal"/>
        <w:tabs>
          <w:tab w:val="clear" w:pos="708"/>
          <w:tab w:val="left" w:pos="1440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4. Знакопеременные ряды…………...…..……………………………….24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Степен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яды…………………….…………………..……………..26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5.1. Свойст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пенных рядов…………………….………………...27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5.2. Разлож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функци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пенные ряды….…………..………...28</w:t>
      </w:r>
    </w:p>
    <w:p>
      <w:pPr>
        <w:pStyle w:val="Normal"/>
        <w:tabs>
          <w:tab w:val="clear" w:pos="708"/>
          <w:tab w:val="left" w:pos="1800" w:leader="none"/>
          <w:tab w:val="left" w:pos="954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5.3. Применени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яд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ближён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числениях……………30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ПРОС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ЭКЗАМЕНА……………………..……..32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ДА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Л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ОЛЬНО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БОТЫ……………33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...3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ы математического цикла служат фундаментальной базой экономического образования. Математический анализ является наиболее сложной из эти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обие предназначено для помощи студентам, обучающимся по направлению подготовки 080100 «Экономика» как очной, так и заочной форм обучения. Оно является дополнением и продолжением учебно-методического пособия «Математический анализ.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того же ав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структуры пособия положен тематический принцип. Сюда вошёл материал, относящийся к таким темам математического анализа, как «Дифференциальные уравнения» и «Ряды». Наряду с изложением основного теоретического материала по вышеперечисленным темам, в пособии приведены примеры решения типовых задач, вопросы для подготовки к экзамену и варианты контрольной работы.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. ДИФФЕРЕНЦИАЛЬНЫЕ УРАВН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ифференциальными</w:t>
      </w:r>
      <w:r>
        <w:rPr>
          <w:sz w:val="28"/>
          <w:szCs w:val="28"/>
        </w:rPr>
        <w:t xml:space="preserve"> называются уравнения, содержащие неизвестную функцию и её производные. Они занимают важное место в высшей математике и имеют многочисленные приложения в разных нау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фференциальные уравнения первого поряд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ределение 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фференциальным уравн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го порядка</w:t>
      </w:r>
      <w:r>
        <w:rPr>
          <w:sz w:val="28"/>
          <w:szCs w:val="28"/>
        </w:rPr>
        <w:t xml:space="preserve"> называется уравнение, содержащее неизвестную функцию и её </w:t>
      </w:r>
      <w:r>
        <w:rPr>
          <w:sz w:val="28"/>
          <w:szCs w:val="28"/>
          <w:u w:val="single"/>
        </w:rPr>
        <w:t>первую</w:t>
      </w:r>
      <w:r>
        <w:rPr>
          <w:sz w:val="28"/>
          <w:szCs w:val="28"/>
        </w:rPr>
        <w:t xml:space="preserve"> производную, то есть уравнение вида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  <w:tab w:val="left" w:pos="9180" w:leader="none"/>
          <w:tab w:val="left" w:pos="95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>(1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независимая переменн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искомая функция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её производная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Если уравнение (1) можно разрешить относительн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то оно принимает вид</w:t>
      </w:r>
    </w:p>
    <w:p>
      <w:pPr>
        <w:pStyle w:val="Normal"/>
        <w:tabs>
          <w:tab w:val="clear" w:pos="708"/>
          <w:tab w:val="left" w:pos="3960" w:leader="none"/>
          <w:tab w:val="left" w:pos="9000" w:leader="none"/>
          <w:tab w:val="left" w:pos="95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>(2)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и называется дифференциальным уравнением первого порядка, </w:t>
      </w:r>
      <w:r>
        <w:rPr>
          <w:i/>
          <w:sz w:val="28"/>
          <w:szCs w:val="28"/>
        </w:rPr>
        <w:t>разрешённым относительно производной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являются дифференциальными уравнениями первого порядка, разрешёнными относительно производной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Решением дифференциального уравнения </w:t>
      </w:r>
      <w:r>
        <w:rPr>
          <w:sz w:val="28"/>
          <w:szCs w:val="28"/>
        </w:rPr>
        <w:t xml:space="preserve">называ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ённая на некотором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ая при подстановке в уравнение обращает его в тождество. График решения дифференциального уравнения называется </w:t>
      </w:r>
      <w:r>
        <w:rPr>
          <w:i/>
          <w:sz w:val="28"/>
          <w:szCs w:val="28"/>
        </w:rPr>
        <w:t>интегральной крив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функц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тождественно обращает в ноль левую часть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оэтому представляет собой решение этого уравнения. Аналогично,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 и, вообще, любая функция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любое действительное число, является решением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3. </w:t>
      </w:r>
      <w:r>
        <w:rPr>
          <w:i/>
          <w:sz w:val="28"/>
          <w:szCs w:val="28"/>
        </w:rPr>
        <w:t>Общим реш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фференциального уравнения</w:t>
      </w:r>
      <w:r>
        <w:rPr>
          <w:sz w:val="28"/>
          <w:szCs w:val="28"/>
        </w:rPr>
        <w:t xml:space="preserve"> называетс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, удовлетворяющая этому уравнению при произвольном значении постоя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. На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szCs w:val="28"/>
        </w:rPr>
        <w:t xml:space="preserve"> общее решение представляет собой </w:t>
      </w:r>
      <w:r>
        <w:rPr>
          <w:i/>
          <w:sz w:val="28"/>
          <w:szCs w:val="28"/>
        </w:rPr>
        <w:t>семейство интегральных кривы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общее решение дифференциального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ории дифференциальных уравнений основным является вопрос о существовании и единственности решения. Ответ на него даёт теорема Коши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Теорема Кош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дано дифференциальное уравнение (2), разрешённое относительно производной. Если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 её производная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непрерывны в некоторой обла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8"/>
          <w:szCs w:val="28"/>
        </w:rPr>
        <w:t xml:space="preserve">, то в окрестности любой внутренней точки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этой области существует единственное решение уравнения (2), удовлетворяющее условию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пр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Условия, которые задают значени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фиксированн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называют </w:t>
      </w:r>
      <w:r>
        <w:rPr>
          <w:i/>
          <w:sz w:val="28"/>
          <w:szCs w:val="28"/>
        </w:rPr>
        <w:t>начальными условиями (условиями Коши)</w:t>
      </w:r>
      <w:r>
        <w:rPr>
          <w:sz w:val="28"/>
          <w:szCs w:val="28"/>
        </w:rPr>
        <w:t xml:space="preserve"> и записывают в форме:</w:t>
      </w:r>
    </w:p>
    <w:p>
      <w:pPr>
        <w:pStyle w:val="Normal"/>
        <w:tabs>
          <w:tab w:val="clear" w:pos="708"/>
          <w:tab w:val="left" w:pos="3780" w:leader="none"/>
          <w:tab w:val="left" w:pos="8820" w:leader="none"/>
          <w:tab w:val="left" w:pos="95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  <w:tab/>
        <w:t>(3)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ача нахождения решения дифференциального уравнения (2), удовлетворяющего условию (3), называется </w:t>
      </w:r>
      <w:r>
        <w:rPr>
          <w:i/>
          <w:sz w:val="28"/>
          <w:szCs w:val="28"/>
        </w:rPr>
        <w:t>задачей Коши</w:t>
      </w:r>
      <w:r>
        <w:rPr>
          <w:sz w:val="28"/>
          <w:szCs w:val="28"/>
        </w:rPr>
        <w:t xml:space="preserve">. Начальные условия (3) из множества интегральных кривых выделяют ту, которая проходит через точку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i/>
          <w:sz w:val="28"/>
          <w:szCs w:val="28"/>
        </w:rPr>
        <w:t>Дифференциальные уравнения с разделяющимися переменными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Дифференциальное уравнение первого порядка вида</w:t>
      </w:r>
    </w:p>
    <w:p>
      <w:pPr>
        <w:pStyle w:val="Normal"/>
        <w:tabs>
          <w:tab w:val="clear" w:pos="708"/>
          <w:tab w:val="left" w:pos="3780" w:leader="none"/>
          <w:tab w:val="left" w:pos="9180" w:leader="none"/>
          <w:tab w:val="left" w:pos="954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,</w:t>
        <w:tab/>
        <w:t>(4)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– непрерывные функции, называется </w:t>
      </w:r>
      <w:r>
        <w:rPr>
          <w:i/>
          <w:sz w:val="28"/>
          <w:szCs w:val="28"/>
        </w:rPr>
        <w:t>дифференциальным уравнением с разделяющимися переменными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Алгоритм решения </w:t>
      </w:r>
      <w:r>
        <w:rPr>
          <w:sz w:val="28"/>
          <w:szCs w:val="28"/>
        </w:rPr>
        <w:t>уравнений вида (4) носит название «разделение переменных» и состоит в следующем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Разделить переменные</w:t>
      </w:r>
      <w:r>
        <w:rPr>
          <w:sz w:val="28"/>
          <w:szCs w:val="28"/>
        </w:rPr>
        <w:t xml:space="preserve">, то есть добиться, чтобы в левой части уравнения стояла только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в правой – только переме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в данном случае делением 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960" w:leader="none"/>
          <w:tab w:val="left" w:pos="88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Если необходимо, </w:t>
      </w:r>
      <w:r>
        <w:rPr>
          <w:sz w:val="28"/>
          <w:szCs w:val="28"/>
          <w:u w:val="single"/>
        </w:rPr>
        <w:t>перейти от производных к дифференциалам</w:t>
      </w:r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80" w:leader="none"/>
          <w:tab w:val="left" w:pos="88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ычислить интегралы</w:t>
      </w:r>
      <w:r>
        <w:rPr>
          <w:sz w:val="28"/>
          <w:szCs w:val="28"/>
        </w:rPr>
        <w:t xml:space="preserve"> от левой и правой частей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становкой в исходное уравнение </w:t>
      </w:r>
      <w:r>
        <w:rPr>
          <w:sz w:val="28"/>
          <w:szCs w:val="28"/>
          <w:u w:val="single"/>
        </w:rPr>
        <w:t>проверить, являются ли решениями нули функций</w:t>
      </w:r>
      <w:r>
        <w:rPr>
          <w:sz w:val="28"/>
          <w:szCs w:val="28"/>
        </w:rPr>
        <w:t>, на которые делили в пункте 1 (в данном случае нули функци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Примеры.</w:t>
      </w:r>
      <w:r>
        <w:rPr>
          <w:sz w:val="28"/>
          <w:szCs w:val="28"/>
        </w:rPr>
        <w:t xml:space="preserve"> 1) Найдём общие решения дифференциальных уравнений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пишем уравнени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обе части,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– произвольная постоянная. Выражая иском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что эквивалент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им переменные, для чего перенес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правую часть, поделим обе части полученного уравн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множим их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Получим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обе части, име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тенцировании получае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эквивалент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рим, является ли реш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дстановка в исходное уравнение приводит к тождеств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решение. Его можно включить в общее решение, убрав ограни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Семейство интегральных кривых представляет собой пучок возрастающих экспонент, проходящих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лим переменные, перене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в правую часть, поделив обе части полученного уравнения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множив их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Получим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обе части, име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При потенцировании получа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эквивалент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рим, являются ли реш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ставляя </w:t>
      </w:r>
      <w:r>
        <w:rPr>
          <w:sz w:val="28"/>
          <w:szCs w:val="28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123721697" r:id="rId6"/>
        </w:object>
      </w:r>
      <w:r>
        <w:rPr>
          <w:sz w:val="28"/>
          <w:szCs w:val="28"/>
        </w:rPr>
        <w:t xml:space="preserve"> в исходное уравнение,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Это не тождество, следовательно, </w:t>
      </w:r>
      <w:r>
        <w:rPr>
          <w:sz w:val="28"/>
          <w:szCs w:val="28"/>
        </w:rPr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2073145395" r:id="rId8"/>
        </w:object>
      </w:r>
      <w:r>
        <w:rPr>
          <w:sz w:val="28"/>
          <w:szCs w:val="28"/>
        </w:rPr>
        <w:t xml:space="preserve"> – не решение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решением данного уравнения, так как обращает его в верное равенство. Его можно включить в общее решение, убрав ограни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Семейство интегральных кривых представляет пучок прямых, проходящих через начало координат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Найдём частно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проходящее через точ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яя переменные, найдём общее решение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координаты точк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в общее решение, найд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. Тогда частное реш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Однородные дифференциальные уравнения первого порядка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однородной функцией порядка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если для люб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ыполняется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– однородная фун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го порядка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  <w:szCs w:val="28"/>
        </w:rPr>
        <w:t xml:space="preserve"> – однородная функция первого порядк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– однородная функция нулевого порядка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ифференциальное уравнение вида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днородные функции одного порядка, называется </w:t>
      </w:r>
      <w:r>
        <w:rPr>
          <w:i/>
          <w:sz w:val="28"/>
          <w:szCs w:val="28"/>
        </w:rPr>
        <w:t>однородным дифференциальным уравнением первого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уравнение можно привести к виду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однородная функция нулевого порядка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</w:t>
      </w:r>
      <w:r>
        <w:rPr>
          <w:b/>
          <w:sz w:val="28"/>
          <w:szCs w:val="28"/>
        </w:rPr>
        <w:t>зам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– новая неизвестная функция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28"/>
          <w:szCs w:val="28"/>
        </w:rPr>
        <w:t xml:space="preserve">, однородное дифференциальное уравнение сводится к уравнению </w:t>
      </w:r>
      <w:r>
        <w:rPr>
          <w:b/>
          <w:sz w:val="28"/>
          <w:szCs w:val="28"/>
        </w:rPr>
        <w:t>с разделяющимися переменны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имеры. </w:t>
      </w:r>
      <w:r>
        <w:rPr>
          <w:sz w:val="28"/>
          <w:szCs w:val="28"/>
        </w:rPr>
        <w:t>Найдём общие решения дифференциальных уравнений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равнение является однородным, так ка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е являются однородными функциями первого порядка. Сделаем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dx</m:t>
        </m:r>
      </m:oMath>
      <w:r>
        <w:rPr>
          <w:sz w:val="28"/>
          <w:szCs w:val="28"/>
        </w:rPr>
        <w:t>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d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леднее уравнение является уравнением с разделяющимися переменными. Поделим обе его части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13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6pt" filled="f" o:ole="">
            <v:imagedata r:id="rId11" o:title=""/>
          </v:shape>
          <o:OLEObject Type="Embed" ProgID="" ShapeID="ole_rId10" DrawAspect="Content" ObjectID="_1926926424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Интегрируя левую и правую части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Сделав обратную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ерим, является 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ешением. Подстановка в исходное уравнение приводит к тождеству </w:t>
      </w:r>
      <w:r>
        <w:rPr>
          <w:sz w:val="28"/>
          <w:szCs w:val="28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271273338" r:id="rId12"/>
        </w:object>
      </w:r>
      <w:r>
        <w:rPr>
          <w:sz w:val="28"/>
          <w:szCs w:val="28"/>
        </w:rPr>
        <w:t xml:space="preserve">, значит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это решение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 – однородная функция нулевого порядка, то данное уравнение также является однородным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ем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в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леднее уравнение является дифференциальным уравнением с разделяющимися переменными. Разделив обе части уравнени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умножив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ируя левую и правую части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в обратную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 находим общее решение уравнения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м, являются ли реш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Подставл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исходное уравнение, тождества не получаем, следовательно, это не решения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Линейные дифференциальные уравнения первого порядка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 7. </w:t>
      </w:r>
      <w:r>
        <w:rPr>
          <w:sz w:val="28"/>
          <w:szCs w:val="28"/>
        </w:rPr>
        <w:t>Уравнение вид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882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>(5)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прерывные функции, называется </w:t>
      </w:r>
      <w:r>
        <w:rPr>
          <w:i/>
          <w:sz w:val="28"/>
          <w:szCs w:val="28"/>
        </w:rPr>
        <w:t xml:space="preserve">линейным </w:t>
      </w:r>
      <w:r>
        <w:rPr>
          <w:sz w:val="28"/>
          <w:szCs w:val="28"/>
        </w:rPr>
        <w:t>дифференциальным уравнением первого порядка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уравнение (5) называется </w:t>
      </w:r>
      <w:r>
        <w:rPr>
          <w:i/>
          <w:sz w:val="28"/>
          <w:szCs w:val="28"/>
        </w:rPr>
        <w:t xml:space="preserve">линейным однородным </w:t>
      </w:r>
      <w:r>
        <w:rPr>
          <w:sz w:val="28"/>
          <w:szCs w:val="28"/>
        </w:rPr>
        <w:t>дифференциальным уравнением первого порядка, в противном случае –</w:t>
      </w:r>
      <w:r>
        <w:rPr>
          <w:i/>
          <w:sz w:val="28"/>
          <w:szCs w:val="28"/>
        </w:rPr>
        <w:t xml:space="preserve"> линейным неоднородным.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ешение уравнения (5) можно найти </w:t>
      </w:r>
      <w:r>
        <w:rPr>
          <w:b/>
          <w:sz w:val="28"/>
          <w:szCs w:val="28"/>
        </w:rPr>
        <w:t>двумя способ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 формуле</w:t>
      </w:r>
    </w:p>
    <w:p>
      <w:pPr>
        <w:pStyle w:val="Normal"/>
        <w:tabs>
          <w:tab w:val="clear" w:pos="708"/>
          <w:tab w:val="left" w:pos="2880" w:leader="none"/>
          <w:tab w:val="left" w:pos="918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sz w:val="28"/>
          <w:szCs w:val="28"/>
        </w:rPr>
        <w:t>.</w:t>
        <w:tab/>
        <w:t>(6)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Найдём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– непрерывные функции, поэтому последнее уравнение является линейным. Найдём решение уравнения по формуле (6)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Методом вариации произвольной постоянной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линейных дифференциальных уравнений методом вариации произвольной постоянной сначала </w:t>
      </w:r>
      <w:r>
        <w:rPr>
          <w:b/>
          <w:sz w:val="28"/>
          <w:szCs w:val="28"/>
        </w:rPr>
        <w:t>решают соответствующее одноро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е</w:t>
      </w:r>
      <w:r>
        <w:rPr>
          <w:sz w:val="28"/>
          <w:szCs w:val="28"/>
        </w:rPr>
        <w:t xml:space="preserve">. Чтобы найти общее решение исходного неоднородного уравнения, в полученном решении </w:t>
      </w:r>
      <w:r>
        <w:rPr>
          <w:b/>
          <w:sz w:val="28"/>
          <w:szCs w:val="28"/>
        </w:rPr>
        <w:t xml:space="preserve">произвольную постоянную считают функцией от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имеры. </w:t>
      </w:r>
      <w:r>
        <w:rPr>
          <w:sz w:val="28"/>
          <w:szCs w:val="28"/>
        </w:rPr>
        <w:t xml:space="preserve">1) Реш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вторым способом. Решением соответствующего однород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(см. пример б) на стр. 7)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ее решение заданного неоднородного уравнения будем искать в том же виде, только произвольную постоянную считаем уже функци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я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 исходное уравнение выражен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бщее решение заданного уравнен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дём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Решаем соответствующее однородное уравнение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d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нцируя,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решением однородного уравнения, его можно включить в общее решение, убрав ограни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аким образом, решением однородного уравнения является функция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ешение заданного неоднородного уравнения будем искать в том же виде, только произвольную постоянную считаем уже функци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я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ляя в исходное уравнение выражен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бщее решение заданного уравнения имеет вид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Дифференциальные уравнения Бернулли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пределение 8. </w:t>
      </w:r>
      <w:r>
        <w:rPr>
          <w:sz w:val="28"/>
          <w:szCs w:val="28"/>
        </w:rPr>
        <w:t>Уравнение вида</w:t>
      </w:r>
    </w:p>
    <w:p>
      <w:pPr>
        <w:pStyle w:val="Normal"/>
        <w:tabs>
          <w:tab w:val="clear" w:pos="708"/>
          <w:tab w:val="left" w:pos="3600" w:leader="none"/>
          <w:tab w:val="left" w:pos="8820" w:leader="none"/>
          <w:tab w:val="left" w:pos="918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  <w:tab/>
        <w:tab/>
        <w:t>(7)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прерывные функции, называется </w:t>
      </w:r>
      <w:r>
        <w:rPr>
          <w:i/>
          <w:sz w:val="28"/>
          <w:szCs w:val="28"/>
        </w:rPr>
        <w:t>уравнением Бернул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приводится </w:t>
      </w:r>
      <w:r>
        <w:rPr>
          <w:b/>
          <w:sz w:val="28"/>
          <w:szCs w:val="28"/>
        </w:rPr>
        <w:t>к линейному подстанов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. Можно также применять </w:t>
      </w:r>
      <w:r>
        <w:rPr>
          <w:b/>
          <w:sz w:val="28"/>
          <w:szCs w:val="28"/>
        </w:rPr>
        <w:t xml:space="preserve">подстановку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метод вариации произв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ой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еш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является уравнением Бернулли, в кото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Разделим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396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. Умножая обе части последнего уравнения на (-1) и выполняя указанную подстановку, имеем линейное дифференциальное уравнение первого порядка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м однородное уравнение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деляя переменные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нтегрируя, находи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потенцирования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йденное решение можно включить частное ре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ешение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будем искать в виде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я,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Подставляя в данное уравнение выражени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общее решение линейного уравнения имеет вид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Выполняя обратную замену, получаем, что общим решением исходного уравнения является функция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акже является решением уравнения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b/>
          <w:i/>
          <w:sz w:val="28"/>
          <w:szCs w:val="28"/>
        </w:rPr>
        <w:t>Дифференциальные уравнения в полных дифференциалах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 9. </w:t>
      </w:r>
      <w:r>
        <w:rPr>
          <w:sz w:val="28"/>
          <w:szCs w:val="28"/>
        </w:rPr>
        <w:t>Уравнение вида</w:t>
      </w:r>
    </w:p>
    <w:p>
      <w:pPr>
        <w:pStyle w:val="Normal"/>
        <w:tabs>
          <w:tab w:val="clear" w:pos="708"/>
          <w:tab w:val="left" w:pos="3420" w:leader="none"/>
          <w:tab w:val="left" w:pos="8820" w:leader="none"/>
          <w:tab w:val="left" w:pos="9180" w:leader="none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ab/>
        <w:t>(8)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левая часть представляет собой полный дифференциал некотор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называется дифференциальным уравнением </w:t>
      </w:r>
      <w:r>
        <w:rPr>
          <w:i/>
          <w:sz w:val="28"/>
          <w:szCs w:val="28"/>
        </w:rPr>
        <w:t>в полных дифференциала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Критерием</w:t>
      </w:r>
      <w:r>
        <w:rPr>
          <w:sz w:val="28"/>
          <w:szCs w:val="28"/>
        </w:rPr>
        <w:t xml:space="preserve"> того, что уравнение (8) есть дифференциальное уравнение в полных дифференциалах является выполнение равенства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так как левая часть представляет собой полный дифференциал некотор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а для непрерывной функции смешанные частные производные второго порядка равны между собой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е дифференциального уравнения (8) сводится </w:t>
      </w:r>
      <w:r>
        <w:rPr>
          <w:b/>
          <w:sz w:val="28"/>
          <w:szCs w:val="28"/>
        </w:rPr>
        <w:t xml:space="preserve">к отысканию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и общее решение имеет вид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. </w:t>
      </w:r>
      <w:r>
        <w:rPr>
          <w:sz w:val="28"/>
          <w:szCs w:val="28"/>
        </w:rPr>
        <w:t>Найдём общие решения следующих дифференциальных уравнений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этом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Следовательно, исходное уравнение является уравнением в полных дифференциалах, и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представляет собой полный дифференциал некотор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которо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 то есть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Интегрируя левую и правую части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9180" w:leader="none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9)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спользуем тот факт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ставляя найде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9),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исходного уравнения принимает вид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Полаг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получаем окончательное решение исходного уравнения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этом урав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Следовательно, исходное уравнение – дифференциальное уравнение в полных дифференциалах, и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является полным дифференциалом некотор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Интегрируя левую и правую части последнего равенств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420" w:leader="none"/>
          <w:tab w:val="left" w:pos="9000" w:leader="none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>(10)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спользуем тот факт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 Име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ставляя найде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10), получаем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исходного уравнения принимает вид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Полаг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получаем окончательное решение исходного уравнения: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right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2. Дифференциальные уравнения второго порядка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ределение 10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ифференциальным уравнение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го порядка</w:t>
      </w:r>
      <w:r>
        <w:rPr>
          <w:sz w:val="28"/>
          <w:szCs w:val="28"/>
        </w:rPr>
        <w:t xml:space="preserve"> называется уравнение, содержащее неизвестную функцию и её </w:t>
      </w:r>
      <w:r>
        <w:rPr>
          <w:sz w:val="28"/>
          <w:szCs w:val="28"/>
          <w:u w:val="single"/>
        </w:rPr>
        <w:t>вторую</w:t>
      </w:r>
      <w:r>
        <w:rPr>
          <w:sz w:val="28"/>
          <w:szCs w:val="28"/>
        </w:rPr>
        <w:t xml:space="preserve"> производную, то есть уравнение вида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независимая переменна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искомая функция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её первая производная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– вторая 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>2.1. Линейные однородные дифференциальные уравнения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порядка с постоянными коэффициентами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 11. </w:t>
      </w:r>
      <w:r>
        <w:rPr>
          <w:i/>
          <w:sz w:val="28"/>
          <w:szCs w:val="28"/>
        </w:rPr>
        <w:t>Линейным однородным дифференциальным уравнением второго порядка с постоянными коэффициентами</w:t>
      </w:r>
      <w:r>
        <w:rPr>
          <w:sz w:val="28"/>
          <w:szCs w:val="28"/>
        </w:rPr>
        <w:t xml:space="preserve"> называется дифференциальное уравнение, имеющее вид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  <w:tab w:val="left" w:pos="95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  <w:tab/>
        <w:t>(11)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– искомая функция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– числа.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Линейное однородное дифференциальное уравнение второго порядка с постоянными коэффициентами может иметь множество решений. Однако среди них выделяют два базисных решения, по которым строится общее решение уравнения.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Будем искать решение уравнения (11) в виде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некоторое число. Подставляя эту функцию в само уравнение (11), получаем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я обе части уравнени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</m:oMath>
      <w:r>
        <w:rPr>
          <w:sz w:val="28"/>
          <w:szCs w:val="28"/>
        </w:rPr>
        <w:t xml:space="preserve">, имеем квадратное уравнение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80" w:leader="none"/>
          <w:tab w:val="left" w:pos="9000" w:leader="none"/>
          <w:tab w:val="left" w:pos="9540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  <w:tab/>
        <w:t>(12)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Уравнение (12) называется </w:t>
      </w:r>
      <w:r>
        <w:rPr>
          <w:i/>
          <w:sz w:val="28"/>
          <w:szCs w:val="28"/>
        </w:rPr>
        <w:t>характеристическим уравнением</w:t>
      </w:r>
      <w:r>
        <w:rPr>
          <w:sz w:val="28"/>
          <w:szCs w:val="28"/>
        </w:rPr>
        <w:t xml:space="preserve"> для дифференциального уравнения (11). Обозначим корни характеристического уравнения (12)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а следующая теорема: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Теорема. </w:t>
      </w:r>
      <w:r>
        <w:rPr>
          <w:i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ли корни характеристического уравнения вещественные и различны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, то общее решение линейного однородного дифференциального уравнения с постоянными коэффициентами (11) имеет вид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В случае, когда корни характеристического уравнения вещественные и равные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, общим решением линейного однородного дифференциального уравнения с постоянными коэффициентами (11) является функция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3) Если корни характеристического уравнения комплексно сопряженные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i</m:t>
        </m:r>
      </m:oMath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i/>
          <w:sz w:val="28"/>
          <w:szCs w:val="28"/>
        </w:rPr>
        <w:t>, то общее решение линейного однородного дифференциального уравнения с постоянными коэффициентами (11) имеет вид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.</w:t>
      </w:r>
      <w:r>
        <w:rPr>
          <w:sz w:val="28"/>
          <w:szCs w:val="28"/>
        </w:rPr>
        <w:t xml:space="preserve"> Решим следующие дифференциальные уравнения: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равнение является линейным однородным дифференциальным уравнением с постоянными коэффициентами. Составим характеристическо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го корни вещественны и различ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Следовательно, общее решение заданного уравнения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линейное однородное дифференциальное уравнение с постоянными коэффициентами. Корни характеристическ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ещественны и совпадают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Поэтому общее решение исходного уравнения тако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 характеристическ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данного линейного однородного дифференциального уравнения с постоянными коэффициентами комплексно сопряже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. Следовательно, общее реш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Я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нятие числового ря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пределение 12. </w:t>
      </w:r>
      <w:r>
        <w:rPr>
          <w:sz w:val="28"/>
          <w:szCs w:val="28"/>
        </w:rPr>
        <w:t xml:space="preserve">Пусть дана числовая 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8"/>
          <w:szCs w:val="28"/>
        </w:rPr>
        <w:t xml:space="preserve"> тогда выражение вида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  <w:tab w:val="left" w:pos="9000" w:leader="none"/>
          <w:tab w:val="left" w:pos="9540" w:leader="none"/>
        </w:tabs>
        <w:jc w:val="righ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ab/>
        <w:t>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числовым рядом</w:t>
      </w:r>
      <w:r>
        <w:rPr>
          <w:sz w:val="28"/>
          <w:szCs w:val="28"/>
        </w:rPr>
        <w:t xml:space="preserve"> или просто </w:t>
      </w:r>
      <w:r>
        <w:rPr>
          <w:i/>
          <w:sz w:val="28"/>
          <w:szCs w:val="28"/>
        </w:rPr>
        <w:t>ря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членами ряда</w:t>
      </w:r>
      <w:r>
        <w:rPr>
          <w:sz w:val="28"/>
          <w:szCs w:val="28"/>
        </w:rPr>
        <w:t xml:space="preserve">, первым, вторым и так далее, 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общим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>-ым</w:t>
      </w:r>
      <w:r>
        <w:rPr>
          <w:sz w:val="28"/>
          <w:szCs w:val="28"/>
        </w:rPr>
        <w:t xml:space="preserve"> членом 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конечного числа членов 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осят название </w:t>
      </w:r>
      <w:r>
        <w:rPr>
          <w:i/>
          <w:sz w:val="28"/>
          <w:szCs w:val="28"/>
        </w:rPr>
        <w:t>частичных сумм</w:t>
      </w:r>
      <w:r>
        <w:rPr>
          <w:sz w:val="28"/>
          <w:szCs w:val="28"/>
        </w:rPr>
        <w:t xml:space="preserve"> ряда (1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вой ряд (13) называется </w:t>
      </w:r>
      <w:r>
        <w:rPr>
          <w:i/>
          <w:sz w:val="28"/>
          <w:szCs w:val="28"/>
        </w:rPr>
        <w:t>сходящимся</w:t>
      </w:r>
      <w:r>
        <w:rPr>
          <w:sz w:val="28"/>
          <w:szCs w:val="28"/>
        </w:rPr>
        <w:t xml:space="preserve">, если предел его частичных сумм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конечен, то ес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зывается суммой ряда (13)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Если последовательность частичных сум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е имеет конечного предела, то ряд (13) называется </w:t>
      </w:r>
      <w:r>
        <w:rPr>
          <w:i/>
          <w:sz w:val="28"/>
          <w:szCs w:val="28"/>
        </w:rPr>
        <w:t>расходящим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Покажем, что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 сх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им частичную сум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ерв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ленов ряда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обы упростить выражение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разлож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на элементарные дроби. Име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равнивая коэффициенты при одинаковых степен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 числителях дробей, получа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пределу, находим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яд сходится и его сумма равна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теории рядов имеет теорема, отражающая необходимое условие сходимости 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Необходимое условие сходимости ряд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Если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одится, то его общий член стремится к нулю, то ес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д из предыдущего примера сходится, и его общий член действительно стремится к нулю. Услови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необходимым, но не достаточным</w:t>
      </w:r>
      <w:r>
        <w:rPr>
          <w:sz w:val="28"/>
          <w:szCs w:val="28"/>
        </w:rPr>
        <w:t xml:space="preserve"> для сходимости ря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>Докажем, что ряд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ый называется </w:t>
      </w:r>
      <w:r>
        <w:rPr>
          <w:i/>
          <w:sz w:val="28"/>
          <w:szCs w:val="28"/>
        </w:rPr>
        <w:t>гармоническим рядом</w:t>
      </w:r>
      <w:r>
        <w:rPr>
          <w:sz w:val="28"/>
          <w:szCs w:val="28"/>
        </w:rPr>
        <w:t>, расх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для гармонического ряда необходимое условие сходимости выполнено. Докажем, что это ряд расходится методом от противного. Действительно, если бы этот ряд сходился, то обозначая его сумму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 мы бы им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сюда следует, что равенств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возможно, то есть гармонический ряд расход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, </w:t>
      </w:r>
      <w:r>
        <w:rPr>
          <w:b/>
          <w:sz w:val="28"/>
          <w:szCs w:val="28"/>
        </w:rPr>
        <w:t>если для некоторого ряда его общий член не стремится к нулю, то необходимый признак сходимости ряда позволяет сразу сказать, что такой ряд расходи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i/>
          <w:sz w:val="28"/>
          <w:szCs w:val="28"/>
        </w:rPr>
        <w:t>Свойства сходящихся ряд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а сходимость ряда не влияет </w:t>
      </w:r>
      <w:r>
        <w:rPr>
          <w:i/>
          <w:sz w:val="28"/>
          <w:szCs w:val="28"/>
        </w:rPr>
        <w:t>отбрасывание, добавление или изменение конечного числа его член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сть даны два сходящихся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, тогда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сходится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усть дан сходящийся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тогда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сходится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Ряды с неотрицательными члена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дом с неотрицательными членами называется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на сходимость таких рядов используют признаки сходимости рядов с неотрицательными член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i/>
          <w:sz w:val="28"/>
          <w:szCs w:val="28"/>
        </w:rPr>
        <w:t>Признаки сходимости рядов с неотрицательными членам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срав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ы два ряда с неотрицательными членам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гда справедливы следующие признаки срав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сли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 xml:space="preserve">из сходимости большего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ледует сходимость меньшего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, а из расходимости меньшего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ледует расходимость большего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на сходимость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.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Следовательно, из расходимости гармонического ряда следует расходимость исходного 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жно показать, что любой ряд вида</w:t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>(14)</w:t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сходится. Ряд (14) называется </w:t>
      </w:r>
      <w:r>
        <w:rPr>
          <w:i/>
          <w:sz w:val="28"/>
          <w:szCs w:val="28"/>
        </w:rPr>
        <w:t>обобщённым гармоническим ря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Если существует предел отношения общих членов рядо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не равный нулю и конечный</w:t>
      </w:r>
      <w:r>
        <w:rPr>
          <w:sz w:val="28"/>
          <w:szCs w:val="28"/>
        </w:rPr>
        <w:t xml:space="preserve">, то ряды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ведут себя </w:t>
      </w:r>
      <w:r>
        <w:rPr>
          <w:i/>
          <w:sz w:val="28"/>
          <w:szCs w:val="28"/>
        </w:rPr>
        <w:t>одинаково в смысле сходимости</w:t>
      </w:r>
      <w:r>
        <w:rPr>
          <w:sz w:val="28"/>
          <w:szCs w:val="28"/>
        </w:rPr>
        <w:t>, то есть сходятся или расходятся одновремен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на сходимость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авним его с ряд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, который сходится (см. пример на стр. 18). Предел отношения общих членов этих рядов равен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исходный ряд, так же как и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>, с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Если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 при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 xml:space="preserve">из сходимости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ледует сходимость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, а из расходимости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следует расходимость 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Признак Ко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ля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уществует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тогд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,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еорема не даёт ответа на вопрос о сходимости, и нужно использовать друг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Ряд сходи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  <w:r>
        <w:rPr>
          <w:b/>
          <w:sz w:val="28"/>
          <w:szCs w:val="28"/>
        </w:rPr>
        <w:t xml:space="preserve">признак Коши целесообразно применять в случае, когда общий член ряда являетс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>-ой степенью некоторого выра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 Даламб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для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уществует предел отнош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-го члена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ому, то ес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, тогд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сходится,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расходится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теорема не даёт ответа на вопрос о сходимости, и нужно использовать друг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сходимость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заданного 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>и ряд сходи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8"/>
          <w:szCs w:val="28"/>
        </w:rPr>
        <w:t>Интегральный признак Кош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члены ряд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  <w:szCs w:val="28"/>
        </w:rPr>
        <w:t xml:space="preserve"> положительны и убывают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непрерывная положительная убывающая функция, определённа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ак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 xml:space="preserve">несобственный интеграл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8"/>
          <w:szCs w:val="28"/>
        </w:rPr>
        <w:t xml:space="preserve"> и ряд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i/>
          <w:sz w:val="28"/>
          <w:szCs w:val="28"/>
        </w:rPr>
        <w:t xml:space="preserve"> ведут себя одинаково в смысле сходимости</w:t>
      </w:r>
      <w:r>
        <w:rPr>
          <w:sz w:val="28"/>
          <w:szCs w:val="28"/>
        </w:rPr>
        <w:t>, то есть сходятся или расходятся одновременн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сходимость обобщённого гармонического ря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 w:val="28"/>
          <w:szCs w:val="28"/>
        </w:rPr>
        <w:t xml:space="preserve"> удовлетворяет условиям интегрального признака Коши. Рассмотрим несобственный интегр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</m:oMath>
      </m:oMathPara>
    </w:p>
    <w:p>
      <w:pPr>
        <w:pStyle w:val="Normal"/>
        <w:ind w:firstLine="90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>последний предел</w:t>
      </w:r>
      <w:r>
        <w:rPr/>
        <w:t xml:space="preserve"> </w:t>
      </w:r>
      <w:r>
        <w:rPr>
          <w:sz w:val="28"/>
          <w:szCs w:val="28"/>
        </w:rPr>
        <w:t xml:space="preserve">равен числ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Следовательно, обобщённый гармонически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так же, как и несобств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sz w:val="28"/>
          <w:szCs w:val="28"/>
        </w:rPr>
        <w:t>, сходи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ый признак Коши целесообразно использовать в случае, когда общий член ряда интегриру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накочередующиеся ряд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 xml:space="preserve">Ряд называется </w:t>
      </w:r>
      <w:r>
        <w:rPr>
          <w:i/>
          <w:sz w:val="28"/>
          <w:szCs w:val="28"/>
        </w:rPr>
        <w:t>знакочередующимся</w:t>
      </w:r>
      <w:r>
        <w:rPr>
          <w:sz w:val="28"/>
          <w:szCs w:val="28"/>
        </w:rPr>
        <w:t>, если он имеет бесконечное число как положительных, так и отрицательных членов, причём они в ряде чередуются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144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15)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– знакочередующийся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едлива следующая теорем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 Лейбница сходимости знакочередующихся ряд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усть для знакочередующегося ряда (15) выполнены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ледовательность из модулей членов ряда монотонно убывает: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ел модуля общего члена равен нулю: </w:t>
      </w:r>
      <w:r>
        <w:rPr>
          <w:i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гда ряд (14) сходитс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сходимость знакочередующегося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 Для этого ряда выполнены оба условия признака Лейбн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следовательность из модулей членов ряд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 xml:space="preserve"> монотонно убывае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Следовательно,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сходитс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копеременные ря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Ряд называется </w:t>
      </w:r>
      <w:r>
        <w:rPr>
          <w:i/>
          <w:sz w:val="28"/>
          <w:szCs w:val="28"/>
        </w:rPr>
        <w:t>знакопеременным</w:t>
      </w:r>
      <w:r>
        <w:rPr>
          <w:sz w:val="28"/>
          <w:szCs w:val="28"/>
        </w:rPr>
        <w:t>, если он имеет бесконечное число как положительных, так и отрицательных членов, причём их расположение в ряде произвольно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25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 … могут быть как положительными, так и отрица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, что </w:t>
      </w:r>
      <w:r>
        <w:rPr>
          <w:sz w:val="28"/>
          <w:szCs w:val="28"/>
          <w:u w:val="single"/>
        </w:rPr>
        <w:t>знакочередующийся ряд является частным случаем знакопеременног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им ряд, составленный из модулей членов ряда (16)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firstLine="30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как ряд (17) является рядом с положительными членами, то для исследования вопроса о его сходимости можно применять рассмотренные ранее признаки сходимости рядов с неотрицательными членами: признаки сравнения, Даламбера, Коши, интегральный признак Кош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а следующая теорем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орема. </w:t>
      </w:r>
      <w:r>
        <w:rPr>
          <w:sz w:val="28"/>
          <w:szCs w:val="28"/>
        </w:rPr>
        <w:t xml:space="preserve">Если ряд (17), составленный из модулей членов ряда (16), сходится, то и ряд (16) сходится. В этом случае знакопеременный ряд (16) называется </w:t>
      </w:r>
      <w:r>
        <w:rPr>
          <w:i/>
          <w:sz w:val="28"/>
          <w:szCs w:val="28"/>
        </w:rPr>
        <w:t>абсолютно сходящим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 xml:space="preserve">Знакопеременный ряд (16) называется </w:t>
      </w:r>
      <w:r>
        <w:rPr>
          <w:i/>
          <w:sz w:val="28"/>
          <w:szCs w:val="28"/>
        </w:rPr>
        <w:t>условно сходящимся</w:t>
      </w:r>
      <w:r>
        <w:rPr>
          <w:sz w:val="28"/>
          <w:szCs w:val="28"/>
        </w:rPr>
        <w:t>, если ряд (17), составленный из модулей членов ряда расходится, а сам исходный ряд (16) с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огласно последней теореме абсолютно сходящийся, так как сходится ряд, составленный из модулей членов этого ряда: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как обобщённый гармонический ряд при </w:t>
      </w:r>
      <w:r>
        <w:rPr>
          <w:sz w:val="28"/>
          <w:szCs w:val="28"/>
        </w:rPr>
        <w:drawing>
          <wp:inline distT="0" distB="0" distL="0" distR="0">
            <wp:extent cx="6604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условно сходящийся, так как он, согласно признаку Лейбница сходится (см. пример на стр. 23), а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 (гармонический ряд), составленный из модулей его членов, расх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. </w:t>
      </w:r>
      <w:r>
        <w:rPr>
          <w:sz w:val="28"/>
          <w:szCs w:val="28"/>
        </w:rPr>
        <w:t>Исследуем на сходимость ря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м ряд из модулей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Согласно признаку Коши, последний ряд сходится, так как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ледовательно, исходный ряд сходится абсолю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торому признаку сравнения, ряд, составленный из модулей заданного ряда, расходится так же, как гармонически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 xml:space="preserve">, потому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Однако, для исходного ряда выполнены оба условия признака Лейбн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следовательность из модулей монотонно убыва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ел модуля общего члена равен нулю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сходный ряд сходится усло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из модулей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  <w:szCs w:val="28"/>
        </w:rPr>
        <w:t xml:space="preserve"> сходится по признаку Даламбера, так как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Поэтому исходный ряд абсолютно сходящий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епенные ря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пределение 16. </w:t>
      </w:r>
      <w:r>
        <w:rPr>
          <w:i/>
          <w:sz w:val="28"/>
          <w:szCs w:val="28"/>
        </w:rPr>
        <w:t>Степенным</w:t>
      </w:r>
      <w:r>
        <w:rPr>
          <w:sz w:val="28"/>
          <w:szCs w:val="28"/>
        </w:rPr>
        <w:t xml:space="preserve"> назы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 вида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180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  <w:r>
        <w:rPr/>
        <w:tab/>
      </w:r>
      <w:r>
        <w:rPr>
          <w:sz w:val="28"/>
          <w:szCs w:val="28"/>
        </w:rPr>
        <w:t>(18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… носят название </w:t>
      </w:r>
      <w:r>
        <w:rPr>
          <w:i/>
          <w:sz w:val="28"/>
          <w:szCs w:val="28"/>
        </w:rPr>
        <w:t>коэффициен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епенного ряда</w:t>
      </w:r>
      <w:r>
        <w:rPr>
          <w:sz w:val="28"/>
          <w:szCs w:val="28"/>
        </w:rPr>
        <w:t> (18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зличные числовые значения, будем получать числовые ряды, которые могут оказаться как сходящимися, так и расходящимися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Определение 17. </w:t>
      </w:r>
      <w:r>
        <w:rPr>
          <w:sz w:val="28"/>
          <w:szCs w:val="28"/>
        </w:rPr>
        <w:t xml:space="preserve">Множество те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ряд (18) сходится, называется </w:t>
      </w:r>
      <w:r>
        <w:rPr>
          <w:i/>
          <w:sz w:val="28"/>
          <w:szCs w:val="28"/>
        </w:rPr>
        <w:t>областью сходимости степенного ря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Справедлива следующая теорема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Абеля. </w:t>
      </w:r>
      <w:r>
        <w:rPr>
          <w:sz w:val="28"/>
          <w:szCs w:val="28"/>
        </w:rPr>
        <w:t xml:space="preserve">Если степенно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сходится при некотор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он абсолютно сходится при вся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таком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. Если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 расходится при некотором знач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он расходится при вся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таком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(см. рис. 1)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43000"/>
                          <a:chOff x="0" y="0"/>
                          <a:chExt cx="64008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3080" y="54000"/>
                            <a:ext cx="5523120" cy="1035000"/>
                          </a:xfrm>
                        </wpg:grpSpPr>
                        <wps:wsp>
                          <wps:cNvSpPr/>
                          <wps:spPr>
                            <a:xfrm>
                              <a:off x="24120" y="517680"/>
                              <a:ext cx="525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388400">
                              <a:off x="22680" y="174240"/>
                              <a:ext cx="12578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269200">
                              <a:off x="3681360" y="174240"/>
                              <a:ext cx="1371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84000">
                              <a:off x="2081520" y="174600"/>
                              <a:ext cx="8002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5" h="10800">
                                  <a:moveTo>
                                    <a:pt x="10800" y="0"/>
                                  </a:moveTo>
                                  <a:arcTo wR="10800" hR="10800" stAng="-5400000" swAng="52991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5" h="10800">
                                  <a:moveTo>
                                    <a:pt x="10800" y="0"/>
                                  </a:moveTo>
                                  <a:arcTo wR="10800" hR="10800" stAng="-5400000" swAng="529919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0120" y="6318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17840" y="575280"/>
                              <a:ext cx="61452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57960" y="575280"/>
                              <a:ext cx="4755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29160" y="575280"/>
                              <a:ext cx="59004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468960" y="575280"/>
                              <a:ext cx="450360" cy="38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171400" y="577080"/>
                              <a:ext cx="351720" cy="29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10320" y="2890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ходи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00" y="2890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ходи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1520" y="28908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одит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90pt" coordorigin="0,0" coordsize="10080,1800">
                <v:rect id="shape_0" stroked="f" o:allowincell="f" style="position:absolute;left:0;top:0;width:1007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6;top:357;width:8664;height:1263">
                  <v:line id="shape_0" from="720,900" to="9000,90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17;top:359;width:1980;height:719;flip:xy;mso-wrap-style:none;v-text-anchor:middle;rotation:173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479;top:359;width:2159;height:719;flip:y;mso-wrap-style:none;v-text-anchor:middle;rotation:172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795,10800" path="l0,21600xee" stroked="t" o:allowincell="f" style="position:absolute;left:3960;top:360;width:1259;height:1079;mso-wrap-style:none;v-text-anchor:middle;rotation:321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0;top:108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30;top:991;width:967;height:603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5;top:991;width:748;height:60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5;top:991;width:928;height:603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5;top:991;width:708;height:603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6;top:994;width:553;height:464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840;top:540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ходитс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900;top:540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ходитс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960;top:540;width:17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одится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i/>
          <w:i/>
        </w:rPr>
      </w:pPr>
      <w:r>
        <w:rPr>
          <w:i/>
        </w:rPr>
        <w:t>Рис. 1. Промежутки сходимости и расходимости степенного ряда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существует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оно может быть равно 0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, что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ряд (18) абсолютно сходится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 ряд (18) расходится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>Определение 18.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радиус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одимости</w:t>
      </w:r>
      <w:r>
        <w:rPr>
          <w:sz w:val="28"/>
          <w:szCs w:val="28"/>
        </w:rPr>
        <w:t xml:space="preserve"> степенного ряда (18), если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яд сходится, а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асходится. Интерва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в этом случае носит название </w:t>
      </w:r>
      <w:r>
        <w:rPr>
          <w:i/>
          <w:sz w:val="28"/>
          <w:szCs w:val="28"/>
        </w:rPr>
        <w:t>интервала сходимости</w:t>
      </w:r>
      <w:r>
        <w:rPr>
          <w:sz w:val="28"/>
          <w:szCs w:val="28"/>
        </w:rPr>
        <w:t xml:space="preserve"> ряда (18)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Если ряд (18) сходится на всей числовой прямой, то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если он сходится толь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а это будет всегда для степенного ряда вида (18)), то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яд (18) может либо сходиться, либо расходиться. Этот вопрос решается отдельно для каждого степенного ряд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Радиус сходимости степенного ряда можно вычислить по одной из следующих формул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соответствующие пределы существуют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.</w:t>
      </w:r>
      <w:r>
        <w:rPr>
          <w:sz w:val="28"/>
          <w:szCs w:val="28"/>
        </w:rPr>
        <w:t xml:space="preserve"> Исследуем сходимость рядов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Это степенной ряд. Все его коэффициенты, за исклю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личны от нуля. Найдём радиус и интервал сходимости данного ряда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поэтому удобно использовать вторую формулу для  вычисления радиуса сходимости ряда: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Следовательно, радиус сход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ряд сходится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Исследуем поведение ряда на концах интервала, то есть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лучаем гармонический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который расходится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>, который является знакочередующимся и сходится в силу признака Лейбница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им образом, заданный ряд сходится в любой точке полуинтерв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расходится вне него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Это степенной ряд. Все его коэффициенты, за исключ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тличны от нуля. Найдём радиус и интервал сходимости данного ряда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 Удобно использовать первую формулу для вычисления радиуса сходимости ряда: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Следовательно, ряд сходится в единственн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ра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з исходного получаем ря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>, сумма которого равна 0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>Свойства степенных рядов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954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Сумма</w:t>
      </w:r>
      <w:r>
        <w:rPr>
          <w:sz w:val="28"/>
          <w:szCs w:val="28"/>
        </w:rPr>
        <w:t xml:space="preserve"> степенного ряда есть </w:t>
      </w:r>
      <w:r>
        <w:rPr>
          <w:i/>
          <w:sz w:val="28"/>
          <w:szCs w:val="28"/>
        </w:rPr>
        <w:t>непрерывная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функ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9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ной ряд можно </w:t>
      </w:r>
      <w:r>
        <w:rPr>
          <w:i/>
          <w:sz w:val="28"/>
          <w:szCs w:val="28"/>
        </w:rPr>
        <w:t>почленно интегрировать</w:t>
      </w:r>
      <w:r>
        <w:rPr>
          <w:sz w:val="28"/>
          <w:szCs w:val="28"/>
        </w:rPr>
        <w:t xml:space="preserve"> на люб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почленно дифференцировать</w:t>
      </w:r>
      <w:r>
        <w:rPr>
          <w:sz w:val="28"/>
          <w:szCs w:val="28"/>
        </w:rPr>
        <w:t xml:space="preserve">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i/>
          <w:sz w:val="28"/>
          <w:szCs w:val="28"/>
        </w:rPr>
        <w:t>Разложение функций в степенные ряды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роизводные любого порядка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то её можно разложить в степенной ряд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который называется </w:t>
      </w:r>
      <w:r>
        <w:rPr>
          <w:i/>
          <w:sz w:val="28"/>
          <w:szCs w:val="28"/>
        </w:rPr>
        <w:t>рядом Тейл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гда получим частный случай ряда Тейлора, который называют </w:t>
      </w:r>
      <w:r>
        <w:rPr>
          <w:i/>
          <w:sz w:val="28"/>
          <w:szCs w:val="28"/>
        </w:rPr>
        <w:t>рядом Маклоре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Разложим в ряд Маклорена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Найдём производ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Вычислим значения функции и производных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о ряд сходится на всей числовой прямой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При разложении функций в степенные ряды используются разложения в ряд Маклорена следующих функций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08"/>
          <w:tab w:val="left" w:pos="9540" w:leader="none"/>
        </w:tabs>
        <w:ind w:firstLine="108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биномиальный ряд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. </w:t>
      </w:r>
      <w:r>
        <w:rPr>
          <w:sz w:val="28"/>
          <w:szCs w:val="28"/>
        </w:rPr>
        <w:t>Разложим в ряд Маклорена следующие функции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Воспользуемся разлож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мен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разложени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меня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получим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– биномиальный ряд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м разложение заданной функции с помощью разложения в ряд Маклорен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ленно дифференцируя данный ряд в интервал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имеем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азложение биномиального ряда имеет такой вид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ложим в ряд Маклорена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и почленным интегрированием полученного ряда найдём разложение в ряд по степен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Используя биномиальный ряд, напишем разложение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Применение рядов в приближенных вычислениях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ные ряды имеют самые разнообразные приложения. С их помощью вычисляют с заданной степенью точности значения функций, определённых интегралов, которые являются «неберущимися» или слишком сложными для вычислений. При приближенных вычислениях используется следующая теорема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</w:rPr>
        <w:t>Следствие из теоремы Лейбниц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грешность при приближенном вычислении суммы сходящегося знакочередующегося ряда, удовлетворяющего условиям теоремы Лейбница, по абсолютной величине не превышает абсолютной величины первого отброшенного член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Вычислим приближенно с точностью до 0,0001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 xml:space="preserve">Выпишем соответствующий ряд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64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64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яв первые шесть членов разложения на основании следствия из теоремы Лейбница для сходящегося знакочередующегося ряда, мы допустим погрешность, не превышающую первого отброшенного члена (по абсолютной величине), то есть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64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6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75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риложение 1. ВОПРОСЫ ДЛЯ ЭКЗАМЕН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ифференциальные уравнения: общее решение, теорема Коши, частное решение, начальные услов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ифференциальные уравнения с разделяющимися переменными.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инейные дифференциальные уравнения первого порядка.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Бернулли.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днородные дифференциальные уравнения.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в полных дифференциалах. Прим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инейные однородные дифференциальные уравнения второго порядка с постоянными коэффициентами. Прим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Линейные неоднородные дифференциальные уравнения второго порядка с постоянными коэффициентами. Прим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фференциальных уравнений в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числового ряда. Необходимый признак сходимости ря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сходимости рядов с неотрицательными членами: признаки сравнения, признак Коши, признак Даламбера, интегральный признак Коши. Примеры приме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чередующиеся числовые ряды. Признак Лейбница.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переменные числовые ряды. Абсолютная и условная сходимость.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ные ряды. Радиус сходимости степенного ряда. Теорема Аб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степенных ря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ожение функций в степенные ряды: ряды Тейлора и Маклорена. Разложения в ряд Маклорена основных элементарны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тепенных рядов к приближённым вычислениям.</w:t>
      </w:r>
      <w:r>
        <w:br w:type="page"/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 2. ЗАДАНИЯ ДЛЯ КОНТРОЛЬНОЙ РАБОТЫ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решения дифференциальных уравнений первого порядка (см. табл. 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следуйте сходимость ряда (см. табл. 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следуйте на сходимость знакочередующийся ряд. В случае сходимости укажите её тип (см. табл. 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йдите промежуток сходимости степенного ряда (см. табл. 4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йдите решения дифференциальных уравнений первого порядка)</w:t>
      </w:r>
    </w:p>
    <w:tbl>
      <w:tblPr>
        <w:tblW w:w="47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75"/>
        <w:gridCol w:w="700"/>
        <w:gridCol w:w="4083"/>
      </w:tblGrid>
      <w:tr>
        <w:trPr>
          <w:trHeight w:val="1308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tg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1pt;height:22pt" filled="f" o:ole="">
                  <v:imagedata r:id="rId26" o:title=""/>
                </v:shape>
                <o:OLEObject Type="Embed" ProgID="" ShapeID="ole_rId25" DrawAspect="Content" ObjectID="_1656902965" r:id="rId2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1 (продолжение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"/>
        <w:gridCol w:w="4082"/>
        <w:gridCol w:w="521"/>
        <w:gridCol w:w="3833"/>
      </w:tblGrid>
      <w:tr>
        <w:trPr/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pt;height:21pt" filled="f" o:ole="">
                  <v:imagedata r:id="rId28" o:title=""/>
                </v:shape>
                <o:OLEObject Type="Embed" ProgID="" ShapeID="ole_rId27" DrawAspect="Content" ObjectID="_1870574500" r:id="rId27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3pt;height:21pt" filled="f" o:ole="">
                  <v:imagedata r:id="rId30" o:title=""/>
                </v:shape>
                <o:OLEObject Type="Embed" ProgID="" ShapeID="ole_rId29" DrawAspect="Content" ObjectID="_1939577378" r:id="rId29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8pt;height:19pt" filled="f" o:ole="">
                  <v:imagedata r:id="rId32" o:title=""/>
                </v:shape>
                <o:OLEObject Type="Embed" ProgID="" ShapeID="ole_rId31" DrawAspect="Content" ObjectID="_573115047" r:id="rId3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oMath>
            </m:oMathPara>
          </w:p>
        </w:tc>
      </w:tr>
      <w:tr>
        <w:trPr/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8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2pt;height:42.95pt" filled="f" o:ole="">
                  <v:imagedata r:id="rId34" o:title=""/>
                </v:shape>
                <o:OLEObject Type="Embed" ProgID="" ShapeID="ole_rId33" DrawAspect="Content" ObjectID="_1534645381" r:id="rId3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1 (окончание)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27"/>
        <w:gridCol w:w="696"/>
        <w:gridCol w:w="3734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d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 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 2 (исследуйте сходимость ряда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13"/>
        <w:gridCol w:w="1743"/>
        <w:gridCol w:w="3032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2 (окончание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13"/>
        <w:gridCol w:w="1743"/>
        <w:gridCol w:w="3032"/>
      </w:tblGrid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 3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Варианты задания 3 (исследуйте на сходимость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знакочередующийся ряд, в случае сходи</w:t>
      </w:r>
      <w:r>
        <w:rPr/>
        <w:t>мости укажите её тип)</w:t>
      </w:r>
    </w:p>
    <w:tbl>
      <w:tblPr>
        <w:tblW w:w="47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510"/>
        <w:gridCol w:w="1434"/>
        <w:gridCol w:w="37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3 (окончание)</w:t>
      </w:r>
    </w:p>
    <w:tbl>
      <w:tblPr>
        <w:tblW w:w="465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14"/>
        <w:gridCol w:w="1799"/>
        <w:gridCol w:w="295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 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 4 (найдите промежуток сходимости степенного ряда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38"/>
        <w:gridCol w:w="1659"/>
        <w:gridCol w:w="3193"/>
      </w:tblGrid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</w:t>
            </w:r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4 (окончание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38"/>
        <w:gridCol w:w="1834"/>
        <w:gridCol w:w="3018"/>
      </w:tblGrid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TextBodyIndent"/>
        <w:jc w:val="center"/>
        <w:rPr>
          <w:b/>
          <w:b/>
        </w:rPr>
      </w:pPr>
      <w:r>
        <w:br w:type="page"/>
      </w:r>
      <w:r>
        <w:rPr>
          <w:b/>
        </w:rPr>
        <w:t>ЛИТЕРАТУРА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расс М.С., Чупрынов Б.П. Математика для экономического бакалавриата: Учебник. – М.: ИНФРА-М, 2012. – 472 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ий курс высшей математики для экономистов: Учебник / В.И. Ермаков, Г.И. Бобрик, И.М. Гладких, Р.К. Гринцевичюс, В.И. Матвеев, Б.М. Рудык, Р.В. Сагитов, В.Г. Шершнев; под общ. ред. В.И. Ермакова. – М.: ИНФРА-М, 2010. – 656 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борник задач по высшей математике для экономистов: Учебное пособие / В.И. Ермаков, Г.И. Бобрик, Р.К. Гринцевичюс, В.И. Матвеев, В.А. Петров, Б.М. Рудык, Р.В. Сагитов, О.К. Смагина, В.Г. Шершнев; под ред. В.И. Ермакова. – 2-е изд., испр. – М.: ИНФРА-М, 2009. – 575 с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Шипачёв В.С. Задачник по высшей математике: Учеб. пособие для вузов. – 4-е изд., стер. – М.: Высш. шк., 2004. – 304 с.</w:t>
      </w:r>
      <w:r>
        <w:br w:type="page"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а Александровна </w:t>
      </w:r>
      <w:r>
        <w:rPr>
          <w:b/>
          <w:sz w:val="28"/>
          <w:szCs w:val="28"/>
        </w:rPr>
        <w:t>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ЧЕСКИЙ АНАЛИЗ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Часть </w:t>
      </w:r>
      <w:r>
        <w:rPr>
          <w:b/>
          <w:bCs/>
          <w:sz w:val="36"/>
          <w:szCs w:val="36"/>
          <w:lang w:val="en-US"/>
        </w:rPr>
        <w:t>I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 Гагарина, 23.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77"/>
        </w:tabs>
        <w:ind w:left="2477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676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4" w:hanging="0"/>
      <w:outlineLvl w:val="5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5.bin"/><Relationship Id="rId26" Type="http://schemas.openxmlformats.org/officeDocument/2006/relationships/image" Target="media/image10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oleObject" Target="embeddings/oleObject7.bin"/><Relationship Id="rId30" Type="http://schemas.openxmlformats.org/officeDocument/2006/relationships/image" Target="media/image11.wmf"/><Relationship Id="rId31" Type="http://schemas.openxmlformats.org/officeDocument/2006/relationships/oleObject" Target="embeddings/oleObject8.bin"/><Relationship Id="rId32" Type="http://schemas.openxmlformats.org/officeDocument/2006/relationships/image" Target="media/image12.wmf"/><Relationship Id="rId33" Type="http://schemas.openxmlformats.org/officeDocument/2006/relationships/oleObject" Target="embeddings/oleObject9.bin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header" Target="header1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2:00Z</dcterms:created>
  <dc:creator>777</dc:creator>
  <dc:description/>
  <cp:keywords/>
  <dc:language>en-US</dc:language>
  <cp:lastModifiedBy>alex</cp:lastModifiedBy>
  <cp:lastPrinted>2009-03-05T20:57:00Z</cp:lastPrinted>
  <dcterms:modified xsi:type="dcterms:W3CDTF">2013-11-13T10:32:00Z</dcterms:modified>
  <cp:revision>2</cp:revision>
  <dc:subject/>
  <dc:title>ЭЛЕМЕНТЫ ТЕОРИИ ОБЫКНОВЕННЫХ ДИФФЕРЕНЦИАЛЬНЫХ УРАВНЕ-НИЙ</dc:title>
</cp:coreProperties>
</file>