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предпринимательства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/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  <w:t>Гулеба Е.А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 ВЫПОЛНЕНИЮ САМОСТОЯТЕЛЬНОЙ РАБОТЫ  ПО ДИСЦИПЛИН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етодической комиссией Института экономики и 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ННГУ для студентов, обучающихся по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среднего профессионального образования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7 «Банковское дело»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К 004(07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БК 32.81я72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самостоятельной работы по дисциплине «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В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»: Автор: Гулеба Е.А. учебно-методическое пособие. - Нижний Новгород: Нижегородский госуниверситет, 2017. - 2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 П.А. Рузанов, к.ф.-м.н., доцент кафедры информационных технологий и инструментальных методов в экономике ИЭП ННГУ им. Н.И. Лобачевского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учебно-методическом пособии определены задания для самостоятельной работы и рекомендации по их выполнению с обоснованием расчета затрачиваемого времени.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предназначено для студентов, обучающихся по специальности 38.02.07 «Банковское дел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выпус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нститута экономики и предпринимательства Летягина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en-US"/>
        </w:rPr>
        <w:t>004(075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</w:t>
      </w:r>
      <w:r>
        <w:rPr>
          <w:rFonts w:cs="Times New Roman" w:ascii="Times New Roman" w:hAnsi="Times New Roman"/>
          <w:sz w:val="28"/>
          <w:szCs w:val="28"/>
          <w:lang w:val="en-US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81</w:t>
      </w:r>
      <w:r>
        <w:rPr>
          <w:rFonts w:cs="Times New Roman" w:ascii="Times New Roman" w:hAnsi="Times New Roman"/>
          <w:sz w:val="28"/>
          <w:szCs w:val="28"/>
        </w:rPr>
        <w:t>я7</w:t>
      </w:r>
      <w:r>
        <w:rPr>
          <w:rFonts w:cs="Times New Roman" w:ascii="Times New Roman" w:hAnsi="Times New Roman"/>
          <w:sz w:val="28"/>
          <w:szCs w:val="28"/>
          <w:lang w:val="en-US"/>
        </w:rPr>
        <w:t>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Гулеб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96509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96509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96509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ЧЕСКОЕ ПЛАНИРОВАНИЕ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96509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Ы, МЕТОДИЧЕСКИЕ УКАЗАНИЯ и КОНТРОЛЬ  САМОСТОЯТЕЛЬНОЙ РАБОТЫ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96509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САМОСТОЯТЕЛЬНОЙ РАБОТЫ ПО ТЕМАМ</w:t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96509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ФОРМАЦИОННОЕ ОБЕСПЕЧЕНИЕ</w:t>
              <w:tab/>
              <w:t>2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639" w:leader="dot"/>
        </w:tabs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9650953"/>
      <w:bookmarkEnd w:id="0"/>
      <w:r>
        <w:rPr/>
        <w:t>ВВЕД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— планируемая учебн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 Самостоятельная работа студентов 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это вид учебн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 деятельности, состоящей в индивидуальном, распределенном во времени выполнении студентами комплекса заданий при консультационно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координирующей помощи преподавателя, ориентированной на самоорганизацию деятельности обучающихся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организации самостоятельной работы студентов являются: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азвитие способности работать самостоятельно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формирование самостоятельности мышления и принятия решений.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тимулирование самообразования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азвитие способности планировать и распределять свое врем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звитие  умения обрабатывать и анализировать информацию из разных источников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тражает наиболее высокий уровень эффективности  познавательной активности студента и выполняет ряд дидактических функций: способствует формированию диалектического мышления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навыки рационального использования  време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bookmarkStart w:id="1" w:name="__RefHeading___Toc509650954"/>
      <w:bookmarkEnd w:id="1"/>
      <w:r>
        <w:rPr/>
        <w:t>ПОЯСНИТЕЛЬНАЯ ЗАПИСКА</w:t>
      </w:r>
    </w:p>
    <w:p>
      <w:pPr>
        <w:pStyle w:val="Normal"/>
        <w:spacing w:before="0" w:after="0"/>
        <w:ind w:right="-1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тодические рекомендации направлены на реализацию самостоятельной работы по учебной дисциплине в соответствии с ФГОС по специальности СПО 38.02.07 «Банковское дел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в колледже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задачей самостоятельной работы является развитие общих и профессиональных компетенций, умений приобретать научные знания путем личных поисков, формирование активного интереса и вкуса к творческому подходу в учебной и практическ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кладывается из изучения учебной и специальной литературы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готовки </w:t>
      </w:r>
      <w:r>
        <w:rPr>
          <w:rFonts w:cs="Times New Roman" w:ascii="Times New Roman" w:hAnsi="Times New Roman"/>
          <w:bCs/>
          <w:sz w:val="24"/>
          <w:szCs w:val="24"/>
        </w:rPr>
        <w:t>реферато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зентац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 выполнения практических зад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аны в соответствии с программой </w:t>
      </w:r>
      <w:r>
        <w:rPr>
          <w:rFonts w:cs="Times New Roman" w:ascii="Times New Roman" w:hAnsi="Times New Roman"/>
          <w:sz w:val="24"/>
          <w:szCs w:val="24"/>
        </w:rPr>
        <w:t>учебной дисципли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Н.03 «Информационные технологии в профессиональной деятельно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исциплина входит в </w:t>
      </w:r>
      <w:r>
        <w:rPr>
          <w:rStyle w:val="41"/>
          <w:b w:val="false"/>
          <w:bCs w:val="false"/>
          <w:sz w:val="24"/>
          <w:szCs w:val="24"/>
        </w:rPr>
        <w:t>математический и естественнонаучный цикл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подготовки 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у студентов формируются компетенц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2" w:name="sub_1512"/>
      <w:bookmarkStart w:id="3" w:name="sub_1515"/>
      <w:bookmarkStart w:id="4" w:name="sub_1519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5" w:name="sub_1512"/>
      <w:bookmarkEnd w:id="5"/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6" w:name="sub_1515"/>
      <w:bookmarkEnd w:id="6"/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7" w:name="sub_1519"/>
      <w:bookmarkStart w:id="8" w:name="sub_1521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К 1.1. Осуществлять расчетно-кассовое обслуживание клиен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9" w:name="sub_15211"/>
      <w:bookmarkStart w:id="10" w:name="sub_1521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К 1.2. 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1" w:name="sub_15212"/>
      <w:bookmarkStart w:id="12" w:name="sub_15213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К 1.3. Осуществлять расчетное обслуживание счетов бюджетов различных уровн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3" w:name="sub_15213"/>
      <w:bookmarkStart w:id="14" w:name="sub_1521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ПК 1.4. Осуществлять межбанковские расчет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5" w:name="sub_15214"/>
      <w:bookmarkStart w:id="16" w:name="sub_15215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ПК 1.5. Осуществлять международные расчеты по экспортно-импортным операциям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7" w:name="sub_15215"/>
      <w:bookmarkStart w:id="18" w:name="sub_1521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ПК 1.6. Обслуживать расчетные операции с использованием различных видов платежных карт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9" w:name="sub_15216"/>
      <w:bookmarkStart w:id="20" w:name="sub_1522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К 2.1. Оценивать кредитоспособность клиен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21" w:name="sub_15221"/>
      <w:bookmarkStart w:id="22" w:name="sub_1522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ПК 2.2. Осуществлять и оформлять выдачу креди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23" w:name="sub_15222"/>
      <w:bookmarkStart w:id="24" w:name="sub_1522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ПК 2.3. Осуществлять сопровождение выданных креди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25" w:name="sub_15223"/>
      <w:bookmarkStart w:id="26" w:name="sub_15224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ПК 2.4. Проводить операции на рынке межбанковских креди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27" w:name="sub_15224"/>
      <w:bookmarkStart w:id="28" w:name="sub_15225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ПК 2.5. Формировать и регулировать резервы на возможные потери по кредитам.</w:t>
      </w:r>
    </w:p>
    <w:p>
      <w:pPr>
        <w:pStyle w:val="Normal"/>
        <w:spacing w:before="0" w:after="0"/>
        <w:ind w:firstLine="426"/>
        <w:jc w:val="both"/>
        <w:rPr/>
      </w:pPr>
      <w:bookmarkStart w:id="29" w:name="sub_15225"/>
      <w:bookmarkEnd w:id="29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1 основные методы и средства обработки, хранения, передачи и накопления информации;</w:t>
      </w:r>
    </w:p>
    <w:p>
      <w:pPr>
        <w:pStyle w:val="Style20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2 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Style20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3 назначение и принципы использования системного и прикладного программного обеспечения;</w:t>
      </w:r>
    </w:p>
    <w:p>
      <w:pPr>
        <w:pStyle w:val="Style20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4 технологию поиска информации в информационно-телекоммуникационной сети "Интернет" (далее - сеть Интернет);</w:t>
      </w:r>
    </w:p>
    <w:p>
      <w:pPr>
        <w:pStyle w:val="Style20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5 принципы защиты информации от несанкционированного доступа;</w:t>
      </w:r>
    </w:p>
    <w:p>
      <w:pPr>
        <w:pStyle w:val="Style20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6 правовые аспекты использования информационных технологий и программного обеспечения;</w:t>
      </w:r>
    </w:p>
    <w:p>
      <w:pPr>
        <w:pStyle w:val="Style20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7 основные понятия автоматизированной обработки информации;</w:t>
      </w:r>
    </w:p>
    <w:p>
      <w:pPr>
        <w:pStyle w:val="Style20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8 направления автоматизации банковской деятельности;</w:t>
      </w:r>
    </w:p>
    <w:p>
      <w:pPr>
        <w:pStyle w:val="Style20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9 назначение, принципы организации и эксплуатации банковских информационных систем;</w:t>
      </w:r>
    </w:p>
    <w:p>
      <w:pPr>
        <w:pStyle w:val="Style15"/>
        <w:widowControl w:val="false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/>
        <w:t>З10 основные угрозы и методы обеспечения информационной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1 использовать информационные ресурсы для поиска и хранения информации;</w:t>
      </w:r>
    </w:p>
    <w:p>
      <w:pPr>
        <w:pStyle w:val="Style20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2 обрабатывать текстовую и табличную информацию;</w:t>
      </w:r>
    </w:p>
    <w:p>
      <w:pPr>
        <w:pStyle w:val="Style20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3 использовать деловую графику и мультимедиа-информацию;</w:t>
      </w:r>
    </w:p>
    <w:p>
      <w:pPr>
        <w:pStyle w:val="Style20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4 создавать презентации;</w:t>
      </w:r>
    </w:p>
    <w:p>
      <w:pPr>
        <w:pStyle w:val="Style20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5 применять антивирусные средства защиты информации;</w:t>
      </w:r>
    </w:p>
    <w:p>
      <w:pPr>
        <w:pStyle w:val="Style20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6 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Style20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7 применять специализированное программное обеспечение для сбора, хранения и обработки банковской информации в соответствии с изучаемыми профессиональными модулями;</w:t>
      </w:r>
    </w:p>
    <w:p>
      <w:pPr>
        <w:pStyle w:val="Style20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8 применять методы и средства защиты банковской информации;</w:t>
      </w:r>
    </w:p>
    <w:p>
      <w:pPr>
        <w:pStyle w:val="Style20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9 пользоваться автоматизированными системами делопроизводства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ое количество часов самостоятельной работы соответствует рабочей программе дисциплин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методических указаниях представлена тематика самостоятельных работ, задания для самостоятельной работы и формы их представления, время, отведенное на их выполнение, рекомендации по выполнению заданий, в частности, дан алгоритм выполнения задания, информационное обеспечение  самостоятельной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указания разработаны в помощь обучающемуся, выполняющему внеаудиторную самостоятельную работу.</w:t>
      </w:r>
    </w:p>
    <w:p>
      <w:pPr>
        <w:pStyle w:val="Heading1"/>
        <w:rPr/>
      </w:pPr>
      <w:bookmarkStart w:id="30" w:name="__RefHeading___Toc509650955"/>
      <w:bookmarkEnd w:id="30"/>
      <w:r>
        <w:rPr/>
        <w:t>ТЕМАТИЧЕСКОЕ ПЛАНИРОВАНИЕ</w:t>
      </w:r>
    </w:p>
    <w:tbl>
      <w:tblPr>
        <w:tblW w:w="9356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16"/>
        <w:gridCol w:w="2977"/>
        <w:gridCol w:w="2394"/>
      </w:tblGrid>
      <w:tr>
        <w:trPr>
          <w:trHeight w:val="10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ни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ставления задания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Предмет и содержание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еферата по теме (презентац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рат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Базовые информационные технологии. Применение электронных таблиц в экономических расчётах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финансовых задач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аблицей как с базой данных (списки, сводные таблиц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 с реализованными задания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Функциональные информационные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по теме (рефера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ра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Понятие информационной безопасности. Современные средства и методы защиты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по теме (реферат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ера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 часов самостоятельной работы определен в рабочей программе дисциплины для каждого года набора и формы обучения. Распределение часов самостоятельной работы обучающегося по темам содержится в </w:t>
      </w:r>
      <w:r>
        <w:rPr>
          <w:rFonts w:cs="Times New Roman" w:ascii="Times New Roman" w:hAnsi="Times New Roman"/>
          <w:b/>
          <w:sz w:val="24"/>
          <w:szCs w:val="24"/>
        </w:rPr>
        <w:t>Приложении 2</w:t>
      </w:r>
      <w:r>
        <w:rPr>
          <w:rFonts w:cs="Times New Roman" w:ascii="Times New Roman" w:hAnsi="Times New Roman"/>
          <w:sz w:val="24"/>
          <w:szCs w:val="24"/>
        </w:rPr>
        <w:t xml:space="preserve"> к данному учебно-методическому пособию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31" w:name="__RefHeading___Toc509650956"/>
      <w:bookmarkStart w:id="32" w:name="__RefHeading___Toc509650956"/>
    </w:p>
    <w:p>
      <w:pPr>
        <w:pStyle w:val="Heading1"/>
        <w:spacing w:before="0" w:after="0"/>
        <w:rPr/>
      </w:pPr>
      <w:r>
        <w:rPr>
          <w:lang w:val="ru-RU"/>
        </w:rPr>
        <w:t xml:space="preserve">ВИДЫ, МЕТОДИЧЕСКИЕ УКАЗАНИЯ и КОНТРОЛЬ </w:t>
        <w:br/>
      </w:r>
      <w:r>
        <w:rPr/>
        <w:t>САМОСТОЯТЕЛЬНОЙ РАБОТЫ</w:t>
      </w:r>
      <w:bookmarkEnd w:id="32"/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Виды самостоятельной работы: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993" w:leader="none"/>
        </w:tabs>
        <w:rPr>
          <w:bCs/>
        </w:rPr>
      </w:pPr>
      <w:r>
        <w:rPr>
          <w:bCs/>
        </w:rPr>
        <w:t>Подготовка реферата.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одготовка презентации.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Практические работы (задания)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.</w:t>
      </w:r>
      <w:r>
        <w:rPr>
          <w:bCs/>
        </w:rPr>
        <w:t xml:space="preserve"> Изучение темы самостоятельно.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Работа с основной и дополнительной литературой.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ение сайтов по темам дисциплины в сети Интернет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выполнения реферата</w:t>
      </w:r>
    </w:p>
    <w:p>
      <w:pPr>
        <w:pStyle w:val="Style15"/>
        <w:numPr>
          <w:ilvl w:val="0"/>
          <w:numId w:val="35"/>
        </w:numPr>
        <w:ind w:left="426" w:hanging="360"/>
        <w:jc w:val="both"/>
        <w:rPr>
          <w:i/>
          <w:i/>
        </w:rPr>
      </w:pPr>
      <w:r>
        <w:rPr>
          <w:i/>
        </w:rPr>
        <w:t>Цель написания реферата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ю написания реферата по дисциплине является расширение студентами теоретических знаний и практических навыков по данной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труктура рефер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и обучения,  по структуре,  реферат должен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, на котором указывается полное название учебного заведения, тема, фамилия и инициалы студента, курс, группа, фамилия и инициалы преподавателя, проверяющего работу. Внизу титульного листа указывается город, где находится учебное заведение и год написани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лавление работы с указанием стран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часть (вопросы по выбранной те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 (указываются источники, которые использовались при написании работы в алфавитном поряд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еферата необходимо соблюдать следующие требования: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чаний преподавателя оставляются поля.</w:t>
      </w:r>
    </w:p>
    <w:p>
      <w:pPr>
        <w:pStyle w:val="Style15"/>
        <w:numPr>
          <w:ilvl w:val="0"/>
          <w:numId w:val="59"/>
        </w:numPr>
        <w:jc w:val="both"/>
        <w:rPr/>
      </w:pPr>
      <w:r>
        <w:rPr/>
        <w:t xml:space="preserve">После каждой части должны быть сделаны выводы, которые должны быть краткими, аргументированным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Требования к правилам оформления реферата </w:t>
      </w:r>
    </w:p>
    <w:p>
      <w:pPr>
        <w:pStyle w:val="Style15"/>
        <w:numPr>
          <w:ilvl w:val="0"/>
          <w:numId w:val="57"/>
        </w:numPr>
        <w:shd w:fill="FFFFFF" w:val="clear"/>
        <w:autoSpaceDE w:val="false"/>
        <w:jc w:val="both"/>
        <w:rPr/>
      </w:pPr>
      <w:r>
        <w:rPr/>
        <w:t>Текст реферата должен быть изложен на листах формата А4 (210х297мм) с одной стороны.</w:t>
      </w:r>
    </w:p>
    <w:p>
      <w:pPr>
        <w:pStyle w:val="Style15"/>
        <w:numPr>
          <w:ilvl w:val="0"/>
          <w:numId w:val="57"/>
        </w:numPr>
        <w:jc w:val="both"/>
        <w:rPr/>
      </w:pPr>
      <w:r>
        <w:rPr/>
        <w:t>Основные структурные элементы реферата (титульный лист, оглавление, основная часть, список литературы) должны начинаться с новой страницы.</w:t>
      </w:r>
    </w:p>
    <w:p>
      <w:pPr>
        <w:pStyle w:val="Style15"/>
        <w:numPr>
          <w:ilvl w:val="0"/>
          <w:numId w:val="57"/>
        </w:numPr>
        <w:jc w:val="both"/>
        <w:rPr/>
      </w:pPr>
      <w:r>
        <w:rPr/>
        <w:t>Страницы должны быть пронумерованы.</w:t>
      </w:r>
    </w:p>
    <w:p>
      <w:pPr>
        <w:pStyle w:val="Style15"/>
        <w:numPr>
          <w:ilvl w:val="0"/>
          <w:numId w:val="57"/>
        </w:numPr>
        <w:jc w:val="both"/>
        <w:rPr/>
      </w:pPr>
      <w:r>
        <w:rPr/>
        <w:t>Страницы контрольной работы нумеруются арабскими цифрами с соблюдением  сквозной нумерации. Нумерация страниц производится в верхней части листа (по центру или справа). 1-я страница - титульный лист - не нумеруется. Не допускаются вставки на полях и между строк.</w:t>
      </w:r>
    </w:p>
    <w:p>
      <w:pPr>
        <w:pStyle w:val="Style15"/>
        <w:numPr>
          <w:ilvl w:val="0"/>
          <w:numId w:val="57"/>
        </w:numPr>
        <w:jc w:val="both"/>
        <w:rPr/>
      </w:pPr>
      <w:r>
        <w:rPr/>
        <w:t>Для компьютерной верстки - полуторный интервал, размер шрифта 14, гарнитура TimesNewRoman, межстрочный интервал 1,5; сноски печатаются шрифтом 10. Объем реферата не должен быть менее страниц машинописного текста со следующими параметрами страницы формата А4: Верхнее поле - 20 мм; Нижнее поле - 20 мм; Левое поле - 20 мм; Правое поле- 10 мм.</w:t>
      </w:r>
    </w:p>
    <w:p>
      <w:pPr>
        <w:pStyle w:val="Style15"/>
        <w:numPr>
          <w:ilvl w:val="0"/>
          <w:numId w:val="57"/>
        </w:numPr>
        <w:jc w:val="both"/>
        <w:rPr/>
      </w:pPr>
      <w:r>
        <w:rPr/>
        <w:t xml:space="preserve">Цитата приводится в кавычках. </w:t>
      </w:r>
    </w:p>
    <w:p>
      <w:pPr>
        <w:pStyle w:val="Style15"/>
        <w:numPr>
          <w:ilvl w:val="0"/>
          <w:numId w:val="57"/>
        </w:numPr>
        <w:jc w:val="both"/>
        <w:rPr/>
      </w:pPr>
      <w:r>
        <w:rPr/>
        <w:t>Заголовки таблиц должны быть краткими и полностью отражать содержание таблицы. Их следует помещать слева над таблицей.</w:t>
      </w:r>
    </w:p>
    <w:p>
      <w:pPr>
        <w:pStyle w:val="Style15"/>
        <w:numPr>
          <w:ilvl w:val="0"/>
          <w:numId w:val="57"/>
        </w:numPr>
        <w:jc w:val="both"/>
        <w:rPr/>
      </w:pPr>
      <w:r>
        <w:rPr/>
        <w:t>Таблицы, чертежи, рисунки, приложения должны иметь каждый свою сквозную по тексту нумерацию. Допускается нумерация таблиц, чертежей и рисунков в пределах главы.</w:t>
      </w:r>
    </w:p>
    <w:p>
      <w:pPr>
        <w:pStyle w:val="Article"/>
        <w:spacing w:before="0" w:after="0"/>
        <w:jc w:val="both"/>
        <w:rPr/>
      </w:pPr>
      <w:r>
        <w:rPr>
          <w:b/>
          <w:bCs/>
        </w:rPr>
        <w:t xml:space="preserve">Критерии оценивания реферата. </w:t>
      </w:r>
      <w:r>
        <w:rPr>
          <w:bCs/>
        </w:rPr>
        <w:t>М</w:t>
      </w:r>
      <w:r>
        <w:rPr/>
        <w:t>аксимальная оценка – 5 баллов: содержательность и раскрытие предложенной темы (3 балла), аргументированность, наличие ссылок на первоисточники (1 балл), логичность содержания, правильность использования терминологии (1 балл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выполнения презентаци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sz w:val="24"/>
          <w:szCs w:val="24"/>
        </w:rPr>
        <w:t xml:space="preserve">: Подготовьте и оформите электронную слайдовую презентацию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>: мультимедиа презентац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выполненной работы:</w:t>
      </w:r>
      <w:r>
        <w:rPr>
          <w:rFonts w:cs="Times New Roman" w:ascii="Times New Roman" w:hAnsi="Times New Roman"/>
          <w:sz w:val="24"/>
          <w:szCs w:val="24"/>
        </w:rPr>
        <w:t xml:space="preserve"> просмотр мультимедиапрезентации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зент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Максимальная оценка – 5 бал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 оцени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, анализирующие содержание презентации (3 балл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резентации должно отражать цель изучаемой проблем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, анализирующие корректность текста презентации (1 бал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орфографических ошибок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ние научной терминологии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должна быть точной, полной, полезной и актуальной.</w:t>
            </w:r>
          </w:p>
        </w:tc>
      </w:tr>
      <w:tr>
        <w:trPr>
          <w:trHeight w:val="22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ценивания, анализирующие дизайн презентации (1 бал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щий дизайн (оформление)  презентации логично, отвечает требованиям эстетики, дизайн не противоречит содержанию презентации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аграммы и рисунки в презентации привлекательны, интересны и соответствуют содержанию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кст легко читается, фон сочетается с графическими элементами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/>
          <w:sz w:val="24"/>
          <w:szCs w:val="24"/>
          <w:lang w:eastAsia="ar-SA"/>
        </w:rPr>
        <w:t>Требования к выполнению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изученного материала по теме оформить презентацию работы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я презентацию вам необходимо определить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кретное количество слайдов, назначение каждого из них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новные объекты, которые будут размещены на слайдах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необходимо соблюдать требования к оформлению мультимедийных презентаций, слайдов: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тиль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соблюдайте единый стиль оформления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избегайте стилей, которые будут отвлекать от самой информации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вспомогательная информация не должна преобладать над основной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Фон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Для фона выбирайте холодные тона (синий, зеленый).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Цвет 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Для фона и текста используйте контрастные цвета.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Анимационные эффекты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>Представление информации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Содержание информации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используйте короткие предложения и слова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заголовки должны привлекать внимание аудитории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Расположение информации на странице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предпочтительно горизонтальное расположение информации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наиболее важная информация должна располагаться в центре экрана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Шрифты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для заголовка – не менее 24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для информации – 16-18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нельзя смешивать разные типы шрифтов в одной презентации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для выделения информации следует использовать жирный шрифт, курсив или подчеркивание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Объем информации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не стоит заполнять один слайд слишком большим объемом информации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Виды слайдов</w:t>
      </w:r>
    </w:p>
    <w:p>
      <w:pPr>
        <w:pStyle w:val="Style15"/>
        <w:tabs>
          <w:tab w:val="clear" w:pos="709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Для обеспечения разнообразия следует использовать разные виды слайдов: с текстом, с таблицами, с диаграммами.</w:t>
      </w:r>
    </w:p>
    <w:p>
      <w:pPr>
        <w:pStyle w:val="Artic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выполнения практических работ (заданий)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удент должен выполнить все практические работы в полном объеме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практической работы выполняются на персональном компьютере. 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практи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в полном объеме;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выполненных заданий;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 может пояснить выполнение любого этапа работы;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ыполнена в соответствии с требованиями к выполнению работы;</w:t>
      </w:r>
    </w:p>
    <w:p>
      <w:pPr>
        <w:pStyle w:val="11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ты в указа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3" w:name="__RefHeading___Toc509650957"/>
      <w:r>
        <w:rPr>
          <w:rFonts w:cs="Times New Roman" w:ascii="Times New Roman" w:hAnsi="Times New Roman"/>
          <w:b/>
          <w:sz w:val="24"/>
          <w:szCs w:val="24"/>
        </w:rPr>
        <w:t>Самостоятельное изучение темы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умения более эффективной работы с источниками информации, рационального отбора информации, ее анализ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вопросов очередной темы способствует более глубокому усвоению теоретических основ, раскрытию сущности социально-экономических процессов и явлений, закономерностей их развития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сновной и дополнительной литературой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комендованной литературы следует начинать с учебников и учебных пособий, затем переходить к  научным монографиям и материалам периодических изданий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работе достаточного объема литературы позволяет студенту получить альтернативные и вариативные взгляды на изучаемые проблемы, что позволяет выработать собственную аргументированную точку зрения на исследуемые процессы и явления, более глубокое понимание материала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– одна из основных форм самостоятельного труда, используемого при работе с литературой, что помогает выработке умения определения основной идеи текста, развитию аналитического мышления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 работы с литературой студенту необходимо совершенствовать навыки работы с библиотечными каталогами и библиографическими справочниками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айтов по темам дисциплины в сети Интернет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нтернет являются одним из альтернативных источников быстрого поиска необходимой информации. Их использование возможно для получения основных и дополнительных сведений по изучаемым темам дисциплин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bookmarkStart w:id="34" w:name="__RefHeading___Toc509650957"/>
      <w:r>
        <w:rPr/>
        <w:t>СОДЕРЖАНИЕ САМОСТОЯТЕЛЬНОЙ РАБОТЫ ПО ТЕМАМ</w:t>
      </w:r>
      <w:bookmarkEnd w:id="34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Предмет и содержание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Создание реферата (презентации)по теме»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близительные темы:</w:t>
      </w:r>
    </w:p>
    <w:p>
      <w:pPr>
        <w:pStyle w:val="Style17"/>
        <w:numPr>
          <w:ilvl w:val="0"/>
          <w:numId w:val="20"/>
        </w:numPr>
        <w:tabs>
          <w:tab w:val="left" w:pos="540" w:leader="none"/>
          <w:tab w:val="left" w:pos="993" w:leader="none"/>
          <w:tab w:val="left" w:pos="1620" w:leader="none"/>
        </w:tabs>
        <w:spacing w:lineRule="auto" w:line="276"/>
        <w:ind w:left="927" w:right="0" w:hanging="360"/>
        <w:rPr/>
      </w:pPr>
      <w:r>
        <w:rPr/>
        <w:t xml:space="preserve">Информационные технологии: и информационные системы. </w:t>
      </w:r>
    </w:p>
    <w:p>
      <w:pPr>
        <w:pStyle w:val="Style17"/>
        <w:numPr>
          <w:ilvl w:val="0"/>
          <w:numId w:val="20"/>
        </w:numPr>
        <w:tabs>
          <w:tab w:val="left" w:pos="540" w:leader="none"/>
          <w:tab w:val="left" w:pos="993" w:leader="none"/>
          <w:tab w:val="left" w:pos="1620" w:leader="none"/>
        </w:tabs>
        <w:spacing w:lineRule="auto" w:line="276"/>
        <w:ind w:left="927" w:right="0" w:hanging="360"/>
        <w:rPr/>
      </w:pPr>
      <w:r>
        <w:rPr/>
        <w:t xml:space="preserve">Виды информационных технологий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в профессиональной деятельности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нформационных технологий по предметно-содержательной структуре, назначению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 ИТ по этапам жизненного цикла и длительности, факторам общественного производств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Т по инновационному потенциалу, новизне, уровню разработки и распростране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Т по сферам разработки, происхождению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е информационные технологии. Применение электронных таблиц в экономических расчё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освоение методов обработки информации средствами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1.  </w:t>
      </w:r>
      <w:r>
        <w:rPr>
          <w:rFonts w:cs="Times New Roman" w:ascii="Times New Roman" w:hAnsi="Times New Roman"/>
          <w:bCs/>
          <w:i/>
          <w:sz w:val="24"/>
          <w:szCs w:val="24"/>
        </w:rPr>
        <w:t>«Решение финансовых задач»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 помощью финансовых функций решите следующие задачи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е 2015 года в банк вложено 120000 рублей под 16% годовых. Размер ежемесячных платежей в банк – 5500 рублей. Определить будущее значение вклада к февралю 2017 года, если начисление процентов происходит: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каждого месяца (ответ: 302 001,68р.)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1134" w:leader="none"/>
        </w:tabs>
        <w:spacing w:lineRule="auto" w:line="240"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месяца (ответ: 300 141,07р.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квартале 20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ода в банк было вложено 20000 рублей. Через сколько кварталов на счету накопится 50000 рублей, если каждый квартал будут вносить в банк дополнительно 1500 рублей? Ставка банковского процента составляет 12% годовых. (Ответ: 12,06 кварталов или 3,01 года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анке был взята ссуда в размере 150000 рублей под 14% годовых на 3 года. Определить величину платежа для десятого месяца взятой ссуды. (Ответ: </w:t>
      </w:r>
      <w:r>
        <w:rPr>
          <w:rFonts w:cs="Times New Roman" w:ascii="Times New Roman" w:hAnsi="Times New Roman"/>
          <w:color w:val="FF0000"/>
          <w:sz w:val="24"/>
          <w:szCs w:val="24"/>
        </w:rPr>
        <w:t>-3 748,20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доход за третий месяц от двухгодичного займа в 140000 рублей из расчета 12% годовых. (Ответ: </w:t>
      </w:r>
      <w:r>
        <w:rPr>
          <w:rFonts w:cs="Times New Roman" w:ascii="Times New Roman" w:hAnsi="Times New Roman"/>
          <w:color w:val="FF0000"/>
          <w:sz w:val="24"/>
          <w:szCs w:val="24"/>
        </w:rPr>
        <w:t>-1 295,68р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ется накопить в течение трех лет сумму в размере 100000 рублей. Сколько денег необходимо вносить в банк в начале каждого квартала под 10% годовых? (Ответ: </w:t>
      </w:r>
      <w:r>
        <w:rPr>
          <w:rFonts w:cs="Times New Roman" w:ascii="Times New Roman" w:hAnsi="Times New Roman"/>
          <w:color w:val="FF0000"/>
          <w:sz w:val="24"/>
          <w:szCs w:val="24"/>
        </w:rPr>
        <w:t>-7 071,91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умма будет на счете через три года, если 5000 рублей размещены под 12% годовых. (Ответ: 7 024,64р.)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акой срок может быть предоставлена сумма в размере 10 тыс. руб. под 12,5% годовых, при условии возврата 16 тыс. руб. (Ответ: 3,99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ать процентную ставку для четырехлетнего займа размером 7000 руб. с ежемесячным погашением по 250 руб. (Ответ: </w:t>
      </w:r>
      <w:r>
        <w:rPr>
          <w:rFonts w:cs="Times New Roman" w:ascii="Times New Roman" w:hAnsi="Times New Roman"/>
          <w:sz w:val="24"/>
          <w:szCs w:val="24"/>
        </w:rPr>
        <w:t>2,46%) Самостоятельно определить годовую процентную ставку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лаченная по 4-х летнему вкладу сумма составила величину в</w:t>
      </w:r>
      <w:r>
        <w:rPr>
          <w:rFonts w:cs="Times New Roman" w:ascii="Times New Roman" w:hAnsi="Times New Roman"/>
          <w:sz w:val="24"/>
          <w:szCs w:val="24"/>
        </w:rPr>
        <w:t xml:space="preserve"> 14641,00 рублей. </w:t>
      </w:r>
      <w:r>
        <w:rPr>
          <w:rFonts w:cs="Times New Roman" w:ascii="Times New Roman" w:hAnsi="Times New Roman"/>
          <w:iCs/>
          <w:sz w:val="24"/>
          <w:szCs w:val="24"/>
        </w:rPr>
        <w:t>Определить первоначальную величину вклада, если процентная ставка равна</w:t>
      </w:r>
      <w:r>
        <w:rPr>
          <w:rFonts w:cs="Times New Roman" w:ascii="Times New Roman" w:hAnsi="Times New Roman"/>
          <w:sz w:val="24"/>
          <w:szCs w:val="24"/>
        </w:rPr>
        <w:t xml:space="preserve"> 10%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довых. (Ответ: </w:t>
      </w:r>
      <w:r>
        <w:rPr>
          <w:rFonts w:cs="Times New Roman" w:ascii="Times New Roman" w:hAnsi="Times New Roman"/>
          <w:color w:val="FF0000"/>
          <w:sz w:val="24"/>
          <w:szCs w:val="24"/>
        </w:rPr>
        <w:t>-10 000,00р.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уется получить на лицевом счете 50 тыс. руб. через три года. Выбрать варианты размещения средст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26% с полугодовым начислением процентов (</w:t>
      </w:r>
      <w:r>
        <w:rPr>
          <w:rFonts w:cs="Times New Roman" w:ascii="Times New Roman" w:hAnsi="Times New Roman"/>
          <w:sz w:val="24"/>
          <w:szCs w:val="24"/>
        </w:rPr>
        <w:t>платеж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6 007,66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24% годовых с ежеквартальным начислением процентов (</w:t>
      </w:r>
      <w:r>
        <w:rPr>
          <w:rFonts w:cs="Times New Roman" w:ascii="Times New Roman" w:hAnsi="Times New Roman"/>
          <w:sz w:val="24"/>
          <w:szCs w:val="24"/>
        </w:rPr>
        <w:t>платеж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2 963,85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, какая финансовая функция используется при решении задачи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введите исходные данные задачи: в столбец  В – названия аргументов финансовой функции, в столбец С – их значения. Все </w:t>
      </w:r>
      <w:r>
        <w:rPr>
          <w:rFonts w:cs="Times New Roman" w:ascii="Times New Roman" w:hAnsi="Times New Roman"/>
          <w:sz w:val="24"/>
          <w:szCs w:val="24"/>
          <w:u w:val="single"/>
        </w:rPr>
        <w:t>аргументы, которым 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плачиваемые денеж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(например, сберегательные вклады),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яются в виде отрицательных чисел,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емые</w:t>
      </w:r>
      <w:r>
        <w:rPr>
          <w:rFonts w:cs="Times New Roman" w:ascii="Times New Roman" w:hAnsi="Times New Roman"/>
          <w:sz w:val="24"/>
          <w:szCs w:val="24"/>
        </w:rPr>
        <w:t xml:space="preserve"> (например, дивиденды) — </w:t>
      </w:r>
      <w:r>
        <w:rPr>
          <w:rFonts w:cs="Times New Roman" w:ascii="Times New Roman" w:hAnsi="Times New Roman"/>
          <w:sz w:val="24"/>
          <w:szCs w:val="24"/>
          <w:u w:val="single"/>
        </w:rPr>
        <w:t>в виде положитель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умайте: что является периодом выплат (месяц, квартал, полугодие, год)?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ьте о соответствии аргументов «ставка» (процентная ставка за период) и «кпер» (общее число периодов платежей): единицы измерения, выбранные для этих аргументов, соответствуют друг другу. Например, при ежемесячных выплатах по четырехгодичному займу из расчета 12 процентов годовых используйте значение 12%/12 для аргумента «ставка» и 4*12 — для аргумента «кпер». При ежегодных платежах по тому же займу используйте значение 12% для аргумента «ставка» и 4 — для аргумента «кпер»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у столбца Д вставьте используем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ую функцию из Мастера функций и в окне «Аргументы функций» введите адреса ячеек, содержащих численные значения аргументов (из столбца С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начение какого-либо аргумента (аргументов) в задаче не указаны, то </w:t>
      </w:r>
      <w:r>
        <w:rPr>
          <w:rFonts w:cs="Times New Roman" w:ascii="Times New Roman" w:hAnsi="Times New Roman"/>
          <w:color w:val="000000"/>
          <w:sz w:val="24"/>
          <w:szCs w:val="24"/>
        </w:rPr>
        <w:t>он (они) полагается равным 0</w:t>
      </w:r>
      <w:r>
        <w:rPr>
          <w:rFonts w:cs="Times New Roman" w:ascii="Times New Roman" w:hAnsi="Times New Roman"/>
          <w:sz w:val="24"/>
          <w:szCs w:val="24"/>
        </w:rPr>
        <w:t>, или пропускае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0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оказано решение данных задач в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22595" cy="751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48626" b="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93410" cy="683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49491" b="2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Составьте самостоятельно подобные задачи и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ите их с помощью финансовых функций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ce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2.   </w:t>
      </w:r>
      <w:r>
        <w:rPr>
          <w:rFonts w:cs="Times New Roman" w:ascii="Times New Roman" w:hAnsi="Times New Roman"/>
          <w:bCs/>
          <w:i/>
          <w:sz w:val="24"/>
          <w:szCs w:val="24"/>
        </w:rPr>
        <w:t>«Работа с таблицей как с базой данных (списки, сводные таблицы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ть таблицу, содержащую перечисленные в вашем варианте столбцы. Добавьте 25 записей. Применяя фильтры, проведите выборку данных. Полученные таблицы разместить на отдельных листах. По исходной таблице составить две сводные таблиц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ть в среде Excel таблицу, содержащую следующие сведения: код рабочего, Ф. И. О. , 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, разряд, дата поступления на работу.  В таблицу поместить не менее пятнадцати записей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таж и возраст каждого рабочего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рабочих, возраст которых не более 30 лет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рабочих, стаж работы которых на данном предприятии не более 6 месяцев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рабочих, поступивших на работу в мае прошлого года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ть дату начала первого отпуска (спустя 11 месяцев от даты поступления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здать в среде Excel таблицу, содержащую следующие сведения: Ф. И. О.  абонента, дата установки телефона, дата разговора, количество минут.  В таблицу поместить не менее пятнадцати записей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ть количество лет, прошедшее с момента установки телефона каждого абонента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ть количество абонентов, у которых телефон установлен менее 5 лет назад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абонентов, переговоры которых состоялись в апреле текущего года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абонентов, переговоры которых состоялись 1 числа. 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ить день недели каждого разгово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: индекс группы, фамилия студента, дата рождения, дата поступления в институт.  В таблицу поместить не менее пятнадцати записе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возраст каждого студен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студентов третьего кур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 список студентов родившихся в январ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, в который родился студен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тудентов поступивших в институт в августе 199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: номер рейса самолёта,  пункт назначения, время вылета, дата вылета, время прибытия в пункт назначения. В таблицу поместить не менее пятнадцати записей.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 время каждого рейса в пут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рейсов данного аэропорта, летавших в Киев в апреле прошлого год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 список пунктов назначения, куда летают самолёты в понедельник из данного аэропорт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, вылета каждого рейс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ату прибытия каждого рей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следующие сведения о студиях звукозаписи: название группы, название альбома, название студии дата записи, дата продажи.  В таблицу поместить не менее пятнадцати записей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время реализации каждого альбома (количество дней от создания альбома до продажи)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альбома определить день недели, когда он был продан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альбомов, записанных в январе прошлого год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альбомов, проданных за первый квартал 1 года.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альбомов, проданных 30 чис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 продаже товаров: шифр товара, дата продажи, фамилия продавца, дата изготовления товара, срок годности товара.  В таблицу поместить не менее пятнадцати записей.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товара определить  дату окончания срока его годности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товара, который изготовлен в феврале и имеющих срок годности более 2-х лет.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 список товара, который продан в среду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, в который товар.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товаров изготовленных 7 мар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продаже товаров: номер отдела, шифр товара, дата продажи, фамилия продавца, дата рождения продавца. В таблицу поместить не менее пятнадцати записей. 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возраст продавц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товара, который был продан в мае прошлого года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 список товара, который был продан в четверг первым отделом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, в который продан товар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продавцов, с днём рожденя 1 март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выпуске приборов на заводе: шифр прибора, дата изготовления, гарантийный срок. В таблицу поместить не менее пятнадцати запис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прибора определить дату, когда закончится гарантийный срок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приборов, изготовленных 5  сентября, гарантийный срок которых не превышает 5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 список приборов, проданных в четвер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, в который изготовлен при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приборов, находящихся на гарантии в текущем год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больных в больнице: Ф.И.О. больного, дата рождения больного, заболевание, дата поступления на лечение, срок  курса лечения в днях,. В таблицу поместить не менее пятнадцати записей.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 больного определить дату выписки из больницы.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больных возраст которых от 25 до 30 лет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ля каждого  больного определить день недели, в который он поступил в больницу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больных поступивших 1  января с заболеванием грипп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больных, находящихся на лечении.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больных в больнице: Ф.И.О. больного, дата рождения больного, заболевание, дата поступления на лечение, срок лечения, лечащий врач, стаж работы врача. В таблицу поместить не менее пятнадцати запис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 больного определить возрас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дату начала трудовой деятельности лечащего врача каждого паци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Для каждого  больного определить день недели, в который он поступил в больниц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больных, поступивших 31 декабря к лечащему врачу Ивано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больных, которые лечились в больнице в прошл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телефонных разговорах: Ф. И. О.  абонента, дата разговора,  время начала разговора, количество минут переговоров. В таблицу поместить не менее пятнадцати записей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ремя окончания каждого разговора.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переговоров, состоявшихся в сентябре, длительность которых превышает 10 минут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абонентов, переговоры которых состоялись в текущем году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абонентов, переговоры которых состоялись в первой декаде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день недели каждого разгово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выпуске изделий заводом: код изделия, дата изготовления, дата реализации, стоимость, гарантийный срок. В таблицу поместить не менее пятнадцати записей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ремя реализации каждого изделия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количество изделий, реализованных в первом квартале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изделий, которые изготовлены в текущем году, гарантийный срок которых менее 3-х лет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изделий, которые изготовлены 25 числ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день недели реализации каждого издел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повременной оплате труда: табельный номер рабочего, Ф.И.О. рабочего, дата поступления на работу, дата работы, количество отработанных рабочим  часов, стоимость часа работы.  В таблицу поместить не менее пятнадцати записей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аж работы каждого работника на данном предприят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рабочих, поступивших на работу в декабре стаж которых более 6 лет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рабочих, которые работали 1 числа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рабочих, работавших по понедельникам и дату соответствующего понедельника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недели, поступления на работу каждого рабочег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повременной оплате труда: табельный номер рабочего, Ф.И.О. рабочего, дата рождения, дата поступления на работу, количество отработанных рабочим  часов, стоимость часа работы.  В таблицу поместить не менее пятнадцати запис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раст каждого рабочего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рабочих, поступивших на работу в мае, возраст которых более 40 лет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рабочих, которые поступили на работу 10 числ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рабочих, работавших в субботу и в воскресень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дату первого отпуска (отпуск полагается через 11 месяцев с момента поступления на работ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ремонте оборудования: фамилия заказчика, дата начала ремонта, срок ремонта (в днях), код прибора, вид ремонта, стоимость ремонта.  В таблицу поместить не менее пятнадцати записей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ату окончания ремонта каждого оборудовани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оборудования, поступившего  на ремонт в октябре, срок ремонта которого превышал 5 дней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оборудования, которое поступило на ремонт 31 числа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рабочих, работавших в четверг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оборудования, отремонтированного в прошл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ремонте оборудования: фамилия заказчика, дата начала ремонта, срок ремонта (в днях), код прибора, фамилия мастера, дата поступления мастера на работу. В таблицу поместить не менее пятнадцати записей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аж работы мастера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оборудования, отремонтированного в феврале.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оборудования, которое поступило на ремонт в субботу к мастеру Петрову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оборудования, отремонтированного в текущем году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оборудования, поступившего на ремонт 25 чис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поездках сотрудников за рубеж: Ф.И.О. сотрудника, должность, дата рождения, дата поездки, продолжительность поездки, наименование страны. В таблицу поместить не менее пятнадцати записей.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ату окончания каждой поезд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зарубежных поездок, начало которых было в 1 - ом квартале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отрудников, побывавших за рубежом и  имеющих возраст до 25 лет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отрудников, родившихся 3 числ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недели начала каждой поездки за рубе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поездках сотрудников за рубеж: Ф.И.О. сотрудника, должность, дата рождения, дата поездки, продолжительность поездки, наименование страны. В таблицу поместить не менее пятнадцати записе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раст каждого сотрудни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зарубежных поездок, начало которых было в январе прошлого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отрудников, побывавших за рубежом и имеющих стаж работы не менее 3-х л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отрудников родившихся в понедельни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отрудников, возвратившихся В5 чис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9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продаже компьютеров: шифр компьютера, код фирмы изготовителя, номер заказа, дата заказа, гарантийный срок. В таблицу поместить не менее пятнадцати записей.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ату окончания гарантии для каждого компьютера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компьютеров, проданных в мае, имеющих гарантийный срок 1 год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ывести список компьютеров, гарантийный срок которых закончится в следующем году.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компьютеров, проданных 5 числа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 проддажи каждого компьюте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среде Excel таблицу, содержащую следующие сведения о работе банка с клиентами: расчетный счет сумма, дата открытия счёта, дата выдачи кредита, сумма кредита, дата погашения кредита плановая и фактическая. В таблицу поместить не менее пятнадцати записей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дней, на которое  просрочена выплата кредит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счетов, которые были открыты пять лет назад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четов, плановое погашение кредита которых в мае следующего год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вести список счетов, которым выдан кредит 10 числа на сумму более 15 тыс. грн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ть день недели выдачи каждого креди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следующие сведения о  программном обеспечении папки: имя файла, объём файла, дата создания, время создания. В таблицу поместить не менее пятнадцати запис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файлов, созданных 21 чис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файлов, созданных в текущем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файлов, созданных в мае, объём которых более 300 Кбай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недели создания каждого фай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файлов, созданных за последние сутки (отсчёт времени осуществляется от текущего момента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2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на станции технического обслуживания автомобилей следующие сведения: марка машины, серийный номер, дата предыдущего ремонта, пробег в км, год выпуска машины гарантийный срок. В таблицу поместить не менее пятнадцати записей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ату окончания гарантии для каждого автомобил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автомобилей марки ”Волга”, изготовленных в октябр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автомобилей, срок гарантии которых закончится в втором квартале будущего год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автомобилей, предыдущий ремонт которых осуществлён в понедельник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рок эксплуатации каждого автомоби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3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следующие сведения о  книгах библиотеки: шифр книги, автор, название, год издания, дата приобретения книги в библиотеку. В таблицу поместить не менее пятнадцати записей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книг, приобретённых в ноябре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книг, приобретённых два года назад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книг,  приобретённых в среду, изданных до 1990 год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книг, приобретённых 13 числ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книг, приобретённых вче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4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в военкомате следующие сведения об юношах допризывного возраста: фамилия, дата рождения, адрес, годность к службе(“годен” или “не годен”), дата постановки на учёт. В таблицу поместить не менее пятнадцати записей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юношей, родившихся в  октябре и годных к службе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озраст каждого юноши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юношей, годных к службе и рождённых 5 числа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юношей, которым исполнится 18 лет в будущем году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юношей, поставленных на учёт во вторник и имеющих возраст 17 л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5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в аптеке следующие сведения о лекарствах: название лекарства, цена упаковки, дата выпуска, срок годности (в годах). В таблицу поместить не менее пятнадцати записей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лекарства определить дату, до которой оно годно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лекарств, которые будут годны в течении двух следующих лет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лекарств, которые изготовлены 6 числ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лекарств, которые изготовлены в мае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лекарств, изготовленных в пятницу, для которых срок годности не закончил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6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в книге заявок жилищного ремонтного управления следующие сведения о заявках: фамилия заявителя, адрес, тип ремонта(малый, средний, большой), дата заявки, дата начала ремонта, срок ремонта. В таблицу поместить не менее пятнадцати запис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заявки определить дату окончания ремон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заявок, ремонт по которым осуществлён в текущем год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заявок, которые поступили в сред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список заявок, которые поступили в мае и имеют средний тип ремон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заявки определить день недели окончания ремон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в журнале материально ответственного лица следующие сведения о материальных ценностях: название предмета, дата изготовления, дата приобретения, срок службы. В таблицу поместить не менее пятнадцати записе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предмета определить дату окончания срока службы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предметов, которые необходимо списать на следующий год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предметов, купленных в четверг и имеющих срок службы более 5 ле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предметов, которые изготовлены в третьем квартал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ортировать таблицу в порядке поступления предм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8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на метеостанции следующей информации о погодных условиях: дата, температура воздуха, давление воздуха, процент содержания кислорода, радиоактивный фон, время восхода солнца, продолжительность светового дня. В таблицу поместить не менее пятнадцати записей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записи определить время захода солнца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записи определить день недели по заданной дате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информацию о погодных условиях в апреле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нформацию о погодных условиях 6 числа.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информацию о погодных условиях, которые были три года наза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9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в жилищном управлении следующие сведения о проживающих: адрес, Ф.И.О. квартиросъёмщика, пол квартиросъёмщика, количество проживающих, дата вселения в эту квартиру, дата сдачи дома в эксплуатацию. В таблицу поместить не менее пятнадцати записей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лет проживания каждой семьи по указанному адресу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аждой записи определить день недели сдачи дома в эксплуатацию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ведения  о жильцах домов, сданных в эксплуатацию в третьем квартале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перечень семей, которые вселились по соответствующим адресам 23 числа и проживают в них уже не менее 4-х лет.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ти перечень семей, квартиросъёмщиками которых являются пенсионер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0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среде Excel таблицу, содержащую следующие сведения: Ф.И.О. студента, дата поступления в институт, номер зачётной книжки, оценка по защите, дата защиты. В таблицу поместить не менее пятнадцати записей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студентов, защитивших диплом в прошлом году с оценкой  отлично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день недели защиты каждого диплома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список студентов, защита дипломов которых состоялась в первой декаде июня. 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колько лет назад была защита каждого диплома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писок студентов, которые учились в институте более 5-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информационные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освоение методов поиска, обработки и формирования информации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 работа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«Создание реферата (презентации)по теме»</w:t>
      </w:r>
    </w:p>
    <w:p>
      <w:pPr>
        <w:pStyle w:val="Normal"/>
        <w:tabs>
          <w:tab w:val="clear" w:pos="709"/>
          <w:tab w:val="left" w:pos="720" w:leader="none"/>
          <w:tab w:val="left" w:pos="2127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ферат должен быть выполнен в виде презентации из 8-10 слайдов. Обучающиеся сами могут предложить тему для доклада, утвердив ее у преподавателя. Приблизительные темы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е программное обеспечение для сбора, хранения и обработки финансовой информации (примеры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 специализированного программного обеспечения, контекстная помощь,  документац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злы (модули) специализированного программного обеспечения</w:t>
      </w:r>
    </w:p>
    <w:p>
      <w:pPr>
        <w:pStyle w:val="Style15"/>
        <w:numPr>
          <w:ilvl w:val="0"/>
          <w:numId w:val="13"/>
        </w:numPr>
        <w:spacing w:lineRule="auto" w:line="276"/>
        <w:rPr/>
      </w:pPr>
      <w:r>
        <w:rPr/>
        <w:t>Корпоративные информационные системы  - КИС</w:t>
      </w:r>
    </w:p>
    <w:p>
      <w:pPr>
        <w:pStyle w:val="Contents1"/>
        <w:numPr>
          <w:ilvl w:val="0"/>
          <w:numId w:val="41"/>
        </w:numPr>
        <w:tabs>
          <w:tab w:val="clear" w:pos="10430"/>
        </w:tabs>
        <w:ind w:left="1560" w:hanging="36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Основные понятия корпорации и КИС</w:t>
      </w:r>
    </w:p>
    <w:p>
      <w:pPr>
        <w:pStyle w:val="Contents2"/>
        <w:numPr>
          <w:ilvl w:val="0"/>
          <w:numId w:val="41"/>
        </w:numPr>
        <w:ind w:left="1560" w:hanging="360"/>
        <w:rPr>
          <w:color w:val="000000"/>
        </w:rPr>
      </w:pPr>
      <w:r>
        <w:fldChar w:fldCharType="begin"/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http://iablov.narod.ru/igupit/kislec.htm" \l "__RefHeading___Toc151864574"</w:instrText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4"/>
          <w:sz w:val="24"/>
          <w:szCs w:val="24"/>
          <w:u w:val="none"/>
          <w:lang w:val="en-US" w:eastAsia="en-US"/>
        </w:rPr>
        <w:t>Что даёт внедрение КИС</w:t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2"/>
        <w:numPr>
          <w:ilvl w:val="0"/>
          <w:numId w:val="41"/>
        </w:numPr>
        <w:ind w:left="1560" w:hanging="360"/>
        <w:rPr>
          <w:color w:val="000000"/>
        </w:rPr>
      </w:pPr>
      <w:r>
        <w:fldChar w:fldCharType="begin"/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http://iablov.narod.ru/igupit/kislec.htm" \l "__RefHeading___Toc151864575"</w:instrText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4"/>
          <w:sz w:val="24"/>
          <w:szCs w:val="24"/>
          <w:u w:val="none"/>
          <w:lang w:val="en-US" w:eastAsia="en-US"/>
        </w:rPr>
        <w:t>Принципы построения КИС</w:t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numPr>
          <w:ilvl w:val="0"/>
          <w:numId w:val="41"/>
        </w:numPr>
        <w:tabs>
          <w:tab w:val="clear" w:pos="10430"/>
        </w:tabs>
        <w:ind w:left="1560" w:hanging="360"/>
        <w:rPr>
          <w:color w:val="000000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http://iablov.narod.ru/igupit/kislec.htm" \l "__RefHeading___Toc15186457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 xml:space="preserve">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Классификация и характеристики КИС</w:t>
      </w:r>
    </w:p>
    <w:p>
      <w:pPr>
        <w:pStyle w:val="Contents2"/>
        <w:numPr>
          <w:ilvl w:val="0"/>
          <w:numId w:val="41"/>
        </w:numPr>
        <w:ind w:left="1560" w:hanging="360"/>
        <w:rPr>
          <w:color w:val="000000"/>
        </w:rPr>
      </w:pPr>
      <w:r>
        <w:fldChar w:fldCharType="begin"/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http://iablov.narod.ru/igupit/kislec.htm" \l "__RefHeading___Toc151864580"</w:instrText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4"/>
          <w:sz w:val="24"/>
          <w:szCs w:val="24"/>
          <w:u w:val="none"/>
          <w:lang w:val="en-US" w:eastAsia="en-US"/>
        </w:rPr>
        <w:t>Характеристики КИС</w:t>
      </w:r>
      <w:r>
        <w:rPr>
          <w:rStyle w:val="InternetLink"/>
          <w:sz w:val="24"/>
          <w:spacing w:val="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numPr>
          <w:ilvl w:val="0"/>
          <w:numId w:val="41"/>
        </w:numPr>
        <w:tabs>
          <w:tab w:val="clear" w:pos="10430"/>
        </w:tabs>
        <w:ind w:left="156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HYPERLINK "http://iablov.narod.ru/igupit/kislec.htm" \l "__RefHeading___Toc15186458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Требования, предъявляемые к КИС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</w:p>
    <w:p>
      <w:pPr>
        <w:pStyle w:val="Contents1"/>
        <w:numPr>
          <w:ilvl w:val="0"/>
          <w:numId w:val="41"/>
        </w:numPr>
        <w:tabs>
          <w:tab w:val="clear" w:pos="10430"/>
        </w:tabs>
        <w:ind w:left="1560" w:hanging="36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 w:eastAsia="en-US"/>
        </w:rPr>
        <w:t>Примеры</w:t>
      </w:r>
    </w:p>
    <w:p>
      <w:pPr>
        <w:pStyle w:val="Style15"/>
        <w:numPr>
          <w:ilvl w:val="0"/>
          <w:numId w:val="13"/>
        </w:numPr>
        <w:spacing w:lineRule="auto" w:line="276"/>
        <w:rPr/>
      </w:pPr>
      <w:r>
        <w:rPr/>
        <w:t>Информационно-поисковые системы – ИПС</w:t>
      </w:r>
    </w:p>
    <w:p>
      <w:pPr>
        <w:pStyle w:val="Style15"/>
        <w:numPr>
          <w:ilvl w:val="0"/>
          <w:numId w:val="34"/>
        </w:numPr>
        <w:spacing w:lineRule="auto" w:line="276"/>
        <w:rPr/>
      </w:pPr>
      <w:r>
        <w:rPr/>
        <w:t>Определение ИПС</w:t>
      </w:r>
    </w:p>
    <w:p>
      <w:pPr>
        <w:pStyle w:val="Style15"/>
        <w:numPr>
          <w:ilvl w:val="0"/>
          <w:numId w:val="34"/>
        </w:numPr>
        <w:spacing w:lineRule="auto" w:line="276"/>
        <w:rPr>
          <w:bCs/>
        </w:rPr>
      </w:pPr>
      <w:r>
        <w:rPr>
          <w:bCs/>
        </w:rPr>
        <w:t>Особенности поисковых систем</w:t>
      </w:r>
    </w:p>
    <w:p>
      <w:pPr>
        <w:pStyle w:val="Style15"/>
        <w:numPr>
          <w:ilvl w:val="0"/>
          <w:numId w:val="34"/>
        </w:numPr>
        <w:spacing w:lineRule="auto" w:line="276"/>
        <w:rPr/>
      </w:pPr>
      <w:r>
        <w:rPr/>
        <w:t>Принципы работы поисковых систем</w:t>
      </w:r>
    </w:p>
    <w:p>
      <w:pPr>
        <w:pStyle w:val="Style13"/>
        <w:numPr>
          <w:ilvl w:val="0"/>
          <w:numId w:val="34"/>
        </w:numPr>
        <w:spacing w:lineRule="auto" w:line="276" w:before="0" w:after="0"/>
        <w:rPr>
          <w:bCs/>
        </w:rPr>
      </w:pPr>
      <w:r>
        <w:rPr>
          <w:bCs/>
        </w:rPr>
        <w:t>Виды ИПС</w:t>
      </w:r>
    </w:p>
    <w:p>
      <w:pPr>
        <w:pStyle w:val="Style13"/>
        <w:numPr>
          <w:ilvl w:val="0"/>
          <w:numId w:val="34"/>
        </w:numPr>
        <w:spacing w:lineRule="auto" w:line="276" w:before="0" w:after="0"/>
        <w:rPr>
          <w:bCs/>
        </w:rPr>
      </w:pPr>
      <w:r>
        <w:rPr>
          <w:bCs/>
        </w:rPr>
        <w:t>Информационно-поисковый язык</w:t>
      </w:r>
    </w:p>
    <w:p>
      <w:pPr>
        <w:pStyle w:val="Style15"/>
        <w:numPr>
          <w:ilvl w:val="0"/>
          <w:numId w:val="34"/>
        </w:numPr>
        <w:spacing w:lineRule="auto" w:line="276"/>
        <w:rPr/>
      </w:pPr>
      <w:r>
        <w:rPr/>
        <w:t>Примеры</w:t>
      </w:r>
    </w:p>
    <w:p>
      <w:pPr>
        <w:pStyle w:val="Style15"/>
        <w:numPr>
          <w:ilvl w:val="0"/>
          <w:numId w:val="13"/>
        </w:numPr>
        <w:spacing w:lineRule="auto" w:line="276"/>
        <w:rPr/>
      </w:pPr>
      <w:r>
        <w:rPr/>
        <w:t>Системы обработки данных – СОД, Автоматизированные системы управления – АСУ.</w:t>
      </w:r>
    </w:p>
    <w:p>
      <w:pPr>
        <w:pStyle w:val="Style15"/>
        <w:numPr>
          <w:ilvl w:val="0"/>
          <w:numId w:val="44"/>
        </w:numPr>
        <w:spacing w:lineRule="auto" w:line="276"/>
        <w:rPr/>
      </w:pPr>
      <w:r>
        <w:rPr/>
        <w:t>Определения и основные СОД</w:t>
      </w:r>
    </w:p>
    <w:p>
      <w:pPr>
        <w:pStyle w:val="Style15"/>
        <w:numPr>
          <w:ilvl w:val="0"/>
          <w:numId w:val="44"/>
        </w:numPr>
        <w:spacing w:lineRule="auto" w:line="276"/>
        <w:rPr/>
      </w:pPr>
      <w:r>
        <w:rPr/>
        <w:t>Классификация СОД по характеру и объему данных</w:t>
      </w:r>
    </w:p>
    <w:p>
      <w:pPr>
        <w:pStyle w:val="Style15"/>
        <w:numPr>
          <w:ilvl w:val="0"/>
          <w:numId w:val="44"/>
        </w:numPr>
        <w:spacing w:lineRule="auto" w:line="276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ru.wikipedia.org/wiki/%C0%E2%F2%EE%EC%E0%F2%E8%E7%E8%F0%EE%E2%E0%ED%ED%E0%FF_%F1%E8%F1%F2%E5%EC%E0_%F3%EF%F0%E0%E2%EB%E5%ED%E8%FF" \l ".D0.A6.D0.B5.D0.BB.D0.B8_.D0.B0.D0.B2.D1.82.D0.BE.D0.BC.D0.B0.D1.82.D0.B8.D0.B7.D0.B0.D1.86.D0.B8.D0.B8_.D1.83.D0.BF.D1.80.D0.B0.D0.B2.D0.BB.D0.B5.D0.BD.D0.B8.D1.8F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Цели автоматизации управле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76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ru.wikipedia.org/wiki/%C0%E2%F2%EE%EC%E0%F2%E8%E7%E8%F0%EE%E2%E0%ED%ED%E0%FF_%F1%E8%F1%F2%E5%EC%E0_%F3%EF%F0%E0%E2%EB%E5%ED%E8%FF" \l ".D0.A1.D0.BE.D1.81.D1.82.D0.B0.D0.B2_.D0.90.D0.A1.D0.A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Состав АСУ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76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ru.wikipedia.org/wiki/%C0%E2%F2%EE%EC%E0%F2%E8%E7%E8%F0%EE%E2%E0%ED%ED%E0%FF_%F1%E8%F1%F2%E5%EC%E0_%F3%EF%F0%E0%E2%EB%E5%ED%E8%FF" \l ".D0.9E.D1.81.D0.BD.D0.BE.D0.B2.D0.BD.D1.8B.D0.B5_.D0.BA.D0.BB.D0.B0.D1.81.D1.81.D0.B8.D1.84.D0.B8.D0.BA.D0.B0.D1.86.D0.B8.D0.BE.D0.BD.D0.BD.D1.8B.D0.B5_.D0.BF.D1.80.D0.B8.D0.B7.D0.BD.D0.B0.D0.BA.D0.B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Основные классификационные признаки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76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ru.wikipedia.org/wiki/%C0%E2%F2%EE%EC%E0%F2%E8%E7%E8%F0%EE%E2%E0%ED%ED%E0%FF_%F1%E8%F1%F2%E5%EC%E0_%F3%EF%F0%E0%E2%EB%E5%ED%E8%FF" \l ".D0.A4.D1.83.D0.BD.D0.BA.D1.86.D0.B8.D0.B8_.D0.90.D0.A1.D0.A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ункции АС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44"/>
        </w:numPr>
        <w:spacing w:lineRule="auto" w:line="276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ru.wikipedia.org/wiki/%C0%E2%F2%EE%EC%E0%F2%E8%E7%E8%F0%EE%E2%E0%ED%ED%E0%FF_%F1%E8%F1%F2%E5%EC%E0_%F3%EF%F0%E0%E2%EB%E5%ED%E8%FF" \l ".D0.92.D0.B8.D0.B4.D1.8B_.D0.90.D0.A1.D0.A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Виды АСУ</w:t>
      </w:r>
    </w:p>
    <w:p>
      <w:pPr>
        <w:pStyle w:val="Style15"/>
        <w:numPr>
          <w:ilvl w:val="0"/>
          <w:numId w:val="44"/>
        </w:numPr>
        <w:spacing w:lineRule="auto" w:line="276"/>
        <w:rPr>
          <w:color w:val="000000"/>
        </w:rPr>
      </w:pPr>
      <w:r>
        <w:rPr>
          <w:color w:val="000000"/>
        </w:rPr>
        <w:t>Системы поддержки принятия решений</w:t>
      </w:r>
    </w:p>
    <w:p>
      <w:pPr>
        <w:pStyle w:val="Style15"/>
        <w:numPr>
          <w:ilvl w:val="0"/>
          <w:numId w:val="44"/>
        </w:numPr>
        <w:spacing w:lineRule="auto" w:line="276"/>
        <w:rPr>
          <w:color w:val="000000"/>
        </w:rPr>
      </w:pPr>
      <w:r>
        <w:rPr>
          <w:color w:val="000000"/>
        </w:rPr>
        <w:t>Примеры</w:t>
      </w:r>
    </w:p>
    <w:p>
      <w:pPr>
        <w:pStyle w:val="Style15"/>
        <w:numPr>
          <w:ilvl w:val="0"/>
          <w:numId w:val="13"/>
        </w:numPr>
        <w:spacing w:lineRule="auto" w:line="276"/>
        <w:rPr>
          <w:color w:val="000000"/>
        </w:rPr>
      </w:pPr>
      <w:hyperlink r:id="rId6">
        <w:r>
          <w:rPr>
            <w:rStyle w:val="InternetLink"/>
            <w:color w:val="000000"/>
          </w:rPr>
          <w:t>Жизненный цикл программного обеспечения ИС</w:t>
        </w:r>
      </w:hyperlink>
    </w:p>
    <w:p>
      <w:pPr>
        <w:pStyle w:val="Style15"/>
        <w:numPr>
          <w:ilvl w:val="0"/>
          <w:numId w:val="16"/>
        </w:numPr>
        <w:spacing w:lineRule="auto" w:line="276"/>
        <w:ind w:left="1560" w:hanging="360"/>
        <w:rPr/>
      </w:pPr>
      <w:r>
        <w:rPr/>
        <w:t xml:space="preserve">Понятие жизненного цикла ПО ИС. </w:t>
      </w:r>
    </w:p>
    <w:p>
      <w:pPr>
        <w:pStyle w:val="Style15"/>
        <w:numPr>
          <w:ilvl w:val="0"/>
          <w:numId w:val="16"/>
        </w:numPr>
        <w:spacing w:lineRule="auto" w:line="276"/>
        <w:ind w:left="1560" w:hanging="360"/>
        <w:rPr/>
      </w:pPr>
      <w:r>
        <w:rPr/>
        <w:t xml:space="preserve">Процессы жизненного цикла: основные, вспомогательные, организационные. </w:t>
      </w:r>
    </w:p>
    <w:p>
      <w:pPr>
        <w:pStyle w:val="Style15"/>
        <w:numPr>
          <w:ilvl w:val="0"/>
          <w:numId w:val="16"/>
        </w:numPr>
        <w:spacing w:lineRule="auto" w:line="276"/>
        <w:ind w:left="1560" w:hanging="360"/>
        <w:rPr/>
      </w:pPr>
      <w:r>
        <w:rPr/>
        <w:t xml:space="preserve">Содержание и взаимосвязь процессов жизненного цикла ПО ИС. </w:t>
      </w:r>
    </w:p>
    <w:p>
      <w:pPr>
        <w:pStyle w:val="Style15"/>
        <w:numPr>
          <w:ilvl w:val="0"/>
          <w:numId w:val="16"/>
        </w:numPr>
        <w:spacing w:lineRule="auto" w:line="276"/>
        <w:ind w:left="1560" w:hanging="360"/>
        <w:rPr/>
      </w:pPr>
      <w:r>
        <w:rPr/>
        <w:t xml:space="preserve">Модели жизненного цикла: каскадная, модель с промежуточным контролем, спиральная. </w:t>
      </w:r>
    </w:p>
    <w:p>
      <w:pPr>
        <w:pStyle w:val="Style15"/>
        <w:numPr>
          <w:ilvl w:val="0"/>
          <w:numId w:val="16"/>
        </w:numPr>
        <w:spacing w:lineRule="auto" w:line="276"/>
        <w:ind w:left="1560" w:hanging="360"/>
        <w:rPr/>
      </w:pPr>
      <w:r>
        <w:rPr/>
        <w:t xml:space="preserve">Стадии жизненного цикла ПО ИС. </w:t>
      </w:r>
    </w:p>
    <w:p>
      <w:pPr>
        <w:pStyle w:val="Style15"/>
        <w:numPr>
          <w:ilvl w:val="0"/>
          <w:numId w:val="16"/>
        </w:numPr>
        <w:spacing w:lineRule="auto" w:line="276"/>
        <w:ind w:left="1560" w:hanging="360"/>
        <w:rPr/>
      </w:pPr>
      <w:r>
        <w:rPr/>
        <w:t xml:space="preserve">Регламентация процессов проектирования в отечественных и международных стандартах. </w:t>
      </w:r>
    </w:p>
    <w:p>
      <w:pPr>
        <w:pStyle w:val="Style15"/>
        <w:numPr>
          <w:ilvl w:val="0"/>
          <w:numId w:val="13"/>
        </w:numPr>
        <w:spacing w:lineRule="auto" w:line="276"/>
        <w:rPr>
          <w:color w:val="000000"/>
          <w:u w:val="single"/>
        </w:rPr>
      </w:pPr>
      <w:r>
        <w:rPr>
          <w:u w:val="single"/>
        </w:rPr>
        <w:t>Облачные технологии</w:t>
      </w:r>
    </w:p>
    <w:p>
      <w:pPr>
        <w:pStyle w:val="Style15"/>
        <w:numPr>
          <w:ilvl w:val="0"/>
          <w:numId w:val="16"/>
        </w:numPr>
        <w:spacing w:lineRule="auto" w:line="276"/>
        <w:ind w:left="1560" w:hanging="360"/>
        <w:rPr/>
      </w:pPr>
      <w:r>
        <w:rPr/>
        <w:t xml:space="preserve">Что это такое. </w:t>
      </w:r>
    </w:p>
    <w:p>
      <w:pPr>
        <w:pStyle w:val="Style15"/>
        <w:numPr>
          <w:ilvl w:val="0"/>
          <w:numId w:val="16"/>
        </w:numPr>
        <w:spacing w:lineRule="auto" w:line="276"/>
        <w:ind w:left="1560" w:hanging="360"/>
        <w:rPr/>
      </w:pPr>
      <w:r>
        <w:rPr/>
        <w:t>Облачные технологии для пользователя. Примеры</w:t>
      </w:r>
    </w:p>
    <w:p>
      <w:pPr>
        <w:pStyle w:val="Style15"/>
        <w:numPr>
          <w:ilvl w:val="0"/>
          <w:numId w:val="16"/>
        </w:numPr>
        <w:spacing w:lineRule="auto" w:line="276"/>
        <w:ind w:left="1560" w:hanging="360"/>
        <w:rPr/>
      </w:pPr>
      <w:r>
        <w:rPr/>
        <w:t>Облачные технологии для предприятия. Пример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>: презентация, р</w:t>
      </w:r>
      <w:r>
        <w:rPr>
          <w:rFonts w:cs="Times New Roman" w:ascii="Times New Roman" w:hAnsi="Times New Roman"/>
          <w:bCs/>
          <w:sz w:val="24"/>
          <w:szCs w:val="24"/>
        </w:rPr>
        <w:t>ефер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ие информационной безопасности. Современные средства и методы защиты информ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 работа 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Создание реферата (презента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по теме»</w:t>
      </w:r>
    </w:p>
    <w:p>
      <w:pPr>
        <w:pStyle w:val="Style15"/>
        <w:numPr>
          <w:ilvl w:val="0"/>
          <w:numId w:val="27"/>
        </w:numPr>
        <w:spacing w:lineRule="auto" w:line="276"/>
        <w:jc w:val="both"/>
        <w:rPr/>
      </w:pPr>
      <w:r>
        <w:rPr/>
        <w:t>Антивирусные средства защиты информации</w:t>
      </w:r>
      <w:r>
        <w:rPr>
          <w:iCs/>
        </w:rPr>
        <w:t>.</w:t>
      </w:r>
    </w:p>
    <w:p>
      <w:pPr>
        <w:pStyle w:val="Style15"/>
        <w:numPr>
          <w:ilvl w:val="0"/>
          <w:numId w:val="27"/>
        </w:numPr>
        <w:spacing w:lineRule="auto" w:line="276"/>
        <w:jc w:val="both"/>
        <w:rPr>
          <w:iCs/>
        </w:rPr>
      </w:pPr>
      <w:r>
        <w:rPr/>
        <w:t>Методы и средства защиты финансовой информации</w:t>
      </w:r>
    </w:p>
    <w:p>
      <w:pPr>
        <w:pStyle w:val="Style15"/>
        <w:numPr>
          <w:ilvl w:val="0"/>
          <w:numId w:val="27"/>
        </w:numPr>
        <w:spacing w:lineRule="auto" w:line="276"/>
        <w:jc w:val="both"/>
        <w:rPr>
          <w:iCs/>
        </w:rPr>
      </w:pPr>
      <w:r>
        <w:rPr>
          <w:iCs/>
        </w:rPr>
        <w:t>Вредоносные программы.</w:t>
      </w:r>
    </w:p>
    <w:p>
      <w:pPr>
        <w:pStyle w:val="Style15"/>
        <w:numPr>
          <w:ilvl w:val="0"/>
          <w:numId w:val="27"/>
        </w:numPr>
        <w:spacing w:lineRule="auto" w:line="276"/>
        <w:jc w:val="both"/>
        <w:rPr>
          <w:iCs/>
        </w:rPr>
      </w:pPr>
      <w:r>
        <w:rPr>
          <w:iCs/>
        </w:rPr>
        <w:t>Виды компьютерных вирусов.</w:t>
      </w:r>
    </w:p>
    <w:p>
      <w:pPr>
        <w:pStyle w:val="Style15"/>
        <w:numPr>
          <w:ilvl w:val="0"/>
          <w:numId w:val="27"/>
        </w:numPr>
        <w:spacing w:lineRule="auto" w:line="276"/>
        <w:jc w:val="both"/>
        <w:rPr>
          <w:iCs/>
        </w:rPr>
      </w:pPr>
      <w:r>
        <w:rPr>
          <w:iCs/>
        </w:rPr>
        <w:t xml:space="preserve">Защита информации от компьютерных вирусов. Спам. </w:t>
      </w:r>
    </w:p>
    <w:p>
      <w:pPr>
        <w:pStyle w:val="Style15"/>
        <w:numPr>
          <w:ilvl w:val="0"/>
          <w:numId w:val="27"/>
        </w:numPr>
        <w:spacing w:lineRule="auto" w:line="276"/>
        <w:jc w:val="both"/>
        <w:rPr>
          <w:iCs/>
        </w:rPr>
      </w:pPr>
      <w:r>
        <w:rPr>
          <w:iCs/>
        </w:rPr>
        <w:t>Исходя из начальных данных, предложите антивирусную защиту, аргументируйте предложение, оцените ее стоимость. Начальные данные: домашняя рабочая группа из стационарного компьютера, ноутбука, планшета; офис  из 2 компьютеров, без выхода в интернет; офис  с 1 компьютером с выходом в интернет; офис  из 2 компьютеров с выходом в интернет; корпоративный офис сети организации (компании) из 6 компьютеров с выходом в интернет и т.д. Обучающиеся сами могут предложить начальные данные для реферата, утвердив их у преподавателя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>: презентация, р</w:t>
      </w:r>
      <w:r>
        <w:rPr>
          <w:rFonts w:cs="Times New Roman" w:ascii="Times New Roman" w:hAnsi="Times New Roman"/>
          <w:bCs/>
          <w:sz w:val="24"/>
          <w:szCs w:val="24"/>
        </w:rPr>
        <w:t>ефер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35" w:name="__RefHeading___Toc509650958"/>
      <w:bookmarkStart w:id="36" w:name="__RefHeading___Toc509650958"/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bookmarkStart w:id="37" w:name="__RefHeading___Toc509650958"/>
      <w:r>
        <w:rPr/>
        <w:t>Информационное обеспечение</w:t>
      </w:r>
      <w:bookmarkEnd w:id="37"/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before="0" w:after="0"/>
        <w:ind w:left="28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Style15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jc w:val="both"/>
        <w:rPr/>
      </w:pPr>
      <w:r>
        <w:rPr>
          <w:i/>
          <w:iCs/>
        </w:rPr>
        <w:t>Гаврилов, М. В. </w:t>
      </w:r>
      <w:r>
        <w:rPr/>
        <w:t xml:space="preserve">Информатика и информационные технологии : учебник для СПО / М. В. Гаврилов, В. А. Климов. — 4-е изд., перераб. и доп. — М. : Издательство Юрайт, 2017. — 383 с. — (Профессиональное образование). — ISBN 978-5-534-03051-8. Режим доступа: </w:t>
      </w:r>
      <w:hyperlink r:id="rId7">
        <w:r>
          <w:rPr>
            <w:rStyle w:val="InternetLink"/>
          </w:rPr>
          <w:t>https://www.biblio-online.ru/book/1DC33FDD-8C47-439D-98FD-8D445734B9D9</w:t>
        </w:r>
      </w:hyperlink>
    </w:p>
    <w:p>
      <w:pPr>
        <w:pStyle w:val="Style15"/>
        <w:numPr>
          <w:ilvl w:val="0"/>
          <w:numId w:val="7"/>
        </w:numPr>
        <w:spacing w:lineRule="auto" w:line="276" w:before="0" w:after="0"/>
        <w:ind w:left="426" w:hanging="360"/>
        <w:contextualSpacing w:val="false"/>
        <w:jc w:val="both"/>
        <w:rPr/>
      </w:pPr>
      <w:r>
        <w:rPr>
          <w:i/>
          <w:iCs/>
        </w:rPr>
        <w:t>Советов, Б. Я. </w:t>
      </w:r>
      <w:r>
        <w:rPr/>
        <w:t xml:space="preserve">Информационные технологии : учебник для СПО / Б. Я. Советов, В. В. Цехановский. — 6-е изд., перераб. и доп. — М. : Издательство Юрайт, 2017. — 261 с. — (Профессиональное образование). — ISBN 978-5-534-03015-0. Режим доступа: </w:t>
      </w:r>
      <w:hyperlink r:id="rId8">
        <w:r>
          <w:rPr>
            <w:rStyle w:val="InternetLink"/>
          </w:rPr>
          <w:t>https://www.biblio-online.ru/book/BBC6F436-97B4-4DCB-829E-1DF182A8B1A4</w:t>
        </w:r>
      </w:hyperlink>
    </w:p>
    <w:p>
      <w:pPr>
        <w:pStyle w:val="Normal"/>
        <w:spacing w:before="0" w:after="0"/>
        <w:ind w:left="28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426" w:hanging="360"/>
        <w:contextualSpacing w:val="false"/>
        <w:jc w:val="both"/>
        <w:rPr/>
      </w:pPr>
      <w:r>
        <w:rPr>
          <w:i/>
          <w:iCs/>
        </w:rPr>
        <w:t>Зимин, В. П. </w:t>
      </w:r>
      <w:r>
        <w:rPr/>
        <w:t xml:space="preserve">Информатика. Лабораторный практикум в 2 ч. Часть 1 : учебное пособие для СПО / В. П. Зимин. — М. : Издательство Юрайт, 2017. — 110 с. — (Профессиональное образование). — ISBN 978-5-534-03799-9. </w:t>
      </w:r>
      <w:hyperlink r:id="rId9">
        <w:r>
          <w:rPr>
            <w:rStyle w:val="InternetLink"/>
          </w:rPr>
          <w:t>https://www.biblio-online.ru/book/F3FB04F6-87A0-4862-A517-1AFD4154E2C3</w:t>
        </w:r>
      </w:hyperlink>
    </w:p>
    <w:p>
      <w:pPr>
        <w:pStyle w:val="Style15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426" w:hanging="360"/>
        <w:contextualSpacing w:val="false"/>
        <w:jc w:val="both"/>
        <w:rPr/>
      </w:pPr>
      <w:r>
        <w:rPr>
          <w:i/>
          <w:iCs/>
        </w:rPr>
        <w:t>Зимин, В. П. </w:t>
      </w:r>
      <w:r>
        <w:rPr/>
        <w:t xml:space="preserve">Информатика. Лабораторный практикум в 2 ч. Часть 2 : учебное пособие для СПО / В. П. Зимин. — М. : Издательство Юрайт, 2017. — 145 с. — (Профессиональное образование). — ISBN 978-5-534-03801-9. </w:t>
      </w:r>
      <w:hyperlink r:id="rId10">
        <w:r>
          <w:rPr>
            <w:rStyle w:val="InternetLink"/>
          </w:rPr>
          <w:t>https://www.biblio-online.ru/book/09A79731-DA75-45FE-B33B-F672C392906C</w:t>
        </w:r>
      </w:hyperlink>
    </w:p>
    <w:p>
      <w:pPr>
        <w:pStyle w:val="Style15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426" w:hanging="360"/>
        <w:contextualSpacing w:val="false"/>
        <w:jc w:val="both"/>
        <w:rPr/>
      </w:pPr>
      <w:r>
        <w:rPr/>
        <w:t xml:space="preserve">Информационные технологии в 2 т. Том 1 : учебник для СПО / В. В. Трофимов, О. П. Ильина, В. И. Кияев, Е. В. Трофимова ; под ред. В. В. Трофимова. — перераб. и доп. — М. : Издательство Юрайт, 2016. — 238 с. — (Профессиональное образование). — ISBN 978-5-9916-8781-2. </w:t>
      </w:r>
      <w:hyperlink r:id="rId11">
        <w:r>
          <w:rPr>
            <w:rStyle w:val="InternetLink"/>
          </w:rPr>
          <w:t>https://www.biblio-online.ru/book/281E14E9-14A1-4C33-B9B0-88039C7CE2F6</w:t>
        </w:r>
      </w:hyperlink>
    </w:p>
    <w:p>
      <w:pPr>
        <w:pStyle w:val="Style15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426" w:hanging="360"/>
        <w:contextualSpacing w:val="false"/>
        <w:jc w:val="both"/>
        <w:rPr/>
      </w:pPr>
      <w:r>
        <w:rPr>
          <w:i/>
          <w:iCs/>
        </w:rPr>
        <w:t>Новожилов, О. П. </w:t>
      </w:r>
      <w:r>
        <w:rPr/>
        <w:t xml:space="preserve">Информатика : учебник для СПО / О. П. Новожилов. — 3-е изд., перераб. и доп. — М. : Издательство Юрайт, 2016. — 620 с. — (Профессиональное образование). — ISBN 978-5-9916-8730-0. </w:t>
      </w:r>
      <w:hyperlink r:id="rId12">
        <w:r>
          <w:rPr>
            <w:rStyle w:val="InternetLink"/>
          </w:rPr>
          <w:t>https://www.biblio-online.ru/book/38AADBA9-D1EF-4923-850E-1167BF1441C7</w:t>
        </w:r>
      </w:hyperlink>
    </w:p>
    <w:p>
      <w:pPr>
        <w:pStyle w:val="Style15"/>
        <w:numPr>
          <w:ilvl w:val="0"/>
          <w:numId w:val="11"/>
        </w:numPr>
        <w:tabs>
          <w:tab w:val="clear" w:pos="709"/>
        </w:tabs>
        <w:spacing w:lineRule="auto" w:line="276" w:before="0" w:after="0"/>
        <w:ind w:left="426" w:hanging="360"/>
        <w:contextualSpacing w:val="false"/>
        <w:jc w:val="both"/>
        <w:rPr/>
      </w:pPr>
      <w:r>
        <w:rPr/>
        <w:t>С</w:t>
      </w:r>
      <w:r>
        <w:fldChar w:fldCharType="begin"/>
      </w:r>
      <w:r>
        <w:rPr>
          <w:rStyle w:val="InternetLink"/>
        </w:rPr>
        <w:instrText xml:space="preserve"> HYPERLINK "http://znanium.com/catalog.php?item=goextsearch&amp;title=информатика&amp;school=2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ергеева И. И.</w:t>
      </w:r>
      <w:r>
        <w:rPr>
          <w:rStyle w:val="InternetLink"/>
        </w:rPr>
        <w:fldChar w:fldCharType="end"/>
      </w:r>
      <w:r>
        <w:rPr/>
        <w:t xml:space="preserve"> Информатика[Электронный ресурс]: Учебник / Сергеева И.И., Музалевская А.А., Тарасова Н.В., - 2-е изд., перераб. и доп. - М.:ИД ФОРУМ, НИЦ ИНФРА-М, 2016. - 384 с. - (Профессиональное образование). -  ISBN 978-5-8199-0474-9. -  Режим доступа: </w:t>
      </w:r>
      <w:hyperlink r:id="rId13">
        <w:r>
          <w:rPr>
            <w:rStyle w:val="InternetLink"/>
          </w:rPr>
          <w:t>http://www.znanium.com/</w:t>
        </w:r>
      </w:hyperlink>
      <w:r>
        <w:rPr/>
        <w:t>. – Загл. с экрана</w:t>
      </w:r>
    </w:p>
    <w:p>
      <w:pPr>
        <w:pStyle w:val="Normal"/>
        <w:spacing w:before="0" w:after="0"/>
        <w:ind w:left="28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ы</w:t>
      </w:r>
    </w:p>
    <w:p>
      <w:pPr>
        <w:pStyle w:val="Style15"/>
        <w:numPr>
          <w:ilvl w:val="0"/>
          <w:numId w:val="58"/>
        </w:numPr>
        <w:spacing w:lineRule="auto" w:line="276"/>
        <w:ind w:left="426" w:hanging="360"/>
        <w:jc w:val="both"/>
        <w:rPr/>
      </w:pPr>
      <w:hyperlink r:id="rId14">
        <w:r>
          <w:rPr>
            <w:rStyle w:val="InternetLink"/>
          </w:rPr>
          <w:t>Вестник Московского университета. Серия 15: Вычислительная математика и кибернетика</w:t>
        </w:r>
      </w:hyperlink>
      <w:r>
        <w:rPr/>
        <w:t xml:space="preserve"> 2012 - 2015</w:t>
      </w:r>
    </w:p>
    <w:p>
      <w:pPr>
        <w:pStyle w:val="Style15"/>
        <w:numPr>
          <w:ilvl w:val="0"/>
          <w:numId w:val="58"/>
        </w:numPr>
        <w:spacing w:lineRule="auto" w:line="276"/>
        <w:ind w:left="426" w:hanging="360"/>
        <w:jc w:val="both"/>
        <w:rPr/>
      </w:pPr>
      <w:hyperlink r:id="rId15">
        <w:r>
          <w:rPr>
            <w:rStyle w:val="InternetLink"/>
          </w:rPr>
          <w:t>Прикладная информатика</w:t>
        </w:r>
      </w:hyperlink>
      <w:r>
        <w:rPr/>
        <w:t xml:space="preserve"> 2013 - 2016</w:t>
      </w:r>
    </w:p>
    <w:p>
      <w:pPr>
        <w:pStyle w:val="Normal"/>
        <w:spacing w:before="0" w:after="0"/>
        <w:ind w:left="28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ww.fcior.edu.ru (Федеральный центр информационно-образовательных ресурсов — ФЦИОР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school-collection.edu.ru (Единая коллекция цифровых образовательных ресурсов). www.intuit.ru/studies/courses (Открытые интернет-курсы «Интуит» по курсу «Информатика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lms.iite.unesco.org (Открытые электронные курсы «ИИТО ЮНЕСКО» по информа-ционным технология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u.iite.unesco.org/publications (Открытая электронная библиотека «ИИТО ЮНЕ-СКО» по ИКТ в образован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egabook.ru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ct.edu.ru (портал «Информационно-коммуникационные технологии в образова-нии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-ния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 Российской Фе-дераци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reeschool.altlinux.ru (портал Свободного программного обеспеч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фициальный сайт компании 1С;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иложение 1 Пример оформления титульного л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ПРЕДПРИНИМАТЕЛЬСТВА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АТЕМАТИЧЕСКИХ И ЕСТЕСТВЕННОНАУЧ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ерат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л: </w:t>
              <w:br/>
              <w:t xml:space="preserve">студент  курса  </w:t>
              <w:br/>
              <w:t>группы 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________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чёная степень, ученое звание (должность) преподавателя  И.О. Фамили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. Новгород, 2017</w:t>
      </w:r>
      <w:bookmarkStart w:id="38" w:name="_GoBack"/>
      <w:bookmarkEnd w:id="3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ъем часов самостоятельной работы по тем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0"/>
        <w:gridCol w:w="2680"/>
        <w:gridCol w:w="13"/>
        <w:gridCol w:w="1560"/>
        <w:gridCol w:w="1134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(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 2016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Предмет и содержание дисципли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реферата по теме (презент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Базовые информационные технологии. Применение электронных таблиц в экономических расчётах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финансовых задач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таблицей как с базой данных (списки, сводные табл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 Функциональные информационные техноло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по теме (рефер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 Понятие информационной безопасности. Современные средства и методы защиты информ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презентации по теме (рефер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Й РАБОТЫ ПО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ЫЕ ТЕХНОЛОГИИ В ПРОФЕССИОНАЛЬНОЙ ДЕЯТЕЛЬНОСТИ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Елена Анатоль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Гулеба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950, Нижний Новгород, пр. Гагарина, 23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6"/>
      <w:type w:val="nextPage"/>
      <w:pgSz w:w="11906" w:h="16838"/>
      <w:pgMar w:left="1418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single"/>
        <w:rFonts w:cs="Tahoma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single"/>
        <w:rFonts w:cs="Tahoma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single"/>
        <w:rFonts w:cs="Tahoma"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single"/>
        <w:rFonts w:cs="Tahoma"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single"/>
        <w:rFonts w:cs="Tahoma"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single"/>
        <w:rFonts w:cs="Tahoma"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single"/>
        <w:rFonts w:cs="Tahoma"/>
        <w:color w:val="0000FF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60" w:hanging="1800"/>
      </w:pPr>
      <w:rPr>
        <w:rFonts w:ascii="Symbol" w:hAnsi="Symbol" w:cs="Symbol" w:hint="default"/>
        <w:u w:val="single"/>
        <w:color w:val="0000FF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10"/>
      </w:p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240" w:after="0"/>
      <w:jc w:val="center"/>
      <w:outlineLvl w:val="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ahoma"/>
      <w:color w:val="0000FF"/>
      <w:u w:val="single"/>
    </w:rPr>
  </w:style>
  <w:style w:type="character" w:styleId="WW8Num13z8">
    <w:name w:val="WW8Num13z8"/>
    <w:qFormat/>
    <w:rPr>
      <w:rFonts w:ascii="Symbol" w:hAnsi="Symbol" w:cs="Symbol"/>
      <w:color w:val="0000FF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0">
    <w:name w:val="c0"/>
    <w:basedOn w:val="Style5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0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qFormat/>
    <w:rPr/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1">
    <w:name w:val="Абзац списка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Маркированный."/>
    <w:basedOn w:val="Normal"/>
    <w:qFormat/>
    <w:pPr>
      <w:numPr>
        <w:ilvl w:val="0"/>
        <w:numId w:val="46"/>
      </w:num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430" w:leader="dot"/>
      </w:tabs>
      <w:spacing w:before="0" w:after="0"/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numPr>
        <w:ilvl w:val="0"/>
        <w:numId w:val="32"/>
      </w:numPr>
      <w:tabs>
        <w:tab w:val="clear" w:pos="709"/>
        <w:tab w:val="left" w:pos="993" w:leader="none"/>
      </w:tabs>
      <w:spacing w:before="0" w:after="0"/>
      <w:ind w:left="1276" w:hanging="0"/>
    </w:pPr>
    <w:rPr/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9"/>
        <w:tab w:val="left" w:pos="1620" w:leader="none"/>
      </w:tabs>
      <w:spacing w:lineRule="auto" w:line="240" w:before="0" w:after="0"/>
      <w:ind w:left="-540" w:right="76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32"/>
      <w:szCs w:val="32"/>
    </w:rPr>
  </w:style>
  <w:style w:type="paragraph" w:styleId="Style19">
    <w:name w:val="Заголовок оглавления"/>
    <w:basedOn w:val="Heading1"/>
    <w:next w:val="Normal"/>
    <w:qFormat/>
    <w:pPr>
      <w:keepLines/>
      <w:tabs>
        <w:tab w:val="clear" w:pos="709"/>
      </w:tabs>
      <w:spacing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ntuit.ru/department/se/devis/2/" TargetMode="External"/><Relationship Id="rId7" Type="http://schemas.openxmlformats.org/officeDocument/2006/relationships/hyperlink" Target="https://www.biblio-online.ru/book/1DC33FDD-8C47-439D-98FD-8D445734B9D9" TargetMode="External"/><Relationship Id="rId8" Type="http://schemas.openxmlformats.org/officeDocument/2006/relationships/hyperlink" Target="https://www.biblio-online.ru/book/BBC6F436-97B4-4DCB-829E-1DF182A8B1A4" TargetMode="External"/><Relationship Id="rId9" Type="http://schemas.openxmlformats.org/officeDocument/2006/relationships/hyperlink" Target="https://www.biblio-online.ru/book/F3FB04F6-87A0-4862-A517-1AFD4154E2C3" TargetMode="External"/><Relationship Id="rId10" Type="http://schemas.openxmlformats.org/officeDocument/2006/relationships/hyperlink" Target="https://www.biblio-online.ru/book/09A79731-DA75-45FE-B33B-F672C392906C" TargetMode="External"/><Relationship Id="rId11" Type="http://schemas.openxmlformats.org/officeDocument/2006/relationships/hyperlink" Target="https://www.biblio-online.ru/book/281E14E9-14A1-4C33-B9B0-88039C7CE2F6" TargetMode="External"/><Relationship Id="rId12" Type="http://schemas.openxmlformats.org/officeDocument/2006/relationships/hyperlink" Target="https://www.biblio-online.ru/book/38AADBA9-D1EF-4923-850E-1167BF1441C7" TargetMode="External"/><Relationship Id="rId13" Type="http://schemas.openxmlformats.org/officeDocument/2006/relationships/hyperlink" Target="http://www.znanium.com/" TargetMode="External"/><Relationship Id="rId14" Type="http://schemas.openxmlformats.org/officeDocument/2006/relationships/hyperlink" Target="http://elibrary.ru/contents.asp?titleid=8373" TargetMode="External"/><Relationship Id="rId15" Type="http://schemas.openxmlformats.org/officeDocument/2006/relationships/hyperlink" Target="http://elibrary.ru/contents.asp?titleid=25599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39:00Z</dcterms:created>
  <dc:creator>1</dc:creator>
  <dc:description/>
  <cp:keywords/>
  <dc:language>en-US</dc:language>
  <cp:lastModifiedBy>vadimch</cp:lastModifiedBy>
  <cp:lastPrinted>2017-03-14T19:54:00Z</cp:lastPrinted>
  <dcterms:modified xsi:type="dcterms:W3CDTF">2018-04-23T09:52:00Z</dcterms:modified>
  <cp:revision>77</cp:revision>
  <dc:subject/>
  <dc:title/>
</cp:coreProperties>
</file>