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циональный исследовательский Нижегородский государственный университет им. Н.И.Лобаче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ИСПОЛЬЗОВАНИЕ СПОРТИВНЫХ СНАРЯДОВ И ТРЕНАЖЕРОВ, КАК СРЕДСТВО УКРЕПЛЕНИЯ ЗДОРОВЬЯ                                      СТУД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факультета физической                            культуры и спорта для преподавателей и студентов факультета физической культуры и спорта ННГ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Нижний Новгор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1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  <w:szCs w:val="32"/>
        </w:rPr>
        <w:t>УДК 796 (075.8)                                                                                             ББК Ч51 я73                                                                                                   И-8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И-83 ИСПОЛЬЗОВАНИЕ СПОРТИВНЫХ СНАРЯДОВ И ТРЕНАЖЕРОВ, КАК СРЕДСТВО УКРЕПЛЕНИЯ ЗДОРОВЬЯ СТУДЕНТОВ</w:t>
      </w:r>
      <w:r>
        <w:rPr>
          <w:sz w:val="36"/>
          <w:szCs w:val="36"/>
        </w:rPr>
        <w:t xml:space="preserve">: </w:t>
      </w:r>
      <w:r>
        <w:rPr>
          <w:sz w:val="28"/>
          <w:szCs w:val="28"/>
        </w:rPr>
        <w:t>Составители: А.В. Мальцев, Г.А. Котлова</w:t>
      </w:r>
    </w:p>
    <w:p>
      <w:pPr>
        <w:pStyle w:val="Normal"/>
        <w:rPr/>
      </w:pPr>
      <w:r>
        <w:rPr>
          <w:sz w:val="28"/>
          <w:szCs w:val="28"/>
        </w:rPr>
        <w:t>Учебно-методическое пособие. – Нижний Новгород: Национальный исследовательский Нижегородский госуниверситет, 2016-32с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цензент:                                                                                                               кандидат психологических наук </w:t>
      </w:r>
      <w:r>
        <w:rPr>
          <w:b/>
          <w:sz w:val="28"/>
          <w:szCs w:val="28"/>
        </w:rPr>
        <w:t>А.В. Гуд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данном учебном пособии, в доступной и популярной форме, с большим количеством упражнений раскрывается содержание основных звеньев групповых занятий на уроках физической культуры. А так же организации самостоятельных спортивных тренировок студентами, с использованием спортивных снарядов и тренажер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обие предназначено для преподавателей и студентов факультета физической культуры и спорта всех форм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за выпуск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методической комиссии факультета физической культуры и спорта Т.А. Малыше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Учебно-методическое пособие</w:t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ИСПОЛЬЗОВАНИЕ СПОРТИВНЫХ СНАРЯДОВ И ТРЕНАЖЕРОВ, КАК СРЕДСТВО УКРЕПЛЕНИЯ ЗДОРОВЬЯ СТУДЕН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ю и задачами системы физического воспитания определяются главные направления педагогического процесса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щее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ая физическая подготовка к профессиональной или военной деятельности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 области спорта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тех случаях, когда люди занимаются физическим воспитанием в целях укрепления здоровья, развития физических сил и овладения нужными для жизни движениями, говорят, что они придерживаются общего направления в физическом воспитан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Когда же люди стремятся лучше подготовиться к какой-либо практической деятельности, например к выполнению обязанностей военнослужащего или к профессиональной работе, говорят, что они занимаются специальной физической подготовко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еятельность тех, кто стремиться улучшить свои спортивные результаты, направлена на совершенствование в области спор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о всех этих направлениях значительное место занимает спортивная и атлетическая гимнастик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ервой особенностью гимнастики является то, что ее виды служат решению конкретных воспитательно-образовательных задач и, как правило, включаются в организованный педагогический процесс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торая характерная черта гимнастики - ее направленность на дифференцированное (раздельное) овладение основами движения и создание предпосылок  для успешного практического применения движений в изменяющихся условиях, сообразно возникающим задачам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ифференцированное овладение основами движений, как в спортивной,  так и в атлетической гимнастике заключается в том, что занимающиеся последовательно, по возможности раздельно и избирательно, изучают все стороны и основные составные части движений, как наиболее общие (проявляющиеся  во всех движениях) так и относительно частные (характерные лишь определенных групп движений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 этом они знакомятся с направлениями, амплитудой, скоростью, силой, темпом и ритмом, как общими характеристиками движений, с основными способами их сочетания. На этой основе у учащихся формируется умение сознательно управлять своим двигательным аппаратом, развивается координация движений. Тем самым обеспечивается общая двигательная подготовка, способствующая лучшему овладению любыми специальными двигательными действиями, встречающимися в трудовой деятельности и спорт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ретьей особенностью спортивной гимнастики является то, что предметом специализации в ней является гимнастические упражнения на снарядах: перекладине, брусьях, кольцах, коне с ручками, бревн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оследнее время большое распространение  и популярность приобрела атлетическая гимнастика, где упражнения выполняются на специальных спортивных тренажера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от как раз на принципах обучения и методике проведения занятий с учащимся с использованием гимнастических снарядов и тренажеров мы и остановим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но, что ведущая роль в обучении и воспитании принадлежит педагогу, а он в своей работе руководствуется основными общеметодическими принципами  </w:t>
        <w:tab/>
        <w:t>в физическом воспитании, каковыми являютс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знательной активно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наглядно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 систематичности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упност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нцип прочности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1. Говоря о принципе сознательности и активности в обучении, имеют в виду формирование: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) Сознательного отношения к целям физического воспитания и к своему учебному труду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Б) Сознательного и активного участия в самой учебно-тренировочной деятельност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 Самостоятельности в контроле  и оценке своих двигательных действий и достигнутых результат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всегда три фактора в процессе обучения выступают одновременно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ногда занимающиеся отдают себе отчет в том, зачем они тренируются, но не осмысливают значения отдельных  учебных заданий</w:t>
      </w:r>
      <w:r>
        <w:rPr>
          <w:color w:val="33CCCC"/>
          <w:sz w:val="28"/>
          <w:szCs w:val="28"/>
        </w:rPr>
        <w:t xml:space="preserve">, </w:t>
      </w:r>
      <w:r>
        <w:rPr>
          <w:sz w:val="28"/>
          <w:szCs w:val="28"/>
        </w:rPr>
        <w:t>иногда сознательно и активно учатся, но не контролируют и не оценивают результатов занят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Роль преподавателя, таким образом, заключается, прежде всего, в такой организации учебного процесса, которая стимулировала  бы сознательные отношения занимающихся к своим действиям и воспитывала бы у них самостоятельность и способность к самооцен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инцип активности обязывает также воспитывать инициативу  и самостоятельность учащихся в трудовой и общественной деятельности. Один  из путей решения этой задачи - вовлечение их в общественно полезную работу: - ремонт спортивных помещений и спортивного инвентаря, подготовка спортивных площадок, проведение соревнова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ледует также возможно шире привлекать учащихся к общественной работе в качестве физкультурных организаторов, помощников судей, инструкторов – общественник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овышении активности обучаемых,  немалую роль играет и личность самого преподавател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Если он всегда бодр, инициативен и искренне стремится  передать свои знания учащимся, то это будет вызывать у них активность, жизнерадостность, рабочее настрое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произвольные действия человека, в том числе и физические упражнения, являются действиями сознательными. Поэтому необходимо, чтобы учащиеся: а)  понимали смысл каждого отдельного задания.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б) знали основные закономерности данного упражнения (почему надо выполнять так, а не иначе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) анализировали свои мышечные ощущени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г) знали и оценивали результаты своих действ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подаватель в своей работе должен руководствоваться следующими правилами, вытекающими из принципа сознательности и активности: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) Объяснять цель каждого нового учебно-тренировочного задания и значение способов его выполнения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2) Учить</w:t>
      </w:r>
      <w:r>
        <w:rPr>
          <w:color w:val="993300"/>
          <w:sz w:val="28"/>
          <w:szCs w:val="28"/>
        </w:rPr>
        <w:t>ся</w:t>
      </w:r>
      <w:r>
        <w:rPr>
          <w:sz w:val="28"/>
          <w:szCs w:val="28"/>
        </w:rPr>
        <w:t xml:space="preserve"> самостоятельно находить причины ошибок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) Отмечать и объективно оценивать успехи занимающихся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4) Практиковать задания для самостоятельного их выполнения (на занятиях и вне занятий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. Принцип наглядности – наглядное восприятие большей частью является начальным звеном в процессе обучения. На этапе ознакомления с физическими упражнениями на гимнастических снарядах и тренажерах, основная задача наглядности, создание четкого и правильного образа движ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Эта задача решается посредством живого показа, изобразительной наглядности (фото, рисунки, кинограммы) и современными техническими средствами (учебными видеофильмами)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3. Принцип систематичности. Основным условием для соблюдения этой последовательности являются задания постепенно нарастающей трудности, определенная система в разучивании физических упражнений. При планировании занятий, упражнения необходимо распределять так, чтобы новые задания опирались на раннее  усвоенный материал, и вместе с тем закрепляли и улучшали предыдущие результаты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растание трудности не должно быть чрезмерно медленным, а критерием оценки трудности в упражнениях следует считать такую последовательность двигательных задач, при которой решение их обеспечивало  бы  занимающимся больших успехов, чем неудач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истематичность в проведении занятий на гимнастических снарядах и тренажерах означает также регулярные, многократное и рационально организованные повторение упражн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циональная организация повторения упражнений требует,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 – первых</w:t>
      </w:r>
      <w:r>
        <w:rPr>
          <w:sz w:val="28"/>
          <w:szCs w:val="28"/>
        </w:rPr>
        <w:t>, установления оптимальной частоты занятий и длительности интервалов отдыха между двумя смежными заняти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Во – вторых</w:t>
      </w:r>
      <w:r>
        <w:rPr>
          <w:sz w:val="28"/>
          <w:szCs w:val="28"/>
        </w:rPr>
        <w:t>, такой последовательности упражнений и такого соотношения между объемом и интенсивностью нагрузки ( в течении,  как одного так и ряда занятий), которые отвечали бы современным требованиям методики построения учебно -тренировочного занят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бы обеспечить систематичность в обучении, следует придерживаться следующих правил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ю учебно- тренировочную работу планировать заранее, устанавливая заблаговременно последовательность упражне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егулярно учитывать результаты учебно- тренировочной работ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улярность занятий, не допуская неоправданных перерывов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распределять упражнения во времени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нцип доступности. Доступными должны быть все элементы обучения: показ, объяснение, сам учебный материал, общая физическая нагрузка и др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физическом воспитании это требование обеспечивается во-первых, отбором соответствующих и распределенных по степени трудности физических упражнений и во-вторых, учетом возрастных, половых и индивидуальных особенностей обучаю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нятие «доступность материала» и легкость освоения материала не идентичны. Очень легкое задание будет конечно посильным для занимающихся, но мало рациональным. Кроме того, оно может вызвать у занимающихся отрицательную реакцию в виде снижения активности и интереса к работе, так как не будет соответствовать уровню их притязания (подготовки)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тем же причинам психологического порядка не следует предлагать обучающимся и чрезмерно трудный материал. Этого нельзя делать еще и потому, что в таком случае неизбежно неправильное выполнение упражнения. Приобретенные неверные условные связи (навыки) в дальнейшем отрицательно скажутся на усвоении учебного материала. Не следует забывать также и о том, что выполнение непосильных упражнений является иногда основной причиной спортивного травматизм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упражнения не должны быть чрезмерно трудными и чрезмерно легкими. Учебный материал должен быть подобран с таким расчетом, чтобы для овладения им, занимающиеся при соответствующей помощи преподавателя вынуждены были бы приложить определенные усил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Сравнительно легко распределить по степени трудности упражнения, в которых педагогические правила: «от простого к сложному», «от легкого к трудному», «от  известного к неизвестному» реализуются по средствам ступенчатого прохождения достаточно хорошо систематизированного программного материала (например, гимнастические упражнения на снарядах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тех случаях, когда это невозможно, в процессе обучения прибегают либо к расчленению упражнения, либо к подводящим упражнения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вильная реализация принципа доступности требует учета уровня предварительной физической подготовленности, половых и возрастных особенностей занимающихся, а также их индивидуальных различ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Индивидуальные особенности занимающихся следует изучать как на уроках физического воспитания и соревнованиях, так и в условиях игр, конкурсов, простым общени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т индивидуальных особенностей учащихся дает преподавателю возможность предъявлять повышенные требования к сильным учащимся, поощрять даже небольшие достижения слабы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ринцип доступности требует соблюдения следующих правил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ваться учебными программами и нормативными требованиям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Знать и учитывать возрастные и индивидуальные особенности учащихс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: «от  известного к неизвестному», «от простого к сложному», «от легкого к трудному».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5. Принцип прочности. Осуществлять принцип прочности в физическом воспитании – значит обеспечивать сохранение освоенного навыка и приобретенной работоспособности на протяжении возможно более длительно или заданного времен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лохо закрепленные навыки легко разрушаются при переходе к новым, более сложным упражнениям,  если первые служат опорой для формирования последних, или под влиянием повышенных нагрузок. Следует все же отметить,  что не всегда и не все упражнения  и технические приемы (например, в учебных гимнастических комбинациях) следует прочно закреплять. Многие из них являются лишь вспомогательными приемами для овладения основными действиям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ми условиями выработки  прочного навыка являются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е его усвое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многократное систематическое повторение освоенного материал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ак называемое «попутное повторение» (когда каждое очередное занятии содержит в разных комбинациях основные элементы навыка, приобретенного на предыдущих занятиях)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инцип прочности очень тесно связан с принципами систематичности. Систематическое повторение нужно, не только для того, чтобы освоить новые упражнения, но и для того, что бы прочно закрепить изученные ране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этому для соблюдения принципа прочности в педагогическом процессе следует руководствоваться следующими правилам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спешить с переходом к изучению новых упражнени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е перегружать занятия новыми упражнениям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ключать в занятия ранее изученные и прочно усвоенные элементы в новых сочетаниях и вариантах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ать интенсивность и длительность выполнения упражнений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и объективно оценивать достижения занимающихся во время экзаменов, зачетов, нормативных испытаний и соревнований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ьные интервалы между занятиями (т.е. сроки восстановительного периода, необходимого для ликвидации утомления, вызванного  предшествующим занятием)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се методы обучения, которые используются преподавателями при проведении занятий на гимнастических снарядах и тренажерах дополняют друг друга, иногда ими пользуются одновременно, так как ни один из них не может быть признан универсальным.  Выбор методов  и методических приемов определяется конкретной педагогической задачей, особенностями содержания учебного материала, подготовленностью учащихс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 форме общения педагога с учащимся т.е. по форме руководства учебным процессом, можно выделить методы использования слова и методы обеспечения наглядности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Для овладения техникой движений, необходимо пользоваться методами практических упражнений.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1. Методы использования слов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сновными видами словесной передачи информации в процессе физического воспитания являются: объяснение, рассказ и бесед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Объяснение - последовательное изложение закономерностей и правил, которые нужно соблюдать во время выполнения  упражнения. Оно должно быть кратким, правильным и понятным. При этом следует сосредоточить внимание учащихся на основных моментах, попутно задавая и отвечая на вопросы с целью проверить усвоение изложенного, и повысить самостоятельность и активность мысли самих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ю рассказа, беседы является подготовка учащихся к пониманию учебных занятий и нормативов, к усвоению нового учебного материал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, одной из разновидностью беседы, является разбор. Им широко пользуются с целью анализа проведенного занятия, комплексных тренировок, зачетов и соревнований. Воспитательное значение методов использования слова усиливается: если в них проявляются личные эмоциональные отношения педагога к тому, что он излагает. Он должен с помощью слова не только передавать свои знания, но интонацией, мимикой воздействовать на чувства, воображение и волю занимающихся. 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1.2. Метод наглядности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Метод наглядности относится к одному из основных методов обучения при проведении занятий с использованием гимнастических снарядов и тренажеров, т.е. живой показ движений (будь то упражнение на гимнастическом снаряде и тренажере), воспринимаемый путем непосредственного наблюд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актически живой показ всегда сопровождается словесным объяснение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основном в учебной работе применяется показ физического упражнения самим преподавателем или, кем-то из хорошо подготовленных учащихся. Показ может предшествовать объяснению, сопровождаться объяснением или выполняться после объясн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каз достигает цели в том случае, если демонстрируемое движение хорошо видно всем занимающимся и, если оно исполнено технически правильно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Чтобы учащийся ясно видел движение, следует правильно выбирать место для показа (правильно и удачно поставить гимнастический снаряд или тренажер) или же удобно расположить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зависимости от формы упражнения его надо показать находясь лицом, либо боком к группе. Некоторые технически сложные упражнения  целесообразно продемонстрировать с разных сторон несколько раз. Первый показ должен быть выполнен на высоком техническом уровне в полную силу и с нормальной скоростью, или амплитудой движения. Независимо от того, будет ли упражнение в дальнейшем изучаться в целом или по частям, оно должно создать у занимающихся общее верное представление об упражнении в цел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ле этого можно переходить к показу отдельных частей упражнения или показать его с замедленной скоростью, чтобы учащиеся могли достаточно обстоятельно пронаблюдать за ни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яде случаев, что бы предупредить наиболее часто встречающиеся ошибки, целесообразно продемонстрировать и неправильные способы исполнения изучаемого упражнения. Однако злоупотреблять этим приемом все же не следует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Большие возможности для более полного и точного восприятия движений при выполнении упражнений на гимнастических снарядах и тренажерах открывает показ учебных кино и аудио фильм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Но все же  главными методами освоения гимнастического комплекса на снаряде или силового упражнения на тренажере, является изучение их по частям и в цело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В процессе обучения решаются различные задачи. Наиболее общими из них являются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упражнениями и начальное его изучени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Детализированное разучивание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8"/>
          <w:szCs w:val="28"/>
        </w:rPr>
        <w:t>Закрепление и совершенствовани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акова общая учебная схема последовательности задач и этапов обуч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Установить временные границы  каждого из этапов трудно, поскольку в едином процессе они нередко наслаиваются друг на друга, замещаются одни другим или сосуществуют в одном   интервале времени.  Все зависит от конкретных педагогических задач и двигательного опыта занимающихся. В реальных условиях новые действия формируются при многократной смене задач ознакомления, освоения и закрепл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З</w:t>
      </w:r>
      <w:r>
        <w:rPr>
          <w:sz w:val="28"/>
          <w:szCs w:val="28"/>
          <w:u w:val="single"/>
        </w:rPr>
        <w:t>адача первого этапа</w:t>
      </w:r>
      <w:r>
        <w:rPr>
          <w:sz w:val="28"/>
          <w:szCs w:val="28"/>
        </w:rPr>
        <w:t xml:space="preserve"> – этапа ознакомления с упражнением заключаются в создании у занимающихся зрительного образа упражнения, передаче необходимых знаний об основах техники его исполнения,  и пополнении двигательного опыта занимающихся элементами, необходимыми для уточнения двигательного представления о разучиваемом упражнении. Для этого используются следующие приемы: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озданием облегченных внешних условий (подъемы на наклонных брусьях, кувырки назад (вперед) на наклонных матах, выполнение упражнений на различных тренажерах с использованием минимального веса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именению ограничений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полнительной помощи и использование вспомогательных  технических средств (страховочные лонжи),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митационных упражне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На втором этапе</w:t>
      </w:r>
      <w:r>
        <w:rPr>
          <w:sz w:val="28"/>
          <w:szCs w:val="28"/>
        </w:rPr>
        <w:t xml:space="preserve"> – этапе углубленного разучивания упражнения – освоение нового упражнения или движения происходит скачкообразно: улучшение в использовании сменяются временными ухудшениями. Учащиеся начинают осваивать не только внешнюю форму движения, но также скорость и ритм его. Преподаватель должен всячески стремиться к тому, что бы затруднения и ошибки выполнялись при активном участии самих занимающихся, проявлять большую настойчивость в требованиях точного выполнения сделанных указан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</w:t>
      </w:r>
      <w:r>
        <w:rPr>
          <w:sz w:val="28"/>
          <w:szCs w:val="28"/>
          <w:u w:val="single"/>
        </w:rPr>
        <w:t>ретий этап</w:t>
      </w:r>
      <w:r>
        <w:rPr>
          <w:sz w:val="28"/>
          <w:szCs w:val="28"/>
        </w:rPr>
        <w:t>- этап закрепление и совершенствования усвоенного упражнения. Наступает стабилизация и автоматизация условных навыков. Спортивно – техническое мастерство повышается благодаря целенаправленному развитию двигательных качеств и лучшему   использованию индивидуальных качеств учащихс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процессе обучения на всех трех этапах формирования новых упражнений будет протекать тем успешнее,  чем лучше будут распознаны преподавателем все допускаемые учащимися ошибки. Главное для исправления ошибки – вскрыть основные  ее причины. Трудность установление причины ошибки заключаются прежде всего в том, что одно и тоже не правильное действие может быть вызвано совершенно различными субъективными причинами. Поэтому, как бы опытен не был преподаватель, вскрывать причины ошибок необходимо совместно с учеником, в этом залог успеха обучения. Обучение не только физического, но и нравственного, поскольку  достигаемое в процессе физического воспитания физическое развитие, укрепление здоровья и рост общей работоспособности,  значительно способствуют улучшению  умственной деятельности учащихся и повышению их успеваемости по всем предметам обуч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когда речь идет о физическом воспитании учащихся, имеется в виду: укрепление здоровья, развитие физических сил и воспитание волевых качеств человека, обучение определенным движениям, формирование навыков нужных в труде, повседневной жизни и профессиональной деятельност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скольку атлетическая гимнастика, относительный новый вид спорта, который начинают культивировать ВУЗы страны и наш университет, то преподаватели кафедры стараются на уроках физического воспитания (теоретических и практических) рассказывать, показывать  и приобщать студентов к  активным занятиям этим прекрасным видом спорта. А поскольку стремление к хорошему здоровью, внешней привлекательности, мышечной силе и уверенности в себе, живет в каждом нормальном юноше и девушке, то эти занятия максимально отвечают требованиям как физического, так и нравственного воспитания студентов нашего университе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На теоретических занятиях в начале учебного года, а так же  в тренажерном зале на практических занятиях в течение всего периода обучения, преподаватели рассказывают, показывают и контролируют  выполнение учащимися тех силовых комплексов, которые  им были рекомендованы в зависимости от курса обучения, их индивидуальных  физических возможностей и медицинских рекомендаций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сходя из того, что занятия по физическому воспитанию в группах проводятся 2 раза в неделю и включают в себя, кроме атлетической гимнастики еще и легкую атлетику, волейбол, баскетбол, футбол, лыжи, плавание, настольный теннис и другие виды спорта, дополнительно разработаны и комплексы силовых упражнений для учащихся, которые используются во время практических занятий. Тем самым студенты, учитывая свои индивидуальные физические возможности, используя наглядные пособия в тренажерном зале и помощь преподавателей, с первых дней учебы и до выпускных экзаменов,  совершенствуют свои навыки в этом виде физической подготовки, улучшают здоровье, самочувствие, свой внешний вид, то есть, готовят себя к профессиональной карьере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b/>
          <w:b/>
          <w:color w:val="993300"/>
          <w:sz w:val="28"/>
          <w:szCs w:val="28"/>
        </w:rPr>
      </w:pPr>
      <w:r>
        <w:rPr>
          <w:rFonts w:eastAsia="Times New Roman" w:cs="Times New Roman"/>
          <w:b/>
          <w:color w:val="9933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ь преподавателя, а отсюда и задача комплексов упражнений выработать в учащихся заинтересованность, привычку и любовь к регулярным занятиям атлетической гимнастикой не только на уроках физического воспитания, но и в свободное от учебы врем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комплексы - не обязательная схема. Использовать их надо творчески, пытаясь найти «свое» применительно к конкретной индивидуальности, вплоть до замены отдельных упражнений, варьировать отягощения, количество повторений, порядок выполнения упражнений, в зависимости от поставленной задачи, и ответной реакции организма на нагрузку. Кроме того, на занятиях можно использовать комплексы, разработанные для отдельных групп мышц как юношам так и девушкам (приложение  1 и 2)</w:t>
      </w:r>
    </w:p>
    <w:p>
      <w:pPr>
        <w:pStyle w:val="Normal"/>
        <w:spacing w:lineRule="auto" w:line="240"/>
        <w:jc w:val="both"/>
        <w:rPr>
          <w:color w:val="9933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 1</w:t>
      </w:r>
      <w:r>
        <w:rPr>
          <w:sz w:val="28"/>
          <w:szCs w:val="28"/>
        </w:rPr>
        <w:t xml:space="preserve"> (юноши) к методической разработке по теме: «Занятие по ОФП с использованием спортивных снарядов и тренажеров, как средство укрепления здоровья учащихся»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 2</w:t>
      </w:r>
      <w:r>
        <w:rPr>
          <w:sz w:val="28"/>
          <w:szCs w:val="28"/>
        </w:rPr>
        <w:t xml:space="preserve"> (девушки) к методической разработке по теме: «Занятие по ОФП с использованием спортивных снарядов и тренажеров, как средство укрепления здоровья учащихся».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1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мплекс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"/>
        <w:gridCol w:w="1134"/>
        <w:gridCol w:w="1134"/>
        <w:gridCol w:w="1276"/>
        <w:gridCol w:w="1133"/>
        <w:gridCol w:w="992"/>
        <w:gridCol w:w="991"/>
        <w:gridCol w:w="994"/>
      </w:tblGrid>
      <w:tr>
        <w:trPr/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аж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-мый нач. ве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(кг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3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 меся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9 месяц</w:t>
            </w:r>
          </w:p>
        </w:tc>
      </w:tr>
      <w:tr>
        <w:trPr/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дхо- дов и повто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(к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(кг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Жим штанги лежа на горизон-тальной ска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Разведение рук с гантелями в сто-роны, лежа на ска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Подъем рук с гантелями через стороны сто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8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Выпрямление ног сидя на тренаж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Сгибание ног на тренажере из полож. На жив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6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Упражнения для мышц шеи во всех направл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8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 Сгибание рук со штангой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8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 Подъем туловища из положения лежа, ноги закрепл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5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20-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20-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комплекс</w:t>
            </w:r>
          </w:p>
        </w:tc>
        <w:tc>
          <w:tcPr>
            <w:tcW w:w="836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Подъем ног лежа на наклонной ска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5х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Подъем на носки в ходьбе со штангой на сп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 Подъем штанги на гру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 Тяга гантели в наклоне одной ру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Подъем рук в стороны в накл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 Сгибание рук с гантелями, сидя на наклонной скам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Подъем гантели, штанги вперёд в прямых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Жим штанги лежа на наклонной скамь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1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7-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Юноши 2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мплекс</w:t>
      </w:r>
    </w:p>
    <w:tbl>
      <w:tblPr>
        <w:tblW w:w="10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3"/>
        <w:gridCol w:w="1701"/>
        <w:gridCol w:w="1511"/>
        <w:gridCol w:w="1276"/>
        <w:gridCol w:w="1134"/>
        <w:gridCol w:w="1134"/>
        <w:gridCol w:w="1135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аж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-мый нач. ве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-2 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5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9 меся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л-во подходов и повт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Сгибание рук с гантелью с опорой локтем в бед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Жим штанги из-за головы сид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 Жим штанги с груди ст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Упражнения для мышц шеи во всех направл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Подъем туловища по сокращенной амплитуде из положения л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20-25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 Подъем на носки со штангой на сп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1-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 Выпрямление рук в локтях со штангой лежа (франц. Жи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Жим штанги узким хватом, лежа на горизон-тальной ска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комплекс</w:t>
            </w:r>
          </w:p>
        </w:tc>
        <w:tc>
          <w:tcPr>
            <w:tcW w:w="873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Жим штанги узким хватом подбородку сто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Тяга штанги к животу в накл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Подъем ног, лежа на наклонной ска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Выпад вперед одной ногой со штан. На сп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Присидание со штангой на спи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Сгибание  ног, лежа на спец. Тренаж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Разведение гантелей в стороны в наклоне впер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Подъём тулови-ща из положе-ния лёжа в сокраще-нной амплиту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25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Юноши 3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мплек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00"/>
        <w:gridCol w:w="1700"/>
        <w:gridCol w:w="1276"/>
        <w:gridCol w:w="1276"/>
        <w:gridCol w:w="1134"/>
        <w:gridCol w:w="1134"/>
        <w:gridCol w:w="1135"/>
      </w:tblGrid>
      <w:tr>
        <w:trPr>
          <w:trHeight w:val="1663" w:hRule="atLeast"/>
        </w:trPr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аж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-мый нач. ве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-3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9 месяц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дходов и повто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Лежа на гори-зонтальной ска-мье жим штанги широким хва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Лежа на накло-нной скамье, разведение рук с гантел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2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оя, сгибание рук со штанго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3-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Отжимание на брусья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Стоя жим штанги с груд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 Стоя, разведение рук с гантелями в сторо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2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 Стоя в наклоне тяга штанги к живо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Стоя, тяга штанги к подбородк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В висе на пере-кладине подъем согнутых но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комплекс</w:t>
            </w:r>
          </w:p>
        </w:tc>
        <w:tc>
          <w:tcPr>
            <w:tcW w:w="8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Приседание со штангой на плеч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Лежа поперек скамьи, отведение рук с гантелями за голов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Сидя разгибание ног на тренаже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 Лежа сгибание ног на тренаже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 Стоя поднимание плеч со штангой в опущенных рук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 Лежа на накло-нной скамье, подъем туловища с поворот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20-30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лежа опираясь бедрами наклоны туловищ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Стоя подъем на носки на тренажер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</w:tr>
      <w:tr>
        <w:trPr>
          <w:trHeight w:val="1663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Сидя, сгибание в запястьях рук со штангой, хват сверх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Юноши 4 кур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мплекс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842"/>
        <w:gridCol w:w="1558"/>
        <w:gridCol w:w="1276"/>
        <w:gridCol w:w="1276"/>
        <w:gridCol w:w="1134"/>
        <w:gridCol w:w="1134"/>
        <w:gridCol w:w="1135"/>
      </w:tblGrid>
      <w:tr>
        <w:trPr>
          <w:trHeight w:val="1697" w:hRule="atLeast"/>
        </w:trPr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ажн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-мый нач. ве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- 3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9 месяц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дходов и повто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Лежа, жим штанги обратным хва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Сидя, опираясь на наклонную скамью, сгибание рук с гантеля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 сидя, жим штанги из-за голов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Сидя, в наклоне, разведение рук с гантелями в сторо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Сидя, опираясь локтем о бедро, сгибание руки с гантел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 Отжимание на брусьях обратным хват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 Лежа на наклонной скамье подъем туловищ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5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25-4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Сидя тяга широким хватом в блочном тренаж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Стоя, наклоны вперед со штангой на плеча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82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комплекс</w:t>
            </w:r>
          </w:p>
        </w:tc>
        <w:tc>
          <w:tcPr>
            <w:tcW w:w="83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Приседания со штангой на спи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-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Подъем плеч со штангой в опущенных рук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Выпрямление ног, сидя на тренаж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Сгибание ног, лежа на тренажер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Подъем ног, лежа на наклонной дос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Тяга штанги к животу в накл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8-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Выпрямление рук назад в локте в наклон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0-12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Становая тяга штан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</w:tr>
      <w:tr>
        <w:trPr>
          <w:trHeight w:val="1697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9.Опускание согнутых рук со штангой за голову лежа (пуловер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1 кур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комплекс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878"/>
        <w:gridCol w:w="1134"/>
        <w:gridCol w:w="1275"/>
        <w:gridCol w:w="992"/>
        <w:gridCol w:w="1133"/>
        <w:gridCol w:w="992"/>
        <w:gridCol w:w="993"/>
        <w:gridCol w:w="1101"/>
      </w:tblGrid>
      <w:tr>
        <w:trPr>
          <w:trHeight w:val="1697" w:hRule="atLeast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аж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-мый нач. ве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3 меся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9 месяц</w:t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одходов и повто-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р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ходы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Стоя, наклоны туловища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20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30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Лежа на спине, ноги прямые сверху, сгибание ног до касания коленом г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 Лежа, подъем ног до касания пола за гол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Лежа, повороты согнутых ног до касания опоры боковой поверх-ности бе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ежа на боку, подъем ноги вверх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2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 Стоя, ноги на ширине плеч руки на пояс, приседа-ния (пятки от пола не отрывать, спина прям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5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30-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 Сидя, сгибание туловища до касания коленями гру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 до уг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 до угл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В упоре лежа отжимание от высокой ска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 до уг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 до угл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комплекс</w:t>
            </w:r>
          </w:p>
        </w:tc>
        <w:tc>
          <w:tcPr>
            <w:tcW w:w="84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Лежа, подъем тул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 до угл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 до углом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 до угл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 до углом.</w:t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Лежа жим штанги, хват 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Сидя, тяга на блочном тренаж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Сидя, по переменной жим гантели от пл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Лежа отведение рук с гантелей за голову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Лежа, опираясь бедрами, наклоны тулов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Сидя, разгибание ног на тренаж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Лежа сгибание ног на тренаж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х6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2 курс.</w:t>
      </w:r>
    </w:p>
    <w:p>
      <w:pPr>
        <w:pStyle w:val="Normal"/>
        <w:jc w:val="center"/>
        <w:rPr/>
      </w:pPr>
      <w:r>
        <w:rPr/>
        <w:t>1 комплекс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126"/>
        <w:gridCol w:w="1276"/>
        <w:gridCol w:w="1417"/>
        <w:gridCol w:w="1276"/>
        <w:gridCol w:w="1276"/>
        <w:gridCol w:w="1134"/>
        <w:gridCol w:w="1276"/>
      </w:tblGrid>
      <w:tr>
        <w:trPr>
          <w:trHeight w:val="1697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аж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й нач. ве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-2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5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9 месяц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л-во подходов и повт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В упоре лежа отжимание от высокой ска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 до уг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 до уг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 до угом.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Сидя, попере-менное сгибание, разгибание рук с гантелями, хват сверх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8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 Лежа жим штанги узким хв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Сидя, разгибание ног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Лежа, сгибание ног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6. Лежа, опираясь бедрами, наклоны туловищ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4-10-15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 Сидя, тяга на блочном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8-12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Лежа, подъем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0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5</w:t>
            </w:r>
          </w:p>
        </w:tc>
      </w:tr>
      <w:tr>
        <w:trPr>
          <w:trHeight w:val="169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комплекс</w:t>
            </w:r>
          </w:p>
        </w:tc>
        <w:tc>
          <w:tcPr>
            <w:tcW w:w="878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Сидя, опираясь локтями о бедра, сгибание кистей с грифом штанги, хват с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8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Сидя, опираясь спиной о наклонен-ную скамью, попере-менное сгибание рук с ган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8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Лежа, жим штанги широким хв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3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8-10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Лежа, отведение рук с отягощением за голо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8-10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Лежа, подъем ног на наклонной ска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5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10-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4-15-20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Стоя, ноги прямые, наклон туловища с отягощением в ру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Выпады вперед со штангой на пле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Сидя, сведение рук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6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3 курс.</w:t>
      </w:r>
    </w:p>
    <w:p>
      <w:pPr>
        <w:pStyle w:val="Normal"/>
        <w:jc w:val="center"/>
        <w:rPr/>
      </w:pPr>
      <w:r>
        <w:rPr/>
        <w:t>1 комплек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6"/>
        <w:gridCol w:w="1276"/>
        <w:gridCol w:w="1275"/>
        <w:gridCol w:w="1276"/>
        <w:gridCol w:w="1276"/>
        <w:gridCol w:w="1276"/>
      </w:tblGrid>
      <w:tr>
        <w:trPr>
          <w:trHeight w:val="169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аж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й нач. ве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-2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5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9 месяц</w:t>
            </w:r>
          </w:p>
        </w:tc>
      </w:tr>
      <w:tr>
        <w:trPr>
          <w:trHeight w:val="16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л-во подходов и повто-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Приседание с ноги на ногу со штангой на пле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Стоя на коленях, ноги врозь приседание на пя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5-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20-3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 Приседание на тренажере «Га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0-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Сидя, сведение ног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Лежа, жим штанги средним хв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 Лежа разведение рук с ган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 Стоя в наклоне, тяга гантели одной ру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Стоя, ноги прямые, наклоны туловища со штанг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комплекс</w:t>
            </w:r>
          </w:p>
        </w:tc>
        <w:tc>
          <w:tcPr>
            <w:tcW w:w="7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Сидя, тяга на блочном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Глубокие приседания со штангой на пле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3.Лежа животом на скамье, махи ногами ввер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2-2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Лежа на наклонной скамье, подъем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2-2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Сидя, сведение рук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Сидя, разгибание ног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Лежа, сгибание ног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Стоя, подъем на носки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0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0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вушки 4 курс.</w:t>
      </w:r>
    </w:p>
    <w:p>
      <w:pPr>
        <w:pStyle w:val="Normal"/>
        <w:jc w:val="center"/>
        <w:rPr/>
      </w:pPr>
      <w:r>
        <w:rPr/>
        <w:t>1 комплекс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276"/>
        <w:gridCol w:w="1276"/>
        <w:gridCol w:w="1275"/>
        <w:gridCol w:w="1276"/>
        <w:gridCol w:w="1276"/>
        <w:gridCol w:w="1276"/>
      </w:tblGrid>
      <w:tr>
        <w:trPr>
          <w:trHeight w:val="169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упражн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ый нач. вес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-2 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5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9 месяц</w:t>
            </w:r>
          </w:p>
        </w:tc>
      </w:tr>
      <w:tr>
        <w:trPr>
          <w:trHeight w:val="1697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Кол-во подходов и повто-р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Всего к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-"--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 Лежа на наклонной скамье (ноги вверх), жим штанги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0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5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0-15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 Лежа на горизонтальной скамье лицом вниз, разведение рук с ган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 Лежа на наклонной доске подъем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20-3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Сидя, тяга широким хватом на блочном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2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Стоя, сгибание и разгибание рук с гантелям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. Сидя, разгибание ног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 Лежа, жим штанги средним хва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8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Лежа на наклонной скамье, подъем н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20-3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 комплекс</w:t>
            </w:r>
          </w:p>
        </w:tc>
        <w:tc>
          <w:tcPr>
            <w:tcW w:w="76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.Выпады вперед со штангой на плеч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.Сидя, тяга горизонтально на блочном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-8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.Лежа на наклонной доске, подъем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20-3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.Лежа, опираясь бедрами наклоны тулов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10-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10-15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Сидя, сведение рук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Стоя, сгибание рук со штангой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7.Сидя, сгибание ног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4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-10</w:t>
            </w:r>
          </w:p>
        </w:tc>
      </w:tr>
      <w:tr>
        <w:trPr>
          <w:trHeight w:val="169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8.Сидя, сведение ног на тренаж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2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х6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6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х6</w:t>
            </w:r>
            <w:bookmarkStart w:id="0" w:name="_GoBack"/>
            <w:bookmarkEnd w:id="0"/>
            <w:r>
              <w:rPr/>
              <w:t>-10</w:t>
            </w:r>
          </w:p>
        </w:tc>
      </w:tr>
    </w:tbl>
    <w:p>
      <w:pPr>
        <w:pStyle w:val="Style19"/>
        <w:spacing w:before="280" w:after="0"/>
        <w:jc w:val="both"/>
        <w:rPr/>
      </w:pPr>
      <w:r>
        <w:rPr/>
      </w:r>
    </w:p>
    <w:p>
      <w:pPr>
        <w:pStyle w:val="Style19"/>
        <w:spacing w:before="280" w:after="0"/>
        <w:ind w:left="-142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9"/>
        <w:numPr>
          <w:ilvl w:val="0"/>
          <w:numId w:val="8"/>
        </w:numPr>
        <w:spacing w:before="280" w:after="0"/>
        <w:jc w:val="both"/>
        <w:rPr/>
      </w:pPr>
      <w:r>
        <w:rPr/>
        <w:t>Магия культуризма – И.В. Белинский 1999г.</w:t>
      </w:r>
    </w:p>
    <w:p>
      <w:pPr>
        <w:pStyle w:val="Style19"/>
        <w:numPr>
          <w:ilvl w:val="0"/>
          <w:numId w:val="8"/>
        </w:numPr>
        <w:spacing w:before="0" w:after="119"/>
        <w:jc w:val="both"/>
        <w:rPr/>
      </w:pPr>
      <w:r>
        <w:rPr/>
        <w:t>Система строительства тела – Джо Вейдер изд. Физкультура и спорт 2008г</w:t>
      </w:r>
    </w:p>
    <w:p>
      <w:pPr>
        <w:pStyle w:val="Style19"/>
        <w:numPr>
          <w:ilvl w:val="0"/>
          <w:numId w:val="8"/>
        </w:numPr>
        <w:spacing w:before="0" w:after="119"/>
        <w:jc w:val="both"/>
        <w:rPr/>
      </w:pPr>
      <w:r>
        <w:rPr/>
        <w:t>Гимнастика – Изд. Физкультура и спорт – 2003г. Москва.</w:t>
      </w:r>
    </w:p>
    <w:p>
      <w:pPr>
        <w:pStyle w:val="Style19"/>
        <w:numPr>
          <w:ilvl w:val="0"/>
          <w:numId w:val="8"/>
        </w:numPr>
        <w:spacing w:before="0" w:after="119"/>
        <w:jc w:val="both"/>
        <w:rPr/>
      </w:pPr>
      <w:r>
        <w:rPr/>
        <w:t>Культуризм для всех – Совэкспорткнига – 1991г.</w:t>
      </w:r>
    </w:p>
    <w:p>
      <w:pPr>
        <w:pStyle w:val="Normal"/>
        <w:numPr>
          <w:ilvl w:val="0"/>
          <w:numId w:val="8"/>
        </w:numPr>
        <w:rPr/>
      </w:pPr>
      <w:r>
        <w:rPr/>
        <w:t>Методика физического воспитания В.М. Качашкин Изд. Просвещение 2000г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ЬЗОВАНИЕ СПОРТИВНЫХ СНАРЯДОВ И ТРЕНАЖЕРОВ,             КАК СРЕДСТВО УКРЕПЛЕНИЯ ЗДОРОВЬЯ СТУД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толий Владимирович </w:t>
      </w:r>
      <w:r>
        <w:rPr>
          <w:b/>
          <w:sz w:val="28"/>
          <w:szCs w:val="28"/>
        </w:rPr>
        <w:t>Мальцев</w:t>
      </w:r>
    </w:p>
    <w:p>
      <w:pPr>
        <w:pStyle w:val="Normal"/>
        <w:jc w:val="center"/>
        <w:rPr/>
      </w:pPr>
      <w:r>
        <w:rPr>
          <w:sz w:val="28"/>
          <w:szCs w:val="28"/>
        </w:rPr>
        <w:t>Галина Аркадьевна</w:t>
      </w:r>
      <w:r>
        <w:rPr>
          <w:b/>
          <w:sz w:val="28"/>
          <w:szCs w:val="28"/>
        </w:rPr>
        <w:t xml:space="preserve"> Кот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автономное образовательное учреждение высшего профессионального образования                                                            «Национальной исследовательский Нижегородский государственный университет им. Н.И.Лобачевского»                                                                        603950, Нижний Новгород, пр. Гагарина, 23                                                        Подписано в печать                                                                                                 Формат 60х84. Бумага офсетная. Печать офсетная. Гарнитура Таймс. Усл.печ. л. 2,0 Заказ №  . Тираж 50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печатано в типографии                                                                          Нижегородский государственный университет им. Н.И.Лобачевского                  603600. г. Нижний Новгород. ул. Большая Покровская, 37 Лицензия ПД № 18-0099 от 04.05.01.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0"/>
        <w:szCs w:val="20"/>
      </w:rPr>
      <w:t>-</w:t>
    </w:r>
    <w:r>
      <w:rPr>
        <w:rStyle w:val="PageNumber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</w:rPr>
      <w:instrText xml:space="preserve"> PAGE </w:instrText>
    </w:r>
    <w:r>
      <w:rPr>
        <w:rStyle w:val="PageNumber"/>
        <w:sz w:val="20"/>
        <w:b/>
        <w:szCs w:val="20"/>
      </w:rPr>
      <w:fldChar w:fldCharType="separate"/>
    </w:r>
    <w:r>
      <w:rPr>
        <w:rStyle w:val="PageNumber"/>
        <w:sz w:val="20"/>
        <w:b/>
        <w:szCs w:val="20"/>
      </w:rPr>
      <w:t>33</w:t>
    </w:r>
    <w:r>
      <w:rPr>
        <w:rStyle w:val="PageNumber"/>
        <w:sz w:val="20"/>
        <w:b/>
        <w:szCs w:val="20"/>
      </w:rPr>
      <w:fldChar w:fldCharType="end"/>
    </w:r>
    <w:r>
      <w:rPr>
        <w:rStyle w:val="PageNumber"/>
        <w:b/>
        <w:sz w:val="20"/>
        <w:szCs w:val="20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98"/>
        </w:tabs>
        <w:ind w:left="1298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2018"/>
        </w:tabs>
        <w:ind w:left="2018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738"/>
        </w:tabs>
        <w:ind w:left="2738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3458"/>
        </w:tabs>
        <w:ind w:left="3458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4178"/>
        </w:tabs>
        <w:ind w:left="4178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4898"/>
        </w:tabs>
        <w:ind w:left="4898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5618"/>
        </w:tabs>
        <w:ind w:left="5618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6338"/>
        </w:tabs>
        <w:ind w:left="6338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78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98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18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38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58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78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98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18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38"/>
        </w:tabs>
        <w:ind w:left="63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Обычный (веб)"/>
    <w:basedOn w:val="Normal"/>
    <w:qFormat/>
    <w:pPr>
      <w:suppressAutoHyphens w:val="false"/>
      <w:spacing w:lineRule="auto" w:line="240" w:before="280" w:after="119"/>
    </w:pPr>
    <w:rPr>
      <w:rFonts w:eastAsia="Times New Roman" w:cs="Times New Roman"/>
      <w:kern w:val="0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5:41:00Z</dcterms:created>
  <dc:creator>Admin</dc:creator>
  <dc:description/>
  <cp:keywords/>
  <dc:language>en-US</dc:language>
  <cp:lastModifiedBy>*</cp:lastModifiedBy>
  <cp:lastPrinted>2016-02-22T20:12:00Z</cp:lastPrinted>
  <dcterms:modified xsi:type="dcterms:W3CDTF">2016-05-27T19:50:00Z</dcterms:modified>
  <cp:revision>9</cp:revision>
  <dc:subject/>
  <dc:title>Учетно-методическое пособ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