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высшего </w:t>
      </w:r>
    </w:p>
    <w:p>
      <w:pPr>
        <w:pStyle w:val="Normal"/>
        <w:jc w:val="center"/>
        <w:rPr/>
      </w:pPr>
      <w:r>
        <w:rPr>
          <w:sz w:val="28"/>
        </w:rPr>
        <w:t>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жегородский государственный университет им. Н.И.Лобачевско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0"/>
        <w:jc w:val="center"/>
        <w:rPr>
          <w:sz w:val="48"/>
          <w:szCs w:val="48"/>
        </w:rPr>
      </w:pPr>
      <w:r>
        <w:rPr>
          <w:sz w:val="48"/>
          <w:szCs w:val="48"/>
        </w:rPr>
        <w:t>Несобственные интегралы первого рода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Учебно-методическая разработка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 xml:space="preserve">Рекомендовано методической комиссией механико-математиче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а для студентов высших учебных заведений, обучающихся по направлению подготовки 010700 «Физика».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05 г.</w:t>
      </w:r>
    </w:p>
    <w:p>
      <w:pPr>
        <w:pStyle w:val="Normal"/>
        <w:spacing w:before="240" w:after="0"/>
        <w:ind w:firstLine="426"/>
        <w:rPr>
          <w:sz w:val="28"/>
        </w:rPr>
      </w:pPr>
      <w:r>
        <w:rPr>
          <w:sz w:val="28"/>
        </w:rPr>
        <w:t>УДК 517.3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ББК В167.222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-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</w:rPr>
        <w:t>К-84  Несобственные интегралы первого рода. Учебно-методическая разработка. - Составители Круглова С.С., Солдатов М.А., Шишина В.Т.  - Нижний Новгород: Издательство Нижегородского госуниверситета, 2005. -  21 с.</w:t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Рецензент: кандидат физико-математических наук доцент В.И. Перов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ab/>
        <w:t>Настоящая разработка содержит справочные сведения, решения примеров и задания для самостоятельной работы по теме “Несобственные интегралы первого рода”. Разработка предназначена для студентов физического факультета; может быть полезна также студентам химического факультет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240" w:after="0"/>
        <w:ind w:firstLine="425"/>
        <w:jc w:val="right"/>
        <w:rPr>
          <w:sz w:val="28"/>
        </w:rPr>
      </w:pPr>
      <w:r>
        <w:rPr>
          <w:sz w:val="28"/>
        </w:rPr>
        <w:t>УДК 517.3</w:t>
      </w:r>
    </w:p>
    <w:p>
      <w:pPr>
        <w:pStyle w:val="Normal"/>
        <w:widowControl w:val="false"/>
        <w:ind w:firstLine="425"/>
        <w:jc w:val="right"/>
        <w:rPr>
          <w:sz w:val="28"/>
        </w:rPr>
      </w:pPr>
      <w:r>
        <w:rPr>
          <w:sz w:val="28"/>
        </w:rPr>
        <w:t>ББК В167.2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смотрении интеграла Риман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не предполагалось, что 1)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конечен и 2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граничена на нём. Отказавшись от этих ограничений, придём к понятию несобственных интегралов. В этой разработке обобщим понятие интеграла на случай бесконечных промежу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1. Определ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ределена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интегрируема на любом конечн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Предел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называется несобственным интегралом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о промежут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бозначается символо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Аналогично определяются несобственные интегралы по промежуткам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так, по определению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                                            (1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                                            (2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                         (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указанные пределы существуют и конечны, то говорят, что соответствующие интегралы сходятся (существуют, имеют смысл)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нтегрируема (в несобственном смысле). В противном случае интегралы называются расходящимися (несуществующи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чание 1.</w:t>
      </w:r>
      <w:r>
        <w:rPr>
          <w:sz w:val="28"/>
          <w:szCs w:val="28"/>
        </w:rPr>
        <w:t xml:space="preserve"> Главным значением интеграла (3) в смысле Коши называется пред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– от французского </w:t>
      </w:r>
      <w:r>
        <w:rPr>
          <w:sz w:val="28"/>
          <w:szCs w:val="28"/>
          <w:lang w:val="fr-FR"/>
        </w:rPr>
        <w:t>valeur principale</w:t>
      </w:r>
      <w:r>
        <w:rPr>
          <w:sz w:val="28"/>
          <w:szCs w:val="28"/>
        </w:rPr>
        <w:t xml:space="preserve"> – главное значение). Этот предел может существовать, даже когда интеграл (3) в обычном смысле (т.е. ког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меняются произвольно) расход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Геометрически несобственный интеграл (1) в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ыражает площадь неограниченной (бесконечной) области, заключённой между линиям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осью абсци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теграл (2) сводится к (1) простой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 а (3) – к обоим интегралам (1) и (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Свойства интегралов вида (1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1. Аддитивнос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*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ём оба несобственный интеграла здесь сходятся или расходятся одноврем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Линейность</w:t>
      </w:r>
      <w:r>
        <w:rPr>
          <w:sz w:val="28"/>
          <w:szCs w:val="28"/>
        </w:rPr>
        <w:t xml:space="preserve">: а) Если (1) сходится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о, то сходится интеграл от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причём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;                                                       (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) если интегралы от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ходятся, то сходится и интеграл от их суммы, причё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                                       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ее необратим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правой части (5) один интеграл сходится, а другой расходится. То интеграл от суммы – в левой части – расх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Формула Ньютона-Лейбница</w:t>
      </w:r>
      <w:r>
        <w:rPr>
          <w:sz w:val="28"/>
          <w:szCs w:val="28"/>
        </w:rPr>
        <w:t xml:space="preserve">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какая-либо её первообразная, то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,                                          (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причём обе части равенства (6) одновременно имеют смысл или н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Интегрирование по частям</w:t>
      </w:r>
      <w:r>
        <w:rPr>
          <w:sz w:val="28"/>
          <w:szCs w:val="28"/>
        </w:rPr>
        <w:t xml:space="preserve">. 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о дифференцируемы на полу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т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ём, если любые два из стоящих здесь выражений имеют смысл, то имеет смысл и третье. (Интегрирование по частям часто используют для улучшения сходимости интеграл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3. Достаточные признаки сходимости интегралов от неотрицательных фун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. Признак сравнения (0быч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пределены для все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интегрируемы на кажд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Тогда из сходимости интеграл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екает сходимость интеграла (1), причё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а из расходимости интеграла (1) вытекает расходимость интеграла (7)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зывается функцией срав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чание 2</w:t>
      </w:r>
      <w:r>
        <w:rPr>
          <w:sz w:val="28"/>
          <w:szCs w:val="28"/>
        </w:rPr>
        <w:t xml:space="preserve">. В качестве функции сравнения часто берё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. Интегралы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сходя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ра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. Предельный признак срав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сть существует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). Тогда 10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оба интеграла (1) и (7) одновременно сходятся или расходятся; 2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их сходимости (7) следует сходимость (1); 3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о из расходимости (70 следует расходимость (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я конкретную функцию для сравнения, можно отсюда получить частные признаки сходимости или расходимости интеграла (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rFonts w:eastAsia="Symbol" w:cs="Symbol" w:ascii="Symbol" w:hAnsi="Symbol"/>
          <w:b/>
          <w:sz w:val="28"/>
          <w:szCs w:val="28"/>
        </w:rPr>
        <w:t>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иболее удобен для решения задач </w:t>
      </w:r>
      <w:r>
        <w:rPr>
          <w:b/>
          <w:sz w:val="28"/>
          <w:szCs w:val="28"/>
        </w:rPr>
        <w:t>частный признак сравнения</w:t>
      </w:r>
      <w:r>
        <w:rPr>
          <w:sz w:val="28"/>
          <w:szCs w:val="28"/>
        </w:rPr>
        <w:t xml:space="preserve">. Есл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бесконечно малой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т.е.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интеграл (1)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ра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чание 3.</w:t>
      </w:r>
      <w:r>
        <w:rPr>
          <w:sz w:val="28"/>
          <w:szCs w:val="28"/>
        </w:rPr>
        <w:t xml:space="preserve"> Чтобы знать, в какую сторону оценивать подинтегральную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ужно «заподозрить» интеграл (1) на сходимость или расходимость. А это часто легко установить заменой величин, входящих в соста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Величинами, ими эквивалентными или имеющими одинаковый порядок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Здесь надо стремиться выделить (если это возможно) главную часть главную час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– постоянные, и использовать Замечание 2 или частный признак сравнения. Если остаются сомнения в полной законности произведённых упрощений, можно сравн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 полученным выражением, найдя предел их отношен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Напомним, что функц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зываются эквивалентным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. Абсолютная и условная сходимость интегра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Интеграл (1) называется абсолютно сходящимся, если сходится интегра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nary>
      </m:oMath>
      <w:r>
        <w:rPr>
          <w:sz w:val="28"/>
          <w:szCs w:val="28"/>
        </w:rPr>
        <w:t>.                                                            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л (1) называется условно или неабсолютно сходящимся, если сам он сходится, а интеграл (8) ра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орема.</w:t>
      </w:r>
      <w:r>
        <w:rPr>
          <w:sz w:val="28"/>
          <w:szCs w:val="28"/>
        </w:rPr>
        <w:t xml:space="preserve"> Если интеграл (1) сходится абсолютно, то он просто сходится, причём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следовании (1) на абсолютную сходимость можно к интегралу (8) применять признаки из §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исследования на сходимость интегралов (особенно условно сходящихся) существуют специальные признаки сход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Признак Дирихле</w:t>
      </w:r>
      <w:r>
        <w:rPr>
          <w:sz w:val="28"/>
          <w:szCs w:val="28"/>
        </w:rPr>
        <w:t xml:space="preserve">. Если а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 для всяк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существует постоя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такое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; б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монотонно стремится к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сходится интеграл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                                                         (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признак Абеля</w:t>
      </w:r>
      <w:r>
        <w:rPr>
          <w:sz w:val="28"/>
          <w:szCs w:val="28"/>
        </w:rPr>
        <w:t xml:space="preserve">. Пус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определены в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причём а)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ходится; б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монотонна и ограничен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). Тогда интеграл (9) сходи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§5. Прим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мерах 1-4 вычислить несобственные интегралы или установить их расходимость, основываясь непосредственно на определ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m>
                <m:mr>
                  <m:e/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</m:e>
            <m:e>
              <m:m>
                <m:mr>
                  <m:e/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нтеграл ра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B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предел не существует, поэтому интеграл расходитс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limLow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eqAr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B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=</m:t>
        </m:r>
        <m:m>
          <m:mr>
            <m:e/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m>
          <m:mr>
            <m:e/>
          </m:mr>
        </m:m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</m:mr>
                  </m: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</m:mr>
                  </m: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</m:mr>
                  </m: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Таким образом, рассматриваемый предел не существует – интеграл расходится. Однако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то предел существует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Вычислить площад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фигуры, ограниченной осью абсцисс и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еометрического смысла несобственного интеграла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т.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limLow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eqAr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e>
          </m:eqAr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вычислении следующего интеграла используем интегрирование по частям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озможность применения свойства линейности при вычислении интегр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зобьём подинтегральную функцию на сум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Интегралы от обоих слагаемых сходятся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этому к интеграл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войство 2 применим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м подинтегральную функцию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в вид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Интегралы от обоих слагаемых расходятся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Поэтому свойство 2б при вычислении интегр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применить нельзя, но тем не менее этот интеграл существует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интегр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Запиш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Интеграл от первого слагаемого расходится, от второго – сходится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гда сам интегр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сх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мерах 8-18 исследовать сходимость интегралов от функций, непрерывных и положительных на всём пути интегри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интегральная функц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оложительна и непрерывна, и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меет поряд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и по признаку 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анный интеграл сходится. Применение признака сравнения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приводит к тому ж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Затем используем Замечани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Найдём функцию с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ходится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Согласно свойству 1 и признаку сравнения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пределим порядок подинтегральной функции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порядок мало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По признаку сравнения 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нтеграл сход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одинтегральная функция является бесконечно малой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о сравнению 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ак как второй множитель имеет предел 2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Следовательно, данный интеграл расходитс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им порядок подинтегральной функции по сравнению 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Поскольк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. Итак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порядок мал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Следовательно,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3. При каких значения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будет сходящимся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интегральная функция на промежутке интегрирования непрерывна и положительна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. Следовательно,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поряд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Значит, интеграл сходитс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расходитс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имость интеграла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ледует уже из того, чт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л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потому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(расходи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то интеграл сходится (</w:t>
      </w:r>
      <w:r>
        <w:rPr>
          <w:sz w:val="28"/>
          <w:szCs w:val="28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2073590114" r:id="rId2"/>
        </w:objec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интегральная функция бесконечно мала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но для неё не может быть установлен определённый порядок малости р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 Действитель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использовав Замечание 2 и признак 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(п.3), заключаем, что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сходится (случа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и к какому заключению не приводят). Впрочем, расходимость данного интеграла легче установить из признака сравнения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, заметив, что уже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ути интегрировани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подинтегральная функция меняет знак, но положительна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Тогда используем свойство аддитивн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(степ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растёт медленнее любой степен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ε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цениваем подинтегральную функцию сверху при больш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можем взять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, то данный интеграл сходи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Здесь подинтеграль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всём пу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непрерывна и отрицательна. По свойству 2а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сходится или расходится одновременно с интегралом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Числитель есть функция, бесконечно мала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Заменим её эквивалентной величиной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. Значит,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ра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Но для бесконечно малой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не может быть установлен порядок малост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относитель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x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зя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воспользуемся пунктом 2 предельного признака сравнения 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. Из него следует, что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с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имерах 19-23 подинтегральная функция тоже непрерывна на пути интегр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но имеет бесконечное множество нулей и меняет знак при переходе через них (функция знакопеременна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ы подинтегра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 точк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устранимы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станет непрерывной на всей полу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её доопределить в этих точках с помощью пределов, т.е.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йству 1 достаточно исследовать на сходимость, например,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Оцениваем сверху подинтегральную функцию по модулю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. Но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сходитс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поэто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сходятся абсолю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уем сходимость интегр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  <w:r>
        <w:rPr>
          <w:sz w:val="28"/>
          <w:szCs w:val="28"/>
        </w:rPr>
        <w:t xml:space="preserve">, а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сходится, то по признаку сравнения интегр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ходится. Следовательно, интегра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сходится (и притом абсолютн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Исследуе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абсолютную сходим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) Име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 сходится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. Значит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ходится абсолютн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чевид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>. Рассмотрим интегралы от левой части и от обоих слагаемы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следуем на сходимость интегр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применяя признак Дирихле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 монотонног стремится к нулю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сходится. 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расходится, тогда расходится интегр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см. свойство 2б). Итак,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сходится абсолю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Однако при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ходится – это устанавливается по признаку Дирихле точно так же, как и для интегр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Значит,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ходится абсолютно, 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ходится услов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ругой спосо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асто удаётся установить сходимость интеграла, используя интегрирование по частям. Применим его к интеграл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аналогично). Положи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8"/>
          <w:szCs w:val="28"/>
        </w:rPr>
        <w:t xml:space="preserve">, тог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ходится (и притом абсолютно)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роделанная операция по свойству 4 законна и, следовательно, интеграл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сходи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(интеграл Френеля, применяется в оптик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одя заме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, найдё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Согласно примеру 21, в котором надо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можно сделать вывод, что интеграл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 вместе с ним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, сходится условно. Впрочем, исследование интеграл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гко «подогнать» под применение признака Дирихле или свойства 4, записа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жущийся разрыв подинтеграль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легко устранить, положи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днако для исследования сходимости и абсолютной сходимости лучше «оторваться»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записав, 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Исследу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и вместе с ним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на абсолютную сходимость. Так как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буде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то име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гда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расходится, ибо расходится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(это интегр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примере 21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Таким образом, интегра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не является абсолютно сходящим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Исследу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 сходимость по признаку Абеля: 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сходитс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примере 21); б)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онотонна и ограничена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Итак, интеграл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ходится усло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6. Задачи для самостоятельного реш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ислить следующие несобственные интегралы с бесконечными пределами или установить их расходимость, основываясь на определении этих интегр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               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Най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(0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ледовать сходимость следующих интегра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(сходи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(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                                                                           (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                (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(сходи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                     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сходитс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                    (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сходится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расходи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(сходится абсолют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(сходится услов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сходится абсолютн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- сходится услов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2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  (сходится услов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(сходится услов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       (сходится услов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                                    (сходится услов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                        (расходи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  <w:t>НЕСОБСТВЕННЫЕ ИНТЕГРАЛЫ ПЕРВОГО РОДА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ветлана Серафимовна Круглов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Михаил Александрович Солда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алентина Тимофеевна Шишина</w:t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ебно-методическая разработка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высшего профессионального образования «Нижегородский государствен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верситет им. Н.И.Лобачевско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4:27:00Z</dcterms:created>
  <dc:creator>Диофант</dc:creator>
  <dc:description/>
  <dc:language>en-US</dc:language>
  <cp:lastModifiedBy>Диофант</cp:lastModifiedBy>
  <dcterms:modified xsi:type="dcterms:W3CDTF">2005-11-16T17:25:00Z</dcterms:modified>
  <cp:revision>92</cp:revision>
  <dc:subject/>
  <dc:title/>
</cp:coreProperties>
</file>