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  <w:sz w:val="32"/>
          <w:szCs w:val="32"/>
        </w:rPr>
        <w:t>Н.О. Авта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sz w:val="72"/>
          <w:szCs w:val="72"/>
        </w:rPr>
      </w:pPr>
      <w:r>
        <w:rPr>
          <w:bCs/>
          <w:sz w:val="72"/>
          <w:szCs w:val="72"/>
        </w:rPr>
        <w:t>Введение в журналистик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комендовано методической комиссией филологического факультета для студентов ННГУ, обучающихся по направлению подготовки 031300.62 «Журналист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К 070 (075.8)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БК </w:t>
      </w:r>
      <w:r>
        <w:rPr>
          <w:sz w:val="28"/>
          <w:szCs w:val="28"/>
        </w:rPr>
        <w:t>76.01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sz w:val="28"/>
          <w:szCs w:val="28"/>
          <w:lang w:val="en-US" w:eastAsia="en-US"/>
        </w:rPr>
        <w:t xml:space="preserve">Автаева Н.О. Введение в журналистику: </w:t>
      </w:r>
      <w:r>
        <w:rPr>
          <w:bCs/>
          <w:sz w:val="28"/>
          <w:szCs w:val="28"/>
        </w:rPr>
        <w:t>Учебно-методическое пособие. – Нижний Новгород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ижегородский госуниверситет,</w:t>
      </w:r>
      <w:r>
        <w:rPr>
          <w:sz w:val="28"/>
          <w:szCs w:val="28"/>
        </w:rPr>
        <w:t xml:space="preserve"> 2015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цензент: к.филол.н. </w:t>
      </w:r>
      <w:r>
        <w:rPr>
          <w:b/>
          <w:sz w:val="28"/>
          <w:szCs w:val="28"/>
        </w:rPr>
        <w:t>В.А. Бейненсон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етодическая разработка представляет собой учебно-методическое пособие по курсу «Введение в специальность (журналистика)» и содержит планы лекций, задания семинарских занятий, примерную тематику реферативных работ и вопросы к зачету. Особое внимание уделяется формированию перечня рекомендуемой к изучению литературы. Представленный в пособии материал полезен не только для аудиторной, но и для самостоятельной работы студентов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Методическая разработка предназначена для студентов, обучающихся по направлению подготовки 031300.62 «Журналистика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ф.н., доцент </w:t>
      </w:r>
      <w:r>
        <w:rPr>
          <w:b/>
          <w:bCs/>
          <w:sz w:val="28"/>
          <w:szCs w:val="28"/>
        </w:rPr>
        <w:t>И.В. Кузьмин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ДК 070 (075.8)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БК 76.0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© Нижегородский государственный 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. Н.И. Лобачевского,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..………………3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матический план  курса…………………………………………………….6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ланы семинарских занятий………………………………………………...1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Литература по курсу………………………………………………………….15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опросы для подготовки к зачету………………………………………...…18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Учебно-методическое пособие «Введение в журналистику» предназначено для занятий со студентами, обучающимися по направлению подготовки «Журналистика», по дисциплине «Введение в специальность». Дисциплина относится к профессиональному циклу Б.3 (базовая часть), теоретико-профессиональному модулю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исциплин профессионального цикла курс «Введение в специальность» позволяет заложить начальные, базовые основы знаний о специфике профессии журналиста, которые впоследствии дополнятся в процессе изучения таких дисциплин профессионального цикла, как «Основы теории журналистики», «Основы журналистской деятельности», «Психология журналистики», «История отечественной журналистики», «Выпуск учебных СМИ», а также при прохождении профессиональной производственной практи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я, которые студенты получают из данного курса относительно возможностей саморегулирования и развития творческой личности, форм учебной деятельности, работы с литературой необходимы для освоения всех дисциплин образовательной программы и видов работы в процессе дальнейшего освоения профессии в период обучени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дать первокурсникам, обучающимся по направлению подготовки «Журналистика», начальные, базовые представления о специфике журналистской профессии, системе журналистского образования, как в России, так и за рубежом, профессиограмме журналиста, формах учебной деятельности, специфике журналистского труда, методах саморегулирования и развития творческой личности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 xml:space="preserve">познакомить студентов с профессией журналиста, ее историей, современным состоянием и перспективами;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sz w:val="28"/>
          <w:szCs w:val="28"/>
        </w:rPr>
        <w:t xml:space="preserve">показать роль современных СМИ в обществе;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профессиональные требования к журналистам, как профессионально-творческие, так и социально-психологические, охарактеризовать достоинства и трудности профессии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современными исследованиями журналистских кадров в стране и за рубежом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обзор имеющейся литературы по вопросам саморегулирования и развития творческой личности;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и системой современного журналистского образования в России и за рубежом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</w:t>
      </w:r>
      <w:r>
        <w:rPr>
          <w:sz w:val="28"/>
          <w:szCs w:val="28"/>
          <w:u w:val="single"/>
        </w:rPr>
        <w:t>следующих компетенций</w:t>
      </w:r>
      <w:r>
        <w:rPr>
          <w:sz w:val="28"/>
          <w:szCs w:val="28"/>
        </w:rPr>
        <w:t>: способность видеть и реализовывать перспективы своего культурно-нравственного и профессионального развития, расширять кругозор; обновлять знания, готовность к постоянному саморазвитию, повышению своей квалификации, способность к саморегуляции, осмыслению своего социального и профессионального опыта; понимание социальной значимости своей будущей профессии; понимание сущности журналистской профессии как социальной, информационной, творческой, её базовых характеристик, социальной роли журналиста, представление о качествах личности, необходимых для ответственного выполнения профессиональных функций; высокая мотивация к выполнению профессиональной деятельности; готовность к социальной и профессиональной адаптации, социальной и профессиональной мобильности, к работе в коллективе, творческой команде; знание основ культуры и методов учебной деятельности и умение пользоваться ими – по ФГОС ОК-8, ОК-9, ОК-10, ОК-11, ПК-4, ПК-38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sz w:val="28"/>
          <w:szCs w:val="28"/>
          <w:u w:val="single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истоки, сущность и специфику журналистской профессии, важнейшие социальные роли журналиста, профессиограмму, особенности необходимых личностных и профессиональных качеств, основные принципы творческой деятельности, формы и способы учебной деятельности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базироваться на этих знаниях в своей учебной и профессиональной работе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способами активизации творческих процессов, навыками учебной работы в различных формах (на лекциях, семинарах, в ходе лабораторно-практических занятий и т.п.), изучения литературы, конспектирования, оформления библиографии, подготовки письменных работ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курса предполагает использование следующих образовательных технологий: лекция, практические занятия в форме тренингов, деловых игр, тестирование, углубленное изучение категорий и понятий, написание реферативных работ, подготовка презентаций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четности по курсу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одготовка к семинарам, письменные работы, тестирование, активное участие в деловых играх, презентации, итоговый устный заче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Студент для допуска к зачету должен написать на положительную оценку тестирование по ФЗ РФ «О СМИ», подготовить презентацию к деловой игре: «Журнализм в мире профессий», принять участие в семинарских занятиях, подготовить реферативную работу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должна опираться на труды теоретиков и практиков журналистики, содержать актуальные примеры представителей профессии, отличаться логикой, полнотой и целостностью изложен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литература, материалы для самостоятельного изучения, презентации, раздаточный материал для семинарских занятий.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КУРС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едмет и задачи курса. Ориентация в професс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курса. Потребности подготовки журналистов в условиях современной социально-политической, экономической, информационной ситуации в стране. Рынок информации и рынок журналистов. Разнообразие типов и видов изданий различной политической, социальной, аудиторно-функциональной, тематической направленности и задачи подготовки высококвалифицированных журналистов. Ориентация в профессии. Мотивы выбора профессии. Изменение мотивации в последние годы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журналистской професс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шественники журналистов: вестовщики, устные информаторы, ораторы, проповедники, квесторы, шпильманы, глашатаи, кэдди, новеллисты и т.п. Первые профессиональные русские журналисты. Положение журналистов и литераторов при дворе. Специфика журналистской профессии в XVIII в. Персональный журнализм. Литераторы-журналисты. Моножурнализм XIX в. Массовый журнализм после отмены крепостного права.  Правовое и материальное положение журналистов. Нравы пореформенный журналисти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зис газетных кадров после революции 1917 г. Процесс комплектования редакций профессиональными журналистами. Уровень образования, профессиональные и социально демографические характеристики журналистов. Условия их труда в 1920 – 30 гг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й корпус журналистов. Состав и состояние кадров. Мастера журналистики. Становление нового типа журналистов. Особенности современного журнализма. Интернет-журнализм, блоггерство. Качественный и желтый журнализм. Конвергентный, мульмедийный журнализм. Универсальный журнализм. Новые формы зависимости журналистов. Прагматизация и коммерциализация журналистской професси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пецифика журналистики как профессии. Функции журналисти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фессии как рода трудовой деятельности, требующего специальных знаний, умений и качеств. Типы профессий в профессиологии. Журналистская профессия как синкретическая, включающая в себя сигнономический аспект (человек – знаковая система), социономический (человек – человек) и артономический (человек – художественный образ). Виды журналистских специализаций и профилизаций: по средствам информации, по тематической и жанровой направленности, по должностным и функциональным признакам и т.п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одходов к определению функций журналистики. Коммуникативная, информационная, рекламно-справочная, рекреативная, образовательно-воспитательная, идеологическая функции. Субъектный и ролевой подход к функциям журналистики С.Г. Корконосенко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Журналистская профессия в обществе. Журнализм в мире професси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урналисткой профессии в обществе, роль в процессе функционирования информации в социуме. Особенности современных функций журналистики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и общества и аудиторные интересы как пусковые механизмы различных направлений функционирования журналистики в обществе. Журналист как субъект, средство и объект информационного взаимодействия различных социальных субъектов. Социальные и профессиональные роли журналиста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журналисткой профессии в ряду других информационно-творческих, социально-ориентирующих профессий: писатель, работник культуры, педагог, ученый, политик, проповедник, судья, адвокат. Множественность профессиональных ролей, универсализм професс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рофессиограмма журналист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а – как модель профессии: функции, задачи, предмет отражения и объект воздействия или взаимодействия, основные виды деятельности, продукт, результат труда, специфика, характер деятельности, орудия и средства труда, условия деятельности, режим и ритм труда, виды профессиональных сложностей, психологические характеристики профессиональной деятельности, особенности умственных процессов (внимания, памяти, мышления творческих способностей и т.п.), требования к кадровому составу, уровню квалификации, типу образования, профессиональным и  личностным качествам специалиста в области журналисти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журналиста. Множественность функций в связи с многообразием задач информационной регуляции, саморегуляции социальных субъектов (общества, его подсистем, групп, личности)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журналистских специализаций и профилизаций: по средствам информации, по тематический и жанровой направленности, по должностным и функциональным признакам, имиджу и т.п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Тема 6. Личность журналиста и виды профессиональной деятельно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личности. Черты творческой личности. Модель журналиста как совокупность социально-демографических, профессионально- творческих, личностно-психологических нравственных и гражданских качеств, необходимых для высококвалифицированного выполнения профессиональных обязанностей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демографические качества: уровень и тип образования, опыт работы, пол, возраст. Психологические качества. Тип личности, темперамент. Особенности характера. Свойства мышления, памяти, внимания, воображения. Тип способностей. Креативность личности журналиста. Морально-этические качества и социально-гражданские качества. Профессиональные качеств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общей модели для различных специализаций (репортер, аналитик, публицист, ведущий ТВ передач и т.п.). Социологические исследования журналистской профессии и личности журналист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е виды деятельности: литературно-творческая и познавательная, редакторская, планирование и организация, участие в производственно-технологическом процессе выпуска изданий, телерадиопрограмм, сетевых СМИ, рекламных материалов и т.п., работа с ретранслируемой информацией, взаимодействие с общественными и государственными структурами, рекламная и коммерческая деятельность. Многообразие объектов отражения и источников информац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деятельности. Характеристики профессии. Условия деятельности, режим и ритм труда. Специфика работы в творческих коллективах. Судебные процессы и преследования журналистов. Трудности и сложности профессии. Опасности для жизни и здоровья. Болезни професси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Тема 7.  Журналистское образование в России и за рубежо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журналистского образования. Первые школы журналистики в Европе, США. Японии, Китае. Ремесленническая и теоретическая системы подготовк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е курсы для журналистов в России, курсы газетных техников при РОСТА. Создание Московского института журналистики. Преобразования и переименования института в КИЖ, ГИЖ. Другие формы обучения. Система подготовки журналистов в 30-е гг. Система дифференцированной подготовки журналистов разных профилей в институтах журналистики, академиях, техникумах и школах газетного ученичества. Специальные редакторские отделения в Институте языка и литературы, Комакадемии, Высшей школе профдвижения. Курсовое обучение журналистов в годы войны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ниверситетской системы подготовки журналистов после войны. Необходимость фундаментальной подготовки. Открытие отделений журналистики в Свердловском, Белорусском, Ленинградском и Московском университетах. Современная система подготовки кадров журналистов в стране и за рубежом. Коммерческие формы подготовки и переподготовки журналистских кадров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роблемы обучения журналистов. Многоуровневая подготовка: бакалавр, специалист, магистр. Государственный образовательный стандарт по направлению «Журналистика». Программы подготовки и учебный план. Исследования в области журналистского образовани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 Правовые и этические регуляторы профессиональной деятельности журналист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ческое регулирование как форма социального контроля. Становление профессиональной этики журналиста и ее сущностные особенности. Основные функции, принципы и категории журналистской этики. Формы этического регулирования СМИ. Механизмы этического регулирования СМИ. Этические кодексы журналистского сообществ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е организации и профессиональные издания в контексте саморегуляции журналистского сообществ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Закон Российской Федерации о роли и месте журналиста в обществе, его статусе – ФЗ РФ «О СМИ» от 27.12.1991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Формы учебной работы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учебной деятельности. Роль самостоятельной работы в процессе обучения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и роль учебной лекции в учебном процессе. Техника записи лекций. Оформление конспекта. Правила конспектирования, типы и виды конспектов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семинарам. Источники информации. Работа с понятиями. Работа на семинарах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-практические занятия, творческие мастерские. Условия для журналистского творчества. Цели, сроки, длительность особенности прохождения производственной практики в редакциях. Формы отчетности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исьменных учебных работ. Общие правила исследовательского труда, этапы исследовательской работы. Источники для письменных работ. Изучение литературы, сбор материала, сбор эмпирического материала. План работы и процесс написания. Структура письменной работы и правила оформления, библиограф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литературой, культура чтения. Интернет и компьютерные банки данных в учебной работе студента. Журналистское досье.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за усвоением знаний. Специфика подготовки к зачетам и экзаменам. Самоконтроль. Экзамен как квалификационный акт форма промежуточного или конечного контроля за усвоением знаний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Ы СЕМИНАРСКИХ ЗАНЯТИЙ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. Специфика журналистской профессии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1. Авторская, редакторская и организаторская деятельность журналист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2. Цели, методы и приемы сбора информации в журналистике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3. Универсализм и специализация в деятельности журналист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Семинар 2. Журнализм в мире профессий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а журналиста.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 и политик. Журналист и историк.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ист и проповедник. Журналист и педагог.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 и оратор. Журналист и деятель искусства. </w:t>
      </w:r>
    </w:p>
    <w:p>
      <w:pPr>
        <w:pStyle w:val="Normal"/>
        <w:numPr>
          <w:ilvl w:val="0"/>
          <w:numId w:val="5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урналист и писатель. Журналист и юрист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Семинар 3. Личность журналиста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1. Социально-демографические качества журналист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2. Психологические качества современного журналист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3. Морально-этические качества представителя СМ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4. Профессиональные качества журналист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 Правовые и этические регуляторы профессиональной деятельности журналиста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ФЗ РФ «О СМИ».</w:t>
      </w:r>
    </w:p>
    <w:p>
      <w:pPr>
        <w:pStyle w:val="Normal"/>
        <w:numPr>
          <w:ilvl w:val="0"/>
          <w:numId w:val="3"/>
        </w:numPr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МИ: алгоритм и основания для отказ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запрос; отказ и отсрочка в предоставлении информаци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4. Журналист и этические кодексы: история вопрос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, групповые дискуссии, деловые и ролевые игры, кейсы дают студентам возможность применять получаемые теоретические знания в искусственно моделируемой профессиональной практике, значительно активизируют учебный процесс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деловой игры является возможность создания предметного и социального содержания последующей профессиональной деятельности, имитации коммуникативных связей и контекстного окружения, характерных для специалиста данной сферы.  Посредством деловой игры реализуется принцип воспроизводства профессиональной деятельности, основанный на опыте работы в коллективе и владении современными информационными и коммуникационными технологиям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лекционным компонентом большое внимание при разработке и внедрении данного курса уделялось практикуму, кроме творческих заданий, презентаций, кейсов в учебном процессе активно применяется деловая игра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в рамках темы «Профессиональная деятельность журналиста» студентам предлагается </w:t>
      </w:r>
      <w:r>
        <w:rPr>
          <w:b/>
          <w:sz w:val="28"/>
          <w:szCs w:val="28"/>
        </w:rPr>
        <w:t xml:space="preserve">деловая игра «Журналист и методы сбора информации». </w:t>
      </w:r>
      <w:r>
        <w:rPr>
          <w:sz w:val="28"/>
          <w:szCs w:val="28"/>
        </w:rPr>
        <w:t xml:space="preserve">Целью данной игры является закрепление знаний о коммуникативных, физических и аналитических методах сбора информации, студенты-первокурсники в искусственно смоделированной ситуации имеют возможность применить на практике комплекс методов, которые широко используются в каждодневной профессиональной деятельности специалиста в сфере массовой коммуникации. Данная деловая игра иллюстрирует эффективность командной работы, поскольку быстрее справляются с заданием те группы, которые ориентированы на работу в коллективе.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иболее зрелищной, а потому и запоминающейся является </w:t>
      </w:r>
      <w:r>
        <w:rPr>
          <w:b/>
          <w:sz w:val="28"/>
          <w:szCs w:val="28"/>
        </w:rPr>
        <w:t>деловая игра,</w:t>
      </w:r>
      <w:r>
        <w:rPr>
          <w:sz w:val="28"/>
          <w:szCs w:val="28"/>
        </w:rPr>
        <w:t xml:space="preserve"> посвященная изучению темы </w:t>
      </w:r>
      <w:r>
        <w:rPr>
          <w:b/>
          <w:sz w:val="28"/>
          <w:szCs w:val="28"/>
        </w:rPr>
        <w:t xml:space="preserve">«Журнализм в мире профессий». </w:t>
      </w:r>
      <w:r>
        <w:rPr>
          <w:sz w:val="28"/>
          <w:szCs w:val="28"/>
        </w:rPr>
        <w:t>Студенты предстают в образах педагога, священнослужителя, историка, юриста, оратора, писателя и в творческой форме доказывают, что общего и в чем различие между их профессией и профессией журналиста. Данная деловая игра позволяет заменить лекцию преподавателя на самостоятельную разработку студентами обозначенной темы. Такая форма получения информации представляется более эффективной, поскольку остается не только в памяти студентов, но и на средствах видеофиксации – участники деловой игры стараются снять весь процесс на видеокамеру, чтобы выложить впоследствии в социальных сетях или интернете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Интересной и весьма познавательной можно считать игру </w:t>
      </w:r>
      <w:r>
        <w:rPr>
          <w:b/>
          <w:sz w:val="28"/>
          <w:szCs w:val="28"/>
        </w:rPr>
        <w:t>«Создание гипотетической модели печатного СМИ»,</w:t>
      </w:r>
      <w:r>
        <w:rPr>
          <w:sz w:val="28"/>
          <w:szCs w:val="28"/>
        </w:rPr>
        <w:t xml:space="preserve"> эта игра может как предварять лекцию по теме «Специфика журналистики как профессии», так и завершать ее. Данная деловая игра позволяет студентам приобрести навыки анализа современного медиарынка, поскольку разрабатываемая учащимися модель печатного СМИ должна вписываться в структуру издательского рынка, быть интересной потенциальной аудитории, а также быть экономически эффективной. Цель подобного практикума – систематизация и закрепление теоретических знаний, приобретение аналитических навыков и развитие креативных способностей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своение темы «Правовые и этические регуляторы профессиональной деятельности журналиста» проходит в рамках </w:t>
      </w:r>
      <w:r>
        <w:rPr>
          <w:b/>
          <w:sz w:val="28"/>
          <w:szCs w:val="28"/>
        </w:rPr>
        <w:t>деловой игры «За чертой»</w:t>
      </w:r>
      <w:r>
        <w:rPr>
          <w:sz w:val="28"/>
          <w:szCs w:val="28"/>
        </w:rPr>
        <w:t>, она представляет собой синтез деловой игры и круглого стола. Первоначально студентам предлагается игровая ситуация, однако самыми важными моментами в данном практикуме являются последующее обсуждение и анализ действий участников деловой игры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аиболее сложными для восприятия, как показывает практика, являются темы, связанные с изучением законодательства в сфере средств массовой информации. Студенты слабо мотивированы на изучение данной темы, поэтому </w:t>
      </w:r>
      <w:r>
        <w:rPr>
          <w:b/>
          <w:sz w:val="28"/>
          <w:szCs w:val="28"/>
        </w:rPr>
        <w:t>деловая игр</w:t>
      </w:r>
      <w:r>
        <w:rPr>
          <w:sz w:val="28"/>
          <w:szCs w:val="28"/>
        </w:rPr>
        <w:t xml:space="preserve">а может помочь в закреплении тех знаний, которые они получили на лекции и в процессе самостоятельного знакомства с </w:t>
      </w:r>
      <w:r>
        <w:rPr>
          <w:b/>
          <w:sz w:val="28"/>
          <w:szCs w:val="28"/>
        </w:rPr>
        <w:t>законом РФ «О СМИ».</w:t>
      </w:r>
      <w:r>
        <w:rPr>
          <w:sz w:val="28"/>
          <w:szCs w:val="28"/>
        </w:rPr>
        <w:t xml:space="preserve"> В процессе деловой игры группам учащихся предлагается зарегистрировать собственное СМИ, опубликовать опровержение непроверенной, но напечатанной информации, перерегистрировать СМИ, поучаствовать в процедуре запроса информации и т.д.  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горитм проведения деловой игры в рамках семинарского занятия: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ельный этап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студенты делятся на подгруппы, каждая из которых получает индивидуальное задание. Это задание студенты могут получить заблаговременно – для домашней самостоятельной подготовки, но в ряде случаев практикуется распределение заданий во время самого семинара на основании той теории, которая была дана в ходе лекций. В первом случае студенты имеют возможность познакомиться с работами теоретиков и практиков журналистики, заранее привлечь необходимый эмпирический материал для деловой игры. Во втором случае деловая игра носит проверочный характер – она позволяет определить степень овладения учебным материалом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необходима более длительная подготовка, например, деловая игра «Создание гипотетической модели печатного СМИ», требует нескольких недель плодотворного сотрудничества студенческих подгрупп. А деловая игра по ФЗ РФ «О СМИ», напротив, не требует особой технической подготовки, так как реализуется в рамках одного семинарского занятия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формационно-коммуникационных технологий приводит к значительному снижению внимания студентов к традиционным лекциям, поскольку они твердо убеждены, что любую информацию можно получить в сети Интернет. Развитие и внедрение активных методик обучения представляется в связи с этим весьма перспективным и оправданным направлением деятельности педагогов высших учебных заведений. Деловая игра в сегменте активных методов обучения показала себя как весьма эффективный практикум: она вырабатывает навыки общения и командной работы, мотивированность и инициативность, профессиональную этику, гибкость и адаптируемость к проблемным ситуациям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2. Деловая игра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имеет четкий регламент – 60-70 минут, и эффективность этого времени подтверждается реальной практикой, важно в рамках одного занятия успеть не только осуществить игровую деятельность, но и подвести итоги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.</w:t>
      </w:r>
    </w:p>
    <w:p>
      <w:pPr>
        <w:pStyle w:val="Normal"/>
        <w:spacing w:lineRule="auto" w:line="28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кончания деловой игры студенты и преподаватель высказывают мнения о том, что получилось и над чем еще нужно работать. 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Практика показывает, что преимуществом деловой игры является возможность создания предметного и социального содержания последующей профессиональной деятельности, имитации коммуникативных связей и контекстного окружения, характерных для специалиста данной сферы.  Посредством деловой игры реализуется принцип воспроизводства профессиональной деятельности, основанный на опыте работы в коллективе и владении современными информационными и коммуникационными технологиями.</w:t>
      </w:r>
    </w:p>
    <w:p>
      <w:pPr>
        <w:pStyle w:val="Normal"/>
        <w:spacing w:lineRule="auto" w:line="288" w:before="0" w:after="0"/>
        <w:ind w:firstLine="567"/>
        <w:contextualSpacing/>
        <w:jc w:val="both"/>
        <w:rPr/>
      </w:pPr>
      <w:r>
        <w:rPr>
          <w:sz w:val="28"/>
          <w:szCs w:val="28"/>
        </w:rPr>
        <w:t>Общие итоги подводит преподаватель, отмечая роль каждого участника, обращая внимание на необходимость изучения дополнительной литературы по теме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еферативных работ:</w:t>
      </w:r>
    </w:p>
    <w:p>
      <w:pPr>
        <w:pStyle w:val="Normal"/>
        <w:spacing w:lineRule="auto" w:line="288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</w:rPr>
        <w:t>1.       История журналистской професси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фессиология и понятие журналистской професси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Журнализм в системе цивилизации и культуры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ециализации в журналистике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сто и роль журналистской профессии в обществе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Журналистская профессия в ряду других профессий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Мотивы выбора профессии и профессиональные ориентаци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работы журналист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Журналист в системе социальных взаимодействий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ложности и трудности професси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офессиограмма журналистской професси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арадоксы професси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сновные типы журналистской професси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Модель личности журналист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Социально-демографические характеристики журналистов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сихологические особенности личности журналист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рофессиональные качества журналист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Социально-гражданские качества журналист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Морально-этические качества журналист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Репортерская профессия: профессиональная модель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Журналист-аналитик: профессиональная модель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Модель личности публицист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офессиональные качества ведущего ТВ-передач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офессиональный портрет радиожурналиста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Журналист сетевых СМ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История и система журналистского образования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Журналистская профессия в информационном обществе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Саморазвитие творческой личности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Формы учебной работы.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Работа с литературой и правила конспектирования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lineRule="auto" w:line="288"/>
        <w:rPr/>
      </w:pPr>
      <w:r>
        <w:rPr>
          <w:sz w:val="28"/>
          <w:szCs w:val="28"/>
        </w:rPr>
        <w:t>Ворошилов В. В. Журналистика. Базовый курс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Пб., 2004 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уревич С.М. Основы научной организации журналистского труда. – М., 1998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 С.Г. Основы журналистики. М., 2001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</w:rPr>
        <w:t xml:space="preserve">Медиа. Введение: Учебник для студентов вузов / Под ред. А. Бриггза, П Кобли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, 2005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хоров Е.П. Введение в теорию журналистики. М.: МГУ, 2005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витич Л.Г. Введение в специальность: Профессия журналист: Учебное пособие. – М., 2006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Методы профессиональной деятельности журналиста. М., 2011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грановский В.А. Вторая древнейшая. Беседы о журналистике. – М., 2000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грановский В.А. Ради единого слова. – М., 1978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орецкий Р., Кузнецов Г. Журналист ТВ в кадре и за кадром. – М., 1990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юхер К. Происхождение газеты. – СПб, 1896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артанова Е.Л. Профессия в контексте индустрии: о современном понимании СМИ и журналистики //Меди@льманах. 2009. №6 (35). С. 6 – 15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ладимир Познер размышляет. – М., 1990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8"/>
          <w:szCs w:val="28"/>
        </w:rPr>
        <w:t>Власть, зеркало или служанка // Под ред. В.Л. Богданова и Я.Н. Засурского. – М., 1998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ецов Г. Как читать книги, журналы, газеты. – М, 1989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итис А.С. Толковый словарь информационных терминов. М., 1995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раф В.. Ильясов И, Ляудис В. Основы самоорганизации учебной деятельности студентов. – М.,1981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Российский журналист в посттоталитарную эпоху. – М., 1996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син Б.И. Путешествие в прошлое. – М., 1983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Журналист: социологические и социопсихологические исследования / Под ред. Л.Г. Свитич и А.А. Ширяевой. – М., 1994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Журналисты рассказывают. – М., 1974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Журналисты ХХ века. Люди и судьбы. – М. 2003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сорина Т., Федосова Н. Профессия: журналист. – М.,. 1999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азутина Г.В. Профессиональная этика журналиста. М., 2007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Лук А.Н. Психология творчества. – М., 1978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ркелов К.В. Карьера журналиста. – М., 1998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тт Урмас. Вопрос+ответ=интервью. – М. 1993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И.И. Масс-медиа. Словарь терминов и понятий. М.: Союз журналистов России, 2004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эндалл Д. Универсальный журналист. – СПб, 1999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аламон Л. Всеобщая история прессы // История печати. – М., 2001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витич Л.Г., Ширяева А.А. Журналистское образование: взгляд социолога. – М., 1997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витич Л.Г., Ширяева А.А. Профессиональное развитие будущего журналиста. – М., 1989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витич Л.Г., Ширяева А.А. Российский</w:t>
        <w:tab/>
        <w:t xml:space="preserve"> журналист и журналистское образование: Социологические исследования. – М., 2007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аловов В.П. Журналистское образование в СССР. – Л., 1990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сачева И.В. Курс эффективного чтения учебного и научного текста. – М., 2000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ченова В.В. Беседы о журналистике. – М., 1985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ченова В.В. От вековых корней. – М., 1985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едотов Ф.В. Рациональная организация умственного труда. – М., 1987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Шостак М. Репортер: профессионализм и этика. – М., 2002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нг К. Психологические типы. – М., 1992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для журналистов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) On-line библиотеки, каталоги:</w:t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mediasprut.ru/media/media.shtml – Сайт «МедиаСпрут».</w:t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journalism.narod.ru/</w:t>
        </w:r>
      </w:hyperlink>
      <w:r>
        <w:rPr>
          <w:sz w:val="28"/>
          <w:szCs w:val="28"/>
        </w:rPr>
        <w:t xml:space="preserve"> – Библиотека журналиста.</w:t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  – Библиотека Гумер – гуманитарные науки.</w:t>
      </w:r>
    </w:p>
    <w:p>
      <w:pPr>
        <w:pStyle w:val="Normal"/>
        <w:numPr>
          <w:ilvl w:val="0"/>
          <w:numId w:val="10"/>
        </w:numPr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www.library.cjes.ru/online/  – Библиотека центра экстремальной журналистики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www.infohome-altai.ru/node/143 – Книги для журналистов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www.countries.ru/library/map.htm – Библиотека по культурологии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jurnalisti.clan.su/publ/ – Каталог статей журналистам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sz w:val="28"/>
          <w:szCs w:val="28"/>
        </w:rPr>
        <w:t>www.evartist.narod.ru/ – Сайт, посвященный журналистике, коммуникативистике, рекламе и PR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rsl.ru/ – Российская государственная библиотека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nlr.ru/ –Российская национальная библиотека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rvb.ru/ – Русская виртуальная библиотека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forizm.info/</w:t>
        </w:r>
      </w:hyperlink>
      <w:r>
        <w:rPr>
          <w:sz w:val="28"/>
          <w:szCs w:val="28"/>
        </w:rPr>
        <w:t xml:space="preserve"> – сборник афоризмов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home.about.com/newsissues/ – Каталог печатных СМИ мира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б) Журналистские сообщества и блоги: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ruj.ru/ – Союз журналистов России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cjes.ru/ – Центр экстремальной журналистики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gdf.ru/ – Фонд защиты гласности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8"/>
          <w:szCs w:val="28"/>
        </w:rPr>
        <w:t>http://www.mediahunter.ru/ – Сообщество журналистов, редакторов и пиарщиков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journalist-podval.narod2.ru/  – Журналистский клуб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www.tolerance.ru/p-jclub-main.shtml –  Клуб журналистов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cjt.nnov.ru/grants8.htm</w:t>
        </w:r>
      </w:hyperlink>
      <w:r>
        <w:rPr>
          <w:sz w:val="28"/>
          <w:szCs w:val="28"/>
        </w:rPr>
        <w:t xml:space="preserve"> – Центр журналистских технологий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www.mmdc.ru/news/single/277 – Центр Защиты Прав СМИ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nauchnik.ru/  – Клуб научных журналистов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8"/>
          <w:szCs w:val="28"/>
        </w:rPr>
        <w:t>http://journalista.ru/  – Современные журналисты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8"/>
          <w:szCs w:val="28"/>
        </w:rPr>
        <w:t xml:space="preserve">http://www.presuha.ru/about.html  – Служба поддержки журналистов и пиарщиков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8"/>
          <w:szCs w:val="28"/>
        </w:rPr>
        <w:t xml:space="preserve">http://www.pdi.ru/ – Национальный институт прессы. 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sz w:val="28"/>
          <w:szCs w:val="28"/>
        </w:rPr>
        <w:t xml:space="preserve">http://cjes.ru/ – Центр экстремальной журналистики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ые версии газет и журналов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rg.ru/ – ежедневная газета «Российская газета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kommersant.ru/ – ежедневная общенациональная деловая газета «Коммерсант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mk.ru/ – ежедневная общественно-политическая газета «Московский комсомолец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aif.ru/ – еженедельная газета «Аргументы и факты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vedomosti.ru/ – ежедневная деловая газета «Ведомости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gzt.ru/ – ежедневная «Газета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vz.ru/ – деловая газета «Взгляд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itogi.ru/ – еженедельный журнал «Итоги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ng.ru/ – ежедневная газета «Независимая газета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www.novayagazeta.ru/ – «Новая газета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ogoniok.com/ – общенациональный еженедельный журнал «Огонек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www.lgz.ru/ – общественно-политический еженедельник «Литературная газета»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http://www.journalist-virt.ru/ – Журнал «Журналист»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просы для подготовки к зачету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тивации выбора профессии журналист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ожурналистские формы коммуника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журналистские явле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стория журналистской професс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журналистского образования в Росс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университетского журналистского образовани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зм в мире профессий: сравнительный анализ видов деятельности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ая профессия в обществе. Специфика професс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фессиограмма журналист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как многокомпонентная и многофункциональная система. Журналистика и публицист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е понятий СМИ, СМК, СМО, «массмедиа», «журналистика», «пресса», «печать»: общее и частно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истика как социальный институт. Ролевой подход к функциям журналисти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ный подход к функциям журналистики С.Г. Корконосенко и подход Е.П. Прохоров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е типы (модели) журналисти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труда редакции (комплексность, оперативность, непрерывность и т.д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редакционного коллектив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в структуре редакционного коллектива на современном этап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 организации журналист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СМИ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Этические кодексы журналистского сообщества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талия Олеговна </w:t>
      </w:r>
      <w:r>
        <w:rPr>
          <w:b/>
          <w:bCs/>
          <w:sz w:val="28"/>
          <w:szCs w:val="28"/>
        </w:rPr>
        <w:t>А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28"/>
          <w:szCs w:val="28"/>
        </w:rPr>
      </w:pPr>
      <w:r>
        <w:rPr>
          <w:b/>
          <w:bCs/>
          <w:sz w:val="40"/>
          <w:szCs w:val="40"/>
        </w:rPr>
        <w:t>ВВЕДЕНИЕ В ЖУРНАЛИСТИ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. Формат 60х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1,2. Уч.-изд.л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. Тираж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  <w:br/>
        <w:t>им. Н.И. 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000, г. Нижний Новгород, ул. Большая Покровская,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 18-0099 от 14.05.01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Impact" w:hAnsi="Impact" w:cs="Arial"/>
      <w:spacing w:val="6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6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ism.narod.ru/" TargetMode="External"/><Relationship Id="rId3" Type="http://schemas.openxmlformats.org/officeDocument/2006/relationships/hyperlink" Target="http://www.aforizm.info/" TargetMode="External"/><Relationship Id="rId4" Type="http://schemas.openxmlformats.org/officeDocument/2006/relationships/hyperlink" Target="http://www.cjt.nnov.ru/grants8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25:00Z</dcterms:created>
  <dc:creator>Zhur</dc:creator>
  <dc:description/>
  <cp:keywords/>
  <dc:language>en-US</dc:language>
  <cp:lastModifiedBy>1</cp:lastModifiedBy>
  <dcterms:modified xsi:type="dcterms:W3CDTF">2015-02-26T05:26:00Z</dcterms:modified>
  <cp:revision>40</cp:revision>
  <dc:subject/>
  <dc:title/>
</cp:coreProperties>
</file>