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ое образовательное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учреждение высшего </w:t>
      </w: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сториче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ан___________________факульт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_»______________________20____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с</w:t>
      </w:r>
    </w:p>
    <w:p>
      <w:pPr>
        <w:pStyle w:val="Normal"/>
        <w:spacing w:lineRule="auto" w:line="240" w:before="36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сциплины специализации «Дальневосточная политика России и русско-японские отношения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»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030600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ь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Целью освоения данной дисциплины является формирование у студентов фундаментальных теоретических знаний об основных этапах и особенностях развит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стратегических и политико-дипломатических отношений России и Японии на протяжении втор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етия. </w:t>
      </w:r>
      <w:r>
        <w:rPr>
          <w:rFonts w:cs="Times New Roman" w:ascii="Times New Roman" w:hAnsi="Times New Roman"/>
          <w:sz w:val="24"/>
          <w:szCs w:val="24"/>
        </w:rPr>
        <w:t xml:space="preserve">Предлагаемый курс является проблемным, аналитическим. Его содержание направлено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стоков современных территориальных споров двух держав по вопросу разграничения дальневосточных владе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дачи курса состоят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изучении студентами основных аспектов возникнов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сско-японских противоречий на Дальнем Востоке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,</w:t>
      </w:r>
      <w:r>
        <w:rPr>
          <w:rFonts w:cs="Times New Roman" w:ascii="Times New Roman" w:hAnsi="Times New Roman"/>
          <w:sz w:val="24"/>
          <w:szCs w:val="24"/>
        </w:rPr>
        <w:t xml:space="preserve"> усвоении знаний историографического и источниковедческого характера,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крытии </w:t>
      </w:r>
      <w:r>
        <w:rPr>
          <w:rFonts w:cs="Times New Roman" w:ascii="Times New Roman" w:hAnsi="Times New Roman"/>
          <w:sz w:val="24"/>
          <w:szCs w:val="24"/>
        </w:rPr>
        <w:t xml:space="preserve">особенностей общественного сознания российского и японского общества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овладении навыками анализа ключевых событий внешней политики на Дальнем Востоке ведущих мировых держав на протяжении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,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и роли военного противостояния сторон (российской (впоследствии советской) и японской) в решении политико-территориальных коллизий и основных дипломатических путей при разрешении дальневосточного конфликта каждой из них на протяжен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ой полов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дисциплины в структуре ООП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Дальневосточная политика России и русско-японские отношения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ерв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» </w:t>
      </w:r>
      <w:r>
        <w:rPr>
          <w:rFonts w:cs="Times New Roman" w:ascii="Times New Roman" w:hAnsi="Times New Roman"/>
          <w:sz w:val="24"/>
          <w:szCs w:val="24"/>
        </w:rPr>
        <w:t xml:space="preserve">входит в профессиональный цикл (вариативная часть) основной образовательной программы по направлению подготовки 030600 «История». Дисциплина изучается студентами в течение первого семестра третьего года обучения в ВУЗе, и наиболее тесно связана с предшествующими знаниями слушателей по отечественной ис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ребования к результатам освоения дисциплины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Дальневосточная политика России и русско-японские отношения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– первой полови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в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изучения дисциплины направлен на формирование следующих компетенц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культурой мышления, способность к обобщению, анализу, восприятию информации (ОК-1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кооперации с коллегами, работа в коллективе (ОК-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нормативно-правовые документы в своей деятельности (ОК-5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анализировать социально-значимые проблемы и процессы (ОК-9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нимать сущность и значение информации в развитии современного информационного общества (ОК-11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нимать, изучать и критически анализировать получаемую научную информацию (ПК-2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строить межличностные коммуникации (ПК-4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ритически переосмысливать накопленный опыт (ПК-7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дставлять освоенное знание (ПК-1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Знать: основополагающие аспекты военно-стратегического и политико-территориального противостояния России (впоследствии СССР) и Японии на Дальнем Востоке на протяжении втор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первой половины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, ключевые проблемы и тенденции социально-экономического и политического развития двух стран в рассматриваемый период, основной спектр точек зрения по современным территориальным спорам относительно Курильских островов  (в том числе, какие сегодня ведутся дискуссии в отечественной и зарубежной политике, публицистике и историографии);</w:t>
      </w:r>
    </w:p>
    <w:p>
      <w:pPr>
        <w:pStyle w:val="1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Уме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помощью карты ориентироваться в ходе важнейших морских и сухопутных военных операций периода русско-японской войны 1904–1905 гг. и советско-японского военного конфликта 1945 г.; самостоятельно анализировать исторические факты;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ять принципы историзма объективности в анализе представленного материала; применять полученные знания при анализе современных социально-экономических и политических проблем в отношениях России и Японии. </w:t>
      </w:r>
    </w:p>
    <w:p>
      <w:pPr>
        <w:pStyle w:val="1"/>
        <w:spacing w:before="120" w:after="120"/>
        <w:rPr>
          <w:b/>
          <w:b/>
          <w:sz w:val="24"/>
          <w:szCs w:val="24"/>
        </w:rPr>
      </w:pPr>
      <w:r>
        <w:rPr>
          <w:sz w:val="24"/>
          <w:szCs w:val="24"/>
        </w:rPr>
        <w:t>Владеть: навыка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торического описания (рассказа о событиях, явлениях, процессах),  исторического анализа (выявление причинно-следственных связей, общего и особенного, раскрытие тенденций, динамики, противоречий исторических событий, явлений и процессов), самостоятельной работы с рекомендуемыми источниками и литературой, ведения дискуссий по проблемам изучаем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Структура и содержание дисциплины (модуля)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Дальневосточная политика России и русско-японские отношения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– первой половин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в.»</w:t>
      </w:r>
    </w:p>
    <w:p>
      <w:pPr>
        <w:pStyle w:val="Normal"/>
        <w:spacing w:lineRule="auto" w:line="240" w:before="120" w:after="12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ёмкость дисциплины составляет 3 зачетные единицы или 108 академических часов, в том числе лекции – 36 часов, семинары – 36 часов, самостоятельная работа – 36 часов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26"/>
        <w:gridCol w:w="850"/>
        <w:gridCol w:w="709"/>
        <w:gridCol w:w="850"/>
        <w:gridCol w:w="851"/>
        <w:gridCol w:w="2977"/>
      </w:tblGrid>
      <w:tr>
        <w:trPr>
          <w:trHeight w:val="175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о-политическое противостояние России и Япони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Дальнем Востоке во второй полови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с/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лада, презентации, таблицы, письменной работы, карт, оценка за участие в коллоквиуме и семинарских зан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90 баллов</w:t>
            </w:r>
          </w:p>
        </w:tc>
      </w:tr>
      <w:tr>
        <w:trPr>
          <w:trHeight w:val="1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о-японское противостояние в 1918 – 1945 гг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с/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лада, таблицы, письменной работы, карт, оценка за участие в семинарских зан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Курильских островов. Политико-территориальные споры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истоки и содерж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с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/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ссе, оценка за участие семинарских заняти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баллов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рабочий план дисциплины «Отечественная история»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3827"/>
        <w:gridCol w:w="1701"/>
      </w:tblGrid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ы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ы учебной нагрузк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текущего контроля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Русская колонизация Дальнего Востока на протяжени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0+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ситуация на Дальнем Востоке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Империя Китая как узел противоречий мировых держа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+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лекц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экономического и политического ослабления Поднебесной империи к серед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летия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, подготовка к нему. Самостоятельная работа – составление таблицы: Финансовое и промышленно-экономическое проникновение ведущих мировых держав в Китай: цели и спосо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лада, таблицы, оценка за участие в семинарских занятиях. До 15 балло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чжурский вопрос и преобладание в Корее как основные аспекты дальневосточной политики России и Японии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 Самостоятельная работа. Написание аналитического эссе на тему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говор о союзе, заключенный Россией и Китаем 22 мая 1896 г. в Москве: политические, экономические и военно-стратегические преимущества для каждой из сторо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ссе. Оценка за участие в семинарском занятии. До 10 балло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 японская империи накануне войны 1904–1905 гг.: приоритеты социально-экономического развития и геополитические устремления стор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пония после революции Мэйдзи: становление великой державы. Капиталистическая модернизация страны и основные буржуазно-демократические преобразования в 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участие семинарских занятиях.  До 5 баллов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ая политика и перспективы сторон накануне 1904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ское занятие (самостоятельная работа – составление сравнительной таблицы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енная стратегия России и Японии конц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начал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: состояние армии и военно-морского флота, численность и организация вооруженных сил на Дальнем Востоке, высшее верховное коман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ы, оценка за участие в семинарских занятиях. До 15 балло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военных действий: направления и ключевые пункты. Стратегические планы противников. Просчеты и уро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4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 и проверочный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тесту, а также к семинарскому занятию и работа с картой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ние: с помощью карты укажите, какими особенностями обладал предполагаемый театр военных действий (на суше и на мор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адания, теста. До 1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ухопутные операции русско-япо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2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. Подготовка доклада с презентацией: «А.Н. Куропаткин – главнокомандующий русской армией в войне 1904-1905 гг.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 помощью карты раскрыть основные особенности сражения на р. Ялу (его значение и последствия), Ляоянской операции, битвы на р. Шахэ и Мукденского сражения (причины поражения и последств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лада-презентации и задания по карте. До 10 баллов.</w:t>
            </w:r>
          </w:p>
        </w:tc>
      </w:tr>
      <w:tr>
        <w:trPr>
          <w:trHeight w:val="3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ая стратегия противников в годы русско-японской войны.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2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, подготовка к нему. Подготовка доклада с презентацией: «Русский флотоводец, вице-адмирал С.О. Макаров».</w:t>
            </w:r>
          </w:p>
          <w:p>
            <w:pPr>
              <w:pStyle w:val="Normal"/>
              <w:shd w:fill="FFFFFF" w:val="clear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с помощью карты раскрыть основные особенности боевых действий на море (1904-1905 гг.). Обратить особое внимание на сражение в Желтом море, Цусимское сражение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исьменная работа: «Оборона Порт-Артура: основные этапы и исход противостоя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лада, письменной работы, оценка за участие в семинарски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балло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положение Российской империи и Портсмут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ая политика России после Портсм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ная лек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: «С.Ю. Витте. Исторический портр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логической схемы: ход переговоров в Портсмуте: основные противоречия сторон. Написание аналитического эссе: Содержание мирного договора 1905 г.: плюсы и минусы для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ллоквиуму по пройденному материал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ссе, оценка за коллоквиу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баллов 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енция Японии на русском Дальнем Востоке. ДВР и советско-японский договор 20 января 19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+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: анализ текста договора СССР и Японии 19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участие в семинарском занятии. До 5 балло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таризация Японии в 30-е гг. Создание марионеточного государства Манчжоу-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ое занятие: внешнеполитическая стратегия СССР и Японии в 30-е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ая работа: причины и последствия милитаризации японской политики, экономики и социальной сф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ой работы, оценка за участие семинарском занятии. До 10 баллов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ind w:left="34" w:hanging="0"/>
              <w:rPr/>
            </w:pPr>
            <w:r>
              <w:rPr>
                <w:color w:val="000000"/>
              </w:rPr>
              <w:t xml:space="preserve">Политическая и военная обстановка на Дальнем Востоке в 30-40-е гг.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</w:t>
            </w:r>
            <w:r>
              <w:rPr/>
              <w:t xml:space="preserve"> Конфликты на о. Хасан и в районе р. Халкин-Г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+2+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ое зан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составление таблицы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вооружение японской и советской армий накануне и в период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иров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аблицы, карты. До 10 балло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о-дипломатические отношения Японии и СССР в 1939–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4+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ское занятие: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атические баталии периода Второй Мировой войны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йственный пакт Италия-Германия-Япония от 27 сентября 1940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о-японский пакт о ненападении от 13 апреля 1941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лтинское соглашение от 11 февраля 194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ами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участие в семинарских зан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СССР против Японии в 1945 г. и ее основные ито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Япония в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В и накануне вступления в войну с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минарскому занятию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ветские планы войны с Японией. Морской и сухопутный театр военных дейст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а участие в семинарских занят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балло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-францисская мирная конференция 1951 г. и проблема Курильских остро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я: Международно-правовые аспекты проблемы: установление русско-японской границы и санкции против Японии, как государства, развязавшего войну на Тихом океан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инарское занятие: Переговоры в Сан-Францисско, позиция западных держав и неподписанный ми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доклада с презентацией: «Совместная декларация СССР и Японии: дипломатические переговоры сторон и поиск компроми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езентации, оценка за участие в семинарских занятиях. До 15 баллов</w:t>
            </w:r>
          </w:p>
        </w:tc>
      </w:tr>
      <w:tr>
        <w:trPr>
          <w:trHeight w:val="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о-территориальные споры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истоки и 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2+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лекция;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 о Южных Курилах в современных российско-японских отношения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и на семинарском занят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клад: «Инициативы М. Горбачева и Б. Ельци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иция японских и западных исследовате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курсы российской точки зрения, возможности и перспективы компромисса (письменная рабо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исьменных работ, оценка за участие в семинарских занятиях. До 10 баллов</w:t>
            </w:r>
          </w:p>
        </w:tc>
      </w:tr>
      <w:tr>
        <w:trPr>
          <w:trHeight w:val="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зачета студенту необходимо набрать от 100 до 15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Военно-политическое противостояние России и Япо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Дальнем Востоке в конц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>Русская колонизация Дальнего Востока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России к Тихому океану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ервые экспедиции русских землепроходце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XVIII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. Хозяйственно-экономическое освоение Курильских островов Российско-американской компанией в начал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в. Деятельность Н.Н. Муравье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1809—1881)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пос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-губернатора Восточной Сиби</w:t>
        <w:softHyphen/>
        <w:t xml:space="preserve">р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оединение Амурского края к России. Переселенческая политика российского правительства в серед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: основное содержание и итоги. Русская экспедиция вице-адмирала Е.В. Путятина (1853–1854 гг.).  Цусимский инцидент 186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матические отношения России и Японии в 50-70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Основание Владивостока. Строительство Великого Сибирского пути: планы, этапы, итоги. Окончательное закрепление военного присутствия России на Дальнем Востоке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Международная ситуация на Дальнем Востоке в конц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в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перия Китая как узел противоречий мировых держав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Политика китайских императоров и особенности внутреннего развития страны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Финансовое и промышленно-экономическое проникновение европейских держав в Китай. Дальневосточные интересы Англии, Франции и Германии. Территориальные споры Японии и Китая и их военное противостояние 1894–1895 гг. Симоносекский мирный договор и вмешательство европейских стран в японо-китайские переговоры. Восстание боксеров и укрепление позиций иностранных держав в Китае. Дальневосточные интересы США и доктрина Хэ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Российская и японская империи накануне войны 1904–1905 г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я на рубе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: приоритеты внутриполитического развития. Рост городов и капиталистическая индустриализация страны. Социальные контрасты и национальный состав населения империи. Специфика системы русского государственного управления на рубеж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пония после революции Мэйдзи: становление великой державы. Особенности социально-экономического развития Японии второй половин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 Важнейшие события революции 1868 г.: истоки и последствия. Капиталистическая модернизация японского общества и основные буржуазно-демократические преобразования в Японии. Конституция 1889 г. Внешнеполитическая стратегия импе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политические устремления России и Японии и специфика их реализации каждой из сторон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усско-японский военный конфликт 1904–1905 гг. Подготовка сторон к войне. Планы и перспектив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итическое противостояние в дальневосточном вопросе: С.Ю. Витте – А.М. Безобразов. Военная политика России и Японии конц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: состояние армии и военно-морского флота, численность и организация вооруженных сил на Дальнем Востоке, высшее верховное командовани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Основные морские и сухопутные военные операции русско-японской войны начал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столет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атр военных действий: основные направления и ключевые пункты. Стратегические планы сторон. Просчеты и уро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адение японцев на Порт-Артур и Чемульпо. Русский флотоводец вице-адмирал С.О. Макар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нерал А.Н. Куропаткин – главнокомандующий русской армией в войне 1904–1905 г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жение на р. Ялу: цели противников, содержание, итог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яоянская операция в Манчжурии: планы и силы сторон, основ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тва на р. Шахэ и Мукденское сра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евые действия на море (январь – май 1904 г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рская битва при Цусиме: стратегия, тактика,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жение в Желтом море 28 июля 1904 г. и последующая гибель русской Тихоокеанской эскад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рона Порт-Артура: основные этапы и исход противостоя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ждународное положение России и Порстмутский ми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пония, Англия, США, Россия: дальневосточные интересы и позиции сторон. Открытие мирной конференции в Портсмуте. Основные дипломатические противоречия сторон. Исход войны и итоги переговоров в Портсмуте.</w:t>
      </w:r>
    </w:p>
    <w:p>
      <w:pPr>
        <w:pStyle w:val="Normal"/>
        <w:spacing w:lineRule="auto" w:line="240" w:before="24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Советско-японское противостояние в 1918 – 1945 г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тервенция Японии на Русском Дальнем Восток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тверждение власти А.В. Колчака (1873–1920) в Сибири и на Урале. Деятельность японского экспедиционного корпуса на Дальнем Востоке. Активизация партизанских отрядов и Амурский флот. Создание Амурской флотилии. Дальневосточная республика и советско-японский договор 20 января 1925 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енное присутствие СССР в Кита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ая война в Китае 1924–1927 гг. и советско-китайское военное сотрудничество. Переворот Чан Кайши и разрыв советско-китайских дипломатических отношений. Советско-китайский договор о ненападении 21 августа 1937 г. Японский ультиматум Чан Кайши 11 января 1938 г. Маньчжурский инцидент и провозглашение независимости Манчжоу-Го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онфликт в районе реки Халкин-Го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понские планы оккупации Монголии. Столкновения на монголо-маньчжурской границе 1936 г. Советско-монгольский протокол о взаимопомощи от 12 марта 1936 г. Действия японской авиации. Баин-Цаганское сражение. Разгром японских войск на Халкин-Голе. Военно-политические итоги конфлик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литико-дипломатические отношения Японии и СССР в 1939–194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акция японской дипломатии на подписание пакта Молотова – Риббентропа. Заключение итало-германо-японского пакта 27 сентября 1940 г. Развертывание торгово-экономического сотрудничества СССР и Японии. Пакт о нейтралитете между СССР и Японией. Соглашение по вопросам Дальнего Востока в Ялте от 11 февраля 1945 г. Денонсация пакта о нейтралитете с Японией от 5 апреля 1945 г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ойна СССР против Японии в 1945 г. и ее основные итог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Официальная капитуляция Японии. Подготовка Тихоокеанского флота к боевым действиям и высадка десанта в Северной Корее. Захват Южного Сахалина и Курильских островов. Американский план капитуляции японских войск. Наступлени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льневосточного фронта и боевые действия Забайкальского фронта. Военно-политические итоги августовской войны.</w:t>
      </w:r>
    </w:p>
    <w:p>
      <w:pPr>
        <w:pStyle w:val="Normal"/>
        <w:spacing w:lineRule="auto" w:line="240" w:before="12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 Политико-территориальные споры конц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.: истоки и содержани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пломатические переговоры середины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о подписании мира между СССР и Японией и их результаты. Сан-Францисский мирный договор 1951 г. Взгляд на проблему Курильских островов в 50-80 г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 Русско-японские территориальные коллизии 90-х гг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олетия: точки зрения, аргументы и возможные перспективы разрешения проблемы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 технолог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Основной формой ознакомления студентов с теоретическими и методологическими достижениями исторического познания служат лекционные занятия. Лекционный курс носит избирательный характер: в условиях информационного потока и наличия самой разнообразной исторической литературы, лекции читаются по наиболее актуальным и сложным проблемам и призваны вовлечь студентов в активную мыслительную деятельность и дополнительную самостоятельную работу. Основной акцент на лекциях делается на разъяснении наиболее трудных для понимания, спорных проблем во взаимоотношениях России и Японии на протяжении указанного пери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практических (в данном случае, семинарских) занятий является углубленное освоение студентами содержания лекционных тем, а также рассмотрение ряда спорных вопросов. Цель – привить обучающимся навыки работы с источниками и литературой, самостоятельного поиска и анализа различной информации, умения активно участвовать в творческой дискуссии, аргументировано излагать и отстаивать свое мнение. Наибольшую роль играют следующие типы семинарских занятий: вопросно-ответный (развернутая беседа), семинар-дискуссия, семинар-исследование. Практикуются также письменные работы: составление аналитических эссе, заполнение и составление таблиц и логических схем, работа с кар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заключается в более глубоком и разностороннем изучении тем учебной программы по курсу дисциплины и рекомендованной литературы при подготовке к практическим занят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включает проверку конспектов лекций, эссе, таблиц, презентаций, оценку студенческих сообщений на семинар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ый контроль заключается в проведении специальных тестов и коллоквиума после изучения ключевых аспектов каждого раздела данного курса. Проверке подлежит знание основных событий, имен, дат, понимание основных тенденций политико-дипломатического и военно-стратегического противостояния России и Японии в рассматриваем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контроль предусмотрен в виде зачета. Для успешной сдачи зачета студент должен посещать занятия, выполнить предусмотренные индивидуальные задания, получить положительные оценки на промежуточных аттестациях. Зачет представляет собой устное собеседование по контрольным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36"/>
      </w:tblGrid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чтено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должен соответствовать теме поставленного вопроса и раскрывать содержание предусмотренных в формулировке терминов и понятий. Приводимые факты должны четко вписываться в контекст ответа и доказывать сформулированный на их основе вывод.</w:t>
            </w:r>
          </w:p>
        </w:tc>
      </w:tr>
      <w:tr>
        <w:trPr>
          <w:trHeight w:val="2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зачтено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 либо не дается совсем, либо полностью не соответствует поставленному вопросу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усская колонизация Дальнего Вост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ход России к Тихому океану 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оединение Амурского края к Росси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оматические отношения России с Японией и Китаем во второй половин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ая ситуация на Дальнем Востоке в конц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начал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споры Японии и Китая и их военное противостояние 1894–1895 гг. Симоносекский мирный догов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ая и японская империи накануне войны 1904–1905 г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ная политика России и Японии конца XIX – начала XX в.: состояние армии и военно-морского флота, численность и организация вооруженных сил на Дальнем Востоке, высшее верховное командовани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атр военных действий русско-японской войны 1904–1905 гг.: основные направления и ключевые пунк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ие планы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сухопутные военные операции русско-японской войны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евые действия на море и оборона Порт-Артура: основные этапы и ито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дународное положение России и Портсмутский мир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венция Японии на Русском Дальнем Востоке. Дальневосточная республика и советско-японский договор 20 января 1925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е присутствие СССР в Кита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ньчжурский инцидент и провозглашение независимости Манчжоу-Г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фликт в районе реки Халкин-Го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о-дипломатические отношения Японии и СССР в 1939–1945 гг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на СССР против Японии в 1945 г. и ее основные ито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морские и сухопутные военные операции советско-японской войны 1945 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итико-дипломатические переговоры о подписании мира между СССР и Японией и их результат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гляд на проблему Курильских островов во второй половин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ревянко, И. В. Русская разведка и контрразведка в войне 1904–1905 гг. Документы. – М.: Прогресс, 1993. – 99 с.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ф секретности снят. Потери вооруженных сил СССР в войнах, боевых действиях и военных конфликтах. /Под ред. Г. Кривошеева – М.: Воениздат, 1993. – 416 с.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внешней политики СССР. – М.: Политиздат, 1970. – 972 с. Или [Электронный ресурс]. Режим доступа: http://www.twirpx.com/files/politics/relations /relations_h/ussa_docs/ свободный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Жуков,</w:t>
      </w:r>
      <w:r>
        <w:rPr>
          <w:rFonts w:cs="Times New Roman" w:ascii="Times New Roman" w:hAnsi="Times New Roman"/>
          <w:sz w:val="24"/>
          <w:szCs w:val="24"/>
        </w:rPr>
        <w:t xml:space="preserve"> Г.К. </w:t>
      </w:r>
      <w:r>
        <w:rPr>
          <w:rFonts w:cs="Times New Roman" w:ascii="Times New Roman" w:hAnsi="Times New Roman"/>
          <w:bCs/>
          <w:sz w:val="24"/>
          <w:szCs w:val="24"/>
        </w:rPr>
        <w:t>Воспоминания</w:t>
      </w:r>
      <w:r>
        <w:rPr>
          <w:rFonts w:cs="Times New Roman" w:ascii="Times New Roman" w:hAnsi="Times New Roman"/>
          <w:sz w:val="24"/>
          <w:szCs w:val="24"/>
        </w:rPr>
        <w:t xml:space="preserve"> и размышления. В 2 т. – М.: Олма-Пресс, 200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[Электронный ресурс]. Режим доступа: </w:t>
      </w:r>
      <w:r>
        <w:rPr>
          <w:rFonts w:cs="Times New Roman" w:ascii="Times New Roman" w:hAnsi="Times New Roman"/>
          <w:sz w:val="24"/>
          <w:szCs w:val="24"/>
        </w:rPr>
        <w:t>http://www.gumer.info/bibliotek_Buks/History /zhukov/index.php свободный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опаткин, А.Н. Русско-японская война 1904–1905 гг. – СПб.: издательство Полигон, 2003. – 525 с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вченко, В.С. Через три океана. – СПб.: Гангут, 2002. – 256 с.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опись войны с Японией 1904-05 гг. [Электронный ресурс]: Редактор-издатель полковник Дубенский. Т-во Р. Голике и А. Вильборг. СПб. №1-84. Режим доступа: http://www.genrogge.ru/hwj/index.htm свободный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между войнами. Избранные документы по истории международных отношений 1910-1940-х гг. /Сост. А Мальгин – М.: МГИМО(У) МИД РФ, 1997. – 243 с.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лог русско-японской войны. Материалы из архива С.Ю. Витте. [Электронный ресурс] – Пг., 1916.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osmanov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.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professorjourna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arhistor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 xml:space="preserve">/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sjap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вободный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-японская война в 1904–1905 гг. Работа военно-исторической комиссии по описанию русско-японской войны. [Электронный ресурс] Т.1 – 9. – СПб., 1910. Режим доступ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http://osmanov.professorjournal.ru/library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warhistory/rusjap 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о-японская война. Из дневников А. Н. Куропаткина и Н. П. Линевича. Л.: Госиздат, 1925. – 190 с.</w:t>
      </w:r>
    </w:p>
    <w:p>
      <w:pPr>
        <w:pStyle w:val="Normal"/>
        <w:numPr>
          <w:ilvl w:val="0"/>
          <w:numId w:val="3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сско-японская война. 1904-1905. Действия флота. Документы. [Электронный ресурс]. – СПб., 1912. Режим доступа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istorydo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alo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s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2484&amp;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a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ob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сско-японская война 1904–1905 г. Сборник документов.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– М.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ениздат</w:t>
      </w:r>
      <w:r>
        <w:rPr>
          <w:rFonts w:eastAsia="Times New Roman" w:cs="Times New Roman" w:ascii="Times New Roman" w:hAnsi="Times New Roman"/>
          <w:color w:val="000000"/>
          <w:spacing w:val="-20"/>
          <w:sz w:val="24"/>
          <w:szCs w:val="24"/>
          <w:lang w:eastAsia="ru-RU"/>
        </w:rPr>
        <w:t>, 1941.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23 с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ССР в борьбе за мир накануне Второй мировой войны</w:t>
      </w:r>
      <w:r>
        <w:rPr>
          <w:rFonts w:cs="Times New Roman" w:ascii="Times New Roman" w:hAnsi="Times New Roman"/>
          <w:color w:val="000000"/>
          <w:sz w:val="24"/>
          <w:szCs w:val="24"/>
        </w:rPr>
        <w:t>. Документы и материа</w:t>
        <w:softHyphen/>
        <w:t>лы / Под ред. А.А. Громыко. – М.: Политиздат, 1971. – 736 с.</w:t>
      </w:r>
    </w:p>
    <w:p>
      <w:pPr>
        <w:pStyle w:val="Normal"/>
        <w:numPr>
          <w:ilvl w:val="0"/>
          <w:numId w:val="3"/>
        </w:numPr>
        <w:spacing w:lineRule="auto" w:line="240" w:before="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ССР – Германия. 1939-1941</w:t>
      </w:r>
      <w:r>
        <w:rPr>
          <w:rFonts w:cs="Times New Roman" w:ascii="Times New Roman" w:hAnsi="Times New Roman"/>
          <w:color w:val="000000"/>
          <w:sz w:val="24"/>
          <w:szCs w:val="24"/>
        </w:rPr>
        <w:t>. Документы и материалы о советско-герман</w:t>
        <w:softHyphen/>
        <w:t xml:space="preserve">ских отношениях с сентября 1939 г. по июнь 1941 г. </w:t>
      </w:r>
      <w:r>
        <w:rPr>
          <w:rFonts w:cs="Times New Roman" w:ascii="Times New Roman" w:hAnsi="Times New Roman"/>
          <w:sz w:val="24"/>
          <w:szCs w:val="24"/>
        </w:rPr>
        <w:t xml:space="preserve">В 2-х кн. Кн. 1. / Сост. Фелыптинский Ю.– </w:t>
      </w:r>
      <w:r>
        <w:rPr>
          <w:rFonts w:cs="Times New Roman" w:ascii="Times New Roman" w:hAnsi="Times New Roman"/>
          <w:color w:val="000000"/>
          <w:sz w:val="24"/>
          <w:szCs w:val="24"/>
        </w:rPr>
        <w:t>Вильнюс:</w:t>
      </w:r>
      <w:r>
        <w:rPr>
          <w:rFonts w:cs="Times New Roman" w:ascii="Times New Roman" w:hAnsi="Times New Roman"/>
          <w:sz w:val="24"/>
          <w:szCs w:val="24"/>
        </w:rPr>
        <w:t xml:space="preserve"> Moklas</w:t>
      </w:r>
      <w:r>
        <w:rPr>
          <w:rFonts w:cs="Times New Roman" w:ascii="Times New Roman" w:hAnsi="Times New Roman"/>
          <w:color w:val="000000"/>
          <w:sz w:val="24"/>
          <w:szCs w:val="24"/>
        </w:rPr>
        <w:t>, 1989. – 162 с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(основная)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адьин, В.В. Россия и Япония. Пропущенные вехи на пути к мирному договору. – М.: Бимпа, 2001. – 240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ндаренко, О.Я Неизвестные Курилы. Серьезные размышления о статусе Курильских островов. – М.: ВТИ-Дейта-Пресс, 1992. – 399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щин, А.В. Порт-Артур: сдача крепости или её падение? / А.В. Гущин // Военно-исторический журнал. – 2011. – №1. – С.36-40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щин, А.В. Оборона Порт-Артура: «Сухопутные не признают моряков, моряки сухопутных, да еще и между собою вражда…» / А.В. Гущин. – СПб.: Реноме, 2011. – 164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ремин, В.Н. Россия – Япония: Территориальная проблема: поиск решения.  – М.: Пресса, 1994. – 189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ланов, В.К. Русские Курилы. История и современность / В. К. Зиланов, А. А. Кошкин, И. А. Латышев, А. Ю. Плотников, И. А. Сенченко. – М.: Алгоритм, 2002. – 256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лотарев, В.А. Трагедия на Дальнем Востоке: Русско-японская война 1904 – 1905 гг.: В 2 кн. / В.А. Золотарев, Ю.Ф. Соколов. – М., 2004. – 640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бовский, А.В. Доблестным защитникам Порт-Артура посвящается / А.В. Кибовский // Военно-исторический журнал. – 2010. – №1. – С.64-66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винг, В.В. Япония в войне 1931 – 1945 гг. – СПб.: Ольга, 2000. – 195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ин, А. А. Вступление СССР в войну с Японией в 1945 г.: Политический аспект // Новая и Новейшая история. – 2011. – № 1. – С.31–41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ин, А.А. Россия и Япония. Узлы противоречий. – М.: Вече, 2010. – 479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аков, Л.Н. Москва – Токио. Очерки дипломатических отношений. 1956 – 1986. – М.: Международные отношения, 1988. – 271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лы: острова в океане проблем / Сост: Ю.В. Георгиев. – М., РОССПЭН, 1998. – 519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тышев, И.А. Япония, японцы и японоведы: Как складывались и освещались в печати во второй половине XX в. – советско-японские и российско-японские отношения. – М.: РАН ИВ, 2001. – 832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вицкий, Н.А.  Русско-японская война /Н.А. Левицкий, П.Д. Быков. – М.: Изд-во Эксмо, Изографус; СПб.: Terra Fantastica, 2003. – 672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, Д.Б. Русско-японская война 1904 – 1905 гг.: Секретные операции на суше и на море. – М.: Материк, 2004. – 464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, Ю.А. Военно-колонизационная политика России на Дальнем Востоке в конце XIX – начале XX века // Военно-исторический журнал. – 2008. –№8. – С.14-19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енко, В.М. Развитие русских сухопутных сил на Дальнем востоке (конец 40-х – середина 80-х гг. XIX в.) / В.М. Петренко // Военно-исторический журнал. – 2009. – №5. – С.10-15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уров, С.Л. «Раса господ»: выбор главного врага. Новации англосаксонизма в дальневосточном соперничестве Британии с Россией на рубеже XIX-XX вв. / С.Л.Печуров, С.В. Манюков // Военно-исторический журнал. – 2012. – №4. – С.23-31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шивалов, И.А. Упущенная победа? Некоторые обстоятельства боя 1-й Тихоокеанской эскадры 28 июля 1904 года в Жёлтом море / И.А. Подшивалов // Военно-исторический журнал. – 2011. – №10. – С.46-50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шивалов, И.А. Маневр адмирала Рожественского: был ли шанс у командира обреченной эскадры? / И.А. Подшивалов // Военно-исторический журнал. – 2010. – №3. – С.33-37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фронов, В.П. Война на Тихом океане: СССР, США и Япония в условиях мирового конфликта, 1931–1945 гг. М.: ИЦ Ин-та Росс. Ист. РАН, 2007. – 156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инский, Б.Н. Ялтинская конференция и проблема северных территорий. Современное документальное переосмысление. – М.: ТОО «Новина», 1996. – 224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ин, А.И. В начале всех несчастий. Русско-японская война 1904-1905 гг. – М.: Эксмо, 2005. – 496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цилло, В.К. Русско-японская война 1904–1905 гг. Факты. Документы /В.К. Шацилло, Л.А. Шацилло. – М.: Молодая гвардия, 2004. – 470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рад, А.Б. Россия и Япония. Незавершенное соперничество. – М.: Вече, 2008. – 448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рад, А.Б. Русско-японские войны 1904–1945 гг. – Мн.: Харвест, 2003. – 720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шов, А.В. Россия и Япония: История военных конфликтов. – </w:t>
      </w:r>
      <w:r>
        <w:rPr>
          <w:rFonts w:eastAsia="Times New Roman" w:cs="Times New Roman" w:ascii="Times New Roman" w:hAnsi="Times New Roman"/>
          <w:spacing w:val="-20"/>
          <w:sz w:val="24"/>
          <w:szCs w:val="24"/>
          <w:lang w:eastAsia="ru-RU"/>
        </w:rPr>
        <w:t>М.: Веч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00. – 574 с.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шов А.В. Неизвестные страницы русско-японской войны, М.: Вече, 2004. – 384 с. [Электронный ресурс].  Режим доступа: // http://wordweb.ru/rus-jp_war/index.htm</w:t>
      </w:r>
    </w:p>
    <w:p>
      <w:pPr>
        <w:pStyle w:val="Normal"/>
        <w:numPr>
          <w:ilvl w:val="0"/>
          <w:numId w:val="2"/>
        </w:numPr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ушкевич, Ю.А. Восточный шанс. Русско-японская война 1904–1905 гг. в ретроспективе исторического выбора. – М.: Компания Спутник+, 2005. – 507 с.</w: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 (дополнительная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анок, С.О. Победа над Японией в оценках американского общества: монография. – Самара: Изд-во АС Гард, 2012. – 116 с. Или [Электронный ресурс]. Режим доступа: http://пгсга.рф/upload/doc/Scientific_Council/pobeda.pdf свободны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кин, В.И. Причины и последствия русско-японской войны 1904-1905 годов //Новая и новейшая история. – 2004. – № 6. – С.57-6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лакин, С.А. Морские сражения русско-японской войны. – М.: Моделист-конструктор, 2004. – 9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ков П. Д. Русско-японская война 1904—1905 гг. Действия на море. – 2-е изд. – М.: Эксмо, 2003. – 6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нин, С. Русско-японская война 1904–1905 гг.: утраченные возможности. – М.: Экспринт, 2006. – 6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вуд, Д. Свидетели Цусимы. – М.: Яуза-Эксмо, 2005. – 41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ареев, М.А. </w:t>
      </w:r>
      <w:r>
        <w:rPr>
          <w:rFonts w:cs="Times New Roman" w:ascii="Times New Roman" w:hAnsi="Times New Roman"/>
          <w:sz w:val="24"/>
          <w:szCs w:val="24"/>
          <w:lang w:eastAsia="ru-RU"/>
        </w:rPr>
        <w:t>Маньчжурская стратегическая наступательная операция // Новая и новейшая история. – 2005. – № 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.3–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ушков, В.В. На карте Генерального штаба – Маньчжурия: Накануне русско-японской войны 1904–1905 гг. / В.В. Глушков, А.А. Шаравин. – М.: Институт политического и военного анализа, 2000. – 40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, В.С. «Не имея моря, мы принялись за постройку военного флота — для завоевания моря». Формирование корабельных экипажей российского флота в XVIII – начале XX в. / В.С. Данилов // Военно-исторический журнал. – 2008. – № 11. – С.13-18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ьев В.Е. Операции владивостокских крейсеров в русско-японскую войну 1904-1905 гг. М.: Военная книга, 2005. – 20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</w:rPr>
        <w:t>Зимонин, В.П.</w:t>
      </w:r>
      <w:r>
        <w:rPr>
          <w:rFonts w:cs="Times New Roman" w:ascii="Times New Roman" w:hAnsi="Times New Roman"/>
          <w:sz w:val="24"/>
          <w:szCs w:val="24"/>
        </w:rPr>
        <w:t xml:space="preserve"> Победная точка во Второй мировой войне: советско-японская война 1945 г. Происхождение, ход, итоги. – М.: Вече, 200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имонин В. П. Принуждение Японии к миру // Партитура Второй мировой: Гроза на Востоке / авт.-сост. А. А. Кошкин. – М.: Вече, 2010. – С. 270–29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вано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Д. </w:t>
      </w:r>
      <w:r>
        <w:rPr>
          <w:rFonts w:cs="Times New Roman" w:ascii="Times New Roman" w:hAnsi="Times New Roman"/>
          <w:bCs/>
          <w:sz w:val="24"/>
          <w:szCs w:val="24"/>
        </w:rPr>
        <w:t>Рус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понии</w:t>
      </w:r>
      <w:r>
        <w:rPr>
          <w:rFonts w:cs="Times New Roman" w:ascii="Times New Roman" w:hAnsi="Times New Roman"/>
          <w:sz w:val="24"/>
          <w:szCs w:val="24"/>
        </w:rPr>
        <w:t xml:space="preserve"> (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Х – </w:t>
      </w:r>
      <w:r>
        <w:rPr>
          <w:rFonts w:cs="Times New Roman" w:ascii="Times New Roman" w:hAnsi="Times New Roman"/>
          <w:bCs/>
          <w:sz w:val="24"/>
          <w:szCs w:val="24"/>
        </w:rPr>
        <w:t>начал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.)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нескольк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ртретов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.: </w:t>
      </w:r>
      <w:r>
        <w:rPr>
          <w:rFonts w:cs="Times New Roman" w:ascii="Times New Roman" w:hAnsi="Times New Roman"/>
          <w:bCs/>
          <w:sz w:val="24"/>
          <w:szCs w:val="24"/>
        </w:rPr>
        <w:t>Р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1993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70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атьев А.В. С.Ю. Витте – дипломат. – М.: Международные отношения, 1989. – 3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евников, В.В. Российско-японские отношения на современном этапе. Проблемы и поиски решений. – Владивосток: Дальнаука, 1997. – 21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кцинский, И.М. Морские бои и сражения русско-японской войны или причина поражения: кризис управления. – 2-е изд. — М.: Фонд Андрея Первозванного, 2002. — 4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Кошкин, А. А.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атическая прелюдия войны на Тихом океане // Вопросы истории. – 2002. – № 2. – С.24–4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шкин, А.А. Японский фронт маршала Сталина. Россия и Япония: тень Цусимы длиной в век. Факты. Документы. — М.: Олма-пресс, 2003. – 45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инов, В. Я. Морская минная война у Порт-Артура /В.Я. Крестьянинов. – СПб: издатель М.А. Леонов, 2006. – 8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ьянинов, В.Я. Цусимское сражение 14-15 мая 1905 г. /В.Я. Крестьянинов. – СПб.: Галерея принт, 1998. – 27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дрявцев Н.А. Государево Око. Тайная дипломатия и разведка на службе России. М.: Олма-пресс, 2002. – 59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таков Л. Н. Портсмутский мирный договор. (Из истории отношений Японии с Россией и СССР 1905-1945 гг.). М.: Соцэкгиз, 1961. – 291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ктионов А. Русско-японская война. Осада и падение Порт-Артура. – 2-е изд. – М.: АСТ, 2004. – 73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банов, А.В. Еще раз о причинах Цусимской трагедии / А.В. Лобанов. – Военно-исторический журнал. – 2005. – №4. – С.55-6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оянов, И.В. Порт-Артур в политике России (конец XIX в.) // Вопросы истории. – 2008. – №4. – С.49-6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оянов И.В. Портсмутский мир // Вопросы истории. – 2007. – №2. – С.16-3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тин К. Русско-японская война 1904-1905 гг. – М.: Центрполиграф, 2003. – 218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рьин, Д.В. Были ли в Порт-Артуре подводные лодки? / Д.В. Марьин // Военно-исторический журнал. – 2008. – №3. – С.25-2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ьбах, В.С.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«У высоких берегов Амура…». Пограничные инциденты на реке Амур в 1937–1939 гг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енно-исторический журнал. – 2011. – №4. – С.38-4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льбах, В.С. Укомплектованность командно-начальствующим составом 40-й стрелковой дивизии накануне вооружённого конфликта у озера Хасан // Военно-исторический журнал. – 2009. – №3. – С.10-1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лентьев, В.Д. Тыловое обеспечение 2-й Тихоокеанской эскадры / В.Д. Мелентьев. – Военно-исторический журнал. – 2005. – №4. – С.60-6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лодяков, В.Э. Образ Японии в Европе и России второй половины 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Х – начала XX века. – М.: Токио. 1996. – 18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озов, М. Военно-воздушные силы Тихоокеанского флота в борьбе с Японией. // Мир авиации. – 2000. – № 2. [Электронный ресурс]. Режим доступ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://www.bellabs.ru/51/Morozov/Morozov_1945-TOF.html свободны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влов Д.Б. Российская историография и археография русско-японской войны 1904-1905 гг.: основные периоды, идеи и направления // Отечественная история. – 2005. – № 3. – С.144-15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енко, В.М. Советские войска на Ляодунском полуострове в 1945–1955 гг. // Военно-исторический журнал. – 2012. – №1. – С.35-4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а на реке Халхин-Гол: Сб. ст. / Под ред П.А. Жилина. – М.: Наука, 1951. – 14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l"/>
          <w:rFonts w:eastAsia="Times New Roman" w:cs="Times New Roman" w:ascii="Times New Roman" w:hAnsi="Times New Roman"/>
          <w:sz w:val="24"/>
          <w:szCs w:val="24"/>
          <w:lang w:eastAsia="ru-RU"/>
        </w:rPr>
        <w:t>Подшивалов, И.А. Основная цель пребывания японской эскадры в Чемульпо и миссия крейсера «Варяг» / И.А. Подшивалов // Военно-исторический журнал. – 2009. – №7. – С.63-6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l"/>
          <w:rFonts w:eastAsia="Times New Roman" w:cs="Times New Roman" w:ascii="Times New Roman" w:hAnsi="Times New Roman"/>
          <w:sz w:val="24"/>
          <w:szCs w:val="24"/>
          <w:lang w:eastAsia="ru-RU"/>
        </w:rPr>
        <w:t>Поломошнов, Е.В. Бой 28 июля 1904 года. – Новосибирск, 2004. – 270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l"/>
          <w:rFonts w:eastAsia="Times New Roman" w:cs="Times New Roman" w:ascii="Times New Roman" w:hAnsi="Times New Roman"/>
          <w:sz w:val="24"/>
          <w:szCs w:val="24"/>
          <w:lang w:eastAsia="ru-RU"/>
        </w:rPr>
        <w:t>Русско-японская война 1904–1905: Взгляд через столетие. Международный исторический сборник / Под ред. О.Р. Айрапетова. – М.: издательство Три квадрата, 2004. – 6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Hl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Hl"/>
          <w:rFonts w:eastAsia="Times New Roman" w:cs="Times New Roman" w:ascii="Times New Roman" w:hAnsi="Times New Roman"/>
          <w:sz w:val="24"/>
          <w:szCs w:val="24"/>
          <w:lang w:eastAsia="ru-RU"/>
        </w:rPr>
        <w:t>Русско-японская война: осада и падение Порт-Артура. – М.: Издательство АСТ, 2004. – 733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l"/>
          <w:rFonts w:eastAsia="Times New Roman" w:cs="Times New Roman" w:ascii="Times New Roman" w:hAnsi="Times New Roman"/>
          <w:sz w:val="24"/>
          <w:szCs w:val="24"/>
          <w:lang w:eastAsia="ru-RU"/>
        </w:rPr>
        <w:t>Сахаров А.Н. Размышления о русско-японской войне 1904-1905 гг. / А.Н. Сахаров // Вопросы истории. – 2007. – №4. – С.3-1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l"/>
          <w:rFonts w:eastAsia="Times New Roman" w:cs="Times New Roman" w:ascii="Times New Roman" w:hAnsi="Times New Roman"/>
          <w:sz w:val="24"/>
          <w:szCs w:val="24"/>
          <w:lang w:eastAsia="ru-RU"/>
        </w:rPr>
        <w:t>Семанов, С.Н. Тайна гибели адмирала Макарова. – М.: Вече, 2000. – 432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l"/>
          <w:rFonts w:eastAsia="Times New Roman" w:cs="Times New Roman" w:ascii="Times New Roman" w:hAnsi="Times New Roman"/>
          <w:sz w:val="24"/>
          <w:szCs w:val="24"/>
          <w:lang w:eastAsia="ru-RU"/>
        </w:rPr>
        <w:t>Сергеев Е.Ю. Военная разведка России в борьбе с Японией (1904-1905 гг.). – Отечественная история. – 2004. – №3. – С. 78-9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Hl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авинский, Б.Н. Внешняя политика СССР на Дальнем Востоке. 1945–1986. М.: Международные отношения, 1988. – 335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Hl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Hl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качева, Г.А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Дальневосточное пополнение Вооружённых сил СССР в годы Великой Отечественной войн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/ Военно-исторический журнал. – 2011. – №11. – С.22-2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Hl"/>
          <w:rFonts w:cs="Times New Roman" w:ascii="Times New Roman" w:hAnsi="Times New Roman"/>
          <w:sz w:val="24"/>
          <w:szCs w:val="24"/>
        </w:rPr>
        <w:t>Уткин,</w:t>
      </w:r>
      <w:r>
        <w:rPr>
          <w:rFonts w:cs="Times New Roman" w:ascii="Times New Roman" w:hAnsi="Times New Roman"/>
          <w:sz w:val="24"/>
          <w:szCs w:val="24"/>
        </w:rPr>
        <w:t xml:space="preserve"> А.И. Тихоокеанская ось: О взаимоотношениях США и Японии. – М.: Мол. гвардия, 1988. – 157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Цалькович, И.М. Застарелая порт-артурская болезнь по-прежнему нуждалась в серьезном лечении / И.М. Цалькович // Военно-исторический журнал. – 2008. – №5. – С.52-6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арьков, А. Русско-японская война 1904–1905 гг.: боевые действия на море. – М.: Экспринт, 2005. – 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вченко, В.Н. Оборона Порт-Артура / В.Н. Шевченко. – М.: Воскресенье, 2002. – 5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нин, О.В. Советская военная разведка на Дальнем Востоке в 1920–1922 гг. // Военно-исторический журнал. – 2012. – №3. – С.29-3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я, карты по истории русско-японской войны, доска, мел, ноутбук, проектор, экран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30600 «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</w:t>
      </w:r>
      <w:r>
        <w:rPr>
          <w:rFonts w:cs="Times New Roman" w:ascii="Times New Roman" w:hAnsi="Times New Roman"/>
          <w:sz w:val="24"/>
          <w:szCs w:val="24"/>
          <w:u w:val="single"/>
        </w:rPr>
        <w:t>к.и.н.  ст. преп. Хвостова И.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sz w:val="24"/>
          <w:szCs w:val="24"/>
          <w:u w:val="single"/>
        </w:rPr>
        <w:t>к.и.н., доц. Толкачев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</w:t>
      </w:r>
      <w:r>
        <w:rPr>
          <w:rFonts w:cs="Times New Roman" w:ascii="Times New Roman" w:hAnsi="Times New Roman"/>
          <w:sz w:val="24"/>
          <w:szCs w:val="24"/>
          <w:u w:val="single"/>
        </w:rPr>
        <w:t>д.и.н.,  проф. Селезнев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  <w:sz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color w:val="000000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serpitemtextpassage">
    <w:name w:val="b-serp-item__text_passage"/>
    <w:qFormat/>
    <w:rPr/>
  </w:style>
  <w:style w:type="character" w:styleId="Hl">
    <w:name w:val="h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osmanov.professorjournal.ru/library/" TargetMode="External"/><Relationship Id="rId4" Type="http://schemas.openxmlformats.org/officeDocument/2006/relationships/hyperlink" Target="http://historydoc.edu.ru/" TargetMode="External"/><Relationship Id="rId5" Type="http://schemas.openxmlformats.org/officeDocument/2006/relationships/hyperlink" Target="http://history.milportal.ru/2011/09/u-vysokix-beregov-amura/" TargetMode="External"/><Relationship Id="rId6" Type="http://schemas.openxmlformats.org/officeDocument/2006/relationships/hyperlink" Target="http://history.milportal.ru/2011/12/dalnevostochnoe-popolneni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2:00Z</dcterms:created>
  <dc:creator>Admin</dc:creator>
  <dc:description/>
  <cp:keywords/>
  <dc:language>en-US</dc:language>
  <cp:lastModifiedBy>Иришка</cp:lastModifiedBy>
  <cp:lastPrinted>2012-12-05T20:59:00Z</cp:lastPrinted>
  <dcterms:modified xsi:type="dcterms:W3CDTF">2013-01-15T07:41:00Z</dcterms:modified>
  <cp:revision>45</cp:revision>
  <dc:subject/>
  <dc:title/>
</cp:coreProperties>
</file>