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left="426"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научный и инновационный комплекс </w:t>
        <w:br/>
        <w:t>«Физические основы информационно-телекоммуникацион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яжев Д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АДНАЯ МЕДИЦИНСКАЯ МИ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ое учебное из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1.2. Совершенствование образовательных технологий, укрепление материально-технической базы учебного процесса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дисциплина: «Прикладная медицинская микология»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«</w:t>
      </w:r>
      <w:r>
        <w:rPr>
          <w:sz w:val="28"/>
          <w:szCs w:val="28"/>
        </w:rPr>
        <w:t xml:space="preserve">020207 Биофизик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: «</w:t>
      </w:r>
      <w:r>
        <w:rPr>
          <w:sz w:val="28"/>
          <w:szCs w:val="28"/>
        </w:rPr>
        <w:t>020207.03 Медицинская биофиз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ий Новгор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</w:p>
    <w:p>
      <w:pPr>
        <w:pStyle w:val="Heading1"/>
        <w:spacing w:lineRule="auto" w:line="240" w:before="120" w:after="0"/>
        <w:ind w:left="540" w:right="5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120" w:after="0"/>
        <w:ind w:left="540" w:right="5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5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left="540" w:right="585" w:hanging="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ind w:left="720" w:right="765" w:firstLine="360"/>
        <w:rPr>
          <w:sz w:val="28"/>
          <w:szCs w:val="28"/>
        </w:rPr>
      </w:pPr>
      <w:r>
        <w:rPr>
          <w:sz w:val="28"/>
          <w:szCs w:val="28"/>
        </w:rPr>
        <w:t>УДК 573.6</w:t>
      </w:r>
    </w:p>
    <w:p>
      <w:pPr>
        <w:pStyle w:val="Normal"/>
        <w:ind w:left="720" w:right="765" w:firstLine="360"/>
        <w:rPr>
          <w:sz w:val="28"/>
          <w:szCs w:val="28"/>
        </w:rPr>
      </w:pPr>
      <w:r>
        <w:rPr>
          <w:sz w:val="28"/>
          <w:szCs w:val="28"/>
        </w:rPr>
        <w:t>ББК Ж16</w:t>
      </w:r>
    </w:p>
    <w:p>
      <w:pPr>
        <w:pStyle w:val="Normal"/>
        <w:ind w:left="720" w:right="765"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77</w:t>
      </w:r>
    </w:p>
    <w:p>
      <w:pPr>
        <w:pStyle w:val="Normal"/>
        <w:ind w:left="720" w:right="76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77</w:t>
        <w:tab/>
        <w:t>Кряжев Д.В. ПРИКЛАДНАЯ МЕДИЦИНСКАЯ МИКОЛОГИЯ: Учебная программа. – Нижний Новгород: Нижегородский госуниверситет, 2010. – 19 с.</w:t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  <w:tab/>
        <w:t xml:space="preserve">доцент, к.б.н. </w:t>
      </w:r>
      <w:r>
        <w:rPr>
          <w:b/>
          <w:sz w:val="28"/>
          <w:szCs w:val="28"/>
        </w:rPr>
        <w:t>О.В. Кузина</w:t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left="720" w:right="7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5" w:firstLine="360"/>
        <w:jc w:val="both"/>
        <w:rPr/>
      </w:pPr>
      <w:r>
        <w:rPr>
          <w:sz w:val="28"/>
          <w:szCs w:val="28"/>
        </w:rPr>
        <w:t>Программа спецкурса «Прикладная медицинская микология» подготовлена в соответствии с требованиями образовательной программы и отражает основное содержание курса по прикладной и медицинской микологии.</w:t>
      </w:r>
    </w:p>
    <w:p>
      <w:pPr>
        <w:pStyle w:val="Normal"/>
        <w:ind w:left="720" w:right="765" w:firstLine="360"/>
        <w:jc w:val="both"/>
        <w:rPr/>
      </w:pPr>
      <w:r>
        <w:rPr>
          <w:sz w:val="28"/>
          <w:szCs w:val="28"/>
        </w:rPr>
        <w:t>Программа предназначена для студентов дневного отделения биологического факультета, обучающихся по специальности 020207 «Биофизика» направление 020207.03 «Медицинская биофизика».</w:t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  <w:t>УДК 573.6</w:t>
      </w:r>
    </w:p>
    <w:p>
      <w:pPr>
        <w:pStyle w:val="Normal"/>
        <w:ind w:left="6663" w:right="765" w:hanging="11"/>
        <w:rPr>
          <w:sz w:val="28"/>
          <w:szCs w:val="28"/>
        </w:rPr>
      </w:pPr>
      <w:r>
        <w:rPr>
          <w:sz w:val="28"/>
          <w:szCs w:val="28"/>
        </w:rPr>
        <w:t>ББК Ж16</w:t>
      </w:r>
    </w:p>
    <w:p>
      <w:pPr>
        <w:pStyle w:val="Normal"/>
        <w:ind w:left="3119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ind w:left="3119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, 20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рганизационно-методически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 Цель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правлено на теоретическую подготовку студентов по основным разделам прикладной медицинской миколог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 Задачи 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ами курса является изучение общих, экологических и количественных аспектов медицинской микологии; морфологических и биохимических особенностей строения клеток патогенных, токсигенных и аллергенных грибов; ферментационных, технологических и сельскохозяйственных процессов, идущих с использованием грибов; вреда, наносимого грибами; эколого-медицинских аспектов проблемы биоповреждений; представлений о мицетизме, микотоксикозах и микогенных аллергиях; знаний о причинах возникновения, клинических картинах, способах лечения и методах профилактики микозов животных и человека, а также о грибковых заболеваниях раст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Место курса в профессиональной подготовк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урс объединяет многие научные дисциплины, такие как микология, биотехнология, токсикология, физиология растений, физиология человека и животных, биохимия, генетика, аллергология, эпидемиология, ветеринария, материаловедение и др., и поэтому является важнейшей составной частью в подготовке студентов по биомедицин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Требования к уровню усвоения материа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зультате освоения курса студенты должн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Знать</w:t>
      </w:r>
      <w:r>
        <w:rPr>
          <w:sz w:val="28"/>
          <w:szCs w:val="28"/>
        </w:rPr>
        <w:t xml:space="preserve"> предмет и задачи медицинской микологии, а также историю её развития; особенности строения и способы размножения патогенных, токсигенных и аллергенных грибов, специфичность химического состава их клеток, жизненные потребности, образ жизни и географическое распространение патогенных, токсигенных и аллергенных грибов; технологию выращивания съедобных грибов, роль грибов в процессах рециклизации, основные ферментационные процессы с использованием грибов; вред, приносимый грибами и способы его предотвращения; грибы – возбудители болезней растений, мицетизма, микотоксикозов микогенных аллергий, микозов органов дыхания, пищеварения, кожных покровов и слизистых оболоч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ить представление о способах, методах и принципах использования грибов в различных областях деятельности человека; об инженерно-техническом и эколого-медицинском значении грибов для человек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ценкой знаний является зачёт и успешная защита реферативной работ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2. 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 Введение в медицинскую микологию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едмет и задачи медицинской микологии. Микология в общей системе наук, взаимосвязь ее с фитопатологией, медициной, техникой, другими биологическими дисциплинами и т.д. Роль медицинской микологии в жизни человека. История становления медицинской микологии, основные этапы её разви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1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Медицинская микология в системе медико-биологических наук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Цель: Сформировать представление о роли, месте и взаимосвязях современной медицинской микологии в общей системе медико-биологических наук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 Возникновение медицинской микологи, история ее становления и развит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ы современной медицинской миколог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Роль и место медицинской микологии в современной системе медико-биологических нау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2 Основные характеристики и признаки патогенных, токсигенных и аллергенных гриб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атогенные, токсигенные и аллергенные</w:t>
      </w:r>
      <w:r>
        <w:rPr>
          <w:bCs/>
          <w:sz w:val="28"/>
          <w:szCs w:val="28"/>
        </w:rPr>
        <w:t xml:space="preserve"> грибы в биосфере; общая характеристика данных грибов. Видовое богатство </w:t>
      </w:r>
      <w:r>
        <w:rPr>
          <w:sz w:val="28"/>
          <w:szCs w:val="28"/>
        </w:rPr>
        <w:t>патогенных, токсигенных и аллергенных</w:t>
      </w:r>
      <w:r>
        <w:rPr>
          <w:bCs/>
          <w:sz w:val="28"/>
          <w:szCs w:val="28"/>
        </w:rPr>
        <w:t xml:space="preserve"> грибов, оценка общей биомассы грибов, обитающих на Земле. Современная классификация </w:t>
      </w:r>
      <w:r>
        <w:rPr>
          <w:sz w:val="28"/>
          <w:szCs w:val="28"/>
        </w:rPr>
        <w:t>патогенных, токсигенных и аллергенных</w:t>
      </w:r>
      <w:r>
        <w:rPr>
          <w:bCs/>
          <w:sz w:val="28"/>
          <w:szCs w:val="28"/>
        </w:rPr>
        <w:t xml:space="preserve"> грибов. Основные взгляды на объем и статус этой группы и ее положение в общей системе живых организмов. Разнообразие грибов. Распространени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2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Грибы в биосфере и ноосфере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Цель: Сформировать представление о видовом богатстве, роли и значимости грибов в биосфере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к семинару: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. Видовое богатство царства грибов, количественная оценка общей массы грибов, обитающих на Земле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оль царства грибов в глобальных процессах биосферного уровн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. Особая значимость патогенных, токсигенных и аллергенных грибов в ноосфере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Особенности состава и строения грибной клетки. Физиология патогенных, токсигенных и аллергенных грибов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имический состав грибной клетки в сравнении с другими организмам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остав мицелия грибов. Строение грибной клетки. Особенности состава клеточной оболочки, цитоплазмы, клеточных включений и запасных веществ. Особенности строения вегетативного тела грибов. Развитие вегетативного мицелия из спор, характер роста, ветвления и дифференцировки. Специализированные соматические структуры: пряжки, анастомозы, апрессории, гаустории, гифоподии, арбускулы, везикулы, столоны, ризоиды, ловчие гифы, кольца и сети грибов. Методы измерения роста грибов. Механизмы роста грибной клетки. Размеры и структура ядерного и митохондриального геномов. Гетерокариоз. Минеральное питание грибов. Источники углерода в питании грибов и углеродный обмен, азотное питание грибов, функция соединений азота в мицелии грибов и их биосинтез. Витаминное питание и роль витаминов в обмене грибов. Ферменты гриб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4 Способы размножения патогенных, токсигенных и аллергенных грибов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гетативное, бесполое и половое размножение грибов, парасексуальный процесс. Споры грибов. Особенности строения и распространения спор в различных группах </w:t>
      </w:r>
      <w:r>
        <w:rPr>
          <w:sz w:val="28"/>
          <w:szCs w:val="28"/>
        </w:rPr>
        <w:t>патогенных, токсигенных и аллергенных</w:t>
      </w:r>
      <w:r>
        <w:rPr>
          <w:bCs/>
          <w:sz w:val="28"/>
          <w:szCs w:val="28"/>
        </w:rPr>
        <w:t xml:space="preserve"> грибов. Размеры, строение и количество спор в разных группах </w:t>
      </w:r>
      <w:r>
        <w:rPr>
          <w:sz w:val="28"/>
          <w:szCs w:val="28"/>
        </w:rPr>
        <w:t>патогенных, токсигенных и аллергенных</w:t>
      </w:r>
      <w:r>
        <w:rPr>
          <w:bCs/>
          <w:sz w:val="28"/>
          <w:szCs w:val="28"/>
        </w:rPr>
        <w:t xml:space="preserve"> грибов. Методы подсчета спор. Различные типы распространения (автохория, анемохория, гидрохория, зоохория, антропохория) и приспособления к ним у разных грибов. Значение исследований дальности переноса спор для фитопатологии и медицины. Примеры переноса грибов-паразитов с одного континента на друго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3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«Особенности строения и физиологии патогенных и вредных грибов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: Сформировать представление о химических, морфологических и физиологических особенностях патогенных, токсигенных и аллергенных грибов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к семинару: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Особенности состава и строения патогенных, токсигенных и аллергенных грибов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 Физиологические особенности патогенных, токсигенных и аллергенных гриб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Гетерокариоз – уникальная особенность грибной клетк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4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«Как грибы заселяют занимаемое ими пространство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Цель: Сформировать представление о способах размножения грибов и путях распространения их зародышевых структур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Роль спор в размножении и распространении патогенных, токсигенных и аллергенных гриб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Методы подсчета и определения жизнеспособности спор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3. Применение метода газоразрядной визуализации (эффекта Кирлиана) в определении жизнеспособности зародышевых структур патогенных, токсигенных и аллергенных гриб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ind w:left="0" w:hanging="0"/>
        <w:jc w:val="left"/>
        <w:rPr/>
      </w:pPr>
      <w:r>
        <w:rPr>
          <w:b/>
        </w:rPr>
        <w:t>2.5 Экология патогенных, токсигенных и аллергенных грибов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ыделения групп на основе трофических связей и в зависимости от отношения к субстрату. Источники питания патогенных, токсигенных и аллергенных грибов. Водные, почвенные, ксилотрофные, копрофильные, карбофильные, кератинофильные и др. грибы и их особенности. Участие грибов в круговороте веществ в природе. Экологические факторы и их влияние на грибы. Действие на грибы абиотических факторов среды: значение кислорода для грибов; кислотность среды в жизнедеятельности грибов; влажность, температура, излучения – их влияние на жизнедеятельность грибов. Влияние на грибы биотических факторов. Адаптации патогенных, токсигенных и аллергенных грибов к условиям обитания. Биохимические адаптации. Как патогенные, токсигенные и аллергенные грибы расширяют заселяемое ими пространство. Как проявляется жизнедеятельность патогенных, токсигенных и аллергенных грибов. </w:t>
      </w:r>
      <w:r>
        <w:rPr>
          <w:bCs/>
          <w:sz w:val="28"/>
          <w:szCs w:val="28"/>
        </w:rPr>
        <w:t>Микориза</w:t>
      </w:r>
      <w:r>
        <w:rPr>
          <w:sz w:val="28"/>
          <w:szCs w:val="28"/>
        </w:rPr>
        <w:t>. Тенденции эволюции паразитизма в условиях агроэкосисте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5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Тема «Особенности экологической адаптации </w:t>
      </w:r>
      <w:r>
        <w:rPr>
          <w:sz w:val="28"/>
          <w:szCs w:val="28"/>
        </w:rPr>
        <w:t xml:space="preserve">патогенных, токсигенных и аллергенных </w:t>
      </w:r>
      <w:r>
        <w:rPr>
          <w:bCs/>
          <w:sz w:val="28"/>
          <w:szCs w:val="28"/>
        </w:rPr>
        <w:t>грибов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Цель: Сформировать представление об экологических особенностях </w:t>
      </w:r>
      <w:r>
        <w:rPr>
          <w:sz w:val="28"/>
          <w:szCs w:val="28"/>
        </w:rPr>
        <w:t xml:space="preserve">патогенных, токсигенных и аллергенных </w:t>
      </w:r>
      <w:r>
        <w:rPr>
          <w:bCs/>
          <w:sz w:val="28"/>
          <w:szCs w:val="28"/>
        </w:rPr>
        <w:t>гриб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аразитизм в царстве гриб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Патогенность грибов как частный случай их экологи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3. Механизмы, обеспечивающие эврибионтность </w:t>
      </w:r>
      <w:r>
        <w:rPr>
          <w:sz w:val="28"/>
          <w:szCs w:val="28"/>
        </w:rPr>
        <w:t xml:space="preserve">патогенных, токсигенных и аллергенных </w:t>
      </w:r>
      <w:r>
        <w:rPr>
          <w:bCs/>
          <w:sz w:val="28"/>
          <w:szCs w:val="28"/>
        </w:rPr>
        <w:t>грибов.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2.6 Использование грибов в быту и в промышленности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ъедобные и ядовитые грибы.</w:t>
      </w:r>
      <w:r>
        <w:rPr/>
        <w:t xml:space="preserve"> </w:t>
      </w:r>
      <w:r>
        <w:rPr>
          <w:szCs w:val="28"/>
        </w:rPr>
        <w:t xml:space="preserve">Значение грибов в рационе человека. Категории грибов по пищевым качествам. Сезонность появления плодовых тел. Охрана съедобных грибов. Культивирование грибов. Отравление ядовитыми грибами. </w:t>
      </w:r>
      <w:r>
        <w:rPr/>
        <w:t>Причины отравления грибами. Отравления в быту и на производствах. Меры профилактики отравлений. Меры первой помощи при грибных отравлениях.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>Грибы в сельском хозяйстве</w:t>
      </w:r>
      <w:r>
        <w:rPr/>
        <w:t>. Процессы рециклизации отходов с участием грибов. Грибы – патогены сельскохозяйственных вредителей.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>Грибы в биотехнологии. Общие сведения о грибных биотехнологиях.</w:t>
      </w:r>
      <w:r>
        <w:rPr/>
        <w:t xml:space="preserve"> История технической микологии. Основные этапы разработки технологий микологических производств. Методы поиска и выделения грибов – продуцентов биологически активных веществ (БАВ). Отбор и селекция грибов   – продуцентов БАВ. Биохимия спиртового брожения. Дрожжи и их использование в промышленности. Производство хлеба. Производство алкогольных напитков (пиво, вино, этиловый спирт, сидр). Производство микопротеина. Автолизат дрожжей, кормовые дрожжи, медицинские дрожжи. Получение ферментных препаратов из грибного мицелия. Грибное производство низкомолекулярных метаболитов. Грибы в производстве сыра. </w:t>
      </w:r>
      <w:r>
        <w:rPr>
          <w:szCs w:val="28"/>
        </w:rPr>
        <w:t xml:space="preserve">Методы хранения чистых культур грибов. Коллекции чистых культур грибов и их научное, прикладное и медицинское значение. </w:t>
      </w:r>
      <w:r>
        <w:rPr/>
        <w:t>Особенности состава питательных сред в микологических производствах и медицинской микологии.</w:t>
      </w:r>
    </w:p>
    <w:p>
      <w:pPr>
        <w:pStyle w:val="TextBody"/>
        <w:spacing w:lineRule="auto" w:line="240"/>
        <w:ind w:firstLine="709"/>
        <w:rPr/>
      </w:pPr>
      <w:r>
        <w:rPr>
          <w:bCs/>
        </w:rPr>
        <w:t>Антибиотики грибов.</w:t>
      </w:r>
      <w:r>
        <w:rPr/>
        <w:t xml:space="preserve"> Поиск грибов – продуцентов антибиотиков. Методы определения антибиотической активности. Классификация антибиотиков грибов. Методы выделения и очистки антибиотиков. Антибиотики, образуемые микромицетами. Химическое строение. Пути биосинтеза. Продуценты, условия образования. Промышленное производство грибных антибиотиков. Спектр активности. Применение. Механизмы действия антибиотиков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Грибы как источник биологически активных добавок. Лекарственные грибы. Грибы в биомедицинских исследованиях: экспериментальное (доклиническое) изучение новых фармакологических веществ на грибном мицелии; методы оценки противогрибковой активности фармакологических веществ </w:t>
      </w:r>
      <w:r>
        <w:rPr>
          <w:i/>
          <w:iCs/>
          <w:szCs w:val="28"/>
          <w:lang w:val="en-US"/>
        </w:rPr>
        <w:t>in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vitro</w:t>
      </w:r>
      <w:r>
        <w:rPr>
          <w:i/>
          <w:iCs/>
          <w:szCs w:val="28"/>
        </w:rPr>
        <w:t xml:space="preserve"> </w:t>
      </w:r>
      <w:r>
        <w:rPr>
          <w:szCs w:val="28"/>
        </w:rPr>
        <w:t>и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n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vivo</w:t>
      </w:r>
      <w:r>
        <w:rPr>
          <w:szCs w:val="28"/>
        </w:rPr>
        <w:t>. Биологический контроль качества лекарственных средств на грибном мицелии: определение антимикробного действия лекарственного средства, определение антимикробной активности антибиотик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6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«Промышленное использование грибов человеком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ь: Сформировать представление об использовании грибов в биологической технолог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Значение грибных биотехнологий в биотехнологической индустрии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2. Ключевые особенности технологического процесса в грибной биотехнолог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Биотехнологические процессы с участием дрожже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Биотехнологические процессы с участием других групп грибов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5. Грибы как объект биотехнологических и биомедицинских исследова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2.7 Биоповреждение неживого и живого грибами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Биоповреждения как эколого-технологическая проблема. Введение в проблему биоповреждений. Общая характеристика проблемы. Биостойкость, биокоррозия, биоповреждение, биоразрушение. Диагностика биоповреждений и методы их определения. Биологические особенности грибов, вызывающих биоповреждения. Механизмы разрушающего действия грибов на материалы. Способы борьбы с биоповреждениями. Основные классы биоцидов. Методы определения грибостойкости промышленных материалов. Заселение  и размножение микромицетов на строительных конструкциях. Эколого-медицинские аспекты проблемы биоповреждений («синдром больного здания» и «болезнь пользователей кондиционеров»).</w:t>
      </w:r>
    </w:p>
    <w:p>
      <w:pPr>
        <w:pStyle w:val="TextBody"/>
        <w:spacing w:lineRule="auto" w:line="240"/>
        <w:ind w:firstLine="709"/>
        <w:rPr>
          <w:bCs/>
        </w:rPr>
      </w:pPr>
      <w:r>
        <w:rPr>
          <w:bCs/>
        </w:rPr>
        <w:t xml:space="preserve">Повреждение грибами продуктов питания. </w:t>
      </w:r>
      <w:r>
        <w:rPr/>
        <w:t xml:space="preserve">Гниль плодов, вызываемая грибами. Порча грибами молока и мяса. Профилактика вышеназванных явлений. </w:t>
      </w:r>
      <w:r>
        <w:rPr>
          <w:szCs w:val="28"/>
        </w:rPr>
        <w:t>Грибковые болезни у расте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7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«Вред, приносимый грибами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Цель: Сформировать представление о взгляде медицинской микологии на проблему биоповреждений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Биоповреждения – проблема эколого-технологическая или эколого-медицинская?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заимосвязь деструктивных возможностей грибов с их патогенностью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Грибы как фитопатогены</w:t>
      </w:r>
    </w:p>
    <w:p>
      <w:pPr>
        <w:pStyle w:val="TextBody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</w:rPr>
        <w:t xml:space="preserve">2.8 Медицинская микология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bCs/>
        </w:rPr>
      </w:pPr>
      <w:r>
        <w:rPr>
          <w:bCs/>
        </w:rPr>
        <w:t xml:space="preserve">Микологические токсикозы. </w:t>
      </w:r>
      <w:r>
        <w:rPr/>
        <w:t>Причины и сущность микотоксикозов. Основные группы микотоксинов и пути их биосинтеза. Микотоксикозы и их распространение в природе. Токсины микромицетов. Токсины фитопатогенных грибов. Контроль сельскохозяйственной продукции и продуктов питания на загрязнение токсикогенными грибами и микотоксинами. Химическая классификация микотоксинов; механизмы их действия и пути проникновения в организм.</w:t>
      </w:r>
    </w:p>
    <w:p>
      <w:pPr>
        <w:pStyle w:val="TextBody"/>
        <w:spacing w:lineRule="auto" w:line="240"/>
        <w:ind w:firstLine="709"/>
        <w:rPr>
          <w:bCs/>
        </w:rPr>
      </w:pPr>
      <w:r>
        <w:rPr>
          <w:bCs/>
        </w:rPr>
        <w:t xml:space="preserve">Аллергии микогенного характера. </w:t>
      </w:r>
      <w:r>
        <w:rPr/>
        <w:t xml:space="preserve">Сущность, причины и характер возникновения микогенных аллергий. Особенности возникновения и протекания микогенных аллергий. Споры микромицетов как </w:t>
      </w:r>
      <w:r>
        <w:rPr>
          <w:szCs w:val="28"/>
        </w:rPr>
        <w:t>аллергенный компонент домашней пыли. Клинические проявления микогенной аллергии.</w:t>
      </w:r>
    </w:p>
    <w:p>
      <w:pPr>
        <w:pStyle w:val="TextBody"/>
        <w:spacing w:lineRule="auto" w:line="240"/>
        <w:ind w:firstLine="709"/>
        <w:rPr>
          <w:bCs/>
        </w:rPr>
      </w:pPr>
      <w:r>
        <w:rPr>
          <w:bCs/>
        </w:rPr>
        <w:t>Характеристика основных микологических заболеваний органов дыхания.</w:t>
      </w:r>
      <w:r>
        <w:rPr/>
        <w:t xml:space="preserve"> Аспергиллёз лёгких: причины возникновения, пути заражения, клиническая картина. Кандидоз лёгких: причины возникновения, пути заражения, клиническая картина</w:t>
      </w:r>
    </w:p>
    <w:p>
      <w:pPr>
        <w:pStyle w:val="TextBody"/>
        <w:spacing w:lineRule="auto" w:line="240"/>
        <w:ind w:firstLine="709"/>
        <w:rPr>
          <w:bCs/>
        </w:rPr>
      </w:pPr>
      <w:r>
        <w:rPr>
          <w:bCs/>
        </w:rPr>
        <w:t xml:space="preserve">Характеристика основных микологических заболеваний органов пищеварения. </w:t>
      </w:r>
      <w:r>
        <w:rPr/>
        <w:t xml:space="preserve">Кандидоз органов пищеварения: причины возникновения, пути заражения, клиническая картина. </w:t>
      </w:r>
      <w:r>
        <w:rPr>
          <w:szCs w:val="28"/>
        </w:rPr>
        <w:t>Кандидоз ротовой полости:</w:t>
      </w:r>
      <w:r>
        <w:rPr/>
        <w:t xml:space="preserve"> причины возникновения, пути заражения, клиническая картина</w:t>
      </w:r>
    </w:p>
    <w:p>
      <w:pPr>
        <w:pStyle w:val="TextBody"/>
        <w:spacing w:lineRule="auto" w:line="240"/>
        <w:ind w:firstLine="709"/>
        <w:rPr>
          <w:bCs/>
        </w:rPr>
      </w:pPr>
      <w:r>
        <w:rPr/>
        <w:t>Микологические заболевания кожных покровов и слизистых оболочек. Дерматомикозы. Заболевания кожи и ее придатков, вызываемые патогенными грибами. Классификация возбудителей и характеристика заболеваний. Эпидемиология. Лабораторная диагностика дерматомикозов. Глубокие микозы. Заболевания внутренних органов, обусловленные условно-патогенными грибами. Плесневые и дрожжевые микозы. Основные методы лабораторной диагностики.</w:t>
      </w:r>
    </w:p>
    <w:p>
      <w:pPr>
        <w:pStyle w:val="TextBody"/>
        <w:spacing w:lineRule="auto" w:line="240"/>
        <w:rPr/>
      </w:pPr>
      <w:r>
        <w:rPr>
          <w:bCs/>
        </w:rPr>
        <w:t xml:space="preserve"> </w:t>
      </w:r>
      <w:r>
        <w:rPr>
          <w:szCs w:val="28"/>
        </w:rPr>
        <w:t>Кандидозный вагинит, лишай отрубевидный, микроспория,</w:t>
      </w:r>
      <w:r>
        <w:rPr/>
        <w:t xml:space="preserve"> эпидермофития, руброфития, трихофития</w:t>
      </w:r>
      <w:r>
        <w:rPr>
          <w:szCs w:val="28"/>
        </w:rPr>
        <w:t>:</w:t>
      </w:r>
      <w:r>
        <w:rPr/>
        <w:t xml:space="preserve"> причины возникновения данных заболеваний, пути заражения, клинические картины. Фавус, пьедра, онихомикозы: причины возникновения данных заболеваний, пути заражения, клинические картины</w:t>
      </w:r>
    </w:p>
    <w:p>
      <w:pPr>
        <w:pStyle w:val="TextBody"/>
        <w:spacing w:lineRule="auto" w:line="240"/>
        <w:rPr/>
      </w:pPr>
      <w:r>
        <w:rPr>
          <w:bCs/>
        </w:rPr>
        <w:t xml:space="preserve">Редко встречающиеся микологические заболевания. </w:t>
      </w:r>
      <w:r>
        <w:rPr/>
        <w:t>Мицетома, хромомикоз, зигомикоз: причины возникновения данных заболеваний, пути заражения, клинические карти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8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Микотоксикозы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ь: Сформировать представление о причинах и сущности микологических токсикозов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икотоксины в окружающей среде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микологических токсикозов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>Контроль содержания микотоксинов в сельскохозяйственной продук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9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ма «Микоаллергозы»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Цель: Сформировать представление об аллергиях, вызываемых грибам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Грибные компоненты микробно-пылевого аэрозоля как фактор сенисибилизации и аллергических проявле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Микофлора жилых, офисных и производственных помещений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Особенности формирования и сезонной динамики микофлоры в местах работы и проживания человек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инар 10.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Тема «Микологические заболевания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ль: Сформировать представление об основных микологических заболеваниях человек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к семинару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микологических заболеваний органов дыхани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микологических заболеваний органов пищеварени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микологических заболеваний кожных покровов и слизистых оболочек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3. Примерная тематика рефератов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, субмикроскопические и физиолого-биохимические особенности грибов, выделяющие их в самостоятельное царств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грибов в круговороте веществ в природ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ое распространение патогенных, токсигенных и аллергенных грибов; роль спор в заселении грибами новых территор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происхождении гриб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роцесса рециклинга в современной системе утилизации отход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ча грибами пищевых продуктов и её профилакти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сущность таких явлений как «синдром больного здания» и «болезнь пользователей кондиционеров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огическая экспертиза и правила её проведен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использование дрожжей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действия и область применения грибных антибиотик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подбора штаммов грибов – продуцентов антибиотик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токсины грибов и их действие на макроорганизм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огенные аллергии – причины и характер возникновения. Проявления микогенных аллергий. Особенности аллергий микогенного характера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болевания животных и человека, вызываемые патогенными грибами. Классификация возбудителей и характеристика заболеваний. Эпидемиология. Основные методы лабораторной диагностики микоз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карственные грибы. Грибы как продуценты биологически активных вещест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римерных вопросов к зачё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Основные этапы в развитии медицинской миколог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Общая характеристика царства гриб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Морфологические и физиолого-биохимические особенности </w:t>
      </w:r>
      <w:r>
        <w:rPr>
          <w:sz w:val="28"/>
          <w:szCs w:val="28"/>
        </w:rPr>
        <w:t>патогенных, токсигенных и аллергенных гриб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Строение грибного таллом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Строение грибной клетки. Гетерокариоз, внехромосомная наследственность, мут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Способы размножения гриб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Химические факторы, влияющие на жизнедеятельность гриб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Физические факторы, влияющие на жизнедеятельность гриб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Как происходит географическое распространение гриб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Морфологические и субмикроскопические особенности грибов, выделяющие их в самостоятельное царст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Съедобные грибы (сбор, использование и выращивание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цессы рециклизации с участием грибов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Грибы как патогены вредителей растен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оизводство хлеб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оизводство пива и ви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оизводство этилового спирт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оизводство микопротеин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омышленное использование дрожж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Антибиотики грибов и их производство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Получение ферментных препаратов из грибного мицел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Порча грибами пищевых продуктов и её профилакти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Характеристика проблемы биоповреждений, её эколого-медицинские аспек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Характеристика проблемы биоповреждений как эколого-технологической проблемы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Заселение  и размножение микромицетов на строительных конструкциях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ичины и сущность микотоксикоз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Основные токсины грибов и их действие на макроорганизм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</w:rPr>
        <w:t>Микогенные аллергии – причины и характер возникновени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</w:rPr>
      </w:pPr>
      <w:r>
        <w:rPr>
          <w:sz w:val="28"/>
        </w:rPr>
        <w:t>Причины возникновения, пути заражения, клиническая картина, к</w:t>
      </w:r>
      <w:r>
        <w:rPr>
          <w:bCs/>
          <w:sz w:val="28"/>
          <w:szCs w:val="28"/>
        </w:rPr>
        <w:t>лассификация возбудителей, эпидемиология, а также основные методы лабораторной диагностики</w:t>
      </w:r>
      <w:r>
        <w:rPr>
          <w:sz w:val="28"/>
        </w:rPr>
        <w:t xml:space="preserve"> следующих заболевани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Аспергиллёз и кандидоз лёгких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Кандидоз органов пищеварения, кандидоз ротовой полости, кандидозный вагинит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Лишай отрубевидный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Микроспор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Эпидермофи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Руброфи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Фавус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Пьедр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Онихомикозы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Трихофит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Мицетом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Хромомикоз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>Зигомик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спределение часов курса по темам и видам рабо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чное отделение. Специальность </w:t>
      </w:r>
      <w:r>
        <w:rPr>
          <w:sz w:val="28"/>
          <w:szCs w:val="28"/>
        </w:rPr>
        <w:t>012200 - «Б</w:t>
      </w:r>
      <w:r>
        <w:rPr/>
        <w:t>иофизи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  <w:gridCol w:w="924"/>
        <w:gridCol w:w="1426"/>
        <w:gridCol w:w="1519"/>
        <w:gridCol w:w="2277"/>
      </w:tblGrid>
      <w:tr>
        <w:trPr>
          <w:trHeight w:val="72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тем и раздел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ные занятия (час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0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ы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ведение в медицинскую микологию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характеристики и признаки царства гриб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Особенности состава, строения и физиологии патогенных, токсигенных и аллергенных гриб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змножение патогенных, токсигенных и аллергенных гриб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Экология патогенных, токсигенных и аллергенных гриб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грибов в быту и в промышл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повреждение неживого и живого гриб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кологические токсикозы. Их причины и сущ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никновение и протекание микогенных аллерг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микологические заболевания органов дых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микологические заболевания органов пищева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ные микологические заболевания кожных покровов и слизистых оболоч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амостоятельную работу входят консультации студентов с преподавателем по поводу тематики реферата и подбору литературы для его на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 итогового контрол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чё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обеспечение 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1 Рекомендован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а) Основ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Беккер М.Е. Введение в биотехнологию. М.: Пищевая промышленность, 1978. 23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Беккер З.Э. Физиология и биохимия грибов. М.: Изд-во МГУ, 1988. 23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Билай В.И. Биологически активные вещества микроскопических грибов и их применение. Киев: Наукова думка 1965. 2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Билай В.И. Основы общей микологии. Киев: Выща школа, 1989. 3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Егоров Н.С. Основы учения об антибиотиках. М.: Высшая школа, 1986. 44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Ильичёв В.Д. Биоповреждения. М.: Высшая школа, 1987. 35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ашкин П.Н., Шеклаков Н.Д. Руководство по медицинской микологии. М: Медицина, 1978. 328 с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б) Дополнительна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sz w:val="28"/>
        </w:rPr>
        <w:t>Алешукина А.В. Медицинская микробиология. Ростов-на-дону: «Феникс», 2003. 47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Анисимов А.А., Смирнов В.Ф. Биоповреждения в промышленности и защита от них. Горький: Горьк. ун-т, 1980. 81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Анисимов А.А., Веселов А.П., Семичева А.С. Биохимия и биокоррозия. Горький, 1987. 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Аравийский Р.А., Климко Н.Н., Горшкова Г.И. Диагностика микозов. // Русский медицинский сервер: Микология. 2007.                                    </w:t>
      </w:r>
      <w:r>
        <w:rPr>
          <w:rFonts w:eastAsia="SimSun;宋体"/>
          <w:sz w:val="28"/>
          <w:szCs w:val="28"/>
          <w:lang w:val="en-US" w:eastAsia="zh-CN"/>
        </w:rPr>
        <w:t>URL</w:t>
      </w:r>
      <w:r>
        <w:rPr>
          <w:rFonts w:eastAsia="SimSun;宋体"/>
          <w:sz w:val="28"/>
          <w:szCs w:val="28"/>
          <w:lang w:eastAsia="zh-CN"/>
        </w:rPr>
        <w:t xml:space="preserve">: </w:t>
      </w:r>
      <w:r>
        <w:rPr>
          <w:rFonts w:eastAsia="SimSun;宋体"/>
          <w:sz w:val="28"/>
          <w:szCs w:val="28"/>
          <w:lang w:val="en-US" w:eastAsia="zh-CN"/>
        </w:rPr>
        <w:t>http</w:t>
      </w:r>
      <w:r>
        <w:rPr>
          <w:rFonts w:eastAsia="SimSun;宋体"/>
          <w:sz w:val="28"/>
          <w:szCs w:val="28"/>
          <w:lang w:eastAsia="zh-CN"/>
        </w:rPr>
        <w:t>://</w:t>
      </w:r>
      <w:r>
        <w:rPr>
          <w:rFonts w:eastAsia="SimSun;宋体"/>
          <w:sz w:val="28"/>
          <w:szCs w:val="28"/>
          <w:lang w:val="en-US" w:eastAsia="zh-CN"/>
        </w:rPr>
        <w:t>www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rusmedserv</w:t>
      </w:r>
      <w:r>
        <w:rPr>
          <w:rFonts w:eastAsia="SimSun;宋体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val="en-US" w:eastAsia="zh-CN"/>
        </w:rPr>
        <w:t>com</w:t>
      </w:r>
      <w:r>
        <w:rPr>
          <w:rFonts w:eastAsia="SimSun;宋体"/>
          <w:sz w:val="28"/>
          <w:szCs w:val="28"/>
          <w:lang w:eastAsia="zh-CN"/>
        </w:rPr>
        <w:t>/</w:t>
      </w:r>
      <w:r>
        <w:rPr>
          <w:rFonts w:eastAsia="SimSun;宋体"/>
          <w:sz w:val="28"/>
          <w:szCs w:val="28"/>
          <w:lang w:val="en-US" w:eastAsia="zh-CN"/>
        </w:rPr>
        <w:t>mycology</w:t>
      </w:r>
      <w:r>
        <w:rPr>
          <w:rFonts w:eastAsia="SimSun;宋体"/>
          <w:sz w:val="28"/>
          <w:szCs w:val="28"/>
          <w:lang w:eastAsia="zh-CN"/>
        </w:rPr>
        <w:t>/</w:t>
      </w:r>
      <w:r>
        <w:rPr>
          <w:rFonts w:eastAsia="SimSun;宋体"/>
          <w:sz w:val="28"/>
          <w:szCs w:val="28"/>
          <w:lang w:val="en-US" w:eastAsia="zh-CN"/>
        </w:rPr>
        <w:t>html</w:t>
      </w:r>
      <w:r>
        <w:rPr>
          <w:rFonts w:eastAsia="SimSun;宋体"/>
          <w:sz w:val="28"/>
          <w:szCs w:val="28"/>
          <w:lang w:eastAsia="zh-CN"/>
        </w:rPr>
        <w:t>/</w:t>
      </w:r>
      <w:r>
        <w:rPr>
          <w:rFonts w:eastAsia="SimSun;宋体"/>
          <w:sz w:val="28"/>
          <w:szCs w:val="28"/>
          <w:lang w:val="en-US" w:eastAsia="zh-CN"/>
        </w:rPr>
        <w:t>labora</w:t>
      </w:r>
      <w:r>
        <w:rPr>
          <w:rFonts w:eastAsia="SimSun;宋体"/>
          <w:sz w:val="28"/>
          <w:szCs w:val="28"/>
          <w:lang w:eastAsia="zh-CN"/>
        </w:rPr>
        <w:t>9.</w:t>
      </w:r>
      <w:r>
        <w:rPr>
          <w:rFonts w:eastAsia="SimSun;宋体"/>
          <w:sz w:val="28"/>
          <w:szCs w:val="28"/>
          <w:lang w:val="en-US" w:eastAsia="zh-CN"/>
        </w:rPr>
        <w:t>htm</w:t>
      </w:r>
      <w:r>
        <w:rPr>
          <w:rFonts w:eastAsia="SimSun;宋体"/>
          <w:sz w:val="28"/>
          <w:szCs w:val="28"/>
          <w:lang w:eastAsia="zh-CN"/>
        </w:rPr>
        <w:t xml:space="preserve"> (дата обращения 27.10.2009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Билай В.И., Пидопличко Н.М. Токсинообразующие микроскопические грибы и вызываемые ими заболевания человека и животных. Киев: Наукова думка 1970. 29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</w:rPr>
        <w:t>Богомолова Т.С., Васильева Н.В., Горшкова Г.И.</w:t>
      </w:r>
      <w:r>
        <w:rPr>
          <w:sz w:val="28"/>
        </w:rPr>
        <w:t xml:space="preserve"> Микобиота некоторых жилых помещений в г. Санкт-Петербурге и Ленинградской области // Проблемы медицинской микологии -1999.- Т.1,№3. С. 41–4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Билай В.И., Курбацкая З.А. Определитель токсинобразующих микромицетов. Киев: Наукова думка, 1990. 2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0" w:hanging="360"/>
        <w:jc w:val="both"/>
        <w:rPr>
          <w:iCs/>
          <w:sz w:val="28"/>
        </w:rPr>
      </w:pPr>
      <w:r>
        <w:rPr>
          <w:iCs/>
          <w:sz w:val="28"/>
        </w:rPr>
        <w:t>Голубовская Э.К. Биологические основы очистки воды. М.: Выс</w:t>
        <w:softHyphen/>
        <w:t>шая школа, 1978. 27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Горленко М.В. Курс низших растений. М.: Высш. шк., 1981. 50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Егоров Н.С., Самуилов В.Д. Биотехнология (в 8 кн.). Кн. 6. Микробиологическое производство биологически активных веществ и препаратов. М.: Высш. шк., 1987. </w:t>
      </w:r>
      <w:r>
        <w:rPr>
          <w:sz w:val="28"/>
          <w:lang w:val="en-US"/>
        </w:rPr>
        <w:t xml:space="preserve">145 </w:t>
      </w:r>
      <w:r>
        <w:rPr>
          <w:sz w:val="28"/>
        </w:rPr>
        <w:t>с</w:t>
      </w:r>
      <w:r>
        <w:rPr>
          <w:sz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Елинов Н.П. Химическая микробиология. М.: Высш. шк., 1989.    4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/>
      </w:pPr>
      <w:r>
        <w:rPr>
          <w:iCs/>
          <w:sz w:val="28"/>
        </w:rPr>
        <w:t>Елинов Н.П., Митрофанов В.С., Чернопятова Р.М.</w:t>
      </w:r>
      <w:r>
        <w:rPr>
          <w:sz w:val="28"/>
        </w:rPr>
        <w:t xml:space="preserve"> Аспергиллезная инфекция; подходы к ее диагностике и лечению // Проблемы медицинской микологии. 2002.  Т.4, № 1. С. 4–1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Иванов Ф.М., Горшин С.Н. Биоповреждения в строительстве. М.: Стройиздат, 1984. 320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льичёв В.Д., Бочаров Б. В., Горленко М. В. Экологические основы защиты от биоповреждений. М.: Наука, 1985. 1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Ильичёв В.Д. Техническая экология — проблема биоповреждений. Тезисы докладов конференции «Биоповреждения в промышленности»: В 2 ч. Пенза, 1994. Ч. 2. С. 4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льичёв В.Д., Бирюков В.Я., Нечваль Н.А. Технико-экологическая стратегия защиты от биоповреждений. М.: Наука, 1995, 248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</w:rPr>
        <w:t>Иерусалимский Н. Д.</w:t>
      </w:r>
      <w:r>
        <w:rPr>
          <w:i/>
          <w:iCs/>
          <w:sz w:val="28"/>
        </w:rPr>
        <w:t xml:space="preserve"> </w:t>
      </w:r>
      <w:r>
        <w:rPr>
          <w:sz w:val="28"/>
        </w:rPr>
        <w:t>Основы физиологии микробов. М.: изд. АН СССР, 1963. 24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</w:rPr>
        <w:t xml:space="preserve">Имшенецкий А. А. </w:t>
      </w:r>
      <w:r>
        <w:rPr>
          <w:sz w:val="28"/>
        </w:rPr>
        <w:t>Микробиология целлюлозы М.: изд. АН СССР, 1953. 43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 xml:space="preserve">Ингольд Ц. Пути и способы распространения грибов. М.,1958. 258 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Кашкин П.Н., Хохряков М.К., Кашкин А.П. Определитель патогенных, токсигенных и вредных для человека грибов. Л.: Медицина, 1979. 2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spacing w:val="4"/>
          <w:sz w:val="28"/>
        </w:rPr>
        <w:t>Лобанок А. Т., Бабицкая В. Г.</w:t>
      </w:r>
      <w:r>
        <w:rPr>
          <w:i/>
          <w:iCs/>
          <w:spacing w:val="4"/>
          <w:sz w:val="28"/>
        </w:rPr>
        <w:t xml:space="preserve"> </w:t>
      </w:r>
      <w:r>
        <w:rPr>
          <w:spacing w:val="4"/>
          <w:sz w:val="28"/>
        </w:rPr>
        <w:t>Микробиологический синтез белка на целлюло</w:t>
        <w:softHyphen/>
      </w:r>
      <w:r>
        <w:rPr>
          <w:sz w:val="28"/>
        </w:rPr>
        <w:t>зе. Минск: Наука и техника, 1976. 229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bookmarkStart w:id="0" w:name="OCRUncertain1142"/>
      <w:r>
        <w:rPr>
          <w:sz w:val="28"/>
        </w:rPr>
        <w:t>Медуницин</w:t>
      </w:r>
      <w:bookmarkEnd w:id="0"/>
      <w:r>
        <w:rPr>
          <w:sz w:val="28"/>
        </w:rPr>
        <w:t xml:space="preserve"> </w:t>
      </w:r>
      <w:bookmarkStart w:id="1" w:name="OCRUncertain1143"/>
      <w:r>
        <w:rPr>
          <w:sz w:val="28"/>
        </w:rPr>
        <w:t>H.B.</w:t>
      </w:r>
      <w:bookmarkEnd w:id="1"/>
      <w:r>
        <w:rPr>
          <w:sz w:val="28"/>
        </w:rPr>
        <w:t xml:space="preserve"> </w:t>
      </w:r>
      <w:bookmarkStart w:id="2" w:name="OCRUncertain1144"/>
      <w:r>
        <w:rPr>
          <w:sz w:val="28"/>
        </w:rPr>
        <w:t>Вакцинология. М.: Триада-Х,</w:t>
      </w:r>
      <w:bookmarkEnd w:id="2"/>
      <w:r>
        <w:rPr>
          <w:sz w:val="28"/>
        </w:rPr>
        <w:t xml:space="preserve"> 1999. 2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354" w:hanging="360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Митрофанов В.С., Козлова Я.И.</w:t>
      </w:r>
      <w:r>
        <w:rPr>
          <w:sz w:val="28"/>
        </w:rPr>
        <w:t xml:space="preserve"> Плесени в доме (обзор)  // Проблемы  медицинской микологии.- 2004.- Т.6, №2. С.10–18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pacing w:val="-2"/>
          <w:sz w:val="28"/>
        </w:rPr>
        <w:t xml:space="preserve"> </w:t>
      </w:r>
      <w:r>
        <w:rPr>
          <w:spacing w:val="-20"/>
          <w:sz w:val="28"/>
          <w:szCs w:val="28"/>
        </w:rPr>
        <w:t xml:space="preserve">Мосичев М. С,  </w:t>
      </w:r>
      <w:r>
        <w:rPr>
          <w:sz w:val="28"/>
          <w:szCs w:val="28"/>
        </w:rPr>
        <w:t>Складнев А.А.,</w:t>
      </w:r>
      <w:r>
        <w:rPr>
          <w:spacing w:val="-20"/>
          <w:sz w:val="28"/>
          <w:szCs w:val="28"/>
        </w:rPr>
        <w:t xml:space="preserve">  </w:t>
      </w:r>
      <w:r>
        <w:rPr>
          <w:spacing w:val="-44"/>
          <w:sz w:val="28"/>
          <w:szCs w:val="28"/>
        </w:rPr>
        <w:t>К о т о в</w:t>
      </w:r>
      <w:r>
        <w:rPr>
          <w:spacing w:val="-20"/>
          <w:sz w:val="28"/>
          <w:szCs w:val="28"/>
        </w:rPr>
        <w:t xml:space="preserve">  В.Б.</w:t>
      </w:r>
      <w:r>
        <w:rPr>
          <w:spacing w:val="-2"/>
          <w:sz w:val="28"/>
        </w:rPr>
        <w:t xml:space="preserve"> Общая технология </w:t>
      </w:r>
      <w:r>
        <w:rPr>
          <w:sz w:val="28"/>
        </w:rPr>
        <w:t>микробиологических производств. М.: Легкая и пищевая промышленность, 1982. 264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Мюллер Э., Лёфлер В. Микология. М.: Мир, 1995. 343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>Овчинников Ю.А. Биоорганическая химия. Москва: Просвещение, 1987. 816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</w:rPr>
        <w:t>Соломатов В. И., Ерофеев В. Т., Смирнов В. Ф., Семичева А.С., Морозов Е. А. Биологическое сопротивление материалов. Саранск: Изд-во Мордовского ун-та, 2001. 195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иггинс И. Биотехнология. Принципы и применение. М.: Мир, 1988. 480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Ainsworth G.C. Introduction to the history of mycology. Cambridge: Cambridge Univ. Press, 1976. 359 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Fung F., Hughson W.G.</w:t>
      </w:r>
      <w:r>
        <w:rPr>
          <w:sz w:val="28"/>
          <w:lang w:val="en-US"/>
        </w:rPr>
        <w:t xml:space="preserve"> Health effects of indoor fungal bioaerosol exposure // Appl. Occup. Environ Hyg. - 2003. – Vol.18,</w:t>
      </w:r>
      <w:r>
        <w:rPr>
          <w:sz w:val="28"/>
        </w:rPr>
        <w:t xml:space="preserve"> </w:t>
      </w:r>
      <w:r>
        <w:rPr>
          <w:sz w:val="28"/>
          <w:lang w:val="en-US"/>
        </w:rPr>
        <w:t>№7. P.535–54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Kuhn D.M., Ghannoum M.A</w:t>
      </w:r>
      <w:r>
        <w:rPr>
          <w:i/>
          <w:iCs/>
          <w:sz w:val="28"/>
          <w:lang w:val="en-US"/>
        </w:rPr>
        <w:t>.</w:t>
      </w:r>
      <w:r>
        <w:rPr>
          <w:sz w:val="28"/>
          <w:lang w:val="en-US"/>
        </w:rPr>
        <w:t xml:space="preserve"> Indoor mold, toxigenic fungi, and Stachybotris chartarum: infectious disease perspective // Clinical Mycrobiology Reviews.-2003. Vol.16 P.144–1142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Mc Ginnis M. R.</w:t>
      </w:r>
      <w:r>
        <w:rPr>
          <w:sz w:val="28"/>
          <w:szCs w:val="28"/>
          <w:lang w:val="en-US"/>
        </w:rPr>
        <w:t xml:space="preserve"> Chromoblastomycosis and phaeohyphomycosis: new concepts, diagnosis and mycology // J. Am. Acad. Dermatos. – 1983. Vol. 8, P.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lang w:val="en-US"/>
        </w:rPr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Namada N.</w:t>
      </w:r>
      <w:r>
        <w:rPr>
          <w:sz w:val="28"/>
          <w:lang w:val="en-US"/>
        </w:rPr>
        <w:t xml:space="preserve">, </w:t>
      </w:r>
      <w:r>
        <w:rPr>
          <w:iCs/>
          <w:sz w:val="28"/>
          <w:lang w:val="en-US"/>
        </w:rPr>
        <w:t>Fujita T</w:t>
      </w:r>
      <w:r>
        <w:rPr>
          <w:i/>
          <w:iCs/>
          <w:sz w:val="28"/>
          <w:lang w:val="en-US"/>
        </w:rPr>
        <w:t>.</w:t>
      </w:r>
      <w:r>
        <w:rPr>
          <w:sz w:val="28"/>
          <w:lang w:val="en-US"/>
        </w:rPr>
        <w:t xml:space="preserve"> Effect of air-conditioner on fungal contamination//Atmospheric Environment -2002. Vol.36. P.5443–544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lang w:val="en-US"/>
        </w:rPr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OliveroJ.J, AlfaroF.G.</w:t>
      </w:r>
      <w:r>
        <w:rPr>
          <w:sz w:val="28"/>
          <w:lang w:val="en-US"/>
        </w:rPr>
        <w:t xml:space="preserve"> Case in point Madura foot (mycetoma). Hospital Practice. 1995. №30. P. 1–2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rPr/>
      </w:pPr>
      <w:r>
        <w:rPr>
          <w:iCs/>
          <w:sz w:val="28"/>
          <w:lang w:val="en-US"/>
        </w:rPr>
        <w:t xml:space="preserve"> </w:t>
      </w:r>
      <w:r>
        <w:rPr>
          <w:iCs/>
          <w:sz w:val="28"/>
          <w:lang w:val="en-US"/>
        </w:rPr>
        <w:t>Thajeb P., Thajeb T. and Dai D</w:t>
      </w:r>
      <w:r>
        <w:rPr>
          <w:sz w:val="28"/>
          <w:lang w:val="en-US"/>
        </w:rPr>
        <w:t>. Fatal strokes in patients with rhino-orbito-cerebral mucormycosis and associated vasculopathy //Scand. J. Infect. Dis</w:t>
      </w:r>
      <w:r>
        <w:rPr>
          <w:sz w:val="28"/>
        </w:rPr>
        <w:t xml:space="preserve">. -2004. </w:t>
      </w:r>
      <w:r>
        <w:rPr>
          <w:sz w:val="28"/>
          <w:lang w:val="en-US"/>
        </w:rPr>
        <w:t>Vol</w:t>
      </w:r>
      <w:r>
        <w:rPr>
          <w:sz w:val="28"/>
        </w:rPr>
        <w:t>.36.</w:t>
      </w:r>
      <w:r>
        <w:rPr>
          <w:sz w:val="28"/>
          <w:lang w:val="en-US"/>
        </w:rPr>
        <w:t xml:space="preserve"> P</w:t>
      </w:r>
      <w:r>
        <w:rPr>
          <w:sz w:val="28"/>
        </w:rPr>
        <w:t xml:space="preserve">.643–64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Дмитрий Валерьевич</w:t>
      </w:r>
      <w:r>
        <w:rPr>
          <w:b/>
          <w:sz w:val="28"/>
          <w:szCs w:val="28"/>
        </w:rPr>
        <w:t xml:space="preserve"> Кряжев</w:t>
      </w:r>
    </w:p>
    <w:p>
      <w:pPr>
        <w:pStyle w:val="Normal"/>
        <w:ind w:left="360"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КЛАДНАЯ МЕДИЦИНСКАЯ </w:t>
      </w:r>
    </w:p>
    <w:p>
      <w:pPr>
        <w:pStyle w:val="Normal"/>
        <w:ind w:left="360" w:right="240" w:hanging="0"/>
        <w:jc w:val="center"/>
        <w:rPr/>
      </w:pPr>
      <w:r>
        <w:rPr>
          <w:b/>
          <w:sz w:val="40"/>
          <w:szCs w:val="40"/>
        </w:rPr>
        <w:t xml:space="preserve">МИКОЛОГИЯ </w:t>
      </w:r>
    </w:p>
    <w:p>
      <w:pPr>
        <w:pStyle w:val="Normal"/>
        <w:ind w:left="360" w:right="2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  <w:t>Программа дисциплины</w:t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образования «Нижегородский государственный университет им. Н.И. Лобачевского».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/>
        <w:t>.</w:t>
      </w:r>
    </w:p>
    <w:p>
      <w:pPr>
        <w:pStyle w:val="Normal"/>
        <w:ind w:left="360" w:right="240" w:hanging="0"/>
        <w:jc w:val="center"/>
        <w:rPr/>
      </w:pPr>
      <w:r>
        <w:rPr/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360" w:hanging="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39:00Z</dcterms:created>
  <dc:creator>Деймон</dc:creator>
  <dc:description/>
  <dc:language>en-US</dc:language>
  <cp:lastModifiedBy>Деймон</cp:lastModifiedBy>
  <cp:lastPrinted>2010-05-04T14:50:00Z</cp:lastPrinted>
  <dcterms:modified xsi:type="dcterms:W3CDTF">2010-12-17T07:20:00Z</dcterms:modified>
  <cp:revision>3</cp:revision>
  <dc:subject/>
  <dc:title>Глава 1</dc:title>
</cp:coreProperties>
</file>