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  <w:lang w:eastAsia="ru-RU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.Н.Лобанова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ДИСЦИПЛИНЕ «ГЕОГРАФИЯ»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ое пособ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Рекомендовано методической комиссией Института экономики и предпринимательства ННГУ для студентов получающих среднее общее образование в пределах освоения образователь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Д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911 (07). 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Б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6.82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ческие рекомендации по выполнению самостоятельной работы по дисциплине «География»: Автор: Лобанова Е.Н. учебно-методическое пособие. - Нижний Новгород: Нижегородский госуниверситет, 2017. - 42 с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:  к.п.н., доцент  Попова Ю.А. начальник научного отдела ИЭП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Учебно-методическое пособие «Методические рекомендации по выполнению самостоятельной работы по дисциплине «География», для студентов, получающих среднее общее образование в пределах освоения образовательных программ среднего профессионально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о содержит указания по выполнению самостоятельной работы студентов, с обоснованием расчета времени, затрачиваемого на ее выполн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ая за выпуск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етодической комиссии Института экономики и предпринимательства, Летягина Е.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911 (07). 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БК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26.82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.Н.Лоб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итет им. Н.И. Лобачевского, 2017</w:t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tents1"/>
        <w:tabs>
          <w:tab w:val="clear" w:pos="708"/>
          <w:tab w:val="right" w:pos="9345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510795198">
            <w:r>
              <w:rPr>
                <w:rStyle w:val="IndexLink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199">
            <w:r>
              <w:rPr>
                <w:rStyle w:val="IndexLink"/>
                <w:sz w:val="28"/>
                <w:szCs w:val="28"/>
                <w:lang w:val="en-US" w:eastAsia="en-US"/>
              </w:rPr>
              <w:t>ТЕМАТИЧЕСКОЕ ПЛАНИРОВА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0">
            <w:r>
              <w:rPr>
                <w:rStyle w:val="IndexLink"/>
                <w:sz w:val="28"/>
                <w:szCs w:val="28"/>
                <w:lang w:val="en-US" w:eastAsia="en-US"/>
              </w:rPr>
              <w:t>ЦЕЛЬ И ВИДЫ САМОСТОЯТЕЛЬ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1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РЕКОМЕНДАЦИИ К НАПИСАНИЮ ПИСЬМЕННОГО СООБЩЕНИЯ (ДОКЛАД)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2">
            <w:r>
              <w:rPr>
                <w:rStyle w:val="IndexLink"/>
                <w:sz w:val="28"/>
                <w:szCs w:val="28"/>
                <w:lang w:val="en-US" w:eastAsia="en-US"/>
              </w:rPr>
              <w:t>МЕТОДИЧЕСКИЕ РЕКОМЕНДАЦИИ К ВЫПОЛНЕНИЮ ПРЕЗЕНТА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3">
            <w:r>
              <w:rPr>
                <w:rStyle w:val="IndexLink"/>
                <w:sz w:val="28"/>
                <w:szCs w:val="28"/>
                <w:lang w:val="en-US" w:eastAsia="en-US"/>
              </w:rPr>
              <w:t>СОДЕРЖАНИЕ САМОСТОЯТЕЛЬНОЙ ВНЕАУДИТОРНОЙ РАБОТ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4">
            <w:r>
              <w:rPr>
                <w:rStyle w:val="IndexLink"/>
                <w:sz w:val="28"/>
                <w:szCs w:val="28"/>
                <w:lang w:val="en-US" w:eastAsia="en-US"/>
              </w:rPr>
              <w:t>ВВЕДЕНИЕ. ИСТОЧНИКИ ГЕОГРАФИЧЕСКОЙ ИНФОРМАЦИ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5">
            <w:r>
              <w:rPr>
                <w:rStyle w:val="IndexLink"/>
                <w:sz w:val="28"/>
                <w:szCs w:val="28"/>
                <w:lang w:val="en-US" w:eastAsia="en-US"/>
              </w:rPr>
              <w:t>РАЗДЕЛ 1. ПОЛИТИЧЕСКОЕ УСТРОЙСТВО МИРА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6">
            <w:r>
              <w:rPr>
                <w:rStyle w:val="IndexLink"/>
                <w:sz w:val="28"/>
                <w:szCs w:val="28"/>
                <w:lang w:val="en-US" w:eastAsia="en-US"/>
              </w:rPr>
              <w:t>РАЗДЕЛ 2.ГЕОГРАФИЯ НАСЕЛЕНИЯ МИРА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7">
            <w:r>
              <w:rPr>
                <w:rStyle w:val="IndexLink"/>
                <w:rFonts w:eastAsia="Arial Unicode MS"/>
                <w:sz w:val="28"/>
                <w:szCs w:val="28"/>
                <w:lang w:val="en-US" w:eastAsia="en-US"/>
              </w:rPr>
              <w:t>РАЗДЕЛ 3. ГЕОГРАФИЯ МИРОВЫХ ПРИРОДНЫХ РЕСУРСОВ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8">
            <w:r>
              <w:rPr>
                <w:rStyle w:val="IndexLink"/>
                <w:sz w:val="28"/>
                <w:szCs w:val="28"/>
                <w:lang w:val="en-US" w:eastAsia="en-US"/>
              </w:rPr>
              <w:t>РАЗДЕЛ 4. МИРОВОЕ ХОЗЯЙСТВО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09">
            <w:r>
              <w:rPr>
                <w:rStyle w:val="IndexLink"/>
                <w:sz w:val="28"/>
                <w:szCs w:val="28"/>
                <w:lang w:val="en-US" w:eastAsia="en-US"/>
              </w:rPr>
              <w:t>РАЗДЕЛ 5. РЕГИОНЫ МИРА</w:t>
              <w:tab/>
              <w:t>2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10">
            <w:r>
              <w:rPr>
                <w:rStyle w:val="IndexLink"/>
                <w:sz w:val="28"/>
                <w:szCs w:val="28"/>
                <w:lang w:val="en-US" w:eastAsia="en-US"/>
              </w:rPr>
              <w:t>РАЗДЕЛ 6.  РОССИЯ В СОВРЕМЕННОМ МИРЕ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11">
            <w:r>
              <w:rPr>
                <w:rStyle w:val="IndexLink"/>
                <w:sz w:val="28"/>
                <w:szCs w:val="28"/>
                <w:lang w:val="en-US" w:eastAsia="en-US"/>
              </w:rPr>
              <w:t>ТРЕБОВАНИЯ К ОФОРМЛЕНИЮ ТЕКСТОВЫХ МАТЕРИАЛОВ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510795212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</w:t>
              <w:tab/>
              <w:t>3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0" w:name="__RefHeading___Toc510795198"/>
      <w:bookmarkEnd w:id="0"/>
      <w:r>
        <w:rPr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Данные методические рекомендации направлены на реализацию самостоятельной работы по учебной дисциплине "География" для студентов по специальностям СП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студента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самостоятельной работы является приобретать научные знания путем личных поисков, формирование активного интереса и вкуса к творческому самостоятельному подходу в учебной и практической рабо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докладов, рефератов, выполнения практических ситуационных задан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Методические рекомендации по  выполнению самостоятельной внеаудиторной работы разработаны в соответствии с программой  "География". БД  «География» относится к базов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держания учебной дисциплины «География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личност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формированность ответственного отношения к обучению; готовность и способность студентов к саморазвитию и самообразованию на основе мотивации к обучению и познанию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формированность целостного мировоззрения, соответствующего современному уровню развития географической науки и общественной практик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ритичность мышления, владение первичными навыками анализа и критичной оценки получаемой информаци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креативность мышления, инициативность и находчивость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метапредметных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ладение навыками познавательной, учебно-исследовательской и проектной деятельности, а также навыками разрешения проблем; готовность и способ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ие ориентироваться в различных источниках географической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умение устанавливать причинно-следственные связи, строить рассуждение, умозаключение (индуктивное, дедуктивное и по аналогии) и делать аргументированные выводы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онимание места и роли географии в системе наук; представление об обширных междисциплинарных связях географи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 xml:space="preserve">предметных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ладение представлениями о современной географической науке, ее участии в решении важнейших проблем человечеств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ладение географическим мышлением для определения географических аспектов природных, социально-экономических и экологических процессов и проблем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сформированность системы комплексных социально ориентированных географических знаний о закономерностях развития природы, размещения на-селения и хозяйства, динамике и территориальных особенностях процессов, протекающих в географическом пространстве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ладение умениями использовать карты разного содержания для выявления закономерностей и тенденций, получения нового географического знания о при-родных социально-экономических и экологических процессах и явлениях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ладение умениями географического анализа и интерпретации разнообразной информации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−−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формированность представлений и знаний об основных проблемах взаимодействия природы и общества, природных и социально-экономических аспектах экологических пробле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ая работа студента должна начинаться с изучения, осмысления изложенной темы в учебной, справочной литературе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bookmarkStart w:id="1" w:name="__RefHeading___Toc510795199"/>
      <w:bookmarkEnd w:id="1"/>
      <w:r>
        <w:rPr>
          <w:bCs w:val="false"/>
          <w:sz w:val="24"/>
          <w:szCs w:val="24"/>
        </w:rPr>
        <w:t>ТЕМАТИЧЕСКОЕ ПЛАНИ</w:t>
      </w:r>
      <w:r>
        <w:rPr/>
        <w:t>РОВАНИЕ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blHeader w:val="true"/>
          <w:trHeight w:val="25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/тем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амостояте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боты</w:t>
            </w:r>
          </w:p>
        </w:tc>
      </w:tr>
      <w:tr>
        <w:trPr>
          <w:tblHeader w:val="true"/>
          <w:trHeight w:val="25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Источники географической информа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диционные и новые методы географических исследований.</w:t>
            </w:r>
          </w:p>
        </w:tc>
      </w:tr>
      <w:tr>
        <w:trPr>
          <w:trHeight w:val="7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Политическое устройство ми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ческие этапы формирования и современные особенности политической карты мира</w:t>
            </w:r>
          </w:p>
        </w:tc>
      </w:tr>
      <w:tr>
        <w:trPr>
          <w:trHeight w:val="137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мировых природных ресурс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езентац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зация хозяйственной деятельности человека. Географическая среда</w:t>
            </w:r>
          </w:p>
        </w:tc>
      </w:tr>
      <w:tr>
        <w:trPr>
          <w:trHeight w:val="11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населения мир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</w:tr>
      <w:tr>
        <w:trPr>
          <w:trHeight w:val="1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. Мировое хозяй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лайд-презентации и написание эссе на тему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</w:tc>
      </w:tr>
      <w:tr>
        <w:trPr>
          <w:trHeight w:val="26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Регионы мира</w:t>
            </w:r>
          </w:p>
        </w:tc>
      </w:tr>
      <w:tr>
        <w:trPr>
          <w:trHeight w:val="9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Европ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</w:tr>
      <w:tr>
        <w:trPr>
          <w:trHeight w:val="9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Аз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</w:tr>
      <w:tr>
        <w:trPr>
          <w:trHeight w:val="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Афр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</w:tr>
      <w:tr>
        <w:trPr>
          <w:trHeight w:val="9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Северной Америк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</w:tr>
      <w:tr>
        <w:trPr>
          <w:trHeight w:val="11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Латинской Америки, Австралии и Океан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</w:tr>
      <w:tr>
        <w:trPr>
          <w:trHeight w:val="9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. Россия в современном мире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ить консп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географического, геополитического и геоэкономического положения России на рубеже ХХ – Х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ов. Характеристика современного этапа социально-экономического развития.</w:t>
            </w:r>
          </w:p>
        </w:tc>
      </w:tr>
      <w:tr>
        <w:trPr>
          <w:trHeight w:val="12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Географические аспекты современных глобальных проблем человечеств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 преодоления отсталости развивающихся стран. Роль географии в решении глобальных проблем человечест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мы самостоятельных работ и количество часов было составлено в соответствии с рабочими программами по специальностям и вынесено в Приложение 1</w:t>
      </w:r>
    </w:p>
    <w:p>
      <w:pPr>
        <w:pStyle w:val="Heading1"/>
        <w:rPr>
          <w:sz w:val="24"/>
          <w:szCs w:val="24"/>
        </w:rPr>
      </w:pPr>
      <w:bookmarkStart w:id="2" w:name="__RefHeading___Toc510795200"/>
      <w:bookmarkEnd w:id="2"/>
      <w:r>
        <w:rPr>
          <w:sz w:val="24"/>
          <w:szCs w:val="24"/>
        </w:rPr>
        <w:t>ЦЕЛЬ И ВИДЫ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самостоятельной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иды самостоятельной работы студ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понятийного аппарата дисциплин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работка тем дисциплины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 с основной и дополнительной литературой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подготовка к семинарским занятиям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 к зачету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понятийного аппарата дисциплин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ую роль в системе индивидуальной самостоятельной работы играет процесс усвоения 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, чему способствует изучение развития естественных природных  явлений и процессов и понятий, отражающих их сущность. Лучшему усвоению и пониманию дисциплины поможет регулярная работа с различными энциклопедиями, словарями, справочниками и другими источниками информ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тем самостоятельной подготовки по учебно-тематическому плану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изучение вопросов очередной темы способствует более глубокому усвоению теоретических основ, раскрытию сущности физико-математических процессов и явлений, закономерностей их развит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бота над основной и дополнительной литературой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к работе достаточного объема литературы позволяет студенту получить альтернативные и вариативные взгляды на изучаемые проблемы, что позволяет выработать собственную аргументированную точку зрения на исследуемые процессы и явления, более глубокое понимание материал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амоподготовка к семинарским занятиям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) ознакомиться с соответствующей темой программы изучаемой дисциплины, вопросами, которые в ней раскрываютс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2)  изучить лекционный материал по данной теме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3) ознакомиться с вопросами  семинарского занятия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) изучить рекомендованную учебно-методическим комплексом литературу по данной теме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5) подготовить краткое выступление по каждому вопросу семинарского занят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опросов семинарского занятия требует знания теоретических основ дисциплины по данной теме, раскрытия сущности изучаемых физико-математических явлений и процессов, проблемных аспектов темы и анализа фактического материал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ложен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 на  определенном историческом этапе, выявление причинно-следственных связей, определяющих характер развития, выявление общего и особенного в развитии предмета в различных национальных экономических системах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rPr>
          <w:sz w:val="24"/>
          <w:szCs w:val="24"/>
        </w:rPr>
      </w:pPr>
      <w:bookmarkStart w:id="3" w:name="__RefHeading___Toc510795201"/>
      <w:bookmarkEnd w:id="3"/>
      <w:r>
        <w:rPr>
          <w:sz w:val="24"/>
          <w:szCs w:val="24"/>
        </w:rPr>
        <w:t>МЕТОДИЧЕСКИЕ РЕКОМЕНДАЦИИ К НАПИСАНИЮ ПИСЬМЕННОГО СООБЩЕНИЯ (ДОКЛАД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исьменное сообщение (доклад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качества выполне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ступление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ab/>
        <w:t>Выполнение сообщения должно способствовать углубленному усвоению материалов программы, повышению квалификации и приобретению навыков в области решения практических задач и ситуаций из области биологии. Его выполнение требует от студента не только теоретических знаний из области дисциплины, но и умения анализировать, сопоставлять, делать обобщения, выводы и предлож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i/>
          <w:sz w:val="24"/>
          <w:szCs w:val="24"/>
          <w:lang w:eastAsia="ru-RU"/>
        </w:rPr>
        <w:t>Обучающемуся предоставляется право выбора темы сообщения</w:t>
      </w: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ru-RU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ru-RU"/>
        </w:rPr>
        <w:t>На качество сообщения существенное влияние оказывает умелое использование практического материала. В зависимости от темы при написании сообщения могут быть использованы разнообразные материалы: монографическая, учебная литература, нормативно-правовые акты различного уровня, статистические данные, данные словарей и энциклопед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 CYR" w:cs="Times New Roman" w:ascii="Times New Roman" w:hAnsi="Times New Roman"/>
          <w:i/>
          <w:sz w:val="24"/>
          <w:szCs w:val="24"/>
          <w:lang w:eastAsia="ar-SA"/>
        </w:rPr>
        <w:t>Подготовка сообщения включает следующие этапы</w:t>
      </w: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1.  Выбор темы и изучение необходимой литературы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2.  Определение цели и задач исследования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3.  Составление плана работы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4.  Сбор и обработка фактического материал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 xml:space="preserve">5.  Написание текста и оформление сообщения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6.  Защита сообщ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 сообщению предъявляются следующие треб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четкость построения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логическая последовательность изложения материал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лубина исследования и полнота освещения вопросов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убедительность аргументаций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краткость и точность формулировок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конкретность изложения результатов работы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доказательность выводов и обоснованность рекомендаций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грамотное оформлени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ценке работы учитываются содержание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специальный)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ение в печатном виде проверяется преподавателем, который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итерии оценивания сообщения: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содержания заявленной теме, отсутствие в тексте отступлений от темы – 2 балла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е целям и задачам дисциплины – 1 балл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к анализу и обобщению информационного материала, степень полноты обзора состояния вопроса – 1 балл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публичного выступления – 1 балл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rPr>
          <w:sz w:val="24"/>
          <w:szCs w:val="24"/>
        </w:rPr>
      </w:pPr>
      <w:bookmarkStart w:id="4" w:name="__RefHeading___Toc510795202"/>
      <w:bookmarkEnd w:id="4"/>
      <w:r>
        <w:rPr>
          <w:sz w:val="24"/>
          <w:szCs w:val="24"/>
        </w:rPr>
        <w:t>МЕТОДИЧЕСКИЕ РЕКОМЕНДАЦИИ К ВЫПОЛНЕНИЮ ПРЕЗЕНТ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редставления зад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ультимедиапрезентац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качества выполненной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ритерии оценки выполненной работы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, анализирующие содержание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, анализирующие корректность текста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оценивания, анализирующие дизайн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щий дизайн0оформление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ст легко читается, фон сочетается с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Требования к выполнению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акже необходимо соблюдать требования к оформлению мультимедийных презентаций, слайдов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ль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айте единый стиль оформлен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бегайте стилей, которые будут отвлекать от самой информ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спомогательная информация не должна преобладать над основной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н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фона выбирайте холодные тона (синий, зеленый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Цвет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фона и текста используйте контрастные цвета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имационные эффект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редставление информац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ржание информ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спользуйте короткие предложения и слова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заголовки должны привлекать внимание аудитории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ложение информации на странице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едпочтительно горизонтальное расположение информ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Шрифт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заголовка – не менее 24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информации – 16-18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льзя смешивать разные типы шрифтов в одной презент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для выделения информации следует использовать жирный шрифт, курсив или подчеркивани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ъем информ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е стоит заполнять один слайд слишком большим объемом информ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слайд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rPr>
          <w:color w:val="000000"/>
          <w:sz w:val="24"/>
          <w:szCs w:val="24"/>
          <w:lang w:eastAsia="ar-SA"/>
        </w:rPr>
      </w:pPr>
      <w:bookmarkStart w:id="5" w:name="__RefHeading___Toc510795203"/>
      <w:bookmarkEnd w:id="5"/>
      <w:r>
        <w:rPr>
          <w:color w:val="000000"/>
          <w:sz w:val="24"/>
          <w:szCs w:val="24"/>
          <w:lang w:eastAsia="ar-SA"/>
        </w:rPr>
        <w:t>СОДЕРЖАНИЕ САМОСТОЯТЕЛЬНОЙ ВНЕАУДИТОРНОЙ РАБОТЫ</w:t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Heading2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color w:val="000000"/>
          <w:sz w:val="24"/>
          <w:szCs w:val="24"/>
        </w:rPr>
      </w:pPr>
      <w:bookmarkStart w:id="6" w:name="__RefHeading___Toc510795204"/>
      <w:bookmarkEnd w:id="6"/>
      <w:r>
        <w:rPr>
          <w:color w:val="000000"/>
          <w:sz w:val="24"/>
          <w:szCs w:val="24"/>
        </w:rPr>
        <w:t>Введение. Источники географической информ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студ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 повседневной и  будущей профессиональной жизн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м необходимо: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о современных источниках информации, в том числе и географических и их значении в решении важнейших проблем человечества 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умения искать и анализировать информацию, необходимую для решения поставленных задач  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организовывать собственную деятельность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я составлять и описывать порядок действий (составлять инструкции) </w:t>
      </w:r>
    </w:p>
    <w:p>
      <w:pPr>
        <w:pStyle w:val="Style19"/>
        <w:numPr>
          <w:ilvl w:val="0"/>
          <w:numId w:val="68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ть способность к письменной коммуникации (способность понятно и логично излагать собственные мысли)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для самостоятельного выпол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сообщение-инструкцию «Географическая информационная система (ГИС)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выполнения задания необходимо:</w:t>
      </w:r>
    </w:p>
    <w:p>
      <w:pPr>
        <w:pStyle w:val="Style19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изучить информацию о геоинформационных системах (ГИС)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ри выполнении задания Вы можете воспользоваться материалом, изложенным ниже, под заголовком «Краткая информация по теме».</w:t>
      </w:r>
    </w:p>
    <w:p>
      <w:pPr>
        <w:pStyle w:val="Style19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ресурсы Интернет, изучите возможности ГИС в получении географической и иной информации, необходимой в повседневной и профессиональной жизни людей.</w:t>
      </w:r>
    </w:p>
    <w:p>
      <w:pPr>
        <w:pStyle w:val="Style19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ьте инструкцию (порядок действий) по поиску информации с использованием ГИС. Инструкция должна содержать весь перечень действий, начиная от входа в Интернет и заканчивая получением информации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комендац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инструкция может содержать скриншоты, наглядно отражающие всю совокупность действий.</w:t>
      </w:r>
    </w:p>
    <w:p>
      <w:pPr>
        <w:pStyle w:val="Style19"/>
        <w:numPr>
          <w:ilvl w:val="0"/>
          <w:numId w:val="10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ьтесь к публичному представлению сообщения-инструкции на следующем уроке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150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ая информация по теме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географической информации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еографическая информация имеет реальное практическое значение. Окружающий мир сегодня пронизан огромным количеством информационных, транспортных, социальных и экономических связей, незнание которых неизбежно приводит к Вашей личной, а впоследствии и к профессиональной изоляции. Современные молодые специалисты, попадая в глобальную политическую или экономическую среду,  должны обладать значительным набором знаний о странах мира, их культуре и образе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География использует разные методы исследования: традиционные – географические,  социологические, экономические; новые – картографические, статистические, аэрокосмические и геоинформационные и т.п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 современным источникам географической информации относятся также аэрокосмические и геоинформационные источники: аэрофотосъёмка (плановая и перспективная), космическая съёмка, дистанционное (удаленное) зондирование, спутниковый мониторинг. Современная спутниковая система для высокоточного определения координат статичных и движущих объектов носит название GPS (Global Positional System) . Она разработана Министерством обороны США.  Проект запущен в 1978 году, а окончательный ввод GPS в эксплуатацию состоялся в 1995 году. Принципиально новый подход в работе с пространственными данными связан с возникновением Географических Информационных Систем (ГИС) – это система аппаратных средств для сбора, хранения, обработки пространственных данных. Это чрезвычайно точная карта «высшего качества», которая может показывать взаимосвязи между различными пара-метрами, немедленно  изменяться в соответствии с новыми параметрами и, благодаря возможностям моделирования, даже предсказывать, как человеческие и природные взаимодействия затронут определенное место.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 оформлению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бщение-инструкция оформляется на отдельном листе согласно требованиям к оформлению текстовых материалов, которые изложены в приложении 3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ная работа должна содержать следующие обязательные данные: Вашу фамилию и имя, номер группы, дату выполнения, название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 самостоятельн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ыполненная работа представляется преподавателю на следующем уро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Вопросы для самоконтроля по тем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Внимание!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опросы для самоконтроля ориентированы на подготовку Вас к ТРК 1.</w:t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ом статистического источника географической информации не является: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рта;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;</w:t>
      </w:r>
    </w:p>
    <w:p>
      <w:pPr>
        <w:pStyle w:val="Style19"/>
        <w:numPr>
          <w:ilvl w:val="0"/>
          <w:numId w:val="5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грамм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ом геоинформационного источника информации является: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ик по географии;</w:t>
      </w:r>
    </w:p>
    <w:p>
      <w:pPr>
        <w:pStyle w:val="Style19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анные GPS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ий аналог GPS:</w:t>
      </w:r>
    </w:p>
    <w:p>
      <w:pPr>
        <w:pStyle w:val="Style19"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С;</w:t>
      </w:r>
    </w:p>
    <w:p>
      <w:pPr>
        <w:pStyle w:val="Style19"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ОНАСС;</w:t>
      </w:r>
    </w:p>
    <w:p>
      <w:pPr>
        <w:pStyle w:val="Style19"/>
        <w:numPr>
          <w:ilvl w:val="0"/>
          <w:numId w:val="10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ИС и ГЛОНАС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Heading2"/>
        <w:rPr>
          <w:color w:val="000000"/>
          <w:sz w:val="24"/>
          <w:szCs w:val="24"/>
        </w:rPr>
      </w:pPr>
      <w:bookmarkStart w:id="7" w:name="__RefHeading___Toc510795205"/>
      <w:bookmarkEnd w:id="7"/>
      <w:r>
        <w:rPr>
          <w:color w:val="000000"/>
          <w:sz w:val="24"/>
          <w:szCs w:val="24"/>
        </w:rPr>
        <w:t>РАЗДЕЛ 1. ПОЛИТИЧЕСКОЕ УСТРОЙСТВО МИ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студ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ажным качеством, необходимым для профессионала, является объективное восприятие картины мира, четкое представление об уровне социально-экономического  развития  отдельных стран и регионо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о-экономическое и политическое информационное пространство является зоной общения и сотрудничества для высококвалифицированных специалистов по любой профессии.  Для достижения необходимого общекультурного и профессионального уров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м необходимо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значение современной географии в решении важнейших проблем человечеств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ободно ориентироваться на современной политической карте мира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траны по географическому положению и уровню их социально-экономического развития 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обственную деятельность в соответствии с поставленной задаче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коммуникативные умения (способность работать в паре и/или в группе, эффективно общаться для достижения личного и коллективного результата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для самостоятельного выполнения: подготовить сообщения по заданным темам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ткая информация по разделу «Политическое устройство мир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ческая  карта мира — географическая карта, отражающая страны мира, их форму правления и государственного устройства. Страна, государство – главный объект политической карты мир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ана – географическая территория, имеющая определенные границы, пользующаяся суверенитетом или находящаяся под властью другого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временной политической карте насчитывается около 250 стран и территорий, большинство из которых суверенные – политически независимые государст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ификации стран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размерам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>: большие (Россия, США, Китай),  средние (Франция, Египет, Германия), микрогосударства (Андорра, Ватикан, Сан-Марино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географическому положению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орские (Мексика, Франция, ЮАР), полуостровные (Италия, Норвегия), островные (Шри-Ланка, Мадагаскар), страны-архипелаги (Япония, Индонезия), внутриконтинентальные (Монголия, Афганистан, Болив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формам правления: республи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Германия, Финлядия, США, РФ), монархия (Великобритания, Япония, Дания, ОАЭ, Оман, Бруней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типам государственного устройства</w:t>
      </w:r>
      <w:r>
        <w:rPr>
          <w:rFonts w:cs="Times New Roman" w:ascii="Times New Roman" w:hAnsi="Times New Roman"/>
          <w:color w:val="000000"/>
          <w:sz w:val="24"/>
          <w:szCs w:val="24"/>
        </w:rPr>
        <w:t>: унитарные (Китай, Турция, Аргентина), федеративные (США, РФ, Индия, Австрия, Бразил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уровню социально-экономическ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тип стран – экономически  развитые страны м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0 стран)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«Большая Восьмерка стран Запада» (США, Канада, Франция, Великобритания, ФРГ, Италия, Япония, Россия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ысокоразвитые страны Западной Европы (Швеция, Испания, Финляндия, Бельгия, Австрия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Страны переселенческого капитализма (Австралия, Новая Зеландия. ЮАР, Израиль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Страны СНГ (Содружества независимых государств) – Россия, Беларусь, Казахстан, Армения, Азербайджан, Киргизия. Таджикист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тип стран – развивающиеся страны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Ключевые страны (Индия, Бразилия, Мексика, Аргентина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Нефте-экспортирующие страны (Саудовская Аравия, ОАЭ, Иран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НИС: Новые индустриальные страны (Республика Корея, Сингапур, Тайланд, Малайзия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Страны, отстающие в развитии (Колумбия, Боливия, Замбия, Эквадор); 5) Наименее развитые страны (Чад, Нигер, Афганистан)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й - имеет свои особенности, как в политическом строе, так и в социально-экономическом развит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Вопросы для самоконтроля по разделу «Политическое устройство мира»: </w:t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островными странами являются: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ндия, Италия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, Канад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обритания, Куба;</w:t>
      </w:r>
    </w:p>
    <w:p>
      <w:pPr>
        <w:pStyle w:val="Style19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ия, Индонезия.</w:t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, по особенностям географического положения, является: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аной – материком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иморским государством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нутренним государством;</w:t>
      </w:r>
    </w:p>
    <w:p>
      <w:pPr>
        <w:pStyle w:val="Style19"/>
        <w:numPr>
          <w:ilvl w:val="0"/>
          <w:numId w:val="62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ой – архипелагом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стралия, по особенностям географического положения, является: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траной – материком;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орским государством;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м государством;</w:t>
      </w:r>
    </w:p>
    <w:p>
      <w:pPr>
        <w:pStyle w:val="Style19"/>
        <w:numPr>
          <w:ilvl w:val="0"/>
          <w:numId w:val="115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аной – архипелагом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ббревиатура СНГ расшифровывается  как __________________________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кономически развитым странам относят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ю, США, Россию, Бразилию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ю, США, Австралию, Португалию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ерманию, США, Австралию, Южную Коре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42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азвивающимся странам относятся: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я; Мексика, ЮАР, Латви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разилия; Мексика, Монголи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нада, Израиль, Украина; Ливия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удовская Аравия, Тайланд, Индия, Бразил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 развитые страны преобладают в:</w:t>
      </w:r>
    </w:p>
    <w:p>
      <w:pPr>
        <w:pStyle w:val="Style19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зии;</w:t>
      </w:r>
    </w:p>
    <w:p>
      <w:pPr>
        <w:pStyle w:val="Style19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вропе;</w:t>
      </w:r>
    </w:p>
    <w:p>
      <w:pPr>
        <w:pStyle w:val="Style19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е;</w:t>
      </w:r>
    </w:p>
    <w:p>
      <w:pPr>
        <w:pStyle w:val="Style19"/>
        <w:numPr>
          <w:ilvl w:val="0"/>
          <w:numId w:val="83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ерике.</w:t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right"/>
        <w:rPr/>
      </w:pPr>
      <w:r>
        <w:rPr/>
        <w:t>Таблица 4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траны большой восьмер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ения, Казахстан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ее развитые стра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ксика, Бразилия, Индия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ючевые стра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д, Боливия, Мал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, Япония, Кана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5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36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СН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2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я, Сингапур, Таиланд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типология стран мира по уровню социально-экономического развития на современном  этапе:</w:t>
      </w:r>
    </w:p>
    <w:p>
      <w:pPr>
        <w:pStyle w:val="Style19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истические, развитые капиталистически, развивающиеся;</w:t>
      </w:r>
    </w:p>
    <w:p>
      <w:pPr>
        <w:pStyle w:val="Style19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ые, развивающиеся;</w:t>
      </w:r>
    </w:p>
    <w:p>
      <w:pPr>
        <w:pStyle w:val="Style19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питалистические, постсоциалистические и социалистические;</w:t>
      </w:r>
    </w:p>
    <w:p>
      <w:pPr>
        <w:pStyle w:val="Style19"/>
        <w:numPr>
          <w:ilvl w:val="0"/>
          <w:numId w:val="8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ругая тип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экономически развитым странам относят: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ю, США, Россию, Бразилию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ю, США, Австралию, Португалию.</w:t>
      </w:r>
    </w:p>
    <w:p>
      <w:pPr>
        <w:pStyle w:val="Normal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ерманию, США, Австралию, Южную Корею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правления, при которой власть в государстве принадлеж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му  лицу и передаётся по наследству, называет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онархия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ктату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стран мира на политической карте по форме правления относя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 республика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онарх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федеративным государств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ермания, Нидерланды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, Франция, Мона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я, Франция, Украи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8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ысшая законодательная власть в государстве принадлежи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ному органу страны, то такая форма правления называе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нарх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спубли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едерац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bookmarkStart w:id="8" w:name="__RefHeading___Toc510795206"/>
      <w:bookmarkEnd w:id="8"/>
      <w:r>
        <w:rPr>
          <w:color w:val="000000"/>
          <w:sz w:val="24"/>
          <w:szCs w:val="24"/>
        </w:rPr>
        <w:t>РАЗДЕЛ 2.ГЕОГРАФИЯ НАСЕЛЕНИЯ МИР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важаемые студент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ажным качеством, необходимым для работы в различных областях профессиональной деятельности, является умение анализировать,систематизировать и обобщать информацию, устанавливать причинно-следственные связи различных процессов. Кроме того, представление о качестве трудовых ресурсов и качестве жизни населения (покупательная способность) в мире в целом и в России, в частности, необходимо иметь студентам, обучающимся как социально-экономическим, так и техническим специальностям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для самостоятельного выполнения по теме «География населения мира»: </w:t>
      </w:r>
      <w:r>
        <w:rPr>
          <w:rFonts w:cs="Times New Roman" w:ascii="Times New Roman" w:hAnsi="Times New Roman"/>
          <w:color w:val="000000"/>
          <w:sz w:val="24"/>
          <w:szCs w:val="24"/>
        </w:rPr>
        <w:t>собрать и проанализировать информацию по вопросу «Демографическая политика в различных странах мира». Подготовить сообщение, учитывая рекомендац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выполнению первого задания: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ресурсы Интернет и/или учебную литературу, Вам необходимо изучить материал по данному вопросу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е изученного материала знать различия в терминах и понятиях:   «демографическая политика», «демографический взрыв», «старение нации»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различия в типах демографической политики развитых и развивающихся стран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брать примеры государственных мер, направленных на повышение и на снижение рождаемости с указанием названия стран.</w:t>
      </w:r>
    </w:p>
    <w:p>
      <w:pPr>
        <w:pStyle w:val="Style19"/>
        <w:numPr>
          <w:ilvl w:val="0"/>
          <w:numId w:val="79"/>
        </w:numPr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анализировать и систематизировать материал посредством заполнения таблицы «Демографическая политика»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5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емографическая политика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556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номические развитые стран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вивающие страны</w:t>
            </w:r>
          </w:p>
        </w:tc>
      </w:tr>
      <w:tr>
        <w:trPr/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е меры, направленные на регулирование рождаемости: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left="0" w:firstLine="709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 оформлению самостоятельной работ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оформляется на отдельном листе в письменном или в печатном варианте. При оформлении работы на компьютере необходимо соблюдать требования к оформлению текстовых документ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ная работа должна содержать следующие обязательные данные: название колледжа, Вашу фамилию и имя, номер группы, дату выполнения, наименование самостоятельной работ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 самостоятельн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ыполненная работа подлежит проверке перед началом следующего урока. Проверка будет проводиться в форме взаимоконтроля между Вами и Вашими однокурсниками (в сменных парах/группах). Оценка за данную работу выставляется в Ведомость выполненных рабо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Вопросы для самоконтроля по разделу «География населения мира»: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ьшение численности населения страны, региона -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банизац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популяц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граф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кратизац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м является утверждение:</w:t>
      </w:r>
    </w:p>
    <w:p>
      <w:pPr>
        <w:pStyle w:val="Style19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населения мира в последнее десятилетие не возрастает.</w:t>
      </w:r>
    </w:p>
    <w:p>
      <w:pPr>
        <w:pStyle w:val="Style19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я городского населения мира выше доли сельского населения.</w:t>
      </w:r>
    </w:p>
    <w:p>
      <w:pPr>
        <w:pStyle w:val="Style19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численности населения Россия не входит в первую тройку стран в мир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9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ость населения России в последнее десятилетие возраста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, в котором была проведена первая перепись населения: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ША;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;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пония;</w:t>
      </w:r>
    </w:p>
    <w:p>
      <w:pPr>
        <w:pStyle w:val="Style19"/>
        <w:numPr>
          <w:ilvl w:val="0"/>
          <w:numId w:val="6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ита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, когда была проведена первая перепись населения в России: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00;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897;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97;</w:t>
      </w:r>
    </w:p>
    <w:p>
      <w:pPr>
        <w:pStyle w:val="Style19"/>
        <w:numPr>
          <w:ilvl w:val="0"/>
          <w:numId w:val="10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90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ой причиной роста численности населения является: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ая рождаемость.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Низкая смертность.</w:t>
      </w:r>
    </w:p>
    <w:p>
      <w:pPr>
        <w:pStyle w:val="Style19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ение рождаемости над смерт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девиз демографической политики: «Одна семья – один ребенок» - осуществляет страна: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Г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Г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НР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2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АЭ.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аблица 7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928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чески развитые стра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ая рождаемость</w:t>
            </w:r>
          </w:p>
        </w:tc>
      </w:tr>
      <w:tr>
        <w:trPr/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иеся стран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зкая рождаемость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ение нации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графический взрыв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рождаемости</w:t>
            </w:r>
          </w:p>
        </w:tc>
      </w:tr>
      <w:tr>
        <w:trPr/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ование рождаем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ройте логическую цепочку: неконтролируемые рост населения в странах «третьего мира» - вовлечение в оборот новых земель – массовая вырубка лесов - ………………………………………………...  -…………………………………….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большинстве стран мира естественное движение (воспроизводство) населения характеризуется: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ым приростом,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ественной убылью.</w:t>
      </w:r>
    </w:p>
    <w:p>
      <w:pPr>
        <w:pStyle w:val="Style19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грациями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ографическая политика – это система мер:</w:t>
      </w:r>
    </w:p>
    <w:p>
      <w:pPr>
        <w:pStyle w:val="Style19"/>
        <w:numPr>
          <w:ilvl w:val="0"/>
          <w:numId w:val="10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улирующих внутреннюю миграцию населения;</w:t>
      </w:r>
    </w:p>
    <w:p>
      <w:pPr>
        <w:pStyle w:val="Style19"/>
        <w:numPr>
          <w:ilvl w:val="0"/>
          <w:numId w:val="10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граничивающих выезд из страны;</w:t>
      </w:r>
    </w:p>
    <w:p>
      <w:pPr>
        <w:pStyle w:val="Style19"/>
        <w:numPr>
          <w:ilvl w:val="0"/>
          <w:numId w:val="10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егулирующих рождаемост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ый тип воспроизводства населения характерен для стран: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рмании, Италии, России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я, ОАЭ, США.</w:t>
      </w:r>
    </w:p>
    <w:p>
      <w:pPr>
        <w:pStyle w:val="Style19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ранции, Бельгии, Египт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тип воспроизводства населения характеризуется: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ой смертностью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ой рождаемостью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оким естественным приростом;</w:t>
      </w:r>
    </w:p>
    <w:p>
      <w:pPr>
        <w:pStyle w:val="Style19"/>
        <w:numPr>
          <w:ilvl w:val="0"/>
          <w:numId w:val="2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им естественным прирос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, для которого характерен первый тип воспроизводства населения: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ая Европа;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рубежная Азия;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фрика;</w:t>
      </w:r>
    </w:p>
    <w:p>
      <w:pPr>
        <w:pStyle w:val="Style19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тинская Амер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растная структура населения с высокой долей пожилых людей и низкой долей детей свойственна странам:</w:t>
      </w:r>
    </w:p>
    <w:p>
      <w:pPr>
        <w:pStyle w:val="Style19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ым;</w:t>
      </w:r>
    </w:p>
    <w:p>
      <w:pPr>
        <w:pStyle w:val="Style19"/>
        <w:numPr>
          <w:ilvl w:val="0"/>
          <w:numId w:val="9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ющим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высокая плотность населения наблюдается: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падной Азии и Северной Африке,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падной Европе и Юго-Восточной Азии,</w:t>
      </w:r>
    </w:p>
    <w:p>
      <w:pPr>
        <w:pStyle w:val="Style19"/>
        <w:numPr>
          <w:ilvl w:val="0"/>
          <w:numId w:val="9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падной и Центральной Австрал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няя плотность населения Земли составляет (чел/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):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;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0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население преобладает: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кономически развитых странах;</w:t>
      </w:r>
    </w:p>
    <w:p>
      <w:pPr>
        <w:pStyle w:val="Style19"/>
        <w:numPr>
          <w:ilvl w:val="0"/>
          <w:numId w:val="6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звивающихся стра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 активное население - это: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 в трудоспособном возрасте.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, занятое в экономике развитых стран,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еление, занятое во всех сферах народного хозяйства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дизм преобладает:</w:t>
      </w:r>
    </w:p>
    <w:p>
      <w:pPr>
        <w:pStyle w:val="Style19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Африке и Азии.</w:t>
      </w:r>
    </w:p>
    <w:p>
      <w:pPr>
        <w:pStyle w:val="Style19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еверной Африке и Юго-Восточной Азии.</w:t>
      </w:r>
    </w:p>
    <w:p>
      <w:pPr>
        <w:pStyle w:val="Style19"/>
        <w:numPr>
          <w:ilvl w:val="0"/>
          <w:numId w:val="9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Юго-Восточной и Южной Ази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 сложившаяся общность людей, объединенных языком, территорией, хозяйством, культурой – это…</w:t>
      </w:r>
    </w:p>
    <w:p>
      <w:pPr>
        <w:pStyle w:val="Style19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тнос;</w:t>
      </w:r>
    </w:p>
    <w:p>
      <w:pPr>
        <w:pStyle w:val="Style19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огенез;</w:t>
      </w:r>
    </w:p>
    <w:p>
      <w:pPr>
        <w:pStyle w:val="Style19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тип;</w:t>
      </w:r>
    </w:p>
    <w:p>
      <w:pPr>
        <w:pStyle w:val="Style19"/>
        <w:numPr>
          <w:ilvl w:val="0"/>
          <w:numId w:val="9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нограф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овые религии:</w:t>
      </w:r>
    </w:p>
    <w:p>
      <w:pPr>
        <w:pStyle w:val="Style19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изм, конфуцианство, синтоизм;</w:t>
      </w:r>
    </w:p>
    <w:p>
      <w:pPr>
        <w:pStyle w:val="Style19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уддизм, христианство, ислам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изм, ислам, буддизм;</w:t>
      </w:r>
    </w:p>
    <w:p>
      <w:pPr>
        <w:pStyle w:val="Style19"/>
        <w:numPr>
          <w:ilvl w:val="0"/>
          <w:numId w:val="10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ристианство, ислам, иудаиз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между странами и религиями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/>
      </w:pPr>
      <w:r>
        <w:rPr/>
        <w:t>Таблица 8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862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Религ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тра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1. Конфуцианство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Япо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2. Синтоиз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д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3. Индуиз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зраил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4. Иудаиз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89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ита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езд ученых, инженеров, спортсменов и других специалистов высокой квалификации за границу на постоянное место жительство – это…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утечка мускулов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утечка денег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утечка знаний»;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утечка мозг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сильственное перемещение народов по территории или изгнание, выселение из государств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ммиграц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депортац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эмиграция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патри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ыезд из страны на постоянное место жительства:</w:t>
      </w:r>
    </w:p>
    <w:p>
      <w:pPr>
        <w:pStyle w:val="Style19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ммиграция;</w:t>
      </w:r>
    </w:p>
    <w:p>
      <w:pPr>
        <w:pStyle w:val="Style19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портация;</w:t>
      </w:r>
    </w:p>
    <w:p>
      <w:pPr>
        <w:pStyle w:val="Style19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ar-SA"/>
        </w:rPr>
        <w:t>эмиграция;</w:t>
      </w:r>
    </w:p>
    <w:p>
      <w:pPr>
        <w:pStyle w:val="Style19"/>
        <w:numPr>
          <w:ilvl w:val="0"/>
          <w:numId w:val="10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епатриац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мер внутренней миграции населения:</w:t>
      </w:r>
    </w:p>
    <w:p>
      <w:pPr>
        <w:pStyle w:val="Style19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отъезд специалистов на стажировку за рубеж;</w:t>
      </w:r>
    </w:p>
    <w:p>
      <w:pPr>
        <w:pStyle w:val="Style19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переезд семьей военнослужащих из Владивостока в Москву;</w:t>
      </w:r>
    </w:p>
    <w:p>
      <w:pPr>
        <w:pStyle w:val="Style19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переезд в Росси русских беженцев из Таджикистана;</w:t>
      </w:r>
    </w:p>
    <w:p>
      <w:pPr>
        <w:pStyle w:val="Style19"/>
        <w:numPr>
          <w:ilvl w:val="0"/>
          <w:numId w:val="9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ar-SA"/>
        </w:rPr>
        <w:t>возвращение на Родину потомков русских эмигра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bCs/>
          <w:color w:val="000000"/>
          <w:spacing w:val="-8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8"/>
          <w:sz w:val="24"/>
          <w:szCs w:val="24"/>
          <w:lang w:eastAsia="ar-SA"/>
        </w:rPr>
      </w:r>
    </w:p>
    <w:p>
      <w:pPr>
        <w:pStyle w:val="Heading2"/>
        <w:rPr>
          <w:rFonts w:eastAsia="Arial Unicode MS"/>
          <w:color w:val="000000"/>
          <w:sz w:val="24"/>
          <w:szCs w:val="24"/>
        </w:rPr>
      </w:pPr>
      <w:bookmarkStart w:id="9" w:name="__RefHeading___Toc510795207"/>
      <w:bookmarkEnd w:id="9"/>
      <w:r>
        <w:rPr>
          <w:rFonts w:eastAsia="Arial Unicode MS"/>
          <w:color w:val="000000"/>
          <w:sz w:val="24"/>
          <w:szCs w:val="24"/>
        </w:rPr>
        <w:t>РАЗДЕЛ 3. ГЕОГРАФИЯ МИРОВЫХ ПРИРОДНЫХ РЕСУРС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Вопросы для самоконтроля по разделу «География мировых природных ресурсов»: </w:t>
      </w:r>
    </w:p>
    <w:p>
      <w:pPr>
        <w:pStyle w:val="Style19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ообеспеченность – это…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ы полезных ископаемых Земли;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между количеством природных ресурсов и размерами их использования;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ь общего запаса природных ресурсов данной территории;</w:t>
      </w:r>
    </w:p>
    <w:p>
      <w:pPr>
        <w:pStyle w:val="Style19"/>
        <w:numPr>
          <w:ilvl w:val="0"/>
          <w:numId w:val="7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природных ресурсов по территории отдельного государства.</w:t>
      </w:r>
    </w:p>
    <w:p>
      <w:pPr>
        <w:pStyle w:val="Style19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трана, опровергающая тезис о том, что ресурсообеспеченность является определяющим фактором уровня экономического развития: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ША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Чад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встралия;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Япо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счерпаемые невозобновимые ресурсы: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почвенное плодородие, биологические ресурсы; 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ефть, газ, уголь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нергия ветра, приливов и отливов;</w:t>
      </w:r>
    </w:p>
    <w:p>
      <w:pPr>
        <w:pStyle w:val="Style19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емельные, агроклиматические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еисчерпаемые природные ресурсы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есны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инеральны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емельные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еотермальные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ar-SA"/>
        </w:rPr>
        <w:t>Ошибка в перечне наиболее водообеспеченных стран мира: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оссия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анада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итай;</w:t>
      </w:r>
    </w:p>
    <w:p>
      <w:pPr>
        <w:pStyle w:val="Style19"/>
        <w:numPr>
          <w:ilvl w:val="0"/>
          <w:numId w:val="5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разил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шибка в перечне регионов, наиболее хорошо обеспеченных лесными ресурсами: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разилия;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Финляндия;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анада;</w:t>
      </w:r>
    </w:p>
    <w:p>
      <w:pPr>
        <w:pStyle w:val="Style19"/>
        <w:numPr>
          <w:ilvl w:val="0"/>
          <w:numId w:val="7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встрал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садочными полезными ископаемыми являются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олото и серебро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ефть и газ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алахит и мрамор;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лмазы и рубины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агматические полезные ископаемые образуются:</w:t>
      </w:r>
    </w:p>
    <w:p>
      <w:pPr>
        <w:pStyle w:val="Style19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платформах;</w:t>
      </w:r>
    </w:p>
    <w:p>
      <w:pPr>
        <w:pStyle w:val="Style19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прогибах между платформами;</w:t>
      </w:r>
    </w:p>
    <w:p>
      <w:pPr>
        <w:pStyle w:val="Style19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равнинах;</w:t>
      </w:r>
    </w:p>
    <w:p>
      <w:pPr>
        <w:pStyle w:val="Style19"/>
        <w:numPr>
          <w:ilvl w:val="0"/>
          <w:numId w:val="10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 геосинклиналях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113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шибка в перечне видов рекреационных ресурсов: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ольницы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альнеологические курорты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циональные парки;</w:t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ома отдыха.</w:t>
      </w:r>
    </w:p>
    <w:p>
      <w:pPr>
        <w:pStyle w:val="Heading9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/>
          <w:color w:val="000000"/>
          <w:sz w:val="24"/>
          <w:szCs w:val="24"/>
          <w:lang w:eastAsia="ar-SA"/>
        </w:rPr>
      </w:r>
    </w:p>
    <w:p>
      <w:pPr>
        <w:pStyle w:val="Heading2"/>
        <w:rPr>
          <w:color w:val="000000"/>
          <w:sz w:val="24"/>
          <w:szCs w:val="24"/>
        </w:rPr>
      </w:pPr>
      <w:bookmarkStart w:id="10" w:name="__RefHeading___Toc510795208"/>
      <w:bookmarkEnd w:id="10"/>
      <w:r>
        <w:rPr>
          <w:color w:val="000000"/>
          <w:sz w:val="24"/>
          <w:szCs w:val="24"/>
        </w:rPr>
        <w:t>РАЗДЕЛ 4. МИРОВОЕ ХОЗЯЙСТВ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студен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изучение раздела «Мировое хозяйство» позволит Вам развивать экономическое мышления,  анализировать события общественной и политической жизни с экономической точки зрения, используя различные источники информации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оме того, для последующего овладения профессиональными компетенциями по выбранной специальности Вам будет полезным знание как положительного опыта высокоразвитых стран в  формировании экономически стабильного, политически безопасного и социально благополучного пространства, так и отрицательного опыта - у наименее развитых и отстающих в развитие стра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 разделу «Мировое хозяйство» Вам потребуется выполнить два задания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е задание выполняется после урока по теме «Современные особенности развития мирового хозяйства». Второе задание – после урока по теме «География отраслей третичной сферы мирового хозяйств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олнение заданий в рамках внеаудиторной самостоятельной работы позволит Вам:</w:t>
      </w:r>
    </w:p>
    <w:p>
      <w:pPr>
        <w:pStyle w:val="Style19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ить знания о закономерностях социально-экономического развития стран и регионов, устанавливать причинно-следственные связи в изучаемых процессах;  </w:t>
      </w:r>
    </w:p>
    <w:p>
      <w:pPr>
        <w:pStyle w:val="Style19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по поиску, анализу и систематизации информации;</w:t>
      </w:r>
    </w:p>
    <w:p>
      <w:pPr>
        <w:pStyle w:val="Style19"/>
        <w:numPr>
          <w:ilvl w:val="0"/>
          <w:numId w:val="106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ть умения по организации собственной деятельности для решения поставленных задач;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по применению предметных знаний в профессиональной деятельности;</w:t>
      </w:r>
    </w:p>
    <w:p>
      <w:pPr>
        <w:pStyle w:val="Style19"/>
        <w:numPr>
          <w:ilvl w:val="0"/>
          <w:numId w:val="61"/>
        </w:numPr>
        <w:tabs>
          <w:tab w:val="clear" w:pos="708"/>
          <w:tab w:val="left" w:pos="0" w:leader="none"/>
        </w:tabs>
        <w:spacing w:lineRule="auto" w:line="240" w:before="0" w:after="0"/>
        <w:ind w:left="142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исьменную и устную коммуникацию (способность четко излагать собственные мысли на бумаге и перед аудиторией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нимание!!!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ка презентации и публичное выступление является важным моментов для формирования Ваших общих и профессиональных компетенций. От развития умений по подготовке презентаций и их публичного представления зависит Ваш личный успех при выполнении и защите курсовых проектов, участии в различных конкурсах, проектах, конференциях и в конечном итоге - при выполнении выпускной квалификационной работы и прохождении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рвое задание для самостоятельного выполнения по разделу «Мировое хозяйство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ить слайд-презентацию на тему «Международные экономические и политические объединения стран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выполнению первого задани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я ресурсы Интернет и/или учебную литературу, Вам необходимо изучить материал по данному вопросу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анализируйте изученный материал и подготовьте краткую информацию о международных и политических объединениях стран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уйте и структурируйте собранную информацию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ьте собранную информацию в виде доклад-презентации в програм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ьтесь к публичному представлению презентации на следующем уроке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 самостоятельн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ленную презентацию необходимо распечатать и принести с собой (распечатать можно в формате четыре-шесть слайдов на листе). У Вас также с собой должен быть электронный файл на флеш-носителе для публичного вы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ная работа подлежит проверке перед началом следующего урока. Проверка будет проводиться на основе предоставления бумажной версии презентации и в форме публичного выступления перед группой (на основе Вашего личного желания представить результаты работы или по выбору преподавателя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 данную работу выставляется в Ведомость выполненных работ, Обращаем Ваше внимание, что за данную работу в ведомость ставится двойная оценка (например, 5/5): первая оценка за факт наличия подготовленной презентации, вторая - за публичное выступлен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торое задание для самостоятельного выполнения по разделу «Мировое хозяйство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исать  эссе «Отрасли специализации стран мир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выполнению второго задания по разделу «Мировое хозяйство»:</w:t>
      </w:r>
    </w:p>
    <w:p>
      <w:pPr>
        <w:pStyle w:val="Style19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те тематические мировые и региональные карты атласа, отражающие информацию о различных отраслях мировой экономики. </w:t>
      </w:r>
    </w:p>
    <w:p>
      <w:pPr>
        <w:pStyle w:val="Style19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е зависимость между уровнем развития стран и уровнем развития различных отраслей.</w:t>
      </w:r>
    </w:p>
    <w:p>
      <w:pPr>
        <w:pStyle w:val="Style19"/>
        <w:numPr>
          <w:ilvl w:val="0"/>
          <w:numId w:val="8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делайте вывод о зависимости между отраслями специализации и уровнем социально-экономического развития стран и запишите его после таблицы. Для написания вывода используйте предложенное клише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709" w:firstLine="709"/>
        <w:contextualSpacing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вод:</w:t>
      </w:r>
    </w:p>
    <w:p>
      <w:pPr>
        <w:pStyle w:val="Heading9"/>
        <w:numPr>
          <w:ilvl w:val="0"/>
          <w:numId w:val="10"/>
        </w:numPr>
        <w:tabs>
          <w:tab w:val="clear" w:pos="708"/>
          <w:tab w:val="left" w:pos="1134" w:leader="none"/>
        </w:tabs>
        <w:ind w:left="720" w:firstLine="709"/>
        <w:rPr/>
      </w:pPr>
      <w:r>
        <w:rPr>
          <w:b w:val="false"/>
          <w:bCs w:val="false"/>
          <w:i/>
          <w:iCs/>
          <w:color w:val="000000"/>
          <w:sz w:val="24"/>
          <w:szCs w:val="24"/>
        </w:rPr>
        <w:t>Отраслями специализации в экономически развитых странах преимущественно являются отрасли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…</w:t>
      </w:r>
    </w:p>
    <w:p>
      <w:pPr>
        <w:pStyle w:val="Heading9"/>
        <w:numPr>
          <w:ilvl w:val="0"/>
          <w:numId w:val="10"/>
        </w:numPr>
        <w:tabs>
          <w:tab w:val="clear" w:pos="708"/>
          <w:tab w:val="left" w:pos="1134" w:leader="none"/>
        </w:tabs>
        <w:ind w:left="72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 w:val="false"/>
          <w:bCs w:val="false"/>
          <w:i/>
          <w:iCs/>
          <w:color w:val="000000"/>
          <w:sz w:val="24"/>
          <w:szCs w:val="24"/>
        </w:rPr>
        <w:t>Отраслями специализации в развивающихся странах преимущественно являются отрасли…………………………………………………………………….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8"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контроля самостоятельной рабо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имание! Выполненная работа подлежит проверке перед началом следующего урока и предшествует практическому занятию «Определение особенностей размещения различных отраслей мирового хозяйства». Проверка будет проводиться в форме взаимоконтроля между Вами и Вашими однокурсниками (в сменных парах/группах), а также в процессе опроса со стороны преподава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Вопросы для самоконтроля по разделу «Мировое хозяйство»: </w:t>
      </w:r>
    </w:p>
    <w:p>
      <w:pPr>
        <w:pStyle w:val="Heading9"/>
        <w:numPr>
          <w:ilvl w:val="0"/>
          <w:numId w:val="110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b w:val="false"/>
          <w:bCs w:val="false"/>
          <w:color w:val="000000"/>
          <w:sz w:val="24"/>
          <w:szCs w:val="24"/>
        </w:rPr>
        <w:t>Совокупность национальных хозяйств мира, объединенных внешнеэкономическими связями, называется: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ждународное географическое разделение труда;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ировое хозяйство;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ждународный экономический союз;</w:t>
      </w:r>
    </w:p>
    <w:p>
      <w:pPr>
        <w:pStyle w:val="Style19"/>
        <w:numPr>
          <w:ilvl w:val="0"/>
          <w:numId w:val="4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ировая система экономики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BatangChe" w:cs="Times New Roman"/>
          <w:color w:val="000000"/>
          <w:sz w:val="24"/>
          <w:szCs w:val="24"/>
          <w:lang w:eastAsia="ar-SA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Организация стран – экспортеров нефти:</w:t>
      </w:r>
    </w:p>
    <w:p>
      <w:pPr>
        <w:pStyle w:val="Heading9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ФТА;</w:t>
      </w:r>
    </w:p>
    <w:p>
      <w:pPr>
        <w:pStyle w:val="Heading9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ЕС;</w:t>
      </w:r>
    </w:p>
    <w:p>
      <w:pPr>
        <w:pStyle w:val="Heading9"/>
        <w:numPr>
          <w:ilvl w:val="0"/>
          <w:numId w:val="77"/>
        </w:numPr>
        <w:tabs>
          <w:tab w:val="clear" w:pos="708"/>
          <w:tab w:val="left" w:pos="0" w:leader="none"/>
        </w:tabs>
        <w:ind w:left="0" w:firstLine="709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ЛАГ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BatangChe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BatangChe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Heading9"/>
        <w:numPr>
          <w:ilvl w:val="0"/>
          <w:numId w:val="110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Международная организация, созданная в начале 21 века, объединяющая страны: Россия, Бразилия, Индия, Китай, ЮАР, Казахстан:</w:t>
      </w:r>
    </w:p>
    <w:p>
      <w:pPr>
        <w:pStyle w:val="Heading9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СНГ,</w:t>
      </w:r>
    </w:p>
    <w:p>
      <w:pPr>
        <w:pStyle w:val="Heading9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АСЕАН,</w:t>
      </w:r>
    </w:p>
    <w:p>
      <w:pPr>
        <w:pStyle w:val="Heading9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ОН,</w:t>
      </w:r>
    </w:p>
    <w:p>
      <w:pPr>
        <w:pStyle w:val="Heading9"/>
        <w:numPr>
          <w:ilvl w:val="0"/>
          <w:numId w:val="91"/>
        </w:numPr>
        <w:tabs>
          <w:tab w:val="clear" w:pos="708"/>
          <w:tab w:val="left" w:pos="0" w:leader="none"/>
        </w:tabs>
        <w:ind w:left="0" w:firstLine="709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Брикс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Heading9"/>
        <w:numPr>
          <w:ilvl w:val="0"/>
          <w:numId w:val="110"/>
        </w:numPr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Структура мирового хозяйства, в которой преобладают отрасли первичной и третичной сферы мирового хозяйства, характеры для: </w:t>
      </w:r>
    </w:p>
    <w:p>
      <w:pPr>
        <w:pStyle w:val="Heading9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экономически развитых стран;</w:t>
      </w:r>
    </w:p>
    <w:p>
      <w:pPr>
        <w:pStyle w:val="Heading9"/>
        <w:numPr>
          <w:ilvl w:val="0"/>
          <w:numId w:val="39"/>
        </w:numPr>
        <w:tabs>
          <w:tab w:val="clear" w:pos="708"/>
          <w:tab w:val="left" w:pos="0" w:leader="none"/>
        </w:tabs>
        <w:ind w:left="0" w:firstLine="709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ивающихся стран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Установить соответствие: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right"/>
        <w:rPr/>
      </w:pPr>
      <w:r>
        <w:rPr/>
        <w:t>Таблица 10</w:t>
      </w:r>
    </w:p>
    <w:tbl>
      <w:tblPr>
        <w:tblW w:w="101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1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ермин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ределение (характеристик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ровое хозяйство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) Н.Н. Баранский назвал его основным понятием экономической географи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ГРТ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Б) Оно сформировалось в конце 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ar-SA"/>
              </w:rPr>
              <w:t>I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val="en-US" w:eastAsia="ar-SA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ar-SA"/>
              </w:rPr>
              <w:t xml:space="preserve"> века в результате развития машинной индустрии, мирового рынка и тран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нтеграция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) Коренной качественный переворот в производительных силах человечества, основанный на превращении науки в производительную сил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вропейский Союз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) Группировка стран – экспортеров неф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АСЕАН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) Отрасли, в которых производство обеспечено ресурсами, превышает потребности страны и ориентировано на экспор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ПЕК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Е) Интеграционная группа стран основана в 1957 году как «Общий рынок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трасли специализаци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Ж) Североамериканская ассоциация свободной торговл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ировой рынок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З) В эту группировку входят: Бразилия, Перу, Аргентина, Парагвай, Колумбия и другие страны этого регион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НТР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И) В эту региональную группировку входит 21 государство, в том числе и Рос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709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ЛАИ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) Ассоциация стран Юго-Восточной Аз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Heading9"/>
        <w:numPr>
          <w:ilvl w:val="0"/>
          <w:numId w:val="110"/>
        </w:numPr>
        <w:tabs>
          <w:tab w:val="clear" w:pos="708"/>
          <w:tab w:val="left" w:pos="0" w:leader="none"/>
        </w:tabs>
        <w:ind w:left="0" w:firstLine="709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 xml:space="preserve">Структура мирового хозяйства, в которой преобладают отрасли вторичной сферы мирового хозяйства, характеры для: 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экономически развитых стран;</w:t>
      </w:r>
    </w:p>
    <w:p>
      <w:pPr>
        <w:pStyle w:val="Heading9"/>
        <w:numPr>
          <w:ilvl w:val="0"/>
          <w:numId w:val="34"/>
        </w:numPr>
        <w:tabs>
          <w:tab w:val="clear" w:pos="708"/>
          <w:tab w:val="left" w:pos="0" w:leader="none"/>
        </w:tabs>
        <w:ind w:left="0" w:firstLine="709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развивающихся стр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наиболее развитых стран характерна структура хозяйства:</w:t>
      </w:r>
    </w:p>
    <w:p>
      <w:pPr>
        <w:pStyle w:val="Style19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устриальная,</w:t>
      </w:r>
    </w:p>
    <w:p>
      <w:pPr>
        <w:pStyle w:val="Style19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индустриальная,</w:t>
      </w:r>
    </w:p>
    <w:p>
      <w:pPr>
        <w:pStyle w:val="Style19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арная;</w:t>
      </w:r>
    </w:p>
    <w:p>
      <w:pPr>
        <w:pStyle w:val="Style19"/>
        <w:numPr>
          <w:ilvl w:val="0"/>
          <w:numId w:val="7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арно-индустриаль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акая из отраслей  входит  в состав отраслей непроизводственной сферы?</w:t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троительство.</w:t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ука.</w:t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орговля.</w:t>
      </w:r>
    </w:p>
    <w:p>
      <w:pPr>
        <w:pStyle w:val="Style19"/>
        <w:numPr>
          <w:ilvl w:val="0"/>
          <w:numId w:val="8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ранспор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ля наименее развитых стран характерна структура хозяйства:</w:t>
      </w:r>
    </w:p>
    <w:p>
      <w:pPr>
        <w:pStyle w:val="Style19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ндустриальная,</w:t>
      </w:r>
    </w:p>
    <w:p>
      <w:pPr>
        <w:pStyle w:val="Style19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стиндустриальная,</w:t>
      </w:r>
    </w:p>
    <w:p>
      <w:pPr>
        <w:pStyle w:val="Style19"/>
        <w:numPr>
          <w:ilvl w:val="0"/>
          <w:numId w:val="10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грар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руктуре экспорта развивающихся стран преобладают: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ашины и оборудование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опливо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дукция легкой промышленности;</w:t>
      </w:r>
    </w:p>
    <w:p>
      <w:pPr>
        <w:pStyle w:val="Style19"/>
        <w:numPr>
          <w:ilvl w:val="0"/>
          <w:numId w:val="5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дукты питания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«Зеленая революция» - это: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защита окружающей среды;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образование сельского хозяйства на основе современной агротехники;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гробизнес;</w:t>
      </w:r>
    </w:p>
    <w:p>
      <w:pPr>
        <w:pStyle w:val="Style19"/>
        <w:numPr>
          <w:ilvl w:val="0"/>
          <w:numId w:val="4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ост использования биологических ресурсов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пределите ошибку в перечне отраслей материального производства: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бразование.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троительство.</w:t>
      </w:r>
    </w:p>
    <w:p>
      <w:pPr>
        <w:pStyle w:val="Style19"/>
        <w:numPr>
          <w:ilvl w:val="0"/>
          <w:numId w:val="4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орговл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едущей формой международных экономических отношений является: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уризм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едоставление услуг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орговля.</w:t>
      </w:r>
    </w:p>
    <w:p>
      <w:pPr>
        <w:pStyle w:val="Style19"/>
        <w:numPr>
          <w:ilvl w:val="0"/>
          <w:numId w:val="5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изводственное сотрудничеств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отраслям первичной сферы относятся отрасли: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ранспорт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ельское хозяйство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орнодобывающая промышленность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Химическая промышленность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есозаготовк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отраслям вторичной сферы мирового хозяйства относятся отрасли:</w:t>
      </w:r>
    </w:p>
    <w:p>
      <w:pPr>
        <w:pStyle w:val="Style19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ашиностроение.</w:t>
      </w:r>
    </w:p>
    <w:p>
      <w:pPr>
        <w:pStyle w:val="Style19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лектроэнергетика.</w:t>
      </w:r>
    </w:p>
    <w:p>
      <w:pPr>
        <w:pStyle w:val="Style19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тениеводство.</w:t>
      </w:r>
    </w:p>
    <w:p>
      <w:pPr>
        <w:pStyle w:val="Style19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Целлюлозно-бумажная промышленность.</w:t>
      </w:r>
    </w:p>
    <w:p>
      <w:pPr>
        <w:pStyle w:val="Style19"/>
        <w:numPr>
          <w:ilvl w:val="0"/>
          <w:numId w:val="9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таллург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ведущим отраслям экономики относят:</w:t>
      </w:r>
    </w:p>
    <w:p>
      <w:pPr>
        <w:pStyle w:val="Style19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лектроэнергетику, машиностроение, АПК.</w:t>
      </w:r>
    </w:p>
    <w:p>
      <w:pPr>
        <w:pStyle w:val="Style19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ашиностроение, топливную промышленность, электроэнергетику.</w:t>
      </w:r>
    </w:p>
    <w:p>
      <w:pPr>
        <w:pStyle w:val="Style19"/>
        <w:numPr>
          <w:ilvl w:val="0"/>
          <w:numId w:val="11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лектроэнергетику, машиностроение, химическую промышл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едущие страны по добыче нефти и газа:</w:t>
      </w:r>
    </w:p>
    <w:p>
      <w:pPr>
        <w:pStyle w:val="Style19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Иран, Саудовская Аравия, Бразилия.</w:t>
      </w:r>
    </w:p>
    <w:p>
      <w:pPr>
        <w:pStyle w:val="Style19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ША, Иран, ОАЭ.</w:t>
      </w:r>
    </w:p>
    <w:p>
      <w:pPr>
        <w:pStyle w:val="Style19"/>
        <w:numPr>
          <w:ilvl w:val="0"/>
          <w:numId w:val="1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ермания, ОАЭ, Мекс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 нетрадиционным источникам электроэнергии относятся: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томная энергетика, ветровая, солнечная.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еотермальная, солнечная, сланцевая, приливная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етровая, геотермальная, приливная, солнеч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География отраслей растениеводства зависит от: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лодородных земель, трудовых ресурсов.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чв, климатических условий.</w:t>
      </w:r>
    </w:p>
    <w:p>
      <w:pPr>
        <w:pStyle w:val="Style19"/>
        <w:numPr>
          <w:ilvl w:val="0"/>
          <w:numId w:val="4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чв, климатических условий, биологических особенностей культур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Лидерами по развитию химической промышленности являются: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витые страны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звивающие стра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 ориентацией на квалифицированные кадры размещаются отрасли машиностроения: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Точное машиностроение,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удостроение.</w:t>
      </w:r>
    </w:p>
    <w:p>
      <w:pPr>
        <w:pStyle w:val="Style19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Тяжелое машиностроени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 размещении производства авиакосмической техники ведущим принципом размещения является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ырьевой,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требительский,</w:t>
      </w:r>
    </w:p>
    <w:p>
      <w:pPr>
        <w:pStyle w:val="Style19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укоёмкость (квалифицированные кадр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какой стране наибольшая протяжённость сети железных дорог?</w:t>
      </w:r>
    </w:p>
    <w:p>
      <w:pPr>
        <w:pStyle w:val="Style19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ША,</w:t>
      </w:r>
    </w:p>
    <w:p>
      <w:pPr>
        <w:pStyle w:val="Style19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анада,</w:t>
      </w:r>
    </w:p>
    <w:p>
      <w:pPr>
        <w:pStyle w:val="Style19"/>
        <w:numPr>
          <w:ilvl w:val="0"/>
          <w:numId w:val="1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Бразил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рупнейшими экспортёрами капитала являются:</w:t>
      </w:r>
    </w:p>
    <w:p>
      <w:pPr>
        <w:pStyle w:val="Style19"/>
        <w:numPr>
          <w:ilvl w:val="0"/>
          <w:numId w:val="8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ША, Западная Европа, Япония.</w:t>
      </w:r>
    </w:p>
    <w:p>
      <w:pPr>
        <w:pStyle w:val="Style19"/>
        <w:numPr>
          <w:ilvl w:val="0"/>
          <w:numId w:val="8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ША, Германия, ОАЭ.</w:t>
      </w:r>
    </w:p>
    <w:p>
      <w:pPr>
        <w:pStyle w:val="Style19"/>
        <w:numPr>
          <w:ilvl w:val="0"/>
          <w:numId w:val="8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ША, Япония, Росс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Определите ошибку в перечне лидеров по добыче угля:</w:t>
      </w:r>
    </w:p>
    <w:p>
      <w:pPr>
        <w:pStyle w:val="Style19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Китай.</w:t>
      </w:r>
    </w:p>
    <w:p>
      <w:pPr>
        <w:pStyle w:val="Style19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ША.</w:t>
      </w:r>
    </w:p>
    <w:p>
      <w:pPr>
        <w:pStyle w:val="Style19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оссия.</w:t>
      </w:r>
    </w:p>
    <w:p>
      <w:pPr>
        <w:pStyle w:val="Style19"/>
        <w:numPr>
          <w:ilvl w:val="0"/>
          <w:numId w:val="8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Япо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Самый экологически грязный вид транспорта:</w:t>
      </w:r>
    </w:p>
    <w:p>
      <w:pPr>
        <w:pStyle w:val="Style19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оздушный.</w:t>
      </w:r>
    </w:p>
    <w:p>
      <w:pPr>
        <w:pStyle w:val="Style19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Электронный.</w:t>
      </w:r>
    </w:p>
    <w:p>
      <w:pPr>
        <w:pStyle w:val="Style19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Автомобильный.</w:t>
      </w:r>
    </w:p>
    <w:p>
      <w:pPr>
        <w:pStyle w:val="Style19"/>
        <w:numPr>
          <w:ilvl w:val="0"/>
          <w:numId w:val="6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орской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Самая дешевая электроэнергия вырабатывается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ТЭС,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ГЭС,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на АЭС,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альтернативной энергетикой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и размещении предприятий по выплавке цветных металлов ориентируются на: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месторождения металла,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дешевую электроэнергию,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отребителя,</w:t>
      </w:r>
    </w:p>
    <w:p>
      <w:pPr>
        <w:pStyle w:val="Style19"/>
        <w:numPr>
          <w:ilvl w:val="0"/>
          <w:numId w:val="7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квалифицированные кад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9"/>
        <w:numPr>
          <w:ilvl w:val="0"/>
          <w:numId w:val="11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В структуре сельского хозяйства большинства стран Зарубежной Азии ведущая роль принадлежит: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растениеводству,</w:t>
      </w:r>
    </w:p>
    <w:p>
      <w:pPr>
        <w:pStyle w:val="Style19"/>
        <w:numPr>
          <w:ilvl w:val="0"/>
          <w:numId w:val="70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животноводств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bookmarkStart w:id="11" w:name="__RefHeading___Toc510795209"/>
      <w:bookmarkEnd w:id="11"/>
      <w:r>
        <w:rPr>
          <w:color w:val="000000"/>
          <w:sz w:val="24"/>
          <w:szCs w:val="24"/>
        </w:rPr>
        <w:t>РАЗДЕЛ 5. РЕГИОНЫ МИР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для самостоятельного выпол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исать характеристику страны по план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 ХАРАКТЕРИС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я, границы, положение, государственный ст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родные ресурсы и условия: богатство и разнообраз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еление: численность, воспроизводство, этнический состав, размещение, особенности урбан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Хозяйство: ведущие отрасли, противоречия в развит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шнеэкономические</w:t>
      </w:r>
      <w:r>
        <w:rPr>
          <w:rFonts w:cs="Times New Roman" w:ascii="Times New Roman" w:hAnsi="Times New Roman"/>
          <w:sz w:val="24"/>
          <w:szCs w:val="24"/>
        </w:rPr>
        <w:t xml:space="preserve"> связ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Вопросы для самоконтроля по теме: 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ем, по-Вашему, заключаются преимущества и  отрицательные стороны страны с большой площадью территории? 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м странам и регионам понадобился долгий исторический период, чтобы занять ведущие позиции  в мировом хозяйстве, а каким – лишь несколько десятилетий? В чем, по-Вашему, причины социально-экономического взлета этих государств?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, на Ваш взгляд, заключается секрет японского «экономического чуда»?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, по Вашему мнению, заключаются ключевые отличия в экономике между развитыми и развивающимися странами?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канадцев широко распространено выражение: «У Канады слишком мало истории и слишком много географии». Как Вы его понимаете? 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чем различие между «региональной физической географией» и «региональной экономической географией»?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ть ли четкая грань между развитыми и развивающимися странами?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страны Азии отличаются более быстрыми темпами социально - экономического развития?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африканские страны в наибольшей степени вовлечены в международное разделение труда?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бъединяет Австралию и Канаду – эти удаленные  друг от друга страны?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Вы думаете, почему экономически развитые страны диктуют правила экономического развития для большинства стран?   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факторы географического положения обеспечивают хорошие предпосылки для развития экономики стран?</w:t>
      </w:r>
    </w:p>
    <w:p>
      <w:pPr>
        <w:pStyle w:val="Style19"/>
        <w:numPr>
          <w:ilvl w:val="0"/>
          <w:numId w:val="58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ие отрасли экономики обеспечивают наиболее высокие темпы развития страны и/или региона?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Heading2"/>
        <w:rPr>
          <w:color w:val="000000"/>
          <w:sz w:val="24"/>
          <w:szCs w:val="24"/>
        </w:rPr>
      </w:pPr>
      <w:bookmarkStart w:id="12" w:name="__RefHeading___Toc510795210"/>
      <w:bookmarkEnd w:id="12"/>
      <w:r>
        <w:rPr>
          <w:color w:val="000000"/>
          <w:sz w:val="24"/>
          <w:szCs w:val="24"/>
        </w:rPr>
        <w:t>РАЗДЕЛ 6.  РОССИЯ В СОВРЕМЕННОМ МИР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для самостоятельного выполн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готовить сообщения «Международная торговля России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 по выполнению зад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е краткий теоретический материал, расположенный после рекомендаций по выполнению зад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выполнения задания Вы также можете использовать информационные ресурсы Интерн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точники географической информации подберите самостоятельно, но в качестве рекомендуемых источников можно использовать следующие сайты Интерн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ttp://geo2000.ru/data/asia/russia/4.htm, http://www.customs.ru/index2.php?option=com_content&amp;view=article&amp;id=17055&amp;Itemid=1981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аткие учебно-методические материал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разделу «Россия в современном мире»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оссия расположена  в северо-восточной части Евразии и занимает площадь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7 125 191</w:t>
      </w:r>
      <w:r>
        <w:rPr>
          <w:rFonts w:cs="Times New Roman" w:ascii="Times New Roman" w:hAnsi="Times New Roman"/>
          <w:color w:val="000000"/>
          <w:sz w:val="24"/>
          <w:szCs w:val="24"/>
        </w:rPr>
        <w:t>. к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Территорию страны омывает 12 морей и три океана. По форме правления Россия является федеративной республикой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остоянию на 2016 год в нашей стране выделяют 85 субъектов федерации: 22 республика, 9 краев, 4 автономных округа , 1 автономная область, 46 областей и 3 города федерального значения. В настоящее время на территории России находятся 11 крупных экономических районов и одна особая экономическая зона (см. рис. 1): 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верны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слями специализации района являются топливная, горнодобывающая и лесная промышленность. Получили развитие цветная и черная металлургия, машиностроение и химическая промышленност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веро-Западны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сли специализации – машиностроение, требующее высокой квалификации труда, цветная металлургия, химическая и легкая промышленност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тральны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высокоразвитый район страны. Промышленность района специализируется на выпуске сложной и нематериалоемкой продукции. Главные отрасли специализации – многоотраслевое машиностроение, химическая, легкая (текстильная), полиграфическая промышленност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лго-Вятски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 специализируется на машиностроении. Развиты также химическая и лесная промышленность. Ведущая роль принадлежит транспортному машиностроению (автомобиле- и судостроению), а также неметаллоемкому машиностроению (приборостроение, электротехника) и станкостроению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нтрально-Черноземны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 складывается как сельскохозяйственный. Специализация района определяется преимущественным развитием металлургической, машиностроительной, химической, пищевой промышленности, а так же высокоразвитым сельским хозяйством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волжски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Это один из ведущих районов нефтедобывающей и нефтехимической промышленности. Основные отрасли специализации промышленности Поволжья – нефтяная и нефтеперерабатывающая, газовая и химическая, а также электроэнергетика, сложное машиностроение и производство строительных матери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еверо-Кавказски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Район обладает плодородными землями. Велика роль района как основной рекреационной зоны России. Северный Кавказ не относится к высоко урбанизированным регионам. Северный Кавказ выделяется высокоразвитым и многоотраслевым сельским хозяйством, из отраслей промышленности – машиностроением, топливной и пищевой промышленностью. Среди других отраслей заметна роль цветной металлургии и производства строительных материало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ральски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Урал – кладовая полезных ископаемых. Месторождения медных и других руд приурочены к магматическим породам восточного склона гор. Здесь же находятся месторождения асбеста, мрамора, талька, самоцветов. На Урале добывают медь, никель, магний, бокситы.  Отрасли специализации хозяйства района: разнообразная горнодобывающая, металлургическая (черная и цветная металлургия), машиностроительная, химическая и лесная промышленност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падно-Сибирски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ий район богат различными полезными ископаемыми. В его недрах находятся огромные запасы нефти и газа. Отраслями специализации хозяйства Западной Сибири являются топливная промышленность (добыча нефти, газа, угля), черная металлургия, химия, нефтехимия, машиностроение, а также зерновое хозяйство. Западная Сибирь – главная база России по добыче нефти и газа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точно-Сибирски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пасам леса район занимает первое место в стране. Особенности геологической структуры обуславливает разнообразие полезных ископаемых: уголь, медно-никелевые и полиметаллические руды, золото, слюда, графит. Это малозаселенный район России – 9,0 млн. человек. Отраслями специализации хозяйства Восточной Сибири является электроэнергетика, цветная металлургия, лесная и целлюлозно-бумажная промышленность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альневосточный райо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тайге много пушного зверя – это одно из природных богатств района. Район богат полезными ископаемыми: каменный уголь, природный газ, железные руды, руды цветных и редких металлов, золото, алмазы. Специализация хозяйства Дальнего Востока – производство цветных металлов, добыча алмазов, рыбная, лесная и целлюлозно-бумажная промышленность, пушной промысел, судостроение и судоремонт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лининградская обла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алининградская область занимает особое место на северо-западе РФ. Она объявлена «свободной экономической зоной». Сухопутные связи с ней удорожаются и затрудняются. Область лежит на пересечении многих важных торговых путей. Вблизи Калининграда находится главная база российского флота на Балтийском море. Калининградский порт – один из важнейших морских портов России, крупный центр морского рыболовства и внешней торговли. В недрах области обнаружены нефть, поваренная соль, торф, другие полезные ископаемые. Здесь находится единственный в мире карьер по добыче янтаря. Промышленные предприятия области большую часть материалов получают из других регионов России и отправляют свою продукцию, как в регионы РФ, так и за рубеж. Главные отрасли специализации - рыбная промышленность, машиностроение, целлюлозно-бумажная промышленность, сельское хозяйство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61865" cy="2743200"/>
            <wp:effectExtent l="0" t="0" r="0" b="0"/>
            <wp:docPr id="1" name="500px-Map_of_Russia_-_Economic_regions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0px-Map_of_Russia_-_Economic_regions.sv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062980" cy="34975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льны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трально-Чернозёмны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точно-Сибирски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альневосточны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верны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веро-Кавказски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веро-Западны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волжски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альски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го-Вятски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падно-Сибирский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алининградская особая экономическая зона</w:t>
      </w:r>
    </w:p>
    <w:p>
      <w:pPr>
        <w:pStyle w:val="Normal"/>
        <w:numPr>
          <w:ilvl w:val="0"/>
          <w:numId w:val="90"/>
        </w:numPr>
        <w:tabs>
          <w:tab w:val="clear" w:pos="708"/>
          <w:tab w:val="left" w:pos="1134" w:leader="none"/>
        </w:tabs>
        <w:spacing w:lineRule="auto" w:line="240" w:before="0" w:after="0"/>
        <w:ind w:left="1434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.Крым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ая экономическая зон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37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унок 1 – Экономические районы Ро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437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Вопросы для самоконтроля по разделу «Россия в современном мире»: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м Вы видите недостатки политики России в социальной, экономической   сферах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Россия полностью перейти на автономное существование?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ите отрасли специализации России в мировой экономи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, с которым Россия имеет сухопутную границ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о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вег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рм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урц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о, с которым Россия имеет только морскую границу: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ША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лоруссия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вегия;</w:t>
      </w:r>
    </w:p>
    <w:p>
      <w:pPr>
        <w:pStyle w:val="Normal"/>
        <w:numPr>
          <w:ilvl w:val="0"/>
          <w:numId w:val="11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та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ми Федерального подчин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сква и Санкт-Петербур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катеринбург и Сама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 и Каза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жний Новгород и Перм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из перечисленных субъектов РФ численность населения выше?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 Карелия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траханская область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дарский край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огодская обла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, большинство верующих которой исповедуют буддизм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ва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ел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шкирия;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ий Э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отраслевой комплекс, ведущий по объему продукции в хозяйстве Ро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промышленны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но-энергетическ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имико-лес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гион России, лидирующий по выработке электроэнергии на душу населения: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льний Восток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ая Россия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веро-Запад России;</w:t>
      </w:r>
    </w:p>
    <w:p>
      <w:pPr>
        <w:pStyle w:val="Normal"/>
        <w:numPr>
          <w:ilvl w:val="0"/>
          <w:numId w:val="8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ая Сибир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бъему грузо- и пассажирооборота в России лидирует транспорт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езнодорожны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обильны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иационны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но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– курорты  России: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ятигорск, Ессентуки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йкоп, Курск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инномысск, Орел;</w:t>
      </w:r>
    </w:p>
    <w:p>
      <w:pPr>
        <w:pStyle w:val="Normal"/>
        <w:numPr>
          <w:ilvl w:val="0"/>
          <w:numId w:val="117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ронеж, Таганро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bookmarkStart w:id="13" w:name="__RefHeading___Toc510795211"/>
      <w:bookmarkEnd w:id="13"/>
      <w:r>
        <w:rPr>
          <w:color w:val="000000"/>
          <w:sz w:val="24"/>
          <w:szCs w:val="24"/>
        </w:rPr>
        <w:t>ТРЕБОВАНИЯ К ОФОРМЛЕНИЮ ТЕКСТОВЫХ МАТЕРИАЛ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формление текстового материал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кстовая часть работы должна быть исполнена  в компьютерном варианте на бумаге формата А4. Шрифт – Times New Roman, размер шрифта – 14, полуторный интервал, абзацный отступ первой строки – 1,25, выравнивание по ширине. Страницы должны иметь поля: нижнее – 2,5; верхнее – 2; левое – 3; правое – 1,5. Все страницы работы должны быть пронумерованы: нумерация автоматическая, сквозная, в нижнем колонтитуле, по центру, арабскими цифрами, размер шрифта – 12 п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 чтобы сделать текст понятным и выразительным, в тексте документа используют автоматические нумерованные и маркированные спис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 1 нумерованного списка: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возможно испытывать твердые материалы свыше НВ=450, т.е. закаленные металлы.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 дает грубый (большой) отпечаток, что не всегда допустимо. </w:t>
      </w:r>
    </w:p>
    <w:p>
      <w:pPr>
        <w:pStyle w:val="Normal"/>
        <w:numPr>
          <w:ilvl w:val="1"/>
          <w:numId w:val="1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льзя испытывать материал тоньше 2-х мм, т.к. шарик будет продавливать тонкий слой металла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 2 нумерованного списка: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а пресса на образец - 3000; 1000; 750; 250; 187; 5; 62,5; 15,6 кг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метры шариков - 10; 5 и 2,5 мм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ержки под нагрузкой  - 10; 30 и 60 сек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ьшая высота испытуемого изделиям  - 250 мм.</w:t>
      </w:r>
    </w:p>
    <w:p>
      <w:pPr>
        <w:pStyle w:val="Normal"/>
        <w:numPr>
          <w:ilvl w:val="0"/>
          <w:numId w:val="99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аритные размеры пресса: 840х700х250 мм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 маркированного списка: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расклада;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 деления;</w:t>
      </w:r>
    </w:p>
    <w:p>
      <w:pPr>
        <w:pStyle w:val="Style19"/>
        <w:numPr>
          <w:ilvl w:val="0"/>
          <w:numId w:val="7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чный способ.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использовать в качестве маркеров различные картинки, значки, галочки и т.д. Рекомендуемый маркер: «–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тексте работы (за исключением формул, таблиц и рисунков) не допускается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математический знак «минус»  (–), а  перед отрицательными значениями величин следует писать слово «минус»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знак </w:t>
      </w:r>
      <w:r>
        <w:rPr>
          <w:rFonts w:eastAsia="Symbol" w:cs="Symbol" w:ascii="Symbol" w:hAnsi="Symbol"/>
          <w:color w:val="000000"/>
          <w:sz w:val="24"/>
          <w:szCs w:val="24"/>
        </w:rPr>
        <w:t>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обозначения диаметра (следует писать слово «диаметр»)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без числовых значений математические знаки, например  &gt;, ≥, &lt;, ≤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≠, а также знаки №, %;</w:t>
      </w:r>
    </w:p>
    <w:p>
      <w:pPr>
        <w:pStyle w:val="Style19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ять индексы стандартов, технических условий и других документов без регистрационного номе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вопросов для проведения дифференцированного зачета по предмету</w:t>
      </w:r>
    </w:p>
    <w:p>
      <w:pPr>
        <w:pStyle w:val="ListParagraph"/>
        <w:numPr>
          <w:ilvl w:val="0"/>
          <w:numId w:val="1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История формирования и развития современной политической карты мира.  Причины сдвигов на политической карте мира 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XX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ипология стран мира по социально – экономическому развитию и положению в мировом хозйстве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стран по площади, численности населения и геграфическому положению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ификация стран по форме правления и форме АТД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родные ресурсы Земли, их виды? Какие принципы являются основой различных классификаций природных ресурсов?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заключается рациональное использование возобновимых и невозобновимых природных ресурсов?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сурсообеспеченность. Природно-ресурсный потенциал регионов и субрегионов мира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ипы природопользования. Источники загрязнения. Взаимодействие человечества и природы в прошлом и настоящем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исленность, динамика и размещение населения мира. 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оизводство населения: понятие и типы. Структура, этапы демографического перехода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еление населения, типы виды, географические различия. Демографическая ситуация в разных регионах и странах мир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банизация и её виды, различия по регионам  и субрегионам мира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мографическая политика и ее особенности в разных странах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овый, этнический, возрастно-половой состав населения Земли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лигиозный состав населения Земли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чем сущность научно-технической революции? Этапы НТР и  характерные черты современной научно-технической революции?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ные части НТР. Воздействие НТР на мировое хозяйство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ое географическое разделение труда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ровое хозяйство и его модели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расли международной специализации регионов, стран мира и условия, необходимые для ее возникновения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народная экономическая интеграция и её виды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я промышленности, закономерности, принципы, факторы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Топливная промышленность мира. 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лектроэнергетика мира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шиностроение мира, влияние третьей НТР на территориальные сдвиги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ная и цветная металлургия мира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имическая, лесная и легкая промышленность мира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хозяйство мира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еография транспорта мира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мировых валютно-финансовых отношений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мировой торговли, характеристика по регионам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ьные проблемы человечества: экологическая и продовольственная проблема и пути ее решения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обальные проблемы человечества: энергетическая и сырьевая проблема пути ее решения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 хозяйства и населения стран Зарубежной Европы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хозяйства и населения стран Зарубежной Азии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хозяйства и населения стран Африки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хозяйства и населения англо-саксонской Америки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хозяйства и населения стран Латинской Америки.</w:t>
      </w:r>
    </w:p>
    <w:p>
      <w:pPr>
        <w:pStyle w:val="ListParagraph"/>
        <w:numPr>
          <w:ilvl w:val="0"/>
          <w:numId w:val="10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характеристика хозяйства и населения Австралии и Новой Зеланди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и формы получения географической информации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экономическое, геополитическое положение Российской Федерации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в мировом хозяйстве и МРТ.</w:t>
      </w:r>
    </w:p>
    <w:p>
      <w:pPr>
        <w:pStyle w:val="Normal"/>
        <w:numPr>
          <w:ilvl w:val="0"/>
          <w:numId w:val="10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ические связи России.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left"/>
        <w:rPr>
          <w:sz w:val="24"/>
          <w:szCs w:val="24"/>
          <w:lang w:val="ru-RU" w:eastAsia="ru-RU"/>
        </w:rPr>
      </w:pPr>
      <w:bookmarkStart w:id="14" w:name="__RefHeading___Toc510795212"/>
      <w:r>
        <w:rPr>
          <w:sz w:val="24"/>
          <w:szCs w:val="24"/>
          <w:lang w:eastAsia="ru-RU"/>
        </w:rPr>
        <w:t>ПРИЛОЖЕНИЕ</w:t>
      </w:r>
      <w:bookmarkEnd w:id="14"/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Heading1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спределение часов, отведенных на самостоятельную работу по специальностям и г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09.02.04 Информационные системы (по отраслям)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94"/>
        <w:gridCol w:w="1471"/>
      </w:tblGrid>
      <w:tr>
        <w:trPr>
          <w:tblHeader w:val="true"/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зделов/тем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самостоятельной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бо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ени 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в часах)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Источники географической информац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диционные и новые методы географических исслед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географической информации. Географические карты различной тематики  и их практическое использование. Статистические материалы. Геоинформационные системы. Международные сравн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0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Политическое устройство ми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ческие этапы формирования и современные особенности политической карты ми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мировых природных ресурсов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езентац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зация хозяйственной деятельности человека. Географическая сре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населения мир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1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. Мировое хозяйство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лайд-презентации и написание эссе на тему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9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Регионы мира</w:t>
            </w:r>
          </w:p>
        </w:tc>
      </w:tr>
      <w:tr>
        <w:trPr>
          <w:trHeight w:val="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География населения и хозяйства Зарубежной Европы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География населения и хозяйства Зарубежной Аз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3.География населения и хозяйства Афри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4.География населения и хозяйства Северной Америк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5География населения и хозяйства Латинской Америки, Австралии и Океан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. Россия в современном мире.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ить консп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географического, геополитического и геоэкономического положения России на рубеже ХХ – Х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ов. Характеристика современного этапа социально-экономического развит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4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Географические аспекты современных глобальных проблем человече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 преодоления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8.02.04  Коммерция (по отраслям) 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851"/>
        <w:gridCol w:w="850"/>
        <w:gridCol w:w="968"/>
      </w:tblGrid>
      <w:tr>
        <w:trPr>
          <w:tblHeader w:val="true"/>
          <w:trHeight w:val="84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/тем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 самостоятельной работы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ремени 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олн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часах)</w:t>
            </w:r>
          </w:p>
        </w:tc>
      </w:tr>
      <w:tr>
        <w:trPr>
          <w:tblHeader w:val="true"/>
          <w:trHeight w:val="24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</w:t>
            </w:r>
            <w:r>
              <w:rPr>
                <w:b/>
                <w:iCs/>
                <w:sz w:val="20"/>
                <w:szCs w:val="20"/>
              </w:rPr>
              <w:t xml:space="preserve">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</w:t>
            </w:r>
          </w:p>
        </w:tc>
      </w:tr>
      <w:tr>
        <w:trPr>
          <w:trHeight w:val="8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Источники географической информ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диционные и новые методы географических исследо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Политическое устройство 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ческие этапы формирования и современные особенности политической карты м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мировых природных ресур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езентац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зация хозяйственной деятельности человека. Географическая ср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населения ми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11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. Мировое хозяй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лайд-презентации и написание эссе на тему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Регионы мира</w:t>
            </w:r>
          </w:p>
        </w:tc>
      </w:tr>
      <w:tr>
        <w:trPr>
          <w:trHeight w:val="9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Европ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Аз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0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Аф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Северной Амер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Латинской Америки, Австралии и Океан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7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. Россия в современном мир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ить консп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географического, геополитического и геоэкономического положения России на рубеже ХХ – Х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ов. Характеристика современного этапа социально-экономического разви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Географические аспекты современных глобальных проблем человеч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 преодоления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02.01 Право и организация социального обеспечения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395"/>
        <w:gridCol w:w="850"/>
        <w:gridCol w:w="851"/>
        <w:gridCol w:w="992"/>
        <w:gridCol w:w="850"/>
      </w:tblGrid>
      <w:tr>
        <w:trPr>
          <w:tblHeader w:val="true"/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/те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 самостоятельной работ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ремени (в часах)</w:t>
            </w:r>
          </w:p>
        </w:tc>
      </w:tr>
      <w:tr>
        <w:trPr>
          <w:tblHeader w:val="true"/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Источники географической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диционные и новые методы географических исслед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географической информации. Географические карты различной тематики  и их практическое использование. Статистические материалы. Геоинформационные системы. Международные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Политическое устройство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ческие этапы формирования и современные особенности политической карт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мировых природных ресурс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зация хозяйственной деятельности человека. Географическ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населения мир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. Мировое хозяй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лайд-презентации и написание эссе на тему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Регионы мира</w:t>
            </w:r>
          </w:p>
        </w:tc>
      </w:tr>
      <w:tr>
        <w:trPr>
          <w:trHeight w:val="13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Европ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Аз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Афр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Северной Амери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Латинской Америки, Австралии и Океан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. Россия в современном мир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ить консп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географического, геополитического и геоэкономического положения России на рубеже ХХ – Х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ов. Характеристика современного этапа социально-экономическ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Географические аспекты современных глобальных проблем человече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 преодоления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3.02.10 ТУРИЗМ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954"/>
        <w:gridCol w:w="992"/>
        <w:gridCol w:w="850"/>
      </w:tblGrid>
      <w:tr>
        <w:trPr>
          <w:tblHeader w:val="true"/>
          <w:trHeight w:val="56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/тем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 времени (в часах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1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</w:t>
            </w:r>
          </w:p>
        </w:tc>
      </w:tr>
      <w:tr>
        <w:trPr>
          <w:trHeight w:val="5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Источники географической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диционные и новые методы географических исслед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географической информации. Географические карты различной тематики  и их практическое использование. Статистические материалы. Геоинформационные системы. Международные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Политическое устройство м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ческие этапы формирования и современные особенности политической карты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мировых природных ресур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езентац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зация хозяйственной деятельности человека. Географическая ср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населения ми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. Мировое хозяйств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лайд-презентации и написание эссе на тему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Регионы мира</w:t>
            </w:r>
          </w:p>
        </w:tc>
      </w:tr>
      <w:tr>
        <w:trPr>
          <w:trHeight w:val="9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Европ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Аз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Афр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Северной Амери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Латинской Америки, Австралии и Океан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. Россия в современном мире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ить консп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географического, геополитического и геоэкономического положения России на рубеже ХХ – Х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ов. Характеристика современного этапа социально-экономического развит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Географические аспекты современных глобальных проблем человеч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 преодоления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  <w:bookmarkStart w:id="15" w:name="_GoBack"/>
            <w:bookmarkStart w:id="16" w:name="_GoBack"/>
            <w:bookmarkEnd w:id="16"/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02.10 «Технология продукции общественного питания»</w:t>
      </w:r>
    </w:p>
    <w:p>
      <w:pPr>
        <w:pStyle w:val="Normal"/>
        <w:rPr>
          <w:rFonts w:ascii="Times New Roman" w:hAnsi="Times New Roman" w:eastAsia="Courier New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043"/>
        <w:gridCol w:w="1418"/>
        <w:gridCol w:w="1275"/>
      </w:tblGrid>
      <w:tr>
        <w:trPr>
          <w:tblHeader w:val="true"/>
          <w:trHeight w:val="420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/тем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ремени на выполне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в часах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017 год</w:t>
            </w:r>
          </w:p>
        </w:tc>
      </w:tr>
      <w:tr>
        <w:trPr>
          <w:trHeight w:val="5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Источники географической информац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диционные и новые методы географических исслед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географической информации. Географические карты различной тематики  и их практическое использование. Статистические материалы. Геоинформационные системы. Международные срав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Политическое устройство ми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ческие этапы формирования и современные особенности политической карты 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мировых природных ресурс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езентац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зация хозяйственной деятельности человека. Географическая 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населения мир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. Мировое хозяйство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лайд-презентации и написание эссе на тему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87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Регионы мира</w:t>
            </w:r>
          </w:p>
        </w:tc>
      </w:tr>
      <w:tr>
        <w:trPr>
          <w:trHeight w:val="9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Европ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Аз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Афри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Северной Америк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Латинской Америки, Австралии и Океани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. Россия в современном мире.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ить консп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географического, геополитического и геоэкономического положения России на рубеже ХХ – Х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ов. Характеристика современного этапа социально-экономического разви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Географические аспекты современных глобальных проблем человечества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 преодоления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02.01 Экономика и бухгалтерский учет (по отраслям)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4760"/>
        <w:gridCol w:w="850"/>
        <w:gridCol w:w="851"/>
        <w:gridCol w:w="850"/>
        <w:gridCol w:w="851"/>
      </w:tblGrid>
      <w:tr>
        <w:trPr>
          <w:tblHeader w:val="true"/>
          <w:trHeight w:val="281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ов/тем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орма времени на  (в часах)</w:t>
            </w:r>
          </w:p>
        </w:tc>
      </w:tr>
      <w:tr>
        <w:trPr>
          <w:tblHeader w:val="true"/>
          <w:trHeight w:val="270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4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5 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-1282" w:firstLine="128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6 г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7 г</w:t>
            </w:r>
          </w:p>
        </w:tc>
      </w:tr>
      <w:tr>
        <w:trPr>
          <w:trHeight w:val="51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1. Источники географической информ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–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диционные и новые методы географических исследовани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географической информации. Географические карты различной тематики  и их практическое использование. Статистические материалы. Геоинформационные системы. Международные с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70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2. Политическое устройство мир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ообщения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ческие этапы формирования и современные особенности политической карты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27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мировых природных ресурсов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презентац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фическая среда. Различные типы природопользования. Антропогенные природные комплексы. Геоэкологические проблем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логизация хозяйственной деятельности человека. Географическая 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 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еография населения мир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дготовка презентац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ачество жизни населения. Территориальные различия в средней продолжительности жизни населения, обеспеченности чистой питьевой водой, уровне заболеваемости, младенческой смертности и грамотности населения. Индекс человеческ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9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5. Мировое хозяйство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готовка слайд-презентации и написание эссе на тему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траслевая структура мирового хозяйства. Исторические этапы развития мирово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мического развития. «Мировые»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6.Регионы мира</w:t>
            </w:r>
          </w:p>
        </w:tc>
      </w:tr>
      <w:tr>
        <w:trPr>
          <w:trHeight w:val="913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1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Европы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2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Зарубежной Аз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Афри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Северной Америк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6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ия населения и хозяйства Латинской Америки, Австралии и Океан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комплексной характеристики одной из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 7. Россия в современном мире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ставить конспек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зменение географического, геополитического и геоэкономического положения России на рубеже ХХ – ХХ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еков. Характеристика современного этапа социально-экономического разви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 8.Географические аспекты современных глобальных проблем человечеств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сообщения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 преодоления отсталости развивающихся стран. Роль географии в решении глобальных проблем челов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лена Николаев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Лобанова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ЕТОДИЧЕСКИЕ РЕКОМЕНДАЦИИ ПО ВЫПОЛНЕНИЮ САМОСТОЯТЕЛЬНОЙ РАБОТЫ ПО ДИСЦИПЛИНЕ «ГЕОГРАФИЯ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3950, Нижний Новгород, пр. Гагарина,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 CYR" w:cs="Times New Roman"/>
          <w:color w:val="000000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354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b w:val="false"/>
        <w:bCs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6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5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0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8z0">
    <w:name w:val="WW8Num58z0"/>
    <w:qFormat/>
    <w:rPr>
      <w:b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0">
    <w:name w:val="WW8Num70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  <w:bCs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3z0">
    <w:name w:val="WW8Num103z0"/>
    <w:qFormat/>
    <w:rPr/>
  </w:style>
  <w:style w:type="character" w:styleId="WW8Num112z0">
    <w:name w:val="WW8Num112z0"/>
    <w:qFormat/>
    <w:rPr>
      <w:b w:val="false"/>
      <w:bCs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2z0">
    <w:name w:val="WW8Num122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cs="Times New Roman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5z0">
    <w:name w:val="WW8Num145z0"/>
    <w:qFormat/>
    <w:rPr>
      <w:b/>
      <w:bCs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Cambria"/>
      <w:b/>
      <w:bCs/>
      <w:sz w:val="28"/>
      <w:szCs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91">
    <w:name w:val="Font Style9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Знак примечания"/>
    <w:basedOn w:val="Style11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18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49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413" w:before="0" w:after="0"/>
      <w:ind w:firstLine="566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43:00Z</dcterms:created>
  <dc:creator>HOME</dc:creator>
  <dc:description/>
  <cp:keywords/>
  <dc:language>en-US</dc:language>
  <cp:lastModifiedBy>vinnikvk</cp:lastModifiedBy>
  <dcterms:modified xsi:type="dcterms:W3CDTF">2018-04-13T08:43:00Z</dcterms:modified>
  <cp:revision>3</cp:revision>
  <dc:subject/>
  <dc:title/>
</cp:coreProperties>
</file>