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СТВО ПО ОБРАЗОВАНИЮ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И. Лобачевског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.М.Леви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ТРОЛЬНЫЕ ЗАДАНИЯ ПО КУР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МАТЕМАТИКА» ДЛЯ ЭКОНОМИЧЕСКИХ СПЕЦИАЛЬ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ое пособ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екомендовано комиссией    для преподавателей и студентов высших учебных заведений, обучающихся по направлениям подготовки 060400, 060800, 061100, 061000, 3514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05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УДК 51</w:t>
      </w:r>
    </w:p>
    <w:p>
      <w:pPr>
        <w:pStyle w:val="Normal"/>
        <w:rPr>
          <w:sz w:val="28"/>
        </w:rPr>
      </w:pPr>
      <w:r>
        <w:rPr>
          <w:sz w:val="28"/>
        </w:rPr>
        <w:t>ББК В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М. Левина. КОНТРОЛЬНЫЕ ЗАДАНИЯ ПО КУРСУ «МАТЕМАТИКА» ДЛЯ ЭКОНОМИЧЕСКИХ СПЕЦИАЛЬНОСТЕЙ: Учебно-методическое пособие.-Нижний Новгород: Издательство Нижегородского госуниверситета, 2005. 13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Рецензент: </w:t>
        <w:tab/>
        <w:tab/>
        <w:tab/>
        <w:tab/>
        <w:t xml:space="preserve">к.ф.-м.н., доцент каф. теории функций </w:t>
      </w:r>
    </w:p>
    <w:p>
      <w:pPr>
        <w:pStyle w:val="Normal"/>
        <w:spacing w:lineRule="auto" w:line="360"/>
        <w:ind w:left="6372" w:hanging="0"/>
        <w:rPr>
          <w:sz w:val="28"/>
        </w:rPr>
      </w:pPr>
      <w:r>
        <w:rPr>
          <w:sz w:val="28"/>
        </w:rPr>
        <w:t>Л.К.Додунов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В настоящем учебно-методическом пособии содержатся 6 контрольных работ, каждая из которых состоит из 10 вариантов, составленных в соответствии с программой по математике для специальностей 060400, 060800, 061100, 061000, 3514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Данное учебно-методическое пособие рекомендуется для использования преподавателями при проверке усвоения материала студентами как дневного, так и заочного отделений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ДК 5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ББК В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1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Система трех линейных уравнений с тремя неизвестным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</w:rPr>
        <w:t xml:space="preserve"> задана матричным уравнением 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Найти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sz w:val="28"/>
        </w:rPr>
        <w:t>. Систему решить тремя способами: методом Крамера, методом Гаусса и методом обратной матриц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 xml:space="preserve">, 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 xml:space="preserve">, 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>,</w:t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На плоскости задан треугольник </w:t>
      </w:r>
      <w:r>
        <w:rPr>
          <w:i/>
          <w:iCs/>
          <w:sz w:val="28"/>
          <w:lang w:val="en-US"/>
        </w:rPr>
        <w:t>ABC</w:t>
      </w:r>
      <w:r>
        <w:rPr>
          <w:sz w:val="28"/>
        </w:rPr>
        <w:t xml:space="preserve"> своими вершинами. Составить уравнения всех его сторон, медиан и высот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2; -1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0; 3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-4; 1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-1; -3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-1; 0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4; 2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2; 7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3; 0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-3; -3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0; -2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-4; -2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1; 5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4; 3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0; -3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1; 2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3; 1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5; 0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-1; -2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1; 5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1; 1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-4; -2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-1; 2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4; 2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3; -1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-2; 2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-2; 3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4; 1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i/>
          <w:iCs/>
          <w:sz w:val="28"/>
          <w:lang w:val="en-US"/>
        </w:rPr>
        <w:t xml:space="preserve">A </w:t>
      </w:r>
      <w:r>
        <w:rPr>
          <w:sz w:val="28"/>
          <w:lang w:val="en-US"/>
        </w:rPr>
        <w:t>(-4; -3),</w:t>
        <w:tab/>
      </w:r>
      <w:r>
        <w:rPr>
          <w:i/>
          <w:iCs/>
          <w:sz w:val="28"/>
          <w:lang w:val="en-US"/>
        </w:rPr>
        <w:t xml:space="preserve">B </w:t>
      </w:r>
      <w:r>
        <w:rPr>
          <w:sz w:val="28"/>
          <w:lang w:val="en-US"/>
        </w:rPr>
        <w:t>(1; -3),</w:t>
        <w:tab/>
      </w:r>
      <w:r>
        <w:rPr>
          <w:i/>
          <w:iCs/>
          <w:sz w:val="28"/>
          <w:lang w:val="en-US"/>
        </w:rPr>
        <w:t>C</w:t>
      </w:r>
      <w:r>
        <w:rPr>
          <w:sz w:val="28"/>
          <w:lang w:val="en-US"/>
        </w:rPr>
        <w:t xml:space="preserve"> (3; 2)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2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Вектор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</m:oMath>
      <w:r>
        <w:rPr>
          <w:sz w:val="28"/>
        </w:rPr>
        <w:t xml:space="preserve"> заданы в пространстве своими координатами. Найти: </w:t>
      </w: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7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360"/>
        <w:ind w:left="540" w:hanging="54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Составить уравнение плоскости в пространстве, проходящей через прямую линию с заданным уравнением и точку </w:t>
      </w:r>
      <w:r>
        <w:rPr>
          <w:i/>
          <w:iCs/>
          <w:sz w:val="28"/>
          <w:lang w:val="en-US"/>
        </w:rPr>
        <w:t>M</w:t>
      </w:r>
      <w:r>
        <w:rPr>
          <w:sz w:val="28"/>
        </w:rPr>
        <w:t xml:space="preserve"> с заданными координатам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3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Найти следующие предел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-2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2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π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 5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,</w:t>
        <w:tab/>
        <w:tab/>
      </w:r>
      <w:r>
        <w:rPr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айти производные следующи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 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 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</w:rPr>
        <w:t>,</w:t>
        <w:tab/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20" w:leader="none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,</w:t>
        <w:tab/>
        <w:tab/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 ctg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3. Исследовать заданную функцию </w:t>
      </w:r>
      <w:r>
        <w:rPr>
          <w:i/>
          <w:iCs/>
          <w:sz w:val="28"/>
          <w:lang w:val="en-US"/>
        </w:rPr>
        <w:t>y</w:t>
      </w:r>
      <w:r>
        <w:rPr>
          <w:sz w:val="28"/>
        </w:rPr>
        <w:t xml:space="preserve"> и построить ее график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4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. Вычислить следующие неопределенные интегралы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>
          <w:sz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. Найти площадь плоской фигуры, ограниченной следующими линия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5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. Найти частные производные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 xml:space="preserve"> от заданной функции двух переменны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2. Составить линейную зависимость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</w:rPr>
        <w:t>=</w:t>
      </w:r>
      <w:r>
        <w:rPr>
          <w:i/>
          <w:iCs/>
          <w:sz w:val="28"/>
          <w:lang w:val="en-US"/>
        </w:rPr>
        <w:t>ax</w:t>
      </w:r>
      <w:r>
        <w:rPr>
          <w:i/>
          <w:iCs/>
          <w:sz w:val="28"/>
        </w:rPr>
        <w:t>+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по методу наименьших квадратов на основе экспериментальных данных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3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4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5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6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7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8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9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10) 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620"/>
        <w:gridCol w:w="1620"/>
        <w:gridCol w:w="1440"/>
      </w:tblGrid>
      <w:tr>
        <w:trPr/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x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ольная работа № 6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йти общие решения и частные решения, удовлетворяющие начальным условиям, следующих дифференциальных уравнений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>а)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/>
        <w:ind w:left="540" w:hanging="54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</w:rPr>
        <w:t>;</w:t>
        <w:br/>
      </w:r>
      <w:r>
        <w:rPr>
          <w:sz w:val="28"/>
          <w:lang w:val="en-US"/>
        </w:rPr>
        <w:t>b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тьяна Михайловна Лев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ТРОЛЬНЫЕ ЗАДАНИЯ ПО КУРСУ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МАТЕМАТИКА» ДЛЯ ЭКОНОМИЧЕСКИХ СПЕЦИАЛЬНОСТЕ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Учебно-методическое пособие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Государственное образовательное учреждение высшег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рофессионального образования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03950, Нижний Новгород, пр. Гагарина, 23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дписано в печать            Формат 60х84 1/16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Бумага офсетная. Печать офсетная. Гарнитура Таймс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Усл. печ. л.     Уч.-изд. л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аказ № 325. Тираж 300 экз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Отпечатано в типографии Нижегородского госуниверситета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м. Н.И.Лобачевкого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603600, г.Нижний Новгород, ул.Большая Покровская, 37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Лицензия ПД № 18-0099 от 14.05.01</w:t>
      </w:r>
    </w:p>
    <w:sectPr>
      <w:footerReference w:type="default" r:id="rId2"/>
      <w:type w:val="nextPage"/>
      <w:pgSz w:w="11906" w:h="16838"/>
      <w:pgMar w:left="1134" w:right="1134" w:gutter="0" w:header="0" w:top="1134" w:footer="1287" w:bottom="134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ФрагментСреды"/>
    <w:basedOn w:val="Style14"/>
    <w:qFormat/>
    <w:rPr>
      <w:rFonts w:ascii="Arial Narrow" w:hAnsi="Arial Narrow" w:cs="Arial Narrow"/>
      <w:b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формула"/>
    <w:basedOn w:val="Normal"/>
    <w:qFormat/>
    <w:pPr>
      <w:tabs>
        <w:tab w:val="clear" w:pos="708"/>
        <w:tab w:val="left" w:pos="851" w:leader="none"/>
        <w:tab w:val="right" w:pos="9072" w:leader="none"/>
      </w:tabs>
      <w:spacing w:lineRule="auto" w:line="360" w:before="120" w:after="1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4:00Z</dcterms:created>
  <dc:creator>Valy</dc:creator>
  <dc:description/>
  <dc:language>en-US</dc:language>
  <cp:lastModifiedBy>Anna</cp:lastModifiedBy>
  <cp:lastPrinted>2005-09-23T14:54:00Z</cp:lastPrinted>
  <dcterms:modified xsi:type="dcterms:W3CDTF">2005-09-27T07:34:00Z</dcterms:modified>
  <cp:revision>2</cp:revision>
  <dc:subject/>
  <dc:title>Контрольная работа № 1</dc:title>
</cp:coreProperties>
</file>