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540" w:right="58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 НАУК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left="540" w:right="585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ind w:left="426" w:right="366" w:hanging="0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26" w:right="366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Нижегородский государственный университет им. Н.И. Лобач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  <w:lang w:eastAsia="ru-RU"/>
        </w:rPr>
        <w:t>Национальный исследователь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ind w:left="-567" w:right="567" w:firstLine="283"/>
        <w:jc w:val="right"/>
        <w:rPr>
          <w:rFonts w:ascii="Times New Roman" w:hAnsi="Times New Roman" w:eastAsia="Times New Roman" w:cs="Arial"/>
          <w:b/>
          <w:b/>
          <w:bCs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ind w:left="-567" w:right="567" w:firstLine="283"/>
        <w:jc w:val="right"/>
        <w:rPr>
          <w:rFonts w:ascii="Times New Roman" w:hAnsi="Times New Roman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А.А. Потехин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ind w:left="-567" w:right="567" w:firstLine="283"/>
        <w:jc w:val="right"/>
        <w:rPr/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ab/>
        <w:tab/>
        <w:t xml:space="preserve"> </w:t>
        <w:tab/>
        <w:tab/>
        <w:t xml:space="preserve"> А.Ю. Чурин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ind w:left="-567" w:right="567" w:firstLine="283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Arial" w:ascii="Times New Roman" w:hAnsi="Times New Roman"/>
          <w:b/>
          <w:sz w:val="32"/>
          <w:szCs w:val="32"/>
          <w:lang w:eastAsia="ru-RU"/>
        </w:rPr>
        <w:t>С. В. Оболен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8"/>
        <w:rPr>
          <w:rFonts w:ascii="Times New Roman" w:hAnsi="Times New Roman" w:eastAsia="Times New Roman" w:cs="Times New Roman"/>
          <w:b/>
          <w:b/>
          <w:bCs/>
          <w:cap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8"/>
          <w:szCs w:val="48"/>
          <w:lang w:eastAsia="ru-RU"/>
        </w:rPr>
        <w:t xml:space="preserve">измерение вольт-амперных </w:t>
        <w:br/>
        <w:t>характеристик</w:t>
        <w:br/>
        <w:t>Полупроводникового Диода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6"/>
          <w:szCs w:val="3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ктику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овано методической комиссией радиофизического факультета </w:t>
        <w:br/>
        <w:t xml:space="preserve">для студентов ННГУ, обучающихся по направлениям подгото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3.03.03 «Радиофизика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05.02 «Информационная безопасность телекоммуникационных систем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2.03.02 «Фундаментальная информатика и информационные технолог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11.05.0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пециальные радиоэлектронные системы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</w:t>
      </w:r>
      <w:r>
        <w:br w:type="page"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К 53.082, 538.95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БК 32.8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3" w:leader="none"/>
        </w:tabs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>П64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64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Потехин А. А., Чурин А. Ю. , Оболенский С. В.  </w:t>
      </w:r>
      <w:r>
        <w:rPr>
          <w:rFonts w:eastAsia="Times New Roman" w:cs="Arial" w:ascii="Times New Roman" w:hAnsi="Times New Roman"/>
          <w:caps/>
          <w:sz w:val="24"/>
          <w:szCs w:val="24"/>
          <w:lang w:eastAsia="ru-RU"/>
        </w:rPr>
        <w:t>Измерение</w:t>
      </w:r>
      <w:r>
        <w:rPr/>
        <w:t xml:space="preserve"> </w:t>
      </w:r>
      <w:r>
        <w:rPr>
          <w:rFonts w:eastAsia="Times New Roman" w:cs="Arial" w:ascii="Times New Roman" w:hAnsi="Times New Roman"/>
          <w:caps/>
          <w:sz w:val="24"/>
          <w:szCs w:val="24"/>
          <w:lang w:eastAsia="ru-RU"/>
        </w:rPr>
        <w:t>ВОЛЬТ-АМПЕРНЫХ ХАРАКТЕРИСТИК ПОЛУПРОВОДНИКОВОГО ДИ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рактикум. – Нижний Новгород: Нижегородский госуниверситет, 2015.  – 22 с.</w:t>
      </w:r>
    </w:p>
    <w:p>
      <w:pPr>
        <w:pStyle w:val="Normal"/>
        <w:tabs>
          <w:tab w:val="clear" w:pos="708"/>
          <w:tab w:val="left" w:pos="543" w:leader="none"/>
          <w:tab w:val="left" w:pos="9593" w:leader="none"/>
        </w:tabs>
        <w:spacing w:lineRule="auto" w:line="240" w:before="0" w:after="0"/>
        <w:ind w:right="45"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2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цензент: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доктор физико-математических наук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 xml:space="preserve"> В. К. Киселев </w:t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24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3" w:leader="none"/>
        </w:tabs>
        <w:spacing w:lineRule="auto" w:line="240" w:before="0" w:after="0"/>
        <w:ind w:firstLine="72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собии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представлены элементы зонной теории твердых тел и неравновесных процессов в полупроводниковых структурах. Подробно изложена методика измерения времени жизни и диффузионной длины неосновных носителей  заряда в полупроводник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ктикум предназначен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для студентов дневного отд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диофизического факультета ННГУ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ачестве пособия при подготовке и </w:t>
        <w:br/>
        <w:t xml:space="preserve">проведении лабораторных работ по курсам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«Физика полупроводников и </w:t>
        <w:br/>
        <w:t xml:space="preserve">полупроводниковых приборов», «Физика твердого тела и твердотельная </w:t>
        <w:br/>
        <w:t>электроник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й за выпус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. председателя методической комиссии радиофизического факультета ННГУ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.ф.-м.н., профессор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.З. Грибова</w:t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К 53.082, 538.95</w:t>
      </w:r>
    </w:p>
    <w:p>
      <w:pPr>
        <w:pStyle w:val="Normal"/>
        <w:spacing w:lineRule="auto" w:line="192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Б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85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119" w:right="45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© Нижегородский государственный 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ниверситет им. Н.И. Лобачевского, 2015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ОРЕТИЧЕСКАЯ ЧАСТЬ</w:t>
      </w:r>
    </w:p>
    <w:p>
      <w:pPr>
        <w:pStyle w:val="Normal"/>
        <w:spacing w:lineRule="auto" w:line="312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ru-RU"/>
        </w:rPr>
        <w:t xml:space="preserve">1.1.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caps/>
          <w:sz w:val="28"/>
          <w:szCs w:val="20"/>
          <w:lang w:eastAsia="ru-RU"/>
        </w:rPr>
        <w:t xml:space="preserve">  переход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Электрическим переходом называется приконтактный слой между областями твер</w:t>
        <w:softHyphen/>
        <w:t>дого тела с различными типом или величиной проводимости, например, между об</w:t>
        <w:softHyphen/>
        <w:t xml:space="preserve">ластями полупроводника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и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типа, металлом и полупроводником, двумя полупро</w:t>
        <w:softHyphen/>
        <w:t xml:space="preserve">водниками с различной шириной запрещенной зоны и т.д. Переход между областями полупроводника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и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типа подробно рассмотрен в соответствующем методическом пособии [1].  Здесь мы лишь коротко изложим основ</w:t>
        <w:softHyphen/>
        <w:t xml:space="preserve">ные понятия и формулы, которые понадобятся нам в дальнейше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авновесном состоянии между областями с различными типами проводимости существует потенциальный барьер и соответствующая ему  контактная разность потенциалов. При этом ток диффузии через барьер уравновешивается дрейфовым током неосновных носителей во встроенном электрическом поле (рисунок 1.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 подаче положительного внешнего напряжения (“плюс” к 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- и “минус” к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области) высота барьера уменьшается, и в результате инжекции носителей возникает ток, величина которого нарастает с увеличением приложенного напряж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381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drawing>
                <wp:inline distT="0" distB="0" distL="0" distR="0">
                  <wp:extent cx="2542540" cy="141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1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Рис. 1.1.  Зонная диаграмм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перехода в равновесном состоянии. Стрелками показаны основные процессы переноса носителей заряда за счет диффузии и дрейф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 обратной полярности внешнего напряжения высота потенциального барьера увеличивается; в этом случае ток, определяемый неосновными носителями, достаточно мал по величине. При значительном увеличении обратного напряжения возникает пробой полупроводника (рисунок 1.2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1839595" cy="119570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195560"/>
                          <a:chOff x="0" y="0"/>
                          <a:chExt cx="1839600" cy="1195560"/>
                        </a:xfrm>
                      </wpg:grpSpPr>
                      <wps:wsp>
                        <wps:cNvSpPr txBox="1"/>
                        <wps:spPr>
                          <a:xfrm>
                            <a:off x="761400" y="0"/>
                            <a:ext cx="316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9080" y="555480"/>
                            <a:ext cx="3805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93800" y="138600"/>
                            <a:ext cx="0" cy="10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95160"/>
                            <a:ext cx="145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3800" y="666720"/>
                            <a:ext cx="946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56200"/>
                            <a:ext cx="1263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71">
                                <a:moveTo>
                                  <a:pt x="0" y="171"/>
                                </a:moveTo>
                                <a:cubicBezTo>
                                  <a:pt x="38" y="157"/>
                                  <a:pt x="76" y="143"/>
                                  <a:pt x="114" y="114"/>
                                </a:cubicBezTo>
                                <a:cubicBezTo>
                                  <a:pt x="152" y="85"/>
                                  <a:pt x="209" y="19"/>
                                  <a:pt x="22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5200" y="221760"/>
                            <a:ext cx="12636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0" y="695160"/>
                            <a:ext cx="76140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1320"/>
                            <a:ext cx="63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06400"/>
                            <a:ext cx="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65pt;width:144.9pt;height:94.1pt" coordorigin="179,253" coordsize="2898,18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79;top:253;width:498;height:437;mso-wrap-style:square;v-text-anchor:top" type="_x0000_t202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1128;width:59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0,471" to="1430,213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,1348" to="2577,1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0,1303" to="1578,1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228,171" path="m0,171c38,157,76,143,114,114c152,85,209,19,228,0e" stroked="t" o:allowincell="f" style="position:absolute;left:1580;top:1129;width:198;height:1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79,602" to="1977,11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9,1348" to="1427,1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80;top:1436;width:98;height:86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81,1523" to="181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20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80"/>
      </w:tblGrid>
      <w:tr>
        <w:trPr>
          <w:trHeight w:val="280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Рис. 1.2. ВАХ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перехода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Ширина области пространственного заряда (ОПЗ)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ерехода задается выражением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</m:e>
            </m:d>
          </m:e>
        </m:ra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1.1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де  </w:t>
      </w:r>
      <w:r>
        <w:rPr>
          <w:rFonts w:eastAsia="Symbol" w:cs="Symbol" w:ascii="Symbol" w:hAnsi="Symbol"/>
          <w:i/>
          <w:iCs/>
          <w:sz w:val="28"/>
          <w:szCs w:val="20"/>
          <w:lang w:val="en-US" w:eastAsia="ru-RU"/>
        </w:rPr>
        <w:t>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- диэлектрическая проницаемость, 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модуль заряда электрона,        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vertAlign w:val="subscript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концентрации доноров и акцепторов, соответственно,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vertAlign w:val="subscript"/>
          <w:lang w:eastAsia="ru-RU"/>
        </w:rPr>
        <w:t>к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– контактная разность потенциалов,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внешнее напряжени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Если, например,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vertAlign w:val="subscript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&lt;&lt;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vertAlign w:val="subscript"/>
          <w:lang w:val="en-US" w:eastAsia="ru-RU"/>
        </w:rPr>
        <w:t>a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резко несимметричный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ереход), то слагаемым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drawing>
          <wp:inline distT="0" distB="0" distL="0" distR="0">
            <wp:extent cx="292100" cy="466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" t="-77" r="-1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можно пренебречь. В такой ситуации практически вся ОПЗ сосредоточена в области полупроводника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тип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ражение для барьерной ёмкости контакта имеет вид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ε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ε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1.2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ольт-амперная характеристика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ерехода в приближении малого уровня инжекции описывается следующим выражением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,                                          (1.3)</w:t>
      </w:r>
    </w:p>
    <w:p>
      <w:pPr>
        <w:pStyle w:val="Normal"/>
        <w:spacing w:lineRule="auto" w:line="240" w:before="120" w:after="0"/>
        <w:ind w:firstLine="72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J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 = S</w:t>
      </w:r>
      <w:r>
        <w:rPr>
          <w:rFonts w:eastAsia="Symbol" w:cs="Symbol" w:ascii="Symbol" w:hAnsi="Symbol"/>
          <w:i/>
          <w:sz w:val="28"/>
          <w:szCs w:val="28"/>
          <w:lang w:val="en-US" w:eastAsia="ru-RU"/>
        </w:rPr>
        <w:t>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(e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 xml:space="preserve">n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/L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 xml:space="preserve">p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+ eD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 xml:space="preserve">p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/L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36"/>
          <w:szCs w:val="20"/>
          <w:lang w:val="en-US"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.4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десь 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сопротивление базы (области с меньшей степенью легирования), </w:t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0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sz w:val="28"/>
          <w:szCs w:val="20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0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sz w:val="28"/>
          <w:szCs w:val="20"/>
          <w:vertAlign w:val="subscript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i/>
          <w:sz w:val="28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sz w:val="28"/>
          <w:szCs w:val="20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коэффициенты диффузии и диффузионные длины дырок и электронов, соответственно (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en-US" w:eastAsia="ru-RU"/>
        </w:rPr>
        <w:t>d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>&lt;&lt;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vertAlign w:val="subscript"/>
          <w:lang w:val="en-US" w:eastAsia="ru-RU"/>
        </w:rPr>
        <w:t>p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vertAlign w:val="subscript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ru-RU"/>
        </w:rPr>
        <w:t>1.2. Контакт Шоттки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ap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ругим часто используемым типом электрических переходов является контакт между металлом и полупроводником. Выпрямляющим называется контакт с нелинейной ВАХ, аналогичной изображенной на рисунке 1.2. Для получения выпрямляющего контакта между металлом и полупроводником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типа работа выхода электронов из полупровод</w:t>
        <w:softHyphen/>
        <w:t xml:space="preserve">ника должна быть меньше, чем из металла. В этом случае часть электронов переходит из полупроводника в металл, а в полупроводнике появляется обедненный слой, содержащий положительный заряд ионов доноров. Как и для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/>
        <w:t xml:space="preserve"> перехода, равновесное состояние характеризуется определенными значениями высоты потенциального барьера и толщины обедненного слоя, который целиком расположен в полупроводнике из-за предельно высокой концентрации свободных электронов в металле (рис. 1.3).</w:t>
      </w:r>
    </w:p>
    <w:tbl>
      <w:tblPr>
        <w:tblW w:w="922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812"/>
      </w:tblGrid>
      <w:tr>
        <w:trPr>
          <w:trHeight w:val="460" w:hRule="atLeast"/>
        </w:trPr>
        <w:tc>
          <w:tcPr>
            <w:tcW w:w="3416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ru-RU"/>
              </w:rPr>
              <w:drawing>
                <wp:inline distT="0" distB="0" distL="0" distR="0">
                  <wp:extent cx="1574165" cy="14547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45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Рис. 1.3. Зонная диаграмма контакта металла 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– полупроводника в равновесном состоянии. Обозначения: </w:t>
            </w:r>
            <w:r>
              <w:rPr>
                <w:rFonts w:eastAsia="Symbol" w:cs="Symbol" w:ascii="Symbol" w:hAnsi="Symbol"/>
                <w:b/>
                <w:sz w:val="36"/>
                <w:szCs w:val="20"/>
                <w:lang w:val="en-US" w:eastAsia="ru-RU"/>
              </w:rPr>
              <w:t>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vertAlign w:val="subscript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b/>
                <w:sz w:val="36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контактная разность потенциалов</w:t>
            </w:r>
          </w:p>
        </w:tc>
      </w:tr>
    </w:tbl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 прямом смещении (“плюс” к металлу) энергетический барьер для электронов полупроводника снижается, что приводит к увеличению тока. При обратном напряжении ток определяется электронами, переходящими из металла в полупроводник. Для них барьер высок и почти не зависит от прикладываемого напряжения, поэтому ток обратно смещенного диода Шоттки незначителен по величине. 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налитическое выражение для ВАХ имеет вид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e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J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1.5)                      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e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(1.6)      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дес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drawing>
          <wp:inline distT="0" distB="0" distL="0" distR="0">
            <wp:extent cx="1459230" cy="292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0"/>
          <w:lang w:val="en-US" w:eastAsia="ru-RU"/>
        </w:rPr>
        <w:t>R</w:t>
      </w:r>
      <w:r>
        <w:rPr>
          <w:rFonts w:eastAsia="Times New Roman" w:cs="Times New Roman" w:ascii="Times New Roman" w:hAnsi="Times New Roman"/>
          <w:i/>
          <w:iCs/>
          <w:sz w:val="44"/>
          <w:szCs w:val="20"/>
          <w:vertAlign w:val="subscript"/>
          <w:lang w:eastAsia="ru-RU"/>
        </w:rPr>
        <w:t>б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– сопротивление базы. Ёмкость барьера Шоттки определяется аналогично ёмкости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ерех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собым типом контакта металл-полупроводник является омический (невыпрямляю</w:t>
        <w:softHyphen/>
        <w:t>щий) контакт. В приборах твердотельной электроники он используется для подключения металлических электродов к полупроводниковым слоям с минимальным паразитным сопротивлением на границе металл-полупроводник. Для такого контакта характерна линейная ВАХ. При больших концентрациях примесей в полупровод</w:t>
        <w:softHyphen/>
        <w:t>нике, а также при соответствующем подборе материалов, высота барьера омического контакта может быть на</w:t>
        <w:softHyphen/>
        <w:t>столько низкой, а толщина барьера настолько малой, что наблюдается значительный туннельный ток через границу раздела металл-полупроводник. Последнее как раз и обуславливает низкое сопротивление контак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Так как основной целью этого методического пособия является ознакомление целевой аудитории с измерениями ВАХ на конкретном стенде, то более подробную информацию о структуре, свойствах и особенностях приборов можно получить в источнике [2]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2. ОСНОВЫ ЦИФРОВОЙ ОБРАБОТКИ СИГНАЛ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налого-цифровое преобразование – это процесс преобразования входной физической величины в ее числовое представление. Аналого-цифровой преобразователь – устройство, выполняющее такое преобразование. Формально, входной величиной АЦП может быть любая физическая величина – напряжение, ток, сопротивление, емкость, частота следования импульсов, угол поворота вала и т.п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нятие аналого-цифрового преобразования тесно связано с понятием измерения. Под измерением понимается процесс сравнения измеряемой величины с некоторым эталоном, при аналого-цифровом преобразовании происходит сравнение входной величины с некоторой опорной величиной (как правило, с опорным напряжением). Таким образом, аналого-цифровое преобразование может рассматриваться как измерение значения входного сигнала, и к нему применимы все понятия метрологии, в частности,  такие, как погрешности измер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1. ОСНОВНЫЕ ХАРАКТЕРИСТИКИ АЦП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ЦП имеет множество характеристик, из которых основными можно назвать частоту преобразования и разрядность. Частота преобразования обычно выражается в отсчетах в секунду (samples per second, SPS), разрядность – в битах. Современные АЦП могут иметь разрядность до 24 бит и скорость преобразования до единиц GSPS. Одновременно обе величины не достижимы, так как чем выше разрядность АЦП, тем дольше происходит оцифровка аналогового сигнала.  Чем выше скорость и разрядность, тем труднее получить требуемые характеристики, тем дороже и сложнее преобразователь. Скорость преобразования и разрядность связаны друг с другом определенным образом, и мы можем повысить эффективную разрядность преобразования, пожертвовав скор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2. ТИПЫ АЦП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ществует достаточно много типов АЦП, однако в рамках данного пособия мы ограничимся рассмотрением только следующи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ЦП параллельного преобразования (прямого преобразования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АЦП последовательного приближения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льта-сигма АЦП (АЦП с балансировкой заряда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уществуют также и другие типы АЦП, в том числе конвейерные и комбинированные, состоящие из нескольких АЦП с различной архитектурой. Приведенные выше архитектуры АЦП являются наиболее показательными , так как каждая из них занимает определенную нишу в общем диапазоне скорость-разряд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ибольшим быстродействием и самой низкой разрядностью обладают АЦП прямого (параллельного) преобразования. Именно малая разрядность АЦП позволяет увеличить быстродействие по отношению к другим типам с большей разрядностью. Подобные  АЦП могут иметь скорость преобразования до 1 GSP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реднюю нишу в ряду разрядность-скорость занимают АЦП последовательного приближения. Здесь типичными значениями является разрядность 12-18 бит при частоте преобразования 100KSPS-1MSP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ибольшей точности достигают сигма-дельта АЦП, имеющие разрядность вплоть до 24 бит  и скорость преобразования от единиц SPS до единиц KSP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Еще одним типом АЦП, который находил применение в недавнем прошлом, является интегрирующий АЦП. Интегрирующие АЦП в настоящее время практически полностью вытеснены другими АЦП, но могут встретиться в старых измерительных приборах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менительно к стенду для измерения вольт-амперных характеристик - осциллограф, входящий в состав комплекса, оснащен 8-разрядным АЦП параллельного преобразования и запись выходного файла происходит в виде кодовой последовательности чисел от 0 до 256, где 127, при отсутствии смещения на канале, соответствует 0 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тоит также отметить, что прибор может вносить погрешность, связанную с ошибкой квантования, которая составит ~0.8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 3. УСРЕДН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ум, наводимый на измерительный усилитель, будем считать аддитивным белым гауссовским шумом с нулевым средним. Формула гауссовского распределения:</w:t>
      </w:r>
    </w:p>
    <w:p>
      <w:pPr>
        <w:pStyle w:val="Normal"/>
        <w:tabs>
          <w:tab w:val="clear" w:pos="708"/>
          <w:tab w:val="center" w:pos="4819" w:leader="none"/>
          <w:tab w:val="left" w:pos="7798" w:leader="none"/>
        </w:tabs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sz w:val="32"/>
          <w:szCs w:val="32"/>
          <w:lang w:val="en-US" w:eastAsia="en-US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lang w:val="en-US" w:eastAsia="en-US"/>
        </w:rPr>
        <w:t xml:space="preserve">, </w:t>
        <w:tab/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(2.1)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де параметр μ — математическое ожидание (среднее значение), медиана и мода распределения, а параметр σ — среднеквадратическое отклонение (σ² — дисперсия) распред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реднее дискретного набора, состоящего из </w:t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отсчетов случайной величины,  вычисляется по формуле:</w:t>
      </w:r>
    </w:p>
    <w:p>
      <w:pPr>
        <w:pStyle w:val="Normal"/>
        <w:tabs>
          <w:tab w:val="clear" w:pos="708"/>
          <w:tab w:val="left" w:pos="6901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 xml:space="preserve">                  (2.2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де Wi – вероятность обнаружения значения xi случайной велич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исперсией случайной величины называется математическое ожидание квадрата ее отклонения от математического ожидания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D(х</w:t>
      </w:r>
      <w:r>
        <w:rPr>
          <w:rFonts w:cs="Times New Roman" w:ascii="Times New Roman" w:hAnsi="Times New Roman"/>
          <w:color w:val="000000"/>
          <w:sz w:val="28"/>
          <w:szCs w:val="28"/>
        </w:rPr>
        <w:t>) =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M(х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(х</w:t>
      </w:r>
      <w:r>
        <w:rPr>
          <w:rFonts w:cs="Times New Roman" w:ascii="Times New Roman" w:hAnsi="Times New Roman"/>
          <w:color w:val="000000"/>
          <w:sz w:val="28"/>
          <w:szCs w:val="28"/>
        </w:rPr>
        <w:t>))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2.3)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ля того, чтобы производить усреднение необходимо, чтобы усредняемые отсчеты были не коррелированы. Иначе будет необходимо учитывать корреляцию между каждой парой усредняемых точек, что повлечет за собой громоздкость и неудобность в усреднен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Так как среднее считаем нулевым, то при статистическом усреднении этот тип ошибки стремится к 0. Следовательно, для большей точности измерений необходимо использовать усреднение, как минимум, по 50 точкам. Применительно к данному стенду и образцам - с точки зрения практической наглядности дает хороший результат. В случае прецизионных измерений необходимо усреднение как минимум по 100 точкам.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КТИЧЕСКАЯ Ч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ЭКСПЕРИМЕНТАЛЬНОЙ УСТАНОВКИ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тенда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циллограф АС-3117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 АНР-3122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ель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постоянного напряжения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ое обеспечение приборов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стенд позволяет снимать данные с осциллографа в виде файла, тем самым, позволяя проводить численную обработку измерений быстрее, нежели при работе с аналоговыми приборами. Также устраняется ошибка, связанная с работой оператора при снятии точек. Установка позволяет добиться максимального разрешения в 10 нс (что соответствует развертке               100 нс/дел). Напряжение выходного сигнала генератора может достигать  5 В. Существует и возможность усреднения результатов по 50 отсчетам, что позволяет частично избавиться от наводок на схему, распределенных по Гауссу и имеющих нулевое среднее. Наиболее подробную информацию о генераторе и осциллографе можно получить в источниках [3-4]. Фотография стенда приведена на рис 3.1, а схема установки - на    Рис 3.2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53255" cy="304419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32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ис 3.1. Стенд для измерения статических и импульсных вольт-амперных характеристик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17390" cy="27838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739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3.2. Схематичное изображение стенда для измерения статических и импульсных вольт-амперных характеристик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СИЛИТЕЛЬ ДЛЯ СТЕНДА ПО ИЗМЕРЕНИЮ СТАТИЧЕСКИХ И ИМПУЛЬСНЫХ ВОЛЬТ-АМПЕРНЫХ ХАРАКТЕРИСТИК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стенда входит оригинальный двухкаскадный эмиттерный усилитель, который увеличивает ток нагрузки образца. Благодаря данному усилителю, существует возможность измерения на данном стенде диодов Ганна, равно как и обычных диодов. Схема усилителя представлена на Рис.4.2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0" cy="296545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.3.3. Схема усилителя для измерения статических и импульсных вот-амперных характеристик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за параметров усилителя были проведены измерения длительности фронтов импульсов, коэффициентов усиления по току и полосы усиления усил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Таблица 1. Измерение параметров усилителя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тивление нагрузки, 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ний фронт импульса, н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ний фронт импульса, н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усиления по току составляет 3..40, в зависимости от сопротивления, на которое нагружается усилитель. Полоса усиления составляет от 70 Гц до 7 МГц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как стенд является дорогостоящим, необходимо перед началом измерений  пройти вводный инструктаж у преподавателя по особенностям программного обеспечения и пользования зондовым устройств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вольт-амперной характеристики диода с измерительным сигналом типа «пила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уководством преподавател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брать канал подачи сигнала и открыть редактор сигнала, соответствующий выбранному кана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Выставить параметр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ота 300 кГц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ах 5 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щение 0 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за 0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меню редактора сигнала (рис 4.3) в выпадающем меню форма выбрать форму сигнала «пила» и нажать зеленую галоч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76775" cy="385762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3.4. Панель «задатчик формы сигнала» генерат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главной панели прибора последовательно нажать кнопки «загрузить» и «запустить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главной панели осциллографа выбрать развертки для каналов А и В       (в соответствии с рекомендациями руководителя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анели цифровой фильтрации выставить галочку в пункте «накопительный фильтр», выбрать порядок равный 50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охранить полученные осциллограммы в текстовом формате. Для этого необходимо в главном меню осциллографа нажать «Файл-&gt;Запись данных в файл» и в появившемся окне сохранить результат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, что в зависимости от выбранных в ходе измерений каналов будет зависеть формат содержимого выходного файла, а также его обработк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- после выполнения задания 1 необходимо убрать галочку в пункте «накопительный фильт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ботка полученных данных в редакторе таблиц </w:t>
      </w:r>
      <w:r>
        <w:rPr>
          <w:rFonts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10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ется самостоятельно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й в первом задании файл подгружается на пустой лист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 Для этого переходим во вкладку «Данные», выбираем пункт    «Из текста». В контекстном меню после выбора файла выбираем                 «с разделителем», тип разделителя- запятая. После проведения данных операций мы получаем осциллограмму, представленную  виде оцифрованного установкой сигнала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оответствие между разверткой осциллографа и напряжением.  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олучить ток из данных с канала В необходимо, поделить полученный результат на 10 (описание см. раздел «специфика расчета ВАХ диодов»). Ток пересчитывается в новом столбце, так как данные исходной таблицы необходимы для расчета реальных значений напряжения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ем реальное напряжение на диоде для этого необходимо вычесть пересчитанные в п2 значения напряжения (значения по каналу В вычитаются из значений по каналу А).</w:t>
      </w:r>
    </w:p>
    <w:p>
      <w:pPr>
        <w:pStyle w:val="Style13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м вольт-амперную характеристик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Измерение вольт-амперной характеристики с использованием сигнала типа «ступеньки»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самостоятельно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ть канал подачи сигнала и открыть редактор сигнала, соответствующий выбранному каналу.</w:t>
      </w:r>
    </w:p>
    <w:p>
      <w:pPr>
        <w:pStyle w:val="Normal"/>
        <w:numPr>
          <w:ilvl w:val="0"/>
          <w:numId w:val="7"/>
        </w:numPr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ить параметры:</w:t>
      </w:r>
    </w:p>
    <w:p>
      <w:pPr>
        <w:pStyle w:val="Normal"/>
        <w:spacing w:lineRule="auto" w:line="19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астота 300 кГц;</w:t>
      </w:r>
    </w:p>
    <w:p>
      <w:pPr>
        <w:pStyle w:val="Normal"/>
        <w:spacing w:lineRule="auto" w:line="19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ах 5 В;</w:t>
      </w:r>
    </w:p>
    <w:p>
      <w:pPr>
        <w:pStyle w:val="Normal"/>
        <w:spacing w:lineRule="auto" w:line="19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щение 0 В;</w:t>
      </w:r>
    </w:p>
    <w:p>
      <w:pPr>
        <w:pStyle w:val="Normal"/>
        <w:spacing w:lineRule="auto" w:line="19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аза 0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грузить измерительный сигнал из файла. Для этого необходимо нажать на иконку «Открыть файл данных» и выбрать нужный файл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ить п 4-7 задания 1. И выполнить обработку полученных данных в соответствии с заданием 1.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и дополнительные задания: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еобходимо производить деление на 10,чтобы получить ток?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ъясняется разброс параметров на полученной характеристике?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использовать накопительный фильтр при снятии осциллограмм?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огрешность шума квантования для произвольного диапазона напряжений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мерную частоту ЦАП из текстового файла осциллограммы.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тановить соответствие между разверткой осциллографа и напряжением?  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объясняется выбор эмиттерного повторителя в качестве схемы усиления сигнала?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акторы могут повлиять на точность снятия вольт-амперной характеристики?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а схеме усилителя смонтированы выходы на Л2-56?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ринцип работы усилителя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 А. Битюрин, С. В. Оболенский, А. С. Мельников, А. П. Чириманов, Н. В. Демарина, Е. В. Киселева, А. П. Шитвов. Измерение статических характеристик полупроводникового диода. ННГУ, 2004.</w:t>
      </w:r>
    </w:p>
    <w:p>
      <w:pPr>
        <w:pStyle w:val="Style13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 С.М.  Физика полупроводниковых приборов. М.: Сов. Радио, 1984.</w:t>
      </w:r>
    </w:p>
    <w:p>
      <w:pPr>
        <w:pStyle w:val="Style13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циллограф цифровой запоминающий четырёхканальный AСК-3117. Руководство по эксплуатации.</w:t>
      </w:r>
    </w:p>
    <w:p>
      <w:pPr>
        <w:pStyle w:val="Style13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торы функциональные AHP-3121 AHP-3122. Руководство по эксплуатации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134" w:right="1134" w:gutter="0" w:header="0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3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андр Александрови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ех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дрей Юрьеви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ур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ргей Владимирович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ол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ЗМЕРЕНИЕ ВОЛЬТ-АМПЕР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АРАКТЕРИСТ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УПРОВОДНИКОВОГО ДИ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рактик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е государственное автономное образовательное учреждение высшего профессионального образования «Нижегородский государственный университет им. Н.И. Лобачевского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3950, Нижний Новгород, пр. Гагарина, 2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6">
    <w:name w:val=" Знак Знак6"/>
    <w:qFormat/>
    <w:rPr>
      <w:rFonts w:ascii="Arial" w:hAnsi="Arial" w:eastAsia="Times New Roman" w:cs="Arial"/>
      <w:sz w:val="22"/>
      <w:szCs w:val="22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1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34:00Z</dcterms:created>
  <dc:creator>Александр</dc:creator>
  <dc:description/>
  <cp:keywords/>
  <dc:language>en-US</dc:language>
  <cp:lastModifiedBy>Александр</cp:lastModifiedBy>
  <dcterms:modified xsi:type="dcterms:W3CDTF">2015-11-23T05:58:00Z</dcterms:modified>
  <cp:revision>3</cp:revision>
  <dc:subject/>
  <dc:title/>
</cp:coreProperties>
</file>