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ИНИСТЕРСТВО ОБЩЕГО И ПРОФЕССИОНАЛЬНОГО ОБРАЗОВА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ЕГОРОД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. Н.И.ЛОБАЧ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НОМИЧЕСКИ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ЭКОНОМИЧЕСКОЙ ТЕ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ОСНОВЫ ЭКОНОМИЧЕСКОЙ ТЕОРИ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ЕТОДИЧЕСКАЯ РАЗРАБОТКА ДЛЯ СТУДЕН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УМАНИТАРНЫХ СПЕЦИАЛЬНОСТ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/>
      </w:pPr>
      <w:r>
        <w:rPr/>
        <w:t>НИЖНИЙ НОВГОРОД,    2002</w:t>
      </w:r>
    </w:p>
    <w:p>
      <w:pPr>
        <w:pStyle w:val="Heading3"/>
        <w:rPr/>
      </w:pPr>
      <w:r>
        <w:rPr/>
        <w:t>УДК УКА 6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сновы экономической теории: методическая разработка для студентов гуманитарных специальностей / Сост. к.э.н., доцент И.В. Ефимчук, к.э.н., доцент Т.П. Логинова. – Н.Новгород: ННГУ, 2002. – 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Методическая разработка содержит учебный план курса «Основы экономической теории», планы семинарских занятий, перечень основной литературы и дополнительных источ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lang w:val="en-US"/>
        </w:rPr>
      </w:pPr>
      <w:r>
        <w:rPr/>
        <w:t>Составители:  к.э.н., доцент И.В. Ефимчук, к.э.н., доцент Т.П. Логинова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Рецензенты:    д.э.н., проф. Т.П. Подорова, к.э.н., доцент И.Ю. Храм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егород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. Н.И. Лобачевского, 2002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Учебный план курса </w:t>
      </w:r>
    </w:p>
    <w:p>
      <w:pPr>
        <w:pStyle w:val="Heading4"/>
        <w:rPr/>
      </w:pPr>
      <w:r>
        <w:rPr/>
        <w:t>«Основы экономической теор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076"/>
        <w:gridCol w:w="1268"/>
        <w:gridCol w:w="145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 Е М 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Раздел 1. Введение в курс «Основы экономической теори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ономическая теория как наука. Предмет и мето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общественного производст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ственность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2. Микроэкономи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характеристика рыночной экономи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теории спроса и предложе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ржки производст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ипы рыночных структур. Совершенная и несовершенная конкуренц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ределение доходов в рыночной экономик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принимательство и его роль в рыночной экономике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3. Макроэкономи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ляция и безработиц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ческие цикл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государственного регулирования экономи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о-кредитная систем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ременные тенденции развития мирового хозяйст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СНОВНАЯ УЧЕБ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2"/>
        </w:numPr>
        <w:spacing w:lineRule="auto" w:line="360"/>
        <w:ind w:left="714" w:hanging="357"/>
        <w:rPr/>
      </w:pPr>
      <w:r>
        <w:rPr/>
        <w:t>Курс экономики: Учебник./ Под ред. Б.А. Райзберга. М., 1999.</w:t>
      </w:r>
    </w:p>
    <w:p>
      <w:pPr>
        <w:pStyle w:val="TextBody"/>
        <w:numPr>
          <w:ilvl w:val="0"/>
          <w:numId w:val="22"/>
        </w:numPr>
        <w:spacing w:lineRule="auto" w:line="360"/>
        <w:ind w:left="714" w:hanging="357"/>
        <w:rPr/>
      </w:pPr>
      <w:r>
        <w:rPr/>
        <w:t>Курс экономической теории: Учебное пособие./ Под ред. М.Н. Чепурина, Е.А. Киселёва. Киров, 1998.</w:t>
      </w:r>
    </w:p>
    <w:p>
      <w:pPr>
        <w:pStyle w:val="TextBody"/>
        <w:numPr>
          <w:ilvl w:val="0"/>
          <w:numId w:val="22"/>
        </w:numPr>
        <w:spacing w:lineRule="auto" w:line="360"/>
        <w:ind w:left="714" w:hanging="357"/>
        <w:rPr/>
      </w:pPr>
      <w:r>
        <w:rPr/>
        <w:t>Курс экономической теории. Общие основы экономической теории, микроэкономика, макроэкономика, переходная экономика: Учебное пособие./ Под ред. А.В. Сидоровича. М., 1997.</w:t>
      </w:r>
    </w:p>
    <w:p>
      <w:pPr>
        <w:pStyle w:val="TextBody"/>
        <w:numPr>
          <w:ilvl w:val="0"/>
          <w:numId w:val="22"/>
        </w:numPr>
        <w:spacing w:lineRule="auto" w:line="360"/>
        <w:ind w:left="714" w:hanging="357"/>
        <w:rPr/>
      </w:pPr>
      <w:r>
        <w:rPr/>
        <w:t>Макконнелл К.Р., Брю С.Л. Экономикс: Принципы, проблемы и политика. В 2-х т. М., 1992.</w:t>
      </w:r>
    </w:p>
    <w:p>
      <w:pPr>
        <w:pStyle w:val="TextBody"/>
        <w:numPr>
          <w:ilvl w:val="0"/>
          <w:numId w:val="22"/>
        </w:numPr>
        <w:spacing w:lineRule="auto" w:line="360"/>
        <w:ind w:left="714" w:hanging="357"/>
        <w:rPr/>
      </w:pPr>
      <w:r>
        <w:rPr/>
        <w:t>Микроэкономика.  Теория и российская практика:  Учебник./ Под ред. А.Г. Грязновой, А.Ю. Юданова. М., 1999.</w:t>
      </w:r>
    </w:p>
    <w:p>
      <w:pPr>
        <w:pStyle w:val="TextBody"/>
        <w:numPr>
          <w:ilvl w:val="0"/>
          <w:numId w:val="22"/>
        </w:numPr>
        <w:spacing w:lineRule="auto" w:line="360"/>
        <w:ind w:left="714" w:hanging="357"/>
        <w:rPr/>
      </w:pPr>
      <w:r>
        <w:rPr/>
        <w:t>Носова С.С. Экономическая теория: Учебник для вузов. М., 1999.</w:t>
      </w:r>
    </w:p>
    <w:p>
      <w:pPr>
        <w:pStyle w:val="TextBody"/>
        <w:numPr>
          <w:ilvl w:val="0"/>
          <w:numId w:val="22"/>
        </w:numPr>
        <w:spacing w:lineRule="auto" w:line="360"/>
        <w:ind w:left="714" w:hanging="357"/>
        <w:rPr/>
      </w:pPr>
      <w:r>
        <w:rPr/>
        <w:t>Овчинников Г.П.  Микроэкономика. Макроэкономика. М., 1997.</w:t>
      </w:r>
    </w:p>
    <w:p>
      <w:pPr>
        <w:pStyle w:val="TextBody"/>
        <w:numPr>
          <w:ilvl w:val="0"/>
          <w:numId w:val="22"/>
        </w:numPr>
        <w:spacing w:lineRule="auto" w:line="360"/>
        <w:ind w:left="714" w:hanging="357"/>
        <w:rPr/>
      </w:pPr>
      <w:r>
        <w:rPr/>
        <w:t xml:space="preserve">Политэкономия (история экономических учений, экономическая теория, мировая экономика): Учебник для вузов. / Под ред. Д.В. Валового. М., 1999. </w:t>
      </w:r>
    </w:p>
    <w:p>
      <w:pPr>
        <w:pStyle w:val="TextBody"/>
        <w:numPr>
          <w:ilvl w:val="0"/>
          <w:numId w:val="22"/>
        </w:numPr>
        <w:spacing w:lineRule="auto" w:line="360"/>
        <w:ind w:left="714" w:hanging="357"/>
        <w:rPr/>
      </w:pPr>
      <w:r>
        <w:rPr/>
        <w:t xml:space="preserve">Самуэльсон П.А., Нордхауз В.Д. Экономика. М., 1997. </w:t>
      </w:r>
    </w:p>
    <w:p>
      <w:pPr>
        <w:pStyle w:val="TextBody"/>
        <w:numPr>
          <w:ilvl w:val="0"/>
          <w:numId w:val="22"/>
        </w:numPr>
        <w:spacing w:lineRule="auto" w:line="360"/>
        <w:ind w:left="714" w:hanging="357"/>
        <w:rPr/>
      </w:pPr>
      <w:r>
        <w:rPr/>
        <w:t>Современная экономика. Общедоступный учебный курс. / Ред. О.Ю. Мамедов. Ростов н/Д, 1999.</w:t>
      </w:r>
    </w:p>
    <w:p>
      <w:pPr>
        <w:pStyle w:val="TextBody"/>
        <w:numPr>
          <w:ilvl w:val="0"/>
          <w:numId w:val="22"/>
        </w:numPr>
        <w:spacing w:lineRule="auto" w:line="360"/>
        <w:ind w:left="714" w:hanging="357"/>
        <w:rPr/>
      </w:pPr>
      <w:r>
        <w:rPr/>
        <w:t>Фишер С., Дорнбуш Р., Шмалензи Р. Экономика. М., 1993.</w:t>
      </w:r>
    </w:p>
    <w:p>
      <w:pPr>
        <w:pStyle w:val="TextBody"/>
        <w:numPr>
          <w:ilvl w:val="0"/>
          <w:numId w:val="22"/>
        </w:numPr>
        <w:spacing w:lineRule="auto" w:line="360"/>
        <w:ind w:left="714" w:hanging="357"/>
        <w:rPr/>
      </w:pPr>
      <w:r>
        <w:rPr/>
        <w:t>Хейне П. Экономический образ мышления. М., 1991.</w:t>
      </w:r>
    </w:p>
    <w:p>
      <w:pPr>
        <w:pStyle w:val="TextBody"/>
        <w:numPr>
          <w:ilvl w:val="0"/>
          <w:numId w:val="22"/>
        </w:numPr>
        <w:spacing w:lineRule="auto" w:line="360"/>
        <w:ind w:left="714" w:hanging="357"/>
        <w:rPr/>
      </w:pPr>
      <w:r>
        <w:rPr/>
        <w:t>Экономика.  Учебник. /   Под ред. А.И. Архипова,    А.Н, Нестеренко, А.К. Большакова. М., 1998.</w:t>
      </w:r>
    </w:p>
    <w:p>
      <w:pPr>
        <w:pStyle w:val="TextBody"/>
        <w:numPr>
          <w:ilvl w:val="0"/>
          <w:numId w:val="22"/>
        </w:numPr>
        <w:spacing w:lineRule="auto" w:line="360"/>
        <w:ind w:left="714" w:hanging="357"/>
        <w:rPr/>
      </w:pPr>
      <w:r>
        <w:rPr/>
        <w:t>Экономика: Учебник. / Под ред. А.С. Булатова. М., 1997.</w:t>
      </w:r>
    </w:p>
    <w:p>
      <w:pPr>
        <w:pStyle w:val="TextBody"/>
        <w:numPr>
          <w:ilvl w:val="0"/>
          <w:numId w:val="22"/>
        </w:numPr>
        <w:spacing w:lineRule="auto" w:line="360"/>
        <w:ind w:left="714" w:hanging="357"/>
        <w:rPr/>
      </w:pPr>
      <w:r>
        <w:rPr/>
        <w:t>Экономическая теория. / Под ред. А.И. Добрынина, Л.С. Тарасевича: Учебник для вузов. СПб, 1997.</w:t>
      </w:r>
    </w:p>
    <w:p>
      <w:pPr>
        <w:pStyle w:val="TextBody"/>
        <w:numPr>
          <w:ilvl w:val="0"/>
          <w:numId w:val="22"/>
        </w:numPr>
        <w:spacing w:lineRule="auto" w:line="360"/>
        <w:ind w:left="714" w:hanging="357"/>
        <w:rPr/>
      </w:pPr>
      <w:r>
        <w:rPr/>
        <w:t>Экономическая теория: Учебник. / Под ред. В.Д. Камаева. М., 199</w:t>
      </w:r>
      <w:r>
        <w:rPr>
          <w:lang w:val="en-US"/>
        </w:rPr>
        <w:t>9</w:t>
      </w:r>
      <w:r>
        <w:rPr/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pacing w:lineRule="auto" w:line="360"/>
        <w:ind w:left="714" w:hanging="357"/>
        <w:rPr/>
      </w:pPr>
      <w:r>
        <w:rPr>
          <w:sz w:val="28"/>
        </w:rPr>
        <w:t>Экономическая теория (политэкономия): Учебник. / Под ред. В.И. Видяпина, Г.П. Журавлёвой. М., 1997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ЗДЕЛ 1.  ВВЕДЕНИЕ В КУРС «ОСНОВЫ ЭКОНОМИЧЕСКОЙ ТЕОРИ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Тема 1.  ЭКОНОМИЧЕСКАЯ ТЕОРИЯ КАК НАУКА: ПРЕДМЕТ И МЕТОД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История возникновения и развития экономической  мысли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Современная экономическая теория как синтез основных направлений экономической науки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Методы познания экономических процес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/>
        <w:t>Курс экономики: учебник. / Под ред. Б.А. Райзберга. М., 1999. - Гл. 1. Экономика как наука. Гл. 3. Краткий очерк истории экономических уч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Курс экономической теории. / Под ред. А.В. Сидоровича. М., МГУ, 1997. - Гл. 2. Предмет, основные направления и составные части современной экономической теории. Гл. 4. Методы экономической теор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Нуреев Р.М. Курс микроэкономики. Москва, 1998. - Гл.1. Предмет и метод экономической теор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Экономика.Учебник./ Под ред. А.И. Архипова. М., 1998. - Гл.1. П.1. Изменение представлений о предмете экономической науки в 20 веке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Экономика: Учебник./ Под ред. А.С. Булатова. М., 1997. - Гл. 3. Современные направления и школы экономической теор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Экономическая теория./ Под ред. А.И.Добрынина, Л.С. Тарасевича. СПб., 1997. -  Гл. 1. Предмет общей экономической теории.  Гл. 2. Философские и методологические основы экономической теори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Экономическая теория: Учебник./ Под ред. В.Д. Камаева. М., 1999. -     Гл. 1. Что и как изучает современная экономическая теория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Экономическая теория (политэкономия) / Под ред. В.И. Видяпина, Г.П. Журавлёвой. М., 1997. -  Гл. 1. Зарождение, основные этапы и направления развития экономической теории. Гл. 2. Экономическая теория: предмет и специфика методолог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Бузгалин А., Колганов А. К критике экономикс. // Вопросы экономики. 1998. № 6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Майминас Е. Информационное общество и парадигма экономической теории.//Вопросы экономики. 1997. № 1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Пороховский А. ХХ1 век и экономическая теория: мировые тенденции и российские реальности.// Российский экономический журнал. 1999. № 12.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Хубиев К. «Экономикс»: о методолого-теоретическом содержании и возможности синтеза с политэкономической традицией. // Российский экономический журнал. 1999. № 7.</w:t>
      </w:r>
    </w:p>
    <w:p>
      <w:pPr>
        <w:pStyle w:val="TextBody"/>
        <w:rPr/>
      </w:pPr>
      <w:r>
        <w:rPr/>
        <w:t>Тема 2.  ОСНОВЫ ОБЩЕСТВЕННОГО ПРОИЗВОДСТВА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Этапы экономического развития общества.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Факторы производства. Производственные возможности экономической системы.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Общественное производство и воспроизводство.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Экономическое развитие. Типы экономического роста.</w:t>
      </w:r>
    </w:p>
    <w:p>
      <w:pPr>
        <w:pStyle w:val="Normal"/>
        <w:numPr>
          <w:ilvl w:val="0"/>
          <w:numId w:val="29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Типы и модели экономических сист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1"/>
        </w:numPr>
        <w:rPr/>
      </w:pPr>
      <w:r>
        <w:rPr/>
        <w:t>Курс экономики: учебник./ Под ред. Б.А. Райзберга. М., 1999. - Гл. 2. Экономика как хозяйственная система. Гл. 7. Производство и потребление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Курс экономической теории./ Под ред. А.В. Сидоровича. МГУ, 1997. - Гл.3 Экономические системы и их классификация. Смешанная экономика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Микроэкономика.  Теория и российская практика: Учебник./ Под ред. А.Г. Грязновой, А.Ю. Юданова. М., 1999.  Гл. 2.1. Типы цивилизаций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Современная экономика. Общедоступный учебный курс./  Ред. О.Ю. Мамедов. Ростов н/Дон, 1998. - Лекц. 3. Производство: ресурсы, факторы, тенденции. Лекц. 9. Деньги: происхождение, функции, проблемы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Экономика: учебник./ Под ред. А.С. Булатова. М., 1997. - Гл.1. П.1. Типы и модели экономических систем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Экономическая теория./ Под ред. А.И. Добрынина, Л.С. Тарасевича. СПб., 1997. -  Гл. 3. Теория производства. Общественное производство – основа развития общества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Экономическая теория: Учебник./ Под ред. В.Д. Камаева. М., 1999. -     Гл. 2. Общие проблемы экономического развития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Экономическая теория (политэкономия)./ Под ред. В.И. Видяпина, Г.П. Журавлёвой, 1997. - Гл. 2. Пар. 2. Общая характеристика хозяйственной деятельности и экономической среды жизнедеятельности человека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Курс экономической теории. Под ред. Чепурина. МГИМО. ???????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 xml:space="preserve">Макконнелл К.Р., Брю С.Л. Экономикс: Принципы, проблемы и политика. - Т.1. Гл.2. Введение в проблему экономии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Динкевич А. Закономерности экономического развития (проблемы методологии).// Экономист. 2001. №11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Плышевский Б. Экономические условия, способствовавшие разрушению СССР. // Экономист. 2000. № 12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ема 3.  СОБСТВЕН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Собственность как определяющая категория экономики. Экономическое содержание и правовая форма собственности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Формы собственности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Проблема разгосударствления и приватизации. Приватизация в Ро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урс экономики: учебник./ Под ред. Б.А. Райзберга. М., 1999.  - Гл.5. Формы и отношения собственности. Приватиз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урс экономической теории./ Под ред. А.В. Сидоровича   М.,     1997. - Гл. 41. Содержание собственности и её формы. Права собственности и экономическая власть. 42. Экономические формы собственности. Гл. 43. Преобразование собственности. Особенности приватизации в Рос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урс экономической теории. / Под ред.  Чепурина. Киров, 1993. - Гл. 8. Собственность и формы предпринимательской деятельности в условиях рыночного хозяйств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дорова Т.П., Титова Н.Г. Отношения собственности и основные формы её реализации. Спецкурс. Нижний Новгород, 2000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Хейне П. Экономический образ мышления. М., 1991. - Гл. 13. Загрязнение и конфликт прав собств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Экономика переходного периода./ Под ред. В.В. Радаева, А.В. Бузгалина. М., 1995. - Гл. 4 Эволюция отношений собственности. Гл.5. Приватизация в переходной эконом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Экономика: учебник./ Под ред. А.С. Булатова. М., 1997. - Гл.2. П.3 Собственность. Гл. 25. Перестройка отношений собств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Экономическая теория./ Под ред. А.И. Добрынина, Л.С. Тарасевича. СПб., 1997. - Гл. 4. Собственность и модели организации экономической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Экономическая теория (политэкономия)./ Под ред. В.И. Видяпина, Г.П. Журавлёвой. М., 1997. - Гл.9. Отношения собственности в рыночной экономик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апелюшников Р.И. Р. Коуз или сотворение рынков. // США: экономика, политика, идеология. 1993. № 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акаревич Л. Структура собственности и борьба за её передел в России 1992-1999 гг.// Общество и экономика. 1999. № 10-11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 итогах приватизации в РФ и основных направлениях её дальнейшего проведения.// Российский экономический журнал. 1999. №  2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епенкова Е. Становление акционерной собственности в современной российской экономике. // Вестник МГУ. Сер. 6. Экономика. 2000. № 4.</w:t>
      </w:r>
    </w:p>
    <w:p>
      <w:pPr>
        <w:pStyle w:val="TextBody"/>
        <w:jc w:val="center"/>
        <w:rPr/>
      </w:pPr>
      <w:r>
        <w:rPr/>
        <w:t>РАЗДЕЛ 2. МИКРОЭКОНОМИКА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ма 4.  ОБЩАЯ ХАРАКТЕРИСТИКА РЫНОЧНОЙ ЭКОНОМ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Условия возникновения рыночной экономики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Деньги – сущность и функци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Принципы рыночной экономик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Структура и функции рынка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Достоинства и недостатки рыночной экономик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Курс экономики: учебник./ Под ред. Б.А. Райзберга. М., 1999. - Гл. 10 Сущность и принципы рыночной экономики. Гл. 11. Рынки и их разновидност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Курс экономической теории. / Под ред. А.В. Сидоровича. М., МГУ, 1997. - Гл. 5. Введение в микроэкономику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Макконнелл К.Р., Брю С.Л. Экономикс: Принципы, проблемы и политика. - Гл. 5. Рыночная система и пять фундаментальных вопросов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Микроэкономика. Теория и российская практика: Учебник. /   Под ред.  А.Г. Грязновой, А.Ю. Юданова. М., 1999. - Гл. 2.2. Специфические черты рыночной экономики. Гл. 2.3. Структура рыночной экономики и типы рынков. Гл. 2.4. Достоинства и недостатки рыночной экономи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Политэкономия: Учебник для вузов./ Под ред. Д.В. Валового. М., 1999. - Гл. 12. Важнейшие категории товарного производства.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Экономика: учебник./ Под ред. А.С. Булатова. М., 1997. - Гл.2. П. 6. Экономический кругооборот. П. 7. Сущность и функции рынка. П. 8. Несовершенства рынк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Экономическая теория./ Под ред. А.И. Добрынина, Л.С. Тарасевича. СПб., 1997. - Гл. 5 Основные черты рыночной экономики. Теории стоимости. Гл.6. Рыночные отношения: сущность, функции, структура.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Экономическая теория./ Под ред. В.Д. Камаева. М., 1999. - Гл. 3. Рыночная организация хозяйства как экономическая систем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Экономическая теория (политэкономия)./ Под ред. В.И. Видяпина, Г.П. Журавлёвой. М., 1997. - Гл.4. Экономическая теория товара и денег. Гл.5. Рынок: содержание, функции, типология. Гл.6 Структура и инфраструктура рынка: сущность и основные элементы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Кириченко В. Рыночная трансформация экономики: теория и опыт (спецкурс). // Российский экономический журнал. 2001. № 1-4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ема 5.  ОСНОВЫ ТЕОРИИ СПРОСА И ПРЕДЛО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</w:rPr>
      </w:pPr>
      <w:r>
        <w:rPr>
          <w:sz w:val="28"/>
        </w:rPr>
        <w:t>Спрос и факторы его определяющие. Закон спроса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</w:rPr>
      </w:pPr>
      <w:r>
        <w:rPr>
          <w:sz w:val="28"/>
        </w:rPr>
        <w:t>Предложение и факторы его определяющие. Закон предложения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</w:rPr>
      </w:pPr>
      <w:r>
        <w:rPr>
          <w:sz w:val="28"/>
        </w:rPr>
        <w:t>Рыночное равновесие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</w:rPr>
      </w:pPr>
      <w:r>
        <w:rPr>
          <w:sz w:val="28"/>
        </w:rPr>
        <w:t>Эластичность спроса и предлож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ТЕРАТУ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урс экономической теории. / Под ред. А.В. Сидоровича. М., МГУ, 1997. - Гл. 6. Спрос и предложение.   Гл. 7.     Рыночное равновесие и неравновес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кконнелл. К.Р., Брю С.Л. Экономикс: Принципы, проблемы и политика.  М., 1992. -Т.1. Гл. 4. Анализ индивидуальных рынков: спрос и предложение. Т.2  Гл. 22. Спрос, предложение и эластич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икроэкономика.  Теория и российская практика:  Учебник. /  Под ред. А.Г. Грязновой, А.Ю. Юданова. М., 1999. Гл. 4.1. Спрос, предложение и их взаимодейств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уреев Р.М. Курс микроэкономики. М., 1998. - Гл.3. Рыночная система: спрос и предложение. </w:t>
      </w:r>
    </w:p>
    <w:p>
      <w:pPr>
        <w:pStyle w:val="TextBody"/>
        <w:numPr>
          <w:ilvl w:val="0"/>
          <w:numId w:val="2"/>
        </w:numPr>
        <w:rPr/>
      </w:pPr>
      <w:r>
        <w:rPr/>
        <w:t>Политэкономия (история экономических учений, экономическая теория, мировая экономика): Учебник для вузов. / Под ред. Д.В. Валового. М., 1999. - Гл. 16. Конкуренция, монополия, спрос и предложение.</w:t>
      </w:r>
    </w:p>
    <w:p>
      <w:pPr>
        <w:pStyle w:val="TextBody"/>
        <w:numPr>
          <w:ilvl w:val="0"/>
          <w:numId w:val="2"/>
        </w:numPr>
        <w:rPr/>
      </w:pPr>
      <w:r>
        <w:rPr/>
        <w:t>Розанова Н.М., Шаститко А.Е. Теория спроса и предложения. М.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временная экономика. Общедоступный учебный курс./  Ред. О.Ю. Мамедов. Ростов н/Дон, 1998. - Лекц. 6. Спрос, предложение и «равновесная цен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Хейне П.  Экономический образ мышления. М., 1991. - Гл. 2. Субституты вокруг нас: понятие спроса. Гл. 3. Альтернативная стоимость и предложение благ.  Гл. 4.  Спрос и предложение: процесс координации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Экономика: учебник./ Под ред. А.С. Булатова. М., 1997. - Гл. 5. Спрос, предложение и цена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Экономическая теория./ Под ред. А.И.Добрынина, Л.С. Тарасевича. СПб., 1997. - Гл.8. Саморегулирование экономической системы и обеспечение рыночного равновес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ономическая теория./ Под ред. В.Д. Камаева. М., 1999. - Гл.5. Спрос и предло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кономическая теория (политэкономия)./ Под ред. В.И. Видяпина, Г.П. Журавлёвой. М., 1997. - Гл. 7. Рыночный механизм и его элементы: спрос, предложение, це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/>
      </w:pPr>
      <w:r>
        <w:rPr/>
        <w:t>Тема 6.  ИЗДЕРЖКИ ПРОИЗВОД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Сущность и структура издержек производства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8"/>
        </w:rPr>
        <w:t>Издержки производства в краткосрочном периоде. Правило максимизации прибыли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Издержки производства в долгосрочном периоде. Эффект масштаб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Курс экономики: учебник. / Под ред. Б.А. Райзберга. М., 1999.  -Гл. 21 Анализ хозяйственной деятельности предприятий.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Курс экономической теории. / Под ред. А.В. Сидоровича. М., МГУ, 1997. - Гл. 12. Производство и издержки в рыночной экономике.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Макконнелл К.Р., Брю С.Л. Экономикс: Принципы, проблемы и политика. М., 1992. - Т.2. Гл. 24. Издержки производства.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Микроэкономика.  Теория и российская практика:  Учебник. /  Под ред. А.Г. Грязновой, А.Ю. Юданова. М., 1999.    Гл. 5.1. Природа издержек. Гл. 5.2. Издержки в краткосрочном периоде. Гл. 5.3. Российские предприятия под гнётом непомерных издержек.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Нуреев Р.М. Курс микроэкономики. М., 1998. - Гл. 6. Фирма как совершенный конкурент.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Политэкономия (история экономических учений, экономическая теория, мировая экономика): Учебник для вузов. / Под ред. Д.В. Валового. М., 1999. – Гл. 17. Издержки производства, прибыль и цена.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Хейне П. Экономический образ мышления. М., 1991. - Гл. 5. Предельные затраты, необратимые затраты и экономические решения.</w:t>
      </w:r>
    </w:p>
    <w:p>
      <w:pPr>
        <w:pStyle w:val="2"/>
        <w:numPr>
          <w:ilvl w:val="0"/>
          <w:numId w:val="24"/>
        </w:numPr>
        <w:rPr/>
      </w:pPr>
      <w:r>
        <w:rPr/>
        <w:t>Экономика. Учебник./ Под ред. А.И. Архипова.  М., 1998. – Гл.3. Поведение фирмы на рынке совершенной конкуренции.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 xml:space="preserve">Экономика: учебник./ Под ред. А.С. Булатова. М., 1997. - Гл. 6. Издержки производства. Гл. 7. Цена и объём производства в условиях совершенной конкуренции. 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Экономическая теория./ Под ред. А.И. Добрынина, Л.С. Тарасевича. СПб., 1997.- Гл. 11. Теория издержек. Производство и издержки.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 xml:space="preserve">Экономическая теория./ Под ред. В.Д. Камаева. М., 1999. - Гл.7. Издержки производства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кономическая теория (политэкономия)./ Под ред. В.И. Видяпина, Г.П. Журавлёвой. М., 1997. - Гл. 12. Издержки производства и экономическое равновесие фирмы. Гл. 15. Альтернативные теории фир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4"/>
        </w:numPr>
        <w:rPr/>
      </w:pPr>
      <w:r>
        <w:rPr/>
        <w:t xml:space="preserve"> </w:t>
      </w:r>
      <w:r>
        <w:rPr/>
        <w:t>Розанов Н. Эволюция взглядов на природу фирмы в западной экономической науке. // Вопросы экономики. 2002. № 1.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/>
      </w:pPr>
      <w:r>
        <w:rPr/>
        <w:t xml:space="preserve">Тема 7.  ТИПЫ РЫНОЧНЫХ СТРУКТУР. СОВЕРШЕННАЯ И </w:t>
      </w:r>
    </w:p>
    <w:p>
      <w:pPr>
        <w:pStyle w:val="TextBody"/>
        <w:ind w:firstLine="1134"/>
        <w:rPr/>
      </w:pPr>
      <w:r>
        <w:rPr/>
        <w:t>НЕСОВЕРШЕННАЯ КОНКУРЕН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Рынок совершенной конкуренции.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Монополия. Антимонопольное законодательство.</w:t>
      </w:r>
    </w:p>
    <w:p>
      <w:pPr>
        <w:pStyle w:val="Normal"/>
        <w:numPr>
          <w:ilvl w:val="0"/>
          <w:numId w:val="33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Олигополия и монополистическая конкуренц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Курс экономической теории. / Под ред. А.В. Сидоровича. М., МГУ, 1997. - Гл. 17. Несовершенная конкуренция и рыночная власть. Основы государственной конкурентной политики.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Макконнелл К.Р., Брю С.Л. Экономикс: Принципы, проблемы и политика. М., 1992. - Т. 2. Гл. 26. Определение цены производства: чистая монополия. Гл. 27. Определение цены и объёма производства: монополистическая конкуренция. Гл. 28. Определение цены и объёма производства: олигополия. Гл. 34. Антитрестовское законодательство и регулирование.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Микроэкономика.  Теория и российская практика:  Учебник. /  Под ред. А.Г. Грязновой, А.Ю. Юданова. М., 1999. Гл. 7.1. Общие черты несовершенной конкуренции.  Гл. 9.2. Принципы антимонопольной политики. Гл. 9.3. Проблема монополизации российского рынка.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Нуреев Р.М. Курс микроэкономики. М., 1998. - Гл.7. Типы рыночных структур: конкуренция и монополия. Гл. 8. Типы рыночных структур: несовершенная конкуренция. Антимонопольное законодательство.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Хейне П. Экономический образ мышления. М., 1991.  - Гл. 8. Установление цен и проблема монополии. Гл. 10. Конкуренция и государственная политика.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Экономика: учебник./ Под ред. А.С. Булатова. М., 1997. - Гл. 8. Конкуренция и монополия на рынке.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Экономическая теория./ Под ред. А.И.Добрынина, Л.С. Тарасевича. СПб., 1997. - Гл.7. Совершенная и несовершенная рыночная конкуренция. Механизм функционирования рынка.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Экономическая теория./ Под ред. В.Д. Камаева. М., 1999. - Гл.9. Рыночная структура и несовершенная конкуренция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Городецкий А., Павленко Ю. Реформирование естественных монополий.// Вопросы экономики. 2000. № 1.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Дементьев В., Авдашева С. Тенденции эволюции официальных финансово-промышленных групп в 2000-2001 годах. // Российский экономический журнал. 2002. № 3.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 xml:space="preserve">Юданов А. История и теория крупного предприятия (взгляд из России). // Мировая экономика и международные отношения. 2001. № 7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/>
      </w:pPr>
      <w:r>
        <w:rPr/>
        <w:t>Тема 8.  РАСПРЕДЕЛЕНИЕ ДОХОДОВ В РЫНОЧНОЙ ЭКОНОМ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Заработная плата: сущность и формы.</w:t>
      </w:r>
    </w:p>
    <w:p>
      <w:pPr>
        <w:pStyle w:val="Normal"/>
        <w:numPr>
          <w:ilvl w:val="0"/>
          <w:numId w:val="3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Процент на капитал: сущность, динамика, факторы.</w:t>
      </w:r>
    </w:p>
    <w:p>
      <w:pPr>
        <w:pStyle w:val="Normal"/>
        <w:numPr>
          <w:ilvl w:val="0"/>
          <w:numId w:val="3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Земельная рента.</w:t>
      </w:r>
    </w:p>
    <w:p>
      <w:pPr>
        <w:pStyle w:val="Normal"/>
        <w:numPr>
          <w:ilvl w:val="0"/>
          <w:numId w:val="32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Предпринимательский доход. Формы прибы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Бабо А. Прибыль. М., 1993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Макконнелл К.Р., Брю С.Л. Экономикс: Принципы, проблемы и политика. М., 1992.  -Т.2. Гл. 30. Ценообразование и использование ресурсов: определение заработной платы. Гл. 31. Ценообразование и использование ресурсов: рента, ссудный процент и прибыль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Микроэкономика.  Теория и российская практика:  Учебник. /  Под ред. А.Г. Грязновой, А.Ю. Юданова. М., 1999. - Гл. 10.2. Фактор труда и его цена. Формы заработной платы. Гл. 11. 3. Понятие о проценте как доходе фактора капитал. П. 12.3.2. Земельная рента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Политэкономия (история экономических учений, экономическая теория, мировая экономика): Учебник для вузов. / Под ред. Д.В. Валового. М., 1999. -  Гл. 18. Формы доходов и принципы их распределения. Гл. 19. Аграрные отношения и виды ренты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Хейне П.  Экономический образ мышления. М., 1991. - Гл. 11. Прибыль. Гл. 12. Распределение доходов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Экономическая теория./ Под ред. А.И. Добрынина, Л.С. Тарасевича. СПб., 1997. - Гл.12. Теория прибыли. Распределение результатов производства. Экономическая прибыль, предпринимательский доход. Заработная плата. Гл. 14. Теория ренты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Экономическая теория./ Под ред. В.Д. Камаева. М., 1999. - Гл. 10. Доходы и их распределение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Экономическая теория (политэкономия) / Под ред. В.И. Видяпина, Г.П. Журавлёвой. М., 1997. - Гл. 11. Теория факторов производства и распределение факторных доходов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Бабина Ю. Рентный доход при использовании природных ресурсов.// Экономист. 2001. № 6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Ивановский С. Рента и государство (проблемы реализации рентных отношений в современной России). // Вопросы экономики. 2000. № 8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Никитин С., Никитин А. Прибыль и зарплата в развитой рыночной экономике: динамическое взаимодействие.// Мировая экономика и международные отношения. 2000. № 7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Тема 9.  ПРЕДПРИНИМАТЕЛЬСТВО И ЕГО РОЛЬ В РЫНОЧНОЙ </w:t>
      </w:r>
    </w:p>
    <w:p>
      <w:pPr>
        <w:pStyle w:val="TextBody"/>
        <w:ind w:firstLine="1134"/>
        <w:rPr/>
      </w:pPr>
      <w:r>
        <w:rPr/>
        <w:t>ЭКОНОМ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Сущность и основные черты предпринимательства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Организационно-правовые формы предприятий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Развитие предпринимательства в Ро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урс экономики: учебник. / Под ред. Б.А. Райзберга. М., 1999. - Гл. 22 Организационно-правовые формы хозяйственной деятельности. Гл. 23. Основы предпринимательств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урс экономической теории. / Под ред. А.В. Сидоровича. М., МГУ, 1997. - Гл.44. Сущность и формы предпринимательств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Ларичева З.М., Мосина Л.А. Предпринимательство: теоретические основы и особенности развития на современном этапе. Нижний Новгород, 2000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Экономика: учебник./ Под ред. А.С. Булатова. М., 1997. - Гл. 4. Фирма. Гл. 10. П. 5. Предпринимательская способность и её реализац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Экономическая теория./ Под ред. А.И. Добрынина, Л.С. Тарасевича. СПб., 1997. - Гл. 9. Фирма в системе рыночных отношений. Теория фирмы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Экономическая теория./ Под ред. В.Д. Камаева. М., 1999. - Гл. 11. Предпринимательство. Фирма и её типы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Экономическая теория (политэкономия) / Под ред. В.И. Видяпина, Г.П. Журавлёвой. М., 1997. - Гл. 10. Предпринимательская деятельность: сущность, формы и современные особенности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олесникова Л., Перекрёстов В. Организационные структуры и культура предпринимательства. // Вопросы экономики. 2000. № 8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рлов А. Предпринимательство в России (истоки и этапы до 1992 г.). // Вопросы экономики. 1999. № 12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Орлов А. Малое предпринимательство в России: развитие или стагнация? (1992-2001 годы).// Вопросы экономики. 2001. № 10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авченко В. Феномен предпринимательства.// Российский экономический журнал. 1995. № 9,10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Тарануха Ю. Предпринимательство в переходной экономике. // Экономист. 2000. № 10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Юрков С. Предпринимательство и нововведения в современных фирмах.// Мировая экономика и международные отношения. 2002. № 9. ??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Юсупова Н. Поддержка малого предпринимательства в США.// Мировая экономика и международные отношения. 2001. № 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jc w:val="center"/>
        <w:rPr/>
      </w:pPr>
      <w:r>
        <w:rPr/>
        <w:t>РАЗДЕЛ 3. МАКРОЭКОНОМ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ма 10. НАЦИОНАЛЬНАЯ ЭКОНОМ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Макроэкономический кругооборот.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Валовый национальный продукт: сущность и способы измерения.</w:t>
      </w:r>
    </w:p>
    <w:p>
      <w:pPr>
        <w:pStyle w:val="Normal"/>
        <w:numPr>
          <w:ilvl w:val="0"/>
          <w:numId w:val="27"/>
        </w:numPr>
        <w:spacing w:lineRule="auto" w:line="360"/>
        <w:ind w:left="714" w:hanging="357"/>
        <w:rPr>
          <w:sz w:val="28"/>
        </w:rPr>
      </w:pPr>
      <w:r>
        <w:rPr>
          <w:sz w:val="28"/>
        </w:rPr>
        <w:t>Взаимосвязь основных макроэкономических показа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Курс экономической теории. / Под ред. А.В. Сидоровича. М., МГУ, 1997. - Гл. 20. Введение в макроэкономику. Гл. 21. Измерение результатов экономической деятельности. ВНП (ВВП). Индексы цен. Гл. 53. Модели национального воспроизводства. Система национальных счетов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Макконнелл К.Р., Брю С.Л. Экономикс: Принципы, проблемы и политика. М., 1992. - Т.1. Гл. 9. Измерение объёма национального производства, национального дохода и уровня цен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Политэкономия (история экономических учений, экономическая теория, мировая экономика): Учебник для вузов. / Под ред. Д.В. Валового. М., 1999. Гл. 20. Сущность макроэкономики и показатели её развития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Современная экономика. Общедоступный учебный курс./  Ред. О.Ю. Мамедов.  Ростов н/Дон, 1998. - Лекц. 11.  Макроэкономика  как  объект    анализа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Экономика. Учебник./ Под ред. А.И. Архипова. М., 1998. - Гл.. 8. Измерения в экономике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Экономика: учебник./ Под ред. А.С. Булатова. М., 1997. - Гл. 15. Система национальных счетов и её показатели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Экономическая теория./ Под ред. А.И. Добрынина, Л.С. Тарасевича. СПб., 1997. - Гл. 16. Цели и инструменты макроэкономической политики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 xml:space="preserve">Экономическая теория./ Под ред. В.Д. Камаева. М., 1999. - Гл. 12. Система национальных счетов. 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Экономическая теория (политэкономия) / Под ред. В.И. Видяпина, Г.П. Журавлёвой. М., 1997. - Гл. 22. Национальная экономика и общественное воспроизводство. Гл. 23. Основные макроэкономические показатели и их измерение. Гл. 24. Национальное счетоводство как инструмент регулирования макроэкономических процессов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Иванов Ю. О международных сопоставлениях ВВП. // Вопросы экономики. 1999. № 3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Иванов Ю., Масакова И. Система национальных счетов в российской статистике. // Вопросы экономики. 2000. № 2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Тема 11.  ИНФЛЯЦИЯ И БЕЗРАБОТИЦ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spacing w:lineRule="auto" w:line="360"/>
        <w:ind w:left="714" w:hanging="357"/>
        <w:rPr/>
      </w:pPr>
      <w:r>
        <w:rPr/>
        <w:t>Инфляция: формы, причины, последствия. Антиинфляционная политика.</w:t>
      </w:r>
    </w:p>
    <w:p>
      <w:pPr>
        <w:pStyle w:val="TextBody"/>
        <w:numPr>
          <w:ilvl w:val="0"/>
          <w:numId w:val="18"/>
        </w:numPr>
        <w:spacing w:lineRule="auto" w:line="360"/>
        <w:ind w:left="714" w:hanging="357"/>
        <w:rPr/>
      </w:pPr>
      <w:r>
        <w:rPr/>
        <w:t>Занятость и безработиц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ЛИТЕРАТУР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Курс экономики: учебник./ Под ред. Б.А. Райзберга. М., 1999. - Гл. 6. Труд и трудовые отношения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Курс экономической теории./  Под  ред. А.В. Сидоровича.   М.,    1997. - Гл. 22. Макроэкономическая нестабильность: экономические циклы, безработица, инфляция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Макконнелл К.Р., Брю С.Л.  Экономикс: Принципы, проблемы и политика. М., 1992. - Т.1. Гл. 10. Макроэкономическая нестабильность: безработица и инфляция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Носова С.С.  Экономическая теория:  Учебник для вузов.  М., 1999.  -    Гл. 26. Теории занятости. Безработица. Закон Оукена. Гл. 27. Инфляция.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Подорова Т.П., Титов Б.М. Модель инфляции в условиях перехода и становления рыночной экономики в России и пути выхода из неё.  Спецкурс. Нижний Новгород, 2000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Современная экономика. Общедоступный учебный курс./  Ред. О.Ю. Мамедов. Ростов н/Дон, 1998. - Лекц. 10. Цены, ценообразование и инфляция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Хейне П. Экономический образ мышления. М., 1991. - Гл. 15. Инфляция, спад, безработица: введение. Гл. 22. Инфляция, спады и политическая экономия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Экономика. Учебник./ Под ред. А.И. Архипова. М., 1998. - Гл. 13. Инфляция и безработица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Экономика: учебник./ Под ред. А.С. Булатова. М., 1997. - Гл. 10. Гл. 3. Безработица и её измерение. Гл. 18. Инфляция: причины, виды, управление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Экономическая теория./ Под ред. А.И. Добрынина, Л.С. Тарасевича. СПб., 1997. - Гл. 20. Теория человеческого капитала. Труд, занятость, безработица.  Гл. 22. Инфляция и антиинфляционное регулирование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Экономическая теория./ Под ред. В.Д. Камаева. М., 1999. - Гл. 17. Инфляция. Система антиинфляционных мер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Экономическая теория (политэкономия) / Под ред. В.И. Видяпина, Г.П. Журавлёвой. М., 1997. - Гл. 31. Экономическая нестабильность и безработица. Гл. 32. Макроэкономическая нестабильность и инфляц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Илларионов И. Закономерности мировой инфляции. // Вопросы экономики. 1997. № 2.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Старостин Д. О многообразии методов антиинфляционной политики. // Российский экономический журнал. 1997. № 1.</w:t>
      </w:r>
      <w:r>
        <w:br w:type="page"/>
      </w:r>
    </w:p>
    <w:p>
      <w:pPr>
        <w:pStyle w:val="TextBody"/>
        <w:ind w:left="360" w:hanging="0"/>
        <w:rPr/>
      </w:pPr>
      <w:r>
        <w:rPr/>
        <w:t>Тема 12.  ЭКОНОМИЧЕСКИЕ ЦИКЛЫ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auto" w:line="360"/>
        <w:ind w:left="714" w:hanging="357"/>
        <w:rPr/>
      </w:pPr>
      <w:r>
        <w:rPr/>
        <w:t>Экономические циклы: причины возникновения и виды.</w:t>
      </w:r>
    </w:p>
    <w:p>
      <w:pPr>
        <w:pStyle w:val="TextBody"/>
        <w:numPr>
          <w:ilvl w:val="0"/>
          <w:numId w:val="11"/>
        </w:numPr>
        <w:spacing w:lineRule="auto" w:line="360"/>
        <w:ind w:left="714" w:hanging="357"/>
        <w:rPr/>
      </w:pPr>
      <w:r>
        <w:rPr/>
        <w:t>Фазы экономического цикла.</w:t>
      </w:r>
    </w:p>
    <w:p>
      <w:pPr>
        <w:pStyle w:val="TextBody"/>
        <w:numPr>
          <w:ilvl w:val="0"/>
          <w:numId w:val="11"/>
        </w:numPr>
        <w:spacing w:lineRule="auto" w:line="360"/>
        <w:ind w:left="714" w:hanging="357"/>
        <w:rPr/>
      </w:pPr>
      <w:r>
        <w:rPr/>
        <w:t>Особенности современных цикло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ЛИТЕРАТУРА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>Длинные волны: Научно-технический прогресс и социально-экономическое развитие. Сб. статей. Новосибирск: 1991.</w:t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 xml:space="preserve">Курс экономической теории. / Под ред. А.В. Сидоровича. М., МГУ, 1997. - Гл. 22. Макроэкономическая нестабильность: экономические циклы, безработица, инфляция. </w:t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>Меньшиков С.М., Клименко Л.А. Длинные волны в экономике. Когда общество меняет кожу.  М., 1989.</w:t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 xml:space="preserve">Носова С.С. Экономическая теория: Учебник для вузов. М., 1999. - Гл. 25. Теории цикла. </w:t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>Политэкономия (история экономических учений, экономическая теория, мировая экономика): Учебник для вузов. / Под ред. Д.В. Валового. М., 1999.  - Гл. 24. Экономический рост и циклический характер воспроизводства.</w:t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>Сажина М.А. Циклические кризисы как механизм функционирования современного капитализма. М., 1990.</w:t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>Современная экономика. Общедоступный учебный курс./  Ред. О.Ю. Мамедов. Ростов н/Дон, 1998. -  Лекц. 14. Циклические колебания макроэкономики.</w:t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>Экономика. Учебник./ Под ред. А.И. Архипова. М., 1998. - Гл. 14. Экономический цикл и экономический рост.</w:t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>Экономическая теория./ Под ред. А.И. Добрынина, Л.С. Тарасевича. СПб., 1997. - Гл. 19. Цикличность развития экономики и экономические кризисы.</w:t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>Экономическая теория (политэкономия) / Под ред. В.И. Видяпина, Г.П. Журавлёвой. М., 1997. - Гл.29. Нарушение макроэкономического равновесия. Теория циклов экономического развития. Гл. 30. Проблема восстановления экономического равновесия. Выход из экономического кризиса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>Паскаль Бланке. Цикл контратакует (новая попытка синхронизации мирового роста).// Мировая экономика и международные отношения. 2000. № 4.</w:t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 xml:space="preserve">Селезнёв А. Учёт цикличности воспроизводства в инвестиционной стратегии. // Экономист. 1998. № 2. </w:t>
      </w:r>
      <w:r>
        <w:br w:type="page"/>
      </w:r>
    </w:p>
    <w:p>
      <w:pPr>
        <w:pStyle w:val="TextBody"/>
        <w:ind w:left="360" w:hanging="0"/>
        <w:rPr/>
      </w:pPr>
      <w:r>
        <w:rPr/>
        <w:t xml:space="preserve">Тема 13.  ОСНОВЫ ГОСУДАРСТВЕННОГО РЕГУЛИРОВАНИЯ </w:t>
      </w:r>
    </w:p>
    <w:p>
      <w:pPr>
        <w:pStyle w:val="TextBody"/>
        <w:ind w:left="1276" w:hanging="0"/>
        <w:rPr/>
      </w:pPr>
      <w:r>
        <w:rPr/>
        <w:t>ЭКОНОМИК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360"/>
        <w:ind w:left="714" w:hanging="357"/>
        <w:rPr/>
      </w:pPr>
      <w:r>
        <w:rPr/>
        <w:t>Роль государства в рыночной экономике.</w:t>
      </w:r>
    </w:p>
    <w:p>
      <w:pPr>
        <w:pStyle w:val="TextBody"/>
        <w:numPr>
          <w:ilvl w:val="0"/>
          <w:numId w:val="9"/>
        </w:numPr>
        <w:spacing w:lineRule="auto" w:line="360"/>
        <w:ind w:left="714" w:hanging="357"/>
        <w:rPr/>
      </w:pPr>
      <w:r>
        <w:rPr/>
        <w:t>Формы и методы государственного регулирования экономики.</w:t>
      </w:r>
    </w:p>
    <w:p>
      <w:pPr>
        <w:pStyle w:val="TextBody"/>
        <w:numPr>
          <w:ilvl w:val="0"/>
          <w:numId w:val="9"/>
        </w:numPr>
        <w:spacing w:lineRule="auto" w:line="360"/>
        <w:ind w:left="714" w:hanging="357"/>
        <w:rPr/>
      </w:pPr>
      <w:r>
        <w:rPr/>
        <w:t>Социальная политика государств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ЛИТЕРАТУР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Курс экономики: учебник. / Под ред. Б.А. Райзберга. М., 1999. - Гл.28. Государственное управление экономикой. Гл.29. Государственная экономическая политика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Курс экономической теории. / Под ред. А.В. Сидоровича. М., МГУ, 1997. - Гл.40. Экономическая политика государства в переходной экономике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Макконнелл К.Р., Брю С.Л. Экономикс: Принципы, проблемы и политика. М., 1992. - Т.1.  Гл. 6. Экономические функции правительства.    Т.2. Гл. 33. Государство и экономическая политик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Хейне П. Экономический образ мышления. М., 1991. - Гл. 14. Рынки и государство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Экономика. Учебник./ Под ред. А.И. Архипова. М., 1998. - Гл. 15. Рынок и государство в современной экономике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Экономика: учебник./ Под ред. А.С. Булатова. М., 1997. - Гл. 21. Государственное регулирование экономики. Гл. 23. Доходы населения и социальная политика. Гл. 24. П. 4. Государственное регулирование в переходной экономике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Экономическая теория./ Под ред. А.И. Добрынина, Л.С. Тарасевича. СПб., 1997. - Гл. 24. Государственное макрорегулирование смешанной экономики. Экономические функции правительства. Гл. 25. Совокупные доходы населения и социальная политика государства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Экономическая теория./ Под ред. В.Д. Камаева. М., 1999. - Гл. 18. Государство и экономическая политик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Андрианов В. Государственное управление: мировой опыт и российские реалии.// Общество и экономика. 2001. № 11-1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Бирюков В., Кузнецова Е. Госсобственность и госсектор в рыночной экономике. // Мировая экономика и международные отношения. 2001. № 1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Водянов А., Смирнов А. Инвестиционная политика: каким методам госрегулирования отдать предпочтение? // Российский экономический журнал. 2001. № 11-12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Иванченко В. Государство и корпорации. // Экономист. 2000. № 1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Херрманн-Пиллат К. Социальная рыночная экономика как форма цивилизации. // Вопросы экономики. 1999. № 12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Тема 14. ДЕНЕЖНО-КРЕДИТНАЯ СИСТЕМ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spacing w:lineRule="auto" w:line="360"/>
        <w:ind w:left="714" w:hanging="357"/>
        <w:rPr/>
      </w:pPr>
      <w:r>
        <w:rPr/>
        <w:t>Финансовые рынки: рынок ссудного капитала и фондовый рынок.</w:t>
      </w:r>
    </w:p>
    <w:p>
      <w:pPr>
        <w:pStyle w:val="TextBody"/>
        <w:numPr>
          <w:ilvl w:val="0"/>
          <w:numId w:val="14"/>
        </w:numPr>
        <w:spacing w:lineRule="auto" w:line="360"/>
        <w:ind w:left="714" w:hanging="357"/>
        <w:rPr/>
      </w:pPr>
      <w:r>
        <w:rPr/>
        <w:t>Кредит и его формы.</w:t>
      </w:r>
    </w:p>
    <w:p>
      <w:pPr>
        <w:pStyle w:val="TextBody"/>
        <w:numPr>
          <w:ilvl w:val="0"/>
          <w:numId w:val="14"/>
        </w:numPr>
        <w:spacing w:lineRule="auto" w:line="360"/>
        <w:ind w:left="714" w:hanging="357"/>
        <w:rPr/>
      </w:pPr>
      <w:r>
        <w:rPr/>
        <w:t>Банковская систем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ЛИТЕРАТУР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Курс экономики: учебник./ Под ред. Б.А. Райзберга. М., 1999. -  Гл. 12. Деньги и денежное обращение.      Гл. 13. Кредитная система и банки.      Гл. 16. Рынок ценных бумаг. Гл. 17. Финансы и финансовая система.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Курс экономической теории. / Под ред. А.В. Сидоровича. М., МГУ, 1997. - Гл. 27. Банковская система. Кредитно-денежная система.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Носова С.С. Экономическая теория: Учебник для вузов. М., 1999. - Гл. 30. Банковское дело создание депозитов. Гл. 31. Кредитно-денежная политика.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Политэкономия (история экономических учений, экономическая теория, мировая экономика): Учебник для вузов. / Под ред. Д.В. Валового. М., 1999. - Гл. 22. Финансовая система и финансовая политика. Гл. 23. Денежно-кредитная политика, формы кредита и банковская система.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Современная экономика. Общедоступный учебный курс./  Ред. О.Ю. Мамедов. Ростов н/Дон, 1998. -  Лекц. 19. Денежно-кредитная политика.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 xml:space="preserve">Экономика: учебник./ Под ред. А.С. Булатова. М., 1997. - Гл. 19. Деньги и кредит. Гл. 20. Финансовый рынок. 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Экономическая теория./ Под ред. А.И. Добрынина, Л.С. Тарасевича. СПб., 1997. - Гл. 21. Денежно-кредитная система. Рынок ссудных капиталов и ценных бумаг.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 xml:space="preserve">Экономическая теория./ Под ред. В.Д. Камаева. М., 1999. - Гл. 14. Деньги, кредит, банки. Денежно-кредитная система государства. 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Экономическая теория (политэкономия)./ Под ред. В.И. Видяпина, Г.П. Журавлёвой. М., 1997. - Гл. 33. Денежная система и теоретическая модель денежного рынка. Гл. 34. Кредитно-банковская система. Гл. 35. Рынок ценных бумаг и его регулирование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Лауфер М. Особенности развития современных фондовых бирж (статистика и тенденции).// Вопросы экономики. 1999. № 5.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Львин Б. Об устройстве банковской и денежной системы.// Вопросы экономики. 1998. № 10.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>Симановский А. О взаимодействии реального и финансового секторов экономики. // Вопросы экономики. 1999. № 4.</w:t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Тема 15.   СОВРЕМЕННЫЕ ТЕНДЕНЦИИ РАЗВИТИЯ МИРОВОГО </w:t>
      </w:r>
    </w:p>
    <w:p>
      <w:pPr>
        <w:pStyle w:val="TextBody"/>
        <w:ind w:firstLine="1276"/>
        <w:rPr/>
      </w:pPr>
      <w:r>
        <w:rPr/>
        <w:t>ХОЗЯЙСТВ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spacing w:lineRule="auto" w:line="360"/>
        <w:ind w:left="714" w:hanging="357"/>
        <w:rPr/>
      </w:pPr>
      <w:r>
        <w:rPr/>
        <w:t>Мировое хозяйство: этапы развития и современная структура.</w:t>
      </w:r>
    </w:p>
    <w:p>
      <w:pPr>
        <w:pStyle w:val="TextBody"/>
        <w:numPr>
          <w:ilvl w:val="0"/>
          <w:numId w:val="15"/>
        </w:numPr>
        <w:spacing w:lineRule="auto" w:line="360"/>
        <w:ind w:left="714" w:hanging="357"/>
        <w:rPr/>
      </w:pPr>
      <w:r>
        <w:rPr/>
        <w:t>Формы международных экономических отношений.</w:t>
      </w:r>
    </w:p>
    <w:p>
      <w:pPr>
        <w:pStyle w:val="TextBody"/>
        <w:numPr>
          <w:ilvl w:val="0"/>
          <w:numId w:val="15"/>
        </w:numPr>
        <w:spacing w:lineRule="auto" w:line="360"/>
        <w:ind w:left="714" w:hanging="357"/>
        <w:rPr/>
      </w:pPr>
      <w:r>
        <w:rPr/>
        <w:t>Экономические аспекты глобальных проблем современност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ЛИТЕРАТУРА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Андрианов В.Д. Россия в мировой экономике: Учебное пособие. М., 1998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Курс экономики: учебник. / Под ред. Б.А. Райзберга. М., 1999. - Гл. 27. Внешнеэкономические связи и мировая экономика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Макконнелл К.Р., Брю С.Л. Экономикс: Принципы, проблемы и политика. М., 1992. - Гл. 41. Экономический рост и экономически отсталые страны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Политэкономия (история экономических учений, экономическая теория, мировая экономика): Учебник для вузов. / Под ред. Д.В. Валового. М., 1999. – Гл. 26. Становление и основные этапы развития мирового хозяйства. Гл. 27. Современные тенденции развития мировой экономики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Современная экономика. Общедоступный учебный курс./  Ред. О.Ю. Мамедов. Ростов н/Дон, 1998. - Лекц. 31. Мировая экономика и её проблемы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Шлихтер С.Б., Лебедева С.Л. Мировая экономика. Краткий полный курс. М., 1998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Экономика: учебник./ Под ред. А.С. Булатова. М., 1997. - Гл. 34. Международная экономическая интеграц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Экономическая теория./ Под ред. В.Д. Камаева. М., 1999. - Гл. 19. Международные аспекты экономического развития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>Экономическая теория (политэкономия). / Под ред. В.И. Видяпина, Г.П. Журавлёвой. М., 1997. - Гл. 37. Интернационализация хозяйственной жизни и мировой рынок. Гл. 42. Глобальные экономические проблемы цивилиз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ировая экономика в ХХ веке: потрясающие достижения и серьёзные проблемы.// Мировая экономика и международные отношения. 2001. № 1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искулова Н. Экологическая политика как фактор международной конкурентоспособности государств. // Мировая экономика и международные отношения. 2000. № 7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имония Н. Глобализация и неравномерность мирового развития. // Мировая экономика и международные отношения. 2001. №  3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ишков Ю. Внешнеэкономические связи в ХХ веке – от упадка к глобализации. // Мировая экономика и международные отношения. 2001. № 8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Рекомендуемые темы рефератов</w:t>
      </w:r>
      <w:r>
        <w:rPr>
          <w:sz w:val="28"/>
        </w:rPr>
        <w:t>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ринципы организации экономики и предмет экономической теории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Методы экономического анализа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История развития экономической теории. Научные школы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Развитие российской экономической науки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Этапы экономического развития: цивилизационный и формационный подходы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Мотивы и стимулы  производственной деятельности человека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граниченность ресурсов и современная экологическая проблема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Деньги: сущность и функции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Роль собственности в экономической организации общества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Формы собственности: частная и общественная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 </w:t>
      </w:r>
      <w:r>
        <w:rPr>
          <w:sz w:val="28"/>
        </w:rPr>
        <w:t>Проблемы реформирования отношений собственности в переходной российской экономике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стоинства и недостатки рыночной экономики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уктура и функции рынка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блемы формирования рыночной инфраструктуры в России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заимодействие спроса и предложения как основа рыночного механизма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ии фирмы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 </w:t>
      </w:r>
      <w:r>
        <w:rPr>
          <w:sz w:val="28"/>
        </w:rPr>
        <w:t>Рынки несовершенной конкуренции: общие черты и особенности функционирования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нополии в современной экономике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 </w:t>
      </w:r>
      <w:r>
        <w:rPr>
          <w:sz w:val="28"/>
        </w:rPr>
        <w:t>Антимонопольное законодательство: мировой опыт и российская практика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работная плата: особенности формирования и тенденции развития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нтный доход в современной экономике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быль и её роль в функционировании фирмы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щность предпринимательства и его роль в социально-экономическом развитии общества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лый бизнес: мировой опыт и проблемы формирования в России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нчурное предпринимательство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Иностранные инвестиции в России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ременная банковская система: принципы функционирования и роль в национальной экономике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ндовый рынок и виды ценных бумаг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 </w:t>
      </w:r>
      <w:r>
        <w:rPr>
          <w:sz w:val="28"/>
        </w:rPr>
        <w:t>Инфляция: сущность, причины, последствия. Антиинфляционная политика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езработица в современной экономике.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ынок труда в России: проблемы формирования и регулирования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чины и виды экономических циклов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 </w:t>
      </w:r>
      <w:r>
        <w:rPr>
          <w:sz w:val="28"/>
        </w:rPr>
        <w:t>Современные экономические циклы и стагфляция. Антициклическое регулирование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ницы государственного регулирования экономики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ы государственного воздействия на экономику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ая политика государства в современной рыночной экономике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ая справедливость и распределение доходов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шняя торговля и особенности ее развития в России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ровая экономическая система и проблема глобализации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обальные проблемы человечества: экономические аспект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St21z0">
    <w:name w:val="WW8NumSt21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16:00Z</dcterms:created>
  <dc:creator>ОЕМ Пользователь</dc:creator>
  <dc:description/>
  <dc:language>en-US</dc:language>
  <cp:lastModifiedBy>Татьяна Логинова</cp:lastModifiedBy>
  <dcterms:modified xsi:type="dcterms:W3CDTF">2002-05-30T17:16:00Z</dcterms:modified>
  <cp:revision>27</cp:revision>
  <dc:subject/>
  <dc:title>МИНИСТЕРСТВО ОБЩЕГО И ПРОФЕССИОНАЛЬНОГО ОБРАЗОВАНИЯ РОССИЙСКОЙ ФЕДЕРАЦИИ</dc:title>
</cp:coreProperties>
</file>