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Национальный исследователь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ий государственный университет им. Н.И. Лобачевского"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65" w:leader="none"/>
          <w:tab w:val="center" w:pos="4535" w:leader="none"/>
        </w:tabs>
        <w:outlineLvl w:val="0"/>
        <w:rPr/>
      </w:pPr>
      <w:r>
        <w:rPr>
          <w:b/>
          <w:sz w:val="28"/>
          <w:szCs w:val="28"/>
        </w:rPr>
        <w:tab/>
        <w:tab/>
      </w:r>
      <w:r>
        <w:rPr>
          <w:b/>
          <w:sz w:val="32"/>
          <w:szCs w:val="32"/>
        </w:rPr>
        <w:t xml:space="preserve">Методические указ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роведению производственной (преддипломной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и бакалавров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хся  по направлению подготовки  09.03.03 «Прикладная информат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института экономики и предпринимательства для студентов ННГУ, обучающихся по </w:t>
      </w:r>
    </w:p>
    <w:p>
      <w:pPr>
        <w:pStyle w:val="21"/>
        <w:spacing w:lineRule="auto" w:line="240" w:before="0" w:after="0"/>
        <w:contextualSpacing/>
        <w:jc w:val="center"/>
        <w:rPr/>
      </w:pPr>
      <w:r>
        <w:rPr>
          <w:sz w:val="28"/>
          <w:szCs w:val="28"/>
        </w:rPr>
        <w:t>направлению подготовки 09.03.03 "Прикладная информатика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.Новгород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ДК 681.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БК 32.81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ИЕ УКАЗАНИЯ ПО ПРОВЕДЕНИЮ ПРОИЗВОДСТВЕННОЙ (ПРЕДДИПЛОМНОЙ) ПРАКТИКИ БАКАЛАВРОВ, ОБУЧАЮЩИХСЯ ПО НАПРАВЛЕНИЮ ПОДГОТОВКИ 09.03.03 «ПРИКЛАДНАЯ ИНФОРМАТИКА»: Учебно-методическое пособие. – Составители:  Абрамов А.А., Горшкова Л.А., Громницкий В.С., Долгова Г.Б., Одинокова Т.Н., Поплавская В.А. – Нижний Новгород: Нижегородский госуниверситет, 2017 – 2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цензенты:  д.э.н., профессор </w:t>
      </w:r>
      <w:r>
        <w:rPr>
          <w:b/>
          <w:sz w:val="28"/>
          <w:szCs w:val="28"/>
        </w:rPr>
        <w:t>Ю.В. Трифо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.э.н., доцент </w:t>
      </w:r>
      <w:r>
        <w:rPr>
          <w:b/>
          <w:sz w:val="28"/>
          <w:szCs w:val="28"/>
        </w:rPr>
        <w:t>А.Д. Пчелинц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собии представлены требования к прохождению производственной (преддипломной) практики студентов бакалавриата, обучающихся по направлению подготовки 09.03.03 «Прикладная информатика». Большое внимание уделено структуре и содержанию данного вида практики, полностью соответствующих ФГОС ВО. Разработаны рекомендации по написанию и оформлению отчета по практике. В приложении к методическим указаниям приведена ориентировочная тематика выпускных квалификационных работ (ВКР) и образцы оформления документов по организации практики и написанию отчета. Учебно-методическое пособие предназначено для студентов выпускного 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доцент кафедры информационных технологий и инструментальных методов в экономике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.э.н., Громницкий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1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tbl>
            <w:tblPr>
              <w:tblW w:w="2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0"/>
            </w:tblGrid>
            <w:tr>
              <w:trPr/>
              <w:tc>
                <w:tcPr>
                  <w:tcW w:w="230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ДК 681.3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ББК 32.81      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51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</w:tblGrid>
      <w:tr>
        <w:trPr/>
        <w:tc>
          <w:tcPr>
            <w:tcW w:w="2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957"/>
      </w:tblGrid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8148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полож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Характеристика производственной практики 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Требования к результатам обучения …………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рганизация проведения практики………………...……….…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2. Содержание программы практики……………………..…….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комендации по написанию и оформлению отчета по прак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3.1.  Указания к написанию разделов отчета…………………..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Требования к оформлению отчета 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…………………………………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 1.Индивидуальное задание на практику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2.Пример оформления документа Предписание……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Ориентировочная тематика ВКР……………………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Образец оформления титульного листа ….……….</w:t>
            </w:r>
          </w:p>
          <w:p>
            <w:pPr>
              <w:pStyle w:val="Style25"/>
              <w:numPr>
                <w:ilvl w:val="0"/>
                <w:numId w:val="1"/>
              </w:numPr>
              <w:spacing w:lineRule="auto" w:line="360" w:before="0" w:after="0"/>
              <w:ind w:left="0" w:hanging="360"/>
              <w:contextualSpacing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 Пример содержания отчета по практике 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325" w:leader="none"/>
              </w:tabs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95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br w:type="page"/>
      </w:r>
      <w:r>
        <w:rPr>
          <w:b/>
        </w:rPr>
        <w:t>1. 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125" w:leader="none"/>
        </w:tabs>
        <w:spacing w:lineRule="auto" w:line="360"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Характеристика производственной практики</w:t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изводственная (преддипломная) практика представляет собой учебную работу, направленную на формирование и закрепление теоретических и практических знаний, полученных студентами в процессе обучения, приобретение и совершенствование практических навыков по программе бакалавриата, подготовку к будущей профессиональной деятельности. Основным нормативно-методическим документом, регламентирующим работу в процессе прохождения практики, является рабочая программа практики, разработанная на основании ФГОС ВО по направлению подготовки 09.03.03 «Прикладная информатика» [1]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сновные цели производственной практики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е и закрепление знаний, умений и навыков исследования, анализа и описания информационных систем и связанных с ними информационных процессов; описания, моделирования и анализа предметной област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ботка умения применять на практике теоретические знания в области разработки и использования информационных технологий, и информационных систем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нкретизация знаний студентов об информационных системах и методах их построения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обретение навыков и опыта практической работы по проектированию информационных систе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лучение опыта самостоятельной работы в организации, создания и применения конкретных информационных технологий и систем для решения реальных задач организационной, управленческой или научной деятельности в конкретных условиях предприятий/организ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бор практического материала для выполнения выпускной   квалификационной работы.</w:t>
      </w:r>
    </w:p>
    <w:p>
      <w:pPr>
        <w:pStyle w:val="Normal"/>
        <w:spacing w:lineRule="auto" w:line="360"/>
        <w:ind w:firstLine="567"/>
        <w:jc w:val="both"/>
        <w:rPr>
          <w:i/>
          <w:i/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особ проведения данного вида практики – выездная, форма проведения: концентрированна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ая трудоемкость практики составляет: 6 зачетных единиц, 216 часов, 4 недели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6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Требования к результатам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государственным образовательным стандартом высшего образования по направлению подготовки 09.03.03 «Прикладная информатика» [1] производственная (преддипломная) практика направлена на формирование следующих компетенций и результатов обуч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1 способность проводить обследование организаций, выявлять информационные потребности пользователей, формировать требования к информационной системе (ИС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2 способность разрабатывать, внедрять и адаптировать прикладное программное обеспечение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К-3 способность проектировать ИС в соответствии с профилем подготовки по видам обеспечения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4 способность документировать процессы создания ИС на стадиях жизненного цикла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5  способность выполнять технико-экономическое обоснование проектных решений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6 способность собирать детальную информацию для формализации требований пользователей заказчика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7 способность проводить описание прикладных процессов и информационного обеспечения решения прикладных задач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К-8 способность программировать приложения и создавать программные прототипы решения прикладных задач;</w:t>
      </w:r>
    </w:p>
    <w:p>
      <w:pPr>
        <w:pStyle w:val="Normal"/>
        <w:widowControl w:val="false"/>
        <w:autoSpaceDE w:val="false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9 способность составлять техническую документацию проектов автоматизации и информатизации прикладных процессов;</w:t>
      </w:r>
    </w:p>
    <w:p>
      <w:pPr>
        <w:pStyle w:val="Normal"/>
        <w:autoSpaceDE w:val="false"/>
        <w:spacing w:lineRule="auto" w:line="360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ПК-10 способность принимать участие во внедрении, адаптации и настройке ИС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1 способность эксплуатировать и сопровождать информационные системы и сервисы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2 способность проводить тестирование компонентов программного обеспечения ИС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3 способность осуществлять инсталляцию и настройку параметров программного обеспечения И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4 способность осуществлять ведение базы данных и поддержку информационного обеспечения решения прикладных задач 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К-15 способность осуществлять тестирование компонентов ИС по заданным сценариям;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К-16 способность осуществлять презентацию ИС и начальное обучение пользова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1.3. Организация проведения практики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ыбор предприятия – базы практики –  рекомендуется осуществлять студентом самостоятельно. При выборе места практики необходимо учитывать, что ее лучше проходить по месту своей будущей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ктами прохождения практики могут выступать государственные предприятия, акционерные общества, частные фирмы, а также  организационно-обособленные подразделения предприятия. С целью изучения передового опыта практика может быть пройдена на предприятиях (организациях) как Н.Новгорода, так и других городов РФ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обучающихся, осваивающих основные профессиональные образовательные программы в ННГУ, утверждённым ректором от 19.09.2017 [2], практика в профильных организациях осуществляется на основе договоров между ННГУ организациями (базами практики). Структурные подразделения Университета оформляют для подписания договоры без согласования с правовым управлением ННГУ, если такие договоры соответствуют принятой форм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подготовки, допускается прохождение практик по индивидуальным заявкам организаций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color w:val="FF0000"/>
          <w:sz w:val="28"/>
          <w:szCs w:val="28"/>
          <w:u w:val="single"/>
        </w:rPr>
      </w:pPr>
      <w:r>
        <w:rPr>
          <w:sz w:val="28"/>
          <w:szCs w:val="28"/>
        </w:rPr>
        <w:t>Общее руководство по организации практики осуществляется кафедрой ИТИМЭ института экономики и предпринимательства ННГУ. Для ознакомления студентов с целями и задачами производственной практики перед ее началом (до 1 ноября) методист отдела очной формы обучения проводит организационное собрание. Заведующий кафедрой ИТИМЭ  назначает руководителей практики от кафедры ИТИМЭ. По решению администрации предприятия-базы практики студенту на период практики назначается руководитель, который может быть также и консультантом по выпускной квалификационной работе. Практика со стороны руководства университета не оплачивает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нности руководителя практики от Университе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рабатывать для студентов индивидуальные задания, выполняемые во время практик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ставлять совместно с руководителем практики от профильной организации рабочий график (план) проведения практик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азывать студентам  методическую помощь в выполнении программы практики, сборе материалов к выпускной квалификационной работе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outlineLvl w:val="0"/>
        <w:rPr/>
      </w:pPr>
      <w:r>
        <w:rPr>
          <w:sz w:val="28"/>
          <w:szCs w:val="28"/>
        </w:rPr>
        <w:t>оценивать результаты прохождения преддипломной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outlineLvl w:val="0"/>
        <w:rPr/>
      </w:pPr>
      <w:r>
        <w:rPr>
          <w:sz w:val="28"/>
          <w:szCs w:val="28"/>
        </w:rPr>
        <w:tab/>
        <w:t xml:space="preserve">Обязанности руководителя практики от кафедры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вать студенту индивидуальное задание на период прохождения производственной практики (Прил. 1)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ь консультации и оказывать студентам  методическую помощь в выполнении программы практики, сборе материалов и подготовке отч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омощь в выборе предметной области и темы ВКР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полнять своевременную проверку, рецензирование отче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участие в работе комиссии по защите отче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руководителя практики от профильной организации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согласовывать с ННГУ индивидуальные задания, содержание и планируемые результаты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рактикантам рабочие места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безопасные условия прохождения практик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блюдения обучающимися трудовой дисциплины и техники безопас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комить студентов-практикантов с имеющимся на предприятии технологическим обеспечением систем автоматизированной обработки экономической информации (САОЭИ)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внутренние нормативные акты (положения, инструкции), которыми руководствуются в своей деятельности специалисты предприят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оказывать помощь студентам в подборе материалов для выполнения программы  практики и сборе материалов для ВК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актики руководитель от организации проверяет отчет,  заполняет  в Предписании разделы «Отметка о прохождении практики» и «Краткая характеристика обучающегося по итогам практики»  (Прил. 2 - продолжение) и выставляет оценку по пятибалльной системе (прописью). Кроме того, необходимо заполнить лист с оценками по компетенциям. При оформлении подписи необходимо указать должность. Подпись руководителя практики от организации должна быть заверена печать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При прохождении практики на студентов возлагаются следующие обязанности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ностью, качественно и в установленные сроки выполнять работы, предусмотренные программой практики и индивидуальными заданиям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чиняться действующим в организации правилам внутреннего распорядк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>регулярно (не реже одного раза в неделю) информировать руководителя практики от кафедры о проведенной работе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contextualSpacing/>
        <w:jc w:val="both"/>
        <w:rPr/>
      </w:pPr>
      <w:r>
        <w:rPr>
          <w:sz w:val="28"/>
          <w:szCs w:val="28"/>
        </w:rPr>
        <w:t xml:space="preserve">предоставить на кафедру отчет о практике вместе с отзывом-характеристикой руководителя практики со стороны профильной организации (на оборотной стороне предписания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выполнившие программу практики и получившие за нее неудовлетворительные оценки, считаются имеющими академическую задолженность и не допускаются к итоговой государственной аттест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t>2.</w:t>
      </w:r>
      <w:r>
        <w:rPr>
          <w:b/>
          <w:sz w:val="28"/>
          <w:szCs w:val="28"/>
        </w:rPr>
        <w:t>СОДЕРЖАНИЕ ПРОИЗВОДСТВЕННОЙ (ПРЕДДИПЛОМНОЙ)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(преддипломная) практика включает в себя 3 этапа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ый, заключающийся в проведении организационного собрания, получении индивидуального задания, а также в проведении инструктажа руководителями практик от ННГУ и профильного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ой этап охватыва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зучение, анализ и описание в отчете деятельности профильной организации – базы практики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нормативно-методической базой, используемой для решения экономических задач в организации (обособленном подразделении)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изучение имеющейся на предприятии функциональной структуры (подсистемы, сервисы), а также информационного, программного, математического и технического обеспечения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организационными формами использования технических средств и описание в отчете средств сбора, регистрации, передачи и обработки информации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бор в полном объеме материалов для последующего написания ВКР по согласованию с руководителем и частичная разработка ВКР.</w:t>
        <w:tab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ключительный этап состоит из защиты отчета по практике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процессе прохождения производственной (преддипломной) практики студентам следует: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зучить и кратко изложить общую характеристику объек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ся с организационными формами использования технических средств и дать описание средств сбора, регистрации, передачи и обработки информаци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знакомиться с нормативно-методической базой используемой для решения экономических задач в организации (обособленном подразделении)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учить имеющиеся на предприятии функциональную структуру (подсистемы, сервисы) и информационное, программное, математическое и техническое обеспечение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5. Собрать в полном объеме материалы и по согласованию с руководителем уточнить тематику ВКР для последующего ее написания. Ориентировочные темы выпускных квалификационных работ представлены в Прил. 3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 xml:space="preserve">3. РЕКОМЕНДАЦИИ ПО НАПИСАНИЮ И ОФОРМЛЕНИЮ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ОТЧЕТА ПО ПРАКТИКЕ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 Указания к написанию разделов отчета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меры оформления титульного листа отчета приведены в Прил. 4, а содержания отчета по практике – в Прил. 5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исании </w:t>
      </w:r>
      <w:r>
        <w:rPr>
          <w:sz w:val="28"/>
          <w:szCs w:val="28"/>
          <w:u w:val="single"/>
        </w:rPr>
        <w:t>общих сведений об объекте</w:t>
      </w:r>
      <w:r>
        <w:rPr>
          <w:sz w:val="28"/>
          <w:szCs w:val="28"/>
        </w:rPr>
        <w:t xml:space="preserve"> (п.1 отчета) указыв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сновные этапы создания и развития организации – краткая историческая справ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характер собственности организации (частная, кооперативная, государственная, полугосударственн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ность организации по капиталу и контролю (национальная, иностранная, смешанная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щая организационно-правовая форма организации (ООО, ОАО, ЗАО, аренда, кооператив, совместное предприяти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ортимент и объемы выпускаемой продукции или услуг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производства (массовое, серийное, крупносерийное, единичное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численность персона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хнико-экономические показател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При описании организационной системы обработки экономической информации </w:t>
      </w:r>
      <w:r>
        <w:rPr>
          <w:sz w:val="28"/>
          <w:szCs w:val="28"/>
        </w:rPr>
        <w:t>(п.2 отчета) рассматривается один из возможных вариантов реализации САОЭИ на объекте практи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При описании состава подсистем и комплекса задач</w:t>
      </w:r>
      <w:r>
        <w:rPr>
          <w:sz w:val="28"/>
          <w:szCs w:val="28"/>
        </w:rPr>
        <w:t xml:space="preserve"> (п. 3 отчета) перечисляются все функционирующие на предприятии подсистемы и отражаются их взаимосвязи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Более подробно описывается подсистема, в рамках которой будет реализована и внедрена ВКР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>При сборе материалов к ВКР</w:t>
      </w:r>
      <w:r>
        <w:rPr>
          <w:sz w:val="28"/>
          <w:szCs w:val="28"/>
        </w:rPr>
        <w:t xml:space="preserve"> (п. 4 отчета) необходимо руководствоваться планом постановки задачи (комплекса задач), имеющем следующую структуру.</w:t>
      </w:r>
    </w:p>
    <w:p>
      <w:pPr>
        <w:pStyle w:val="Normal"/>
        <w:numPr>
          <w:ilvl w:val="0"/>
          <w:numId w:val="9"/>
        </w:numPr>
        <w:spacing w:lineRule="auto" w:line="360"/>
        <w:ind w:left="14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Экономическое содержание задачи</w:t>
      </w:r>
    </w:p>
    <w:p>
      <w:pPr>
        <w:pStyle w:val="Normal"/>
        <w:numPr>
          <w:ilvl w:val="0"/>
          <w:numId w:val="9"/>
        </w:numPr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адачи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задачи и место ее решения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реш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назначение (для каких объектов подразделений и пользователей</w:t>
        <w:br/>
        <w:t>предназначены результаты решения задачи)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8"/>
          <w:szCs w:val="28"/>
        </w:rPr>
        <w:t>периодичность решения и требования к срокам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писание результатной выходной информ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езультатной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формы представления (печатная сводка, видеограмма, машинный носитель и его макет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и сроки представления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кументов (информации) в единицу времени, количество строк в документе (массиве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8"/>
          <w:szCs w:val="28"/>
        </w:rPr>
        <w:t>перечень пользователей результатной информации (подразделение и персонал)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гламентной и запросной информации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ы отправки информ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троля результатной информаци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</w:t>
        <w:tab/>
        <w:t>Описание входной информации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Описание используемой условно-постоянной информации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условно-постоянной информации (классификаторов, справочников, таблиц, списков с указанием их полных наименований)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 Описание оперативной информации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еречень исходной информации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ы представления (документ) по каждой позиции перечня;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- примеры заполнения документов;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троля исходных данных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Описание алгоритма решения задачи</w:t>
      </w:r>
    </w:p>
    <w:p>
      <w:pPr>
        <w:pStyle w:val="Normal"/>
        <w:numPr>
          <w:ilvl w:val="0"/>
          <w:numId w:val="2"/>
        </w:numPr>
        <w:spacing w:lineRule="auto" w:line="360"/>
        <w:ind w:left="284" w:hanging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ологический процесс обработки данных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содержание задачи раскрывается через описание методов и способов возникновения информации, ее сбора, передачи на обработку с целью формирования результатной информации и/или управленческих решений. Рассматриваются законодательные и нормативно-методические материалы, используемые при реализации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входных и выходных документов представляются все их виды, а также подробно описываются действия пользователей в процессе формирования выходных фор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алгоритма используются условные обозначения (идентификаторы) реквизитов; допускается текстовое описание алгоритма. Приводятся способы формирования результатной информации с указанием последовательности выполнения логических и арифметических действий. На отдельных этапах выполнения алгоритма предусматривается контроль вычислений. При этом указываются контрольные соотношения, которые позволяют выявить ошибки. Алгоритм должен учитывать общий и все частные случаи решения зада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й процесс представляется в графическом виде (ГОСТ 19.002-80) [3]. По всем этапам технологического процесса подробно описываются выполняемые операци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contextualSpacing/>
        <w:jc w:val="both"/>
        <w:outlineLvl w:val="0"/>
        <w:rPr/>
      </w:pPr>
      <w:r>
        <w:rPr>
          <w:b/>
          <w:sz w:val="28"/>
          <w:szCs w:val="28"/>
        </w:rPr>
        <w:t xml:space="preserve">3.2. Требования к оформлению отчета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чет по практике составляется индивидуально каждым студентом. Оформляется отчет на стандартных листах формата А4 (297х210мм), сброшюрованных в папку, печатается шрифтом Times New Roman, размером 14, с полуторным интервалом и снабжается титульным листом, форма которого дана в Приложении 4. Работа должна иметь лист Содержания. Все страницы отчета  должны быть пронумерованы (нумерация начинается с титульного листа, но оформляется со второй страницы путем проставления соответствующего порядкового номера (арабская цифра), который проставляется в правом нижнем углу страницы). Каждый раздел отчета следует начинать с новой страницы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ложение материала должно быть грамотным и логически последовательным. В тексте должны присутствовать ссылки на литературу, использованную в процессе написания отчета, оформлять ссылки следует в квадратных скобках (номер использованного источника должен соответствовать его номеру в Списке литературы). Оформлять их необходимо в соответствии с ГОСТ Р 7.0.5–2008 [4]. Список литературы должен быть оформлен в соответствии с ГОСТ 7.1–2003[5]. Электронные ресурсы в списке литературы оформляются в соответствии с ГОСТ 7.82–2001.[6] Цифровой и иллюстративный материал оформляется в виде озаглавленных и пронумерованных (с использованием сквозной нумерации) таблиц и рисунков, имеющих соответствующие ссылки в тексте отчета.  Номер и наименование таблицы записывают над таблицей, например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.1. – Перечень оргтехники….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унки и детали на них должны быть достаточно крупными, чтобы при уменьшении площади страницы в 2 раза все детали изображения оставались распознаваемыми. Номер и наименование рисунка следует записывать под рисунком в центре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Собранные в ходе практики дополнительные материалы (формы документов, отчетов, инструкции и т.п.) прилагаются к отчету в виде приложения с обязательной ссылкой на них в тексте работ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отчета по производственной (преддипломной) практике должен составлять в совокупности не менее 25 страниц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дается руководителю практики от кафедры. Для принятия отчетов по практики на кафедре формируется комиссия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результатам прохождения практики обучающийся обязан представить отчет по практике, выполненный в соответствии с индивидуальным заданием, с приложением индивидуального задания, рабочего графика (плана) проведения практики и предписания на практику.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отчету должно быть приложено Предписание, выданное на производственную практику студенту. В этом документе </w:t>
      </w:r>
      <w:r>
        <w:rPr>
          <w:sz w:val="28"/>
          <w:szCs w:val="28"/>
          <w:u w:val="single"/>
        </w:rPr>
        <w:t>руководителем практики от организации</w:t>
      </w:r>
      <w:r>
        <w:rPr>
          <w:sz w:val="28"/>
          <w:szCs w:val="28"/>
        </w:rPr>
        <w:t xml:space="preserve"> должны быть заполнены следующие раздел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«Отметка о прохождении практики» с указанием даты начала и окончания практики, заверенные печатями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«Краткая характеристика студента по итогам практики». Оценка указывается прописью. В подписи указывается наименование должности руководителя практики, расшифровка подписи и ставится печать организации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Разделы Предписания «Отметка о контроле за ходом практики» и «Оценка кафедрой итогов практики» заполняются на кафедре ИТИМЭ </w:t>
      </w:r>
      <w:r>
        <w:rPr>
          <w:sz w:val="28"/>
          <w:szCs w:val="28"/>
          <w:u w:val="single"/>
        </w:rPr>
        <w:t>руководителем практики от кафедры и заведующим кафедрой</w:t>
      </w:r>
      <w:r>
        <w:rPr>
          <w:sz w:val="28"/>
          <w:szCs w:val="28"/>
        </w:rPr>
        <w:t xml:space="preserve"> (председателем комиссии по защите отчетов). 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1. Приказ Министерства образования и науки РФ от 12 марта 2015г. № 207 «Об утверждении федерального государственного образовательного стандарта высшего образования по направлению подготовки 09.03.03 Прикладная информатика (уровень бакалавриата)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2. Положение о практике обучающихся, осваивающих основные профессиональные образовательные программы в ННГУ, утверждённое приказом ректора ННГУ от 19.09.2017 № 425-ОД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 ГОСТ 19.002-80 Единая система программной документации. Схемы алгоритмов и программ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ГОСТ Р 7.05-2008. Система стандартов по информации, библиотечному и издательскому делу. Библиографическая ссылка. Общие требования и правила составления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5. ГОСТ 7.1-2003.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6. ГОСТ 7.82-2001. Система стандартов по информации, библиотечному и издательскому делу. Библиографическая запись. Библиографическое описание электронных ресурсов.</w:t>
      </w:r>
    </w:p>
    <w:p>
      <w:pPr>
        <w:pStyle w:val="Normal"/>
        <w:spacing w:lineRule="auto" w:line="360"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 Долговой Г.Б.</w:t>
      </w:r>
    </w:p>
    <w:p>
      <w:pPr>
        <w:pStyle w:val="Normal"/>
        <w:spacing w:before="0" w:after="0"/>
        <w:contextualSpacing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ИКАЗ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1</w:t>
      </w:r>
    </w:p>
    <w:p>
      <w:pPr>
        <w:pStyle w:val="Normal"/>
        <w:numPr>
          <w:ilvl w:val="0"/>
          <w:numId w:val="0"/>
        </w:numPr>
        <w:spacing w:before="230" w:after="0"/>
        <w:jc w:val="center"/>
        <w:outlineLvl w:val="0"/>
        <w:rPr/>
      </w:pPr>
      <w:r>
        <w:rPr/>
        <w:drawing>
          <wp:inline distT="0" distB="0" distL="0" distR="0">
            <wp:extent cx="6214745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widowControl/>
        <w:numPr>
          <w:ilvl w:val="0"/>
          <w:numId w:val="0"/>
        </w:numPr>
        <w:spacing w:before="58" w:after="0"/>
        <w:jc w:val="right"/>
        <w:outlineLvl w:val="0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>Приложение 2</w:t>
      </w:r>
    </w:p>
    <w:p>
      <w:pPr>
        <w:pStyle w:val="Style17"/>
        <w:widowControl/>
        <w:numPr>
          <w:ilvl w:val="0"/>
          <w:numId w:val="0"/>
        </w:numPr>
        <w:spacing w:before="58" w:after="0"/>
        <w:ind w:left="1217" w:hanging="0"/>
        <w:outlineLvl w:val="0"/>
        <w:rPr>
          <w:rStyle w:val="FontStyle33"/>
          <w:i/>
          <w:i/>
        </w:rPr>
      </w:pPr>
      <w:r>
        <w:rPr>
          <w:rStyle w:val="FontStyle33"/>
          <w:i/>
        </w:rPr>
        <w:t>Пример оформления документа ПРЕДПИСАНИЕ (лицевая сторона)</w:t>
      </w:r>
    </w:p>
    <w:p>
      <w:pPr>
        <w:pStyle w:val="Style17"/>
        <w:widowControl/>
        <w:spacing w:before="58" w:after="0"/>
        <w:ind w:left="1217" w:hanging="0"/>
        <w:rPr>
          <w:rStyle w:val="FontStyle33"/>
          <w:i/>
          <w:i/>
        </w:rPr>
      </w:pPr>
      <w:r>
        <w:rPr/>
      </w:r>
    </w:p>
    <w:p>
      <w:pPr>
        <w:pStyle w:val="Normal"/>
        <w:spacing w:lineRule="auto" w:line="360" w:before="0" w:after="0"/>
        <w:ind w:left="57" w:hanging="57"/>
        <w:contextualSpacing/>
        <w:jc w:val="center"/>
        <w:rPr/>
      </w:pPr>
      <w:r>
        <w:rPr>
          <w:b/>
          <w:bCs/>
          <w:color w:val="000000"/>
        </w:rPr>
        <w:t>Нижегородский государственный университет им. Н.И. Лобачевского</w:t>
      </w:r>
    </w:p>
    <w:p>
      <w:pPr>
        <w:pStyle w:val="Style17"/>
        <w:widowControl/>
        <w:numPr>
          <w:ilvl w:val="0"/>
          <w:numId w:val="0"/>
        </w:numPr>
        <w:tabs>
          <w:tab w:val="clear" w:pos="708"/>
          <w:tab w:val="center" w:pos="4706" w:leader="none"/>
          <w:tab w:val="left" w:pos="8295" w:leader="none"/>
        </w:tabs>
        <w:spacing w:lineRule="auto" w:line="360" w:before="0" w:after="0"/>
        <w:ind w:left="57" w:hanging="57"/>
        <w:contextualSpacing/>
        <w:outlineLvl w:val="0"/>
        <w:rPr/>
      </w:pPr>
      <w:r>
        <w:rPr>
          <w:rStyle w:val="FontStyle33"/>
          <w:sz w:val="24"/>
          <w:szCs w:val="24"/>
        </w:rPr>
        <w:t>Гагарина пр-т, д.23, Н.Новгород, 603950, телефон: 462-30-36</w:t>
      </w:r>
    </w:p>
    <w:p>
      <w:pPr>
        <w:pStyle w:val="Style21"/>
        <w:widowControl/>
        <w:spacing w:lineRule="exact" w:line="240"/>
        <w:ind w:left="4630" w:hanging="0"/>
        <w:jc w:val="both"/>
        <w:rPr>
          <w:rStyle w:val="FontStyle33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ind w:left="4630" w:hanging="0"/>
        <w:jc w:val="both"/>
        <w:rPr/>
      </w:pPr>
      <w:r>
        <w:rPr/>
      </w:r>
    </w:p>
    <w:p>
      <w:pPr>
        <w:pStyle w:val="Style21"/>
        <w:widowControl/>
        <w:numPr>
          <w:ilvl w:val="0"/>
          <w:numId w:val="0"/>
        </w:numPr>
        <w:spacing w:before="31" w:after="0"/>
        <w:ind w:left="4630" w:hanging="0"/>
        <w:jc w:val="both"/>
        <w:outlineLvl w:val="0"/>
        <w:rPr/>
      </w:pPr>
      <w:r>
        <w:rPr>
          <w:rStyle w:val="FontStyle30"/>
          <w:sz w:val="24"/>
          <w:szCs w:val="24"/>
        </w:rPr>
        <w:t xml:space="preserve">                                         </w:t>
      </w:r>
      <w:r>
        <w:rPr>
          <w:rStyle w:val="FontStyle30"/>
          <w:sz w:val="24"/>
          <w:szCs w:val="24"/>
        </w:rPr>
        <w:t>Кафедр</w:t>
      </w:r>
      <w:r>
        <w:rPr>
          <w:rStyle w:val="FontStyle30"/>
          <w:sz w:val="24"/>
          <w:szCs w:val="24"/>
          <w:u w:val="single"/>
        </w:rPr>
        <w:t>а  ИТИМЭ</w:t>
      </w:r>
    </w:p>
    <w:p>
      <w:pPr>
        <w:pStyle w:val="Style31"/>
        <w:widowControl/>
        <w:spacing w:lineRule="exact" w:line="240"/>
        <w:ind w:left="3053" w:hanging="0"/>
        <w:jc w:val="both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96" w:after="0"/>
        <w:jc w:val="center"/>
        <w:outlineLvl w:val="0"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ПРЕДПИСАНИЕ НА ПРАКТИКУ № _____________</w:t>
      </w:r>
    </w:p>
    <w:p>
      <w:pPr>
        <w:pStyle w:val="Style22"/>
        <w:widowControl/>
        <w:numPr>
          <w:ilvl w:val="0"/>
          <w:numId w:val="0"/>
        </w:numPr>
        <w:ind w:firstLine="2211"/>
        <w:jc w:val="right"/>
        <w:outlineLvl w:val="0"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>_____________________________ ______________________________________________</w:t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3"/>
          <w:b w:val="false"/>
          <w:sz w:val="24"/>
          <w:szCs w:val="24"/>
          <w:vertAlign w:val="superscript"/>
        </w:rPr>
        <w:t xml:space="preserve">                                                            </w:t>
      </w:r>
      <w:r>
        <w:rPr>
          <w:rStyle w:val="FontStyle33"/>
          <w:b w:val="false"/>
          <w:i/>
          <w:sz w:val="24"/>
          <w:szCs w:val="24"/>
          <w:vertAlign w:val="superscript"/>
        </w:rPr>
        <w:t>(Ф.И.О.обучающегося полностью в именительном падеже)</w:t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 xml:space="preserve">студент 4 курса Института экономики и предпринимательства по направлению </w:t>
      </w:r>
      <w:r>
        <w:rPr>
          <w:rStyle w:val="FontStyle33"/>
          <w:b w:val="false"/>
          <w:i/>
          <w:sz w:val="24"/>
          <w:szCs w:val="24"/>
        </w:rPr>
        <w:t>«Прикладная информатика</w:t>
      </w:r>
      <w:r>
        <w:rPr>
          <w:rStyle w:val="FontStyle33"/>
          <w:b w:val="false"/>
          <w:sz w:val="24"/>
          <w:szCs w:val="24"/>
        </w:rPr>
        <w:t>» направляется для прохождения производственной (преддипломной) практики в  ___________________________________________________________________________</w:t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  <w:vertAlign w:val="superscript"/>
        </w:rPr>
      </w:pPr>
      <w:r>
        <w:rPr>
          <w:rStyle w:val="FontStyle33"/>
          <w:b w:val="false"/>
          <w:sz w:val="24"/>
          <w:szCs w:val="24"/>
          <w:vertAlign w:val="superscript"/>
        </w:rPr>
        <w:t xml:space="preserve">                     </w:t>
      </w:r>
      <w:r>
        <w:rPr>
          <w:rStyle w:val="FontStyle33"/>
          <w:b w:val="false"/>
          <w:i/>
          <w:sz w:val="24"/>
          <w:szCs w:val="24"/>
          <w:vertAlign w:val="superscript"/>
        </w:rPr>
        <w:t>(указать место прохождения практики- профильную организация / подразделение Университета)</w:t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Style22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3"/>
          <w:b w:val="false"/>
          <w:sz w:val="24"/>
          <w:szCs w:val="24"/>
        </w:rPr>
        <w:t>Начало практики ________ 20__г.                          Окончание практики__________20__г.</w:t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090"/>
        <w:gridCol w:w="2787"/>
      </w:tblGrid>
      <w:tr>
        <w:trPr/>
        <w:tc>
          <w:tcPr>
            <w:tcW w:w="3410" w:type="dxa"/>
            <w:tcBorders/>
          </w:tcPr>
          <w:p>
            <w:pPr>
              <w:pStyle w:val="Style22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 xml:space="preserve">Директор института экономики  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 xml:space="preserve">и предпринимательства              </w:t>
            </w:r>
          </w:p>
        </w:tc>
        <w:tc>
          <w:tcPr>
            <w:tcW w:w="3090" w:type="dxa"/>
            <w:tcBorders/>
          </w:tcPr>
          <w:p>
            <w:pPr>
              <w:pStyle w:val="Style22"/>
              <w:widowControl/>
              <w:numPr>
                <w:ilvl w:val="0"/>
                <w:numId w:val="0"/>
              </w:numPr>
              <w:snapToGrid w:val="false"/>
              <w:ind w:firstLine="708"/>
              <w:jc w:val="both"/>
              <w:outlineLvl w:val="0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ind w:firstLine="34"/>
              <w:jc w:val="both"/>
              <w:outlineLvl w:val="0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>_______________________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ind w:firstLine="34"/>
              <w:jc w:val="both"/>
              <w:outlineLvl w:val="0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b w:val="false"/>
                <w:sz w:val="24"/>
                <w:szCs w:val="24"/>
              </w:rPr>
              <w:t xml:space="preserve">                </w:t>
            </w:r>
            <w:r>
              <w:rPr>
                <w:rStyle w:val="FontStyle33"/>
                <w:b w:val="false"/>
                <w:i/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787" w:type="dxa"/>
            <w:tcBorders/>
          </w:tcPr>
          <w:p>
            <w:pPr>
              <w:pStyle w:val="Style22"/>
              <w:widowControl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Style w:val="FontStyle33"/>
                <w:b w:val="false"/>
                <w:sz w:val="24"/>
                <w:szCs w:val="24"/>
              </w:rPr>
              <w:t xml:space="preserve">_____________________    </w:t>
            </w:r>
          </w:p>
          <w:p>
            <w:pPr>
              <w:pStyle w:val="Style22"/>
              <w:widowControl/>
              <w:numPr>
                <w:ilvl w:val="0"/>
                <w:numId w:val="0"/>
              </w:numPr>
              <w:jc w:val="both"/>
              <w:outlineLvl w:val="0"/>
              <w:rPr>
                <w:rStyle w:val="FontStyle33"/>
                <w:b w:val="false"/>
                <w:b w:val="false"/>
                <w:sz w:val="24"/>
                <w:szCs w:val="24"/>
              </w:rPr>
            </w:pPr>
            <w:r>
              <w:rPr>
                <w:rStyle w:val="FontStyle33"/>
                <w:b w:val="false"/>
                <w:i/>
                <w:sz w:val="24"/>
                <w:szCs w:val="24"/>
                <w:vertAlign w:val="superscript"/>
              </w:rPr>
              <w:t xml:space="preserve">         </w:t>
            </w:r>
            <w:r>
              <w:rPr>
                <w:rStyle w:val="FontStyle33"/>
                <w:b w:val="false"/>
                <w:i/>
                <w:sz w:val="24"/>
                <w:szCs w:val="24"/>
                <w:vertAlign w:val="superscript"/>
              </w:rPr>
              <w:t>(инициалы, фамилия)</w:t>
            </w:r>
            <w:r>
              <w:rPr>
                <w:rStyle w:val="FontStyle33"/>
                <w:b w:val="false"/>
                <w:sz w:val="24"/>
                <w:szCs w:val="24"/>
                <w:vertAlign w:val="superscript"/>
              </w:rPr>
              <w:t xml:space="preserve">                            </w:t>
            </w:r>
          </w:p>
        </w:tc>
      </w:tr>
    </w:tbl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  <w:sz w:val="24"/>
          <w:szCs w:val="24"/>
          <w:vertAlign w:val="superscript"/>
        </w:rPr>
      </w:pPr>
      <w:r>
        <w:rPr>
          <w:rStyle w:val="FontStyle33"/>
          <w:b w:val="false"/>
          <w:sz w:val="24"/>
          <w:szCs w:val="24"/>
          <w:vertAlign w:val="superscript"/>
        </w:rPr>
        <w:t xml:space="preserve">                                                                                                              </w:t>
      </w:r>
      <w:r>
        <w:rPr>
          <w:rStyle w:val="FontStyle33"/>
          <w:b w:val="false"/>
          <w:i/>
          <w:sz w:val="24"/>
          <w:szCs w:val="24"/>
          <w:vertAlign w:val="superscript"/>
        </w:rPr>
        <w:t xml:space="preserve">)                                                                           </w:t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ntStyle33"/>
          <w:b w:val="false"/>
          <w:sz w:val="24"/>
          <w:szCs w:val="24"/>
        </w:rPr>
        <w:t xml:space="preserve"> </w:t>
      </w:r>
      <w:r>
        <w:rPr>
          <w:rStyle w:val="FontStyle33"/>
          <w:b w:val="false"/>
          <w:sz w:val="24"/>
          <w:szCs w:val="24"/>
        </w:rPr>
        <w:t>Дата выдачи «__» ___________ 201_ г.</w:t>
      </w:r>
    </w:p>
    <w:p>
      <w:pPr>
        <w:pStyle w:val="Style22"/>
        <w:widowControl/>
        <w:numPr>
          <w:ilvl w:val="0"/>
          <w:numId w:val="0"/>
        </w:numPr>
        <w:tabs>
          <w:tab w:val="clear" w:pos="708"/>
          <w:tab w:val="left" w:pos="7845" w:leader="none"/>
        </w:tabs>
        <w:jc w:val="both"/>
        <w:outlineLvl w:val="0"/>
        <w:rPr>
          <w:rStyle w:val="FontStyle33"/>
          <w:b w:val="false"/>
          <w:b w:val="false"/>
          <w:sz w:val="24"/>
          <w:szCs w:val="24"/>
        </w:rPr>
      </w:pPr>
      <w:r>
        <w:rPr>
          <w:rStyle w:val="FontStyle33"/>
          <w:b w:val="false"/>
          <w:sz w:val="24"/>
          <w:szCs w:val="24"/>
        </w:rPr>
        <w:tab/>
      </w:r>
    </w:p>
    <w:p>
      <w:pPr>
        <w:pStyle w:val="Style22"/>
        <w:widowControl/>
        <w:numPr>
          <w:ilvl w:val="0"/>
          <w:numId w:val="0"/>
        </w:numPr>
        <w:jc w:val="right"/>
        <w:outlineLvl w:val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>МП</w:t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</w:rPr>
      </w:pPr>
      <w:r>
        <w:rPr/>
      </w:r>
    </w:p>
    <w:p>
      <w:pPr>
        <w:pStyle w:val="Style22"/>
        <w:widowControl/>
        <w:numPr>
          <w:ilvl w:val="0"/>
          <w:numId w:val="0"/>
        </w:numPr>
        <w:jc w:val="both"/>
        <w:outlineLvl w:val="0"/>
        <w:rPr>
          <w:rStyle w:val="FontStyle33"/>
          <w:b w:val="false"/>
          <w:b w:val="false"/>
        </w:rPr>
      </w:pPr>
      <w:r>
        <w:rPr/>
      </w:r>
      <w:r>
        <w:br w:type="page"/>
      </w:r>
    </w:p>
    <w:p>
      <w:pPr>
        <w:pStyle w:val="Style22"/>
        <w:widowControl/>
        <w:numPr>
          <w:ilvl w:val="0"/>
          <w:numId w:val="0"/>
        </w:numPr>
        <w:jc w:val="right"/>
        <w:outlineLvl w:val="0"/>
        <w:rPr>
          <w:rStyle w:val="FontStyle33"/>
          <w:b w:val="false"/>
          <w:b w:val="false"/>
        </w:rPr>
      </w:pPr>
      <w:r>
        <w:rPr>
          <w:rStyle w:val="FontStyle33"/>
          <w:b w:val="false"/>
        </w:rPr>
        <w:t xml:space="preserve">      </w:t>
      </w:r>
      <w:r>
        <w:rPr>
          <w:rStyle w:val="FontStyle33"/>
          <w:b w:val="false"/>
        </w:rPr>
        <w:t>Приложение 2</w:t>
      </w:r>
    </w:p>
    <w:p>
      <w:pPr>
        <w:pStyle w:val="Style17"/>
        <w:widowControl/>
        <w:spacing w:lineRule="auto" w:line="240"/>
        <w:jc w:val="right"/>
        <w:rPr/>
      </w:pPr>
      <w:r>
        <w:rPr>
          <w:rStyle w:val="FontStyle33"/>
          <w:b w:val="false"/>
        </w:rPr>
        <w:t xml:space="preserve"> </w:t>
      </w:r>
      <w:r>
        <w:rPr>
          <w:rStyle w:val="FontStyle33"/>
          <w:b w:val="false"/>
        </w:rPr>
        <w:t>(продолжение)</w:t>
      </w:r>
    </w:p>
    <w:p>
      <w:pPr>
        <w:pStyle w:val="Style17"/>
        <w:widowControl/>
        <w:numPr>
          <w:ilvl w:val="0"/>
          <w:numId w:val="0"/>
        </w:numPr>
        <w:spacing w:before="58" w:after="0"/>
        <w:ind w:left="1217" w:hanging="0"/>
        <w:outlineLvl w:val="0"/>
        <w:rPr/>
      </w:pPr>
      <w:r>
        <w:rPr>
          <w:rStyle w:val="FontStyle33"/>
          <w:i/>
        </w:rPr>
        <w:t>Пример оформления документа ПРЕДПИСАНИЕ (оборотная сторона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7725" cy="840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риентировочная тематика выпускных квалификационных рабо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азработка информационной  технологии (ИТ) по комплексу задач (КЗ) «Анализ и оценка результативности организационных мероприятий по стимулированию сбыта товарной продукции».</w:t>
      </w:r>
    </w:p>
    <w:p>
      <w:pPr>
        <w:pStyle w:val="Normal"/>
        <w:jc w:val="both"/>
        <w:rPr/>
      </w:pPr>
      <w:r>
        <w:rPr/>
        <w:t>2. Разработка ИТ по КЗ «Анализ и прогнозирование торгово-сбытовой деятельности предприятия».</w:t>
      </w:r>
    </w:p>
    <w:p>
      <w:pPr>
        <w:pStyle w:val="Normal"/>
        <w:jc w:val="both"/>
        <w:rPr/>
      </w:pPr>
      <w:r>
        <w:rPr/>
        <w:t>3. Разработка ИТ по задаче «Анализ использования рабочего времени».</w:t>
      </w:r>
    </w:p>
    <w:p>
      <w:pPr>
        <w:pStyle w:val="Normal"/>
        <w:jc w:val="both"/>
        <w:rPr/>
      </w:pPr>
      <w:r>
        <w:rPr/>
        <w:t>4. Разработка ИТ по задаче «Анализ обеспеченности предприятия материальными ресурсами».</w:t>
      </w:r>
    </w:p>
    <w:p>
      <w:pPr>
        <w:pStyle w:val="Normal"/>
        <w:jc w:val="both"/>
        <w:rPr/>
      </w:pPr>
      <w:r>
        <w:rPr/>
        <w:t>5. Разработка ИТ по КЗ «Анализ продаж и расчет потребности в товарных запасах».</w:t>
      </w:r>
    </w:p>
    <w:p>
      <w:pPr>
        <w:pStyle w:val="Normal"/>
        <w:jc w:val="both"/>
        <w:rPr/>
      </w:pPr>
      <w:r>
        <w:rPr/>
        <w:t>6. Разработка ИТ по задаче «Анализ реализации ассортимента товарной продукции».</w:t>
      </w:r>
    </w:p>
    <w:p>
      <w:pPr>
        <w:pStyle w:val="Normal"/>
        <w:jc w:val="both"/>
        <w:rPr/>
      </w:pPr>
      <w:r>
        <w:rPr/>
        <w:t>7. Разработка ИТ по задаче «Анализ финансово-экономической деятельности предприятия».</w:t>
      </w:r>
    </w:p>
    <w:p>
      <w:pPr>
        <w:pStyle w:val="Normal"/>
        <w:jc w:val="both"/>
        <w:rPr/>
      </w:pPr>
      <w:r>
        <w:rPr/>
        <w:t>8. Разработка ИТ по задаче «Внутрицеховое оперативно-календарное планирование».</w:t>
      </w:r>
    </w:p>
    <w:p>
      <w:pPr>
        <w:pStyle w:val="Normal"/>
        <w:jc w:val="both"/>
        <w:rPr/>
      </w:pPr>
      <w:r>
        <w:rPr/>
        <w:t>9. Разработка ИТ по задаче «Выбор рациональных источников финансирования инвестиционной деятельности».</w:t>
      </w:r>
    </w:p>
    <w:p>
      <w:pPr>
        <w:pStyle w:val="Normal"/>
        <w:jc w:val="both"/>
        <w:rPr/>
      </w:pPr>
      <w:r>
        <w:rPr/>
        <w:t>10. Разработка ИТ по задаче «Календарное планирование выполнения заказов».</w:t>
      </w:r>
    </w:p>
    <w:p>
      <w:pPr>
        <w:pStyle w:val="Normal"/>
        <w:jc w:val="both"/>
        <w:rPr/>
      </w:pPr>
      <w:r>
        <w:rPr/>
        <w:t>11. Разработка ИТ по задаче «Контроллинг материально-технического снабжения».</w:t>
      </w:r>
    </w:p>
    <w:p>
      <w:pPr>
        <w:pStyle w:val="Normal"/>
        <w:jc w:val="both"/>
        <w:rPr/>
      </w:pPr>
      <w:r>
        <w:rPr/>
        <w:t>12. Разработка ИТ по КЗ «Оперативно-календарное планирование и учет выполнения заказов».</w:t>
      </w:r>
    </w:p>
    <w:p>
      <w:pPr>
        <w:pStyle w:val="Normal"/>
        <w:jc w:val="both"/>
        <w:rPr/>
      </w:pPr>
      <w:r>
        <w:rPr/>
        <w:t>13. Разработка ИТ по КЗ «Оперативно-календарное планирование отгрузки и доставки готовой продукции».</w:t>
      </w:r>
    </w:p>
    <w:p>
      <w:pPr>
        <w:pStyle w:val="Normal"/>
        <w:jc w:val="both"/>
        <w:rPr/>
      </w:pPr>
      <w:r>
        <w:rPr/>
        <w:t>14. Разработка ИТ по КЗ «Оперативно-календарное планирование, учет и контроль поставки комплектующих».</w:t>
      </w:r>
    </w:p>
    <w:p>
      <w:pPr>
        <w:pStyle w:val="Normal"/>
        <w:jc w:val="both"/>
        <w:rPr/>
      </w:pPr>
      <w:r>
        <w:rPr/>
        <w:t>15. Разработка ИТ по КЗ «Оперативный учет и контроль поступления, наличия, движения и выбытия вычислительной и оргтехники».</w:t>
      </w:r>
    </w:p>
    <w:p>
      <w:pPr>
        <w:pStyle w:val="Normal"/>
        <w:jc w:val="both"/>
        <w:rPr/>
      </w:pPr>
      <w:r>
        <w:rPr/>
        <w:t>16. Разработка ИТ по КЗ «Оптимизация и контроль плана производства продукции».</w:t>
      </w:r>
    </w:p>
    <w:p>
      <w:pPr>
        <w:pStyle w:val="Normal"/>
        <w:jc w:val="both"/>
        <w:rPr/>
      </w:pPr>
      <w:r>
        <w:rPr/>
        <w:t>17. Разработка ИТ по КЗ «Планирование и анализ обеспеченности рабочей силой».</w:t>
      </w:r>
    </w:p>
    <w:p>
      <w:pPr>
        <w:pStyle w:val="Normal"/>
        <w:jc w:val="both"/>
        <w:rPr/>
      </w:pPr>
      <w:r>
        <w:rPr/>
        <w:t>18. Разработка ИТ по КЗ «Планирование и регулирование закупок товарно-материальных ценностей (ТМЦ) для основного производства».</w:t>
      </w:r>
    </w:p>
    <w:p>
      <w:pPr>
        <w:pStyle w:val="Normal"/>
        <w:jc w:val="both"/>
        <w:rPr/>
      </w:pPr>
      <w:r>
        <w:rPr/>
        <w:t>19. Разработка ИТ по КЗ «Планирование и учет материальных ресурсов для ремонта».</w:t>
      </w:r>
    </w:p>
    <w:p>
      <w:pPr>
        <w:pStyle w:val="Normal"/>
        <w:jc w:val="both"/>
        <w:rPr/>
      </w:pPr>
      <w:r>
        <w:rPr/>
        <w:t>20. Разработка ИТ по КЗ «Планирование и учет отгрузки и реализации продукции предприятия».</w:t>
      </w:r>
    </w:p>
    <w:p>
      <w:pPr>
        <w:pStyle w:val="Normal"/>
        <w:jc w:val="both"/>
        <w:rPr/>
      </w:pPr>
      <w:r>
        <w:rPr/>
        <w:t>21. Разработка ИТ по задаче «Планирование привлечения заемных средств».</w:t>
      </w:r>
    </w:p>
    <w:p>
      <w:pPr>
        <w:pStyle w:val="Normal"/>
        <w:jc w:val="both"/>
        <w:rPr/>
      </w:pPr>
      <w:r>
        <w:rPr/>
        <w:t>22. Разработка ИТ по КЗ «Планирование, учет и контроль выполнения технического обслуживания».</w:t>
      </w:r>
    </w:p>
    <w:p>
      <w:pPr>
        <w:pStyle w:val="Normal"/>
        <w:jc w:val="both"/>
        <w:rPr/>
      </w:pPr>
      <w:r>
        <w:rPr/>
        <w:t>23. Разработка ИТ по КЗ «Планирование, учет и контроль договорных обязательств на предприятии».</w:t>
      </w:r>
    </w:p>
    <w:p>
      <w:pPr>
        <w:pStyle w:val="Normal"/>
        <w:jc w:val="both"/>
        <w:rPr/>
      </w:pPr>
      <w:r>
        <w:rPr/>
        <w:t>24. Разработка ИТ по КЗ «Планирование, учет и контроль обеспеченности материальными ресурсами производства продукции».</w:t>
      </w:r>
    </w:p>
    <w:p>
      <w:pPr>
        <w:pStyle w:val="Normal"/>
        <w:jc w:val="both"/>
        <w:rPr/>
      </w:pPr>
      <w:r>
        <w:rPr/>
        <w:t>25. Разработка ИТ по КЗ «Планирование, учет и контроль общехозяйственных расходов».</w:t>
      </w:r>
    </w:p>
    <w:p>
      <w:pPr>
        <w:pStyle w:val="Normal"/>
        <w:jc w:val="both"/>
        <w:rPr/>
      </w:pPr>
      <w:r>
        <w:rPr/>
        <w:t>26. Разработка ИТ по КЗ «Планирование, учет и контроль оказания гостиничных услуг и их оплата».</w:t>
      </w:r>
    </w:p>
    <w:p>
      <w:pPr>
        <w:pStyle w:val="Normal"/>
        <w:jc w:val="both"/>
        <w:rPr/>
      </w:pPr>
      <w:r>
        <w:rPr/>
        <w:t>27. Разработка ИТ по КЗ «Планирование, учет и контроль оказания платных услуг и их оплата».</w:t>
      </w:r>
    </w:p>
    <w:p>
      <w:pPr>
        <w:pStyle w:val="Normal"/>
        <w:jc w:val="both"/>
        <w:rPr/>
      </w:pPr>
      <w:r>
        <w:rPr/>
        <w:t>28. Разработка ИТ по КЗ «Планирование, учет и контроль оптовой продажи».</w:t>
      </w:r>
    </w:p>
    <w:p>
      <w:pPr>
        <w:pStyle w:val="Normal"/>
        <w:jc w:val="both"/>
        <w:rPr/>
      </w:pPr>
      <w:r>
        <w:rPr/>
        <w:t>29. Разработка ИТ по КЗ «Планирование, учет и контроль производства и реализации продукции».</w:t>
      </w:r>
    </w:p>
    <w:p>
      <w:pPr>
        <w:pStyle w:val="Normal"/>
        <w:jc w:val="both"/>
        <w:rPr/>
      </w:pPr>
      <w:r>
        <w:rPr/>
        <w:t>30. Разработка ИТ по КЗ «Планирование, учет и контроль реализации готовой продукции».</w:t>
      </w:r>
    </w:p>
    <w:p>
      <w:pPr>
        <w:pStyle w:val="Normal"/>
        <w:jc w:val="both"/>
        <w:rPr/>
      </w:pPr>
      <w:r>
        <w:rPr/>
        <w:t>31. Разработка ИТ по КЗ «Планирование, учет и контроль технического обслуживания».</w:t>
      </w:r>
    </w:p>
    <w:p>
      <w:pPr>
        <w:pStyle w:val="Normal"/>
        <w:jc w:val="both"/>
        <w:rPr/>
      </w:pPr>
      <w:r>
        <w:rPr/>
        <w:t>32. Разработка ИТ по КЗ «Планирование, учет и контроль торгово-закупочных операций».</w:t>
      </w:r>
    </w:p>
    <w:p>
      <w:pPr>
        <w:pStyle w:val="Normal"/>
        <w:jc w:val="both"/>
        <w:rPr/>
      </w:pPr>
      <w:r>
        <w:rPr/>
        <w:t>33. Разработка ИТ по КЗ «Планирование, учет и контроль финансовых ресурсов на предприятии».</w:t>
      </w:r>
    </w:p>
    <w:p>
      <w:pPr>
        <w:pStyle w:val="Normal"/>
        <w:jc w:val="both"/>
        <w:rPr/>
      </w:pPr>
      <w:r>
        <w:rPr/>
        <w:t>34. Разработка ИТ по КЗ «Планирование, учет и контроль энергоресурсов по подразделениям и предприятию».</w:t>
      </w:r>
    </w:p>
    <w:p>
      <w:pPr>
        <w:pStyle w:val="Normal"/>
        <w:jc w:val="both"/>
        <w:rPr/>
      </w:pPr>
      <w:r>
        <w:rPr/>
        <w:t>35. Разработка ИТ по задаче «Система бронирования в гостинице».</w:t>
      </w:r>
    </w:p>
    <w:p>
      <w:pPr>
        <w:pStyle w:val="Normal"/>
        <w:jc w:val="both"/>
        <w:rPr/>
      </w:pPr>
      <w:r>
        <w:rPr/>
        <w:t>36. Разработка ИТ по КЗ «Расчет себестоимости и цены рекламы».</w:t>
      </w:r>
    </w:p>
    <w:p>
      <w:pPr>
        <w:pStyle w:val="Normal"/>
        <w:jc w:val="both"/>
        <w:rPr/>
      </w:pPr>
      <w:r>
        <w:rPr/>
        <w:t>37. Разработка ИТ по созданию и продвижению сайта.</w:t>
      </w:r>
    </w:p>
    <w:p>
      <w:pPr>
        <w:pStyle w:val="Normal"/>
        <w:jc w:val="both"/>
        <w:rPr/>
      </w:pPr>
      <w:r>
        <w:rPr/>
        <w:t>38. Разработка ИТ по созданию подсистемы приема заказов через веб-сайт.</w:t>
      </w:r>
    </w:p>
    <w:p>
      <w:pPr>
        <w:pStyle w:val="Normal"/>
        <w:jc w:val="both"/>
        <w:rPr/>
      </w:pPr>
      <w:r>
        <w:rPr/>
        <w:t>39. Разработка ИТ по задаче «Управление договорными обязательствами поставки продукции».</w:t>
      </w:r>
    </w:p>
    <w:p>
      <w:pPr>
        <w:pStyle w:val="Normal"/>
        <w:jc w:val="both"/>
        <w:rPr/>
      </w:pPr>
      <w:r>
        <w:rPr/>
        <w:t>40. Разработка ИТ по задаче «Управление поставками материальных ресурсов».</w:t>
      </w:r>
    </w:p>
    <w:p>
      <w:pPr>
        <w:pStyle w:val="Normal"/>
        <w:jc w:val="both"/>
        <w:rPr/>
      </w:pPr>
      <w:r>
        <w:rPr/>
        <w:t>41. Разработка ИТ по задаче «Управление продажами информационно-правового обеспечения».</w:t>
      </w:r>
    </w:p>
    <w:p>
      <w:pPr>
        <w:pStyle w:val="Normal"/>
        <w:jc w:val="both"/>
        <w:rPr/>
      </w:pPr>
      <w:r>
        <w:rPr/>
        <w:t>42. Разработка ИТ по задаче «Учет затрат на изготовление продукции по договорам на предприятии».</w:t>
      </w:r>
    </w:p>
    <w:p>
      <w:pPr>
        <w:pStyle w:val="Normal"/>
        <w:jc w:val="both"/>
        <w:rPr/>
      </w:pPr>
      <w:r>
        <w:rPr/>
        <w:t>43. Разработка ИТ по КЗ «Учет и анализ внутреннего брака в основном производстве».</w:t>
      </w:r>
    </w:p>
    <w:p>
      <w:pPr>
        <w:pStyle w:val="Normal"/>
        <w:jc w:val="both"/>
        <w:rPr/>
      </w:pPr>
      <w:r>
        <w:rPr/>
        <w:t>44. Разработка ИТ по КЗ «Учет и анализ продажи лицензируемого программного обеспечения».</w:t>
      </w:r>
    </w:p>
    <w:p>
      <w:pPr>
        <w:pStyle w:val="Normal"/>
        <w:jc w:val="both"/>
        <w:rPr/>
      </w:pPr>
      <w:r>
        <w:rPr/>
        <w:t>45. Разработка ИТ по КЗ «Учет и анализ расчета с покупателями».</w:t>
      </w:r>
    </w:p>
    <w:p>
      <w:pPr>
        <w:pStyle w:val="Normal"/>
        <w:jc w:val="both"/>
        <w:rPr/>
      </w:pPr>
      <w:r>
        <w:rPr/>
        <w:t>46. Разработка ИТ по КЗ «Учет и анализ реализации продукции».</w:t>
      </w:r>
    </w:p>
    <w:p>
      <w:pPr>
        <w:pStyle w:val="Normal"/>
        <w:jc w:val="both"/>
        <w:rPr/>
      </w:pPr>
      <w:r>
        <w:rPr/>
        <w:t>47. Разработка ИТ по КЗ «Учет и контроль административных правонарушений налогоплательщиков».</w:t>
      </w:r>
    </w:p>
    <w:p>
      <w:pPr>
        <w:pStyle w:val="Normal"/>
        <w:jc w:val="both"/>
        <w:rPr/>
      </w:pPr>
      <w:r>
        <w:rPr/>
        <w:t>48. Разработка ИТ по КЗ «Учет и контроль взаиморасчетов между заказчиком и подрядчиком».</w:t>
      </w:r>
    </w:p>
    <w:p>
      <w:pPr>
        <w:pStyle w:val="Normal"/>
        <w:jc w:val="both"/>
        <w:rPr/>
      </w:pPr>
      <w:r>
        <w:rPr/>
        <w:t>49. Разработка ИТ по КЗ «Учет и контроль выдачи пластиковых карт».</w:t>
      </w:r>
    </w:p>
    <w:p>
      <w:pPr>
        <w:pStyle w:val="Normal"/>
        <w:jc w:val="both"/>
        <w:rPr/>
      </w:pPr>
      <w:r>
        <w:rPr/>
        <w:t>50. Разработка ИТ по КЗ «Учет и контроль выполнения договорных обязательств на поставку товарно-материальных ценностей (ТМЦ)».</w:t>
      </w:r>
    </w:p>
    <w:p>
      <w:pPr>
        <w:pStyle w:val="Normal"/>
        <w:jc w:val="both"/>
        <w:rPr/>
      </w:pPr>
      <w:r>
        <w:rPr/>
        <w:t>51. Разработка ИТ по КЗ «Учет и контроль выполнения договоров по проектам заработной платы».</w:t>
      </w:r>
    </w:p>
    <w:p>
      <w:pPr>
        <w:pStyle w:val="Normal"/>
        <w:jc w:val="both"/>
        <w:rPr/>
      </w:pPr>
      <w:r>
        <w:rPr/>
        <w:t>52. Разработка ИТ по КЗ «Учет и контроль выполнения заказов на поставку и отгрузку продукции на предприятии».</w:t>
      </w:r>
    </w:p>
    <w:p>
      <w:pPr>
        <w:pStyle w:val="Normal"/>
        <w:jc w:val="both"/>
        <w:rPr/>
      </w:pPr>
      <w:r>
        <w:rPr/>
        <w:t>53. Разработка ИТ по КЗ «Учет и контроль денежных средств на социальное развитие».</w:t>
      </w:r>
    </w:p>
    <w:p>
      <w:pPr>
        <w:pStyle w:val="Normal"/>
        <w:jc w:val="both"/>
        <w:rPr/>
      </w:pPr>
      <w:r>
        <w:rPr/>
        <w:t>54. Разработка ИТ по КЗ «Учет и контроль посреднической деятельности предприятия».</w:t>
      </w:r>
    </w:p>
    <w:p>
      <w:pPr>
        <w:pStyle w:val="Normal"/>
        <w:jc w:val="both"/>
        <w:rPr/>
      </w:pPr>
      <w:r>
        <w:rPr/>
        <w:t>55. Разработка ИТ по КЗ «Учет и контроль поступления, наличия, движения и выбытия оборудования».</w:t>
      </w:r>
    </w:p>
    <w:p>
      <w:pPr>
        <w:pStyle w:val="Normal"/>
        <w:jc w:val="both"/>
        <w:rPr/>
      </w:pPr>
      <w:r>
        <w:rPr/>
        <w:t>56. Разработка ИТ по КЗ «Учет и контроль расхода бюджетных средств».</w:t>
      </w:r>
    </w:p>
    <w:p>
      <w:pPr>
        <w:pStyle w:val="Normal"/>
        <w:jc w:val="both"/>
        <w:rPr/>
      </w:pPr>
      <w:r>
        <w:rPr/>
        <w:t>57. Разработка ИТ по КЗ «Учет и контроль реализации комиссионного автотранспорта».</w:t>
      </w:r>
    </w:p>
    <w:p>
      <w:pPr>
        <w:pStyle w:val="Normal"/>
        <w:jc w:val="both"/>
        <w:rPr/>
      </w:pPr>
      <w:r>
        <w:rPr/>
        <w:t>58. Разработка ИТ по КЗ «Учет наличия, поступления, движения и выбытия основных средств».</w:t>
      </w:r>
    </w:p>
    <w:p>
      <w:pPr>
        <w:pStyle w:val="Normal"/>
        <w:jc w:val="both"/>
        <w:rPr/>
      </w:pPr>
      <w:r>
        <w:rPr/>
        <w:t>59. Разработка ИТ по задаче «Учет операций по кредитным картам».</w:t>
      </w:r>
    </w:p>
    <w:p>
      <w:pPr>
        <w:pStyle w:val="Normal"/>
        <w:jc w:val="both"/>
        <w:rPr/>
      </w:pPr>
      <w:r>
        <w:rPr/>
        <w:t>60. Разработка ИТ по КЗ «Учет отгруженной и реализованной продукции и учет ее оплаты».</w:t>
      </w:r>
    </w:p>
    <w:p>
      <w:pPr>
        <w:pStyle w:val="Normal"/>
        <w:jc w:val="both"/>
        <w:rPr/>
      </w:pPr>
      <w:r>
        <w:rPr/>
        <w:t>61. Разработка ИТ по КЗ «Учет реализации и доставки товарно-материальных ценностей (ТМЦ)».</w:t>
      </w:r>
    </w:p>
    <w:p>
      <w:pPr>
        <w:pStyle w:val="Normal"/>
        <w:jc w:val="both"/>
        <w:rPr/>
      </w:pPr>
      <w:r>
        <w:rPr/>
        <w:t>62. Разработка ИТ по КЗ «Учет, контроль и анализ продаж».</w:t>
      </w:r>
    </w:p>
    <w:p>
      <w:pPr>
        <w:pStyle w:val="Normal"/>
        <w:jc w:val="both"/>
        <w:rPr/>
      </w:pPr>
      <w:r>
        <w:rPr/>
        <w:t>63. Разработка ИТ по КЗ «Учет, контроль и анализ эксплуатации вычислительных средств».</w:t>
      </w:r>
    </w:p>
    <w:p>
      <w:pPr>
        <w:pStyle w:val="Normal"/>
        <w:jc w:val="both"/>
        <w:rPr/>
      </w:pPr>
      <w:r>
        <w:rPr/>
        <w:t>64. Разработка ИТ по задаче «Формирование «портфеля заказов» по запчастям и комплектующим».</w:t>
      </w:r>
    </w:p>
    <w:p>
      <w:pPr>
        <w:pStyle w:val="Normal"/>
        <w:jc w:val="both"/>
        <w:rPr/>
      </w:pPr>
      <w:r>
        <w:rPr/>
        <w:t>65. Разработка ИТ по задаче «Формирование оптимальных маршрутов доставки товаров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озможна инициативная тема ВКР в случае подготовки работы в рамках НИР кафедры, института, университет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формулировке темы выпускной квалификационной работы необходимо указать наименование организации и используемое программ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"Национально исследовательский Нижегородский государственный университет им. Н.И. Лобачевского"</w:t>
      </w:r>
    </w:p>
    <w:p>
      <w:pPr>
        <w:pStyle w:val="Normal"/>
        <w:jc w:val="center"/>
        <w:rPr/>
      </w:pPr>
      <w:r>
        <w:rPr/>
        <w:t>(ННГУ)</w:t>
      </w:r>
    </w:p>
    <w:p>
      <w:pPr>
        <w:pStyle w:val="Normal"/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«Информационные технологии и инструментальные методы в экономике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хождении преддипломной практики </w:t>
      </w:r>
    </w:p>
    <w:p>
      <w:pPr>
        <w:pStyle w:val="Normal"/>
        <w:ind w:firstLine="709"/>
        <w:jc w:val="center"/>
        <w:rPr/>
      </w:pPr>
      <w:r>
        <w:rPr/>
        <w:t>в_______________________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 xml:space="preserve">(наименование объекта)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защищ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vertAlign w:val="superscript"/>
              </w:rPr>
              <w:t xml:space="preserve">дат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ind w:firstLine="1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ind w:firstLine="1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vertAlign w:val="superscript"/>
              </w:rPr>
              <w:t>подпись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.О.Фамилия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1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vertAlign w:val="superscript"/>
              </w:rPr>
              <w:t>подпись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.О.Фамилия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да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.Новгород, 20__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  <w:t>Приложение 5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СОДЕРЖАНИЕ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Введение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1. Характеристика объект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Общие сведения об объект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Организационная структур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Функциональная структура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Материально-вещественные потоки 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 xml:space="preserve">2. Организация системы обработки экономической информации на объект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Централизованная систем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Децентрализованная система (набор АРМ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Локальная система на базе локальных сетей в рамках подразде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 Распределенная система обработки данных в рамках предприятия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>3. Состав подсистем / сервисов, решаемых с использованием технически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Подсистема /Сервис 1 «__________________________________    ______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Подсистема / Сервис 2 «_________________________________________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Подсистема / Сервис 3 «___________________________________________»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/>
      </w:pPr>
      <w:r>
        <w:rPr/>
        <w:t>4. Материалы к написанию выпускной квалификационной работы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Приложение 1. Формы выходных документов, видеограмм, экранных фор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2. Формы входных документ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3. Формы нормативно-справочной информации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4. Распечатки фрагментов классификатор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5. Схема структуры БД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оизводственной (преддипломной) практики бакалавр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 по направлению подготовки  09.03.03 «Прикладная информатика» </w:t>
      </w:r>
    </w:p>
    <w:p>
      <w:pPr>
        <w:pStyle w:val="Normal"/>
        <w:tabs>
          <w:tab w:val="clear" w:pos="708"/>
          <w:tab w:val="center" w:pos="4535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535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5" w:leader="none"/>
          <w:tab w:val="left" w:pos="6810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7477"/>
      </w:tblGrid>
      <w:tr>
        <w:trPr/>
        <w:tc>
          <w:tcPr>
            <w:tcW w:w="1810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и:</w:t>
            </w:r>
          </w:p>
        </w:tc>
        <w:tc>
          <w:tcPr>
            <w:tcW w:w="7477" w:type="dxa"/>
            <w:tcBorders/>
          </w:tcPr>
          <w:p>
            <w:pPr>
              <w:pStyle w:val="Normal"/>
              <w:tabs>
                <w:tab w:val="clear" w:pos="708"/>
                <w:tab w:val="center" w:pos="4535" w:leader="none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 Александр Алексеевич, Горшкова Людмила Алексеевна, Громницкий Владимир Семенович, Долгова Галина Борисовна, Одинокова Татьяна Николаевна, Поплавская Вера Алексеевна</w:t>
            </w:r>
          </w:p>
          <w:p>
            <w:pPr>
              <w:pStyle w:val="Normal"/>
              <w:tabs>
                <w:tab w:val="clear" w:pos="708"/>
                <w:tab w:val="center" w:pos="4535" w:leader="none"/>
                <w:tab w:val="left" w:pos="68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535" w:leader="none"/>
          <w:tab w:val="left" w:pos="6810" w:leader="none"/>
        </w:tabs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tabs>
          <w:tab w:val="clear" w:pos="708"/>
          <w:tab w:val="center" w:pos="4595" w:leader="none"/>
          <w:tab w:val="left" w:pos="7410" w:leader="none"/>
        </w:tabs>
        <w:ind w:left="360" w:right="240" w:hanging="0"/>
        <w:rPr>
          <w:sz w:val="28"/>
          <w:szCs w:val="28"/>
        </w:rPr>
      </w:pPr>
      <w:r>
        <w:rPr>
          <w:sz w:val="28"/>
          <w:szCs w:val="28"/>
        </w:rPr>
        <w:tab/>
        <w:t>603950, Нижний Новгород, пр. Гагарина, 23.</w:t>
        <w:tab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7">
    <w:name w:val="Font Style27"/>
    <w:basedOn w:val="Style14"/>
    <w:qFormat/>
    <w:rPr>
      <w:rFonts w:ascii="Corbel" w:hAnsi="Corbel" w:cs="Corbel"/>
      <w:spacing w:val="-1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32">
    <w:name w:val="Font Style32"/>
    <w:basedOn w:val="Style14"/>
    <w:qFormat/>
    <w:rPr>
      <w:rFonts w:ascii="Corbel" w:hAnsi="Corbel" w:cs="Corbel"/>
      <w:sz w:val="40"/>
      <w:szCs w:val="4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Corbel" w:hAnsi="Corbel" w:cs="Corbel"/>
      <w:b/>
      <w:bCs/>
      <w:i/>
      <w:iCs/>
      <w:spacing w:val="-30"/>
      <w:sz w:val="32"/>
      <w:szCs w:val="3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9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3:00Z</dcterms:created>
  <dc:creator>dolgova</dc:creator>
  <dc:description/>
  <dc:language>en-US</dc:language>
  <cp:lastModifiedBy>IEE10-202-00</cp:lastModifiedBy>
  <cp:lastPrinted>2016-04-11T12:11:00Z</cp:lastPrinted>
  <dcterms:modified xsi:type="dcterms:W3CDTF">2017-10-18T06:03:00Z</dcterms:modified>
  <cp:revision>2</cp:revision>
  <dc:subject/>
  <dc:title>СОДЕРЖАНИЕ</dc:title>
</cp:coreProperties>
</file>