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конституционного и административного пр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юридического факульт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ю.н., доцент Цыганов В.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1 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ы семинарских занятий по дисциплин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ПРАВО  РОССИ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 методической комиссией юридического факультета для студентов ННГ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( специальность )   </w:t>
      </w:r>
      <w:r>
        <w:rPr>
          <w:rFonts w:cs="Times New Roman" w:ascii="Times New Roman" w:hAnsi="Times New Roman"/>
          <w:bCs/>
          <w:sz w:val="28"/>
          <w:szCs w:val="28"/>
        </w:rPr>
        <w:t>0305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Юриспруденция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 ( специализация ) -  юрис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 ( степень ) выпускника  - специалис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й Новгород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 </w:t>
      </w:r>
      <w:r>
        <w:br w:type="page"/>
      </w:r>
    </w:p>
    <w:p>
      <w:pPr>
        <w:pStyle w:val="Normal"/>
        <w:spacing w:lineRule="auto" w:line="24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аво России. Автор: Симканич О.М. Планы семинарских занятий – Нижний Новгород, Нижегородский государственный университет им. Н.И. Лобачевского; 2011.- с.37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овская И.Д.,доцент, кандидат юридических наук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 семинарских  занятий курса «Муниципальное право России» могут быть использованы для  проведения практических занятий, при самостоятельной работе студентов  и для  контроля знаний студент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юридического факультета ННГУ,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ю.н.. доцент Н.Е. Сосипатров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Н.И. Лобачевского, 2011</w:t>
      </w:r>
    </w:p>
    <w:p>
      <w:pPr>
        <w:pStyle w:val="Normal"/>
        <w:spacing w:lineRule="auto" w:line="24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right="-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Целью курса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34"/>
        </w:numPr>
        <w:ind w:left="1871" w:right="126" w:hanging="12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студентами особенностей и закономерностей развития и </w:t>
      </w:r>
    </w:p>
    <w:p>
      <w:pPr>
        <w:pStyle w:val="1"/>
        <w:ind w:left="656" w:right="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новления местного самоуправления в Российской Федерации; </w:t>
      </w:r>
    </w:p>
    <w:p>
      <w:pPr>
        <w:pStyle w:val="1"/>
        <w:numPr>
          <w:ilvl w:val="0"/>
          <w:numId w:val="17"/>
        </w:numPr>
        <w:ind w:left="1935" w:right="126" w:hanging="12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ие студентов с основными тенденциями, проблемами и </w:t>
      </w:r>
    </w:p>
    <w:p>
      <w:pPr>
        <w:pStyle w:val="1"/>
        <w:ind w:left="720" w:right="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ами развития законодательства в области местного самоуправления;</w:t>
      </w:r>
    </w:p>
    <w:p>
      <w:pPr>
        <w:pStyle w:val="1"/>
        <w:numPr>
          <w:ilvl w:val="0"/>
          <w:numId w:val="17"/>
        </w:numPr>
        <w:ind w:left="1935" w:right="126" w:hanging="12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у студентов необходимых компетенций (знаний, </w:t>
      </w:r>
    </w:p>
    <w:p>
      <w:pPr>
        <w:pStyle w:val="1"/>
        <w:ind w:left="720" w:right="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ыков, умений) в области правового регулирования муниципальных отношений;</w:t>
      </w:r>
    </w:p>
    <w:p>
      <w:pPr>
        <w:pStyle w:val="1"/>
        <w:numPr>
          <w:ilvl w:val="0"/>
          <w:numId w:val="17"/>
        </w:numPr>
        <w:ind w:left="1935" w:right="126" w:hanging="12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довлетворение потребности общества в квалифицированных </w:t>
      </w:r>
    </w:p>
    <w:p>
      <w:pPr>
        <w:pStyle w:val="1"/>
        <w:ind w:left="720" w:right="1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драх, владеющих правовыми знаниями в сфере местного самоуправления; в профессиональных муниципальных служащих.</w:t>
      </w:r>
    </w:p>
    <w:p>
      <w:pPr>
        <w:pStyle w:val="Normal"/>
        <w:spacing w:lineRule="auto" w:line="240"/>
        <w:ind w:right="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подготовлен на основе обобщения отечественных исследований, законов и правовых актов регулирующих местное самоуправление. Его программа носит теоретический и проблемный характер, предполагает прикладной анализ современных проблем развития муниципального права  . Студентам предлагается использовать в анализе методы и приемы правового,  социологического и  исторического исследований.</w:t>
      </w:r>
    </w:p>
    <w:p>
      <w:pPr>
        <w:pStyle w:val="Normal"/>
        <w:spacing w:lineRule="auto" w:line="240"/>
        <w:ind w:right="126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уровню освоения содержания дисциплины</w:t>
      </w:r>
    </w:p>
    <w:p>
      <w:pPr>
        <w:pStyle w:val="Normal"/>
        <w:spacing w:lineRule="auto" w:line="240"/>
        <w:ind w:right="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студенты должн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38" w:right="126" w:hanging="18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знать основополагающие нормативные акты, предусмотренные программой, а также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учебный материал.</w:t>
      </w:r>
    </w:p>
    <w:p>
      <w:pPr>
        <w:pStyle w:val="Normal"/>
        <w:spacing w:lineRule="auto" w:line="240"/>
        <w:ind w:left="538" w:right="126" w:hanging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толковать и применять нормативные правовые акты при анализе конкретных муниципальных правоотношений, уметь находить и использовать на практике необходимые документы правового характера.</w:t>
      </w:r>
    </w:p>
    <w:p>
      <w:pPr>
        <w:pStyle w:val="TextBody"/>
        <w:ind w:left="538" w:right="126" w:hanging="18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меть навыки правильной юридической квалификации фактов и обстоятельств, связанные с проблематикой учебной дисциплины; </w:t>
      </w:r>
    </w:p>
    <w:p>
      <w:pPr>
        <w:pStyle w:val="TextBody"/>
        <w:ind w:left="538" w:right="126" w:hanging="181"/>
        <w:jc w:val="both"/>
        <w:rPr>
          <w:sz w:val="28"/>
          <w:szCs w:val="28"/>
        </w:rPr>
      </w:pPr>
      <w:r>
        <w:rPr>
          <w:sz w:val="28"/>
          <w:szCs w:val="28"/>
        </w:rPr>
        <w:t>- иметь навыки выявления и осознания коллизий, пробелов и трудностей, возникающих в процессе реализации норм отечественного и  международного  права в сфере муниципального права;</w:t>
      </w:r>
    </w:p>
    <w:p>
      <w:pPr>
        <w:pStyle w:val="Normal"/>
        <w:shd w:fill="FFFFFF" w:val="clear"/>
        <w:spacing w:lineRule="auto" w:line="240"/>
        <w:ind w:left="538" w:right="126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формировать и выражать свое мнение и практические предложения по решению вышеуказанных проблем.</w:t>
      </w:r>
    </w:p>
    <w:p>
      <w:pPr>
        <w:pStyle w:val="Normal"/>
        <w:shd w:fill="FFFFFF" w:val="clear"/>
        <w:spacing w:lineRule="auto" w:line="240"/>
        <w:ind w:left="538" w:right="126" w:hanging="18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цесс изучения дисциплины направлен на формирование компетенций:</w:t>
      </w:r>
    </w:p>
    <w:p>
      <w:pPr>
        <w:pStyle w:val="Normal"/>
        <w:shd w:fill="FFFFFF" w:val="clear"/>
        <w:spacing w:lineRule="auto" w:line="240"/>
        <w:ind w:left="538" w:right="126"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: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нимать  сущность и значение местного самоуправления как самостоятельного института власти , определять место муниципального управления в социальном управлении( ОК-10).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: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авоприменительной деятельности: 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профессиональную деятельность на основе развитого правосознания и правовой культуры( ПК-2).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еспечивать соблюдение законодательства субъектами права ( ПК-3).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нимать решения и совершать юридические действия в точном соответствии с законом (ПК-4).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нормативные акты, реализовывать нормы материального и процессуального правав профессиональной деятельности ( ПК-5).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юридически правильно квалифицировать факты и обстоятельства(ПК -6).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подготовки юридических документов (ПК-7).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воохранительной деятельности: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важать честь и достоинство личности, соблюдать и защищать права и свободы человека и гражданина ( ПК-9).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кспертно- консультационной деятельности:</w:t>
      </w:r>
    </w:p>
    <w:p>
      <w:pPr>
        <w:pStyle w:val="Normal"/>
        <w:shd w:fill="FFFFFF" w:val="clear"/>
        <w:spacing w:lineRule="auto" w:line="240"/>
        <w:ind w:left="538" w:right="269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толковать различные виды нормативных актов (ПК-15).</w:t>
      </w:r>
    </w:p>
    <w:p>
      <w:pPr>
        <w:pStyle w:val="Normal"/>
        <w:shd w:fill="FFFFFF" w:val="clear"/>
        <w:spacing w:lineRule="auto" w:line="240"/>
        <w:ind w:right="2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делы дисциплины и виды заняти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1039"/>
        <w:gridCol w:w="1328"/>
        <w:gridCol w:w="1371"/>
        <w:gridCol w:w="588"/>
        <w:gridCol w:w="588"/>
        <w:gridCol w:w="171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дисципли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е право как отрасль права ,  наука и учебная дисципл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ное самоуправление ( общие положения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вовые основы муниципа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сновы местного самоуправ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ые основы местного само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ая служб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прямого волеизъявления населения на местном уровне и участие населения в осуществлении местного само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нансово- экономические основы местного самоуправ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номочия органов местного самоуправле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ость органов и должностных лиц местного само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арантии местного самоуправ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вопросам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ланы семинарских занятий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№1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право как отрасль права  , наука и учебная дисципл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ое право как отрасль российского права 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и метод муниципальн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 Система муниципального прав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сто муниципального права России в системе юридических и гуманитарных нау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униципально- правовые нормы: понятие , классификац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- правовые отношения: понятие, особенности( отличительные черты), специальные субъекты 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точники муниципальн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е право как наука и учебная  дисципли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рматив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 принята всенародным голосованием 12.12.1993) // Российская газета.-25.12.1993.-№23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Ф  ст. 124, 125./ Справочная правовая система «Консультант плюс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1.04.98г. № 55- ФЗ «О ратификации Европейской хартии местного самоуправления» // Российская газета. 1998. 15 ап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 // СЗ РФ от 06.10.2003г. №40. Ст. 382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8 95г.  № 154_ФЗ «Об общих принципах организации местного самоуправления  в Российской Федерации» // собрание законодательства РФ. 1995.№35. Ст. 350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/>
        <w:ind w:left="-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рин И.В. Муниципальное право России: Учебник для вузов.- 2-е изд., изм.и.доп.- М.: Норма, 2006.-32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Ю.А., Комарова В.В., Пылин В.В. Муниципальное право Российской Федерации / под общ. ред. Ю.А. Дмитриева.- Ростов н/Д: Феникс, 2007.-6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ов А.Н. Муниципальное право как отрасль российского права( предмет, принципы, режимы, конструкции, система). Автореф. Дис. … д-ра юрид. наук: Екатеринбург, 2003. – 44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афин О.Е., Фадеев В.И. Муниципальное право Российской Федерации: учеб.- 3-е изд., перераб. и доп.- М.: ТК Велби, Изд-во Проспект, 2007.- 672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деев В.И. Краткий очерк истории муниципального права // Право и жизнь. 1994. №5. С.16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угрина Е.С.  Система муниципального права как отрасли права // Проблемы преподавания конституционного и муниципального права. М.,199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еминарское занятие №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Местное самоуправление ( общие положен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тное самоуправление: понят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ятие муниципальной власти. Общие черты ( признаки) муниципальной и государственной власти. Отличительные ( специфичные) признаки местной в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естн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естн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стн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оретических взглядов на понятие местного самоуправ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этапы развития местного самоуправления в России ( 1864-1917г.г., 1917- 1991г.г., 1991- 2009г.г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источник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К РФ, глава 25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1.04.98г. № 55- ФЗ «О ратификации Европейской хартии местного самоуправления» // Российская газета. 1998. 15 апр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 // СЗ РФ от 06.10.2003г. №40. Ст. 3822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8 95г.  № 154_ФЗ «Об общих принципах организации местного самоуправления  в Российской Федерации» // собрание законодательства РФ. 1995.№35. Ст. 3506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Style w:val="Bserpurlitem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22.10.98г. № 1281 «О Конгрессе муниципальных образований»./Справочная правовая система «Консультант плюс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Конституционного Суда РФ от 02.04.2002г.  № 7-П «По делу о проверке конституционности отдельных положений  закона Красноярского края «О порядке отзыва депутата представительного органа местного самоуправления, выборного должностного лица местного самоуправления в Корякском округе в связи с жалобами заявителей А.Г. Злобина и Ю.А. Хнаева» // Вестник Конституционного Суда РФ. 220.№3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 РФ от 20.01.2003г. №2 «О некоторых вопросах, возникших в связи с принятием и введением в действие  ГПК РФ» // Бюллетень Верховного Суда РФ. №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ind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жиева А.М., Местное самоуправление как публичная власть </w:t>
      </w:r>
      <w:r>
        <w:rPr>
          <w:rFonts w:cs="Times New Roman" w:ascii="Times New Roman" w:hAnsi="Times New Roman"/>
          <w:sz w:val="28"/>
          <w:szCs w:val="28"/>
        </w:rPr>
        <w:t xml:space="preserve">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. 86-8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И. Законодательная основа муниципальной реформы. М.: Формула права, 2005. - 336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и А.Г. Муниципальное хозяйствование и управление. М.: Норма, 200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вришев А.Е. Судебная защита конституционных прав граждан на местное самоуправление //Становление и развитие научных школ права в государственных университетах России. С.- Пб.: Изд-во С.- Пб. ун-та, 1999г. С.50-5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Ю.А., Комарова В.В., Пылин В.В. Муниципальное право Российской Федерации / под общ. ред. Ю.А. Дмитриева.- Ростов н/Д: Феникс, 2007.-68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таев А.А. Местное самоуправление: основные понятия и термины. М.: Юристъ, 1999. -162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местного самоуправления арбитражными судами России.Т.3 / под ред А.А. Арафиулина. М.: Юстицинформ, 200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местного самоуправления  судами общей юрисдикции России.Т.2 / под. Ред. В.М. Жуйкова. М.: Юстицинформ, 200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В.А,, Павлушкин А.В., Сивицкий В.А., Шаповалов Б.А Защита прав местного самоуправления органами конституционного правосудия России. Т. 1 М.: Городец-издат, 2003. - 480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чинников  И.И. Местное самоуправление в системе народовластия. М.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ъ, 1999.- 320с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варов А.А. Вопросы территориальной оптимизации местного самоуправления в Российской Федерации // Конституционное и муниципальное право. № 1. –М.: Юрист, 2003. С. 36-38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репанов В.В., Чумак Л.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ая политика Российской Федерации в сфере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 xml:space="preserve">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 66-7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2.Черногор Н.Н. Муниципально- правовая ответственность как самостоятельный вид юридической ответственности // Проблемы юридической ответственности. Сборник научных трудов. М.: МИЭП, 2006г. С. 20-28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3.Чумак Л.В. Социальный характер деятельности муниципальной службы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0-95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Шугрина Е.С. Муниципальное право Российской Федерации: учеб.- 2-е изд.,перераб. И доп. – М.: ТК Велби, Изд-во Проспект,2007.-672 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вые основы местного самоуправл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правовых основ местного самоуправления. Принципы правового регулирования местного самоуправления в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акты как источники муниципального пра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регулирование местн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 как источники муниципального пра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одзаконные акты как источники муниципального пра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ституционного Суда, иных судов как источники муниципального пра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 правовые акты. Устав муниципального образования. Решения, принятые органами местного самоуправления, их должностными лиц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, соглашения, обычаи, действующие в сфере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 принята всенародным голосованием 12.12.1993) // Российская газета.-25.12.1993.-№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1.04.98г. № 55- ФЗ «О ратификации Европейской хартии местного самоуправления» // Российская газета. 1998. 15 ап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 // СЗ РФ от 06.10.2003г. №40. Ст. 38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8 95г.  № 154_ФЗ «Об общих принципах организации местного самоуправления  в Российской Федерации» // собрание законодательства РФ. 1995.№35. Ст. 35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й Думы  РФ от 10.07.96г. №57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Д «О ходе  исполнения ФЗ «Об общих принципах организации местного самоуправления в РФ» и об обеспечении конституционных прав населения на самостоятельное решение вопросов местного значения»./ Справочная правовая система «Консультант плюс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Ф от 15.10.99г. №1370 «Об утверждении основных положений государственной политики в области развития местного самоуправления»./ 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7.12.95г. №1251 «О федеральной программе государственной поддержки местного самоуправления»./ Справочная правовая система «Консультант плюс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27.06.96г. №755 «О некоторых мерах по организации взаимодействия федеральных органов исполнительной власти с органами местного самоуправления» /Справочная правовая система «Консультант плюс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Ф по делу о проверке конституционности п.1ст.58 и п.2 ст. 59 Федерального закона от 28.08.95г. «Об общих принципах организации местного самоуправления в Российской Федерации» // СЗ РФ. 1996.№23. Ст. 281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4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ский Д.С. Новое в законодательстве о муниципальной службе // Государственная власть и местное самоуправление. № 7. М.: Изд. Юрист, 2007г., С. 20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М.Ю. Правовое обеспечение государственной и муниципальной службы. Зарубежный опыт: Учебное пособие. Ч. 3.  Новосибирск: Изд-во СибАГС, 2003. - 1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ов Д.Е., Звягинцев М.Г., Иваньков А.Е., Медведев А.В., и др. Правовое обеспечение деятельности органов местного самоуправления городского поселения в условиях муниципальной реформы. Научно-методической пособие; Отв. ред.: Тягачева С.Н. - Орел: С.В.Зенина, 2007.- 5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С.А. Организационно-правовые аспекты муниципальной службы в субъектах Российской Федерации. Дис. ... канд. юрид. наук: Саратов, 2004. - 2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 А.В., Таболин В.В. Городское право. Правовые и организационные основы деятельности органов местного самоуправления в городах. М.: Формула права, 2000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афин О.Е., Фадеев В.И. Муниципальное право Российской Федерации: учеб.- 3-е изд., перераб. и доп.- М.: ТК Велби, Изд-во Проспект, 2007.- 6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калиш Л.Г. Государственная регистрация уставов муниципальных образований – гарантия обеспечения конституционных прав граждан ( опыт Дальневосточного федерального округа) // Юстиция. Научно – практический журнал. № 3. С. 53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овнин И.Н. Проблемы реализации Федерального закона от 21 июля 2005 г. № 97 – ФЗ «О государственной регистрации уставов муниципальных образований»// Бюллетень Министерства юстиции Российской Федерации. № 10. М., Изд. Спарк, 2006г. С. 38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яков М.В., Чанов С.Е. Реформирование законодательства о муниципальной службе как составная часть административной реформы // Трудовое право. № 4.М., Изд. Интел-Синтез, 2007г., С. 183-1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юсаренко Т.В. Акты главы муниципального образования и его роль в муниципальном правотворчестве // Вестник Челябинского государственного университета. № 1. Ч., Изд. ЧелГУ,2005г.. С. 54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ина С.И. Государственная регистрация  и вступление устава муниципального образования в силу // Государственная власть и местное самоуправление. № 7. М., Изд. Юрист,2006 г. С. 37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емет К.Ф. Становление правовой базы местного самоуправления в Российской Федерации. М.: Юрист, 1998.- 192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рриториальные основы местного самоуправ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рриториальных основ местного самоуправления. Муниципальное образование: понятие, признак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униципальных образова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муниципальных образований. Изменение границ муниципальных образований. Преобразование муниципальных образова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й порядок образования, преобразования, упразднения муниципальных образований. Правопреемство при преобразован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реестр муниципальных образований.  Реестры муниципальных образований субъектов Р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с особым правовым статусом ( ЗАТО, наукограды, приграничные территории, города федерального значения Москва и С- Петербург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источник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 принята всенародным голосованием 12.12.1993) // Российская газета.-25.12.1993.-№237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 // СЗ РФ от 06.10.2003г. №40. Ст. 382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8 95г.  № 154_ФЗ «Об общих принципах организации местного самоуправления  в Российской Федерации» // собрание законодательства РФ. 1995.№35. Ст. 350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Ф от 15.0198г. №3-П «По делу о проверке конституционности статей 80, 92, 93, 94 Конституции Республики Коми от 31 октября 1994г. « Об органах исполнительной власти в Республике Коми» // Вестник Конституционного Суда РФ. 1998.№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ституционного Суда РФ от 21.02.2002г.  №26-О «Об отказе в принятии к рассмотрению запроса Курганской областной Думы о проверке конституционности пункта 3 статьи 16 Федерального закона «Об общих принципах организации местного самоуправления в Российской Федерации» // Вестник Конституционного Суда РФ. 2002.№4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Нижегородской области от 30.12.2005г.  № 219-З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/Юридическая Россия. Федеральный правовой портал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Нижнего Новгорода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ижегородской области от 06.09.2007г. № 108-З  «О выборах депутатов представительных органов муниципальных образований в Нижегородской област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ижегородской области от 07.09.2007г. №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ижегородской области от 21.10.2007г.  № 140-З « О наделении органов местного самоуправления отдельными государственными полномочиями в области образования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зин Д.А., Михнева С.В. Правовое регулирование деятельности и юридическое положение государственных и муниципальных служащих в Российской Федерации: региональный аспект. Монография. Волгоград: Изд-во ГОУ ВПО "ВАГС", 2005. - 2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жиева А.М., Местное самоуправление как публичная власть </w:t>
      </w:r>
      <w:r>
        <w:rPr>
          <w:rFonts w:cs="Times New Roman" w:ascii="Times New Roman" w:hAnsi="Times New Roman"/>
          <w:sz w:val="28"/>
          <w:szCs w:val="28"/>
        </w:rPr>
        <w:t xml:space="preserve">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. 86-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кин М.И. Представительные органы муниципальных образований. М.: НИИ государствоведения и местного самоуправления, 200. -12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жагарян А.А., Шевченко Н.В. Конституционно- правовые проблемы нового порядка формирования представительного органа муниципального района // Право и политика. № 12. М.: Изд-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No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e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2006. С. 80-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М.Ю. Правовое обеспечение государственной и муниципальной службы. Зарубежный опыт: Учебное пособие. Ч. 3.  Новосибирск: Изд-во СибАГС, 2003. - 1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О.В. О статусе контрольного органа муниципального образования // Российский юридический журнал. № 1. Екатеринбург: Изд. УрГЮА, 2007г. С.113-1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 А.М. К вопросу о сроках нахождения в должности главы муниципального образования // Конституционное и муниципальное право. № 1. –М.: Юрист, 2003. С. 39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К.О.Актуальные проблемы формирования эффективной системы власти в современной России (социологический аспект). Изд.: Актуальные проблемы государственной и муниципальной службы. Сборник научных трудов. Вып. 3 / Под ред.: Магомедов К.О. - М.: МАКС-Пресс, 2006. С. 5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нева С.В. Правовые аспекты функционирования муниципальной власти и муниципальной службы // Государство, право и управление. Материалы 111 Всероссийской межвузовской научно-практической конференции. Вып.1. Изд. ГУУ., 2003г. С.232-2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й В.С. Развитие федерального законодательства о муниципальной службе // Государственная власть и местное самоуправление. № 2. М.,  Изд. Юрист, 2007г., С.39-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ов  О.В. Место представительного органа местного самоуправления в системе органов муниципальной власти // Юридические науки. №1. М.: Изд-во Компания Спутник+, 2004г. С. 30-3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режная И.А. Правовой статус главы муниципального образования ( комментарий отдельных положений Федерального закона «Об общих принципах организации местного самоуправления в Российской Федерации») // Юстиция. Научно- практический журнал. №2. М. 2006. С. 120-1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омаренко Б.Т. Специфика формирования кадрового потенциала органов местного самоуправления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0-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яков М.В., Чанов С.Е. Реформирование законодательства о муниципальной службе как составная часть административной реформы // Трудовое право. № 4.М., Изд. Интел-Синтез, 2007г., С. 183-1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гиндыкова А.Н., Соловьев С.Г. Спорные аспекты в правовом статусе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// Конституционное и муниципальное право. № 1. –М.: Юрист, 2003. С. 35-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юсаренко Т.В. Акты главы муниципального образования и его роль в муниципальном правотворчестве // Вестник Челябинского государственного университета. № 1. Ч., Изд. ЧелГУ,2005г.. С. 54-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ловьев С.Г. Эволюция механизма муниципально- правовой ответственности глав муниципальных образований // Конституционное и муниципальное право. № 5. М.: Юрист, 2005. С. 41-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ловьев С.Г. Проблемы функционального разграничения компетенции главы муниципального образования и местного представительного органа в системе муниципальной власти// Государство и право. №3. М.: Изд-во Наука, 2004г. С 32-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ловьев С.Г. Муниципально- правовоя ответственность местного представительного органа: содержание и актуальные проблемы// Право и образование. №3. М.2004. С. 146-15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алова О.А. Правовая природа и классификация полномочий органов государственной власти субъектов Российской Федерации, делегируемых органам местного самоуправления // Юридические науки. № 4 (26). М., Изд. Компания спутник +, 2007г. С. 48-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манидзе И.Н.Проблемы правового регулирования прохождения государственной гражданской и муниципальной службы в Российской Федерации. Автореф. дис. ... канд. юрид. наук. Омск., 2006г., С.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олин В.В. Право муниципального управления. М.: ЭЛИГ,1997.-1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А.А. Вопросы территориальной оптимизации местного самоуправления в Российской Федерации // Конституционное и муниципальное право. № 1. –М.: Юрист, 2003. С. 36-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репанов В.В., Чумак Л.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ая политика Российской Федерации в сфере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 xml:space="preserve">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 66-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ногор Н.Н. Муниципально- правовая ответственность как самостоятельный вид юридической ответственности // Проблемы юридической ответственности. Сборник научных трудов. М.: МИЭП, 2006г. С. 20-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умак Л.В. Социальный характер деятельности муниципальной службы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0-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угрина Е.С. Особенности конституционно- правовой и муниципально- правовой ответственности органов и должностных лиц местного самоуправления // Конституционное и муниципальное право. № 5. М.: Юрист, 2005. С. 34-40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5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еминарское занятие №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5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Организационные основы местного самоуправл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. Способы формирования органов местного самоуправления. Органы местного самоуправления как юридические лиц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е органы местного самоуправления: формирование, наименование, структура, срок полномочий.  Статус депутата представительного органа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как высшее должностное лицо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ная администрация как исполнительно- распорядительный орган муниципа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естной администрации. Полномочия главы местной админист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е и контрольные органы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 принята всенародным голосованием 12.12.1993) // Российская газета.-25.12.1993.-№23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 // СЗ РФ от 06.10.2003г. №40. Ст. 38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08 95г.  № 154_ФЗ «Об общих принципах организации местного самоуправления  в Российской Федерации» // собрание законодательства РФ. 1995.№35. Ст. 35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Ф от 15.0198г. №3-П «По делу о проверке конституционности статей 80, 92, 93, 94 Конституции Республики Коми от 31 октября 1994г. « Об органах исполнительной власти в Республике Коми» // Вестник Конституционного Суда РФ. 1998.№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нституционного Суда РФ от 21.02.2002г.  №26-О «Об отказе в принятии к рассмотрению запроса Курганской областной Думы о проверке конституционности пункта 3 статьи 16 Федерального закона «Об общих принципах организации местного самоуправления в Российской Федерации» // Вестник Конституционного Суда РФ. 2002.№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Нижегородской области от 30.12.2005г.  № 219-З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Нижнего Новгорода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/Юридическая Россия. Федеральный правовой портал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ижегородской области от 06.09.2007г. № 108-З  «О выборах депутатов представительных органов муниципальных образований в Нижегородской област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ижегородской области от 07.09.2007г. №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ижегородской области от 21.10.2007г.  № 140-З « О наделении органов местного самоуправления отдельными государственными полномочиями в области образования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зин Д.А., Михнева С.В. Правовое регулирование деятельности и юридическое положение государственных и муниципальных служащих в Российской Федерации: региональный аспект. Монография. Волгоград: Изд-во ГОУ ВПО "ВАГС", 2005. - 25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жиева А.М., Местное самоуправление как публичная власть </w:t>
      </w:r>
      <w:r>
        <w:rPr>
          <w:rFonts w:cs="Times New Roman" w:ascii="Times New Roman" w:hAnsi="Times New Roman"/>
          <w:sz w:val="28"/>
          <w:szCs w:val="28"/>
        </w:rPr>
        <w:t xml:space="preserve">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. 86-8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кин М.И. Представительные органы муниципальных образований. М.: НИИ государствоведения и местного самоуправления, 200. -122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жагарян А.А., Шевченко Н.В. Конституционно- правовые проблемы нового порядка формирования представительного органа муниципального района // Право и политика. № 12. М.: Изд-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No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e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2006. С. 80-8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М.Ю. Правовое обеспечение государственной и муниципальной службы. Зарубежный опыт: Учебное пособие. Ч. 3.  Новосибирск: Изд-во СибАГС, 2003. - 13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О.В. О статусе контрольного органа муниципального образования // Российский юридический журнал. № 1. Екатеринбург: Изд. УрГЮА, 2007г. С.113-11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ов А.М. К вопросу о сроках нахождения в должности главы муниципального образования // Конституционное и муниципальное право. № 1. –М.: Юрист, 2003. С. 39-4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К.О.Актуальные проблемы формирования эффективной системы власти в современной России (социологический аспект). Изд.: Актуальные проблемы государственной и муниципальной службы. Сборник научных трудов. Вып. 3 / Под ред.: Магомедов К.О. - М.: МАКС-Пресс, 2006. С. 5-1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нева С.В. Правовые аспекты функционирования муниципальной власти и муниципальной службы // Государство, право и управление. Материалы 111 Всероссийской межвузовской научно-практической конференции. Вып.1. Изд. ГУУ., 2003г. С.232-23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й В.С. Развитие федерального законодательства о муниципальной службе // Государственная власть и местное самоуправление. № 2. М.,  Изд. Юрист, 2007г., С.39-4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ов  О.В. Место представительного органа местного самоуправления в системе органов муниципальной власти // Юридические науки. №1. М.: Изд-во Компания Спутник+, 2004г. С. 30-3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режная И.А. Правовой статус главы муниципального образования ( комментарий отдельных положений Федерального закона «Об общих принципах организации местного самоуправления в Российской Федерации») // Юстиция. Научно- практический журнал. №2. М. 2006. С. 120-12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омаренко Б.Т. Специфика формирования кадрового потенциала органов местного самоуправления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0-8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яков М.В., Чанов С.Е. Реформирование законодательства о муниципальной службе как составная часть административной реформы // Трудовое право. № 4.М., Изд. Интел-Синтез, 2007г., С. 183-19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агиндыкова А.Н., Соловьев С.Г. Спорные аспекты в правовом статусе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// Конституционное и муниципальное право. № 1. –М.: Юрист, 2003. С. 35-3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юсаренко Т.В. Акты главы муниципального образования и его роль в муниципальном правотворчестве // Вестник Челябинского государственного университета. № 1. Ч., Изд. ЧелГУ,2005г.. С. 54-6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ловьев С.Г. Эволюция механизма муниципально- правовой ответственности глав муниципальных образований // Конституционное и муниципальное право. № 5. М.: Юрист, 2005. С. 41-4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ловьев С.Г. Проблемы функционального разграничения компетенции главы муниципального образования и местного представительного органа в системе муниципальной власти// Государство и право. №3. М.: Изд-во Наука, 2004г. С 32-3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ловьев С.Г. Муниципально- правовоя ответственность местного представительного органа: содержание и актуальные проблемы// Право и образование. №3. М.2004. С. 146-15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алова О.А. Правовая природа и классификация полномочий органов государственной власти субъектов Российской Федерации, делегируемых органам местного самоуправления // Юридические науки. № 4 (26). М., Изд. Компания спутник +, 2007г. С. 48-6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манидзе И.Н.Проблемы правового регулирования прохождения государственной гражданской и муниципальной службы в Российской Федерации. Автореф. дис. ... канд. юрид. наук. Омск., 2006г., С.22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олин В.В. Право муниципального управления. М.: ЭЛИГ,1997.-15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ров А.А. Вопросы территориальной оптимизации местного самоуправления в Российской Федерации // Конституционное и муниципальное право. № 1. –М.: Юрист, 2003. С. 36-3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репанов В.В., Чумак Л.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ая политика Российской Федерации в сфере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 xml:space="preserve">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 66-7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ногор Н.Н. Муниципально- правовая ответственность как самостоятельный вид юридической ответственности // Проблемы юридической ответственности. Сборник научных трудов. М.: МИЭП, 2006г. С. 20-2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умак Л.В. Социальный характер деятельности муниципальной службы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0-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угрина Е.С. Особенности конституционно- правовой и муниципально- правовой ответственности органов и должностных лиц местного самоуправления // Конституционное и муниципальное право. № 5. М.: Юрист, 2005. С. 34-40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ая служб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лужба: понятие, правовые основы, характерные черты,  принципы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: понят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униципальной и государственной гражданской служб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 муниципальную службу. Порядок прохождения муниципальной служб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ие и структура правового статуса муниципальных служащи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источни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5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 // СЗ РФ от 06.10.2003г. №40. Ст. 38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7.05.2003г. № 58-ФЗ « О системе государственной гражданской службы Российской Федераци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Правовая система «Гара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-park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7.07.2004г. № 79-ФЗ « О государственной гражданской службе Российской Федераци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Правовая система «Гара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-park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РФ от 02.03.2007г. № 25-ФЗ «О муниципальной службе в Российской Федераци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Правовая система «Гара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-park.ru/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Нижнего Новгорода. Принят постановлением Городской Думы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 . Нижнего Новгорода  от 23.11.2005г. № 91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 Нижегородской области от 03.08.2007г. № 99-З « О муниципальной службе в Нижегородской области» ( Вместе с «Типовым положением о проведении аттестации муниципальных служащих», «Реестром должностей муниципальной службы  в Нижегородской области») ( принят Постановлением ОЗС от 26.07.2007г. № 64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кон Нижегородской области от 10.05.2006г. № 40-З «О государственной гражданской службе Нижегородской области 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зин Д.А., Михнева С.В. Правовое регулирование деятельности и юридическое положение государственных и муниципальных служащих в Российской Федерации: региональный аспект. Монография. Волгоград: Изд-во ГОУ ВПО "ВАГС", 2005. - 25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йко Н.А.  Муниципальная служба как субъект управления // Научные труды кафедры.№2. Пятигорск: Изд-во «РИА-КМВ»,2007г. С. 102-11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вришев А.Е. Судебная защита конституционных прав граждан на местное самоуправление //Становление и развитие научных школ права в государственных университетах России. С.- Пб.: Изд-во С.- Пб. ун-та, 1999г. С.50-5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ев И.Р. Становление и развитие государственной и муниципальной службы в Российской Федерации (теоретическое и конституционно-правовое исследование). Дис. ... докт. юрид. наук: С.-Пб., 2005. - 354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ргачев С.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гиональная модель управления профессиональным развитием государств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ских служащих в контексте административной реформы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2-4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ский Д.С. Новое в законодательстве о муниципальной службе // Государственная власть и местное самоуправление. № 7. М.: Изд. Юрист, 2007г., С. 20-2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йцева Н.А., Магомедов К.О. Социальная среда современной государственной гражданской службы Российской Федерации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8-3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нков М.Ю. Правовое обеспечение государственной и муниципальной службы. Зарубежный опыт: Учебное пособие. Ч. 3.  Новосибирск: Изд-во СибАГС, 2003. - 13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С.А. Организационно-правовые аспекты муниципальной службы в субъектах Российской Федерации. Дис. ... канд. юрид. наук: Саратов, 2004. - 21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ая И.Ю. Доверие как показатель состоятельности организационной культуры муниципальной службы // Актуальные проблемы государственной и муниципальной службы. М., Изд. МАКС – Пресс, 2006г., С.96-10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Е.В. Организация контроля в области государственной и муниципальной службы. Дис. … канд. юрид. наук : М.,1999.-292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гин В.Н Роль государственной службы в становлении и развитии социального партнерства в современной России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4-4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К.О.Актуальные проблемы формирования эффективной системы власти в современной России (социологический аспект). Изд.: Актуальные проблемы государственной и муниципальной службы. Сборник научных трудов. Вып. 3 / Под ред.: Магомедов К.О. - М.: МАКС-Пресс, 2006. С. 5-1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кагонова Н.М. Развитие кадровых процессов в муниципальной службе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. 73-7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линовский И.Б. Коррупция: проблемы уголовной правовой ответственности государственных и муниципальных служащих. Учебное пособие. М.: Изд-во Моск. ун-та МВД России, 2004. -132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нева С.В. Правовые аспекты функционирования муниципальной власти и муниципальной службы // Государство, право и управление. Материалы 111 Всероссийской межвузовской научно-практической конференции. Вып.1. Изд. ГУУ., 2003г. С.232-23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ый В.С. Развитие федерального законодательства о муниципальной службе // Государственная власть и местное самоуправление. № 2. М.,  Изд. Юрист, 2007г., С.39-4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ченко В.Б. Некоторые аспекты правового регулирования муниципальной службы в ФЗ «О муниципальной службе в РФ» // Современное право. № 12. М., Изд. Новый Индекс, 2007г. С.49-5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ченко В.Б. Правовая регламентация субъектами Российской Федерации муниципальной службы. Дис. ... канд. юрид. наук: Омск, 2005. - 20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чкина Е.В. Правовой статус муниципальных служащих: становление, понятие и механизм реализации. Автореф. дис. ... канд. юрид. наук. Казань. 2006г. С. 2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чкина Е.В. Правовой статус муниципального служащего: становление, понятие и механизм реализации. Дис. ... канд. юрид. наук: Казань, 2006. - 225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номаренко Б.Т. Специфика формирования кадрового потенциала органов местного самоуправления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80-8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няков М.В., Чанов С.Е. Реформирование законодательства о муниципальной службе как составная часть административной реформы // Трудовое право. № 4.М., Изд. Интел-Синтез,2007г.,С.183-191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ин В.В. Некоторые аспекты реформирования муниципальной службы // Государственная власть и местное самоуправление. № 7. М., Изд. Юрист, 2006г., С.32-3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бищев М.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блемы кадрового обеспечения государственной гражданской служб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. 50-5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бочев Н.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онная культура как фактор социально-психологического состоя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ых гражданских служащих.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 15-27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манидзе И.Н.Проблемы правового регулирования прохождения государственной гражданской и муниципальной службы в Российской Федерации. Автореф. дис. ... канд. юрид. наук. Омск., 2006г., С.22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олин В.В. Право муниципального управления. М.:ЭЛИГ,1997.-151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чев В.В. Муниципальная служба: пути предупреждения и пресечения коррупции // Конституционное и муниципальное право. №2. М.: Юрист, 2006. С. 40-4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чный С.Ю.Перспективы правового регулирования института муниципальной службы // Конституционное и муниципальное право. № 1. М., Изд. Юрист, 2005г.. С.43-4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чный С.Ю. Муниципальная служба в Российской Федерации (проблемы теории и практики). Дис. ... докт. юрид. наук: М., 2005. - 480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енщук Т.С. Конституционно-правовое регулирование муниципальной службы в Российской Федерации. Дис. ... канд. юрид. наук: Сургут, 2005. - 182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ерепанов В.В. Государственная и муниципальная служба: общее и особенное.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8-6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умак Л.В. Социальный характер деятельности муниципальной службы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0-95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ямого волеизъявления населения на местном уровне и участие населения  в осуществлении местного самоуправл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референдум: понятие, правовые основы. Референдумный процес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выборы: понятие, нормативная база, этапы избирательного процесс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вопросам изменения границ муниципального образования, преобразование муниципального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зыв депутата , члена выборного органа местного самоуправления, выборного должностного лица местного самоуправления: понятие, правовое регулирование отзыва, основания и процедура отзы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вотворческая инициатива граждан: понятие, законодательное закреплен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: понят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, сходы, конференции гражда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 принята всенародным голосованием 12.12.1993) // Российская газета.-25.12.1993.-№23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26.11.96г. № 138-ФЗ « Об обеспечении конституционных прав граждан Российской Федерации избирать и быть избранными в органы местного самоуправления»// Собрание законодательства РФ.1996.№ 49. Ст. 549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2.06.2002г.  № 67-ФЗ «Об основных гарантиях избирательных прав и права на участие в референдуме граждан Российской Федераци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Правовая система «Гара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-park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 // СЗ РФ от 06.10.2003г. №40. Ст. 382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9.06.2004г. № 54-ФЗ «О собраниях, митингах, демонстрациях, шествиях и пикетировании» // Собрание законодательства РФ. 2004. №25. Ст. 248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02.05.2006г. № 59-ФЗ « О порядке рассмотрения обращений граждан Российской Федераци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Правовая система «Гара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-park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Ф от 10.06.98г. № 17-П «По делу о проверке конституционности положений пункта 6 статьи 4, подпункта «а» пункта  3 и пункта 4 статьи 13, пункта 3 статьи 19, пункта 2 статьи 58 Федерального закона  от 19.09.97г. «Об основных гарантиях избирательных прав и права на участие в референдуме граждан Российской Федерации» // Вестник Конституционного Суда РФ. 1998. №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Ф от 30.10.2003г. № 15-П «По делу о проверке конституционности отдельных положений Федерального закона «Об основных гарантиях избирательных прав и права на участие в референдуме граждан Российской Федерации  » в связи с запросом группы депутатов Государственной Думы и жалобами граждан С.А. Бунтмана, К.А. Катаняна и  К.С. Рожкова» // Собрание законодательства РФ.2003.№ 44. Ст. 435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Центризбиркома РФ от 01.12.98г. № 156/107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практике работы Избирательных комиссий по реализации института отзыва депутатов, выборных должностных лиц органов государственной власти и местного самоуправления в субъектах Российской Федерации» // Вестник Центризбиркома РФ. 1998. №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Нижнего Новгорода. Принят постановлением Городской Думы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 . Нижнего Новгорода  от 23.11.2005г. № 91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spacing w:lineRule="auto" w:line="240"/>
        <w:jc w:val="both"/>
        <w:rPr>
          <w:rStyle w:val="Bserpurlitem1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1/ Закон Нижегородской области от 30.12.2005г.  № 226-З «О местном референдуме в Нижегородской област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ижегородской области от 06.09.2007г. №109-З « О выборах глав муниципальных образований в Нижегородской област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Юридическая Россия. Федеральный правовой портал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И. Законодательная основа муниципальной реформы. М.: Формула права, 2005. - 33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и А.Г. Муниципальное хозяйствование и управление. М.: Норма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таев А.А. Местное самоуправление: основные понятия и термины. М.: Юристъ, 1999. -16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местного самоуправления арбитражными судами России.Т.3 / под ред А.А. Арафиулина. М.: Юстицинформ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местного самоуправления  судами общей юрисдикции России.Т.2 / под. Ред. В.М. Жуйкова. М.: Юстицинформ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В., Коробова А.Н. Муниципальный менеджмент. М.: Городец. 200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 А.В., Таболин В.В. Городское право. Правовые и организационные основы деятельности органов местного самоуправления в городах. М.: Формула права, 2000. - 30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афин О.Е., Фадеев В.И. Муниципальное право Российской Федерации: учеб.- 3-е изд., перераб. и доп.- М.: ТК Велби, Изд-во Проспект, 2007.- 67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В.А,, Павлушкин А.В., Сивицкий В.А., Шаповалов Б.А Защита прав местного самоуправления органами конституционного правосудия России. Т. 1 М.: Городец-издат, 2003. - 48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репанов В.В., Чумак Л.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ая политика Российской Федерации в сфере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 xml:space="preserve">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 66-7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ногор Н.Н. Муниципально- правовая ответственность как самостоятельный вид юридической ответственности // Проблемы юридической ответственности. Сборник научных трудов. М.: МИЭП, 2006г. С. 20-2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умак Л.В. Социальный характер деятельности муниципальной службы /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90-95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о- экономические основы местного самоуправл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ые основы финансово- экономической самостоятельности  местного самоуправления. Гарантии финансово- экономической самостоятельности местного самоуправления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собственность: понятие, состав , формирование. Вопросы правового регулирования предпринимательской деятельности муниципальных предприятий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: понятие, роль, бюджетное устройство в муниципальном образовании. Принципы построения местных бюджетов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ймы: понятие, виды. Правовое регулирование рынка муниципальных ценных бума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жбюджетные отношения: понятие и сущность механизма правового регулир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источни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 принята всенародным голосованием 12.12.1993) // Российская газета.-25.12.1993.-№23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.11.1994г.  № 51-ФЗ // СЗ РФ.№ 32. Ст. 330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Ф от 31.07.98г. №145-ФЗ // СЗ РФ. №31. Ст. 382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1.04.98г. № 55- ФЗ «О ратификации Европейской хартии местного самоуправления» // Российская газета. 1998. 15 ап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07.98г. № 136-ФЗ «Об особенностях эмиссии и обращения государственных и муниципальных ценных бумаг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Правовая система «Гара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-park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7.07.2001г. №101-ФЗ « О разграничении государственной собственности на землю» // СЗ РФ. №30. Ст. 3060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2.2001г. №178-ФЗ «О приватизации государственного и муниципального имущества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Правовая система «Гара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-park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4.11.2002г. №161-ФЗ «О государственных и муниципальных унитарных предприятиях» // СЗ РФ.2002. №48. Ст. 4746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 // СЗ РФ от 06.10.2003г. №40. Ст. 382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ерховного Совета РФ от 27.12.91г. № 302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// Ведомости СНД и ВС РСФСР. №3.Ст.8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езидента РФ от 18.03.92г. «Об утверждении положения об определении пообъектного состава федеральной, государственной и муниципальной собственности и порядке оформления прав собственности» // САПП РФ. №4. Ст. 42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7.03.95г. « 235 «О порядке передачи объектов социально- культурного и коммунально- бытового назначения федеральной собственности в государственную собственность субъектов Российской Федерации и муниципальную собственность» // Российская газета. -22.03.1995.- №5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Style w:val="Bserpurlitem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Нижегородской области от 30.12.2005г. № 219-З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Нижнего Новгорода. Принят постановлением Городской Думы        г . Нижнего Новгорода  от 23.11.2005г. № 91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ижегородской области от 25.10.2005г. № 172-З «О бюджетной системе и бюджетном процессе в Нижегородской област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http://law.edu.ru/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лексеев С.С., Бекленищева И.В., Беляев К.П., Захаров В.А. Федеральный закон «О государственных и муниципальных унитарных предприятиях». Научно- практический комментарий. – 2-е изд., доп. и перераб.- М.: Статут, 2004. -2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аринов В.Т. Муниципальные облигации. Выпуск  и размещение: Практическое пособие. М.: РДЛ, 1997.-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аскаев З.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говор подряда как объект государственного регулирования гражданских отношений.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. 121-1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окоев Э.А. </w:t>
      </w:r>
      <w:r>
        <w:rPr>
          <w:rFonts w:cs="Times New Roman" w:ascii="Times New Roman" w:hAnsi="Times New Roman"/>
          <w:sz w:val="28"/>
          <w:szCs w:val="28"/>
        </w:rPr>
        <w:t>Взаимодействие местных органов власти и малого предпринимательства в РСО - Алания. Изд.: Актуальные проблемы государственной и муниципальной службы. Сборник научных трудов. Вып. 3 / Под ред.: Магомедов К.О. - М.: МАКС-Пресс, 2006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. 106-1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чкарева Е.А. Ответственность за нарушения бюджетного законодательства в сфере предоставления финансовой помощи субъектам Российской Федерации и муниципальным образованиям : проблемы правового обеспечения // Актуальные проблемы эффективного правосудия: статьи, комментарии, практика. Сборник научных работ. Белгород: Изд-во Константа, 2006. С. 6-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и А.Г. Муниципальное хозяйствование и управление. М.: Норма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тятковский М.Ю. Порядок формирования муниципальной собственности // Вестник Омского университета. Серия «Право». № 1 (6). С. 41-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ремин С.Г., Иванова Е.Е., Козырин А.Н., Лисицын А.Ю. и др. Правовое регулирование рынка государственных и муниципальных ценных бумаг. Учебное пособие . Под ред. Ялбулганов А.А. – М.: Готика, 2005.-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местного самоуправления арбитражными судами России.Т.3 / под ред А.А. Арафиулина. М.: Юстицинформ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местного самоуправления  судами общей юрисдикции России.Т.2 / под. Ред. В.М. Жуйкова. М.: Юстицинформ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В., Коробова А.Н. Муниципальный менеджмент. М.: Городец.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анский В.П. Правовое регулирование приватизации государственных и муниципальных предприятий и его эффективность. Автореф. Дис. … канд. юрид. наук. Санкт- Петербург,1994.- 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наков Г.В., Пономаренко Б.Т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формирование жилищно-коммунального хозяйства: от монополь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ого к социально-рыночному укладу // </w:t>
      </w:r>
      <w:r>
        <w:rPr>
          <w:rFonts w:cs="Times New Roman" w:ascii="Times New Roman" w:hAnsi="Times New Roman"/>
          <w:sz w:val="28"/>
          <w:szCs w:val="28"/>
        </w:rPr>
        <w:t xml:space="preserve">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.113-1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Е.П. Методы управления муниципальными предприятиями / Изд. Проблемы и перспективы реформирования государственной и муниципальной службы  в России. Сборник научных трудов / Отв. Ред. Наумов С.Ю.- Саратов: Изд-во Поволж. Акад. гос. службы, 2005. С. 100-1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ина  Ю.А. Теоретико- правовые  вопросы бюджетной деятельности муниципальных образований в Российской Федерации // Местное  право. №6. М.2001. С.43-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абеков М.Р. Бюджетная деятельность муниципальных образований в Российской Федерации. Дис. … канд. Юрид наук: Москва, 2003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люков А.Д. Понятие и порядок формирования собственных доходов местных бюджетов //</w:t>
      </w:r>
      <w:r>
        <w:rPr>
          <w:rFonts w:cs="Times New Roman" w:ascii="Times New Roman" w:hAnsi="Times New Roman"/>
          <w:sz w:val="28"/>
          <w:szCs w:val="28"/>
        </w:rPr>
        <w:t xml:space="preserve"> Конституционное и муниципальное право. № 1. –М.: Юрист, 2003. С. 41-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эмиссии муниципальных ценных бумаг: теория и практика. Автореф. дис. … канд. юрид наук. Екатеринбург, 2004г. -2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ловьев В.В.  Финансовая основа местного самоуправления как институт муниципального права // Право: теория и практика. № 12(64). М.: Изд-во Тезарус, 2005г. С. 6-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а Р.М. Характеристика экономической основы системы местного самоуправления // Конституционное и муниципальное право. №2. м.: Юрист,2005. С. 30-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ев А.А. Проблемы разграничения права муниципальной и государственной собственности // Вестник Московского университета МВД России. №1. М.: ЮНИТИ-ДАНА, 2004. С.71-7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кутова М.А. Механизм правового регулирования межбюджетных отношений государства и муниципальных образований в Российской Федерации / Под ред. : Крохина Ю.А. – М.: Норма, 2004.- 192 с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номочия органов местного само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ция органов местного самоуправления: понятие, правовая основ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бюджетно- финансовой сфе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 органов местного самоуправления в в области управления муниципальной собственностью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храны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области культуры, физической культуры и спор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социальной защи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жилищно- коммунальной сфе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я органов местного самоуправления и организаций, расположенных на территории муницип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ение органов местного самоуправления отдельными государственными полномочия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источник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 принята всенародным голосованием 12.12.1993) // Российская газета.-25.12.1993.-№23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.11.1994г.  № 51-ФЗ // СЗ РФ.№ 32. Ст. 330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 от10.07.92г. № 326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» // СЗ РФ. 1996. №3. Ст. 150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21.12.94г. №68-ФЗ «О защите населения и территорий от чрезвычайных ситуаций природного и техногенного характера» // СЗ РФ. № 35. Ст. 3648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5.09.97г. №126-ФЗ «О финансовых основах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// СЗ РФ. 1997. № 39.   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. 446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Ф от 31.07.98г. №145-ФЗ // СЗ РФ. №31. Ст. 382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29.04.99г. №80-ФЗ «О физической культуре и спорте» // СЗ РФ. 1999. №18. Ст. 220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25.06.2002г. № 72-ФЗ « Об объектах культурного наследия ( памятниках истории и культуры) народов Российской Федерации» // СЗ РФ. №26. Ст. 251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4.11.2002г. №161-ФЗ «О государственных и муниципальных унитарных предприятиях» // СЗ РФ.2002. №48. Ст. 474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 // СЗ РФ от 06.10.2003г. №40. Ст. 382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8.04.97г. № 425 «О реформе жилищно- коммунального хозяйства в Российской Федерации» // СЗ РФ. 1997. №18. Ст. 213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Нижегородской области от 30.12.2005г. № 219-З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Нижнего Новгорода. Принят постановлением Городской Думы      г . Нижнего Новгорода  от 23.11.2005г. № 91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ижегородской области от 21.10. 2005г. № 140-З «О наделении органов местного самоуправления отдельными государственными полномочиями в области образования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/>
        <w:ind w:left="2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тятковский М.Ю. Порядок формирования муниципальной собственности // Вестник Омского университета. Серия «Право». № 1 (6). С. 41-4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анский В.П. Правовое регулирование приватизации государственных и муниципальных предприятий и его эффективность. Автореф. Дис. … канд. юрид. наук. Санкт- Петербург,1994.- 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наков Г.В., Пономаренко Б.Т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формирование жилищно-коммунального хозяйства: от монополь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ого к социально-рыночному укладу // </w:t>
      </w:r>
      <w:r>
        <w:rPr>
          <w:rFonts w:cs="Times New Roman" w:ascii="Times New Roman" w:hAnsi="Times New Roman"/>
          <w:sz w:val="28"/>
          <w:szCs w:val="28"/>
        </w:rPr>
        <w:t xml:space="preserve">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.113-1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Е.П. Методы управления муниципальными предприятиями / Изд. Проблемы и перспективы реформирования государственной и муниципальной службы  в России. Сборник научных трудов / Отв. Ред. Наумов С.Ю.- Саратов: Изд-во Поволж. Акад. гос. службы, 2005. С. 100-1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 А.В., Таболин В.В. Городское право. Правовые и организационные основы деятельности органов местного самоуправления в городах. М.: Формула права, 2000. -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афин О.Е., Фадеев В.И. Муниципальное право Российской Федерации: учеб.- 3-е изд., перераб. и доп.- М.: ТК Велби, Изд-во Проспект, 2007.- 67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хина  Ю.А. Теоретико- правовые  вопросы бюджетной деятельности муниципальных образований в Российской Федерации // Местное  право. №6. М.2001. С.43-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ов А.Н. Муниципальное право как отрасль российского права( предмет, принципы, режимы, конструкции, система). Автореф. Дис. … д-ра юрид. наук: Екатеринбург, 2003. – 441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ей С.Э. Полномочия органов местного самоуправления по учету муниципального жилищного фонда// Вестник Омского Университета. Серия «Право».№1 (10). Омск: Изд-во ОмГУ, 2007г. С. 28-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абеков М.Р. Бюджетная деятельность муниципальных образований в Российской Федерации. Дис. … канд. Юрид наук: Москва, 2003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ловьев В.В.  Финансовая основа местного самоуправления как институт муниципального права // Право: теория и практика. № 12(64). М.: Изд-во Тезарус, 2005г. С. 6-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алова О.А. Правовая природа и классификация полномочий органов государственной власти субъектов Российской Федерации, делегируемых органам местного самоуправления // Юридические науки. № 4 (26). М., Изд. Компания спутник +, 2007г. С. 48-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олин В.В. Право муниципального управления. М.: ЭЛИГ,1997.-1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а Р.М. Характеристика экономической основы системы местного самоуправления // Конституционное и муниципальное право. №2. м.: Юрист,2005. С. 30-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кутова М.А. Механизм правового регулирования межбюджетных отношений государства и муниципальных образований в Российской Федерации / Под ред. : Крохина Ю.А. – М.: Норма, 2004.- 192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1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ветственность органов местного самоуправления и их должностных лиц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нятие и виды ответ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енности привлечения к дисциплинарной, административной, гражданско- правовой ответств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ветственность органов и должностных лиц местного самоуправления перед населением, перед физическими и юридическими лицами, перед государст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курорский надзор за органами и должностными лицами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 принята всенародным голосованием 12.12.1993) // Российская газета.-25.12.1993.-№23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(Часть первая) от 30.11.1994г.  № 51-ФЗ // СЗ РФ.№ 32. Ст. 330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Ф от 31.07.98г. №145-ФЗ // СЗ РФ. №31. Ст. 382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тав Нижегородской области от 30.12.2005г. № 219-З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Нижнего Новгорода. Принят постановлением Городской Думы       г . Нижнего Новгорода  от 23.11.2005г. № 91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ойко Н.А.  Муниципальная служба как субъект управления // Научные труды кафедры.№2. Пятигорск: Изд-во «РИА-КМВ»,2007г. С. 102-11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вришев А.Е. Судебная защита конституционных прав граждан на местное самоуправление //Становление и развитие научных школ права в государственных университетах России. С.- Пб.: Изд-во С.- Пб. ун-та, 1999г. С.50-5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ев И.Р. Становление и развитие государственной и муниципальной службы в Российской Федерации (теоретическое и конституционно-правовое исследование). Дис. ... докт. юрид. наук: С.-Пб., 2005. - 35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кин М.И. Представительные органы муниципальных образований. М.: НИИ государствоведения и местного самоуправления, 200. -122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ргачев С.В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гиональная модель управления профессиональным развитием государств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ских служащих в контексте административной реформы</w:t>
      </w:r>
      <w:r>
        <w:rPr>
          <w:rFonts w:cs="Times New Roman" w:ascii="Times New Roman" w:hAnsi="Times New Roman"/>
          <w:sz w:val="28"/>
          <w:szCs w:val="28"/>
        </w:rPr>
        <w:t xml:space="preserve"> 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2-49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жагарян А.А., Шевченко Н.В. Конституционно- правовые проблемы нового порядка формирования представительного органа муниципального района // Право и политика. № 12. М.: Изд-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Not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en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2006. С. 80-8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 А.В., Таболин В.В. Городское право. Правовые и организационные основы деятельности органов местного самоуправления в городах. М.: Формула права, 2000. - 30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алова О.А. Правовая природа и классификация полномочий органов государственной власти субъектов Российской Федерации, делегируемых органам местного самоуправления // Юридические науки. № 4 (26). М., Изд. Компания спутник +, 2007г. С. 48-6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олин В.В. Право муниципального управления. М.: ЭЛИГ,1997.-151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ногор Н.Н. Муниципально- правовая ответственность как самостоятельный вид юридической ответственности // Проблемы юридической ответственности. Сборник научных трудов. М.: МИЭП, 2006г. С. 20-2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кутова М.А. Механизм правового регулирования межбюджетных отношений государства и муниципальных образований в Российской Федерации / Под ред. : Крохина Ю.А. – М.: Норма, 2004.- 192 с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ское занятие №1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Гарантии местного самоупра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рантии местного самоуправления: понятие,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арантии организационной самостоятельности местного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ономические гарантии местного само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дебная и иные формы защиты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2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источ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 принята всенародным голосованием 12.12.1993) // Российская газета.-25.12.1993.-№23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2.06.2002г.  № 67-ФЗ «Об основных гарантиях избирательных прав и права на участие в референдуме граждан Российской Федераци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Правовая система «Гара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-park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г. № 131-ФЗ «Об общих принципах организации местного самоуправления в Российской Федерации» // СЗ РФ от 06.10.2003г. №40. Ст. 382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19.06.2004г. № 54-ФЗ «О собраниях, митингах, демонстрациях, шествиях и пикетировании» // Собрание законодательства РФ. 2004. №25. Ст. 248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02.05.2006г. № 59-ФЗ « О порядке рассмотрения обращений граждан Российской Федераци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Правовая система «Гара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-park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нституционного Суда РФ от 10.06.98г. № 17-П «По делу о проверке конституционности положений пункта 6 статьи 4, подпункта «а» пункта  3 и пункта 4 статьи 13, пункта 3 статьи 19, пункта 2 статьи 58 Федерального закона  от 19.09.97г. «Об основных гарантиях избирательных прав и права на участие в референдуме граждан Российской Федерации» // Вестник Конституционного Суда РФ. 1998. №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ановление Конституционного Суда РФ от 30.10.2003г. № 15-П «По делу о проверке конституционности отдельных положений Федерального закона «Об основных гарантиях избирательных прав и права на участие в референдуме граждан Российской Федерации  » в связи с запросом группы депутатов Государственной Думы и жалобами граждан С.А. Бунтмана, К.А. Катаняна и  К.С. Рожкова» // Собрание законодательства РФ.2003.№ 44. Ст. 4358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остановление Центризбиркома РФ от 01.12.98г. № 156/1075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 практике работы Избирательных комиссий по реализации института отзыва депутатов, выборных должностных лиц органов государственной власти и местного самоуправления в субъектах Российской Федерации» // Вестник Центризбиркома РФ. 1998. №1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Устав Нижнего Новгорода. Принят постановлением Городской Думы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 . Нижнего Новгорода  от 23.11.2005г. № 91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Закон Нижегородской области от 30.12.2005г.  № 226-З «О местном референдуме в Нижегородской област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кон Нижегородской области от 06.09.2007г. №109-З « О выборах глав муниципальных образований в Нижегородской области»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Юридическая Россия. Федеральный правовой портал.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aw.edu.ru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литература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И. Законодательная основа муниципальной реформы. М.: Формула права, 2005. -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таев А.А. Местное самоуправление: основные понятия и термины. М.: Юристъ, 1999. -16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местного самоуправления арбитражными судами России.Т.3 / под ред А.А. Арафиулина. М.: Юстицинформ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местного самоуправления  судами общей юрисдикции России.Т.2 / под. Ред. В.М. Жуйкова. М.: Юстицинформ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В., Коробова А.Н. Муниципальный менеджмент. М.: Городец.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 А.В., Таболин В.В. Городское право. Правовые и организационные основы деятельности органов местного самоуправления в городах. М.: Формула права, 2000. - 30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афин О.Е., Фадеев В.И. Муниципальное право Российской Федерации: учеб.- 3-е изд., перераб. и доп.- М.: ТК Велби, Изд-во Проспект, 2007.- 67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 В.А,, Павлушкин А.В., Сивицкий В.А., Шаповалов Б.А Защита прав местного самоуправления органами конституционного правосудия России. Т. 1 М.: Городец-издат, 2003. -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репанов В.В., Чумак Л.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сударственная политика Российской Федерации в сфере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 xml:space="preserve">Изд.: Актуальные проблемы государственной и муниципальной службы. Сборник научных трудов. Вып. 3 / Под ред.: Магомедов К.О. - М.: МАКС-Пресс, 200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 66-7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рногор Н.Н. Муниципально- правовая ответственность как самостоятельный вид юридической ответственности // Проблемы юридической ответственности. Сборник научных трудов. М.: МИЭП, 2006г. С. 20-2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Критерии оцено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07"/>
      </w:tblGrid>
      <w:tr>
        <w:trPr>
          <w:trHeight w:val="84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ий уровень подготовки. Изложено правильное понимание вопроса и дан исчерпывающий на него ответ, содержание раскрыто полно, профессионально, грамотно. Полно отражена относящаяся к вопросу нормативная правовая база. Нормативные правовые документы представлены в органической связи с содержанием вопроса. </w:t>
            </w:r>
          </w:p>
          <w:p>
            <w:pPr>
              <w:pStyle w:val="Normal"/>
              <w:spacing w:lineRule="auto" w:line="24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способен отстаивать свою позицию. </w:t>
            </w:r>
          </w:p>
          <w:p>
            <w:pPr>
              <w:pStyle w:val="Normal"/>
              <w:spacing w:lineRule="auto" w:line="240" w:before="0" w:after="20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восходная подготовка с очень незначительными погрешностями. </w:t>
            </w:r>
          </w:p>
          <w:p>
            <w:pPr>
              <w:pStyle w:val="Normal"/>
              <w:spacing w:lineRule="auto" w:line="240" w:before="0" w:after="20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уровень которой существенно выше среднего с некоторыми ошибками. </w:t>
            </w:r>
          </w:p>
          <w:p>
            <w:pPr>
              <w:pStyle w:val="Normal"/>
              <w:spacing w:lineRule="auto" w:line="240" w:before="0" w:after="20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хорошая подготовка с рядом заметных ошибок. </w:t>
            </w:r>
          </w:p>
          <w:p>
            <w:pPr>
              <w:pStyle w:val="Normal"/>
              <w:spacing w:lineRule="auto" w:line="240" w:before="0" w:after="20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удовлетворяющая минимальным требованиям, со значительными ошибками. 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знает основные положения, предусмотренные Программой курса и содержащиеся в базовом учебнике, 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е уме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ковать и применять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ополагающие нормативные акты, предусмотренные програм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анализе конкретных жизненных ситуаций, связанных с профилем, изучаемой дисциплины; не знает практику применения документов правового характера по аспектам изучаемой дисциплины.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spacing w:lineRule="auto" w:line="240" w:before="0" w:after="20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 дополнительная подготовка для успешного прохождения экзамена.</w:t>
            </w:r>
          </w:p>
          <w:p>
            <w:pPr>
              <w:pStyle w:val="Normal"/>
              <w:spacing w:lineRule="auto" w:line="240"/>
              <w:ind w:firstLine="5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не владеет знаниями основных положений, предусмотренных Программой курса и содержащихся в базовом учебнике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е знает основополагающие нормативные акты, предусмотренные программами и не уме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ковать и применять их при анализе конкретных жизненных ситуаций, связанных с профилем, изучаемой дисциплины;  не может юридически правильно квалифицировать факты и обстоятельства, связанные с проблематикой учебной дисциплины.</w:t>
            </w:r>
          </w:p>
          <w:p>
            <w:pPr>
              <w:pStyle w:val="Normal"/>
              <w:spacing w:lineRule="auto" w:line="240" w:before="0" w:after="20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вершенно недостаточная.</w:t>
            </w:r>
          </w:p>
          <w:p>
            <w:pPr>
              <w:pStyle w:val="Normal"/>
              <w:spacing w:lineRule="auto" w:line="240" w:before="0" w:after="200"/>
              <w:ind w:firstLine="5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вопросов к экзамену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униципального права. Муниципальное право России как отрасль российского пра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метод муниципального пра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ниципального пра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муниципального права России в правовой системе Российской Федерации. Соотношение муниципального права с другими отраслями российского пра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правовые нормы. Классификация нор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– правовые отношения : понятие, отличительные черты, классификация. Субъекты муниципальных правоотнош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муниципального пра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право как наука и учебная дисциплин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оретических взглядов на понятие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этапы развития местного самоуправления в России ( этапы: 1864 – 1917 г.г., 1917 – 1991г.г.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местного самоуправления в Российской Федерации : характеристика основных направлений и этапов реформы (1991 – 2009гг.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: понятие, юридическое закрепление в законодательстве Российской Феде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власть : понятие, соотношение с государственной власть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естного самоуправления. Классификация принцип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естного самоуправления, и их содержа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стного самоуправления в Российской Феде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вовых основ местного самоуправления. Принципы правового регулирования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 международного права, действующие в сфере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положений Европейской Хартии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регулирование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 Российской Федерации как источники муниципального пра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Об общих принципах организации местного самоуправления в Российской Федерации» от 6 октября 2003г. № 131-ФЗ: краткая характеристика основных полож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подзаконные правовые акты как источники муниципального пра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униципальных правовых актов в муниципальном образовании : понятие, классификация и краткая характеристи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понятие , место устава в системе муниципальных правовых актов, содержание уста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, регистрация устава муниципального образования, вступление его в юридическую сил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, соглашения, обычаи, действующие в сфере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рриториальных основ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муниципального обра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униципальных образований. Характеристика муниципальных образований общего тип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униципальных образований специального тип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 территориальное устройство и муниципально- территориальное устройство: понятие и соотноше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емель, составляющих территорию муниципального обра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установления и изменения границ муниципального обра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униципальных образований: понятие, виды и порядок преобра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реестр муниципальных образований. Реестры муниципальных образований субъектов Российской Феде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: понятие, структур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ов местного самоуправления. Модели организации муниципальной вла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органов местного самоуправления : общая характеристи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униципальное  сотрудничеств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местного самоуправления: понятие, формирование, наименование, срок полномоч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ьного органа местного самоуправления: собственные и  исключительны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едставительного органа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органа местного самоуправления и его заместитель: их правовой стату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ие объединения в представительном органе: порядок формирования и деятель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седаний представительного органа местного самоуправления. Проведение первых заседаний: особенности, решаемые вопросы. Процедура рассмотрения вопросов на заседаниях представительного органа местного самоуправления. Порядок принятия реш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едставительного органа местного самоуправления: порядок подготовки, принятия, опубликования, вступления в сил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депутата представительного органа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: понятие, место в системе органов местного самоуправлени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ы муниципального образования, порядок вступления в должность, прекращение полномочий  главы муниципального обра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муниципального образования: представительские, хозяйственные, организационно- распорядительны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исполнительно- распорядительного органа местного самоуправления- местной админист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естной админист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должностных лиц местной админист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: порядок вступления в должность, полномочия, прекращение полномочий  главы местной администр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статус контрольного органа местного самоуправления : цели, задачи, порядок формирования и полномоч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избирательной комиссии муниципального обра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: понятие, правовые основы, принцип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: понятие, категории, группы, реест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униципальной службы и государственной гражданской служб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муниципального служащег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поступления на муниципальную службу. Прекращение муниципальной служб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хождения муниципальной служб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референдум: понятие, правовая основа проведения, круг вопросов, по которым проводится местный референду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местного референдума, юридическая сила решений, принятых на референдуме. Обстоятельства, исключающие проведение референдум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выборы: понятие, правовая основа, назначение выборов, образование избирательных округов и участков, выдвижение и регистрация кандидатов, агитац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ых выборов: голосование, определение итогов выборов, обжалование их результат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вопросам изменения границ муниципального образования, преобразования муниципального обра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кая инициатива граждан на местном уровн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, сходы, конференции граждан. Правовая основа, порядок проведения, юридическая сила принятых реш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в органы местного самоуправления: понятие, виды, правовая основа, порядок рассмотр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: понятие, виды (обязательные и необязательные) , организация и проведе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: понятие и характеристи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общественные объединения: понятие, виды и правовой стату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, митинги, шествия, демонстрации, пикетирования: понятие и правовой режи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став экономической основы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обственность: понятие, состав, реестры имущества, субъекты права муниципальной собствен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астия муниципального образования в гражданско- правовых отношени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орядок защиты муниципальной собствен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ниципальной собственности: законодательная основа, порядок, регистрация права собственности. Управление и распоряжение муниципальным имуществ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финансы: понятие, состав, принципы формирования и исполь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одержание местного бюджета : структура, доходная и расходная части, дотации, субвенции, субсид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. Участие органов местного самоуправления в кредитных отношени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юджетного процесса. Стадии бюджетного процесса. Рассмотрение и утверждение бюдже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контроль в бюджетном процесс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бюджетно- финансовой сфер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бразо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области культуры, физической культуры и спор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храны здоровь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социальной защи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жилищно- коммунальной сфер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е органов местного самоуправления отдельными государственными полномочиям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ответственность органов и должностных лиц местного самоуправления: понятие формы, виды, особенности привлечения к дисциплинарной, административной, гражданско - правовой , уголовной ответствен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рганов и должностных лиц местного самоуправления перед населением, перед физическими и юридическими лицами и перед государство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ский надзор за соблюдением законности в деятельности органов местного самоуправления и их должностных лиц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местного самоуправления: понятие, виды. органов Наделение органов местного самоуправления отдельными государственными полномочиям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организационной самостоятельности местного самоуправл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гарантии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Судебная и иные формы защиты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ланы семинарских занятий разработаны   в соответствии с Государственным образовательным стандартом по специальности (направлению) «Юриспруденц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_________________ Симканич О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_______________________Фиалковская И.Д.</w:t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216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рассмотрен  на заседании кафедры  02.11.11г.  протокол № _1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 Петров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одобрен  методической комиссией факультета__________ протокол № __</w:t>
      </w:r>
    </w:p>
    <w:p>
      <w:pPr>
        <w:pStyle w:val="Normal"/>
        <w:spacing w:lineRule="auto" w:line="240"/>
        <w:ind w:left="64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_________________ Сосипатрова Н.Е.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-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935" w:hanging="121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law.edu.ru/" TargetMode="External"/><Relationship Id="rId9" Type="http://schemas.openxmlformats.org/officeDocument/2006/relationships/hyperlink" Target="http://law.edu.ru/" TargetMode="External"/><Relationship Id="rId10" Type="http://schemas.openxmlformats.org/officeDocument/2006/relationships/hyperlink" Target="http://law.edu.ru/" TargetMode="External"/><Relationship Id="rId11" Type="http://schemas.openxmlformats.org/officeDocument/2006/relationships/hyperlink" Target="http://law.edu.ru/" TargetMode="External"/><Relationship Id="rId12" Type="http://schemas.openxmlformats.org/officeDocument/2006/relationships/hyperlink" Target="http://law.edu.ru/" TargetMode="External"/><Relationship Id="rId13" Type="http://schemas.openxmlformats.org/officeDocument/2006/relationships/hyperlink" Target="http://law.edu.ru/" TargetMode="External"/><Relationship Id="rId14" Type="http://schemas.openxmlformats.org/officeDocument/2006/relationships/hyperlink" Target="http://law.edu.ru/" TargetMode="External"/><Relationship Id="rId15" Type="http://schemas.openxmlformats.org/officeDocument/2006/relationships/hyperlink" Target="http://law.edu.ru/" TargetMode="External"/><Relationship Id="rId16" Type="http://schemas.openxmlformats.org/officeDocument/2006/relationships/hyperlink" Target="http://law.edu.ru/" TargetMode="External"/><Relationship Id="rId17" Type="http://schemas.openxmlformats.org/officeDocument/2006/relationships/hyperlink" Target="http://law.edu.ru/" TargetMode="External"/><Relationship Id="rId18" Type="http://schemas.openxmlformats.org/officeDocument/2006/relationships/hyperlink" Target="http://www.garant-park.ru/present" TargetMode="External"/><Relationship Id="rId19" Type="http://schemas.openxmlformats.org/officeDocument/2006/relationships/hyperlink" Target="http://www.garant-park.ru/present" TargetMode="External"/><Relationship Id="rId20" Type="http://schemas.openxmlformats.org/officeDocument/2006/relationships/hyperlink" Target="http://www.garant-park.ru/present" TargetMode="External"/><Relationship Id="rId21" Type="http://schemas.openxmlformats.org/officeDocument/2006/relationships/hyperlink" Target="http://law.edu.ru/" TargetMode="External"/><Relationship Id="rId22" Type="http://schemas.openxmlformats.org/officeDocument/2006/relationships/hyperlink" Target="http://law.edu.ru/" TargetMode="External"/><Relationship Id="rId23" Type="http://schemas.openxmlformats.org/officeDocument/2006/relationships/hyperlink" Target="http://law.edu.ru/" TargetMode="External"/><Relationship Id="rId24" Type="http://schemas.openxmlformats.org/officeDocument/2006/relationships/hyperlink" Target="http://www.garant-park.ru/present" TargetMode="External"/><Relationship Id="rId25" Type="http://schemas.openxmlformats.org/officeDocument/2006/relationships/hyperlink" Target="http://www.garant-park.ru/present" TargetMode="External"/><Relationship Id="rId26" Type="http://schemas.openxmlformats.org/officeDocument/2006/relationships/hyperlink" Target="http://law.edu.ru/" TargetMode="External"/><Relationship Id="rId27" Type="http://schemas.openxmlformats.org/officeDocument/2006/relationships/hyperlink" Target="http://law.edu.ru/" TargetMode="External"/><Relationship Id="rId28" Type="http://schemas.openxmlformats.org/officeDocument/2006/relationships/hyperlink" Target="http://law.edu.ru/" TargetMode="External"/><Relationship Id="rId29" Type="http://schemas.openxmlformats.org/officeDocument/2006/relationships/hyperlink" Target="http://www.garant-park.ru/present" TargetMode="External"/><Relationship Id="rId30" Type="http://schemas.openxmlformats.org/officeDocument/2006/relationships/hyperlink" Target="http://www.garant-park.ru/present" TargetMode="External"/><Relationship Id="rId31" Type="http://schemas.openxmlformats.org/officeDocument/2006/relationships/hyperlink" Target="http://law.edu.ru/" TargetMode="External"/><Relationship Id="rId32" Type="http://schemas.openxmlformats.org/officeDocument/2006/relationships/hyperlink" Target="http://law.edu.ru/" TargetMode="External"/><Relationship Id="rId33" Type="http://schemas.openxmlformats.org/officeDocument/2006/relationships/hyperlink" Target="http://law.edu.ru/" TargetMode="External"/><Relationship Id="rId34" Type="http://schemas.openxmlformats.org/officeDocument/2006/relationships/hyperlink" Target="http://law.edu.ru/" TargetMode="External"/><Relationship Id="rId35" Type="http://schemas.openxmlformats.org/officeDocument/2006/relationships/hyperlink" Target="http://law.edu.ru/" TargetMode="External"/><Relationship Id="rId36" Type="http://schemas.openxmlformats.org/officeDocument/2006/relationships/hyperlink" Target="http://law.edu.ru/" TargetMode="External"/><Relationship Id="rId37" Type="http://schemas.openxmlformats.org/officeDocument/2006/relationships/hyperlink" Target="http://law.edu.ru/" TargetMode="External"/><Relationship Id="rId38" Type="http://schemas.openxmlformats.org/officeDocument/2006/relationships/hyperlink" Target="http://www.garant-park.ru/present" TargetMode="External"/><Relationship Id="rId39" Type="http://schemas.openxmlformats.org/officeDocument/2006/relationships/hyperlink" Target="http://www.garant-park.ru/present" TargetMode="External"/><Relationship Id="rId40" Type="http://schemas.openxmlformats.org/officeDocument/2006/relationships/hyperlink" Target="http://law.edu.ru/" TargetMode="External"/><Relationship Id="rId41" Type="http://schemas.openxmlformats.org/officeDocument/2006/relationships/hyperlink" Target="http://law.edu.ru/" TargetMode="External"/><Relationship Id="rId42" Type="http://schemas.openxmlformats.org/officeDocument/2006/relationships/hyperlink" Target="http://law.edu.ru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0:00Z</dcterms:created>
  <dc:creator>Ольга</dc:creator>
  <dc:description/>
  <cp:keywords/>
  <dc:language>en-US</dc:language>
  <cp:lastModifiedBy>Вера Федоровна</cp:lastModifiedBy>
  <dcterms:modified xsi:type="dcterms:W3CDTF">2012-05-02T09:50:00Z</dcterms:modified>
  <cp:revision>2</cp:revision>
  <dc:subject/>
  <dc:title/>
</cp:coreProperties>
</file>