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540" w:right="5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И НАУКИ</w:t>
      </w:r>
    </w:p>
    <w:p>
      <w:pPr>
        <w:pStyle w:val="Heading1"/>
        <w:spacing w:before="120" w:after="0"/>
        <w:ind w:left="540" w:right="585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ОЙ ФЕДЕРАЦИИ</w:t>
      </w:r>
    </w:p>
    <w:p>
      <w:pPr>
        <w:pStyle w:val="Normal"/>
        <w:ind w:left="426" w:right="366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426" w:right="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pacing w:val="-8"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spacing w:before="0" w:after="0"/>
        <w:ind w:right="0"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rPr>
          <w:caps/>
          <w:sz w:val="48"/>
          <w:szCs w:val="48"/>
        </w:rPr>
      </w:pPr>
      <w:r>
        <w:rPr>
          <w:caps/>
          <w:sz w:val="48"/>
          <w:szCs w:val="48"/>
        </w:rPr>
        <w:t>КОЛЬЦА НЬЮТОНА</w:t>
      </w:r>
    </w:p>
    <w:p>
      <w:pPr>
        <w:pStyle w:val="Normal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рактикум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</w:r>
    </w:p>
    <w:p>
      <w:pPr>
        <w:pStyle w:val="Style22"/>
        <w:ind w:left="120" w:right="44" w:hanging="0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радиофизического факультета </w:t>
        <w:br/>
        <w:t xml:space="preserve">для студентов ННГУ, обучающихся по направлениям подготовки </w:t>
        <w:br/>
        <w:t>011800 «Радиофизика»,</w:t>
      </w:r>
      <w:r>
        <w:rPr/>
        <w:t xml:space="preserve"> </w:t>
      </w:r>
      <w:r>
        <w:rPr>
          <w:sz w:val="28"/>
          <w:szCs w:val="28"/>
        </w:rPr>
        <w:t>010300 «Фундаментальная информатика и</w:t>
        <w:br/>
        <w:t>информационные технологии» и специальностям 090302 «Информационная безопасность телекоммуникационных систем», 210602 «Специальные</w:t>
        <w:br/>
        <w:t>радиотехнические системы»</w:t>
      </w:r>
    </w:p>
    <w:p>
      <w:pPr>
        <w:pStyle w:val="Normal"/>
        <w:ind w:left="120" w:right="4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Нижний Новгород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91" w:right="1191" w:gutter="0" w:header="0" w:top="1191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УДК 535.4 (076.5)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>ББК 22.343.4я73-5</w:t>
      </w:r>
    </w:p>
    <w:p>
      <w:pPr>
        <w:pStyle w:val="Heading4"/>
        <w:ind w:left="0" w:firstLine="724"/>
        <w:rPr/>
      </w:pPr>
      <w:r>
        <w:rPr/>
        <w:t xml:space="preserve">        </w:t>
      </w:r>
      <w:r>
        <w:rPr/>
        <w:t>К-62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593" w:leader="none"/>
        </w:tabs>
        <w:ind w:right="45" w:firstLine="724"/>
        <w:jc w:val="both"/>
        <w:rPr/>
      </w:pPr>
      <w:r>
        <w:rPr/>
        <w:t>К-62</w:t>
      </w:r>
      <w:r>
        <w:rPr>
          <w:sz w:val="28"/>
          <w:szCs w:val="28"/>
        </w:rPr>
        <w:t xml:space="preserve">    КОЛЬЦА НЬЮТОНА: Составитель: Анисимов Е.И. Практикум. – Нижний Новгород: Нижегородский госуниверситет, 2014. – 11с.</w:t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к.ф.-м.н., доцент </w:t>
      </w:r>
      <w:r>
        <w:rPr>
          <w:b/>
          <w:sz w:val="28"/>
          <w:szCs w:val="28"/>
        </w:rPr>
        <w:t>А. П. Савикин</w:t>
      </w:r>
    </w:p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4"/>
        <w:rPr/>
      </w:pPr>
      <w:r>
        <w:rPr/>
        <w:t>В лабораторной работе исследуется интерференция световых волн в тонких плёнках на примере колец Ньютона. Рассматривается влияние на интерференционную картину размеров и спектра источника света.</w:t>
      </w:r>
    </w:p>
    <w:p>
      <w:pPr>
        <w:pStyle w:val="TextBodyIndent"/>
        <w:ind w:firstLine="720"/>
        <w:rPr/>
      </w:pPr>
      <w:r>
        <w:rPr/>
        <w:t xml:space="preserve">Практикум предназначен для студентов </w:t>
      </w:r>
      <w:r>
        <w:rPr>
          <w:lang w:val="en-US"/>
        </w:rPr>
        <w:t>II</w:t>
      </w:r>
      <w:r>
        <w:rPr/>
        <w:t xml:space="preserve"> курса радиофизического факультета, выполняющих работы в лабораториях общего практикума кафедры общей физик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е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радиофизического факультета ННГУ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.ф.</w:t>
        <w:noBreakHyphen/>
        <w:t xml:space="preserve">м.н., доцент </w:t>
      </w:r>
      <w:r>
        <w:rPr>
          <w:b/>
          <w:bCs/>
          <w:sz w:val="28"/>
          <w:szCs w:val="28"/>
        </w:rPr>
        <w:t>Н.Д. Миловский</w:t>
      </w:r>
      <w:r>
        <w:rPr>
          <w:bCs/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д.ф.-м.н., профессор </w:t>
      </w:r>
      <w:r>
        <w:rPr>
          <w:b/>
          <w:bCs/>
          <w:sz w:val="28"/>
          <w:szCs w:val="28"/>
        </w:rPr>
        <w:t>Е.З. Грибова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УДК 535.4 (076.5)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91" w:right="1191" w:gutter="0" w:header="0" w:top="1191" w:footer="113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  <w:t>ББК 22.343.4я73-5</w:t>
      </w:r>
    </w:p>
    <w:p>
      <w:pPr>
        <w:pStyle w:val="Style18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18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а Ньютона являются частным случаем интерферен</w:t>
        <w:softHyphen/>
        <w:t>ционных полос равной толщины. Обычно для наблюдения колец Ньютона на выпуклую линзу с малой кривизной поверхности кладётся плоская хорошо отполированная стеклянная пластинка. При этом между линзой и пластинкой образуется воздушный слой, постепенно утолщающийся к краям линзы (см. рис. 1). Если этот слой освещать белым светом, то видно, что место соприкосновения линзы и пластинки окружено цветными кольцами, а при моно</w:t>
        <w:softHyphen/>
        <w:t>хроматическом освещении – чередующимися светлыми и темными кольцами. При наблюдении колец Ньютона в проходящем свете в центре картины будет видно светлое пятно, а при наблюдении в отраженном свете – как в данной работе – темное.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76200</wp:posOffset>
                </wp:positionH>
                <wp:positionV relativeFrom="paragraph">
                  <wp:posOffset>27305</wp:posOffset>
                </wp:positionV>
                <wp:extent cx="5935345" cy="31121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5320" cy="3112200"/>
                          <a:chOff x="0" y="0"/>
                          <a:chExt cx="5935320" cy="3112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5320" cy="31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95600" y="108000"/>
                            <a:ext cx="4280400" cy="294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1720" y="2641680"/>
                              <a:ext cx="65088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cs="Times New Roman" w:eastAsia="Calibri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360" cy="289440"/>
                            </a:xfrm>
                            <a:custGeom>
                              <a:avLst/>
                              <a:gdLst>
                                <a:gd name="textAreaLeft" fmla="*/ 68760 w 183960"/>
                                <a:gd name="textAreaRight" fmla="*/ 115200 w 183960"/>
                                <a:gd name="textAreaTop" fmla="*/ 61200 h 164160"/>
                                <a:gd name="textAreaBottom" fmla="*/ 102960 h 16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7219" y="12247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9291" y="14355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247" y="1438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4355" y="12309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4381" y="9353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2309" y="7245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353" y="721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7245" y="9291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040" y="1990080"/>
                              <a:ext cx="325764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30" h="684">
                                  <a:moveTo>
                                    <a:pt x="0" y="684"/>
                                  </a:moveTo>
                                  <a:cubicBezTo>
                                    <a:pt x="286" y="560"/>
                                    <a:pt x="572" y="437"/>
                                    <a:pt x="855" y="342"/>
                                  </a:cubicBezTo>
                                  <a:cubicBezTo>
                                    <a:pt x="1138" y="247"/>
                                    <a:pt x="1415" y="171"/>
                                    <a:pt x="1701" y="114"/>
                                  </a:cubicBezTo>
                                  <a:cubicBezTo>
                                    <a:pt x="1987" y="57"/>
                                    <a:pt x="2285" y="0"/>
                                    <a:pt x="2572" y="0"/>
                                  </a:cubicBezTo>
                                  <a:cubicBezTo>
                                    <a:pt x="2859" y="0"/>
                                    <a:pt x="3143" y="57"/>
                                    <a:pt x="3425" y="114"/>
                                  </a:cubicBezTo>
                                  <a:cubicBezTo>
                                    <a:pt x="3707" y="171"/>
                                    <a:pt x="3982" y="247"/>
                                    <a:pt x="4266" y="342"/>
                                  </a:cubicBezTo>
                                  <a:cubicBezTo>
                                    <a:pt x="4550" y="437"/>
                                    <a:pt x="4840" y="560"/>
                                    <a:pt x="5130" y="684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0400" y="2424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495520" y="361800"/>
                              <a:ext cx="363240" cy="358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72000"/>
                                <a:ext cx="29016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144360"/>
                                <a:ext cx="18108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" y="216000"/>
                                <a:ext cx="10800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324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3040" y="1556280"/>
                              <a:ext cx="3257640" cy="43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253440"/>
                              <a:ext cx="2386440" cy="1735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083960" y="173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73040" y="1735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7600" y="13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83960" y="13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63200" y="13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590120" y="1301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1720" y="325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86440" y="433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0160" y="975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52640" y="759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2520" y="867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3600" y="108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87560" y="903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8640" y="686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2.15pt;width:467.35pt;height:245.05pt" coordorigin="120,43" coordsize="9347,4901">
                <v:rect id="shape_0" stroked="f" o:allowincell="f" style="position:absolute;left:120;top:43;width:9346;height:4900;mso-wrap-style:none;v-text-anchor:middle;mso-position-horizont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373;top:213;width:6741;height:463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6;top:4373;width:1024;height:46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cs="Times New Roman" w:eastAsia="Calibri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type id="_x0000_t58" coordsize="21600,21600" o:spt="58" adj="8100" path="m,10800l@10@11l@3@6l@11@10l10800,l@12@10l@4@6l@13@11l21600,10800l@13@12l@4@7l@12@13l10800,21600l@11@13l@3@7l@10@12xe">
                    <v:stroke joinstyle="miter"/>
                    <v:formulas>
                      <v:f eqn="val #0"/>
                      <v:f eqn="sumangle 0 45 0"/>
                      <v:f eqn="cos 10800 @1"/>
                      <v:f eqn="sum 10800 0 @2"/>
                      <v:f eqn="sum 10800 @2 0"/>
                      <v:f eqn="sin 10800 @1"/>
                      <v:f eqn="sum 10800 0 @5"/>
                      <v:f eqn="sum 10800 @5 0"/>
                      <v:f eqn="prod @0 9239 10000"/>
                      <v:f eqn="prod @0 3827 10000"/>
                      <v:f eqn="sum 10800 0 @8"/>
                      <v:f eqn="sum 10800 0 @9"/>
                      <v:f eqn="sum 10800 @9 0"/>
                      <v:f eqn="sum 10800 @8 0"/>
                      <v:f eqn="sum 10800 0 @0"/>
                    </v:formulas>
                    <v:path gradientshapeok="t" o:connecttype="rect" textboxrect="@10,@10,@13,@13"/>
                    <v:handles>
                      <v:h position="10800,@14"/>
                    </v:handles>
                  </v:shapetype>
                  <v:shape id="shape_0" stroked="t" o:allowincell="f" style="position:absolute;left:1373;top:213;width:510;height:455;mso-wrap-style:none;v-text-anchor:middle;mso-position-horizontal-relative:margin" type="_x0000_t58">
                    <v:fill o:detectmouseclick="t" on="false"/>
                    <v:stroke color="black" weight="12600" joinstyle="miter" endcap="flat"/>
                    <w10:wrap type="topAndBottom"/>
                  </v:shape>
                  <v:shape id="shape_0" coordsize="5130,684" path="m0,684c286,560,572,437,855,342c1138,247,1415,171,1701,114c1987,57,2285,0,2572,0c2859,0,3143,57,3425,114c3707,171,3982,247,4266,342c4550,437,4840,560,5130,684e" stroked="t" o:allowincell="f" style="position:absolute;left:2968;top:3347;width:5129;height:682;mso-wrap-style:none;v-text-anchor:middle;mso-position-horizontal-relative:margin">
                    <v:fill o:detectmouseclick="t" on="false"/>
                    <v:stroke color="black" weight="19080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114;top:4032;width:0;height:0;mso-position-horizont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group id="shape_0" style="position:absolute;left:5302;top:783;width:573;height:564">
                    <v:rect id="shape_0" coordsize="10800,10800" path="l0,21600xee" stroked="t" o:allowincell="f" style="position:absolute;left:5303;top:896;width:456;height:450;flip:xy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5361;top:1010;width:284;height:282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5361;top:1123;width:169;height:170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topAndBottom"/>
                    </v:rect>
                    <v:shape id="shape_0" stroked="t" o:allowincell="f" style="position:absolute;left:5875;top:783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875;top:783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</v:group>
                  <v:rect id="shape_0" stroked="t" o:allowincell="f" style="position:absolute;left:2968;top:2664;width:5129;height:682;mso-wrap-style:none;v-text-anchor:middle;mso-position-horizontal-relative:margin">
                    <v:fill o:detectmouseclick="t" on="false"/>
                    <v:stroke color="black" weight="19080" joinstyle="miter" endcap="flat"/>
                    <w10:wrap type="topAndBottom"/>
                  </v:rect>
                  <v:group id="shape_0" style="position:absolute;left:1829;top:612;width:3758;height:2733">
                    <v:shape id="shape_0" stroked="t" o:allowincell="f" style="position:absolute;left:3536;top:3345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991;top:3345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195;top:266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536;top:266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829;top:61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829;top:61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448;top:266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333;top:2662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359;top:1124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587;top:1295;width:0;height:0;mso-position-horizontal-relative:margin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853;top:2149;width:0;height:0;mso-position-horizontal-relative:margin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904;top:1808;width:0;height:0;mso-position-horizontal-relative:margin" type="_x0000_t32">
                      <v:stroke color="black" weight="9360" endarrow="block" endarrowwidth="narrow" endarrowlength="long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967;top:1978;width:0;height:0;mso-position-horizontal-relative:margin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3252;top:2319;width:0;height:0;mso-position-horizontal-relative:margin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4959;top:2035;width:0;height:0;mso-position-horizontal-relative:margin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5244;top:1693;width:0;height:0;mso-position-horizontal-relative:margin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Style18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ференция света в тонком слое</w:t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им два луча, падающих от точечного источник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моно</w:t>
        <w:softHyphen/>
        <w:t xml:space="preserve">хроматического света с длиной волны </w:t>
      </w:r>
      <w:r>
        <w:rPr>
          <w:rFonts w:cs="Times New Roman" w:ascii="Cambria Math" w:hAnsi="Cambria Math"/>
          <w:i/>
          <w:sz w:val="28"/>
          <w:szCs w:val="28"/>
        </w:rPr>
        <w:t>λ</w:t>
      </w:r>
      <w:r>
        <w:rPr>
          <w:rFonts w:cs="Times New Roman" w:ascii="Times New Roman" w:hAnsi="Times New Roman"/>
          <w:sz w:val="28"/>
          <w:szCs w:val="28"/>
        </w:rPr>
        <w:t xml:space="preserve"> на клинообразный воздушный слой, заключенный между двумя стеклянными пластинами (см. рис. 2). Луч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преломляется на верхней границе слоя, отражается от нижней границы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выходит из слоя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. Луч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 испытывает в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отражение. Поскольку источник света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точечный, то волны приходящие в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о пути </w:t>
      </w:r>
      <w:r>
        <w:rPr>
          <w:rFonts w:cs="Times New Roman" w:ascii="Times New Roman" w:hAnsi="Times New Roman"/>
          <w:sz w:val="28"/>
          <w:szCs w:val="28"/>
          <w:lang w:val="en-US"/>
        </w:rPr>
        <w:t>SABC</w:t>
      </w:r>
      <w:r>
        <w:rPr>
          <w:rFonts w:cs="Times New Roman" w:ascii="Times New Roman" w:hAnsi="Times New Roman"/>
          <w:sz w:val="28"/>
          <w:szCs w:val="28"/>
        </w:rPr>
        <w:t xml:space="preserve"> и по пути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 когерентны и будут интерферировать. Если провести через точк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ерпендикуляр </w:t>
      </w:r>
      <w:r>
        <w:rPr>
          <w:rFonts w:cs="Times New Roman" w:ascii="Times New Roman" w:hAnsi="Times New Roman"/>
          <w:sz w:val="28"/>
          <w:szCs w:val="28"/>
          <w:lang w:val="en-US"/>
        </w:rPr>
        <w:t>AD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учам </w:t>
      </w:r>
      <w:r>
        <w:rPr>
          <w:rFonts w:cs="Times New Roman" w:ascii="Times New Roman" w:hAnsi="Times New Roman"/>
          <w:sz w:val="28"/>
          <w:szCs w:val="28"/>
          <w:lang w:val="en-US"/>
        </w:rPr>
        <w:t>S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SC</w:t>
      </w:r>
      <w:r>
        <w:rPr>
          <w:rFonts w:cs="Times New Roman" w:ascii="Times New Roman" w:hAnsi="Times New Roman"/>
          <w:sz w:val="28"/>
          <w:szCs w:val="28"/>
        </w:rPr>
        <w:t xml:space="preserve">, считая их параллельными, то оптическую разность хода </w:t>
      </w:r>
      <w:r>
        <w:rPr>
          <w:rFonts w:cs="Times New Roman" w:ascii="Cambria Math" w:hAnsi="Cambria Math"/>
          <w:sz w:val="28"/>
          <w:szCs w:val="28"/>
        </w:rPr>
        <w:t>Δ</w:t>
      </w:r>
      <w:r>
        <w:rPr>
          <w:rFonts w:cs="Times New Roman" w:ascii="Times New Roman" w:hAnsi="Times New Roman"/>
          <w:sz w:val="28"/>
          <w:szCs w:val="28"/>
        </w:rPr>
        <w:t xml:space="preserve"> между этими волнами, можно выразить в виде</w:t>
      </w:r>
    </w:p>
    <w:p>
      <w:pPr>
        <w:pStyle w:val="Style18"/>
        <w:tabs>
          <w:tab w:val="clear" w:pos="709"/>
          <w:tab w:val="left" w:pos="2880" w:leader="none"/>
          <w:tab w:val="left" w:pos="3480" w:leader="none"/>
          <w:tab w:val="left" w:pos="4200" w:leader="none"/>
        </w:tabs>
        <w:suppressAutoHyphens w:val="true"/>
        <w:spacing w:before="12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391414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показатель преломления стекла.</w:t>
      </w:r>
    </w:p>
    <w:p>
      <w:pPr>
        <w:pStyle w:val="TextBodyIndent"/>
        <w:suppressAutoHyphens w:val="true"/>
        <w:ind w:firstLine="709"/>
        <w:rPr/>
      </w:pPr>
      <w:r>
        <w:rPr/>
        <w:t xml:space="preserve">В дальнейшем пришедшие в точку </w:t>
      </w:r>
      <w:r>
        <w:rPr>
          <w:lang w:val="en-US"/>
        </w:rPr>
        <w:t>C</w:t>
      </w:r>
      <w:r>
        <w:rPr/>
        <w:t xml:space="preserve"> волны расходятся. Для того, чтобы получить на экране интерференционную картину с теми же фазовыми соотношениями, что и на поверхности слоя, нужно снова свести расходящиеся волны, не внося при этом дополнительной разности фаз. Такое сведение волн в точку </w:t>
      </w:r>
      <w:r>
        <w:rPr>
          <w:lang w:val="en-US"/>
        </w:rPr>
        <w:t>C</w:t>
      </w:r>
      <w:r>
        <w:rPr/>
        <w:t>′ на экране без внесения дополнительной разности фаз осуществляется собирающей линзой (экраном может служить сетчатка глаза, а линзой – хрусталик). Аккомодировав глаз или настроив микроскоп на верхнюю границу воздушного слоя, мы увидим интерференционные полосы.</w:t>
      </w:r>
    </w:p>
    <w:p>
      <w:pPr>
        <w:pStyle w:val="TextBodyIndent"/>
        <w:suppressAutoHyphens w:val="true"/>
        <w:ind w:firstLine="709"/>
        <w:rPr/>
      </w:pPr>
      <w:r>
        <w:rPr/>
        <w:t xml:space="preserve">Выразим величину оптической разности хода через толщину слоя </w:t>
      </w:r>
      <w:r>
        <w:rPr>
          <w:i/>
          <w:lang w:val="en-US"/>
        </w:rPr>
        <w:t>h</w:t>
      </w:r>
      <w:r>
        <w:rPr/>
        <w:t xml:space="preserve">, пренебрегая её изменением </w:t>
      </w:r>
      <w:r>
        <w:rPr>
          <w:rFonts w:cs="Cambria Math" w:ascii="Cambria Math" w:hAnsi="Cambria Math"/>
        </w:rPr>
        <w:t>Δ</w:t>
      </w:r>
      <w:r>
        <w:rPr>
          <w:i/>
          <w:lang w:val="en-US"/>
        </w:rPr>
        <w:t>h</w:t>
      </w:r>
      <w:r>
        <w:rPr/>
        <w:t xml:space="preserve"> на участке </w:t>
      </w:r>
      <w:r>
        <w:rPr>
          <w:lang w:val="en-US"/>
        </w:rPr>
        <w:t>AC</w:t>
      </w:r>
      <w:r>
        <w:rPr/>
        <w:t xml:space="preserve">, что допустимо, при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247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. Из соотношений</w:t>
      </w:r>
    </w:p>
    <w:p>
      <w:pPr>
        <w:pStyle w:val="TextBodyIndent"/>
        <w:tabs>
          <w:tab w:val="clear" w:pos="709"/>
          <w:tab w:val="left" w:pos="3360" w:leader="none"/>
        </w:tabs>
        <w:suppressAutoHyphens w:val="true"/>
        <w:spacing w:before="120" w:after="120"/>
        <w:jc w:val="right"/>
        <w:rPr>
          <w:lang w:val="en-US"/>
        </w:rPr>
      </w:pPr>
      <w:r>
        <w:rPr/>
        <w:drawing>
          <wp:inline distT="0" distB="0" distL="0" distR="0">
            <wp:extent cx="390461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3360" w:leader="none"/>
        </w:tabs>
        <w:suppressAutoHyphens w:val="true"/>
        <w:spacing w:before="120" w:after="120"/>
        <w:jc w:val="right"/>
        <w:rPr>
          <w:lang w:val="en-US"/>
        </w:rPr>
      </w:pPr>
      <w:r>
        <w:rPr/>
        <w:drawing>
          <wp:inline distT="0" distB="0" distL="0" distR="0">
            <wp:extent cx="388556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jc w:val="right"/>
        <w:rPr>
          <w:i/>
          <w:i/>
        </w:rPr>
      </w:pPr>
      <w:r>
        <w:rPr/>
        <w:drawing>
          <wp:inline distT="0" distB="0" distL="0" distR="0">
            <wp:extent cx="411416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rPr/>
      </w:pPr>
      <w:r>
        <w:rPr/>
        <w:t>следует, что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4152265" cy="4381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76200</wp:posOffset>
                </wp:positionH>
                <wp:positionV relativeFrom="page">
                  <wp:posOffset>5027295</wp:posOffset>
                </wp:positionV>
                <wp:extent cx="5939790" cy="4632325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9640" cy="4632480"/>
                          <a:chOff x="0" y="0"/>
                          <a:chExt cx="5939640" cy="463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9640" cy="463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6600" y="103680"/>
                            <a:ext cx="5520600" cy="451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02000"/>
                              <a:ext cx="36252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7640" y="-4118760"/>
                              <a:ext cx="2563920" cy="23371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7640" y="-4118400"/>
                              <a:ext cx="608760" cy="5562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95320" y="-3564000"/>
                              <a:ext cx="349560" cy="309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5080" y="-1782000"/>
                              <a:ext cx="4563000" cy="144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5080" y="-1101960"/>
                              <a:ext cx="4563000" cy="216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6920" y="610560"/>
                              <a:ext cx="90000" cy="90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86920" y="-4118400"/>
                              <a:ext cx="1414080" cy="233748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6920" y="-4118760"/>
                              <a:ext cx="674640" cy="1126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58760" y="-3746880"/>
                              <a:ext cx="1991160" cy="1966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1480" y="-4146120"/>
                              <a:ext cx="1215360" cy="23580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9040" y="-2961360"/>
                              <a:ext cx="600120" cy="117972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332440" y="-1782000"/>
                              <a:ext cx="2160" cy="840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9920" y="-2675520"/>
                              <a:ext cx="1440" cy="17334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49760" y="-2890800"/>
                              <a:ext cx="10080" cy="18946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32440" y="-1782720"/>
                              <a:ext cx="517680" cy="7869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701000" y="-1785960"/>
                              <a:ext cx="632880" cy="7873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99920" y="-2346480"/>
                              <a:ext cx="512280" cy="564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63880" y="3394080"/>
                              <a:ext cx="268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6">
                                  <a:moveTo>
                                    <a:pt x="0" y="176"/>
                                  </a:moveTo>
                                  <a:cubicBezTo>
                                    <a:pt x="43" y="113"/>
                                    <a:pt x="87" y="50"/>
                                    <a:pt x="142" y="25"/>
                                  </a:cubicBezTo>
                                  <a:cubicBezTo>
                                    <a:pt x="197" y="0"/>
                                    <a:pt x="264" y="12"/>
                                    <a:pt x="332" y="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440" y="3495960"/>
                              <a:ext cx="177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8">
                                  <a:moveTo>
                                    <a:pt x="0" y="14"/>
                                  </a:moveTo>
                                  <a:cubicBezTo>
                                    <a:pt x="41" y="7"/>
                                    <a:pt x="82" y="0"/>
                                    <a:pt x="128" y="14"/>
                                  </a:cubicBezTo>
                                  <a:cubicBezTo>
                                    <a:pt x="174" y="28"/>
                                    <a:pt x="226" y="63"/>
                                    <a:pt x="279" y="9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2580120" y="3447360"/>
                              <a:ext cx="2685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6">
                                  <a:moveTo>
                                    <a:pt x="0" y="176"/>
                                  </a:moveTo>
                                  <a:cubicBezTo>
                                    <a:pt x="43" y="113"/>
                                    <a:pt x="87" y="50"/>
                                    <a:pt x="142" y="25"/>
                                  </a:cubicBezTo>
                                  <a:cubicBezTo>
                                    <a:pt x="197" y="0"/>
                                    <a:pt x="264" y="12"/>
                                    <a:pt x="332" y="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0640" y="3273120"/>
                              <a:ext cx="176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98">
                                  <a:moveTo>
                                    <a:pt x="0" y="14"/>
                                  </a:moveTo>
                                  <a:cubicBezTo>
                                    <a:pt x="41" y="7"/>
                                    <a:pt x="82" y="0"/>
                                    <a:pt x="128" y="14"/>
                                  </a:cubicBezTo>
                                  <a:cubicBezTo>
                                    <a:pt x="174" y="28"/>
                                    <a:pt x="226" y="63"/>
                                    <a:pt x="279" y="98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0640" y="2474280"/>
                              <a:ext cx="2692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76">
                                  <a:moveTo>
                                    <a:pt x="0" y="176"/>
                                  </a:moveTo>
                                  <a:cubicBezTo>
                                    <a:pt x="43" y="113"/>
                                    <a:pt x="87" y="50"/>
                                    <a:pt x="142" y="25"/>
                                  </a:cubicBezTo>
                                  <a:cubicBezTo>
                                    <a:pt x="197" y="0"/>
                                    <a:pt x="264" y="12"/>
                                    <a:pt x="332" y="2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2288520"/>
                              <a:ext cx="47736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506">
                                  <a:moveTo>
                                    <a:pt x="0" y="506"/>
                                  </a:moveTo>
                                  <a:cubicBezTo>
                                    <a:pt x="46" y="397"/>
                                    <a:pt x="92" y="289"/>
                                    <a:pt x="180" y="210"/>
                                  </a:cubicBezTo>
                                  <a:cubicBezTo>
                                    <a:pt x="268" y="131"/>
                                    <a:pt x="421" y="60"/>
                                    <a:pt x="527" y="30"/>
                                  </a:cubicBezTo>
                                  <a:cubicBezTo>
                                    <a:pt x="633" y="0"/>
                                    <a:pt x="723" y="15"/>
                                    <a:pt x="814" y="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0920" y="2233080"/>
                              <a:ext cx="51516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4" h="506">
                                  <a:moveTo>
                                    <a:pt x="0" y="506"/>
                                  </a:moveTo>
                                  <a:cubicBezTo>
                                    <a:pt x="46" y="397"/>
                                    <a:pt x="92" y="289"/>
                                    <a:pt x="180" y="210"/>
                                  </a:cubicBezTo>
                                  <a:cubicBezTo>
                                    <a:pt x="268" y="131"/>
                                    <a:pt x="421" y="60"/>
                                    <a:pt x="527" y="30"/>
                                  </a:cubicBezTo>
                                  <a:cubicBezTo>
                                    <a:pt x="633" y="0"/>
                                    <a:pt x="723" y="15"/>
                                    <a:pt x="814" y="3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9600" y="389880"/>
                              <a:ext cx="1586160" cy="1274400"/>
                            </a:xfrm>
                          </wpg:grpSpPr>
                          <wps:wsp>
                            <wps:cNvSpPr/>
                            <wps:spPr>
                              <a:xfrm rot="2220000">
                                <a:off x="-79920" y="534600"/>
                                <a:ext cx="18154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7" h="390">
                                    <a:moveTo>
                                      <a:pt x="0" y="390"/>
                                    </a:moveTo>
                                    <a:cubicBezTo>
                                      <a:pt x="121" y="330"/>
                                      <a:pt x="243" y="270"/>
                                      <a:pt x="424" y="210"/>
                                    </a:cubicBezTo>
                                    <a:cubicBezTo>
                                      <a:pt x="605" y="150"/>
                                      <a:pt x="857" y="60"/>
                                      <a:pt x="1088" y="30"/>
                                    </a:cubicBezTo>
                                    <a:cubicBezTo>
                                      <a:pt x="1319" y="0"/>
                                      <a:pt x="1577" y="0"/>
                                      <a:pt x="1812" y="30"/>
                                    </a:cubicBezTo>
                                    <a:cubicBezTo>
                                      <a:pt x="2047" y="60"/>
                                      <a:pt x="2311" y="150"/>
                                      <a:pt x="2500" y="210"/>
                                    </a:cubicBezTo>
                                    <a:cubicBezTo>
                                      <a:pt x="2689" y="270"/>
                                      <a:pt x="2818" y="330"/>
                                      <a:pt x="2947" y="3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220000">
                                <a:off x="-147960" y="624960"/>
                                <a:ext cx="1814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7" h="390">
                                    <a:moveTo>
                                      <a:pt x="0" y="390"/>
                                    </a:moveTo>
                                    <a:cubicBezTo>
                                      <a:pt x="121" y="330"/>
                                      <a:pt x="243" y="270"/>
                                      <a:pt x="424" y="210"/>
                                    </a:cubicBezTo>
                                    <a:cubicBezTo>
                                      <a:pt x="605" y="150"/>
                                      <a:pt x="857" y="60"/>
                                      <a:pt x="1088" y="30"/>
                                    </a:cubicBezTo>
                                    <a:cubicBezTo>
                                      <a:pt x="1319" y="0"/>
                                      <a:pt x="1577" y="0"/>
                                      <a:pt x="1812" y="30"/>
                                    </a:cubicBezTo>
                                    <a:cubicBezTo>
                                      <a:pt x="2047" y="60"/>
                                      <a:pt x="2311" y="150"/>
                                      <a:pt x="2500" y="210"/>
                                    </a:cubicBezTo>
                                    <a:cubicBezTo>
                                      <a:pt x="2689" y="270"/>
                                      <a:pt x="2818" y="330"/>
                                      <a:pt x="2947" y="3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2850480" y="-2796840"/>
                              <a:ext cx="1028520" cy="1014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850480" y="-2588040"/>
                              <a:ext cx="820080" cy="80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634280" y="-4820040"/>
                              <a:ext cx="886680" cy="703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848120" y="-4471920"/>
                              <a:ext cx="234000" cy="7275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055760" y="-4484160"/>
                              <a:ext cx="1013040" cy="33840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46600" y="1942200"/>
                              <a:ext cx="29988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2960" y="2022840"/>
                              <a:ext cx="299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2207160"/>
                              <a:ext cx="299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0640" y="3334680"/>
                              <a:ext cx="28260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0" y="3151440"/>
                              <a:ext cx="3207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3205440"/>
                              <a:ext cx="271080" cy="29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3504960"/>
                              <a:ext cx="2934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3039480"/>
                              <a:ext cx="2703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160" y="3823200"/>
                              <a:ext cx="401400" cy="32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9400" y="3039480"/>
                              <a:ext cx="311760" cy="26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2187360"/>
                              <a:ext cx="321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9440" y="2753280"/>
                              <a:ext cx="2991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320" y="65160"/>
                              <a:ext cx="46728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3188160"/>
                              <a:ext cx="8096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ду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0" y="2572920"/>
                              <a:ext cx="7682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3803400"/>
                              <a:ext cx="73728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кл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3303720"/>
                              <a:ext cx="2728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840" y="3304440"/>
                              <a:ext cx="793080" cy="57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+Δ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Δh&lt;&lt;h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4185720"/>
                              <a:ext cx="70092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800" y="1496520"/>
                              <a:ext cx="34236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08000" y="1074240"/>
                              <a:ext cx="39168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81040" y="1683360"/>
                              <a:ext cx="39240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48800" y="1084320"/>
                              <a:ext cx="343080" cy="33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95.85pt;width:467.7pt;height:364.75pt" coordorigin="120,7917" coordsize="9354,7295">
                <v:rect id="shape_0" stroked="f" o:allowincell="f" style="position:absolute;left:120;top:7917;width:9353;height:7294;mso-wrap-style:none;v-text-anchor:middle;mso-position-horizontal-relative:margin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225;top:8080;width:8748;height:7116">
                  <v:shape id="shape_0" stroked="f" o:allowincell="f" style="position:absolute;left:225;top:9186;width:570;height:52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678;top:1594;width:4037;height:3680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78;top:1595;width:958;height:875;mso-position-horizontal-relative:margin;mso-position-vertic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1635;top:2468;width:549;height:487;mso-position-horizontal-relative:margin;mso-position-vertical-relative:page" type="_x0000_t32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79;top:5274;width:7185;height:1;mso-position-horizontal-relative:margin;mso-position-vertical-relative:page" type="_x0000_t32">
                    <v:stroke color="black" weight="255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79;top:6345;width:7185;height:339;flip:y;mso-position-horizontal-relative:margin;mso-position-vertical-relative:page" type="_x0000_t32">
                    <v:stroke color="black" weight="25560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535;top:9042;width:141;height:141;mso-wrap-style:none;v-text-anchor:middle;mso-position-horizontal-relative:margin;mso-position-vertical-relative:page">
                    <v:fill o:detectmouseclick="t" on="false"/>
                    <v:stroke color="black" weight="12600" joinstyle="miter" endcap="flat"/>
                    <w10:wrap type="topAndBottom"/>
                  </v:oval>
                  <v:shape id="shape_0" stroked="t" o:allowincell="f" style="position:absolute;left:677;top:1595;width:2226;height:3680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77;top:1594;width:1061;height:1773;mso-position-horizontal-relative:margin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27;top:2180;width:3135;height:3094;flip:y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00;top:1551;width:1913;height:3711;flip:y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12;top:3417;width:944;height:1856;flip:y;mso-position-horizontal-relative:margin;mso-position-vertical-relative:page" type="_x0000_t32">
                    <v:stroke color="black" weight="64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898;top:5274;width:2;height:1322;mso-position-horizontal-relative:margin;mso-position-vertical-relative:page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902;top:3867;width:1;height:2728;flip:y;mso-position-horizontal-relative:margin;mso-position-vertical-relative:page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13;top:3528;width:15;height:2982;flip:y;mso-position-horizontal-relative:margin;mso-position-vertical-relative:page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898;top:5273;width:814;height:1237;flip:y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904;top:5268;width:995;height:1238;flip:xy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902;top:4385;width:806;height:886;flip:y;mso-position-horizontal-relative:margin;mso-position-vertical-relative:page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coordsize="332,176" path="m0,176c43,113,87,50,142,25c197,0,264,12,332,25e" stroked="t" o:allowincell="f" style="position:absolute;left:3475;top:13425;width:422;height:174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79,98" path="m0,14c41,7,82,0,128,14c174,28,226,63,279,98e" stroked="t" o:allowincell="f" style="position:absolute;left:3898;top:13586;width:278;height:97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332,176" path="m0,176c43,113,87,50,142,25c197,0,264,12,332,25e" stroked="t" o:allowincell="f" style="position:absolute;left:4288;top:13509;width:422;height:174;flip:x;mso-wrap-style:none;v-text-anchor:middle;rotation:180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279,98" path="m0,14c41,7,82,0,128,14c174,28,226,63,279,98e" stroked="t" o:allowincell="f" style="position:absolute;left:2903;top:13235;width:277;height:96;flip:y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332,176" path="m0,176c43,113,87,50,142,25c197,0,264,12,332,25e" stroked="t" o:allowincell="f" style="position:absolute;left:2478;top:11977;width:423;height:173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814,506" path="m0,506c46,397,92,289,180,210c268,131,421,60,527,30c633,0,723,15,814,30e" stroked="t" o:allowincell="f" style="position:absolute;left:3960;top:11684;width:751;height:465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coordsize="814,506" path="m0,506c46,397,92,289,180,210c268,131,421,60,527,30c633,0,723,15,814,30e" stroked="t" o:allowincell="f" style="position:absolute;left:4730;top:11597;width:810;height:425;flip:x;mso-wrap-style:none;v-text-anchor:middle;mso-position-horizontal-relative:margin;mso-position-vertical-relative:page">
                    <v:fill o:detectmouseclick="t" on="false"/>
                    <v:stroke color="black" weight="12600" joinstyle="round" endcap="flat"/>
                    <w10:wrap type="topAndBottom"/>
                  </v:shape>
                  <v:group id="shape_0" style="position:absolute;left:6007;top:9537;width:2966;height:322">
                    <v:shape id="shape_0" coordsize="2947,390" path="m0,390c121,330,243,270,424,210c605,150,857,60,1088,30c1319,0,1577,0,1812,30c2047,60,2311,150,2500,210c2689,270,2818,330,2947,390e" stroked="t" o:allowincell="f" style="position:absolute;left:6114;top:9536;width:2858;height:177;mso-wrap-style:none;v-text-anchor:middle;rotation:37;mso-position-horizontal-relative:margin;mso-position-vertical-relative:page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2947,390" path="m0,390c121,330,243,270,424,210c605,150,857,60,1088,30c1319,0,1577,0,1812,30c2047,60,2311,150,2500,210c2689,270,2818,330,2947,390e" stroked="t" o:allowincell="f" style="position:absolute;left:6007;top:9678;width:2857;height:179;flip:y;mso-wrap-style:none;v-text-anchor:middle;rotation:323;mso-position-horizontal-relative:margin;mso-position-vertical-relative:page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stroked="t" o:allowincell="f" style="position:absolute;left:4714;top:3676;width:1619;height:1595;flip:y;mso-position-horizontal-relative:margin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714;top:4005;width:1290;height:1267;flip:y;mso-position-horizontal-relative:margin;mso-position-vertical-relative:page" type="_x0000_t32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523;top:490;width:1395;height:1107;mso-position-horizontal-relative:margin;mso-position-vertical-relative:page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860;top:1038;width:366;height:1145;flip:x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612;top:1019;width:1594;height:531;flip:y;mso-position-horizontal-relative:margin;mso-position-vertical-relative:page" type="_x0000_t32">
                    <v:stroke color="black" weight="2844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4865;top:11139;width:471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072;top:11266;width:470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30;top:11556;width:471;height:4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03;top:13332;width:444;height:42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94;top:13043;width:504;height:46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97;top:13128;width:426;height:45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7;top:13600;width:461;height:416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478;top:12867;width:425;height:41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8;top:14101;width:631;height:51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712;top:12867;width:490;height:417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567;top:11525;width:505;height:45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7;top:12416;width:470;height:449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970;top:8183;width:735;height:435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6;top:13101;width:1274;height:5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озду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7;top:12132;width:1209;height:5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к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46;top:14070;width:1160;height:568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кл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640;top:13283;width:429;height:570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738;top:13284;width:1248;height:901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+Δ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Δh&lt;&lt;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26;top:14672;width:1103;height:523;mso-wrap-style:square;v-text-anchor:top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979;top:10437;width:538;height:519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1812;top:9772;width:616;height:535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809;top:10731;width:617;height:534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56;top:9788;width:539;height:519;mso-wrap-style:none;v-text-anchor:middle;mso-position-horizontal-relative:margin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</w:p>
    <w:p>
      <w:pPr>
        <w:pStyle w:val="TextBodyIndent"/>
        <w:suppressAutoHyphens w:val="true"/>
        <w:spacing w:before="120" w:after="120"/>
        <w:rPr/>
      </w:pPr>
      <w:r>
        <w:rPr/>
        <w:t>Учитывая закон Снеллиуса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3837940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jc w:val="left"/>
        <w:rPr/>
      </w:pPr>
      <w:r>
        <w:rPr/>
        <w:t>получим в итоге: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373316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firstLine="709"/>
        <w:rPr/>
      </w:pPr>
      <w:r>
        <w:rPr/>
        <w:t xml:space="preserve">Необходимо также учесть, что при отражении от оптически более плотной среды фаза волны меняется на </w:t>
      </w:r>
      <w:r>
        <w:rPr>
          <w:i/>
        </w:rPr>
        <w:t>π</w:t>
      </w:r>
      <w:r>
        <w:rPr/>
        <w:t>, иначе говоря, происходит «потеря полуволны». Таким образом, окончательно выражение для оптической разности хода принимает вид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3971290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firstLine="709"/>
        <w:rPr/>
      </w:pPr>
      <w:r>
        <w:rPr/>
        <w:t xml:space="preserve">Из формулы (8) следует, что условия интерференции одинаковы для всех точек поверхности слоя, для которых одинакова толщина слоя </w:t>
      </w:r>
      <w:r>
        <w:rPr>
          <w:i/>
        </w:rPr>
        <w:t>h</w:t>
      </w:r>
      <w:r>
        <w:rPr/>
        <w:t>. Поэтому наблюдаемые при интерференции полосы называются полосами равной толщины. Если тонкий воздушный слой образовался между сферической поверхностью линзы и плоской поверхностью пластины, то полосы равной толщины имеют вид концентрических колец, получивших название колец Ньютона.</w:t>
      </w:r>
    </w:p>
    <w:p>
      <w:pPr>
        <w:pStyle w:val="TextBodyIndent"/>
        <w:suppressAutoHyphens w:val="true"/>
        <w:ind w:firstLine="709"/>
        <w:rPr/>
      </w:pPr>
      <w:r>
        <w:rPr/>
        <w:t xml:space="preserve">Светлые кольца, являющиеся интерференционными максимумами, получаются, если 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419036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rPr/>
      </w:pPr>
      <w:r>
        <w:rPr/>
        <w:t>а темные кольца, то есть интерференционные минимумы, если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435229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rPr>
          <w:lang w:val="ru-RU"/>
        </w:rPr>
      </w:pPr>
      <w:r>
        <w:rPr/>
        <w:t xml:space="preserve">Из условия (10) и выражения для оптической разности хода (8) получаем связь между порядком интерференции </w:t>
      </w:r>
      <w:r>
        <w:rPr>
          <w:i/>
          <w:lang w:val="en-US"/>
        </w:rPr>
        <w:t>m</w:t>
      </w:r>
      <w:r>
        <w:rPr/>
        <w:t xml:space="preserve"> и соответствующей этому порядку толщиной сло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391414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right="1134" w:hanging="0"/>
        <w:rPr/>
      </w:pPr>
      <w:r>
        <w:rPr/>
      </w:r>
    </w:p>
    <w:p>
      <w:pPr>
        <w:pStyle w:val="TextBodyIndent"/>
        <w:suppressAutoHyphens w:val="true"/>
        <w:ind w:right="1134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r>
        <w:rPr>
          <w:b/>
        </w:rPr>
        <w:t>Определение радиуса кривизны линзы из наблюдения колец Ньютона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/>
      </w:pPr>
      <w:r>
        <w:rPr/>
        <w:t xml:space="preserve">Обозначив радиус кривизны сферической поверхности линзы через </w:t>
      </w:r>
      <w:r>
        <w:rPr>
          <w:i/>
        </w:rPr>
        <w:t>R</w:t>
      </w:r>
      <w:r>
        <w:rPr/>
        <w:t xml:space="preserve">, найдем выражение для диаметра </w:t>
      </w:r>
      <w:r>
        <w:rPr>
          <w:i/>
          <w:lang w:val="en-US"/>
        </w:rPr>
        <w:t>m</w:t>
      </w:r>
      <w:r>
        <w:rPr/>
        <w:t>-го темного кольца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lang w:val="ru-RU"/>
        </w:rPr>
        <w:t>.</w:t>
      </w:r>
      <w:r>
        <w:rPr/>
        <w:t xml:space="preserve"> Из построения на рис. 3, где точка </w:t>
      </w:r>
      <w:r>
        <w:rPr>
          <w:lang w:val="en-US"/>
        </w:rPr>
        <w:t>P</w:t>
      </w:r>
      <w:r>
        <w:rPr/>
        <w:t xml:space="preserve"> – центр кольца </w:t>
      </w:r>
      <w:r>
        <w:rPr>
          <w:lang w:val="en-US"/>
        </w:rPr>
        <w:t>MN</w:t>
      </w:r>
      <w:r>
        <w:rPr/>
        <w:t xml:space="preserve">, а точка </w:t>
      </w:r>
      <w:r>
        <w:rPr>
          <w:lang w:val="en-US"/>
        </w:rPr>
        <w:t>O</w:t>
      </w:r>
      <w:r>
        <w:rPr/>
        <w:t xml:space="preserve"> – центр кривизны поверхности линзы, следует, что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4590415" cy="4476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rPr/>
      </w:pPr>
      <w:r>
        <w:rPr/>
        <w:t xml:space="preserve">Пренебрега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по сравнению с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4767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0" t="-172" r="-8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, получим, что</w:t>
      </w:r>
    </w:p>
    <w:p>
      <w:pPr>
        <w:pStyle w:val="TextBodyIndent"/>
        <w:suppressAutoHyphens w:val="true"/>
        <w:spacing w:before="120" w:after="120"/>
        <w:jc w:val="right"/>
        <w:rPr>
          <w:lang w:val="en-US"/>
        </w:rPr>
      </w:pPr>
      <w:r>
        <w:rPr/>
        <w:drawing>
          <wp:inline distT="0" distB="0" distL="0" distR="0">
            <wp:extent cx="395224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76200</wp:posOffset>
                </wp:positionH>
                <wp:positionV relativeFrom="margin">
                  <wp:posOffset>0</wp:posOffset>
                </wp:positionV>
                <wp:extent cx="5883275" cy="285877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3120" cy="2858760"/>
                          <a:chOff x="0" y="0"/>
                          <a:chExt cx="5883120" cy="2858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83120" cy="28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0880" y="35640"/>
                            <a:ext cx="3183120" cy="267480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45960" y="1186200"/>
                              <a:ext cx="18266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9400" y="144720"/>
                              <a:ext cx="2880" cy="19429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720" y="1374120"/>
                              <a:ext cx="2152440" cy="2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794880"/>
                              <a:ext cx="2151360" cy="57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9" h="905">
                                  <a:moveTo>
                                    <a:pt x="0" y="2"/>
                                  </a:moveTo>
                                  <a:cubicBezTo>
                                    <a:pt x="82" y="108"/>
                                    <a:pt x="164" y="215"/>
                                    <a:pt x="258" y="309"/>
                                  </a:cubicBezTo>
                                  <a:cubicBezTo>
                                    <a:pt x="352" y="403"/>
                                    <a:pt x="439" y="485"/>
                                    <a:pt x="566" y="566"/>
                                  </a:cubicBezTo>
                                  <a:cubicBezTo>
                                    <a:pt x="693" y="647"/>
                                    <a:pt x="830" y="736"/>
                                    <a:pt x="1018" y="792"/>
                                  </a:cubicBezTo>
                                  <a:cubicBezTo>
                                    <a:pt x="1206" y="848"/>
                                    <a:pt x="1471" y="905"/>
                                    <a:pt x="1697" y="905"/>
                                  </a:cubicBezTo>
                                  <a:cubicBezTo>
                                    <a:pt x="1923" y="905"/>
                                    <a:pt x="2186" y="848"/>
                                    <a:pt x="2374" y="792"/>
                                  </a:cubicBezTo>
                                  <a:cubicBezTo>
                                    <a:pt x="2562" y="736"/>
                                    <a:pt x="2699" y="647"/>
                                    <a:pt x="2826" y="566"/>
                                  </a:cubicBezTo>
                                  <a:cubicBezTo>
                                    <a:pt x="2953" y="485"/>
                                    <a:pt x="3040" y="403"/>
                                    <a:pt x="3134" y="309"/>
                                  </a:cubicBezTo>
                                  <a:cubicBezTo>
                                    <a:pt x="3228" y="215"/>
                                    <a:pt x="3347" y="51"/>
                                    <a:pt x="3389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6160"/>
                              <a:ext cx="2439000" cy="287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1224360" y="1173240"/>
                              <a:ext cx="918360" cy="9147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69320" y="867960"/>
                              <a:ext cx="4698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200" y="1466280"/>
                              <a:ext cx="6292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-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000" y="1591200"/>
                              <a:ext cx="286920" cy="30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1219320" y="794880"/>
                              <a:ext cx="1454400" cy="8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43080" y="1172880"/>
                              <a:ext cx="50976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230120" y="2096640"/>
                              <a:ext cx="143352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8600" y="794880"/>
                              <a:ext cx="1440" cy="3686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69320" y="1193760"/>
                              <a:ext cx="2160" cy="9140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83920" y="0"/>
                              <a:ext cx="54216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30120" y="288360"/>
                              <a:ext cx="905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13040" y="2042640"/>
                              <a:ext cx="2890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541440"/>
                              <a:ext cx="35568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720" y="2387520"/>
                              <a:ext cx="71640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360" y="541440"/>
                              <a:ext cx="2966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080" y="542160"/>
                              <a:ext cx="29448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88720" y="795600"/>
                              <a:ext cx="1800" cy="39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34080" y="795600"/>
                              <a:ext cx="1800" cy="3985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134080" y="143280"/>
                              <a:ext cx="1800" cy="6519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0pt;width:463.25pt;height:225.1pt" coordorigin="120,0" coordsize="9265,4502">
                <v:rect id="shape_0" stroked="f" o:allowincell="f" style="position:absolute;left:120;top:0;width:9264;height:450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2279;top:56;width:5013;height:4212">
                  <v:shape id="shape_0" stroked="t" o:allowincell="f" style="position:absolute;left:2824;top:1924;width:2876;height:0;flip:y;mso-position-horizontal-relative:margin;mso-position-vertical-relative:margin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215;top:284;width:4;height:3059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07;top:2220;width:3389;height:1;flip:y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coordsize="3389,905" path="m0,2c82,108,164,215,258,309c352,403,439,485,566,566c693,647,830,736,1018,792c1206,848,1471,905,1697,905c1923,905,2186,848,2374,792c2562,736,2699,647,2826,566c2953,485,3040,403,3134,309c3228,215,3347,51,3389,0e" stroked="t" o:allowincell="f" style="position:absolute;left:2507;top:1308;width:3387;height:904;flip:y;mso-wrap-style:none;v-text-anchor:middle;mso-position-horizontal-relative:margin;mso-position-vertical-relative:margin">
                    <v:fill o:detectmouseclick="t" on="false"/>
                    <v:stroke color="black" weight="19080" joinstyle="round" endcap="flat"/>
                    <w10:wrap type="topAndBottom"/>
                  </v:shape>
                  <v:rect id="shape_0" stroked="t" o:allowincell="f" style="position:absolute;left:2279;top:853;width:3840;height:452;flip:y;mso-wrap-style:none;v-text-anchor:middle;mso-position-horizontal-relative:margin;mso-position-vertical-relative:margin">
                    <v:fill o:detectmouseclick="t" on="false"/>
                    <v:stroke color="black" weight="19080" joinstyle="miter" endcap="flat"/>
                    <w10:wrap type="topAndBottom"/>
                  </v:rect>
                  <v:shape id="shape_0" stroked="t" o:allowincell="f" style="position:absolute;left:4207;top:1904;width:1444;height:1440;flip:x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6325;top:1423;width:739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301;top:2365;width:990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-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844;top:2562;width:451;height:480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4199;top:1308;width:2289;height:11;flip:y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654;top:1903;width:802;height:0;flip:y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216;top:3358;width:2257;height:1;flip:y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324;top:1308;width:1;height:580;mso-position-horizontal-relative:margin;mso-position-vertical-relative:margin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325;top:1936;width:2;height:1438;mso-position-horizontal-relative:margin;mso-position-vertical-relative:margin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4616;top:56;width:853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4216;top:510;width:1424;height:1;mso-position-horizontal-relative:margin;mso-position-vertical-relative:margin" type="_x0000_t32">
                    <v:stroke color="black" weight="12600" startarrow="classic" endarrow="classic" startarrowwidth="medium" startarrowlength="medium" endarrowwidth="medium" endarrowlength="medium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3874;top:3273;width:454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75;top:909;width:559;height:48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51;top:3816;width:1127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06;top:909;width:466;height:45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43;top:910;width:463;height:45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t" o:allowincell="f" style="position:absolute;left:2734;top:1309;width:2;height:627;mso-position-horizontal-relative:margin;mso-position-vertical-relative:margin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640;top:1309;width:2;height:627;mso-position-horizontal-relative:margin;mso-position-vertical-relative:margin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640;top:282;width:2;height:1025;flip:y;mso-position-horizontal-relative:margin;mso-position-vertical-relative:margin" type="_x0000_t32">
                    <v:stroke color="black" weight="12600" joinstyle="miter" endcap="flat"/>
                    <v:fill o:detectmouseclick="t" on="false"/>
                    <w10:wrap type="topAndBottom"/>
                  </v:shape>
                </v:group>
              </v:group>
            </w:pict>
          </mc:Fallback>
        </mc:AlternateContent>
      </w:r>
      <w:r>
        <w:rPr/>
        <w:t>или, с учетом</w:t>
      </w:r>
      <w:r>
        <w:rPr>
          <w:lang w:val="en-US"/>
        </w:rPr>
        <w:t xml:space="preserve"> </w:t>
      </w:r>
      <w:r>
        <w:rPr/>
        <w:t xml:space="preserve">соотношения </w:t>
      </w:r>
      <w:r>
        <w:rPr>
          <w:lang w:val="en-US"/>
        </w:rPr>
        <w:t>(</w:t>
      </w:r>
      <w:r>
        <w:rPr/>
        <w:t>10</w:t>
      </w:r>
      <w:r>
        <w:rPr>
          <w:lang w:val="en-US"/>
        </w:rPr>
        <w:t>)</w:t>
      </w:r>
      <w:r>
        <w:rPr/>
        <w:t>,</w:t>
      </w:r>
    </w:p>
    <w:p>
      <w:pPr>
        <w:pStyle w:val="TextBodyIndent"/>
        <w:suppressAutoHyphens w:val="true"/>
        <w:spacing w:before="120" w:after="120"/>
        <w:jc w:val="right"/>
        <w:rPr>
          <w:lang w:val="en-US"/>
        </w:rPr>
      </w:pPr>
      <w:r>
        <w:rPr/>
        <w:drawing>
          <wp:inline distT="0" distB="0" distL="0" distR="0">
            <wp:extent cx="3847465" cy="4381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0"/>
        </w:numPr>
        <w:suppressAutoHyphens w:val="true"/>
        <w:ind w:firstLine="714"/>
        <w:outlineLvl w:val="0"/>
        <w:rPr/>
      </w:pPr>
      <w:r>
        <w:rPr/>
        <w:t xml:space="preserve">Из полученного выражения видно, что квадрат диаметра темного кольц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8600" cy="20955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линейно зависит от его номера </w:t>
      </w:r>
      <w:r>
        <w:rPr>
          <w:i/>
          <w:lang w:val="en-US"/>
        </w:rPr>
        <w:t>m</w:t>
      </w:r>
      <w:r>
        <w:rPr/>
        <w:t xml:space="preserve">. Поскольку такая зависимость имеет место только для сферической линзы, формула (14) может быть использована для экспериментальной проверки сферичности поверхности линзы. Из этой же формулы можно найти радиус кривизны </w:t>
      </w:r>
      <w:r>
        <w:rPr>
          <w:i/>
        </w:rPr>
        <w:t>R</w:t>
      </w:r>
      <w:r>
        <w:rPr/>
        <w:t xml:space="preserve"> поверхности линзы: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3818890" cy="42862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right="1117" w:hanging="0"/>
        <w:rPr/>
      </w:pPr>
      <w:r>
        <w:rPr/>
      </w:r>
    </w:p>
    <w:p>
      <w:pPr>
        <w:pStyle w:val="TextBodyIndent"/>
        <w:suppressAutoHyphens w:val="true"/>
        <w:ind w:right="1117" w:hanging="0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/>
      </w:pPr>
      <w:r>
        <w:rPr>
          <w:b/>
        </w:rPr>
        <w:t>Влияние размеров источника на интерференционную картину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/>
      </w:pPr>
      <w:r>
        <w:rPr/>
        <w:t>Выше мы предполагали источник света точечным, однако, в данной работе используется протяженный источник света. Различные точки такого источника излучают некогерентно и создают независимые интерферен</w:t>
        <w:softHyphen/>
        <w:t>ционные картины, которые складываются по интенсивности. Четкость результирующей интерференционной картины, получающейся на верхней границе тонкого слоя, зависит от того, как наложатся друг на друга картины от отдельных точек протяженного источника.</w:t>
      </w:r>
    </w:p>
    <w:p>
      <w:pPr>
        <w:pStyle w:val="TextBodyIndent"/>
        <w:suppressAutoHyphens w:val="true"/>
        <w:ind w:firstLine="709"/>
        <w:rPr/>
      </w:pPr>
      <w:r>
        <w:rPr/>
        <w:t xml:space="preserve">Рассмотрим ход лучей от крайних точек источника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(см. рис. 4). Освещенность, создаваемая в </w:t>
      </w:r>
      <w:r>
        <w:rPr>
          <w:lang w:val="en-US"/>
        </w:rPr>
        <w:t>C</w:t>
      </w:r>
      <w:r>
        <w:rPr/>
        <w:t xml:space="preserve"> точкой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сточника, определяется результатом интерференции идущих от нее лучей и зависит от оптической разности хода</w:t>
      </w:r>
    </w:p>
    <w:p>
      <w:pPr>
        <w:pStyle w:val="TextBodyIndent"/>
        <w:suppressAutoHyphens w:val="true"/>
        <w:spacing w:before="120" w:after="120"/>
        <w:ind w:right="1134" w:hanging="0"/>
        <w:jc w:val="center"/>
        <w:rPr/>
      </w:pPr>
      <w:r>
        <w:rPr/>
        <w:drawing>
          <wp:inline distT="0" distB="0" distL="0" distR="0">
            <wp:extent cx="1590675" cy="20955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spacing w:before="120" w:after="120"/>
        <w:ind w:right="-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36195</wp:posOffset>
                </wp:positionH>
                <wp:positionV relativeFrom="margin">
                  <wp:posOffset>108585</wp:posOffset>
                </wp:positionV>
                <wp:extent cx="5943600" cy="3945255"/>
                <wp:effectExtent l="0" t="0" r="0" b="0"/>
                <wp:wrapTopAndBottom/>
                <wp:docPr id="26" name="Полотно 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45240"/>
                          <a:chOff x="0" y="0"/>
                          <a:chExt cx="5943600" cy="3945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943600" cy="394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9040" y="72360"/>
                            <a:ext cx="5283720" cy="3727440"/>
                          </a:xfrm>
                        </wpg:grpSpPr>
                        <wps:wsp>
                          <wps:cNvCnPr/>
                          <wps:spPr>
                            <a:xfrm>
                              <a:off x="1122480" y="2532960"/>
                              <a:ext cx="318600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569680" y="2532960"/>
                              <a:ext cx="724680" cy="616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440" y="2532960"/>
                              <a:ext cx="724680" cy="616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859120" y="2533680"/>
                              <a:ext cx="435240" cy="57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425320" y="2532240"/>
                              <a:ext cx="435600" cy="580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0" y="282312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9320" y="275076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β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46440" y="2532960"/>
                              <a:ext cx="2444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116" h="10800">
                                  <a:moveTo>
                                    <a:pt x="10800" y="0"/>
                                  </a:moveTo>
                                  <a:arcTo wR="10800" hR="10800" stAng="-5400000" swAng="29231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116" h="10800">
                                  <a:moveTo>
                                    <a:pt x="10800" y="0"/>
                                  </a:moveTo>
                                  <a:arcTo wR="10800" hR="10800" stAng="-5400000" swAng="2923163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2424960" y="2532240"/>
                              <a:ext cx="1440" cy="3276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45720" y="2532240"/>
                              <a:ext cx="1440" cy="4348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425680" y="2532960"/>
                              <a:ext cx="1461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231" h="10800">
                                  <a:moveTo>
                                    <a:pt x="10800" y="0"/>
                                  </a:moveTo>
                                  <a:arcTo wR="10800" hR="10800" stAng="-5400000" swAng="21144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231" h="10800">
                                  <a:moveTo>
                                    <a:pt x="10800" y="0"/>
                                  </a:moveTo>
                                  <a:arcTo wR="10800" hR="10800" stAng="-5400000" swAng="21144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050120" y="1665000"/>
                              <a:ext cx="797040" cy="869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46440" y="1374840"/>
                              <a:ext cx="579960" cy="115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4080" y="1665000"/>
                              <a:ext cx="1528560" cy="877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80600" y="1374840"/>
                              <a:ext cx="1014480" cy="11595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80" y="796320"/>
                              <a:ext cx="1022040" cy="5875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3080" y="796320"/>
                              <a:ext cx="797400" cy="869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1375200"/>
                              <a:ext cx="507600" cy="290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216360"/>
                              <a:ext cx="579960" cy="11599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67200" y="217080"/>
                              <a:ext cx="507600" cy="57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74080" y="796320"/>
                              <a:ext cx="507600" cy="579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121760" y="2967840"/>
                              <a:ext cx="3186000" cy="3261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3640" y="1809720"/>
                              <a:ext cx="724680" cy="7246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3640" y="1953720"/>
                              <a:ext cx="435240" cy="580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293640" y="1664280"/>
                              <a:ext cx="435240" cy="870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62680" y="1953720"/>
                              <a:ext cx="290160" cy="145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3294000" y="2098440"/>
                              <a:ext cx="869760" cy="435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27080" y="1556280"/>
                              <a:ext cx="290160" cy="3996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727800" y="795600"/>
                              <a:ext cx="435240" cy="870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4017960" y="1157400"/>
                              <a:ext cx="289800" cy="399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51760" y="1808280"/>
                              <a:ext cx="289800" cy="14508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892320" y="281160"/>
                              <a:ext cx="1264320" cy="1897920"/>
                            </a:xfrm>
                          </wpg:grpSpPr>
                          <wps:wsp>
                            <wps:cNvSpPr/>
                            <wps:spPr>
                              <a:xfrm rot="3595800">
                                <a:off x="-318600" y="840960"/>
                                <a:ext cx="2026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2" h="228">
                                    <a:moveTo>
                                      <a:pt x="0" y="228"/>
                                    </a:moveTo>
                                    <a:cubicBezTo>
                                      <a:pt x="323" y="161"/>
                                      <a:pt x="646" y="95"/>
                                      <a:pt x="912" y="57"/>
                                    </a:cubicBezTo>
                                    <a:cubicBezTo>
                                      <a:pt x="1178" y="19"/>
                                      <a:pt x="1368" y="0"/>
                                      <a:pt x="1596" y="0"/>
                                    </a:cubicBezTo>
                                    <a:cubicBezTo>
                                      <a:pt x="1824" y="0"/>
                                      <a:pt x="2014" y="19"/>
                                      <a:pt x="2280" y="57"/>
                                    </a:cubicBezTo>
                                    <a:cubicBezTo>
                                      <a:pt x="2546" y="95"/>
                                      <a:pt x="2869" y="161"/>
                                      <a:pt x="3192" y="2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3595800">
                                <a:off x="-443160" y="912960"/>
                                <a:ext cx="20268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92" h="228">
                                    <a:moveTo>
                                      <a:pt x="0" y="228"/>
                                    </a:moveTo>
                                    <a:cubicBezTo>
                                      <a:pt x="323" y="161"/>
                                      <a:pt x="646" y="95"/>
                                      <a:pt x="912" y="57"/>
                                    </a:cubicBezTo>
                                    <a:cubicBezTo>
                                      <a:pt x="1178" y="19"/>
                                      <a:pt x="1368" y="0"/>
                                      <a:pt x="1596" y="0"/>
                                    </a:cubicBezTo>
                                    <a:cubicBezTo>
                                      <a:pt x="1824" y="0"/>
                                      <a:pt x="2014" y="19"/>
                                      <a:pt x="2280" y="57"/>
                                    </a:cubicBezTo>
                                    <a:cubicBezTo>
                                      <a:pt x="2546" y="95"/>
                                      <a:pt x="2869" y="161"/>
                                      <a:pt x="3192" y="228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4017960" y="1374840"/>
                              <a:ext cx="435240" cy="435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452480" y="433440"/>
                              <a:ext cx="724680" cy="9421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307400" y="433440"/>
                              <a:ext cx="869760" cy="725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62680" y="433440"/>
                              <a:ext cx="1014480" cy="3632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741920" y="433440"/>
                              <a:ext cx="435240" cy="13766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954200">
                              <a:off x="177840" y="317520"/>
                              <a:ext cx="1158120" cy="361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9960"/>
                              <a:ext cx="361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0"/>
                              <a:ext cx="361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2280" y="181080"/>
                              <a:ext cx="361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0" y="2533680"/>
                              <a:ext cx="361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600" y="3401640"/>
                              <a:ext cx="796320" cy="32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. 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Полотно 391" style="position:absolute;margin-left:2.85pt;margin-top:8.55pt;width:468pt;height:310.65pt" coordorigin="57,171" coordsize="9360,6213">
                <v:rect id="shape_0" stroked="f" o:allowincell="f" style="position:absolute;left:57;top:171;width:9359;height:621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75;top:285;width:8818;height:5870">
                  <v:shape id="shape_0" stroked="t" o:allowincell="f" style="position:absolute;left:2343;top:4274;width:5016;height:1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622;top:4274;width:1139;height:970;flip:x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483;top:4274;width:1140;height:970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078;top:4275;width:683;height:912;flip:x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395;top:4273;width:685;height:913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3540;top:4731;width:569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338;top:4617;width:569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β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ect id="shape_0" coordsize="8116,10800" path="l0,21600xee" stroked="t" o:allowincell="f" style="position:absolute;left:3483;top:4274;width:384;height:512;flip:y;mso-wrap-style:none;v-text-anchor:middle;mso-position-horizontal-relative:margin;mso-position-vertical-relative:margin">
                    <v:fill o:detectmouseclick="t" on="false"/>
                    <v:stroke color="black" weight="12600" joinstyle="miter" endcap="flat"/>
                    <w10:wrap type="topAndBottom"/>
                  </v:rect>
                  <v:shape id="shape_0" stroked="t" o:allowincell="f" style="position:absolute;left:4394;top:4273;width:1;height:514;flip:y;mso-position-horizontal-relative:margin;mso-position-vertical-relative:margin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482;top:4273;width:1;height:683;flip:y;mso-position-horizontal-relative:margin;mso-position-vertical-relative:margin" type="_x0000_t32">
                    <v:stroke color="black" weight="12600" dashstyle="dash" joinstyle="miter" endcap="flat"/>
                    <v:fill o:detectmouseclick="t" on="false"/>
                    <w10:wrap type="topAndBottom"/>
                  </v:shape>
                  <v:rect id="shape_0" coordsize="6231,10800" path="l0,21600xee" stroked="t" o:allowincell="f" style="position:absolute;left:4395;top:4274;width:229;height:398;flip:y;mso-wrap-style:none;v-text-anchor:middle;mso-position-horizontal-relative:margin;mso-position-vertical-relative:margin">
                    <v:fill o:detectmouseclick="t" on="false"/>
                    <v:stroke color="black" weight="9360" joinstyle="miter" endcap="flat"/>
                    <w10:wrap type="topAndBottom"/>
                  </v:rect>
                  <v:shape id="shape_0" stroked="t" o:allowincell="f" style="position:absolute;left:2229;top:2907;width:1254;height:1368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483;top:2450;width:912;height:1825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369;top:2907;width:2406;height:1381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4167;top:2450;width:1597;height:1825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74;top:1539;width:1609;height:924;mso-position-horizontal-relative:margin;mso-position-vertical-relative:margin" type="_x0000_t32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74;top:1539;width:1255;height:1368;mso-position-horizontal-relative:margin;mso-position-vertical-relative:margin" type="_x0000_t32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71;top:2451;width:798;height:456;mso-position-horizontal-relative:margin;mso-position-vertical-relative:margin" type="_x0000_t32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71;top:626;width:912;height:1826;mso-position-horizontal-relative:margin;mso-position-vertical-relative:margin" type="_x0000_t32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571;top:627;width:798;height:912;mso-position-horizontal-relative:margin;mso-position-vertical-relative:margin" type="_x0000_t32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369;top:1539;width:798;height:912;mso-position-horizontal-relative:margin;mso-position-vertical-relative:margin" type="_x0000_t32">
                    <v:stroke color="black" weight="1908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2342;top:4959;width:5015;height:513;flip:x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62;top:3135;width:1139;height:1140;flip:x;mso-position-horizontal-relative:margin;mso-position-vertical-relative:margin" type="_x0000_t32">
                    <v:stroke color="black" weight="19080" dashstyle="longdash" startarrow="block" startarrowwidth="medium" start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62;top:3362;width:683;height:913;flip:x;mso-position-horizontal-relative:margin;mso-position-vertical-relative:margin" type="_x0000_t32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62;top:2906;width:683;height:1369;flip:x;mso-position-horizontal-relative:margin;mso-position-vertical-relative:margin" type="_x0000_t32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131;top:3362;width:456;height:227;flip:y;mso-position-horizontal-relative:margin;mso-position-vertical-relative:margin" type="_x0000_t32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763;top:3590;width:1369;height:684;flip:y;mso-position-horizontal-relative:margin;mso-position-vertical-relative:margin" type="_x0000_t32">
                    <v:stroke color="black" weight="19080" dashstyle="longdash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445;top:2736;width:455;height:628;flip:x;mso-position-horizontal-relative:margin;mso-position-vertical-relative:margin" type="_x0000_t32">
                    <v:stroke color="black" weight="19080" startarrow="block" startarrowwidth="medium" startarrowlength="medium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446;top:1538;width:683;height:1369;flip:x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903;top:2108;width:454;height:628;flip:x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586;top:3133;width:455;height:226;flip:y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group id="shape_0" style="position:absolute;left:6007;top:2053;width:3386;height:340">
                    <v:shape id="shape_0" coordsize="3192,228" path="m0,228c323,161,646,95,912,57c1178,19,1368,0,1596,0c1824,0,2014,19,2280,57c2546,95,2869,161,3192,228e" stroked="t" o:allowincell="f" style="position:absolute;left:6203;top:2052;width:3191;height:226;mso-wrap-style:none;v-text-anchor:middle;rotation:60;mso-position-horizontal-relative:margin;mso-position-vertical-relative:margin">
                      <v:fill o:detectmouseclick="t" on="false"/>
                      <v:stroke color="black" weight="19080" joinstyle="round" endcap="flat"/>
                      <w10:wrap type="topAndBottom"/>
                    </v:shape>
                    <v:shape id="shape_0" coordsize="3192,228" path="m0,228c323,161,646,95,912,57c1178,19,1368,0,1596,0c1824,0,2014,19,2280,57c2546,95,2869,161,3192,228e" stroked="t" o:allowincell="f" style="position:absolute;left:6007;top:2165;width:3191;height:226;flip:y;mso-wrap-style:none;v-text-anchor:middle;rotation:300;mso-position-horizontal-relative:margin;mso-position-vertical-relative:margin">
                      <v:fill o:detectmouseclick="t" on="false"/>
                      <v:stroke color="black" weight="19080" joinstyle="round" endcap="flat"/>
                      <w10:wrap type="topAndBottom"/>
                    </v:shape>
                  </v:group>
                  <v:shape id="shape_0" stroked="t" o:allowincell="f" style="position:absolute;left:6903;top:2450;width:684;height:683;flip:y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587;top:968;width:1140;height:1482;flip:y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359;top:968;width:1369;height:1140;flip:y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7131;top:968;width:1597;height:570;flip:y;mso-position-horizontal-relative:margin;mso-position-vertical-relative:margin" type="_x0000_t32">
                    <v:stroke color="black" weight="190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8043;top:968;width:684;height:2166;flip:y;mso-position-horizontal-relative:margin;mso-position-vertical-relative:margin" type="_x0000_t32">
                    <v:stroke color="black" weight="19080" dashstyle="longdash" joinstyle="miter" endcap="flat"/>
                    <v:fill o:detectmouseclick="t" on="false"/>
                    <w10:wrap type="topAndBottom"/>
                  </v:shape>
                  <v:oval id="shape_0" stroked="t" o:allowincell="f" style="position:absolute;left:855;top:785;width:1823;height:569;mso-wrap-style:none;v-text-anchor:middle;rotation:332;mso-position-horizontal-relative:margin;mso-position-vertical-relative:margin">
                    <v:fill o:detectmouseclick="t" on="false"/>
                    <v:stroke color="black" weight="19080" joinstyle="miter" endcap="flat"/>
                    <w10:wrap type="topAndBottom"/>
                  </v:oval>
                  <v:shape id="shape_0" stroked="f" o:allowincell="f" style="position:absolute;left:575;top:1482;width:568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513;top:285;width:568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327;top:570;width:568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706;top:4275;width:569;height:45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10;top:5642;width:1253;height:51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.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 xml:space="preserve">Освещенность, получающаяся от точк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источника, определяется разностью хода </w:t>
      </w:r>
      <w:r>
        <w:rPr>
          <w:rFonts w:cs="Cambria Math" w:ascii="Cambria Math" w:hAnsi="Cambria Math"/>
        </w:rPr>
        <w:t>Δ</w:t>
      </w:r>
      <w:r>
        <w:rPr>
          <w:vertAlign w:val="subscript"/>
        </w:rPr>
        <w:t>2</w:t>
      </w:r>
      <w:r>
        <w:rPr/>
        <w:t xml:space="preserve"> лучей, идущих от нее:</w:t>
      </w:r>
    </w:p>
    <w:p>
      <w:pPr>
        <w:pStyle w:val="TextBodyIndent"/>
        <w:suppressAutoHyphens w:val="true"/>
        <w:spacing w:before="120" w:after="120"/>
        <w:ind w:right="1134" w:hanging="0"/>
        <w:jc w:val="center"/>
        <w:rPr>
          <w:i/>
          <w:i/>
        </w:rPr>
      </w:pPr>
      <w:r>
        <w:rPr/>
        <w:drawing>
          <wp:inline distT="0" distB="0" distL="0" distR="0">
            <wp:extent cx="1590675" cy="20955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rPr/>
      </w:pPr>
      <w:r>
        <w:rPr/>
        <w:t xml:space="preserve">Интерференционные картины, создаваемые точками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 источника, будут практически одинаковыми в окрестности точки </w:t>
      </w:r>
      <w:r>
        <w:rPr>
          <w:lang w:val="en-US"/>
        </w:rPr>
        <w:t>C</w:t>
      </w:r>
      <w:r>
        <w:rPr/>
        <w:t xml:space="preserve">, если оптические разности хода будут отличаться на величину, много меньшую длины волны </w:t>
      </w:r>
      <w:r>
        <w:rPr>
          <w:rFonts w:cs="Cambria Math" w:ascii="Cambria Math" w:hAnsi="Cambria Math"/>
          <w:i/>
        </w:rPr>
        <w:t>λ</w:t>
      </w:r>
      <w:r>
        <w:rPr/>
        <w:t>:</w:t>
      </w:r>
    </w:p>
    <w:p>
      <w:pPr>
        <w:pStyle w:val="TextBodyIndent"/>
        <w:suppressAutoHyphens w:val="true"/>
        <w:spacing w:before="120" w:after="120"/>
        <w:jc w:val="right"/>
        <w:rPr/>
      </w:pPr>
      <w:r>
        <w:rPr/>
        <w:drawing>
          <wp:inline distT="0" distB="0" distL="0" distR="0">
            <wp:extent cx="4409440" cy="20955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uppressAutoHyphens w:val="true"/>
        <w:ind w:firstLine="714"/>
        <w:rPr/>
      </w:pPr>
      <w:r>
        <w:rPr/>
        <w:t xml:space="preserve">Очевидно, что условие (16) будет выполнено и для всех остальных точек источника, поскольку они находятся друг от друга на меньших угловых расстояниях, чем </w:t>
      </w:r>
      <w:r>
        <w:rPr>
          <w:lang w:val="en-US"/>
        </w:rPr>
        <w:t>S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/>
        <w:t xml:space="preserve">. Таким образом, при выполнении условия (16) в окрестности точки </w:t>
      </w:r>
      <w:r>
        <w:rPr>
          <w:lang w:val="en-US"/>
        </w:rPr>
        <w:t>C</w:t>
      </w:r>
      <w:r>
        <w:rPr/>
        <w:t xml:space="preserve"> получается четкая интерференционная картина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Описание прибора и подготовка его к работе</w:t>
      </w:r>
    </w:p>
    <w:p>
      <w:pPr>
        <w:pStyle w:val="TextBodyIndent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/>
      </w:pPr>
      <w:r>
        <w:rPr/>
        <w:t>Для наблюдения колец Ньютона в данной работе используется микро</w:t>
        <w:softHyphen/>
        <w:t>скоп. В качестве источника квазимонохроматического света применяется неоновая лампа, а источника белого света – лампа накаливания.</w:t>
      </w:r>
    </w:p>
    <w:p>
      <w:pPr>
        <w:pStyle w:val="TextBodyIndent"/>
        <w:suppressAutoHyphens w:val="true"/>
        <w:ind w:firstLine="709"/>
        <w:rPr/>
      </w:pPr>
      <w:r>
        <w:rPr/>
        <w:t xml:space="preserve">На столике микроскопа закреплено специальное устройство, позволяющее перемещать оправу с линзой и пластинкой в двух взаимно перпендикулярных направлениях в плоскости столика. Оправа расположена на скобе микрометра. Вращая винт микрометра, можно перемещать оправу вправо и влево – по отсчётам винта определяется диаметр колец. Другой винт служит для перемещения микрометра (и оправы) вперед и назад. Третий винт позволяет вращать оправу в небольших пределах вокруг горизонтальной оси, изменяя тем самым угол </w:t>
      </w:r>
      <w:r>
        <w:rPr>
          <w:rFonts w:cs="Cambria Math" w:ascii="Cambria Math" w:hAnsi="Cambria Math"/>
          <w:i/>
        </w:rPr>
        <w:t>β</w:t>
      </w:r>
      <w:r>
        <w:rPr/>
        <w:t xml:space="preserve"> – угол падения на линзу лучей, идущих от источника света и отражающихся затем вверх, вдоль оптической оси микроскопа. Угол отсчитывается по закрепленному на установке транспортиру.</w:t>
      </w:r>
    </w:p>
    <w:p>
      <w:pPr>
        <w:pStyle w:val="TextBodyIndent"/>
        <w:suppressAutoHyphens w:val="true"/>
        <w:ind w:firstLine="709"/>
        <w:rPr/>
      </w:pPr>
      <w:r>
        <w:rPr/>
        <w:t>Перед проведением измерений нужно получить в центре поля зрения микроскопа резкое, ярко освещённое изображение колец Ньютона. Для этого необходимо выполнить следующие действия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90" w:leader="none"/>
        </w:tabs>
        <w:suppressAutoHyphens w:val="true"/>
        <w:ind w:left="0" w:firstLine="709"/>
        <w:rPr/>
      </w:pPr>
      <w:r>
        <w:rPr/>
        <w:t>Убедиться, что центр колец – их видно невооружённым глазом – находится под объективом микроскопа. При необходимости с помощью винтов переместить оправу в нужное положение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90" w:leader="none"/>
        </w:tabs>
        <w:suppressAutoHyphens w:val="true"/>
        <w:ind w:left="0" w:firstLine="709"/>
        <w:rPr/>
      </w:pPr>
      <w:r>
        <w:rPr/>
        <w:t>Поворачивая оправу и перемещая неоновую лампу, добиться возможно более яркой освещённости поля зрения микроскопа. При этом лампу закрепить в штативе так, чтобы её электроды стояли вертикально и «ребром» к оправе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90" w:leader="none"/>
        </w:tabs>
        <w:suppressAutoHyphens w:val="true"/>
        <w:ind w:left="0" w:firstLine="709"/>
        <w:rPr/>
      </w:pPr>
      <w:r>
        <w:rPr/>
        <w:t xml:space="preserve">Навести на резкость окуляр микроскопа: установленный внутри окуляра крест нитей должен быть чётко виден. Затем, поднимая и опуская при помощи кремальерного винта тубус микроскопа, получить резкое изображение поверхности воздушного слоя между линзой и пластинкой. </w:t>
      </w:r>
      <w:r>
        <w:rPr>
          <w:b/>
        </w:rPr>
        <w:t>Не следует резко опускать тубус во избежание удара объектива микроскопа о стеклянную пластинку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1190" w:leader="none"/>
        </w:tabs>
        <w:suppressAutoHyphens w:val="true"/>
        <w:ind w:left="0" w:firstLine="709"/>
        <w:rPr/>
      </w:pPr>
      <w:r>
        <w:rPr/>
        <w:t>Не меняя угол наклона оправы, сместить её так, чтобы центр колец совпал с пересечением креста нитей. Одна из нитей должна быть установлена параллельно оси винта микрометра. При необходимости провести дополнительную фокусировку микроскоп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Измерение диаметров колец Ньютона</w:t>
      </w:r>
    </w:p>
    <w:p>
      <w:pPr>
        <w:pStyle w:val="TextBodyIndent"/>
        <w:suppressAutoHyphens w:val="true"/>
        <w:rPr>
          <w:b/>
          <w:b/>
        </w:rPr>
      </w:pPr>
      <w:r>
        <w:rPr>
          <w:b/>
        </w:rPr>
      </w:r>
    </w:p>
    <w:p>
      <w:pPr>
        <w:pStyle w:val="TextBodyIndent"/>
        <w:suppressAutoHyphens w:val="true"/>
        <w:ind w:firstLine="709"/>
        <w:rPr/>
      </w:pPr>
      <w:r>
        <w:rPr/>
        <w:t xml:space="preserve">Вначале выбирают отчетливо видное темное кольцо с достаточно большим номером </w:t>
      </w:r>
      <w:r>
        <w:rPr>
          <w:i/>
          <w:lang w:val="en-US"/>
        </w:rPr>
        <w:t>m</w:t>
      </w:r>
      <w:r>
        <w:rPr/>
        <w:t>. С помощью микрометра наводят перекрестие нитей на середину этой кольцевой интерференционной полосы и записывают показание микрометра. Затем, вращая винт микрометра, последовательно наводят крест нитей на кольца с номерами</w:t>
      </w:r>
      <w:r>
        <w:rPr>
          <w:lang w:val="ru-RU"/>
        </w:rPr>
        <w:t xml:space="preserve">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66725" cy="20955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т. д., перемещая крест к центру интерференционной картины. Соответствующие показания микрометра записывают. Не меняя направление вращения винта, проходят центр и, удаляясь от него, продолжают измерения, пока снова не дойдут до </w:t>
      </w:r>
      <w:r>
        <w:rPr>
          <w:i/>
          <w:lang w:val="en-US"/>
        </w:rPr>
        <w:t>m</w:t>
      </w:r>
      <w:r>
        <w:rPr/>
        <w:t>-го кольца. Таким образом, выполнив один проход, получают для каждого измеряемого кольца по два отсчета микрометра, разность которых дает диаметр кольца.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/>
        <w:t xml:space="preserve">Выполняют несколько (не менее трех) серий таких измерений. Полученные значения диаметров колец усредняют. Можно не проводить измерения для широких центральных колец, если не удается установить перекрестие нитей на середину кольца с хорошей точностью. </w:t>
      </w:r>
      <w:r>
        <w:rPr>
          <w:b/>
        </w:rPr>
        <w:t>Во время каждой серии измерений винт микрометра следует вращать только в одну сторону, чтобы исключить влияние люфта микрометра.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firstLine="709"/>
        <w:rPr/>
      </w:pPr>
      <w:r>
        <w:rPr/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Задание</w:t>
      </w:r>
    </w:p>
    <w:p>
      <w:pPr>
        <w:pStyle w:val="TextBodyIndent"/>
        <w:tabs>
          <w:tab w:val="clear" w:pos="709"/>
          <w:tab w:val="left" w:pos="0" w:leader="none"/>
        </w:tabs>
        <w:suppressAutoHyphens w:val="true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 xml:space="preserve">Измерить диаметры 10-15 колец Ньютона. По итогам измерений построить график зависимости квадрата диаметра кольца от его номера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. С помощью графика определить радиус кривизны </w:t>
      </w:r>
      <w:r>
        <w:rPr>
          <w:i/>
          <w:lang w:val="en-US"/>
        </w:rPr>
        <w:t>R</w:t>
      </w:r>
      <w:r>
        <w:rPr/>
        <w:t xml:space="preserve"> поверхности линзы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Качественно исследовать влияние углового размера источника на интерференционную картину. Угловой размер источника можно менять, передвигая неоновую лампу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Провести наблюдение колец Ньютона в белом свете. Определить количество наблюдаемых цветных колец.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uppressAutoHyphens w:val="true"/>
        <w:ind w:left="360" w:hanging="0"/>
        <w:jc w:val="center"/>
        <w:outlineLvl w:val="0"/>
        <w:rPr>
          <w:b/>
          <w:b/>
        </w:rPr>
      </w:pPr>
      <w:r>
        <w:rPr>
          <w:b/>
        </w:rPr>
        <w:t>Вопросы</w:t>
      </w:r>
    </w:p>
    <w:p>
      <w:pPr>
        <w:pStyle w:val="TextBodyIndent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Зависит ли форма колец Ньютона, наблюдаемых с помощью микроскопа, от угла падения лучей света на линзу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Почему явление интерференционной окраски тонких нефтяных пленок на поверхности воды (полосы равной толщины) можно наблюдать как в безоблачный солнечный, так и в пасмурный день, когда все небо закрыто облаками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Оцените максимальное количество колец Ньютона, которое можно наблюдать невооруженным глазом (диаметр зрачка 5 мм, расстояние наилучшего зрения 25 см) в монохроматическом свете. Источник света считать протяженным, а его угловой размер существенно большим, чем угловой размер зрачка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Как зависит количество наблюдаемых колец от спектра излучения источника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Как зависит количество наблюдаемых тёмных колец от расстояния до неоновой лампы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>
          <w:lang w:val="ru-RU"/>
        </w:rPr>
      </w:pPr>
      <w:r>
        <w:rPr/>
        <w:t>В центре картины наблюдается чередование тёмных и светлых колец, а на периферии – «жёлтых» и «оранжевых», число которых может достигать нескольких десятков. Как это можно объяснить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Как будет меняться наблюдаемая картина колец Ньютона, если линзу и пластинку отодвигать друг от друга? Как по результатам измерений диаметров колец можно вычислить минимальное расстояние между линзой и пластинкой, когда они не касаются друг друга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Что произойдёт с кольцами Ньютона, если промежуток между линзой и пластинкой заполнить не воздухом, а жидкостью с показателем преломления большим, чем у стекла?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0" w:leader="none"/>
          <w:tab w:val="left" w:pos="1190" w:leader="none"/>
        </w:tabs>
        <w:suppressAutoHyphens w:val="true"/>
        <w:ind w:left="0" w:firstLine="709"/>
        <w:rPr/>
      </w:pPr>
      <w:r>
        <w:rPr/>
        <w:t>При каких условиях в центре картины колец Ньютона, наблюдаемой в отраженном свете, можно получить не тёмное, а светлое пятно?</w:t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rPr/>
      </w:pPr>
      <w:r>
        <w:rPr/>
      </w:r>
    </w:p>
    <w:p>
      <w:pPr>
        <w:pStyle w:val="TextBodyIndent"/>
        <w:suppressAutoHyphens w:val="true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TextBodyIndent"/>
        <w:suppressAutoHyphens w:val="true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4"/>
        </w:numPr>
        <w:suppressAutoHyphens w:val="true"/>
        <w:ind w:left="285" w:hanging="285"/>
        <w:rPr/>
      </w:pPr>
      <w:r>
        <w:rPr/>
        <w:t>Ландсберг Г. С. Оптика. Учеб. пособие: Для вузов – 6-е изд., стереот. – М.:ФИЗМАТЛИТ, 2003. – 848 с.</w:t>
      </w:r>
    </w:p>
    <w:p>
      <w:pPr>
        <w:pStyle w:val="TextBodyIndent"/>
        <w:numPr>
          <w:ilvl w:val="0"/>
          <w:numId w:val="4"/>
        </w:numPr>
        <w:suppressAutoHyphens w:val="true"/>
        <w:ind w:left="285" w:hanging="285"/>
        <w:rPr/>
      </w:pPr>
      <w:r>
        <w:rPr/>
        <w:t>Сивухин Д. В. Оптика: Учеб. пособие. – 2-е изд., испр. – М.: Наука. Гл. ред. физ.-мат. лит., 1985. – 752 с. , ил. – (Общ. курс физики).</w:t>
      </w:r>
    </w:p>
    <w:p>
      <w:pPr>
        <w:sectPr>
          <w:footerReference w:type="default" r:id="rId33"/>
          <w:type w:val="nextPage"/>
          <w:pgSz w:w="11906" w:h="16838"/>
          <w:pgMar w:left="1191" w:right="1191" w:gutter="0" w:header="0" w:top="1191" w:footer="1134" w:bottom="1191"/>
          <w:pgNumType w:start="3" w:fmt="decimal"/>
          <w:formProt w:val="false"/>
          <w:textDirection w:val="lrTb"/>
          <w:docGrid w:type="default" w:linePitch="360" w:charSpace="0"/>
        </w:sectPr>
        <w:pStyle w:val="TextBodyIndent"/>
        <w:suppressAutoHyphens w:val="true"/>
        <w:ind w:left="285" w:hanging="0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КОЛЬЦА НЬЮТОНА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/>
      </w:pPr>
      <w:r>
        <w:rPr/>
        <w:t>Составитель:</w:t>
      </w:r>
    </w:p>
    <w:p>
      <w:pPr>
        <w:pStyle w:val="TextBodyIndent"/>
        <w:jc w:val="center"/>
        <w:rPr/>
      </w:pPr>
      <w:r>
        <w:rPr/>
        <w:t xml:space="preserve">Евгений Игоревич </w:t>
      </w:r>
      <w:r>
        <w:rPr>
          <w:b/>
          <w:bCs/>
        </w:rPr>
        <w:t>Анисимов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кум</w:t>
      </w:r>
    </w:p>
    <w:p>
      <w:pPr>
        <w:pStyle w:val="TextBodyInden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«Нижегородский государственный университет им. Н.И. Лобачевского».</w:t>
      </w:r>
    </w:p>
    <w:p>
      <w:pPr>
        <w:pStyle w:val="Normal"/>
        <w:jc w:val="center"/>
        <w:rPr/>
      </w:pPr>
      <w:r>
        <w:rPr>
          <w:sz w:val="28"/>
          <w:szCs w:val="28"/>
        </w:rPr>
        <w:t>603950, Нижний Новгород, пр. Гагарина, 23</w:t>
      </w:r>
      <w:r>
        <w:rPr/>
        <w:t>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Подписано в печать                 . Формат 60</w:t>
      </w:r>
      <w:r>
        <w:rPr>
          <w:rFonts w:eastAsia="Symbol" w:cs="Symbol" w:ascii="Symbol" w:hAnsi="Symbol"/>
        </w:rPr>
        <w:t></w:t>
      </w:r>
      <w:r>
        <w:rPr/>
        <w:t>84  1/16.</w:t>
      </w:r>
    </w:p>
    <w:p>
      <w:pPr>
        <w:pStyle w:val="TextBodyIndent"/>
        <w:jc w:val="center"/>
        <w:rPr/>
      </w:pPr>
      <w:r>
        <w:rPr/>
        <w:t>Бумага офсетная. Печать офсетная. Гарнитура Таймс.</w:t>
      </w:r>
    </w:p>
    <w:p>
      <w:pPr>
        <w:pStyle w:val="TextBodyIndent"/>
        <w:jc w:val="center"/>
        <w:rPr/>
      </w:pPr>
      <w:r>
        <w:rPr/>
        <w:t>Усл. печ. л. 0,7. Уч-изд. л.</w:t>
      </w:r>
    </w:p>
    <w:p>
      <w:pPr>
        <w:pStyle w:val="TextBodyIndent"/>
        <w:jc w:val="center"/>
        <w:rPr/>
      </w:pPr>
      <w:r>
        <w:rPr/>
        <w:t>Заказ №           . Тираж 100 экз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. Н.И. 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600, г. Нижний Новгород, ул. Большая Покровская, 37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14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4"/>
      <w:footerReference w:type="first" r:id="rId35"/>
      <w:type w:val="nextPage"/>
      <w:pgSz w:w="11906" w:h="16838"/>
      <w:pgMar w:left="1191" w:right="1191" w:gutter="0" w:header="0" w:top="1191" w:footer="1134" w:bottom="1191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676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Подпись к картинке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0pt">
    <w:name w:val="Подпись к картинке + Интервал 0 pt"/>
    <w:qFormat/>
    <w:rPr>
      <w:rFonts w:ascii="Arial Narrow" w:hAnsi="Arial Narrow" w:eastAsia="Arial Narrow" w:cs="Arial Narrow"/>
      <w:spacing w:val="10"/>
      <w:sz w:val="18"/>
      <w:szCs w:val="18"/>
      <w:shd w:fill="FFFFFF" w:val="clear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b/>
      <w:bCs/>
      <w:sz w:val="26"/>
      <w:szCs w:val="26"/>
    </w:rPr>
  </w:style>
  <w:style w:type="character" w:styleId="Style17">
    <w:name w:val="Замещающий текст"/>
    <w:basedOn w:val="Style10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ind w:left="993" w:right="849" w:hanging="0"/>
      <w:jc w:val="center"/>
    </w:pPr>
    <w:rPr/>
  </w:style>
  <w:style w:type="paragraph" w:styleId="Header">
    <w:name w:val="Header"/>
    <w:basedOn w:val="Normal"/>
    <w:pPr/>
    <w:rPr/>
  </w:style>
  <w:style w:type="paragraph" w:styleId="Style23">
    <w:name w:val="Подпись к картинке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8"/>
      <w:szCs w:val="18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footer" Target="footer7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47:00Z</dcterms:created>
  <dc:creator>Евгения</dc:creator>
  <dc:description/>
  <cp:keywords/>
  <dc:language>en-US</dc:language>
  <cp:lastModifiedBy>Admin</cp:lastModifiedBy>
  <dcterms:modified xsi:type="dcterms:W3CDTF">2014-06-26T08:47:00Z</dcterms:modified>
  <cp:revision>2</cp:revision>
  <dc:subject/>
  <dc:title>ВВЕДЕНИЕ</dc:title>
</cp:coreProperties>
</file>