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Н.Савин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.Кедярк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Ы ТЕОРИИ ЖУРНАЛИСТИК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филологии и журналистики для студентов ННГУ,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бучающихся по направлению 42.03.02 - «Журналист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Новгор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- 07 (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– Ч 612 р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.Н.Савинова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>С.Н.Кедяркин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lang w:val="ru-RU"/>
        </w:rPr>
        <w:t>Основы теории журналистики</w:t>
      </w:r>
      <w:r>
        <w:rPr/>
        <w:t xml:space="preserve">: </w:t>
      </w:r>
      <w:r>
        <w:rPr>
          <w:lang w:val="ru-RU"/>
        </w:rPr>
        <w:t>учебно-методическое пособие</w:t>
      </w:r>
      <w:r>
        <w:rPr/>
        <w:t xml:space="preserve">. - Нижний Новгород: Нижегородский госуниверситет, 2017. – </w:t>
      </w:r>
      <w:r>
        <w:rPr>
          <w:lang w:val="ru-RU"/>
        </w:rPr>
        <w:t>21</w:t>
      </w:r>
      <w:r>
        <w:rPr/>
        <w:t xml:space="preserve">  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цензент: кандидат филологических наук, доцент Н.О.Автае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астоящее издание представляет собой </w:t>
      </w:r>
      <w:r>
        <w:rPr>
          <w:szCs w:val="28"/>
          <w:lang w:val="ru-RU"/>
        </w:rPr>
        <w:t xml:space="preserve">учебно-методическое пособие </w:t>
      </w:r>
      <w:r>
        <w:rPr>
          <w:szCs w:val="28"/>
        </w:rPr>
        <w:t>по курсу</w:t>
      </w:r>
      <w:r>
        <w:rPr>
          <w:szCs w:val="28"/>
          <w:lang w:val="ru-RU"/>
        </w:rPr>
        <w:t xml:space="preserve"> Основы теории журналистики</w:t>
      </w:r>
      <w:r>
        <w:rPr>
          <w:szCs w:val="28"/>
        </w:rPr>
        <w:t>. Содержит темы лекционных, планы семинарских и практических занятий, описание деловых игр, заданий для самостоятельной работы, литературу, вопросы к зачету и экзамену. Предназначено для студентов-бакалавров 1 курса очного отделения филологического факуль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ого факультета ННГ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ф.н., доцент И.В. Кузьми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- 07 (07)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>ББК –</w:t>
      </w:r>
      <w:r>
        <w:rPr/>
        <w:t xml:space="preserve"> </w:t>
      </w:r>
      <w:r>
        <w:rPr>
          <w:sz w:val="28"/>
          <w:szCs w:val="28"/>
        </w:rPr>
        <w:t xml:space="preserve">Ч 612 р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© Нижегородский государственный университет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 Н.И.Лобачевского, 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 …………………………………………………………………………..…4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курса …………………………………………………….6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ая тематика реферативных работ………………………………………..13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Учебно – методическое и информационное обеспечение курса………………..13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</w:rPr>
        <w:t>Перечень контрольных вопросов …………………………………………………1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стовые задания для проверки знаний студентов ……..……………………….17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сциплина «Основы теории журналистики» относится к вариативной ч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ока 1 «Дисциплины по выбору» ФГОС по направлению подготовки</w:t>
      </w:r>
      <w:r>
        <w:rPr>
          <w:color w:val="000000"/>
          <w:spacing w:val="-1"/>
          <w:sz w:val="28"/>
          <w:szCs w:val="28"/>
        </w:rPr>
        <w:t xml:space="preserve"> 42.03.02 Журналистика (уровень бакалавриата). Относится к обязательному типу освоения на 1 году обучения в 1 семестр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ознакомление студентов с журналисткой профессией, историей, спецификой, ролью в обществе, условиями профессиональных обязанностей и пра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с журналистикой как областью общественной жизни и как будущей областью практической деятельност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тудентов с основными тенденциями развития журналистики и ее ролью в жизни общест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ть представление и понятие о закономерностях функционирования журналистики в обществ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взаимосвязь курса с другими профессиональными дисциплинам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журналистике как области творческой деятельности, о структуре творческой личности, модели журналиста в совокупности профессионально-творческих и социально-психологических каче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рганизация и проведения занятий: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еминарское занятие, предполагающее подготовку студентов по заранее заданным преподавателем вопросам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актическое занятие, предполагающее выполнение аудиторных и домашних заданий студентов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ловая игра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оригинальными печатными материалами (кейс - стади), предполагающая анализ источников на заданную тему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в компьютерном классе с ресурсами поисковых систем сети Интернет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стречи и мастер классы с известными журналистами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а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т в первом семестре, экзамен во втором семестре. </w:t>
        <w:tab/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КУРСА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дисциплины «Основы теории журналистики» </w:t>
      </w:r>
      <w:r>
        <w:rPr>
          <w:rFonts w:eastAsia="Calibri"/>
          <w:sz w:val="28"/>
          <w:szCs w:val="28"/>
          <w:lang w:eastAsia="en-US"/>
        </w:rPr>
        <w:t>составляет 5 зачетных единиц, всего 180 академических часов, из которых 32 часа составляет контактная работа обучающегося с преподавателем (16 - занятия лекционного типа и 16 - практические занятия),  часов составляет самостоятельная работа обучающегося, 36 часов экзамен.</w:t>
      </w:r>
    </w:p>
    <w:p>
      <w:pPr>
        <w:pStyle w:val="Normal"/>
        <w:widowControl w:val="false"/>
        <w:autoSpaceDE w:val="false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ТЕМЫ ЛЕКЦИОННЫХ ЗАНЯТИЙ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 xml:space="preserve">Тема 1.  Журналистика как социальный институт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ика как предмет изучения. Эволюция понятия журналистика. Журналистика как социальный институт. Журналистика как система. Элементы системы журналистики. Многообразие подходов к определению понятия журналистика. Действующие силы журналистики. Система основных понятий курса. Журналистика и СМИ. Журналистика и реклама, журналистика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ассово - информационная природа СМ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Виды и типы информации. Социальная и журналистская информация. Специфика массовой информации, ее базовые характеристи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ая, принятая, реальная информация. Особенности журналистской информации и ее основные отличительные признак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отношений журналистской информации с действительностью: прагматический, семантический, ситактический аспек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Социальная позиция журналист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позиции. Социальная позиция и принципы журналистской деятельности. Система принципов журналистики. Проблема принципиальности журналиста. Политическая культура журналиста. Политический анали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Тема 4. Свобода СМИ и журналистской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а и ответственность СМИ. Социально-творческие факторы свободы СМИ (свобода - необходимость - ответственность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Юридическая сторона свободы журналистики. Экономические условия и факторы свободы СМИ. Специфика реализации свободы СМИ в различных социально-исторических услов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типы журналистики. СМИ в переходный период развития обществ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Журналистика как область творческ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функционирования журналистики как области творческой деятельности. Зависимость творческой деятельности журналистика от меняющихся социально-экономических, политических и культурных условий жизни обще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-коммуникативных технологий и журналистика. Уровни и типы творчества (продуктивное и репродуктивное). Информационный продукт как система. Научный, публицистический, художественный типы творч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ворческой деятельности журналиста: организаторская, авторская и редакторская деятельнос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ской деятельности и формирование информационной политики. Формы реализации информационной политик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Государственная политика России в области средств массовой информаци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государственной информационной политики России в современных условиях. Основные тенденции развития информационных процессов в стране. Субъекты и объекты информационной политики. Типы информационно-коммуникативных отношений. Законодательство как основа государственной информационной политики. Основные направления и проблемы реализации государственной информационной политики на современном этапе. Перспективы развития  информационной политики Ро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Тема 7. Действенность и эффективность журналистик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зультативность деятельности СМИ (общая характеристика). Действенность как результативность взаимодействия с социальными институтами и пути ее повышения. Эффективность – характер и мера контактов с массовой аудиторией. Логические и психологические закономерности. Творческие факторы эффектив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Средства массовой информации и проблемы толерантност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толерантного сознания и поведения. Виды и типы толерантного сознания и поведения. Концепции толерантности. Исторические этапы формирования категории толерантность. Проблемы саморегулирования журналист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как система норм деятельности журналиста. Общественные требования к СМИ. Гражданская ответственность журналиста. Журналистская этика. Правовое положение журналиста. Авторское право в журналистике. Профессиональные организации журналистов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ЕМЫ СЕМИНАРСКИХ И ПРАКТИЧЕСКИХ ЗАНЯТИЙ 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ема </w:t>
      </w:r>
      <w:r>
        <w:rPr>
          <w:b/>
          <w:szCs w:val="28"/>
        </w:rPr>
        <w:t>1. Журналистика как сфера массово-информацио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Журналистика как социальный институт, как система. Основные элементы систе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ножественность подходов к определению понятия «журналисти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истема основных понятий журналистики. Пресса,  массмедиа, средства массовой информации, средства массовой коммуникации, средства массовой пропаганды, средства массового общ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йствующие силы журналистики: учредитель (владелец, издатель, вещатель), руководящие органы, журналист, текст, канал, массовая аудитория, специальные институты, действительность. Почему без совокупности этих элементов невозможно ее успешное функционирова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Знакомство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ам предлагается ряд заданий на знакомство в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мя по кругу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 горит спичка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ажи мне свою обувь, и я скажу кто т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Что в имени тебе моем…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О чем рассказали вещи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рет соседа. Молчаливое интерв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 Социальная и журналистская информация. Массовая информация как центральная категория журнали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ьзуя различные источники, дайте определения понятия «информация» и укажите на общую объединяющую их смысловую доминан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ричины множественности понятия информация и различия взглядов  и позиций ученых относительно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информация. Ее и виды и тип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онятие журналистская информация. В чем заключается ее отличие от других типов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ассовая информация как центральная категория журналистики. Особенности и характерные черты «массовой информац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ассовая информация и проблемы информированности аудитории. Что такое информационная насыщенность текста. Дайте характеристику требований информативности журналистских текс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рагматическая, семантическая и синтактическая адекватность журналистских тек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лагается выполнить следующее домашнее зад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йдите в различных печатных СМИ (универсальные СМИ, деловая пресса, желтая пресса) несколько журналистских текстов (3-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их структурную схему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йдите тексты с доминирующей: дескриптивной информацией, валюативной информацией, нормативной информацией, прескриптивной информа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кажите, насколько информационно насыщены данные тексты; какова их прагматическая ценность; насколько они удовлетворяют потребности аудитории в информации.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>.  Государственная политика России в области С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понятия государственная политика в области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характеризуйте базовые принципы, на которых строится государственная информационная полити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Расскажите о субъектах и объектах государственной информационной полити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 чем заключаются основные проблемы реализации государственной информационной политики в Ро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айте краткую характеристику нормативно-правовой базы, регламентирующей деятельность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акие типы отношений субъектов и объектов государственной информационной политики регламентируются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ставьте информацию о комплексе мер по поддержке органами власти средств массовой информации на федеральном, региональном и местном уровн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Проблемы свободы журналистск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йдите в различных источниках и приведите определения понятия «свобода». Сравните их, укажите на основную смысловую доминанту всех приведенных опред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заключается смысл основных условий и факторов свобод журналистской деятельности: социально-творческой, юридической и экономиче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кажите на конкретных примерах, зависит ли трактовка «проблемы свободы» от социальной позиции и личностного взгляда журналиста, «свободный выбор» от знаний журналиста. Как сочетаются в журналисткой практике свобода и необход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основные проблемы, порождаемые ограничением основных свобод журналистов. Как часто и в каких формах происходит нарушение свободы слова в различных странах мира и 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ратко охарактеризуйте идейно-теоретические концепции своды печати и журналистики в различные исторические эпохи различными историческими и общественными деятелями. Сравните их. Дайте анализ данных концепций. В чем сходство и в чем различие воззрений на указанную проблему у различных общественных дея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спользуя журналы «Журналист», печатную периодику, а также материалы сайтов сети Интернет: Центра экстремальной журналистики, Фонда защиты гласности, Союза журналистов России проведите мониторинг и дайте краткий обзор посягательств на профессиональные и личные права и свободы журн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Найдите в периодической печати, электронных СМИ и дайте краткий обзор нарушений прав и обязанностей со стороны самих журн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>.  Средства массовой информации и проблемы толерантности.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Семинарское заняти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пользуя различные источники (сайты  Интернет,  учебные пособия, законодательные документы) приведите определения понятия «толерантность». Обоснуйте разнообразие подходов к пониманию толеран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основании приведенных определений попытайтесь вывести свое определение понятия «толерантност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ясните особую актуальность толерантности для современных общественных отнош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кажите на основные объекты и субъекты направленности толерантност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йте характеристику основных уровней толерант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йте анализ мировой и Российской законодательной базы и практики, касающейся толерантности. В чем их достоинства и недостат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ставьте и дайте анализ нарушений основных видов толерантности в средствах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амостоятельной работы.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еловая игра «Экспертиза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Студентам предлагается заранее найти в СМИ и произвести анализ текстов, касающихся проблем этнической, социальной, политической, религиозной, культурной толерантности по заданной </w:t>
      </w:r>
      <w:r>
        <w:rPr>
          <w:lang w:val="ru-RU"/>
        </w:rPr>
        <w:t xml:space="preserve">преподавателем </w:t>
      </w:r>
      <w:r>
        <w:rPr/>
        <w:t>схеме. В аудитории студенты делятся на ролевые минигруппы: выступающие по заданной теме, специалисты-эксперты, журналисты, зрители, общественность. Занятие может иметь различные варианты проведения: пресс-конференция, доклад, экспертиза и т.д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 Журналист как субъект деятельности С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 w:val="false"/>
          <w:szCs w:val="28"/>
        </w:rPr>
        <w:t>Профессиональные качества журналиста. Соотношение личностного и профессионального. Основные составляющие журналисткой профессии: склонности, способности, социально-мировая позиция, личностные черты и возможности, навыки и опыт, знания, ответственность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 w:val="false"/>
          <w:szCs w:val="28"/>
        </w:rPr>
        <w:t>Журналист как субъект журналистской деятельност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ажданская и социальная ответственность журналис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положение журналиста. Проблема ответственности журналист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Журналист и редакционный коллектив. </w:t>
      </w:r>
    </w:p>
    <w:p>
      <w:pPr>
        <w:pStyle w:val="TextBody"/>
        <w:ind w:firstLine="4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Практическое занятие. </w:t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</w:r>
    </w:p>
    <w:p>
      <w:pPr>
        <w:pStyle w:val="TextBody"/>
        <w:ind w:firstLine="420"/>
        <w:rPr>
          <w:b w:val="false"/>
          <w:b w:val="false"/>
          <w:szCs w:val="28"/>
        </w:rPr>
      </w:pPr>
      <w:r>
        <w:rPr>
          <w:szCs w:val="28"/>
        </w:rPr>
        <w:t>Деловая игра «Требуется журналист»</w:t>
      </w:r>
      <w:r>
        <w:rPr>
          <w:b w:val="false"/>
          <w:szCs w:val="28"/>
        </w:rPr>
        <w:t xml:space="preserve">. </w:t>
      </w:r>
    </w:p>
    <w:p>
      <w:pPr>
        <w:pStyle w:val="TextBody"/>
        <w:ind w:firstLine="4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4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уденты должны представить издание, которому требуется журналист. Концепцию и типологические параметры они задают самостоятельно. Необходимо разработать рекламное объявление, требования к конкурсантам, форму проведения и параметры кастинг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0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7.</w:t>
      </w:r>
      <w:r>
        <w:rPr>
          <w:b/>
          <w:szCs w:val="28"/>
        </w:rPr>
        <w:t xml:space="preserve"> Профессиональные организации журналистов. </w:t>
      </w:r>
    </w:p>
    <w:p>
      <w:pPr>
        <w:pStyle w:val="Heading1"/>
        <w:ind w:firstLine="4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firstLine="420"/>
        <w:jc w:val="both"/>
        <w:rPr>
          <w:b/>
          <w:b/>
          <w:szCs w:val="28"/>
        </w:rPr>
      </w:pPr>
      <w:r>
        <w:rPr>
          <w:b/>
          <w:szCs w:val="28"/>
        </w:rPr>
        <w:t>Практическое занятие в компьютерном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тудентам предлагается найти в сети Интернет информацию о заданных преподавателем организациях журналистов (международных, общероссийских, общефедеральных, региональных, местных и т.д.), дать им краткую характеристику по заданной схеме. По окончании поиска каждый студент, получивший задание,  создает мини презентацию своей организ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Схема анализ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дата организации или созд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международная или российск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форма собственност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мисси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основные цели и задачи функцио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цели и задачи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круг решаем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структура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>руководство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; </w:t>
      </w:r>
    </w:p>
    <w:p>
      <w:pPr>
        <w:pStyle w:val="Normal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rPr>
          <w:b/>
          <w:b/>
          <w:szCs w:val="28"/>
        </w:rPr>
      </w:pPr>
      <w:r>
        <w:rPr>
          <w:b/>
          <w:szCs w:val="28"/>
        </w:rPr>
        <w:t>Тема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 Проблемы профессиональной этики журн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Что такое профессиональная этика журналиста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В чем заключается актуальность журналистской этики для современной журналистики и современного обще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Охарактеризуйте области применения журналистской этик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Дайте краткий анализ законодательной базы, касающейся журналистской э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 Журналистика как область творческ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йдите в различных источниках и приведите толкования  понятия «творчество»  с точки зрения  литературоведения, философии, культурологии. Охарактеризуйте понятие «творчество» с точки зрения журнал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йте характеристику основным видам журналистской деятельности: организаторской, редакторской, автор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ая политика СМИ как ядро творческой деятельности. Составляющие информационной политики. Формы и способы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урналистский текст и его составляющие: тема, идея, композиция журналистского текста. В чем отличие журналистского текста от других типов тек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йте характеристику основных методов сбора информации, применяемых в журналистской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характеризуйте основные типы источников информации. Какой источник информации, на ваш взгляд, является в настоящее время информационно-емк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аскройте основные проблемы, связанные с процессами поиска и сбора информации журналистами.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Жанры периодической печат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едите различные определения понятия жанр. Сравните понятия жанр и текст. В чем их принципиальное сходство и отлич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кройте причины жанрового деления журналистских материа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жите характерные признаки понятия жанр применительно к журналис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йте краткую характеристику информационных жанров периодической печа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айте краткую характеристику аналитических жанров периодической печати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айте краткую характеристику художественно-публицистических жанров периодической печа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причины и условия трансформации современных газетных жан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 Анализ заметки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несколько информационных заметок в номерах различных газ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ручкой, карандашом или маркером те предложения, в которых содержатся ответы на классические вопросы: что, где, когда, кто, как, почем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 все ли вопросы даны ответы в заметке. Если нет, то объясните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чему журналист не дал ответы на все вопросы (лень журналиста, халатность, сложности в получении информации и т.д.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ие последствия может иметь для читателя отсутствие ответов на основные вопрос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«Бульонные кубики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в номерах газет и внимательно прочитайте объемный информационный материал (например, стать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черкните (при помощи фломастера, ручки или маркера) все, на  ваш взгляд,  лишнее из этого материала, сократив его до формата замет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получил ли читатель достаточно информации о происходящ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радал ли при этом смысл стать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здайте, таким образом, подборку информации на различные темы - политика, культура, спорт, экономика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 «Пресс-конференция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йдите в свежем номере газеты актуальную новость и пригласите слушателей принять участие в пресс-конференции, основанной на содержании данной замет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роли: журналисты, модератор, гость и т.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росите слушателей написать короткую информационную заметку по окончании пресс-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бейтесь на группы и оцените написанные тексты: отвечают ли они критериям  хорошей информационной заметки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.  Действенность и эффективность журналистского творчест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результативность деятельности СМИ и в чем она заключается. Объективно необходимые результаты, позиции СМИ и личные мотивы журналистов как факторы влияния на результатив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чем состоит отличие понятий действенность и эффективность применительно к журналистской прак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сновные требования, предъявляемые к тексту с точки зрения его эффективности для пробуждения интереса у ауд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Система знаний об аудитории. Реальная, потенциальная, расчетная аудитор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акие факторы необходимо учитывать для более эффективного воздействия журналистского текста на аудиторию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лагается найти в журналистских текстах примеры, когда журналист  с разной степенью эффективности подходит к анализу жизненного материала и провести анализ данных текстов. Затем предлагается провести следующую работу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вести пример удачного и неудачного, на ваш взгляд текста. В случае с неудачным неудачно текстом предложить свой, более эффективный вариант подачи матери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анализировать и сравнить подачу материалов в журналистских и рекламных текстах. Ответить на вопрос: какие из представленных материалов лучше учитывают требования эффективности и работу установок восприятия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ОЕ ОБЕСПЕЧЕНИЕ КУРС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Style14"/>
        <w:numPr>
          <w:ilvl w:val="0"/>
          <w:numId w:val="12"/>
        </w:numPr>
        <w:ind w:left="709" w:hanging="349"/>
        <w:jc w:val="both"/>
        <w:rPr/>
      </w:pPr>
      <w:r>
        <w:rPr>
          <w:sz w:val="28"/>
          <w:szCs w:val="28"/>
        </w:rPr>
        <w:t>Ахмадуллин Е.В. Краткий курс теории журналистики. - Ростов на Дону: Март, 2006. - 210 с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им М.Н. Введение в теорию журналистики.- СПб, Питер, 2014</w:t>
      </w:r>
    </w:p>
    <w:p>
      <w:pPr>
        <w:pStyle w:val="Style14"/>
        <w:numPr>
          <w:ilvl w:val="0"/>
          <w:numId w:val="12"/>
        </w:numPr>
        <w:ind w:left="709" w:hanging="349"/>
        <w:jc w:val="both"/>
        <w:rPr/>
      </w:pPr>
      <w:r>
        <w:rPr>
          <w:sz w:val="28"/>
          <w:szCs w:val="28"/>
        </w:rPr>
        <w:t>Коновалова О.В. Основы журналистики. - Ростов на Дону, 2005. - 250 с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/>
      </w:pPr>
      <w:r>
        <w:rPr>
          <w:sz w:val="28"/>
          <w:szCs w:val="28"/>
        </w:rPr>
        <w:t>Коновченко С.В., Киселев А.Г. Информационная политика в России. - М.: Изд-во РАГС, 2004.- 540 с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Г. Основы теории журналистики.- М.:Аспект Пресс, 2015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/>
      </w:pPr>
      <w:r>
        <w:rPr>
          <w:sz w:val="28"/>
          <w:szCs w:val="28"/>
        </w:rPr>
        <w:t>Коханова Л.А., Калмыков А.А, Основы теории журналистики. - М, Юнити, Дана, 2005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/>
      </w:pPr>
      <w:r>
        <w:rPr>
          <w:sz w:val="28"/>
          <w:szCs w:val="28"/>
        </w:rPr>
        <w:t>Лазутина Г.В. Основы творческой деятельности журналиста - М.,2005.-345с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/>
      </w:pPr>
      <w:r>
        <w:rPr>
          <w:sz w:val="28"/>
          <w:szCs w:val="28"/>
        </w:rPr>
        <w:t>Лазутина Г.В. Профессиональная  этика журналиста. - М,2003. - 170 с.</w:t>
      </w:r>
    </w:p>
    <w:p>
      <w:pPr>
        <w:pStyle w:val="Style14"/>
        <w:numPr>
          <w:ilvl w:val="0"/>
          <w:numId w:val="12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Мельник Г.С. Тепляшина А.Н. Основы творческой деятельности журналиста. – СПб. Питер, 2004. - 245 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851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Мисонжников Б.Я. Основы теории журналистики. - СПб., Питер, 2014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Основные понятия теории журналистики. - М., 1993 г. - 350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Основы творческой деятельности журналиста. Под ред. С.Г.Корконосенко. - М.,2001  - 259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охоров Е.П. Введение в теорию журналистики. - М.:Аспект Пресс, 2014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Самарцев О.Р. Творческая деятельность журналиста. - М.,2006. - 527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Свитич Л.Г.  Введение в специальность. Профессия: журналист. - М., 2006. - 250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Сиберт Ф., Шрам У., Питерсон Т. Четыре теории прессы. - М.,1998. - 190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Толерантность. - Под ред. М.П. Мчедлова. - М.,2005. - 526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Федотова Л.Н. Массовая информация: стратегия производства и тактика потребления. - М.,1996. - 367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/>
      </w:pPr>
      <w:r>
        <w:rPr>
          <w:sz w:val="28"/>
          <w:szCs w:val="28"/>
        </w:rPr>
        <w:t>Федотова Л.Н. Социология массовой коммуникации. - СПб: Питер, 2010</w:t>
      </w:r>
    </w:p>
    <w:p>
      <w:pPr>
        <w:pStyle w:val="Style14"/>
        <w:numPr>
          <w:ilvl w:val="0"/>
          <w:numId w:val="12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Фомичева И.Д. Социология СМИ. -  М.Аспект Пресс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б) дополнительная литература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Авраамов Д.С. Профессиональная этика журналиста. – М.,1991. – 300 с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Березин В.М. Массовая коммуникация: сущность, каналы действия. – М.,2003. - 234 с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Грабельников А. Работа журналиста в прессе – М.,2001. – 288 с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Российский журналист в посттоталитарную эпоху. – М.,1995. – 36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Доктрина информационной безопасности РФ.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Дробижева Л.М. Аклаев А.Р., Коротеева В.В. Солдатова Г.У. Демократизация образы национализма в Российской федерации - 90-х г. - М.,1996. - 2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кон о международном информационном обмене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средствах массовой информации». М, 2014 - 25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Закон РФ «Об информации, информатизации и защите информации».</w:t>
      </w:r>
    </w:p>
    <w:p>
      <w:pPr>
        <w:pStyle w:val="Normal"/>
        <w:numPr>
          <w:ilvl w:val="0"/>
          <w:numId w:val="8"/>
        </w:numPr>
        <w:ind w:left="851" w:hanging="491"/>
        <w:jc w:val="both"/>
        <w:rPr/>
      </w:pPr>
      <w:r>
        <w:rPr>
          <w:sz w:val="28"/>
          <w:szCs w:val="28"/>
        </w:rPr>
        <w:t>Клас Тур. Книга идей для преподавателей журналистики / Пер. со швед В. Менжун. - М.: Медиа Мир, 2006. -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овченко С.В. Власть - общество - СМИ. - Ростов на Дону, 2000. -250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Лебедева Н.М. Лунева О.В., Стефаненко Т.Г., Мартынова М.Ю. Межкультурный диалог: тренинг этнокультурной компетентности. – М.,2003. – 246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Мелюхин И.С. Информационное общество: истоки, проблемы, тенденции развития. – М: Изд-во МГУ,1999. – 189 с.</w:t>
      </w:r>
    </w:p>
    <w:p>
      <w:pPr>
        <w:pStyle w:val="Heading1"/>
        <w:numPr>
          <w:ilvl w:val="0"/>
          <w:numId w:val="8"/>
        </w:numPr>
        <w:ind w:left="851" w:hanging="491"/>
        <w:jc w:val="both"/>
        <w:rPr/>
      </w:pPr>
      <w:r>
        <w:rPr>
          <w:szCs w:val="28"/>
        </w:rPr>
        <w:t>Свитич Л.Г., Ширяева А.А. Журналистское образование: взгляд социолога. – М.,1997. – 400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журналистского творчества. - М.,1998. – 365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ертычный А.А. Жанры периодической печати. – М.,2005. – 430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ишков В.А. Культура толерантности в России // Этнология и политика. Научная публицистика. – М.,2001 – С.146-154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. Под ред. Н.С. Ладыжец. – Ижевск: Изд-во Удмуртского ун-та, 2002. - 188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/>
      </w:pPr>
      <w:r>
        <w:rPr>
          <w:sz w:val="28"/>
          <w:szCs w:val="28"/>
        </w:rPr>
        <w:t>Тур Класс. Книга идей для преподавателей журналистики / Пер. со швед В.Менжун. – М.: Медиа Мир, 2006. – 160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Уэбстер Ф. Теории информационного общества. – М.,2005. – 27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Федотов М. Правовые основы журналистики.- М.,2002.- 230 с.</w:t>
      </w:r>
    </w:p>
    <w:p>
      <w:pPr>
        <w:pStyle w:val="Style14"/>
        <w:numPr>
          <w:ilvl w:val="0"/>
          <w:numId w:val="12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Шалин В.В. Черникова Л. Основы творческой деятельности журналиста. - М.,2005. - 300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Толерантность. Культурная норма и политическая необходимость. - Р н/Д, 2000. -135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Шкондин М.В. Система средств массовой информации как фактор общественного диалога. - М., 2002. - 253 с.</w:t>
      </w:r>
    </w:p>
    <w:p>
      <w:pPr>
        <w:pStyle w:val="Normal"/>
        <w:numPr>
          <w:ilvl w:val="0"/>
          <w:numId w:val="8"/>
        </w:numPr>
        <w:ind w:left="851" w:hanging="491"/>
        <w:jc w:val="both"/>
        <w:rPr/>
      </w:pPr>
      <w:r>
        <w:rPr>
          <w:sz w:val="28"/>
          <w:szCs w:val="28"/>
        </w:rPr>
        <w:t>Шостак М.И. Репортер профессионализм и этика. - М., 2002. - 200 с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веб-сайт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fapmc.ru</w:t>
        </w:r>
      </w:hyperlink>
      <w:r>
        <w:rPr>
          <w:sz w:val="28"/>
          <w:szCs w:val="28"/>
        </w:rPr>
        <w:t xml:space="preserve"> - Федеральное агентство по печати и массовым коммуникациям</w:t>
      </w:r>
    </w:p>
    <w:p>
      <w:pPr>
        <w:pStyle w:val="Normal"/>
        <w:numPr>
          <w:ilvl w:val="0"/>
          <w:numId w:val="11"/>
        </w:numPr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mininform-nnov.ru</w:t>
        </w:r>
      </w:hyperlink>
      <w:r>
        <w:rPr>
          <w:sz w:val="28"/>
          <w:szCs w:val="28"/>
        </w:rPr>
        <w:t xml:space="preserve"> - министерство информационных технологий, связи и средств массовой информации Нижегородской област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ww.ruj .ru - Союз Журналистов Росс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www. journalist-virt.ru- электронная версия журнала «Журналист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u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Факультет журналистики МГУ им. М.В. Ломоносова.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sco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портал научных исследований СМИ, МГУ им. М.В. Ломоносова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Институт развития прессы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i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Гильдия российских издателей периодической печати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j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 сайт центра экстремальной журналистики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Фонда защиты гласности 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–  сайт международной организации «Репортеры без границ» 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ournol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– сайт в помощь журналистам, писателям, редакторам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se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– интерактивный музей новостей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– сайт гид по ресурсам сети Интернет для журналистов.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– сайт Всемирной газетной ассоциации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ter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Интерньюс- Россия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lo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Институт проблем информационного права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nr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Фонд независимого радиовещания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Ассоциация распространителей печатной продукции России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rights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Институт прав человека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ree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сайт проекта «Общественная экспертиза»</w:t>
      </w:r>
    </w:p>
    <w:p>
      <w:pPr>
        <w:pStyle w:val="Normal"/>
        <w:numPr>
          <w:ilvl w:val="0"/>
          <w:numId w:val="11"/>
        </w:numPr>
        <w:ind w:left="1134" w:hanging="556"/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leranc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сайт по толерантности </w:t>
      </w:r>
    </w:p>
    <w:p>
      <w:pPr>
        <w:pStyle w:val="Normal"/>
        <w:numPr>
          <w:ilvl w:val="0"/>
          <w:numId w:val="11"/>
        </w:numPr>
        <w:ind w:left="1134" w:hanging="556"/>
        <w:jc w:val="both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r>
        <w:rPr>
          <w:sz w:val="28"/>
          <w:szCs w:val="28"/>
        </w:rPr>
        <w:t xml:space="preserve"> сайт Института этнологии и антропологии Российской  академии наук им Н.Н.Миклухо-Маклая</w:t>
      </w:r>
    </w:p>
    <w:p>
      <w:pPr>
        <w:pStyle w:val="Normal"/>
        <w:numPr>
          <w:ilvl w:val="0"/>
          <w:numId w:val="11"/>
        </w:numPr>
        <w:ind w:left="1134" w:hanging="556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l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портал по толерантности </w:t>
      </w:r>
    </w:p>
    <w:p>
      <w:pPr>
        <w:pStyle w:val="Normal"/>
        <w:numPr>
          <w:ilvl w:val="0"/>
          <w:numId w:val="11"/>
        </w:numPr>
        <w:ind w:left="1134" w:hanging="556"/>
        <w:jc w:val="both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zyalo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персональный сайт профессора И.М.Дзя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НТРОЛЬНЫХ ВОПРОСОВ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Журналистика как предмет изучения, как самостоятельная функционирующая система. Структура и действующие силы системы журналист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2. Информация и ее роль в социальной практике. Социальная информация. Виды и типы 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3.Журналистская информация как часть социальной информации. Потенциальная, принятая и реальная информац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ассово-информационная природа журналист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Массовая информация как центральная категория журналистики. Основные признаки и характеристики массовой информа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Информированность аудитории. Основные проблемы и пути ее достижения на современном этапе в целях информационного обеспечения обще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Информативность. Требования информативности журналистских текст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емантическая, прагматическая и синтактическая адекватность журналистских текстов.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9.Дожурналистские формы коммуникации человечества. Пражурналистские явления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словия и причины возникновения первых периодических изданий в странах Западной Европы и Росс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11.Социальные и информационные потребности общества. Функции журналис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12.Демократическая организация информационного пространства России. Информационное пространство, информационное поле, информационная сре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 Журналистика и информационный порядок  в демократическом обществе. Три типа СМИ. СМИ гражданского общества, общественные СМИ, государственные С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4.Системный подход к классификации современных средств массовой информации России. Условия и факторы формирования системы С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Печатная периодика в системе СМИ. Типологические изменения современной периодической печа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16. Типология печатных С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17. Современное радиовещание в системе СМИ и его типологические особен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18. Телевидение в системе СМИ. Типология телеви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19.Основы государственной политики в области СМИ. Формы, способы, и основные проблемы ее реализации на современном этап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Формирование новых информационно-коммуникационных технологий. Расширение сферы информационных услуг. Мобильная телефония как индустрия содерж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Интернет журналистика в системе СМИ. Структура сетевых изд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21. Инфраструктура журналистики. Система современных информационных агентств и служб: тенденции развития в условиях переходного периода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2. Гласность и ее проявления в журналистике. Политический, культурный и идеологический плюрализм как основа деятельности СМИ в демократическом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онный коллектив периодического издания. Цели деятельности, функции, структу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организации журналистов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/>
      </w:pPr>
      <w:r>
        <w:rPr>
          <w:sz w:val="28"/>
          <w:szCs w:val="28"/>
        </w:rPr>
        <w:t>23. Методы сбора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 Система информационных жанров журналис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Проблемы доступа журналиста к информ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Аналитические жанры журналистики: статья, корреспонденция, комментарий, рецензия, отч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Художественно-публицистические жанры периодической печати: очерк, эссе, памфлет,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 Основные этапы развития журналистского образования в России и за рубежо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Становление и развитие университетской системы журналистского образования в Росси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 Феодально-монархический тип журналис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 Религиозно-клерикальный тип  журналис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. Буржуазная журналисти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. Социалистический тип журналист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. Основные тенденции и проблемы развития современной отечественной журналистики в условиях становления информационного рын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5. Журналистика как область творческой деятельности. Понятие о творчестве, о журналистском творчеств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роблема свободы журналистики. Юридический и экономический аспекты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. Проблемы реализации социально - творческой свободы журналистики.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38.Специфика видов журналисткой деятельности: авторской, редакторской, организаторско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9. Средства массовой информации и проблемы толерант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0.  Журналистский текст и его отличия от всех других типов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ПРОВЕРКИ ЗНАНИЙ СТУДЕНТОВ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рмин </w:t>
      </w:r>
      <w:r>
        <w:rPr>
          <w:sz w:val="28"/>
          <w:szCs w:val="28"/>
        </w:rPr>
        <w:t>журналистика с французского переводится ка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обще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дневни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паганд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агитац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Закончите высказывание: </w:t>
      </w:r>
      <w:r>
        <w:rPr>
          <w:sz w:val="28"/>
          <w:szCs w:val="28"/>
        </w:rPr>
        <w:t>Доставка журналистских текстов адресатам происходит посредством использования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. Закончите определение: </w:t>
      </w:r>
      <w:r>
        <w:rPr>
          <w:sz w:val="28"/>
          <w:szCs w:val="28"/>
        </w:rPr>
        <w:t>Та часть общества, к которой постоянно обращено издание или программа – это 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4. Массовая информация </w:t>
      </w:r>
      <w:r>
        <w:rPr>
          <w:sz w:val="28"/>
          <w:szCs w:val="28"/>
        </w:rPr>
        <w:t>обращена 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массовому созна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ассовому информационному пото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ассовому канал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5. Законодательную основу, </w:t>
      </w:r>
      <w:r>
        <w:rPr>
          <w:sz w:val="28"/>
          <w:szCs w:val="28"/>
        </w:rPr>
        <w:t>нормативную среду журналистики формиру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учредите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руководящие орга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ассовые канал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6. Социальная направленность </w:t>
      </w:r>
      <w:r>
        <w:rPr>
          <w:sz w:val="28"/>
          <w:szCs w:val="28"/>
        </w:rPr>
        <w:t>и методологические основы журналистики определяются категориям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) средства коммуникации – система и взаимодействие – распространени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) социальный институт – исторические типы журналистики  - методы деятельности журналист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 свобода журналистики – качества журналистов – профессиональная эти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7. Аудитория, которую журналисту необходимо </w:t>
      </w:r>
      <w:r>
        <w:rPr>
          <w:sz w:val="28"/>
          <w:szCs w:val="28"/>
        </w:rPr>
        <w:t>«завоевывать» 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целевая аудитор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отенциальная аудитор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реальная аудитор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8. Завершите определение: </w:t>
      </w:r>
      <w:r>
        <w:rPr>
          <w:sz w:val="28"/>
          <w:szCs w:val="28"/>
        </w:rPr>
        <w:t>Та часть общества, которую можно привлечь дополнительно изданию или программе -это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9. Потребность в информации </w:t>
      </w:r>
      <w:r>
        <w:rPr>
          <w:sz w:val="28"/>
          <w:szCs w:val="28"/>
        </w:rPr>
        <w:t>опреде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оциальной ролью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генетическими показател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емейными традиция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0. Специфику журналистской </w:t>
      </w:r>
      <w:r>
        <w:rPr>
          <w:sz w:val="28"/>
          <w:szCs w:val="28"/>
        </w:rPr>
        <w:t>деятельности соста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деятельность по сбору, обработке и передаче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деятельность по оценке и распространению свед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еятельность по организации доставки информ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1. Синонимом </w:t>
      </w:r>
      <w:r>
        <w:rPr>
          <w:sz w:val="28"/>
          <w:szCs w:val="28"/>
        </w:rPr>
        <w:t>к термину «журналистика» выступает выраж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средства массовой коммуник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редства массового общ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редства массовой информ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средства массовой пропаганд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2. Дайте определение: </w:t>
      </w:r>
      <w:r>
        <w:rPr>
          <w:sz w:val="28"/>
          <w:szCs w:val="28"/>
        </w:rPr>
        <w:t>качественная пресса – это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Диффамация 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позорящие кого-либо с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несоответствующие истине с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езинформирующие свед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Журнал появился в Европе 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19 век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20 ве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)18 ве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5. В России первая печатная </w:t>
      </w:r>
      <w:r>
        <w:rPr>
          <w:sz w:val="28"/>
          <w:szCs w:val="28"/>
        </w:rPr>
        <w:t>датированная книга 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«Апостол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«Турецкий календарь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«Вести»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6. Верно или неверно. </w:t>
      </w:r>
      <w:r>
        <w:rPr>
          <w:sz w:val="28"/>
          <w:szCs w:val="28"/>
        </w:rPr>
        <w:t>Впервые газета возникла в Китае во IIвеке н.э. /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7. Модель выпуклой буквы, </w:t>
      </w:r>
      <w:r>
        <w:rPr>
          <w:sz w:val="28"/>
          <w:szCs w:val="28"/>
        </w:rPr>
        <w:t>использовавшаяся Гуттенбергом, 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лите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атриц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унсон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8. Расставьте в последовательности </w:t>
      </w:r>
      <w:r>
        <w:rPr>
          <w:sz w:val="28"/>
          <w:szCs w:val="28"/>
        </w:rPr>
        <w:t>появ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папиру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бума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деревянные дощечк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лин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) пергамент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19. Первой печатной </w:t>
      </w:r>
      <w:r>
        <w:rPr>
          <w:sz w:val="28"/>
          <w:szCs w:val="28"/>
        </w:rPr>
        <w:t>книгой человечества являе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Библ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борник извест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ровопускательный календарь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0. Гуттенберг изобрел печатный </w:t>
      </w:r>
      <w:r>
        <w:rPr>
          <w:sz w:val="28"/>
          <w:szCs w:val="28"/>
        </w:rPr>
        <w:t>станок 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160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145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159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1. Массовая информация </w:t>
      </w:r>
      <w:r>
        <w:rPr>
          <w:sz w:val="28"/>
          <w:szCs w:val="28"/>
        </w:rPr>
        <w:t>обращена 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массовому сознани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ассовому информационному поток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массовому канал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2. Социальная информация </w:t>
      </w:r>
      <w:r>
        <w:rPr>
          <w:sz w:val="28"/>
          <w:szCs w:val="28"/>
        </w:rPr>
        <w:t>– э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информация, несущая научные све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информация, отражающая факты с точки зрения их об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венной значим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информация, отражающая биологическую природу явл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Николаевна Сави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Николаевич Кедяр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ТЕОРИИ ЖУР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_____________ формат 60х84 1/16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2,0. Заказ №____ . Тираж 100 экз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м. Н.И. Лобачевс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sz w:val="28"/>
          <w:szCs w:val="28"/>
        </w:rPr>
        <w:t>603000, г. Нижний Новгород, ул. Большая Покровская, 37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pmc.ru/" TargetMode="External"/><Relationship Id="rId3" Type="http://schemas.openxmlformats.org/officeDocument/2006/relationships/hyperlink" Target="http://www.mininform-nnov.ru/" TargetMode="External"/><Relationship Id="rId4" Type="http://schemas.openxmlformats.org/officeDocument/2006/relationships/hyperlink" Target="http://www.mediascop.ru/" TargetMode="External"/><Relationship Id="rId5" Type="http://schemas.openxmlformats.org/officeDocument/2006/relationships/hyperlink" Target="http://www.pdi.ru/" TargetMode="External"/><Relationship Id="rId6" Type="http://schemas.openxmlformats.org/officeDocument/2006/relationships/hyperlink" Target="http://www.gipp.ru/" TargetMode="External"/><Relationship Id="rId7" Type="http://schemas.openxmlformats.org/officeDocument/2006/relationships/hyperlink" Target="http://www.rsf.org/" TargetMode="External"/><Relationship Id="rId8" Type="http://schemas.openxmlformats.org/officeDocument/2006/relationships/hyperlink" Target="http://www.journolist.com/" TargetMode="External"/><Relationship Id="rId9" Type="http://schemas.openxmlformats.org/officeDocument/2006/relationships/hyperlink" Target="http://www.newseum.org/" TargetMode="External"/><Relationship Id="rId10" Type="http://schemas.openxmlformats.org/officeDocument/2006/relationships/hyperlink" Target="http://www.usus.org/" TargetMode="External"/><Relationship Id="rId11" Type="http://schemas.openxmlformats.org/officeDocument/2006/relationships/hyperlink" Target="http://www.medialow.ru/" TargetMode="External"/><Relationship Id="rId12" Type="http://schemas.openxmlformats.org/officeDocument/2006/relationships/hyperlink" Target="http://www.arpp.ru/" TargetMode="External"/><Relationship Id="rId13" Type="http://schemas.openxmlformats.org/officeDocument/2006/relationships/hyperlink" Target="http://www.tolerance.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olz.ru/" TargetMode="External"/><Relationship Id="rId16" Type="http://schemas.openxmlformats.org/officeDocument/2006/relationships/hyperlink" Target="http://www.dzyalosh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8:00Z</dcterms:created>
  <dc:creator>Сергей</dc:creator>
  <dc:description/>
  <cp:keywords/>
  <dc:language>en-US</dc:language>
  <cp:lastModifiedBy>User</cp:lastModifiedBy>
  <cp:lastPrinted>2008-03-25T14:17:00Z</cp:lastPrinted>
  <dcterms:modified xsi:type="dcterms:W3CDTF">2017-04-27T11:10:00Z</dcterms:modified>
  <cp:revision>71</cp:revision>
  <dc:subject/>
  <dc:title>ТЕМАТИКА ПРАКТИЧЕСКИХ ЗАНЯТИЙ</dc:title>
</cp:coreProperties>
</file>