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И.А. Варпа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Л..Н. Жиженк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етодические указания по выполнению итоговой письменной контрольной работы по дисциплин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актические основы бухгалтерского учета источников формирования имущества организаци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Рекомендовано методической комиссией института экономики и предпринимательства для студентов ННГУ, обучающихся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>по специальности среднего профессионального образования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38.02.01 «Экономика и бухгалтерский учет (по отраслям)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2017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>УДК 657.1 (075)</w:t>
      </w:r>
    </w:p>
    <w:p>
      <w:pPr>
        <w:pStyle w:val="Normal"/>
        <w:spacing w:before="0" w:after="0"/>
        <w:contextualSpacing/>
        <w:rPr>
          <w:bCs/>
        </w:rPr>
      </w:pPr>
      <w:r>
        <w:rPr/>
        <w:t xml:space="preserve">ББК </w:t>
      </w:r>
      <w:r>
        <w:rPr>
          <w:b/>
          <w:bCs/>
        </w:rPr>
        <w:t>652.052.21я73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Методические указания по выполнению итоговой письменной контрольной работы по дисциплине «Практические основы бухгалтерского учета источников формирования имущества организации»</w:t>
      </w:r>
      <w:r>
        <w:rPr>
          <w:sz w:val="36"/>
          <w:szCs w:val="36"/>
        </w:rPr>
        <w:t xml:space="preserve">. </w:t>
      </w:r>
      <w:r>
        <w:rPr/>
        <w:t>Авторы: И.А. Варпаева, Л.Н. Жиженкова: учебно-методическое пособие. - Нижний Новгород: Нижегородский госуниверситет, 2017. -  с. 16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>
          <w:b/>
          <w:b/>
        </w:rPr>
      </w:pPr>
      <w:r>
        <w:rPr/>
        <w:t>Рецензент: Петров С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8"/>
        <w:jc w:val="both"/>
        <w:rPr/>
      </w:pPr>
      <w:r>
        <w:rPr/>
        <w:t>В настоящем учебно-методическом пособии определены задания для контрольной работы и рекомендации по их выполнению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Учебно-методическое пособие предназначено для студентов, обучающихся по специальности 38.02.01 «Экономика и бухгалтерский учет (по отраслям)»</w:t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тветственный за выпуск: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председатель методической комиссии ИЭП ННГУ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к.э.н., доцент Летягина Е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  <w:t>УДК 657.1(075)</w:t>
      </w:r>
    </w:p>
    <w:p>
      <w:pPr>
        <w:pStyle w:val="Normal"/>
        <w:spacing w:before="0" w:after="0"/>
        <w:ind w:left="159" w:firstLine="578"/>
        <w:contextualSpacing/>
        <w:jc w:val="right"/>
        <w:rPr>
          <w:b/>
          <w:b/>
          <w:bCs/>
        </w:rPr>
      </w:pPr>
      <w:r>
        <w:rPr/>
        <w:t xml:space="preserve">ББК </w:t>
      </w:r>
      <w:r>
        <w:rPr>
          <w:b/>
          <w:bCs/>
        </w:rPr>
        <w:t>652.052.21я73</w:t>
      </w:r>
    </w:p>
    <w:p>
      <w:pPr>
        <w:pStyle w:val="Normal"/>
        <w:spacing w:before="0" w:after="0"/>
        <w:ind w:left="159" w:firstLine="578"/>
        <w:contextualSpacing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spacing w:before="0" w:after="0"/>
        <w:ind w:left="159" w:firstLine="578"/>
        <w:contextualSpacing/>
        <w:jc w:val="center"/>
        <w:rPr>
          <w:rFonts w:eastAsia="Calibri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© </w:t>
      </w:r>
      <w:r>
        <w:rPr>
          <w:b/>
        </w:rPr>
        <w:t xml:space="preserve">Национальный исследовательский </w:t>
      </w:r>
    </w:p>
    <w:p>
      <w:pPr>
        <w:pStyle w:val="Normal"/>
        <w:spacing w:before="0" w:after="0"/>
        <w:ind w:left="159" w:firstLine="578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ижегородский государственный</w:t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>
          <w:b/>
        </w:rPr>
        <w:t xml:space="preserve">   </w:t>
      </w:r>
      <w:r>
        <w:rPr>
          <w:b/>
        </w:rPr>
        <w:t>Университет им. Н.И. Лобачевского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80672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8067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  к методическим указаниям по выполнению контрольной работ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8067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формлению контрольной работ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80673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арианты контро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806731">
            <w:r>
              <w:rPr>
                <w:rStyle w:val="IndexLink"/>
                <w:lang w:val="en-US" w:eastAsia="en-US"/>
              </w:rPr>
              <w:t>Источники литературы, подлежащие изучению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806732">
            <w:r>
              <w:rPr>
                <w:rStyle w:val="IndexLink"/>
                <w:b/>
                <w:bCs/>
                <w:lang w:val="en-US" w:eastAsia="en-US"/>
              </w:rPr>
              <w:t>Критерий оценки контрольной работ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2806733">
            <w:r>
              <w:rPr>
                <w:rStyle w:val="IndexLink"/>
                <w:b/>
                <w:bCs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512806727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</w:rPr>
        <w:t xml:space="preserve">Контрольная работа студентов — планируемая учебная работа студентов, выполняемая при </w:t>
      </w:r>
      <w:r>
        <w:rPr/>
        <w:t xml:space="preserve">методическом руководстве преподавателя.  Контрольная работа студентов </w:t>
      </w:r>
      <w:r>
        <w:rPr>
          <w:rFonts w:cs="Cambria Math" w:ascii="Cambria Math" w:hAnsi="Cambria Math"/>
        </w:rPr>
        <w:t>‐</w:t>
      </w:r>
      <w:r>
        <w:rPr/>
        <w:t xml:space="preserve"> это вид учебно</w:t>
      </w:r>
      <w:r>
        <w:rPr>
          <w:rFonts w:cs="Cambria Math" w:ascii="Cambria Math" w:hAnsi="Cambria Math"/>
        </w:rPr>
        <w:t xml:space="preserve">й при </w:t>
      </w:r>
      <w:r>
        <w:rPr/>
        <w:t xml:space="preserve">деятельности, состоящей в индивидуальном, выполнении студентами комплекса заданий, ориентированной на освоение материала по курсу обучения. </w:t>
      </w:r>
    </w:p>
    <w:p>
      <w:pPr>
        <w:pStyle w:val="Normal"/>
        <w:jc w:val="both"/>
        <w:rPr/>
      </w:pPr>
      <w:r>
        <w:rPr/>
        <w:t xml:space="preserve">Основная цель контрольной работы студентов состоит в овладении знаниями, профессиональными умениями и навыками деятельности по специальности. </w:t>
      </w:r>
    </w:p>
    <w:p>
      <w:pPr>
        <w:pStyle w:val="Normal"/>
        <w:jc w:val="both"/>
        <w:rPr/>
      </w:pPr>
      <w:r>
        <w:rPr/>
        <w:t xml:space="preserve">Задачами организации контрольной работы студентов являютс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аботать самостоятельно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сти мышления и принятия решений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ланировать и распределять свое время. </w:t>
      </w:r>
    </w:p>
    <w:p>
      <w:pPr>
        <w:pStyle w:val="Normal"/>
        <w:jc w:val="both"/>
        <w:rPr/>
      </w:pPr>
      <w:r>
        <w:rPr/>
        <w:t xml:space="preserve">Кроме того, контрольная работа направлена на развитие  умения обрабатывать и анализировать информацию из </w:t>
      </w:r>
      <w:r>
        <w:rPr>
          <w:u w:val="single"/>
        </w:rPr>
        <w:t>разных</w:t>
      </w:r>
      <w:r>
        <w:rPr/>
        <w:t xml:space="preserve"> источников. </w:t>
      </w:r>
    </w:p>
    <w:p>
      <w:pPr>
        <w:pStyle w:val="Normal"/>
        <w:jc w:val="both"/>
        <w:rPr/>
      </w:pPr>
      <w:r>
        <w:rPr/>
        <w:t xml:space="preserve">Среди функций контрольной работы студентов в общей системе обучения выделяют следующие: </w:t>
      </w:r>
    </w:p>
    <w:p>
      <w:pPr>
        <w:pStyle w:val="Normal"/>
        <w:jc w:val="both"/>
        <w:rPr/>
      </w:pPr>
      <w:r>
        <w:rPr/>
        <w:t xml:space="preserve">стимулирование  к  творческим видам деятельности; </w:t>
      </w:r>
    </w:p>
    <w:p>
      <w:pPr>
        <w:pStyle w:val="Normal"/>
        <w:jc w:val="both"/>
        <w:rPr/>
      </w:pPr>
      <w:r>
        <w:rPr/>
        <w:t>формирование мотивации к самообразованию.</w:t>
      </w:r>
    </w:p>
    <w:p>
      <w:pPr>
        <w:pStyle w:val="Normal"/>
        <w:jc w:val="both"/>
        <w:rPr/>
      </w:pPr>
      <w:r>
        <w:rPr/>
        <w:t xml:space="preserve">Общим направлением контрольной работы является активизация студента, повышение уровня его мотивации и ответственности за качество освоения образовательной программ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true"/>
        <w:keepLines/>
        <w:numPr>
          <w:ilvl w:val="0"/>
          <w:numId w:val="5"/>
        </w:numPr>
        <w:tabs>
          <w:tab w:val="clear" w:pos="708"/>
        </w:tabs>
        <w:autoSpaceDE w:val="true"/>
        <w:spacing w:lineRule="auto" w:line="240" w:before="480" w:after="0"/>
        <w:rPr/>
      </w:pPr>
      <w:bookmarkStart w:id="1" w:name="__RefHeading___Toc512806728"/>
      <w:bookmarkEnd w:id="1"/>
      <w:r>
        <w:rPr>
          <w:rFonts w:cs="Times New Roman" w:ascii="Times New Roman" w:hAnsi="Times New Roman"/>
        </w:rPr>
        <w:t>Пояснительная записка  к методическим указаниям по выполнению контрольной работы</w:t>
      </w:r>
    </w:p>
    <w:p>
      <w:pPr>
        <w:pStyle w:val="Normal"/>
        <w:tabs>
          <w:tab w:val="clear" w:pos="708"/>
          <w:tab w:val="left" w:pos="142" w:leader="none"/>
        </w:tabs>
        <w:ind w:firstLine="702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2"/>
        <w:jc w:val="both"/>
        <w:rPr/>
      </w:pPr>
      <w:r>
        <w:rPr>
          <w:lang w:eastAsia="en-US"/>
        </w:rPr>
        <w:t xml:space="preserve">Данные методические указания направлены на реализацию </w:t>
      </w:r>
      <w:r>
        <w:rPr/>
        <w:t>контрольной работы</w:t>
      </w:r>
      <w:r>
        <w:rPr>
          <w:lang w:eastAsia="en-US"/>
        </w:rPr>
        <w:t xml:space="preserve"> по </w:t>
      </w:r>
      <w:r>
        <w:rPr/>
        <w:t xml:space="preserve">междисциплинарному курсу «Практические основы бухгалтерского учета источников формирования имущества организации». Контрольная работа </w:t>
      </w:r>
      <w:r>
        <w:rPr>
          <w:lang w:eastAsia="en-US"/>
        </w:rPr>
        <w:t>студента является одним из основных методов приобретения и углубления знаний и умений по дисципли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en-US"/>
        </w:rPr>
        <w:t xml:space="preserve">Основной задачей </w:t>
      </w:r>
      <w:r>
        <w:rPr/>
        <w:t xml:space="preserve">контрольной работы </w:t>
      </w:r>
      <w:r>
        <w:rPr>
          <w:lang w:eastAsia="en-US"/>
        </w:rPr>
        <w:t>является развитие общих и профессиональных компетенций, умений приобретать знания, умения путем личных поисков формировать активный интерес к творческому самостоятельному подходу в учебной и практическ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трольная работа </w:t>
      </w:r>
      <w:r>
        <w:rPr>
          <w:lang w:eastAsia="en-US"/>
        </w:rPr>
        <w:t xml:space="preserve">складывается из изучения учебной и специальной литературы, как основной, так и дополнительной, нормативного материала, выполнения заданий. </w:t>
      </w:r>
    </w:p>
    <w:p>
      <w:pPr>
        <w:pStyle w:val="Normal"/>
        <w:ind w:firstLine="720"/>
        <w:jc w:val="both"/>
        <w:rPr/>
      </w:pPr>
      <w:r>
        <w:rPr>
          <w:shd w:fill="FFFFFF" w:val="clear"/>
          <w:lang w:eastAsia="en-US"/>
        </w:rPr>
        <w:t xml:space="preserve">Методические рекомендации по выполнению </w:t>
      </w:r>
      <w:r>
        <w:rPr/>
        <w:t>контрольной работы</w:t>
      </w:r>
      <w:r>
        <w:rPr>
          <w:shd w:fill="FFFFFF" w:val="clear"/>
          <w:lang w:eastAsia="en-US"/>
        </w:rPr>
        <w:t xml:space="preserve"> разработаны на основе </w:t>
      </w:r>
      <w:r>
        <w:rPr>
          <w:lang w:eastAsia="en-US"/>
        </w:rPr>
        <w:t xml:space="preserve">ФГОС по специальности </w:t>
      </w:r>
      <w:r>
        <w:rPr/>
        <w:t>38.02.01 «Экономика и бухгалтерский учет (по отраслям)»</w:t>
      </w:r>
      <w:r>
        <w:rPr>
          <w:shd w:fill="FFFFFF" w:val="clear"/>
          <w:lang w:eastAsia="en-US"/>
        </w:rPr>
        <w:t xml:space="preserve"> в соответствии с </w:t>
      </w:r>
      <w:r>
        <w:rPr>
          <w:lang w:eastAsia="en-US"/>
        </w:rPr>
        <w:t xml:space="preserve">Программой </w:t>
      </w:r>
      <w:r>
        <w:rPr/>
        <w:t>междисциплинарного курса (МДК.02.01) «Практические основы бухгалтерского учета источников формирования имущества организации», входящего в профессиональный модуль (ПМ.02)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.</w:t>
      </w:r>
    </w:p>
    <w:p>
      <w:pPr>
        <w:pStyle w:val="Normal"/>
        <w:spacing w:lineRule="auto" w:line="276"/>
        <w:ind w:firstLine="500"/>
        <w:jc w:val="both"/>
        <w:rPr/>
      </w:pPr>
      <w:r>
        <w:rPr/>
        <w:t xml:space="preserve"> </w:t>
      </w:r>
      <w:r>
        <w:rPr/>
        <w:t>Профессиональный модуль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</w:t>
      </w:r>
      <w:r>
        <w:rPr>
          <w:shd w:fill="FFFFFF" w:val="clear"/>
          <w:lang w:eastAsia="en-US"/>
        </w:rPr>
        <w:t xml:space="preserve">  является частью основной  профессиональной образовательной программы в соответствии с </w:t>
      </w:r>
      <w:r>
        <w:rPr>
          <w:lang w:eastAsia="en-US"/>
        </w:rPr>
        <w:t>ФГОС по специальности 38.02.01 «Экономика и бухгалтерский учет (по отраслям)».</w:t>
      </w:r>
    </w:p>
    <w:p>
      <w:pPr>
        <w:pStyle w:val="Normal"/>
        <w:spacing w:lineRule="auto" w:line="276"/>
        <w:ind w:firstLine="500"/>
        <w:jc w:val="both"/>
        <w:rPr/>
      </w:pPr>
      <w:r>
        <w:rPr>
          <w:lang w:eastAsia="en-US"/>
        </w:rPr>
        <w:t xml:space="preserve">Содержание </w:t>
      </w:r>
      <w:r>
        <w:rPr/>
        <w:t xml:space="preserve">междисциплинарного курса (МДК.02.01) «Практические основы бухгалтерского учета источников формирования имущества организации» направлено на  </w:t>
      </w:r>
      <w:r>
        <w:rPr>
          <w:lang w:eastAsia="en-US"/>
        </w:rPr>
        <w:t>формирование у обучающегося  следующие профессиональных компетенций</w:t>
      </w:r>
      <w:r>
        <w:rPr>
          <w:rFonts w:cs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1 Формировать бухгалтерские проводки по учету источников имущества организации на основе рабочего плана счетов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К 2.3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ind w:firstLine="72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>
          <w:lang w:eastAsia="en-US"/>
        </w:rPr>
        <w:t>составлять бухгалтерские записи по учету основных хозяйственных операций с источниками формирования имуществ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рассчитывать заработную плату рабо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определять сумму удержаний из заработной платы рабо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проводить учет нераспределенной прибыл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проводить учет уставного капит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проводить учет резервного капитала и целевого финанс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/>
        <w:t>проводить учет кредитов и займов.</w:t>
      </w:r>
    </w:p>
    <w:p>
      <w:pPr>
        <w:pStyle w:val="Normal"/>
        <w:ind w:firstLine="72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>
          <w:lang w:eastAsia="en-US"/>
        </w:rPr>
      </w:pPr>
      <w:r>
        <w:rPr>
          <w:lang w:eastAsia="en-US"/>
        </w:rPr>
        <w:t>состав основных хозяйственных операций с источниками формирования имущества организации, их нормативное регулирование, правила осуществления и документальное оформл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труда и его опл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удержаний из заработной платы работ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финансовых результатов и использования прибы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финансовых результатов по обычным видам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финансовых результатов по прочим видам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нераспределенной прибыли; учет уставного капит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резервного капитала и целевого финансир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/>
        <w:t>учет кредитов и зай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left="284" w:hanging="0"/>
        <w:jc w:val="both"/>
        <w:rPr/>
      </w:pPr>
      <w:r>
        <w:rPr/>
      </w:r>
    </w:p>
    <w:p>
      <w:pPr>
        <w:pStyle w:val="Heading1"/>
        <w:keepNext w:val="true"/>
        <w:keepLines/>
        <w:numPr>
          <w:ilvl w:val="0"/>
          <w:numId w:val="5"/>
        </w:numPr>
        <w:autoSpaceDE w:val="true"/>
        <w:spacing w:lineRule="auto" w:line="240" w:before="480" w:after="0"/>
        <w:jc w:val="left"/>
        <w:rPr>
          <w:rFonts w:ascii="Times New Roman" w:hAnsi="Times New Roman" w:cs="Times New Roman"/>
        </w:rPr>
      </w:pPr>
      <w:bookmarkStart w:id="2" w:name="__RefHeading___Toc512806729"/>
      <w:bookmarkEnd w:id="2"/>
      <w:r>
        <w:rPr>
          <w:rFonts w:cs="Times New Roman" w:ascii="Times New Roman" w:hAnsi="Times New Roman"/>
        </w:rPr>
        <w:t>Требования к оформлению контрольной работы.</w:t>
      </w:r>
    </w:p>
    <w:p>
      <w:pPr>
        <w:pStyle w:val="Normal"/>
        <w:ind w:firstLine="709"/>
        <w:jc w:val="both"/>
        <w:rPr/>
      </w:pPr>
      <w:r>
        <w:rPr/>
        <w:t>Контрольная работа состоит из пяти вариантов. Каждый вариант контрольной работы включает в себя три задания: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Задание 1. Теоретические вопросы по темам программы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Задание 2. Классификация счетов по темам программы;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Задание 3. Задачи по всем темам программы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бор варианта</w:t>
      </w:r>
      <w:r>
        <w:rPr/>
        <w:t xml:space="preserve"> контрольной работы осуществляется по первой букве фамилии обучающего в соответствии с таблицей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.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бор варианта контро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 обучающегос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 контрольной рабо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, Е, Ё, Л, Р,  Х, 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, Ж, М, С, Ц, 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, З, Н, Т, Ч, Я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, И, О, У, 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, К П Ф 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уктура и содержание выполняемой контрольной рабо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тульный лист (Приложе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ая часть контрольной рабо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" w:leader="none"/>
        </w:tabs>
        <w:jc w:val="both"/>
        <w:rPr/>
      </w:pPr>
      <w:r>
        <w:rPr/>
        <w:t>Задание 1. Теоретические вопрос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" w:leader="none"/>
        </w:tabs>
        <w:jc w:val="both"/>
        <w:rPr/>
      </w:pPr>
      <w:r>
        <w:rPr/>
        <w:t xml:space="preserve">Задание 2. Классификация счетов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17" w:leader="none"/>
        </w:tabs>
        <w:jc w:val="both"/>
        <w:rPr/>
      </w:pPr>
      <w:r>
        <w:rPr/>
        <w:t>Задание 3. Задач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jc w:val="both"/>
        <w:rPr/>
      </w:pPr>
      <w:r>
        <w:rPr/>
        <w:t>Список использованных источников (не менее пяти).</w:t>
      </w:r>
    </w:p>
    <w:p>
      <w:pPr>
        <w:pStyle w:val="Normal"/>
        <w:tabs>
          <w:tab w:val="clear" w:pos="708"/>
          <w:tab w:val="left" w:pos="317" w:leader="none"/>
        </w:tabs>
        <w:ind w:firstLine="3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ая работа выполняется в компьютерном варианте, на одной стороне листа формата А4, шрифт Times New Roman, кегль шрифта 12-14 пунктов, межстрочный интервал – 1,5. Поля страницы: слева – 30 мм., справа – 10 мм, снизу 25 мм. Нумерация страниц производится последовательно, начиная с 2-й (на титульном листе номер страницы не проставляетс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формление основной части контрольной работы:</w:t>
      </w:r>
    </w:p>
    <w:p>
      <w:pPr>
        <w:pStyle w:val="Normal"/>
        <w:ind w:left="720" w:hanging="0"/>
        <w:jc w:val="both"/>
        <w:rPr/>
      </w:pPr>
      <w:r>
        <w:rPr/>
        <w:t>1.в основной части контрольной работы необходимо записать задание, затем излагать выполнение данного варианта работы;</w:t>
      </w:r>
    </w:p>
    <w:p>
      <w:pPr>
        <w:pStyle w:val="Normal"/>
        <w:ind w:left="720" w:hanging="0"/>
        <w:jc w:val="both"/>
        <w:rPr/>
      </w:pPr>
      <w:r>
        <w:rPr/>
        <w:t>2.ответы на теоретические вопросы должны быть конкретными, достаточно полными;</w:t>
      </w:r>
    </w:p>
    <w:p>
      <w:pPr>
        <w:pStyle w:val="Normal"/>
        <w:ind w:left="720" w:hanging="0"/>
        <w:jc w:val="both"/>
        <w:rPr/>
      </w:pPr>
      <w:r>
        <w:rPr/>
        <w:t>3.выполнение задания 3 должно представлять собой четкое, содержательное и подробное решение предложенных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ая работа представляется на проверку в папке со скоросшивателем (без файлов) не позднее, чем за 2 недели до начала экзаменационной сессии на кафедру бухгалтерского учета (Б.Покровская, д. 37, ауд. 224).</w:t>
      </w:r>
    </w:p>
    <w:p>
      <w:pPr>
        <w:pStyle w:val="Heading1"/>
        <w:keepNext w:val="true"/>
        <w:keepLines/>
        <w:numPr>
          <w:ilvl w:val="0"/>
          <w:numId w:val="5"/>
        </w:numPr>
        <w:autoSpaceDE w:val="true"/>
        <w:spacing w:lineRule="auto" w:line="240" w:before="480" w:after="0"/>
        <w:jc w:val="left"/>
        <w:rPr>
          <w:rFonts w:ascii="Times New Roman" w:hAnsi="Times New Roman" w:cs="Times New Roman"/>
        </w:rPr>
      </w:pPr>
      <w:bookmarkStart w:id="3" w:name="__RefHeading___Toc512806730"/>
      <w:bookmarkEnd w:id="3"/>
      <w:r>
        <w:rPr>
          <w:rFonts w:cs="Times New Roman" w:ascii="Times New Roman" w:hAnsi="Times New Roman"/>
        </w:rPr>
        <w:t>Варианты контрольной работы</w:t>
      </w:r>
    </w:p>
    <w:p>
      <w:pPr>
        <w:pStyle w:val="Normal"/>
        <w:tabs>
          <w:tab w:val="clear" w:pos="708"/>
          <w:tab w:val="left" w:pos="317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17" w:leader="none"/>
          <w:tab w:val="center" w:pos="4960" w:leader="none"/>
          <w:tab w:val="left" w:pos="5970" w:leader="none"/>
        </w:tabs>
        <w:spacing w:before="0" w:after="240"/>
        <w:rPr>
          <w:b/>
          <w:b/>
        </w:rPr>
      </w:pPr>
      <w:r>
        <w:rPr>
          <w:b/>
        </w:rPr>
        <w:tab/>
        <w:tab/>
        <w:t xml:space="preserve"> Вариант 1</w:t>
        <w:tab/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1. Теоретические вопросы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218" w:right="99" w:hanging="0"/>
        <w:rPr>
          <w:caps/>
        </w:rPr>
      </w:pPr>
      <w:r>
        <w:rPr>
          <w:b/>
        </w:rPr>
        <w:t>Вопрос 1</w:t>
      </w:r>
      <w:r>
        <w:rPr/>
        <w:t>. Сдельная система оплаты труда и ее разновид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  <w:spacing w:val="-3"/>
        </w:rPr>
        <w:t>Вопрос 2</w:t>
      </w:r>
      <w:r>
        <w:rPr>
          <w:spacing w:val="-3"/>
        </w:rPr>
        <w:t>. Порядок удержания НДФЛ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3</w:t>
      </w:r>
      <w:r>
        <w:rPr/>
        <w:t>. Понятие кредитов в соответствии с ГК РФ. Нормативное регулирование учета расчетов по кредитам и займам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4</w:t>
      </w:r>
      <w:r>
        <w:rPr/>
        <w:t xml:space="preserve">. Бухгалтерский учет начисления процентов по кредитам и займам, в т. ч. полученных на приобретение и создание внеобротных активов (инвестиционных активов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rFonts w:eastAsia="Calibri"/>
        </w:rPr>
      </w:pPr>
      <w:r>
        <w:rPr>
          <w:b/>
        </w:rPr>
        <w:t xml:space="preserve">    </w:t>
      </w:r>
      <w:r>
        <w:rPr>
          <w:b/>
        </w:rPr>
        <w:t>Вопрос 5</w:t>
      </w:r>
      <w:r>
        <w:rPr/>
        <w:t xml:space="preserve">. </w:t>
      </w:r>
      <w:r>
        <w:rPr>
          <w:rFonts w:eastAsia="Calibri"/>
        </w:rPr>
        <w:t>Порядок и учет внесения вкладов учредителями в Уставный капитал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 xml:space="preserve">Задание 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Произвести классификацию сче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по экономическому содержанию, по структуре и назначению, по отношению к балансу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 xml:space="preserve">Исходные данные для выполнения задания: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  <w:lang w:val="en-US"/>
        </w:rPr>
        <w:t>80</w:t>
      </w:r>
      <w:r>
        <w:rPr>
          <w:b/>
        </w:rPr>
        <w:t>, 66, 98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3. Задач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hanging="0"/>
        <w:jc w:val="both"/>
        <w:rPr>
          <w:i/>
          <w:i/>
        </w:rPr>
      </w:pPr>
      <w:r>
        <w:rPr>
          <w:b/>
        </w:rPr>
        <w:t>Задача 1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567"/>
        <w:jc w:val="both"/>
        <w:rPr>
          <w:i/>
          <w:i/>
        </w:rPr>
      </w:pPr>
      <w:r>
        <w:rPr>
          <w:i/>
        </w:rPr>
        <w:t xml:space="preserve">Рассчитать сумму начисленной заработной платы, удержать НДФЛ, определить сумму к получению. Составить бухгалтерские провод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567"/>
        <w:jc w:val="both"/>
        <w:rPr/>
      </w:pPr>
      <w:r>
        <w:rPr/>
        <w:t>Согласно наряду за январь месяц текущего года слесарь изготовил 7000 деталей. Норма 5000 деталей в месяц. Утвержденные расценки на данный вид деталей: при выработке до 5000 деталей: 1 дет. – 1,4 руб.; сверх 5000 деталей: 1 дет. – 1,6 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Работнику была начислена премия – 5000 руб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 xml:space="preserve">На иждивении данного работника находятся двое детей: 12 и 10 ле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09"/>
        <w:jc w:val="both"/>
        <w:rPr/>
      </w:pPr>
      <w:r>
        <w:rPr/>
        <w:t>Зарплата выдается из кассы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Рассчитать сумму процентов за пользование кредитом за апрель месяц. Составить бухгалтерские проводки по получению кредита, начислению и перечислению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01 апреля текущего года  организация получила кредит в сумме 2 000 000 руб. в банке «Возрождение» сроком на 30 мес. под 24% годовых на строительство склад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условиям договора погашение процентов по кредиту производится ежемесячно на последнюю календарную дату месяца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b/>
          <w:i/>
        </w:rPr>
        <w:tab/>
      </w:r>
      <w:r>
        <w:rPr>
          <w:i/>
        </w:rPr>
        <w:t>Составить бухгалтерские проводки по регистрации уставного капитала (УК) и внесению вкладов от учре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Уставный капитал ООО зарегистрирован в сумме 900 000 руб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Учредителями общества являются: </w:t>
      </w:r>
    </w:p>
    <w:p>
      <w:pPr>
        <w:pStyle w:val="Style20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лов О.О. Его доля составляет 30% (по условиям-вносит товарами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- Соколов С.С. Его доля составляет 20% (по условиям-вносит ценными бумагами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- Воробьев В.В.  Его доля составляет ? % (по условиям-вносит материалами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Вклады в уставный капитал внесены в полном объем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</w:rPr>
        <w:t>Составить бухгалтерские проводки, определить и отразить финансовый результат от продажи за ма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360"/>
        <w:jc w:val="both"/>
        <w:rPr/>
      </w:pPr>
      <w:r>
        <w:rPr/>
        <w:t>За май 2017 года в деятельности предприятия произошли следующие хозяйственные оп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Отгружена готовая продукц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выручка от реализации продукции составила 3 776 000 руб., в том числе НДС 18 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себестоимость реализованной продукции составила 2 200 000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получены счета транспортной организации и оплачено с расчетного счета в банке за услуги по вывозу реализованной продукции – 5900 руб., в т. ч. НДС 18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израсходованы материалы для упаковки продукции на сумму – 5 0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отражен финансовый результат по счету 90 «Продажи» - ? руб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 xml:space="preserve">Задание 1. Теоретические вопросы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18" w:right="99" w:hanging="0"/>
        <w:rPr>
          <w:caps/>
        </w:rPr>
      </w:pPr>
      <w:r>
        <w:rPr>
          <w:b/>
        </w:rPr>
        <w:t>Вопрос 1</w:t>
      </w:r>
      <w:r>
        <w:rPr/>
        <w:t xml:space="preserve">. Порядок предоставления и оплаты отпуск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  <w:spacing w:val="-3"/>
        </w:rPr>
        <w:t>Вопрос 2</w:t>
      </w:r>
      <w:r>
        <w:rPr>
          <w:spacing w:val="-3"/>
        </w:rPr>
        <w:t>. Порядок удержания НДФЛ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3</w:t>
      </w:r>
      <w:r>
        <w:rPr/>
        <w:t xml:space="preserve">. Порядок начисления процентов по кредитам и займам. 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4</w:t>
      </w:r>
      <w:r>
        <w:rPr/>
        <w:t>. Бухгалтерский учет начисления процентов по кредитам и займам, в т. ч. полученных на приобретение и создание внеобротных активов (инвестиционных активов)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rFonts w:eastAsia="Calibri"/>
          <w:b/>
        </w:rPr>
        <w:t>Вопрос 5</w:t>
      </w:r>
      <w:r>
        <w:rPr>
          <w:rFonts w:eastAsia="Calibri"/>
        </w:rPr>
        <w:t>. Понятие, порядок формирования и размер Уставного капитала.  Характеристика счета 80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2. Произвести классификацию сче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по экономическому содержанию, по структуре и назначению, по отношению к балансу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 xml:space="preserve">Исходные данные для выполнения задания: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81. 67, 91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3. Задач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hanging="0"/>
        <w:jc w:val="both"/>
        <w:rPr>
          <w:i/>
          <w:i/>
        </w:rPr>
      </w:pPr>
      <w:r>
        <w:rPr>
          <w:b/>
        </w:rPr>
        <w:t>Задача 1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709"/>
        <w:jc w:val="both"/>
        <w:rPr>
          <w:i/>
          <w:i/>
        </w:rPr>
      </w:pPr>
      <w:r>
        <w:rPr>
          <w:i/>
        </w:rPr>
        <w:t xml:space="preserve">Рассчитать сумму отпускных, удержать НДФЛ, определить сумму к получению. Составить бухгалтерские проводк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709"/>
        <w:jc w:val="both"/>
        <w:rPr/>
      </w:pPr>
      <w:r>
        <w:rPr/>
        <w:t xml:space="preserve">На основании приказа руководителя работнику предоставлен отпуск с 1 апреля 2017 г. на 28 календарных  дней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709"/>
        <w:jc w:val="both"/>
        <w:rPr/>
      </w:pPr>
      <w:r>
        <w:rPr/>
        <w:t xml:space="preserve">Расчетный период (с 01.04.16 по 31.03.17 г.) характеризуется  следующими показателями: сумма начислений составила 302 000 руб., в т. ч. 7000 – материальная  помощь, 20 000 руб. – премии, 25 000 руб. – отпускные за 28 дней отпуска (предыдущего) с 1 по 28 июля 2016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709"/>
        <w:jc w:val="both"/>
        <w:rPr/>
      </w:pPr>
      <w:r>
        <w:rPr/>
        <w:t xml:space="preserve">Отпускные перечислены на карточку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99" w:firstLine="709"/>
        <w:jc w:val="both"/>
        <w:rPr/>
      </w:pPr>
      <w:r>
        <w:rPr/>
        <w:t>Совокупный доход работника на апрель 2017 г. – 61 000 руб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Рассчитать сумму процентов за пользование кредитом за март месяц. Составить бухгалтерские проводки по получению кредита, начислению и перечислению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2 марта текущего года  организация получила кредит в сумме 1 000 000 руб. в банке «Возрождение» сроком на 15 мес. под 20% годовы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условиям договора погашение процентов по кредиту производится ежемесячно на последнюю календарную дату месяца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ча 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i/>
        </w:rPr>
        <w:t>Составить бухгалтерские проводки по регистрации УК и внесению вклад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от учре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</w:rPr>
        <w:tab/>
        <w:t>Уставный капитал вновь учрежденного ПАО "Союз" равен 1 000 000 руб. и разделен на 500 обыкновенных акций. Определить номинальную стоимость каждой акции - ? руб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ПАО зарегистрировано в августе 20ХХ г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Стоимость акций акционеры оплатили на расчетный счет общества в сентябре 20ХХ г. в размере 60 % У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</w:rPr>
        <w:tab/>
        <w:t>Оставшаяся часть оплачена в октябре в кассу ПАО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276"/>
        <w:ind w:firstLine="180"/>
        <w:jc w:val="both"/>
        <w:rPr/>
      </w:pPr>
      <w:r>
        <w:rPr>
          <w:i/>
        </w:rPr>
        <w:t>Составить бухгалтерские проводки, определить и отразить финансовый результат от прочих видов деятельности за октяб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 xml:space="preserve">Реализован объект основных средств (ОС)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ab/>
        <w:t xml:space="preserve">- первоначальная стоимость ОС - 300 000 руб.,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ab/>
        <w:t xml:space="preserve">- накопленная амортизация ОС - 110 000 руб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ab/>
        <w:t xml:space="preserve">- выручка от продажи ОС составила 236 000 руб., в том числе НДС 18%, и зачислена на расчетный сч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 xml:space="preserve">Списана дебиторская задолженность с истекшим сроком исковой давности – 4 000 руб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Начислен и уплачен налог на имущество – 22 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Выявлены излишки при инвентаризации готовой продукции – 12 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числена и получена в кассу сумма процентов по предоставленному работнику займу – 18 000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тражен финансовый результат за октябрь по счету 91 «Прочие доходы и расходы» - ? руб.</w:t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 xml:space="preserve">Задание 1. Теоретические вопрос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/>
      </w:pPr>
      <w:r>
        <w:rPr>
          <w:b/>
          <w:spacing w:val="-3"/>
        </w:rPr>
        <w:t>Вопрос 1.</w:t>
      </w:r>
      <w:r>
        <w:rPr>
          <w:spacing w:val="-3"/>
        </w:rPr>
        <w:t xml:space="preserve"> Порядок оплаты работы в ночное время, в выходные и праздничные дни, сверхурочно (в соответствии с Трудовым кодексом РФ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  <w:spacing w:val="-3"/>
        </w:rPr>
        <w:t>Вопрос 2.</w:t>
      </w:r>
      <w:r>
        <w:rPr>
          <w:spacing w:val="-3"/>
        </w:rPr>
        <w:t xml:space="preserve"> Порядок удержания НДФ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  <w:spacing w:val="-3"/>
        </w:rPr>
        <w:t>Вопрос</w:t>
      </w:r>
      <w:r>
        <w:rPr>
          <w:b/>
          <w:caps/>
          <w:spacing w:val="-3"/>
        </w:rPr>
        <w:t xml:space="preserve"> 3.</w:t>
      </w:r>
      <w:r>
        <w:rPr>
          <w:caps/>
          <w:spacing w:val="-3"/>
        </w:rPr>
        <w:t xml:space="preserve"> </w:t>
      </w:r>
      <w:r>
        <w:rPr/>
        <w:t>Понятие займов в соответствии с ГК РФ. Нормативное регулирование учета расчетов по кредитам и займ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  <w:spacing w:val="-3"/>
        </w:rPr>
        <w:t>Вопрос</w:t>
      </w:r>
      <w:r>
        <w:rPr>
          <w:b/>
          <w:caps/>
          <w:spacing w:val="-3"/>
        </w:rPr>
        <w:t xml:space="preserve"> 4</w:t>
      </w:r>
      <w:r>
        <w:rPr>
          <w:caps/>
          <w:spacing w:val="-3"/>
        </w:rPr>
        <w:t xml:space="preserve">. </w:t>
      </w:r>
      <w:r>
        <w:rPr/>
        <w:t>Отличия кредитов от займов. Счета учета расчетов по кредитам и займа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  <w:spacing w:val="-3"/>
        </w:rPr>
        <w:t>Вопрос</w:t>
      </w:r>
      <w:r>
        <w:rPr>
          <w:b/>
          <w:caps/>
          <w:spacing w:val="-3"/>
        </w:rPr>
        <w:t xml:space="preserve"> 5</w:t>
      </w:r>
      <w:r>
        <w:rPr>
          <w:caps/>
          <w:spacing w:val="-3"/>
        </w:rPr>
        <w:t xml:space="preserve">. </w:t>
      </w:r>
      <w:r>
        <w:rPr>
          <w:rFonts w:eastAsia="Calibri"/>
        </w:rPr>
        <w:t xml:space="preserve">Порядок и учет увеличения Уставного капитала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  <w:caps/>
          <w:spacing w:val="-3"/>
        </w:rPr>
      </w:pPr>
      <w:r>
        <w:rPr>
          <w:b/>
          <w:caps/>
          <w:spacing w:val="-3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2. Произвести классификацию сче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по экономическому содержанию, по структуре и назначению, по отношению к балансу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 xml:space="preserve">Исходные данные для выполнения задания: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  <w:lang w:val="en-US"/>
        </w:rPr>
        <w:t>82, 70,</w:t>
      </w:r>
      <w:r>
        <w:rPr>
          <w:b/>
        </w:rPr>
        <w:t xml:space="preserve"> </w:t>
      </w:r>
      <w:r>
        <w:rPr>
          <w:b/>
          <w:lang w:val="en-US"/>
        </w:rPr>
        <w:t>9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3. Задач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</w:rPr>
        <w:t>Задача 1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Рассчитать сумму начисленной заработной платы, удержать НДФЛ, определить сумму к получению. Составить бухгалтерские проводк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709"/>
        <w:jc w:val="both"/>
        <w:rPr/>
      </w:pPr>
      <w:r>
        <w:rPr/>
        <w:t xml:space="preserve">Работником отработано в апреле текущего года 160 час., в т. ч. 3 часа сверхурочно ( в один день)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709"/>
        <w:jc w:val="both"/>
        <w:rPr/>
      </w:pPr>
      <w:r>
        <w:rPr/>
        <w:t xml:space="preserve">Тарифная ставка за 1 час работы – 160 руб. Оплата сверхурочной работы оплачивается по нормам, установленным ТК Р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709"/>
        <w:jc w:val="both"/>
        <w:rPr/>
      </w:pPr>
      <w:r>
        <w:rPr/>
        <w:t xml:space="preserve">На иждивении данного работника находятся 2 ребенка 5 и 17 л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709"/>
        <w:jc w:val="both"/>
        <w:rPr/>
      </w:pPr>
      <w:r>
        <w:rPr/>
        <w:t xml:space="preserve">Совокупный годовой доход работника на апрель составляет 56 000 ру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firstLine="709"/>
        <w:jc w:val="both"/>
        <w:rPr/>
      </w:pPr>
      <w:r>
        <w:rPr/>
        <w:t>Зарплата выдается из кассы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  <w:t>Рассчитать сумму процентов за пользование кредитом за февраль месяц. Составить проводки по получению кредита, начислению и перечислению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 февраля текущего года организация получила кредит в сумме 700 000 руб. в банке «Возрождение» сроком на 8 мес. под 25% годовы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условиям договора погашение процентов по кредиту производится ежемесячно на последнюю календарную дату месяца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i/>
        </w:rPr>
        <w:tab/>
        <w:t xml:space="preserve">Составить бухгалтерские проводки по следующей ситу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 xml:space="preserve">УК акционерного общества зарегистрирован в сумме 500 000 тыс. руб. и разделен на 2500 обыкновенных акц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 xml:space="preserve">Акции оплачены акционерами в полном размере на расчетный счет обществ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 xml:space="preserve">В следующем году АО произвело дополнительную эмиссию акций в количестве   2 000 штук того же номинал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Вновь выпущенные акции оплачены акционерами в полном размере в кассу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276"/>
        <w:ind w:firstLine="180"/>
        <w:jc w:val="both"/>
        <w:rPr>
          <w:i/>
          <w:i/>
        </w:rPr>
      </w:pPr>
      <w:r>
        <w:rPr>
          <w:i/>
        </w:rPr>
        <w:t>Составить бухгалтерские проводки, определить и отразить финансовый результат от продажи за авгус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360"/>
        <w:jc w:val="both"/>
        <w:rPr/>
      </w:pPr>
      <w:r>
        <w:rPr/>
        <w:t>За август 2016 года в деятельности предприятия произошли следующие хозяйственные оп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Отгружена готовая продукц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выручка от реализации продукции составила 2 000 000 руб., в том числе НДС 18 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себестоимость реализованной продукции составила 1 700 000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получены счета транспортной организации и оплачены с расчетного счета в банке за услуги по вывозу реализованной продукции – 12 000 руб., в т. ч. НДС 18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израсходованы материалы для упаковки продукции на сумму – 3 0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отражен финансовый результат по счету 90 «Продажи» - ? руб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 xml:space="preserve">Задание 1. Теоретические вопросы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218" w:right="99" w:hanging="0"/>
        <w:jc w:val="both"/>
        <w:rPr>
          <w:caps/>
        </w:rPr>
      </w:pPr>
      <w:r>
        <w:rPr>
          <w:b/>
          <w:spacing w:val="-3"/>
        </w:rPr>
        <w:t>Вопрос 1.</w:t>
      </w:r>
      <w:r>
        <w:rPr/>
        <w:t xml:space="preserve"> Порядок начисления пособия по временной нетрудоспособности (ПВНТ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96" w:hanging="0"/>
        <w:jc w:val="both"/>
        <w:rPr>
          <w:caps/>
          <w:spacing w:val="-3"/>
        </w:rPr>
      </w:pPr>
      <w:r>
        <w:rPr>
          <w:spacing w:val="-3"/>
        </w:rPr>
        <w:t xml:space="preserve">   </w:t>
      </w:r>
      <w:r>
        <w:rPr>
          <w:b/>
          <w:spacing w:val="-3"/>
        </w:rPr>
        <w:t>Вопрос 2.</w:t>
      </w:r>
      <w:r>
        <w:rPr>
          <w:spacing w:val="-3"/>
        </w:rPr>
        <w:t xml:space="preserve"> Порядок удержания НДФЛ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  <w:spacing w:val="-3"/>
        </w:rPr>
        <w:t>Вопрос</w:t>
      </w:r>
      <w:r>
        <w:rPr>
          <w:b/>
        </w:rPr>
        <w:t xml:space="preserve"> 3.</w:t>
      </w:r>
      <w:r>
        <w:rPr/>
        <w:t xml:space="preserve"> Отличия кредитов от займов. Счета учета расчетов по кредитам и займам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  <w:spacing w:val="-3"/>
        </w:rPr>
        <w:t>Вопрос</w:t>
      </w:r>
      <w:r>
        <w:rPr>
          <w:b/>
        </w:rPr>
        <w:t xml:space="preserve"> 4.</w:t>
      </w:r>
      <w:r>
        <w:rPr/>
        <w:t xml:space="preserve"> Порядок начисления процентов по кредитам и займам. 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  <w:spacing w:val="-3"/>
        </w:rPr>
        <w:t>Вопрос</w:t>
      </w:r>
      <w:r>
        <w:rPr>
          <w:rFonts w:eastAsia="Calibri"/>
          <w:b/>
          <w:lang w:eastAsia="en-US"/>
        </w:rPr>
        <w:t xml:space="preserve"> 5.</w:t>
      </w:r>
      <w:r>
        <w:rPr>
          <w:rFonts w:eastAsia="Calibri"/>
          <w:lang w:eastAsia="en-US"/>
        </w:rPr>
        <w:t xml:space="preserve"> Порядок и учет увеличения Уставного капитала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2. Произвести классификацию сче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по экономическому содержанию, по структуре и назначению, по отношению к балансу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 xml:space="preserve">Исходные данные для выполнения задания: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  <w:lang w:val="en-US"/>
        </w:rPr>
        <w:t>83,</w:t>
      </w:r>
      <w:r>
        <w:rPr>
          <w:b/>
        </w:rPr>
        <w:t xml:space="preserve"> </w:t>
      </w:r>
      <w:r>
        <w:rPr>
          <w:b/>
          <w:lang w:val="en-US"/>
        </w:rPr>
        <w:t xml:space="preserve">69, </w:t>
      </w:r>
      <w:r>
        <w:rPr>
          <w:b/>
        </w:rPr>
        <w:t>86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3. Задач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right="99" w:hanging="0"/>
        <w:rPr>
          <w:i/>
          <w:i/>
        </w:rPr>
      </w:pPr>
      <w:r>
        <w:rPr>
          <w:i/>
        </w:rPr>
        <w:t>Рассчитать сумму начисленного ПВН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right="99" w:firstLine="709"/>
        <w:rPr/>
      </w:pPr>
      <w:r>
        <w:rPr>
          <w:i/>
        </w:rPr>
        <w:t xml:space="preserve">за счет работодателя,  удержать НДФЛ, определить сумму к получению. Составить бухгалтерские провод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right="99" w:firstLine="709"/>
        <w:rPr>
          <w:i/>
          <w:i/>
        </w:rPr>
      </w:pPr>
      <w:r>
        <w:rPr>
          <w:i/>
        </w:rPr>
        <w:t xml:space="preserve">за счет ФСС. </w:t>
      </w:r>
    </w:p>
    <w:p>
      <w:pPr>
        <w:pStyle w:val="Normal"/>
        <w:spacing w:lineRule="auto" w:line="276"/>
        <w:ind w:firstLine="709"/>
        <w:jc w:val="both"/>
        <w:rPr>
          <w:spacing w:val="-3"/>
        </w:rPr>
      </w:pPr>
      <w:r>
        <w:rPr>
          <w:spacing w:val="-3"/>
        </w:rPr>
        <w:t xml:space="preserve">Работником  предъявлен листок нетрудоспособности за период со 2 по 17 августа 2017 года.  </w:t>
      </w:r>
    </w:p>
    <w:p>
      <w:pPr>
        <w:pStyle w:val="Normal"/>
        <w:spacing w:lineRule="auto" w:line="276"/>
        <w:ind w:firstLine="709"/>
        <w:jc w:val="both"/>
        <w:rPr>
          <w:spacing w:val="-3"/>
        </w:rPr>
      </w:pPr>
      <w:r>
        <w:rPr>
          <w:spacing w:val="-3"/>
        </w:rPr>
        <w:t xml:space="preserve">На предприятии установлена 5-ти дневная рабочая неделя. Страховой стаж работника – 5 лет 2 мес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</w:rPr>
        <w:t xml:space="preserve">Расчетный период (2015 и 2016 годы) характеризуется следующими показателями: </w:t>
      </w:r>
      <w:r>
        <w:rPr/>
        <w:t xml:space="preserve">сумма начислений составила 484 000 руб., в т. ч. 4000 руб. – материальная  помощь, 20 000 руб. – отпускны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окупный доход работника на август  2017 г. – 140 000 руб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иждивении работника – 1 ребенок 16 лет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Рассчитать сумму процентов за пользование кредитом за июнь месяц. Составить бухгалтерские проводки по получению кредита, начислению и перечислению процен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 июня текущего года  организация получила кредит в сумме 1 400 000 руб. в банке «Возрождение» сроком на 18 мес. под 22% годовых на покупку производственного оборуд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условиям договора погашение процентов по кредиту производится ежемесячно на последнюю календарную дату месяца. </w:t>
      </w:r>
    </w:p>
    <w:p>
      <w:pPr>
        <w:pStyle w:val="Normal"/>
        <w:spacing w:lineRule="auto" w:line="276"/>
        <w:ind w:right="99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i/>
        </w:rPr>
        <w:t xml:space="preserve">Составить бухгалтерские проводки по следующей ситу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УК акционерного общества зарегистрирован в сумме 700 000 руб., разделен на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70 000 обыкновенных акций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Акции оплачены учредителями в полном размере (на расчетный счет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В следующем году решением собрания АО увеличена номинальная стоимость акций на 30%.  Разница в номинальной стоимости акций погашена за счет имущества АО (за счет нераспределенной прибыли)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276"/>
        <w:ind w:firstLine="180"/>
        <w:rPr>
          <w:i/>
          <w:i/>
        </w:rPr>
      </w:pPr>
      <w:r>
        <w:rPr>
          <w:i/>
        </w:rPr>
        <w:t>Составить бухгалтерские проводки, определить и отразить финансовый результат от продажи за ноябр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360"/>
        <w:jc w:val="both"/>
        <w:rPr/>
      </w:pPr>
      <w:r>
        <w:rPr/>
        <w:t>За  ноябрь 2017 года в деятельности  предприятия произошли следующие хозяйственные оп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Отгружена  готовая продукц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выручка от реализации продукции составила 16 600 000 руб., в том числе НДС 18 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себестоимость реализованной продукции составила 14 000 000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получены счета транспортной организации и оплачено с расчетного счета в банке за услуги по вывозу реализованной продукции – 23 600 руб., в т. ч. НДС 18%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израсходованы материалы для упаковки продукции на сумму – 30 000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- отражен финансовый результат по счету 90 «Продажи» - ? руб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 xml:space="preserve">Задание 1. Теоретические вопросы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18" w:right="99" w:hanging="0"/>
        <w:rPr>
          <w:caps/>
        </w:rPr>
      </w:pPr>
      <w:r>
        <w:rPr>
          <w:b/>
        </w:rPr>
        <w:t>Вопрос 1.</w:t>
      </w:r>
      <w:r>
        <w:rPr/>
        <w:t xml:space="preserve"> Повременная система оплаты труда и ее разновид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left="218" w:right="96" w:hanging="0"/>
        <w:jc w:val="both"/>
        <w:rPr>
          <w:caps/>
          <w:spacing w:val="-3"/>
        </w:rPr>
      </w:pPr>
      <w:r>
        <w:rPr>
          <w:b/>
        </w:rPr>
        <w:t>Вопрос 2.</w:t>
      </w:r>
      <w:r>
        <w:rPr/>
        <w:t xml:space="preserve"> </w:t>
      </w:r>
      <w:r>
        <w:rPr>
          <w:spacing w:val="-3"/>
        </w:rPr>
        <w:t>Порядок удержания НДФЛ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3.</w:t>
      </w:r>
      <w:r>
        <w:rPr/>
        <w:t xml:space="preserve"> Понятие займов в соответствии с ГК РФ. Нормативное регулирование учета расчетов по кредитам и займам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4.</w:t>
      </w:r>
      <w:r>
        <w:rPr/>
        <w:t xml:space="preserve"> Отличия кредитов от займов. Счета учета расчетов по кредитам и займам.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b/>
        </w:rPr>
        <w:t>Вопрос 5.</w:t>
      </w:r>
      <w:r>
        <w:rPr/>
        <w:t xml:space="preserve"> </w:t>
      </w:r>
      <w:r>
        <w:rPr>
          <w:rFonts w:eastAsia="Calibri"/>
        </w:rPr>
        <w:t>Порядок и учет уменьшения Уставного капитала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2. Произвести классификацию счетов</w:t>
      </w:r>
      <w:r>
        <w:rPr/>
        <w:t xml:space="preserve">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  <w:t>по экономическому содержанию, по структуре и назначению, по отношению к балансу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 xml:space="preserve">Исходные данные для выполнения задания: 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  <w:lang w:val="en-US"/>
        </w:rPr>
        <w:t>84</w:t>
      </w:r>
      <w:r>
        <w:rPr>
          <w:b/>
        </w:rPr>
        <w:t>, 68, 96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b/>
        </w:rPr>
        <w:t>Задание 3. Задачи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а 1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Рассчитать сумму начисленной заработной платы, удержать НДФЛ, определить сумму к получению. Составить бухгалтерские провод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клад работника составляет 35 000 руб. В октябре текущего года работником отработано 18 дней (при пятидневной рабочей неделе). </w:t>
      </w:r>
    </w:p>
    <w:p>
      <w:pPr>
        <w:pStyle w:val="Normal"/>
        <w:spacing w:lineRule="auto" w:line="276"/>
        <w:ind w:left="708" w:firstLine="1"/>
        <w:jc w:val="both"/>
        <w:rPr/>
      </w:pPr>
      <w:r>
        <w:rPr/>
        <w:t xml:space="preserve">По результатам работы работнику была начислена премия – 5000 руб. Совокупный доход на октябрь месяц составляет 330 000 руб.  </w:t>
      </w:r>
    </w:p>
    <w:p>
      <w:pPr>
        <w:pStyle w:val="Normal"/>
        <w:spacing w:lineRule="auto" w:line="276"/>
        <w:ind w:left="708" w:firstLine="1"/>
        <w:jc w:val="both"/>
        <w:rPr/>
      </w:pPr>
      <w:r>
        <w:rPr/>
        <w:t>На иждивении работника – 2 ребенка 5 и 7 лет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</w:rPr>
        <w:t>Рассчитать сумму процентов за пользование кредитом за апрель месяц. Составить проводки по получению кредита, начислению и перечислению процент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12 апреля текущего года организация получила кредит в сумме  500 000 руб. в банке «Возрождение» сроком на 9 мес. под 25% годовы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условиям договора погашение процентов по кредиту производится ежемесячно на последнюю календарную дату месяца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i/>
        </w:rPr>
        <w:t xml:space="preserve">Составить бухгалтерские проводки по следующей ситуации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АО в июле 2016 года выкупило у акционера  собственные акции, перечислив денежные  средства на его  расчетный счет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 xml:space="preserve">Цена приобретения акций  составила 780 000 руб.,  а их номинальная стоимость – 760 000 руб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ab/>
        <w:t>В  мае 2017 г. общим собранием акционеров  было принято решение об уменьшении размера  УК  путем аннулирования  ранее выкупленных акций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spacing w:lineRule="auto" w:line="276"/>
        <w:ind w:firstLine="180"/>
        <w:jc w:val="both"/>
        <w:rPr/>
      </w:pPr>
      <w:r>
        <w:rPr>
          <w:i/>
        </w:rPr>
        <w:t>Составить бухгалтерские проводки, определить и отразить финансовый результат от прочих видов деятельности за сентяб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 xml:space="preserve">Реализованы материалы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/>
      </w:pPr>
      <w:r>
        <w:rPr/>
        <w:t xml:space="preserve">- балансовая  стоимость материалов составила 200 000 руб.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/>
      </w:pPr>
      <w:r>
        <w:rPr/>
        <w:t xml:space="preserve">- выручка от продажи составила 150 000 руб., в том числе НДС 18%, и была зачислена на расчетный сч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 xml:space="preserve">Списаны с расчетного счета платежи банку за расчетно-кассовое обслуживание –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360" w:hanging="0"/>
        <w:jc w:val="both"/>
        <w:rPr/>
      </w:pPr>
      <w:r>
        <w:rPr/>
        <w:t>7 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Списана сумма кредиторской задолженности с истекшим сроком исковой давности – 13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Начислен и получен доход по принадлежащим организации акциям другого акционерного общества – 120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Отражена отрицательная курсовая разница по валютному счету – 5 0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>Отражен финансовый результат за сентябрь по счету 91 «Прочие доходы и расходы» - ? руб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4" w:name="__RefHeading___Toc512806731"/>
      <w:bookmarkEnd w:id="4"/>
      <w:r>
        <w:rPr>
          <w:rFonts w:cs="Times New Roman" w:ascii="Times New Roman" w:hAnsi="Times New Roman"/>
          <w:sz w:val="26"/>
          <w:szCs w:val="26"/>
        </w:rPr>
        <w:t>Источники литературы, подлежащие изучению</w:t>
      </w:r>
    </w:p>
    <w:p>
      <w:pPr>
        <w:pStyle w:val="Normal"/>
        <w:tabs>
          <w:tab w:val="clear" w:pos="708"/>
          <w:tab w:val="left" w:pos="31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rPr/>
      </w:pPr>
      <w:r>
        <w:rPr>
          <w:b/>
        </w:rPr>
        <w:t xml:space="preserve">                                </w:t>
      </w:r>
      <w:r>
        <w:rPr>
          <w:b/>
        </w:rPr>
        <w:t>Нормативные и законодательные ак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Конституция РФ (в ред. от 21.07.2014 № 11–ФК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Гражданский кодекс РФ (в ред. 29.07.2017 № 259–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Гражданский процессуальный кодекс РФ (в ред. от 30.10. 2017 № 302–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Кодекс РФ об административных правонарушениях (в ред. от 30.10.2017 № 310–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Налоговый кодекс РФ от 05.08.2000 № 117–ФЗ (в ред. от 30.10.2017 № 304–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Уголовный кодекс РФ (в ред. от 29.07.2017 № 250–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>Федеральный закон «О бухгалтерском учете» от 06.12. 2011 № 402–ФЗ (в ред. от 18.07.2017 № 160–ФЗ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 xml:space="preserve">Положение по бухгалтерскому учету "Доходы организации" ПБУ 9/99, Утверждено приказом Министерства финансов Российской Федерации от 06. 05.1999 г. № 32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Положение по бухгалтерскому учету "Расходы организации" ПБУ 10/99. Утверждено приказом Министерства финансов Российской Федерации от 06. 05.1999 г. № ЗЗ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оложение по бухгалтерскому учету "Учет расходов по займам и кредитам" ПБУ 15/2008. Утверждено приказом Министерства финансов Российской Федерации от 06.10. 2008 г. № 107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/>
        <w:t xml:space="preserve"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2000 г. № 94н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Дополнительные источник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  </w:t>
      </w:r>
      <w:r>
        <w:rPr/>
        <w:t>Бухгалтерский финансовый учет : учебник для СПО / под ред. И. М. Дмитриевой. — М. : Издательство Юрайт, 2016. — 539 с. — (Профессиональное образование). — ISBN 978-5-9916-6303-8.  Гриф УМО СП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Кондраков Н.П. Бухгалтерский учет: Учебное пособие / Н.П. Кондраков. - 7-e изд., перераб. и доп. - М.: НИЦ ИНФРА-М, 2014. - 84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lang w:eastAsia="en-US" w:bidi="en-US"/>
        </w:rPr>
        <w:t xml:space="preserve">Журнал  «Бухгалтерский учет». </w:t>
      </w:r>
      <w:r>
        <w:rPr/>
        <w:t>М.: издательство «</w:t>
      </w:r>
      <w:r>
        <w:rPr>
          <w:lang w:eastAsia="en-US" w:bidi="en-US"/>
        </w:rPr>
        <w:t>Бухгалтерский уч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 xml:space="preserve">Журнал «Всё для бухгалтера» – М.: издательство «Финансы и кредит» </w:t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-180" w:leader="none"/>
          <w:tab w:val="left" w:pos="426" w:leader="none"/>
          <w:tab w:val="left" w:pos="851" w:leader="none"/>
          <w:tab w:val="left" w:pos="1134" w:leader="none"/>
        </w:tabs>
        <w:spacing w:lineRule="auto" w:line="276"/>
        <w:ind w:left="709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Интернет рес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lang w:eastAsia="en-US" w:bidi="en-US"/>
        </w:rPr>
      </w:pPr>
      <w:r>
        <w:rPr>
          <w:lang w:eastAsia="en-US" w:bidi="en-US"/>
        </w:rPr>
        <w:t>www saldo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/>
        <w:jc w:val="both"/>
        <w:rPr>
          <w:lang w:eastAsia="en-US" w:bidi="en-US"/>
        </w:rPr>
      </w:pPr>
      <w:hyperlink r:id="rId2">
        <w:r>
          <w:rPr>
            <w:rStyle w:val="InternetLink"/>
            <w:color w:val="000000"/>
            <w:lang w:eastAsia="en-US" w:bidi="en-US"/>
          </w:rPr>
          <w:t>www.glavbukh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www.consultant.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www.garant.ru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480" w:after="0"/>
        <w:ind w:left="284" w:hanging="284"/>
        <w:jc w:val="center"/>
        <w:outlineLvl w:val="0"/>
        <w:rPr>
          <w:b/>
          <w:b/>
          <w:bCs/>
        </w:rPr>
      </w:pPr>
      <w:bookmarkStart w:id="5" w:name="__RefHeading___Toc512806732"/>
      <w:bookmarkEnd w:id="5"/>
      <w:r>
        <w:rPr>
          <w:b/>
          <w:bCs/>
        </w:rPr>
        <w:t>Критерий оценки контрольной рабо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480" w:after="0"/>
        <w:ind w:left="284" w:hanging="284"/>
        <w:jc w:val="center"/>
        <w:outlineLvl w:val="0"/>
        <w:rPr>
          <w:rFonts w:ascii="Cambria" w:hAnsi="Cambria" w:cs="Times New Roman (Заголовки (сло"/>
          <w:b/>
          <w:b/>
          <w:bCs/>
        </w:rPr>
      </w:pPr>
      <w:r>
        <w:rPr>
          <w:rFonts w:cs="Times New Roman (Заголовки (сло" w:ascii="Cambria" w:hAnsi="Cambria"/>
          <w:b/>
          <w:bCs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/>
        <w:t xml:space="preserve">Выполнение контрольной работы является обязательным  условием для допуска к промежуточной аттестации обучающегося. </w:t>
      </w:r>
    </w:p>
    <w:p>
      <w:pPr>
        <w:pStyle w:val="Normal"/>
        <w:jc w:val="right"/>
        <w:rPr/>
      </w:pPr>
      <w:r>
        <w:rPr/>
        <w:t>Табл. 2</w:t>
      </w:r>
    </w:p>
    <w:p>
      <w:pPr>
        <w:pStyle w:val="Normal"/>
        <w:jc w:val="center"/>
        <w:rPr/>
      </w:pPr>
      <w:r>
        <w:rPr/>
        <w:t>Шкала оценивания знаний и умений, сформированных по итогам выполнения контрольной работы</w:t>
      </w:r>
    </w:p>
    <w:tbl>
      <w:tblPr>
        <w:tblW w:w="11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26"/>
        <w:gridCol w:w="2409"/>
        <w:gridCol w:w="2411"/>
        <w:gridCol w:w="198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недочетами, выполнены все задания в полном объеме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сред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spacing w:before="480" w:after="0"/>
        <w:ind w:left="284" w:hanging="284"/>
        <w:jc w:val="center"/>
        <w:outlineLvl w:val="0"/>
        <w:rPr/>
      </w:pPr>
      <w:r>
        <w:rPr>
          <w:rFonts w:eastAsia="Cambria" w:cs="Cambria" w:ascii="Cambria" w:hAnsi="Cambria"/>
          <w:b/>
          <w:bCs/>
        </w:rPr>
        <w:t xml:space="preserve"> </w:t>
      </w:r>
      <w:bookmarkStart w:id="6" w:name="__RefHeading___Toc512806733"/>
      <w:r>
        <w:rPr>
          <w:b/>
          <w:bCs/>
        </w:rPr>
        <w:t>Приложение</w:t>
      </w:r>
      <w:bookmarkEnd w:id="6"/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автономное образовательн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 Нижегородский государственны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ниверситет им. Н.И. Лобачевского»</w:t>
      </w:r>
    </w:p>
    <w:p>
      <w:pPr>
        <w:pStyle w:val="Normal"/>
        <w:shd w:fill="FFFFFF" w:val="clear"/>
        <w:ind w:left="33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итут экономики и предпринимательства</w:t>
      </w:r>
    </w:p>
    <w:p>
      <w:pPr>
        <w:pStyle w:val="Normal"/>
        <w:shd w:fill="FFFFFF" w:val="clear"/>
        <w:tabs>
          <w:tab w:val="clear" w:pos="708"/>
          <w:tab w:val="left" w:pos="6720" w:leader="underscore"/>
        </w:tabs>
        <w:spacing w:lineRule="exact" w:line="480" w:before="797" w:after="0"/>
        <w:rPr/>
      </w:pPr>
      <w:r>
        <w:rPr>
          <w:spacing w:val="-1"/>
        </w:rPr>
        <w:t xml:space="preserve">Дата поступления контрольной работы: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850" w:leader="underscore"/>
        </w:tabs>
        <w:spacing w:lineRule="exact" w:line="480" w:before="5" w:after="0"/>
        <w:rPr/>
      </w:pPr>
      <w:r>
        <w:rPr/>
        <w:t xml:space="preserve">Дата проверки: </w:t>
        <w:tab/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spacing w:lineRule="exact" w:line="480" w:before="5" w:after="0"/>
        <w:rPr/>
      </w:pPr>
      <w:r>
        <w:rPr/>
        <w:t xml:space="preserve">Оценка: </w:t>
        <w:tab/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exact" w:line="480"/>
        <w:rPr/>
      </w:pPr>
      <w:r>
        <w:rPr/>
        <w:t xml:space="preserve">Подпись преподавателя: </w:t>
        <w:tab/>
      </w:r>
    </w:p>
    <w:p>
      <w:pPr>
        <w:pStyle w:val="Normal"/>
        <w:shd w:fill="FFFFFF" w:val="clear"/>
        <w:spacing w:before="2093" w:after="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9787" w:leader="underscore"/>
        </w:tabs>
        <w:spacing w:lineRule="exact" w:line="643" w:before="187" w:after="0"/>
        <w:ind w:left="566" w:hanging="0"/>
        <w:rPr/>
      </w:pPr>
      <w:r>
        <w:rPr>
          <w:spacing w:val="-2"/>
        </w:rPr>
        <w:t xml:space="preserve">Вариант </w:t>
      </w:r>
      <w:r>
        <w:rPr/>
        <w:tab/>
        <w:t xml:space="preserve"> по дисциплине </w:t>
        <w:tab/>
      </w:r>
    </w:p>
    <w:p>
      <w:pPr>
        <w:pStyle w:val="Normal"/>
        <w:shd w:fill="FFFFFF" w:val="clear"/>
        <w:tabs>
          <w:tab w:val="clear" w:pos="708"/>
          <w:tab w:val="left" w:pos="9802" w:leader="underscore"/>
        </w:tabs>
        <w:spacing w:lineRule="exact" w:line="643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845" w:leader="underscore"/>
        </w:tabs>
        <w:spacing w:lineRule="exact" w:line="643"/>
        <w:rPr/>
      </w:pPr>
      <w:r>
        <w:rPr>
          <w:spacing w:val="-2"/>
        </w:rPr>
        <w:t xml:space="preserve">Фамилия: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456" w:leader="underscore"/>
          <w:tab w:val="left" w:pos="9821" w:leader="underscore"/>
        </w:tabs>
        <w:spacing w:lineRule="exact" w:line="643"/>
        <w:rPr/>
      </w:pPr>
      <w:r>
        <w:rPr/>
        <w:t xml:space="preserve">Имя: </w:t>
        <w:tab/>
        <w:t xml:space="preserve">_______ </w:t>
      </w:r>
      <w:r>
        <w:rPr>
          <w:spacing w:val="-1"/>
        </w:rPr>
        <w:t xml:space="preserve">Отчество: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9835" w:leader="underscore"/>
        </w:tabs>
        <w:spacing w:lineRule="exact" w:line="643"/>
        <w:rPr/>
      </w:pPr>
      <w:r>
        <w:rPr>
          <w:spacing w:val="-2"/>
        </w:rPr>
        <w:t xml:space="preserve">Группа </w:t>
      </w:r>
      <w:r>
        <w:rPr/>
        <w:tab/>
        <w:t xml:space="preserve"> № зачетной книжки </w:t>
        <w:tab/>
      </w:r>
    </w:p>
    <w:p>
      <w:pPr>
        <w:pStyle w:val="Normal"/>
        <w:shd w:fill="FFFFFF" w:val="clear"/>
        <w:tabs>
          <w:tab w:val="clear" w:pos="708"/>
          <w:tab w:val="left" w:pos="9797" w:leader="underscore"/>
        </w:tabs>
        <w:spacing w:lineRule="exact" w:line="643"/>
        <w:rPr/>
      </w:pPr>
      <w:r>
        <w:rPr>
          <w:spacing w:val="-2"/>
        </w:rPr>
        <w:t xml:space="preserve">ФИО преподавателя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ие указания по выполнению итоговой письменной контрольной работ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ктические основы бухгалтерского учета источников формирования имущества организац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ы: Ирина Александровна Варпаева, Людмила Николаевна Жиженко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им. Н.И. 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76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Основной текст_"/>
    <w:qFormat/>
    <w:rPr>
      <w:spacing w:val="-2"/>
      <w:sz w:val="16"/>
      <w:szCs w:val="1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6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7" w:before="0" w:after="360"/>
      <w:ind w:hanging="340"/>
      <w:jc w:val="both"/>
    </w:pPr>
    <w:rPr>
      <w:spacing w:val="-2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Содержимое таблицы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2:00Z</dcterms:created>
  <dc:creator>Евгения</dc:creator>
  <dc:description/>
  <cp:keywords/>
  <dc:language>en-US</dc:language>
  <cp:lastModifiedBy>Людмила Жиженкова</cp:lastModifiedBy>
  <cp:lastPrinted>2018-04-29T23:10:00Z</cp:lastPrinted>
  <dcterms:modified xsi:type="dcterms:W3CDTF">2018-04-30T06:13:00Z</dcterms:modified>
  <cp:revision>16</cp:revision>
  <dc:subject/>
  <dc:title/>
</cp:coreProperties>
</file>