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firstLine="2155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964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Н.О. Автаева, О.Н. Савин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96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964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Политолог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firstLine="709"/>
        <w:jc w:val="center"/>
        <w:outlineLvl w:val="8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филологического факультета для студентов ННГУ, обучающихся по направлениям подготовк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1300 «Журналистика», 031600 «Реклама и связи с общественностью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ний Новгород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21.0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таева Н.О., Савинова О.Н. Политология: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. – Нижний Новгор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ий госуниверситет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. </w:t>
      </w:r>
      <w:r>
        <w:rPr>
          <w:rFonts w:cs="Times New Roman" w:ascii="Times New Roman" w:hAnsi="Times New Roman"/>
          <w:sz w:val="28"/>
          <w:szCs w:val="28"/>
        </w:rPr>
        <w:t xml:space="preserve">– 29 </w:t>
      </w:r>
      <w:r>
        <w:rPr>
          <w:rFonts w:cs="Times New Roman" w:ascii="Times New Roman" w:hAnsi="Times New Roman"/>
          <w:bCs/>
          <w:sz w:val="28"/>
          <w:szCs w:val="28"/>
        </w:rPr>
        <w:t>с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: Устинкин Сергей Васильевич, доктор исторических наук, профессор, зав. кафедрой международных отношений и политологии НГЛУ им. Н.А. Добролюбов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пособие по курсу «Политология» содержит учебную программу, планы семинарских занятий, примерную тематику реферативных работ, контрольные вопросы, списки литературы и глоссарий, а также методические рекомендации по организации изучения дисципли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ожет быть использована, как для аудиторной, так и для самостоятельной работы студен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ая разработка предназначена для студентов, обучающихся по направлениям подготовки 031300 «Журналистика», </w:t>
      </w:r>
      <w:r>
        <w:rPr>
          <w:rFonts w:cs="Times New Roman" w:ascii="Times New Roman" w:hAnsi="Times New Roman"/>
          <w:sz w:val="28"/>
          <w:szCs w:val="28"/>
        </w:rPr>
        <w:t>031600 «Реклама и связи с общественностью»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выпуск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.ф.н., доцент </w:t>
      </w:r>
      <w:r>
        <w:rPr>
          <w:rFonts w:cs="Times New Roman" w:ascii="Times New Roman" w:hAnsi="Times New Roman"/>
          <w:b/>
          <w:sz w:val="28"/>
          <w:szCs w:val="28"/>
        </w:rPr>
        <w:t>И.В. Кузьмин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21.01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4247" w:firstLine="1"/>
        <w:rPr/>
      </w:pPr>
      <w:r>
        <w:rPr>
          <w:rFonts w:cs="Times New Roman" w:ascii="Times New Roman" w:hAnsi="Times New Roman"/>
          <w:b/>
          <w:sz w:val="28"/>
          <w:szCs w:val="28"/>
        </w:rPr>
        <w:t>© Автаева Н.О., Савинова О.Н., 2014</w:t>
      </w:r>
    </w:p>
    <w:p>
      <w:pPr>
        <w:pStyle w:val="Normal"/>
        <w:spacing w:lineRule="auto" w:line="240"/>
        <w:ind w:left="4247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53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hanging="0"/>
        <w:jc w:val="center"/>
        <w:outlineLvl w:val="0"/>
        <w:rPr/>
      </w:pPr>
      <w:bookmarkStart w:id="0" w:name="__RefHeading___Toc379996929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УЧЕБ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96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1. Цели и задачи 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ать студентам представление о закономерностях политической жизни, сформировать понимание теоретических основ политологии как науки,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научить ориентироваться в современной политической ситуации и оценивать деятельность политических партий и политических акторов, понимать процессы международной политической жизни, применять политологические знания в повседневной практике и в профессиональн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а 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ормировать компетенции, необходимые для практической деятельности журналистов и специалистов по рекламе и связям с общественностью. Для этого необходим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сить политическую культуру будущих специалистов в сфере массовых коммуникаций путем расширения их знаний о природе власти и государства, роли личности в истории, формах политического устройства и генезисе политической мысл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крыть сущность политики как объекта политологического анализа, обозначить функции политики и взаимосвязь политических институтов и обществ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ствовать политической ориентации и социализации студентов, формированию навыков продуктивного политологического анализа, необходимого для будущей профессиональн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курса ориентирована не только на теоретические разработки в сфере политической мысли, но и опирается на существующую взаимосвязь журналистики и политики, всесторонне иллюстрируя роль современных СМИ в политической жизни 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96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2. Место дисциплины в структуре ООП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Курс входит в базовую часть цикла общих гуманитарных и социально-экономических дисциплин ООП по направлению подготовки «Журналистика» и в вариативную часть общепрофессионального цикла ООП по направлению подготовки «Реклама и связи с общественностью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зучение данной дисциплины опирается на знания, полученные студентами при изучении следующих курсов: «История», «Философия», «История философии», «Правоведени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дисциплина является предшествующей для следующих курсов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национальной культуры в С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идж в политике и бизнес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: связи с общественностью с гос. структур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«Имиджелогия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международные отноше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031300 «Журналистика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3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60"/>
        <w:gridCol w:w="900"/>
        <w:gridCol w:w="900"/>
        <w:gridCol w:w="87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ндекс по учебному  план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  <w:t>Цик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онент</w:t>
            </w:r>
          </w:p>
        </w:tc>
      </w:tr>
      <w:tr>
        <w:trPr>
          <w:trHeight w:val="181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5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5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Вариативн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5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выбору студент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480" w:after="360"/>
              <w:ind w:firstLine="964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0"/>
                <w:lang w:eastAsia="ru-RU"/>
              </w:rPr>
              <w:t>Цикл общих гуманитарных и социально-экономических дисциплин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0"/>
                <w:szCs w:val="4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8"/>
                <w:szCs w:val="4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031600 «Реклама и связи с общественностью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0"/>
          <w:shd w:fill="FFFFFF" w:val="clear"/>
          <w:lang w:eastAsia="ru-RU"/>
        </w:rPr>
      </w:r>
    </w:p>
    <w:tbl>
      <w:tblPr>
        <w:tblW w:w="93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60"/>
        <w:gridCol w:w="900"/>
        <w:gridCol w:w="900"/>
        <w:gridCol w:w="87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ндекс по учебному  план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  <w:t>Цик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онент</w:t>
            </w:r>
          </w:p>
        </w:tc>
      </w:tr>
      <w:tr>
        <w:trPr>
          <w:trHeight w:val="181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5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5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Вариативн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5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выбору студента</w:t>
            </w:r>
          </w:p>
        </w:tc>
      </w:tr>
      <w:tr>
        <w:trPr>
          <w:trHeight w:val="8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480" w:after="360"/>
              <w:ind w:firstLine="964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4"/>
              </w:rPr>
              <w:t>Общепрофессиональный цикл</w:t>
            </w:r>
          </w:p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0"/>
                <w:szCs w:val="4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0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1"/>
        <w:gridCol w:w="540"/>
        <w:gridCol w:w="720"/>
        <w:gridCol w:w="720"/>
        <w:gridCol w:w="720"/>
        <w:gridCol w:w="720"/>
        <w:gridCol w:w="720"/>
        <w:gridCol w:w="741"/>
        <w:gridCol w:w="823"/>
        <w:gridCol w:w="1659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учен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еместр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рудоемкость дисциплины в часах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нтроля</w:t>
            </w:r>
          </w:p>
        </w:tc>
      </w:tr>
      <w:tr>
        <w:trPr>
          <w:trHeight w:val="193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Аудиторных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еминарские (практически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Экзам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Курсовая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(проек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амостоятельная рабо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экзамен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 изучения дисциплины направлен на формирование ряда важнейш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движущих сил и закономерностей исторического процесса; места человека в историческом процессе, политической организации об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иентация в важнейших политических процессах, происходящих в мире и стране, знание характеристик политической системы России, функций различных политических институтов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роли политики и институтов гражданского общества в функционировании СМИ и политологического знания для журналиста и специалиста сферы массовой коммуник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знания в области политической мысли для понимания принципов функционирования современного общества, социальных, правовых, политических механизмов и регуляторов общественных процессов и отношений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анализировать социально-значимые проблемы и процессы, умение использовать полученные знания в контексте своей социальной и профессиональн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уемые компетенции согласно ФГОС: </w:t>
      </w:r>
      <w:r>
        <w:rPr>
          <w:rFonts w:cs="Times New Roman" w:ascii="Times New Roman" w:hAnsi="Times New Roman"/>
          <w:sz w:val="28"/>
          <w:szCs w:val="28"/>
        </w:rPr>
        <w:t xml:space="preserve">ОК-2, ОК-10, </w:t>
      </w:r>
      <w:r>
        <w:rPr>
          <w:rFonts w:cs="Times New Roman" w:ascii="Times New Roman" w:hAnsi="Times New Roman"/>
          <w:bCs/>
          <w:sz w:val="28"/>
          <w:szCs w:val="28"/>
        </w:rPr>
        <w:t>ОК-13-14, ПК-13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ременные отечественные и зарубежные политологические направления и школы, концепции и те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звития мировой политической мысл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функции основных политических институтов и политических образований, этапы и циклы полит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политическую ситуацию в России, перспективы политической практики в современных услов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олитологического анализа, применяемые современными отечественными и зарубежными исследова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 взаимопроникновения политологических знаний в другие отрасли общественных наук: психологию, историю, философию и др.</w:t>
      </w:r>
    </w:p>
    <w:p>
      <w:pPr>
        <w:pStyle w:val="Normal"/>
        <w:spacing w:lineRule="auto" w:line="240" w:before="0" w:after="0"/>
        <w:ind w:left="34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ориентироваться в меняющейся политической ситуации, как на уровне страны, так и с учетом фактора глобал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источниками информации и публикациями по политологии, в том числе и первоисточник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ивать диалог, участвовать в дискуссии по основным проблемам изучаемого курса и в категориях системы политологического зн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лученные знания в профессиональной деятельности журналиста или специалиста в сфере связей с общественностью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33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3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ами исследования современного политического процесса, анализом и прогнозом развития политической ситу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ом знаний по политологии, необходимым для эффективной и профессиональной журналистской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sz w:val="28"/>
          <w:szCs w:val="28"/>
        </w:rPr>
        <w:t>-практики.</w:t>
      </w:r>
    </w:p>
    <w:p>
      <w:pPr>
        <w:pStyle w:val="Heading2"/>
        <w:ind w:firstLine="964"/>
        <w:rPr>
          <w:rFonts w:eastAsia="Calibri"/>
        </w:rPr>
      </w:pPr>
      <w:r>
        <w:rPr>
          <w:rFonts w:eastAsia="Calibri"/>
        </w:rPr>
        <w:t>4. Объем дисциплины и виды учебной работы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трудоемкость дисциплины составляет 3 зачетные единиц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223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итогов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трудоемкость   108   час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четных едини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964"/>
        <w:rPr>
          <w:rFonts w:eastAsia="Calibri"/>
        </w:rPr>
      </w:pPr>
      <w:r>
        <w:rPr>
          <w:rFonts w:eastAsia="Calibri"/>
        </w:rPr>
        <w:t>5. Формы промежуточного контро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удиторные контрольные работы, выступления с докладами и рефератами, участие в мастер-классах, дискуссионных клубах и иных общественных мероприятиях. Основанием для допуска студента к экзамену являются подготовленные и защищенные им конспекты первоисточников известных представителей политической мысли Античности, Эпохи Нового времен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Завершающей формой контроля курса «Политология» является экзамен.</w:t>
      </w:r>
    </w:p>
    <w:p>
      <w:pPr>
        <w:pStyle w:val="Heading2"/>
        <w:ind w:firstLine="964"/>
        <w:rPr/>
      </w:pPr>
      <w:r>
        <w:rPr/>
        <w:t>6. Содержание лекционного раздела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редмет, структура, функции политоло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вопросы предмета политологии как отрасли науки, изучающей политическую жизнь общества. Раскрывается сущность понятия «политическое». Рассматривается связь политологии с другими науками, изучающими общественное знание и общественную жизнь. Соотношение журналистики и политики. Определяются понятия «теоретическая» и «прикладная» политология. Изучаются основные категории политологии, функции и методы политологического анализ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История политических учений. Политическое и гражданское обществ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ретроспективный анализ истории политических учений, начиная с Платона и до современных исследователей. Рассматриваются тенденции в развитии государственности в наследии Н. Макиавелли, политические теории Нового времени (Т. Гоббс. Д. Локк, Ш. Монтескье), эпохи Просвещения (Ф. Вольтер), политические взгляды представителей утопического социализма. Раскрывается вклад в развитие политической мысли Г. Спенсера, Д. Милля, А. Токвиля, Г. Гегеля, Л. Фейербаха, К. Маркса, Ф. Энгельса. О. Конта. Содержание понятий политического и гражданского общества. Становление политологии как самостоятельной науки на рубеже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и ее развитие до настоящего времен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Политическая система: ее элементы и уровн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вопросы понятия политической системы, ее элементов и уровней, а также модернизации. Исследуются вопросы специфики взаимодействия политической системы с экономической системой и духовной сферой общества. Политические режимы. Западноевропейские политологи (Г. Алмонд, Ж. Блондель, П. Шаран) о функциях и типологии политических систем. Раскрывается содержание понятия государства как основного института политической системы. Российская политическая систем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Теория политической власти и властных отношен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различные теории власти и властных отношений, природы власти и ее источников. Сравниваются воззрения на политическую власть мыслителей древности и Нового времени. Особенности русской традиции в исследовании проблем власти (А. Радищев, декабристы, А. Герцен, Н. Чернышевский, М. Бакунин). Веберовская и марксистская концепции политической власти. Раскрывается проблема разделения властей и легитимности власти. Условия доверия общества к власти. Гласность и контроль прессы за деятельностью в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Типы современных политических организаций. Политические парт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ются вопросы возникновения политических партий и их современная типология. Дается классификация партий согласно М. Дюверже. Кадровая и массовая партии. Классификация партий в американской политологической науке (С. Коэн). Исследуются теоретические подходы к типологии политических партий отечественных исследователей. Особенности электорального поведения в России, и влияние партий на формирование современной избирательной системы. Мажоритарная и пропорциональная избирательные системы: их преимущества и недоста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Политическая культура и политическая деятельнос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ся определение политической культуры, анализ различных теоретических воззрений на изучаемый феномен. Концепции политической культуры Г. Алмонда, С. Вербы. Политическая культура и политическое сознание: соотношение понятий. Основные компоненты полит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ы. Формы воздействия политической культуры на политические институты и процессы. Типы, функции, структура и уровни политической культуры. Субкультуры элит и народных масс. Этнические и национальные факторы политической культуры. Особенности политической культуры российского об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>Политические конфликты и способы их разреш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пределению конфликта. Конфликт как объективно обусловленное явление, атрибут развития и функционирования общества (Г. Гегель, К. Маркс, Г. Зиммель, А. Дарендорф и др.). Дается общая характеристика социальных конфликтов и специфика политических конфликтов, условия возникновения, а также пути предупреждения и методы их разрешения. Разрушительная и созидательная стороны конфликта. Конфликт как обновляющая сила, способствующая общественному развитию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нципы урегулирования политических конфлик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политика, ее пробл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пределение международной политики, ее функций, целей и средств реализации. Анализируются особенности внешней политики современной России и ее роль в международном сообществе. Россия в постсоветском пространстве, отношения с «ближним зарубежьем». Отношения России и Запада. Международные организации. Глобальные проблемы современности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Политические идеолог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477" w:leader="dot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идеология: понятие и сущность. Политическая идеология </w:t>
      </w:r>
      <w:r>
        <w:rPr>
          <w:rFonts w:cs="Times New Roman" w:ascii="Times New Roman" w:hAnsi="Times New Roman"/>
          <w:spacing w:val="-4"/>
          <w:sz w:val="28"/>
          <w:szCs w:val="28"/>
        </w:rPr>
        <w:t>как форма политического сознания. Сущность и функции, уровни политической идеологии. Основные идеологические течения современности, их классификация. Общие характеристики и отличия либерализма, консерватизма, социализма, социал-демократизма, национализма. Позитивные и негативные идеологии. Идеологический</w:t>
      </w:r>
      <w:r>
        <w:rPr>
          <w:rFonts w:cs="Times New Roman" w:ascii="Times New Roman" w:hAnsi="Times New Roman"/>
          <w:sz w:val="28"/>
          <w:szCs w:val="28"/>
        </w:rPr>
        <w:t xml:space="preserve"> спектр современной России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национальная политика Ро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пределение национальной политики, ее задач, принципов и механизмов реализации. Рассматриваются законодательные акты, регулирующие государственную национальную политику. Стратегия государственной национальной политики Российской Федерации на период до 2025 г. Анализируются проблемы в управлении национальными процессами. Влияние глобализации. Раскрывается роль СМИ в формировании толерантности 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sz w:val="28"/>
          <w:szCs w:val="28"/>
        </w:rPr>
        <w:t>Политический процесс в постсоветской Ро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477" w:leader="dot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ичины падения советского строя и распада СССР. Основные этапы становления и политической трансформации постсоветской России. Проблема модерниз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477" w:leader="dot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sz w:val="28"/>
          <w:szCs w:val="28"/>
        </w:rPr>
        <w:t>Политическая элита и политическое лидерство в Росс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элиты. Функции элиты. Номенклатурные принципы формирования и функционирования советской элиты. Роль и трансформация советской элиты в постсоветский период. Образовательные, идеологические и гендерные характеристики политической эли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бизнеса на формирование политической элиты. Роль партийных структу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ое лидерство: природа, функции, стили. Характеристика сути и содержания политического лидерства. Типы лидерства (М.Г. Херманн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567"/>
        <w:jc w:val="center"/>
        <w:outlineLvl w:val="1"/>
        <w:rPr/>
      </w:pPr>
      <w:r>
        <w:rPr/>
        <w:t>7. Разделы дисциплины и междисциплинарные связи с обеспечиваемыми (последующими) дисциплинами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4"/>
        <w:gridCol w:w="459"/>
        <w:gridCol w:w="459"/>
        <w:gridCol w:w="461"/>
        <w:gridCol w:w="461"/>
        <w:gridCol w:w="461"/>
        <w:gridCol w:w="495"/>
        <w:gridCol w:w="495"/>
        <w:gridCol w:w="495"/>
        <w:gridCol w:w="495"/>
        <w:gridCol w:w="504"/>
        <w:gridCol w:w="504"/>
        <w:gridCol w:w="50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обеспечиваемых (последующих) дисциплин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42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просы национальной культуры в С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идж в политике и бизнес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42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GR: связи с общественностью с гос. структура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42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миджелог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42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ременные международные отношен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964"/>
        <w:outlineLvl w:val="1"/>
        <w:rPr/>
      </w:pPr>
      <w:r>
        <w:rPr/>
        <w:t>8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720"/>
        <w:gridCol w:w="1620"/>
      </w:tblGrid>
      <w:tr>
        <w:trPr>
          <w:trHeight w:val="1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right="113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right="-108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tLeast" w:line="240"/>
              <w:ind w:right="113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60" w:after="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.</w:t>
            </w:r>
          </w:p>
          <w:p>
            <w:pPr>
              <w:pStyle w:val="Normal"/>
              <w:spacing w:lineRule="exact" w:line="2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right="113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 w:before="60" w:after="0"/>
              <w:ind w:right="113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20" w:before="60" w:after="0"/>
              <w:ind w:right="113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.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структура, функции политолог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политических учений. Политическое и гражданское общ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система: ее элементы и уров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политической власти и властных отнош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современных политических организаций. Политические парт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культура и политическ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конфликты и способы их разреш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политика, ее пробле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идеолог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национальная политика Росс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й процесс в постсоветской Росс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элита и политическое лидерство в Росс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firstLine="2155"/>
        <w:outlineLvl w:val="0"/>
        <w:rPr/>
      </w:pPr>
      <w:bookmarkStart w:id="1" w:name="__RefHeading___Toc379996930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ПЛАНЫ СЕМИНАРСКИХ ЗАНЯТ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фераты на семинарских занятиях подготавливаются в виде бумажной версии и мультимедийной презентации. Рекомендуется использовать фотоиллюстрации, инфографику, видео- и аудиоматериалы. При оценке доклада наряду с полнотой и релевантностью содержания оцениваются культура речи, использование риторических приемов, умение отвечать на вопросы аудит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ронометраж доклада 10 – 15 м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реферативных работ и презентац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литические идеалы и учения античного ми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обенности политических учений древнего Китая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Аристотель как политический мыслитель Античност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оциально-политическая утопия Платон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. Макиавелли «Государь» - трактат о политических идеалах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олитические взгляды Т. Гоббса (на примере «Левиафана»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Теория общественного договора Ж.-Ж. Руссо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Теория разделения властей Ш. Монтескье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олитическая доктрина Дж. Локк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литическая философия И. Кант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Формирование концепций элит в трудах Г. Моска и В. Паретто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М. Вебер и проблемы бюрократи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олитика как общественное явление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Особенности формирования российской политической наук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ласть как политологическая категория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Роль государства в политической системе обще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олитика и социальная структура обще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оциальное многообразие и политический плюрализм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Взаимосвязь политики и журналистик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Роль государства в регулировании межнациональных отношений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заимоотношения политики с наукой, религией и искусством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Роль СМИ в политической коммуникации и в политических процессах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Политическая культура в современном российском обществе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Место и роль государственной власти в политической системе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Принципы государственного устройства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Строение и функции государственной власт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Личность как субъект политик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Типология лидерства в современных политологических концепциях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Роль личности в политической истори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Партия как институт политической системы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Специфика возникновения, развития и функционирования политических партий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Партийные системы современност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Формы политического поведения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Конфликт в системе политического взаимодействия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Проблема классификации политических режи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 для допуска к экзамену должен также предоставить рукописную версию конспектов первоисточников представителей политической мысли разных исторических периодов. Среди конспектируемых источников должны быть: Аристотель «Политика» (том 1), Платон «Государство», Платон «Законы», Н. Макиавелли «Государь», Т. Гоббс «</w:t>
      </w:r>
      <w:r>
        <w:rPr>
          <w:rFonts w:cs="Times New Roman" w:ascii="Times New Roman" w:hAnsi="Times New Roman"/>
          <w:sz w:val="28"/>
          <w:szCs w:val="28"/>
        </w:rPr>
        <w:t xml:space="preserve">Левиафан, или материя, форма и власть государства церковного и гражданского». Конспекты должны содержать квинтэссенцию основных идей, отраженных в первоисточнике, отличаться полнотой и целостностью изложения. </w:t>
      </w:r>
    </w:p>
    <w:p>
      <w:pPr>
        <w:pStyle w:val="Heading2"/>
        <w:ind w:firstLine="567"/>
        <w:jc w:val="both"/>
        <w:rPr/>
      </w:pPr>
      <w:r>
        <w:rPr>
          <w:bCs w:val="false"/>
        </w:rPr>
        <w:t>Семинар 1.</w:t>
      </w:r>
      <w:r>
        <w:rPr>
          <w:b w:val="false"/>
          <w:bCs w:val="false"/>
        </w:rPr>
        <w:t xml:space="preserve"> </w:t>
      </w:r>
      <w:r>
        <w:rPr>
          <w:szCs w:val="28"/>
        </w:rPr>
        <w:t>Политика как объект теоретического и эмпирического анализа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к определению понятия «политика»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олитики в работах мыслителей, философов и государственных деятелей: исторический обзор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литической мысли к политологии; развитие политологии как науки (отечественный и зарубежный опыт)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структура и функции политики: многообразие подходов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олитики и журналист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Семинар 2. </w:t>
      </w:r>
      <w:r>
        <w:rPr>
          <w:rFonts w:cs="Times New Roman" w:ascii="Times New Roman" w:hAnsi="Times New Roman"/>
          <w:b/>
          <w:sz w:val="28"/>
          <w:szCs w:val="28"/>
        </w:rPr>
        <w:t>Сущность и технология политической в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литическая власть»: основные концепции и определ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власти: определение и многообразие классификац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тимность и легальность: уточнение семантических полей термин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легитимности: многообразие подход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е режимы: история и современность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минар 3. </w:t>
      </w:r>
      <w:r>
        <w:rPr>
          <w:rFonts w:cs="Times New Roman" w:ascii="Times New Roman" w:hAnsi="Times New Roman"/>
          <w:b/>
          <w:sz w:val="28"/>
          <w:szCs w:val="28"/>
        </w:rPr>
        <w:t>Политическая система общества: функционирование и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Политическая система: определение, этапы жизнедеятельности.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Структура политической системы: основные составляющие.</w:t>
      </w:r>
    </w:p>
    <w:p>
      <w:pPr>
        <w:pStyle w:val="TextBody"/>
        <w:numPr>
          <w:ilvl w:val="0"/>
          <w:numId w:val="13"/>
        </w:numPr>
        <w:rPr/>
      </w:pPr>
      <w:r>
        <w:rPr>
          <w:szCs w:val="28"/>
        </w:rPr>
        <w:t>Функции политической системы: многообразие классификаций.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Типы политических систем: история и современность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Особенности политической системы Росс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600" w:after="48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Семинар 4. </w:t>
      </w:r>
      <w:r>
        <w:rPr>
          <w:rFonts w:cs="Times New Roman" w:ascii="Times New Roman" w:hAnsi="Times New Roman"/>
          <w:b/>
          <w:sz w:val="28"/>
          <w:szCs w:val="28"/>
        </w:rPr>
        <w:t>Государство как политический институт обще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1"/>
        </w:numPr>
        <w:rPr>
          <w:szCs w:val="28"/>
        </w:rPr>
      </w:pPr>
      <w:r>
        <w:rPr>
          <w:szCs w:val="28"/>
        </w:rPr>
        <w:t xml:space="preserve">Сущность государства: основные концепции и определения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государства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Формы государства и его структура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Основные функции государства: многообразие классификаций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Государственное устройство Росс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48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Семинар 5. </w:t>
      </w:r>
      <w:r>
        <w:rPr>
          <w:rFonts w:cs="Times New Roman" w:ascii="Times New Roman" w:hAnsi="Times New Roman"/>
          <w:b/>
          <w:sz w:val="28"/>
          <w:szCs w:val="28"/>
        </w:rPr>
        <w:t>Политические партии и партийные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2"/>
        </w:numPr>
        <w:rPr>
          <w:szCs w:val="28"/>
        </w:rPr>
      </w:pPr>
      <w:r>
        <w:rPr>
          <w:szCs w:val="28"/>
        </w:rPr>
        <w:t>Понятие политической партии: сущность, признаки, роль в политической системе.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Типология партий: многообразие подходов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партий и партийных систем (отечественный и зарубежный опыт)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партийной системы в России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пресса России: типологические характеристики и особенности функцион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еминар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итическое лидерство и теория эли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Теории политического лидерства (отечественный и зарубежный опыт)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тановления политического лидера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лидеров, функции лидеров: многообразие подходов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ории и практика политических элит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ль СМИ в формировании имиджа политического лиде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проходят в виде презентации рефератов, проблемных дискуссий, ответов на вопросы, однако для закрепления отдельных разделов целесообразно проведение тестирования. В рамках практических занятий предусмотрено проведение двух тестирований: первый тест рассчитан на определение остаточных знаний по теме «Политическая система общества: функционирование и развитие»; второй тест выдается студентам на дом, чтобы они провели подробную и кропотливую работу с первоисточниками. Цель «домашнего» теста – не только получить ответы на поставленные вопросы, но и доказать правильность предложенного варианта ответа, используя цитаты из первоисточников и учебных пособ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м практических занятий по курсу «Политология» становится деловая игра «Выборы Президента филологического факультета», она позволяет применить полученные теоретические знания на практике, отработать определенные политические технологии, проявить необходимые качества и креативность для эффективной политической коммуник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еловой игры «Выборы Президента филологического факультета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120" w:after="120"/>
        <w:ind w:left="0" w:hanging="0"/>
        <w:contextualSpacing/>
        <w:rPr>
          <w:i/>
          <w:i/>
          <w:szCs w:val="28"/>
        </w:rPr>
      </w:pPr>
      <w:r>
        <w:rPr>
          <w:i/>
          <w:szCs w:val="28"/>
        </w:rPr>
        <w:t>Подготовительный этап</w:t>
      </w:r>
    </w:p>
    <w:p>
      <w:pPr>
        <w:pStyle w:val="Style16"/>
        <w:spacing w:before="120" w:after="120"/>
        <w:ind w:left="0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а данном этапе каждая из групп выдвигает определенное количество кандидатов в президенты (зависит от числа студентов на потоке), готовит презентационную программу, рассчитанную на неделю, в рамках которой происходит знакомство с кандидатами, основными положениями их программ, проводятся </w:t>
      </w:r>
      <w:r>
        <w:rPr>
          <w:szCs w:val="28"/>
          <w:lang w:val="en-US"/>
        </w:rPr>
        <w:t>PR</w:t>
      </w:r>
      <w:r>
        <w:rPr>
          <w:szCs w:val="28"/>
        </w:rPr>
        <w:t>-акции, тиражируются образцы политической рекламы. Нередко на этом этапе проявляют интерес к мероприятию и студенты других курсов, что стимулирует к более эффективной работе для достижения наибольшей зрелищности и узнаваемости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6"/>
        </w:numPr>
        <w:spacing w:before="120" w:after="12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Ознакомительный этап.</w:t>
      </w:r>
    </w:p>
    <w:p>
      <w:pPr>
        <w:pStyle w:val="Style16"/>
        <w:spacing w:before="120" w:after="12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 этого момента начинается сама деловая игра. Каждый штаб кандидата знакомит остальных со своим кандидатом. Делается акцент на имиджевых характеристиках, личностных особенностях и лидерских данных. Возможна демонстрация символики и других атрибутов предвыборной кампании кандидата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6"/>
        </w:numPr>
        <w:spacing w:before="120" w:after="12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Презентация программы кандидата.</w:t>
      </w:r>
    </w:p>
    <w:p>
      <w:pPr>
        <w:pStyle w:val="Style16"/>
        <w:spacing w:before="120" w:after="12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 данном этапе каждый кандидат знакомит аудиторию с основными положениями своей политической программы. Главные условия: ориентированность программы на нужды и интересы именно филологического факультета и реальность реализации предлагаемых положений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Политические дебат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к политические оппоненты, так и представители их штабов могут выступить с критикой представленных положений программ, допускаются вопросы и ремарки. Это самый зрелищный момент деловой игры, который демонстрирует поведение в условиях политического конфликта, позволяет демонстрировать политическую культуру участников деловой игры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120" w:after="12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5.     Теоретический блок.</w:t>
      </w:r>
    </w:p>
    <w:p>
      <w:pPr>
        <w:pStyle w:val="Style16"/>
        <w:spacing w:before="120" w:after="120"/>
        <w:ind w:left="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 этом этапе проверяется эрудиция каждого из кандидатов. Преподаватель заранее готовит вопросы по курсу «Политология», требующие знания основных категорий данной науки и ориентации в современном политическом процессе. За каждый правильный ответ кандидат получает «голос», который будет прибавлен к тем голосам, которые будут за него отданы в процессе голосования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5"/>
        </w:numPr>
        <w:spacing w:before="120" w:after="120"/>
        <w:contextualSpacing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Творческий этап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ам кандидатов предлагаются разнообразные творческие задания: придумать рифмованные слоганы в поддержку кандидата, создать рисованный рекламный плакат и т.д.</w:t>
      </w:r>
    </w:p>
    <w:p>
      <w:pPr>
        <w:pStyle w:val="Style16"/>
        <w:numPr>
          <w:ilvl w:val="0"/>
          <w:numId w:val="15"/>
        </w:numPr>
        <w:spacing w:before="120" w:after="120"/>
        <w:contextualSpacing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</w:t>
      </w:r>
      <w:r>
        <w:rPr>
          <w:i/>
          <w:szCs w:val="28"/>
        </w:rPr>
        <w:t>Голосование.</w:t>
      </w:r>
    </w:p>
    <w:p>
      <w:pPr>
        <w:pStyle w:val="Style16"/>
        <w:spacing w:before="120" w:after="120"/>
        <w:ind w:left="36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/>
      </w:pPr>
      <w:r>
        <w:rPr>
          <w:szCs w:val="28"/>
        </w:rPr>
        <w:t xml:space="preserve">Процедура голосования построена таким образом, что отдать бюллетень своему кандидату нельзя. За честностью процедуры следят наблюдатели от каждого штаба, которые назначаются в самом начале деловой игры. Каждый участник «Выборов Президента филологического факультета» должен проголосовать за наиболее понравившегося политического оппонента. 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5"/>
        </w:numPr>
        <w:spacing w:before="120" w:after="120"/>
        <w:contextualSpacing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Подсчет голосов.</w:t>
      </w:r>
    </w:p>
    <w:p>
      <w:pPr>
        <w:pStyle w:val="Style16"/>
        <w:spacing w:before="120" w:after="120"/>
        <w:ind w:left="36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Функция подсчета голосов возложена на наблюдателей от каждого штаба, преподаватель также может контролировать данную процедуру. По результатам подсчета голосов составляется «рейтинг кандидатов» и определяется победитель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5"/>
        </w:numPr>
        <w:spacing w:before="120" w:after="120"/>
        <w:contextualSpacing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Представление Президента.</w:t>
      </w:r>
    </w:p>
    <w:p>
      <w:pPr>
        <w:pStyle w:val="Normal"/>
        <w:spacing w:before="120" w:after="120"/>
        <w:ind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подаватель озвучивает результаты голосования и называет победителя. Победитель получает звание Президента филологического факультета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5"/>
        </w:numPr>
        <w:spacing w:before="120" w:after="120"/>
        <w:contextualSpacing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Подведение итогов.</w:t>
      </w:r>
    </w:p>
    <w:p>
      <w:pPr>
        <w:pStyle w:val="Style16"/>
        <w:spacing w:before="120" w:after="120"/>
        <w:ind w:left="360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анный этап представляет анализ основных моментов деловой игры, выявление ошибок и неоднозначных моментов. Происходит подробный анализ подготовительного этапа, выявляются сильные и слабые стороны.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i/>
          <w:i/>
          <w:szCs w:val="28"/>
        </w:rPr>
      </w:pPr>
      <w:r>
        <w:rPr>
          <w:szCs w:val="28"/>
        </w:rPr>
        <w:t>Регламент деловой игры: данное практическое занятие включает подготовительный этап – это самостоятельная работа студентов в течение недели, на саму игру отводится 4 аудиторных часа, что позволяет последовательно осуществить все ее этапы.</w:t>
      </w:r>
    </w:p>
    <w:p>
      <w:pPr>
        <w:pStyle w:val="Heading1"/>
        <w:spacing w:before="12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оссарий по курсу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кратия</w:t>
      </w:r>
      <w:r>
        <w:rPr>
          <w:rFonts w:cs="Times New Roman" w:ascii="Times New Roman" w:hAnsi="Times New Roman"/>
          <w:sz w:val="28"/>
          <w:szCs w:val="28"/>
        </w:rPr>
        <w:t xml:space="preserve"> – форма правления, при которой руководитель обладает неограниченной и бесконтрольной властью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итаризм </w:t>
      </w:r>
      <w:r>
        <w:rPr>
          <w:rFonts w:cs="Times New Roman" w:ascii="Times New Roman" w:hAnsi="Times New Roman"/>
          <w:sz w:val="28"/>
          <w:szCs w:val="28"/>
        </w:rPr>
        <w:t>– политический режим власти, опирающийся на прямое насилие и осуществляемый единоличным правителем или правящей элитой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рхия </w:t>
      </w:r>
      <w:r>
        <w:rPr>
          <w:rFonts w:cs="Times New Roman" w:ascii="Times New Roman" w:hAnsi="Times New Roman"/>
          <w:sz w:val="28"/>
          <w:szCs w:val="28"/>
        </w:rPr>
        <w:t>– безвластие, беспорядок в организации общественной жизни, дезорганизация общества, отсутствие руководящего начала в экономике, политико-юридической сфере, социальной жизн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– 1) способ, право и возможность распоряжаться кем-либо или чем-либо, оказывать воздействие на судьбы, поведение и деятельность людей с помощью права, авторитета, принуждения, информации и т.д.; 2) политическое господство над людьми; 3) система государственных органов; 4) лица и органы, обличенные соответствующими полномочиям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</w:t>
      </w:r>
      <w:r>
        <w:rPr>
          <w:rFonts w:cs="Times New Roman" w:ascii="Times New Roman" w:hAnsi="Times New Roman"/>
          <w:sz w:val="28"/>
          <w:szCs w:val="28"/>
        </w:rPr>
        <w:t>– организация политической власти и управления социальными процессами в обществе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общество </w:t>
      </w:r>
      <w:r>
        <w:rPr>
          <w:rFonts w:cs="Times New Roman" w:ascii="Times New Roman" w:hAnsi="Times New Roman"/>
          <w:sz w:val="28"/>
          <w:szCs w:val="28"/>
        </w:rPr>
        <w:t>– совокупность неполитических отношений (экономических, национальных, духовно-нравственных, религиозных и т.д.), деятельность индивидов и их ассоциаций, свободная от регламентаций со стороны государственной власт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о правовое </w:t>
      </w:r>
      <w:r>
        <w:rPr>
          <w:rFonts w:cs="Times New Roman" w:ascii="Times New Roman" w:hAnsi="Times New Roman"/>
          <w:sz w:val="28"/>
          <w:szCs w:val="28"/>
        </w:rPr>
        <w:t>– вид демократического государства, политический режим которого опирается на строгое соблюдение законности, правовых норм, закрепляющих естественные, неотъемлемые, всеобщие права и свободы человека и народ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кратия </w:t>
      </w:r>
      <w:r>
        <w:rPr>
          <w:rFonts w:cs="Times New Roman" w:ascii="Times New Roman" w:hAnsi="Times New Roman"/>
          <w:sz w:val="28"/>
          <w:szCs w:val="28"/>
        </w:rPr>
        <w:t>– форма государственно-политического устройства общества, основанная на признании народа в качестве источника власти, на принципах равенства и свободы; процесс выявления, легализации различных интере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политическая </w:t>
      </w:r>
      <w:r>
        <w:rPr>
          <w:rFonts w:cs="Times New Roman" w:ascii="Times New Roman" w:hAnsi="Times New Roman"/>
          <w:sz w:val="28"/>
          <w:szCs w:val="28"/>
        </w:rPr>
        <w:t>– специфическая составная часть культуры общества, охватывающая представления, ценности и нормы людей, их групп и объединений в политической сфере, общественной жизни и определяющая модели, образцы поведения субъектов политического процесса, их политический образ жизн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дерация </w:t>
      </w:r>
      <w:r>
        <w:rPr>
          <w:rFonts w:cs="Times New Roman" w:ascii="Times New Roman" w:hAnsi="Times New Roman"/>
          <w:sz w:val="28"/>
          <w:szCs w:val="28"/>
        </w:rPr>
        <w:t>– объединение государств при их полной юридической и политической самостоятельности, отсутствии центральной власти, общего законодательства, гражданства, судебной системы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ормизм </w:t>
      </w:r>
      <w:r>
        <w:rPr>
          <w:rFonts w:cs="Times New Roman" w:ascii="Times New Roman" w:hAnsi="Times New Roman"/>
          <w:sz w:val="28"/>
          <w:szCs w:val="28"/>
        </w:rPr>
        <w:t xml:space="preserve">– согласие, применение, приспособление к общим настроениям, господствующим взглядам и мнениям; непротивление преобладающим тенденциям, несмотря на расхождение с ними, которое не высказывается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гитимность </w:t>
      </w:r>
      <w:r>
        <w:rPr>
          <w:rFonts w:cs="Times New Roman" w:ascii="Times New Roman" w:hAnsi="Times New Roman"/>
          <w:sz w:val="28"/>
          <w:szCs w:val="28"/>
        </w:rPr>
        <w:t>– соответствие социального порядка и политической деятельности законам государства, что придает устойчивость, стабильность и целостность обществу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иавеллизм </w:t>
      </w:r>
      <w:r>
        <w:rPr>
          <w:rFonts w:cs="Times New Roman" w:ascii="Times New Roman" w:hAnsi="Times New Roman"/>
          <w:sz w:val="28"/>
          <w:szCs w:val="28"/>
        </w:rPr>
        <w:t>– образ политической деятельности, не пренебрегающий любыми средствами ради достижения поставленной цел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гинальность </w:t>
      </w:r>
      <w:r>
        <w:rPr>
          <w:rFonts w:cs="Times New Roman" w:ascii="Times New Roman" w:hAnsi="Times New Roman"/>
          <w:sz w:val="28"/>
          <w:szCs w:val="28"/>
        </w:rPr>
        <w:t>– употребляется для обозначения особых черт сознания и проведения представителей социальных субгрупп, которые в силу обстоятельств неспособны интегрироваться в большое референтное сообщество, по отношению к которому и выступают как маргиналы. Маргинальная личность тяготеет к созданию антиобщественных объединений с нивертированной (перевернутой) системой ценностей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изм </w:t>
      </w:r>
      <w:r>
        <w:rPr>
          <w:rFonts w:cs="Times New Roman" w:ascii="Times New Roman" w:hAnsi="Times New Roman"/>
          <w:sz w:val="28"/>
          <w:szCs w:val="28"/>
        </w:rPr>
        <w:t>– политика и практика, идеология и психология в национальном вопросе, основанные на признании нации (этносов) и их взаимоотношений важнейшим фактором общественного развития и приоритетного, привилегированного места, роли и интересов данного народа в жизни всего человечества в ущерб интересам и запросам других народ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блик рилейшнз </w:t>
      </w:r>
      <w:r>
        <w:rPr>
          <w:rFonts w:cs="Times New Roman" w:ascii="Times New Roman" w:hAnsi="Times New Roman"/>
          <w:sz w:val="28"/>
          <w:szCs w:val="28"/>
        </w:rPr>
        <w:t>– специализированная деятельность государственных и иных организаций, обеспечивающих установление взаимопонимания и доброжелательности между организациями, осуществляющими ПР, в т.ч. – правительственными и людьми, социальными группами, организациями, на которых обращена эта деятельность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я </w:t>
      </w:r>
      <w:r>
        <w:rPr>
          <w:rFonts w:cs="Times New Roman" w:ascii="Times New Roman" w:hAnsi="Times New Roman"/>
          <w:sz w:val="28"/>
          <w:szCs w:val="28"/>
        </w:rPr>
        <w:t>– часть общества, организованная для выражения интересов класса, сословия, социальной группы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ернализм </w:t>
      </w:r>
      <w:r>
        <w:rPr>
          <w:rFonts w:cs="Times New Roman" w:ascii="Times New Roman" w:hAnsi="Times New Roman"/>
          <w:sz w:val="28"/>
          <w:szCs w:val="28"/>
        </w:rPr>
        <w:t>– доктрина и деятельность с позиции «отеческой заботы» по отношению к слоям и группам, менее защищенным в социальном и экономическом отношениях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</w:t>
      </w:r>
      <w:r>
        <w:rPr>
          <w:rFonts w:cs="Times New Roman" w:ascii="Times New Roman" w:hAnsi="Times New Roman"/>
          <w:sz w:val="28"/>
          <w:szCs w:val="28"/>
        </w:rPr>
        <w:t>– 1) деятельность власти, органов, объединений и отдельных лиц, направленная на реализацию своих интересов и связанная с завоеванием и использованием политической власти в сфере отношений между государствами, классами, нациями, большими группами людей; 2) совокупность вопросов или событий текущей государственной или общественной жизн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ий режим </w:t>
      </w:r>
      <w:r>
        <w:rPr>
          <w:rFonts w:cs="Times New Roman" w:ascii="Times New Roman" w:hAnsi="Times New Roman"/>
          <w:sz w:val="28"/>
          <w:szCs w:val="28"/>
        </w:rPr>
        <w:t>– система осуществления политической власти, функционирования государства и регулирования отношений в обществе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ение властей </w:t>
      </w:r>
      <w:r>
        <w:rPr>
          <w:rFonts w:cs="Times New Roman" w:ascii="Times New Roman" w:hAnsi="Times New Roman"/>
          <w:sz w:val="28"/>
          <w:szCs w:val="28"/>
        </w:rPr>
        <w:t>– один из фундаментальных принципов организаций и важнейший механизм функционирования демократической государственной власти, в соответствии с которыми единая политическая власть в государстве включает три особые самостоятельные ветви – законодательную, исполнительную и судебную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а – </w:t>
      </w:r>
      <w:r>
        <w:rPr>
          <w:rFonts w:cs="Times New Roman" w:ascii="Times New Roman" w:hAnsi="Times New Roman"/>
          <w:sz w:val="28"/>
          <w:szCs w:val="28"/>
        </w:rPr>
        <w:t>самостоятельность социальных и политических субъектов (личностей, их групп, общественно-политических органов, организаций и объединений и др.), выражающихся в их способности и возможности делать собственный выбор и действовать в соответствии со своими интересами и целями, в наличии у них соответствующих прав и их гарантий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чрайтер –</w:t>
      </w:r>
      <w:r>
        <w:rPr>
          <w:rFonts w:cs="Times New Roman" w:ascii="Times New Roman" w:hAnsi="Times New Roman"/>
          <w:sz w:val="28"/>
          <w:szCs w:val="28"/>
        </w:rPr>
        <w:t xml:space="preserve"> составитель текстов выступлений для другого лица, выступающего с ними в качестве их официального автора. Как правило, спичрайтер – советник или помощник руководителя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еренитет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прав народа, позволяющих ему сохранять независимое существование, национальную самобытность, обеспечивать условия развития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 –</w:t>
      </w:r>
      <w:r>
        <w:rPr>
          <w:rFonts w:cs="Times New Roman" w:ascii="Times New Roman" w:hAnsi="Times New Roman"/>
          <w:sz w:val="28"/>
          <w:szCs w:val="28"/>
        </w:rPr>
        <w:t xml:space="preserve"> позиция тех или иных политических сил, выражающая их готовность допускать существование инакомыслия в своих рядах; в случае, если эти силы находятся у власти, толерантность проявляется в их политике допускать деятельность оппозиции в конституционных рамках, толкуемых с максимальной широтой. В жизни отдельной личности толерантность – проявление готовности прислушаться к мнению политических противников, стремление их переубедить (по одним вопросам – средствами логической аргументации; умения признать правоту их позиций – по другим). Практика достойных форм признания своего поражения в политической борьбе – одно из свидетельств климата толерантности в партии или в движении, а также в стране в целом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талитаризм –</w:t>
      </w:r>
      <w:r>
        <w:rPr>
          <w:rFonts w:cs="Times New Roman" w:ascii="Times New Roman" w:hAnsi="Times New Roman"/>
          <w:sz w:val="28"/>
          <w:szCs w:val="28"/>
        </w:rPr>
        <w:t xml:space="preserve"> форма правления, основанная на насильственном политическом господстве, сопровождающемся полным контролем над жизнью общества и личност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таризм –</w:t>
      </w:r>
      <w:r>
        <w:rPr>
          <w:rFonts w:cs="Times New Roman" w:ascii="Times New Roman" w:hAnsi="Times New Roman"/>
          <w:sz w:val="28"/>
          <w:szCs w:val="28"/>
        </w:rPr>
        <w:t xml:space="preserve"> единое, неделимое, составляющее одно целое государственное устройство, характеризующееся централизованным руководством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я –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двух или нескольких государств в одно новое союзное государство на основе единой конституци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изма – </w:t>
      </w:r>
      <w:r>
        <w:rPr>
          <w:rFonts w:cs="Times New Roman" w:ascii="Times New Roman" w:hAnsi="Times New Roman"/>
          <w:sz w:val="28"/>
          <w:szCs w:val="28"/>
        </w:rPr>
        <w:t>в религиозном сознании мистическое свойство, ниспосланное свыше и выделяющее его обладателя из массы верующих (напр., пророческий дар.) В социологии и политической науке термин харизма получил широкое распространение благодаря М. Веберу, который использовал его в своей типологии авторитета (законного господства). Харизматический авторитет не связан нормами или правилами. Это объясняется особым характером веры в особые качества харизматической власти. Примеры харизмы – необыкновенная военная отвага, дар пророчества, магические способности и т.п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 –</w:t>
      </w:r>
      <w:r>
        <w:rPr>
          <w:rFonts w:cs="Times New Roman" w:ascii="Times New Roman" w:hAnsi="Times New Roman"/>
          <w:sz w:val="28"/>
          <w:szCs w:val="28"/>
        </w:rPr>
        <w:t xml:space="preserve"> крайний, воинствующий национализм, выражающийся в непомерном, иррациональном возвеличивании своей нации, проповеди ее национальной исключительности, в политике противопоставления этой нации (этноса) другим, в разжигании вражды и ненависти между народами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орат –</w:t>
      </w:r>
      <w:r>
        <w:rPr>
          <w:rFonts w:cs="Times New Roman" w:ascii="Times New Roman" w:hAnsi="Times New Roman"/>
          <w:sz w:val="28"/>
          <w:szCs w:val="28"/>
        </w:rPr>
        <w:t xml:space="preserve"> 1) в широком смысле – все те, кто пользуется избирательным правом в данном государстве; 2) та часть избирателей, которая обычно голосует за ту или иную партию, организацию, ее представителей или за данного независимого депута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firstLine="2155"/>
        <w:outlineLvl w:val="0"/>
        <w:rPr/>
      </w:pPr>
      <w:bookmarkStart w:id="2" w:name="__RefHeading___Toc379996931"/>
      <w:bookmarkEnd w:id="2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Примерная тематика курсовых работ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литики в современном обществе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эмпирические исследования политик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журналистика (на примере российской прессы)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Генезис и природа публичной власти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Типология господства М. Вебера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Теория политической элиты В. Парето и Г. Моска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Власть и пресса: пути взаимодействия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Политические системы: история и современность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Источники развития политических систем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Структурно-функциональный подход Г. Алмонда и Д. Истона: классификация основных элементов системы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Политическая система современной России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Политические режимы: история и современность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Государство: место и роль в политической жизн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а демократического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государство: теория и практик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история и современность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 и Аристотель о государстве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Происхождение политических партий в западноевропейских странах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артий: многообразие подходов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артийных систем современност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рупнейших современных политических партий в Росси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ая пресса России: история и современность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формирования политической культуры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лидерство в современной Росси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редств массовой информации в формировании имиджа политик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: социальная, экономическая и правовая обусловленность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политическая элита: проблемы становления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олитическая элита в зеркале СМИ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szCs w:val="28"/>
        </w:rPr>
      </w:pPr>
      <w:r>
        <w:rPr>
          <w:color w:val="000000"/>
          <w:szCs w:val="28"/>
        </w:rPr>
        <w:t>Политические интересы и механизм их реализации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урсовой работы</w:t>
      </w:r>
    </w:p>
    <w:p>
      <w:pPr>
        <w:pStyle w:val="Normal"/>
        <w:widowControl w:val="false"/>
        <w:autoSpaceDE w:val="false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уальность темы и практическая значимость результатов исследова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ьзование и анализ отечественной и зарубежной литературы, наличие широкого перечня первоисточников политической мысли, наличие достаточного объема эмпирического материала по тем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т многообразия научных концепций и практических подходов к решению поставленной проблем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мение систематизировать теоретический и практический материал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е содержания как работы в целом, так и ее отдельных разделов обозначенному направлению исследования и номинациям оглавления курсовой работ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огичность изложения материал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основанность и самостоятельность вывод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20" w:after="120"/>
        <w:ind w:left="142" w:hanging="357"/>
        <w:contextualSpacing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е требованиям оформления рабо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firstLine="2155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3" w:name="__RefHeading___Toc379996932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Вопросы для контроля</w:t>
      </w:r>
      <w:bookmarkEnd w:id="3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(к экзамену)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функции и методы политологии.</w:t>
      </w:r>
    </w:p>
    <w:p>
      <w:pPr>
        <w:pStyle w:val="32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политической мысл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ственно-политической мысли в России.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как общественное явление: происхождение, сущность, структура.</w:t>
      </w:r>
    </w:p>
    <w:p>
      <w:pPr>
        <w:pStyle w:val="32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литики. Взаимосвязь политики с различными сферами общественной жизн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как средство осуществления политики, ее сущность типы и формы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тимность и ресурсы власт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ласти. Проблема разделения властей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жизнь общества, политическое поведение, политическая деятельность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 и ее функци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олитической системы и ее функции. 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как политический институт: происхождение, сущность, признак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, формы и функции государства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государство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типологии политических режимов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олитических партий и партийных систем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типы политического лидерства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и проблемы политических элит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типологии и функции полит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итические идеологии современност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труктура и социальные основы политического конфликта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литического конфликта и его типологи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проблемы современности, роль политики в их решении.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литической модернизации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принципы международной политики.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международного политического развития России на современном этапе.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национальной политики России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и политика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содержание политической культуры. Особенности современной российской полит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одержание гражданского 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hanging="0"/>
        <w:jc w:val="center"/>
        <w:outlineLvl w:val="0"/>
        <w:rPr/>
      </w:pPr>
      <w:bookmarkStart w:id="4" w:name="__RefHeading___Toc379996933"/>
      <w:bookmarkEnd w:id="4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) 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логия мировой политической мысли (в 5 томах). Рук. проекта - Г.Ю. Семигин М.: Мысль, 1997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Г.А. Политология: Учебное пособие. М.,1996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ский В. Ю. Политология: схемы, таблицы: учебно-методическое пособие для студентов высших учебных заведений. М., 2013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енко В. И. Политология: учебник по дисциплине «Политология» для студентов высших учебных заведений. М.,2013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И.А. Политология: учебник для бакалавров. М.,2013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К.С. Политическая наука. М., 1998.</w:t>
      </w:r>
    </w:p>
    <w:p>
      <w:pPr>
        <w:pStyle w:val="TextBody"/>
        <w:numPr>
          <w:ilvl w:val="0"/>
          <w:numId w:val="7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Дегтярев А.А. Основы политической теории: Учебное пособие. М., 1998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В.В. Политология: Учебник. М., 2002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хин Ю.В, Политология: Учебник. М., 2007.</w:t>
      </w:r>
    </w:p>
    <w:p>
      <w:pPr>
        <w:pStyle w:val="TextBody"/>
        <w:numPr>
          <w:ilvl w:val="0"/>
          <w:numId w:val="7"/>
        </w:numPr>
        <w:spacing w:before="0" w:after="60"/>
        <w:ind w:left="357" w:hanging="357"/>
        <w:rPr/>
      </w:pPr>
      <w:r>
        <w:rPr>
          <w:szCs w:val="28"/>
        </w:rPr>
        <w:t xml:space="preserve"> </w:t>
      </w:r>
      <w:r>
        <w:rPr>
          <w:szCs w:val="28"/>
        </w:rPr>
        <w:t>Мухаев Р.Т. Политология: Учебник для студентов юридических и гуманитарных факультетов. М., 1997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литологии/ Под ред. В.П. Пугачева. М., 1992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олитической науки: Учебное пособие для высших учебных заведений / Под ред. В.П. Пугачева. М., 1993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олитической науки. Учебное пособие для высших учебных заведений. Ч.2. – М., 2005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теория и политическая практика: Словарь-справочник / Под ред. Л.Л. Миголантьева. М., 1994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прикладная политология / Под общ. ред. Жукова В.И., Краснова Б.И. М., 1997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рин А.С. Политология. Учебник. М., 2001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ческий словарь: Учебное пособие / Под ред.    В.Ф. Халипова. М., 1995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 Под ред. А.А. Радугина. М., 2000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я: Курс лекций/ Под ред. М.Н. Марченко. М., 2006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: Учебник/ Под ред. В.Н. Лавриенко. М., 1999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: Учебное пособие/ Под ред. Г.В. Полуниной. М., 1996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я: Хрестоматия/ Под ред. М.А. Василика. М., 2007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: Энциклопедический словарь/ Под ред. Ю.И. Аверьянова. М., 1993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 В.П., Соловьев А.И. Введение в политологию: Учебник для студентов высш. учеб. заведений. М., 1997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 С.В. Политология. Введение к предмету. М., 199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 А.И. Политология: Политическая теория, политические технологии: Учебник для студентов вузов. – М., 2007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ан П. Сравнительная политология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., 1992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пал Е.Б. Личность и политика. М.: Мысль, 1988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6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малова А. А. Политология: учебное пособие: по дисциплине «Политология» для студентов высших учебных заведений. М., 2012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стотель. Политика // Антология мировой политической мысли в 5 т. Т.1., М.: Мысль. – С. 106-127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 Политология как наука и учебная дисциплина в современной России // Социально-политический журнал. - 1993. - №3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М. Политика как призвание и профессия // Новое время. - 1990. - №2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К.С. и др. Введение в политологию: Учебное пособие. М., 1998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бс Т. Левиафан, или материя, форма и власть государства церковного и гражданского // Избр.соч., в 2-х т. Т.2. М.,1964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Г.В. Сравнительная политология: Учебник. Новосибирск, 1995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Г.В. Форматы партийных систем в новых демократиях: институциональные факторы неустойчивости и фрагментации // Полис. - 1998. - №1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Г.В., Лихтенштейн А.В. «Партии власти» и российский институциональный дизайн: теоретический анализ // Полис. - 2001. - №1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 России: западная парадигма и российская реальность. М., 1996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Громыко А.Л. Политические режимы. История и теория вопроса. М.: Интел.Тех, 1995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А.А. Предмет и структура политической науки // Вестник Московского университета. Сер.12. - 1996. - №4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А.А. Политика как сфера общественной жизни // Социально-политический журнал. - 1997. - №2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А.И., Федосеев А.А. Основы политологии: Учебное пособие. М., 1995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верже М. Политические партии. М.,20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В.Н., Назаров М.М. Политическая ментальность: опыт и перспективы исследования // Социально-политический журнал. 2008. №2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ьин М.В., Коваль Б.И. Что есть политика и что - наука о политике // Полис. - 1991. - №4.  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.И. и др. Основные категории политической науки // Политические исследования. - 1996. - №4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литика: Учебное пособие / Под общ. ред. В.Д. Попова. М. Изд-во РАГС, 2003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Кабаченко А.П. Политический процесс и политическая система: источники саморазвития // Вестник Московского ун-та. Сер.12. - 2001. - №3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 О.А., Корнилов А.А., Макарычев А.С., Сергунин А.А. Основы политологии. Н.Новгород, 1994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Макиавелли Н. Государь. Изд-во Планета. М., 1990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Л.А. Функции Российского государства на современном этапе // Государство и право. - 1993. - №6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. Государство. Соч. в 3-х т. / Под общ.ред. А.Ф.Лосева, В.Ф.Асмуса. Т.3,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., Мысль, 1971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движения и организации современной России на рубеже веков. Аналитический справочник / Под ред. И.Н. Барыгина. СПб., 1999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а Г.В. Партии и партийные системы: концепция М.Дюверже // Социально-политический журнал. - 1993. - №9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Савинова О.Н. Власть и общество: на пути к диалогу. Н.Новгород: «Литера», 1998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Е.Н. Государство как институт политической системы // Социально-политический журнал. 1994. №2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государства и права / Под ред. В.М. Каривского. М., 2000.</w:t>
      </w:r>
    </w:p>
    <w:p>
      <w:pPr>
        <w:pStyle w:val="TextBody"/>
        <w:numPr>
          <w:ilvl w:val="0"/>
          <w:numId w:val="10"/>
        </w:numPr>
        <w:spacing w:before="0" w:after="60"/>
        <w:ind w:left="357" w:hanging="357"/>
        <w:rPr>
          <w:szCs w:val="28"/>
        </w:rPr>
      </w:pPr>
      <w:r>
        <w:rPr>
          <w:szCs w:val="28"/>
        </w:rPr>
        <w:t>Тимофеева Л.Н. Власть и оппозиция: взаимодействие, взаимоограничение, взаимоконтроль, коммуникация. М.: Изд-во РАГС, 2004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лет российской прессы / Под ред. Я.Н.Засурского. М., 2003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итической системы России / Под ред. А. Кортунова. М., 1996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ский К.Г. Социально-психологическая дифференциация российского населения и процесс формирования партий // Полис. - 2001. - №5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Основы государственной власти. М., 1996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чкова Т.В. Мир политических партий // Полис. - 1992. - №1,2.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ов Ю.И. К вопросу о генезисе концепции правового государства // Вестник Московского ун-та. - 1997. - №2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Ю.А. Политические партии и право в современном государстве. М., 1998.</w:t>
      </w:r>
    </w:p>
    <w:p>
      <w:pPr>
        <w:pStyle w:val="Normal"/>
        <w:spacing w:lineRule="auto" w:line="240" w:before="0" w:after="160"/>
        <w:ind w:left="7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тдельно не требу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bCs/>
          <w:sz w:val="28"/>
          <w:szCs w:val="28"/>
        </w:rPr>
        <w:t>Базы данных, информационно-справочные и поисковые системы</w:t>
      </w:r>
      <w:r>
        <w:rPr>
          <w:rFonts w:cs="Times New Roman" w:ascii="Times New Roman" w:hAnsi="Times New Roman"/>
          <w:bCs/>
          <w:sz w:val="28"/>
          <w:szCs w:val="28"/>
        </w:rPr>
        <w:t>: отдельные разделы курса в рамках самостоятельной работы студента предполагают обращение студента к ресурсам сети Интернет, в том числе к специализированным сайт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hanging="0"/>
        <w:jc w:val="center"/>
        <w:outlineLvl w:val="0"/>
        <w:rPr/>
      </w:pPr>
      <w:bookmarkStart w:id="5" w:name="__RefHeading___Toc379996934"/>
      <w:bookmarkEnd w:id="5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Материально-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хническо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обеспечение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усмотренные отдельными разделами курса практические занятия предполагают проведение занятий в специально оборудованной аудитории с проектором и компьютером, позволяющими осуществлять презентации проведенных исследо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0" w:after="360"/>
        <w:ind w:hanging="0"/>
        <w:jc w:val="center"/>
        <w:outlineLvl w:val="0"/>
        <w:rPr/>
      </w:pPr>
      <w:bookmarkStart w:id="6" w:name="__RefHeading___Toc379996935"/>
      <w:bookmarkEnd w:id="6"/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 Методические рекомендации по организации изучения дисципли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еобходимость включения курса «Политология» в учебные планы журналистов и специалистов по рекламе и связям с общественностью обусловлена спецификой их будущей профессиональной деятельности. Полученные теоретические знания и коммуникативные навыки могут впоследствии быть применены на практи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зучение курса начинается с вводной лекционной части, в которой излагается история возникновения политической мысли, начиная со времен Антич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ставляется крайне важным начинать знакомство с политологией именно с исторического материала, поскольку у студентов вырабатывается понимание неразрывности связи политической мысли ранних периодов истории и современных политологических концепций, появляется осознание того, что достаточно молодая научная дисциплина имеет под собой многовековую теоретическую и практическую основу. Примечательно, что многие политические труды и доктрины не теряют своей актуальности и сегодня, теоретические постулаты, которые заложены в них, могут применяться для анализа современного политическ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 освоении теоретического блока учебного плана необходимо обратить особое внимание на следующие особеннос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нообразие концептуальных подходов и понятий, используемых при теоретическом осмыслении современной политической систем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ариативность существующих подходов к определению основных политологических категор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заимосвязь политологии с другими гуманитарными науками, взаимопроникновение отдельных категорий в рамках общественных нау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инамичность современного политического процесса, вариабельность деятельности политических акторов и политических институтов, многообразие технологий, применяемых и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еобходимость понимания политических процессов разных уровней: международного, федерального, регионального, локального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начимость общетеоретических знаний для анализа политического процесса в России, в том числе на уровне краткосрочного и долгосрочных прогноз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Эти учебные задачи решаются на лекционных занятиях, их понимание углубляется при самостоятельном изучении рекомендованной литературы и закрепляется во время подготовки докладов и презентаций, их обсуждения в ходе семинарских за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актический блок подразумевает выработку соответствующих компетенций двух ви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  <w:highlight w:val="green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, умение использовать полученные знания в контексте своей социальной и профессиональной деятельности. В этом помогает, прежде всего, деловая игра, которая моделирует определенную ситуацию, в которой необходимо продемонстрировать примеры эффективной избирательной кампании, демонстрировать навыки успешной и профессиональной политической коммуникации, применять действенные технологии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о-вторых, студенты начинают </w:t>
      </w:r>
      <w:r>
        <w:rPr>
          <w:rFonts w:cs="Times New Roman" w:ascii="Times New Roman" w:hAnsi="Times New Roman"/>
          <w:sz w:val="28"/>
          <w:szCs w:val="28"/>
        </w:rPr>
        <w:t>ориентироваться в важнейших политических процессах, происходящих в мире и стране, демонстрируют знание характеристик политической системы России, функций различных политических институтов. В ходе подготовки и презентации своих рефератов осознают роль политики и институтов гражданского общества в функционировании СМИ и необходимость политологического знания для журналистов и специалистов сферы массовой коммуник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онимание движущих сил и закономерностей исторического процесса; места человека в историческом процессе, политической организации об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стигается посредством написания и защиты конспектов первоисточников представителей политической мысли разных исторических пери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олько представление о том, что изучение данной дисциплины позволит приобрести и совершенствовать профессиональные навыки, поспособствует саморазвитию в профессиональной сфере может мотивировать студента на самостоятельную работу в рамках обозначенного учебного кур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тдельной задачей, которая может быть реализована в процессе изучения данной дисциплины, является выбор темы курсовой работы, поскольку политологические аспекты исследований могут быть актуальными и представлять научный интерес, как для журналистов, так и для специалистов в сфере рекламы и связей с общественностью. Такие темы позволят закрепить навыки политологического анализа, позволят глубже изучить мир политической коммуникации и политических технолог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keepLines/>
        <w:spacing w:before="240" w:after="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29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I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Учебная программа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30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Планы семинарских занятий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11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31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Примерная тематика курсовых работ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20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32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Вопросы для контроля (к экзамену)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21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33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Учебно-методическое и информационное обеспечение дисциплины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22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34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VI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Материально-техническое обеспечение дисциплины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25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240" w:before="360" w:after="0"/>
            <w:ind w:hanging="0"/>
            <w:jc w:val="both"/>
            <w:rPr>
              <w:rFonts w:ascii="Times New Roman" w:hAnsi="Times New Roman" w:eastAsia="Times New Roman" w:cs="Times New Roman"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HYPERLINK "../01%20%D0%9E%D1%81%D0%BD%D0%BE%D0%B2%D0%BD%D0%BE%D0%B9%20%D1%82%D0%B5%D0%BA%D1%81%D1%82%20%D0%BF%D0%BE%D1%81%D0%BE%D0%B1%D0%B8%D1%8F4.docx" \l "__RefHeading___Toc379996935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VII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. Методические рекомендации по организации изучения дисциплины</w:t>
            <w:tab/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26</w:t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талия Олеговна Автае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ьга Николаевна Савинов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ИТОЛОГ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ижегородский государственный университет им. Н.И. Лобачевского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3950, Нижний Новгород, пр. Гагарина, 23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ано в печать               . Формат 60х84 1/16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мага офсетная. Печать офсетная. Гарнитура Таймс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. печ. л. 1,2. Уч.-изд. л.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аз №          . Тираж 50 экз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3000, г. Нижний Новгород, ул. Большая Покровская, 37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ензия ПД № 18-0099 от 14.05.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360"/>
      <w:ind w:firstLine="2155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360"/>
      <w:ind w:firstLine="964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60"/>
      <w:ind w:firstLine="709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09"/>
      <w:outlineLvl w:val="3"/>
    </w:pPr>
    <w:rPr>
      <w:rFonts w:ascii="Calibri Light" w:hAnsi="Calibri Light" w:eastAsia="Times New Roman" w:cs="Times New Roman"/>
      <w:bCs/>
      <w:i/>
      <w:iCs/>
      <w:color w:val="2E74B5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ind w:firstLine="709"/>
      <w:outlineLvl w:val="8"/>
    </w:pPr>
    <w:rPr>
      <w:rFonts w:ascii="Calibri Light" w:hAnsi="Calibri Light" w:eastAsia="Times New Roman" w:cs="Times New Roman"/>
      <w:bCs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Cs/>
      <w:i/>
      <w:iCs/>
      <w:color w:val="2E74B5"/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Cs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Cs w:val="false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Cs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1 Знак"/>
    <w:qFormat/>
    <w:rPr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spacing w:before="360" w:after="0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709"/>
    </w:pPr>
    <w:rPr>
      <w:rFonts w:ascii="Times New Roman" w:hAnsi="Times New Roman" w:cs="Times New Roman"/>
      <w:bCs/>
      <w:sz w:val="28"/>
      <w:szCs w:val="24"/>
    </w:rPr>
  </w:style>
  <w:style w:type="paragraph" w:styleId="Footer">
    <w:name w:val="Footer"/>
    <w:basedOn w:val="Normal"/>
    <w:pPr>
      <w:spacing w:lineRule="auto" w:line="240"/>
      <w:ind w:firstLine="709"/>
    </w:pPr>
    <w:rPr>
      <w:rFonts w:ascii="Times New Roman" w:hAnsi="Times New Roman" w:cs="Times New Roman"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bCs/>
      <w:sz w:val="28"/>
      <w:szCs w:val="24"/>
    </w:rPr>
  </w:style>
  <w:style w:type="paragraph" w:styleId="Style17">
    <w:name w:val="Для таблиц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9:00Z</dcterms:created>
  <dc:creator>user</dc:creator>
  <dc:description/>
  <cp:keywords/>
  <dc:language>en-US</dc:language>
  <cp:lastModifiedBy>user</cp:lastModifiedBy>
  <dcterms:modified xsi:type="dcterms:W3CDTF">2014-05-13T08:34:00Z</dcterms:modified>
  <cp:revision>4</cp:revision>
  <dc:subject/>
  <dc:title/>
</cp:coreProperties>
</file>