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НАЦИОНАЛЬНЫЙ ИССЛЕДОВАТЕЛЬСКИЙ НИЖЕГОРОДСКИ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ИНСТИТУТ ЭКОНОМИКИ И ПРЕДПРИНИМАТЕЛЬСТВА </w:t>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b/>
          <w:b/>
          <w:sz w:val="44"/>
          <w:szCs w:val="28"/>
        </w:rPr>
      </w:pPr>
      <w:r>
        <w:rPr>
          <w:rFonts w:cs="Times New Roman" w:ascii="Times New Roman" w:hAnsi="Times New Roman"/>
          <w:b/>
          <w:sz w:val="44"/>
          <w:szCs w:val="28"/>
        </w:rPr>
        <w:t>ГРАЖДАНСКОЕ ПРАВО</w:t>
      </w:r>
    </w:p>
    <w:p>
      <w:pPr>
        <w:pStyle w:val="Normal"/>
        <w:spacing w:lineRule="auto" w:line="240"/>
        <w:ind w:right="-5"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Практикум </w:t>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t xml:space="preserve">Часть </w:t>
      </w:r>
      <w:r>
        <w:rPr>
          <w:rFonts w:cs="Times New Roman" w:ascii="Times New Roman" w:hAnsi="Times New Roman"/>
          <w:bCs/>
          <w:sz w:val="28"/>
          <w:szCs w:val="28"/>
          <w:lang w:val="en-US"/>
        </w:rPr>
        <w:t>I</w:t>
      </w:r>
    </w:p>
    <w:p>
      <w:pPr>
        <w:pStyle w:val="Normal"/>
        <w:tabs>
          <w:tab w:val="clear" w:pos="708"/>
          <w:tab w:val="left" w:pos="9355" w:leader="none"/>
        </w:tabs>
        <w:spacing w:lineRule="auto" w:line="240"/>
        <w:ind w:right="-5"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Института экономики и</w:t>
      </w:r>
    </w:p>
    <w:p>
      <w:pPr>
        <w:pStyle w:val="Style19"/>
        <w:jc w:val="center"/>
        <w:rPr>
          <w:rFonts w:ascii="Times New Roman" w:hAnsi="Times New Roman" w:cs="Times New Roman"/>
          <w:sz w:val="28"/>
          <w:szCs w:val="28"/>
        </w:rPr>
      </w:pPr>
      <w:r>
        <w:rPr>
          <w:rFonts w:cs="Times New Roman" w:ascii="Times New Roman" w:hAnsi="Times New Roman"/>
          <w:sz w:val="28"/>
          <w:szCs w:val="28"/>
        </w:rPr>
        <w:t>предпринимательства для студентов ННГУ, обучающихся по специальности</w:t>
      </w:r>
    </w:p>
    <w:p>
      <w:pPr>
        <w:pStyle w:val="Style19"/>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ind w:right="-5" w:hanging="0"/>
        <w:jc w:val="center"/>
        <w:rPr>
          <w:rFonts w:ascii="Times New Roman" w:hAnsi="Times New Roman" w:cs="Times New Roman"/>
          <w:sz w:val="28"/>
          <w:szCs w:val="28"/>
        </w:rPr>
      </w:pPr>
      <w:r>
        <w:rPr>
          <w:rFonts w:cs="Times New Roman" w:ascii="Times New Roman" w:hAnsi="Times New Roman"/>
          <w:sz w:val="28"/>
          <w:szCs w:val="28"/>
        </w:rPr>
        <w:t>2016</w:t>
      </w:r>
      <w:r>
        <mc:AlternateContent>
          <mc:Choice Requires="wps">
            <w:drawing>
              <wp:anchor behindDoc="0" distT="0" distB="0" distL="114935" distR="114935" simplePos="0" locked="0" layoutInCell="0" allowOverlap="1" relativeHeight="4">
                <wp:simplePos x="0" y="0"/>
                <wp:positionH relativeFrom="column">
                  <wp:posOffset>1796415</wp:posOffset>
                </wp:positionH>
                <wp:positionV relativeFrom="paragraph">
                  <wp:posOffset>287020</wp:posOffset>
                </wp:positionV>
                <wp:extent cx="2437130" cy="281305"/>
                <wp:effectExtent l="0" t="0" r="0" b="0"/>
                <wp:wrapNone/>
                <wp:docPr id="1" name="Frame1"/>
                <a:graphic xmlns:a="http://schemas.openxmlformats.org/drawingml/2006/main">
                  <a:graphicData uri="http://schemas.microsoft.com/office/word/2010/wordprocessingShape">
                    <wps:wsp>
                      <wps:cNvSpPr txBox="1"/>
                      <wps:spPr>
                        <a:xfrm>
                          <a:off x="0" y="0"/>
                          <a:ext cx="243713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2.15pt;mso-wrap-distance-left:9.05pt;mso-wrap-distance-right:9.05pt;mso-wrap-distance-top:0pt;mso-wrap-distance-bottom:0pt;margin-top:22.6pt;mso-position-vertical-relative:text;margin-left:141.4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УДК 347.1</w:t>
      </w:r>
      <w:r>
        <mc:AlternateContent>
          <mc:Choice Requires="wps">
            <w:drawing>
              <wp:anchor behindDoc="0" distT="0" distB="0" distL="114935" distR="114935" simplePos="0" locked="0" layoutInCell="0" allowOverlap="1" relativeHeight="3">
                <wp:simplePos x="0" y="0"/>
                <wp:positionH relativeFrom="column">
                  <wp:posOffset>1610995</wp:posOffset>
                </wp:positionH>
                <wp:positionV relativeFrom="paragraph">
                  <wp:posOffset>-216535</wp:posOffset>
                </wp:positionV>
                <wp:extent cx="2446020" cy="281305"/>
                <wp:effectExtent l="0" t="0" r="0" b="0"/>
                <wp:wrapNone/>
                <wp:docPr id="2" name="Frame2"/>
                <a:graphic xmlns:a="http://schemas.openxmlformats.org/drawingml/2006/main">
                  <a:graphicData uri="http://schemas.microsoft.com/office/word/2010/wordprocessingShape">
                    <wps:wsp>
                      <wps:cNvSpPr txBox="1"/>
                      <wps:spPr>
                        <a:xfrm>
                          <a:off x="0" y="0"/>
                          <a:ext cx="244602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2.6pt;height:22.15pt;mso-wrap-distance-left:9.05pt;mso-wrap-distance-right:9.05pt;mso-wrap-distance-top:0pt;mso-wrap-distance-bottom:0pt;margin-top:-17.05pt;mso-position-vertical-relative:text;margin-left:126.8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ind w:firstLine="709"/>
        <w:rPr>
          <w:rFonts w:ascii="Times New Roman" w:hAnsi="Times New Roman" w:cs="Times New Roman"/>
          <w:sz w:val="28"/>
          <w:szCs w:val="28"/>
          <w:lang w:val="en-US"/>
        </w:rPr>
      </w:pPr>
      <w:r>
        <w:rPr>
          <w:rFonts w:cs="Times New Roman" w:ascii="Times New Roman" w:hAnsi="Times New Roman"/>
          <w:sz w:val="28"/>
          <w:szCs w:val="28"/>
        </w:rPr>
        <w:t>ББК 67.40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Р-24</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5" w:firstLine="720"/>
        <w:jc w:val="both"/>
        <w:rPr/>
      </w:pPr>
      <w:r>
        <w:rPr>
          <w:rFonts w:cs="Times New Roman" w:ascii="Times New Roman" w:hAnsi="Times New Roman"/>
          <w:sz w:val="28"/>
          <w:szCs w:val="28"/>
        </w:rPr>
        <w:t xml:space="preserve">Р-24   ГРАЖДАНСКОЕ ПРАВО. Автор: Рассадин Д.М., Плехова Ю.О. Практикум. Часть </w:t>
      </w:r>
      <w:r>
        <w:rPr>
          <w:rFonts w:cs="Times New Roman" w:ascii="Times New Roman" w:hAnsi="Times New Roman"/>
          <w:sz w:val="28"/>
          <w:szCs w:val="28"/>
          <w:lang w:val="en-US"/>
        </w:rPr>
        <w:t>I</w:t>
      </w:r>
      <w:r>
        <w:rPr>
          <w:rFonts w:cs="Times New Roman" w:ascii="Times New Roman" w:hAnsi="Times New Roman"/>
          <w:sz w:val="28"/>
          <w:szCs w:val="28"/>
        </w:rPr>
        <w:t>. – Нижний Новгород: Национальный исследовательский Нижегородский госуниверситет, 2016. – 51 с.</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Рецензент: к.э.н., доцент А.А. Серов </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pPr>
      <w:r>
        <w:rPr>
          <w:rFonts w:cs="Times New Roman" w:ascii="Times New Roman" w:hAnsi="Times New Roman"/>
          <w:sz w:val="28"/>
        </w:rPr>
        <w:t xml:space="preserve">Практикум содержит материалы, необходимые для проведения практических занятий по дисциплине «Гражданское право». Представленные материалы позволят студентам закрепить теоретические знания, полученные ими на лекционных занятиях, разобраться в спорных ситуациях и более детально изучить нормативные акты, что позволит им в дальнейшем ориентироваться в действующем законодательстве и повысить уровень образования в соответствии с </w:t>
      </w:r>
      <w:r>
        <w:rPr>
          <w:rFonts w:cs="Times New Roman" w:ascii="Times New Roman" w:hAnsi="Times New Roman"/>
          <w:sz w:val="28"/>
          <w:szCs w:val="17"/>
        </w:rPr>
        <w:t>международными стандарт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актикум предназначен для студентов ННГУ, обучающихся по специальности 40.02.01 «Право и организация социального обеспеч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sz w:val="28"/>
        </w:rPr>
      </w:pPr>
      <w:r>
        <w:rPr>
          <w:rFonts w:cs="Times New Roman" w:ascii="Times New Roman" w:hAnsi="Times New Roman"/>
          <w:sz w:val="28"/>
        </w:rPr>
        <w:t>Ответственный за выпуск:</w:t>
      </w:r>
    </w:p>
    <w:p>
      <w:pPr>
        <w:pStyle w:val="Style19"/>
        <w:ind w:firstLine="709"/>
        <w:jc w:val="center"/>
        <w:rPr>
          <w:rFonts w:ascii="Times New Roman" w:hAnsi="Times New Roman" w:cs="Times New Roman"/>
          <w:sz w:val="28"/>
        </w:rPr>
      </w:pPr>
      <w:r>
        <w:rPr>
          <w:rFonts w:cs="Times New Roman" w:ascii="Times New Roman" w:hAnsi="Times New Roman"/>
          <w:sz w:val="28"/>
        </w:rPr>
        <w:t xml:space="preserve">председатель учебно-методической комиссии Института экономики и </w:t>
      </w:r>
    </w:p>
    <w:p>
      <w:pPr>
        <w:pStyle w:val="Style19"/>
        <w:ind w:firstLine="709"/>
        <w:jc w:val="center"/>
        <w:rPr>
          <w:rFonts w:ascii="Times New Roman" w:hAnsi="Times New Roman" w:cs="Times New Roman"/>
          <w:sz w:val="28"/>
        </w:rPr>
      </w:pPr>
      <w:r>
        <w:rPr>
          <w:rFonts w:cs="Times New Roman" w:ascii="Times New Roman" w:hAnsi="Times New Roman"/>
          <w:sz w:val="28"/>
        </w:rPr>
        <w:t>предпринимательства ННГУ,</w:t>
      </w:r>
    </w:p>
    <w:p>
      <w:pPr>
        <w:pStyle w:val="Style19"/>
        <w:ind w:firstLine="709"/>
        <w:jc w:val="center"/>
        <w:rPr>
          <w:rFonts w:ascii="Times New Roman" w:hAnsi="Times New Roman" w:cs="Times New Roman"/>
          <w:sz w:val="28"/>
        </w:rPr>
      </w:pPr>
      <w:r>
        <w:rPr>
          <w:rFonts w:cs="Times New Roman" w:ascii="Times New Roman" w:hAnsi="Times New Roman"/>
          <w:sz w:val="28"/>
        </w:rPr>
        <w:t>к.э.н., доцент Е.Н. Летягина</w:t>
      </w:r>
    </w:p>
    <w:p>
      <w:pPr>
        <w:pStyle w:val="Normal"/>
        <w:spacing w:lineRule="auto" w:line="240"/>
        <w:ind w:right="-5" w:firstLine="72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077"/>
        <w:gridCol w:w="5670"/>
      </w:tblGrid>
      <w:tr>
        <w:trPr/>
        <w:tc>
          <w:tcPr>
            <w:tcW w:w="4077" w:type="dxa"/>
            <w:tcBorders/>
          </w:tcPr>
          <w:p>
            <w:pPr>
              <w:pStyle w:val="Normal"/>
              <w:snapToGrid w:val="false"/>
              <w:spacing w:lineRule="auto" w:line="240" w:before="0" w:after="200"/>
              <w:ind w:right="-5" w:firstLine="720"/>
              <w:jc w:val="both"/>
              <w:rPr>
                <w:rFonts w:ascii="Times New Roman" w:hAnsi="Times New Roman" w:cs="Times New Roman"/>
                <w:sz w:val="28"/>
                <w:szCs w:val="28"/>
              </w:rPr>
            </w:pPr>
            <w:r>
              <w:rPr>
                <w:rFonts w:cs="Times New Roman" w:ascii="Times New Roman" w:hAnsi="Times New Roman"/>
                <w:sz w:val="28"/>
                <w:szCs w:val="28"/>
              </w:rPr>
            </w:r>
          </w:p>
        </w:tc>
        <w:tc>
          <w:tcPr>
            <w:tcW w:w="5670" w:type="dxa"/>
            <w:tcBorders/>
          </w:tcPr>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t>УДК 347.1</w:t>
            </w:r>
          </w:p>
          <w:p>
            <w:pPr>
              <w:pStyle w:val="Normal"/>
              <w:spacing w:lineRule="auto" w:line="240"/>
              <w:ind w:firstLine="709"/>
              <w:jc w:val="right"/>
              <w:rPr/>
            </w:pPr>
            <w:r>
              <w:rPr>
                <w:rFonts w:cs="Times New Roman" w:ascii="Times New Roman" w:hAnsi="Times New Roman"/>
                <w:sz w:val="28"/>
                <w:szCs w:val="28"/>
              </w:rPr>
              <w:t>ББК 67.404</w:t>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rPr>
            </w:pPr>
            <w:r>
              <w:rPr>
                <w:rFonts w:cs="Times New Roman" w:ascii="Times New Roman" w:hAnsi="Times New Roman"/>
                <w:sz w:val="28"/>
              </w:rPr>
              <w:t xml:space="preserve">© Национальный исследовательский </w:t>
            </w:r>
          </w:p>
          <w:p>
            <w:pPr>
              <w:pStyle w:val="Style19"/>
              <w:jc w:val="both"/>
              <w:rPr/>
            </w:pPr>
            <w:r>
              <w:rPr>
                <w:rFonts w:cs="Times New Roman" w:ascii="Times New Roman" w:hAnsi="Times New Roman"/>
                <w:sz w:val="28"/>
              </w:rPr>
              <w:t xml:space="preserve">Нижегородский государственный </w:t>
            </w:r>
          </w:p>
          <w:p>
            <w:pPr>
              <w:pStyle w:val="Style19"/>
              <w:jc w:val="both"/>
              <w:rPr/>
            </w:pPr>
            <w:r>
              <w:rPr>
                <w:rFonts w:cs="Times New Roman" w:ascii="Times New Roman" w:hAnsi="Times New Roman"/>
                <w:sz w:val="28"/>
              </w:rPr>
              <w:t>университет им. Н.И. Лобачевского, 2016.</w:t>
            </w:r>
            <w:r>
              <mc:AlternateContent>
                <mc:Choice Requires="wps">
                  <w:drawing>
                    <wp:anchor behindDoc="0" distT="0" distB="0" distL="114935" distR="114935" simplePos="0" locked="0" layoutInCell="1" allowOverlap="1" relativeHeight="5">
                      <wp:simplePos x="0" y="0"/>
                      <wp:positionH relativeFrom="column">
                        <wp:posOffset>50165</wp:posOffset>
                      </wp:positionH>
                      <wp:positionV relativeFrom="paragraph">
                        <wp:posOffset>196215</wp:posOffset>
                      </wp:positionV>
                      <wp:extent cx="3232150" cy="801370"/>
                      <wp:effectExtent l="0" t="0" r="0" b="0"/>
                      <wp:wrapNone/>
                      <wp:docPr id="3" name="Frame3"/>
                      <a:graphic xmlns:a="http://schemas.openxmlformats.org/drawingml/2006/main">
                        <a:graphicData uri="http://schemas.microsoft.com/office/word/2010/wordprocessingShape">
                          <wps:wsp>
                            <wps:cNvSpPr txBox="1"/>
                            <wps:spPr>
                              <a:xfrm>
                                <a:off x="0" y="0"/>
                                <a:ext cx="3232150" cy="801370"/>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drawing>
                                      <wp:inline distT="0" distB="0" distL="0" distR="0">
                                        <wp:extent cx="2233295" cy="398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83" r="-15" b="-83"/>
                                                <a:stretch>
                                                  <a:fillRect/>
                                                </a:stretch>
                                              </pic:blipFill>
                                              <pic:spPr bwMode="auto">
                                                <a:xfrm>
                                                  <a:off x="0" y="0"/>
                                                  <a:ext cx="2233295" cy="398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54.5pt;height:63.1pt;mso-wrap-distance-left:9.05pt;mso-wrap-distance-right:9.05pt;mso-wrap-distance-top:0pt;mso-wrap-distance-bottom:0pt;margin-top:15.45pt;mso-position-vertical-relative:text;margin-left:3.95pt;mso-position-horizontal-relative:text">
                      <v:textbox>
                        <w:txbxContent>
                          <w:p>
                            <w:pPr>
                              <w:pStyle w:val="Normal"/>
                              <w:widowControl/>
                              <w:suppressAutoHyphens w:val="false"/>
                              <w:bidi w:val="0"/>
                              <w:spacing w:lineRule="auto" w:line="276" w:before="0" w:after="200"/>
                              <w:rPr/>
                            </w:pPr>
                            <w:r>
                              <w:rPr/>
                              <w:drawing>
                                <wp:inline distT="0" distB="0" distL="0" distR="0">
                                  <wp:extent cx="2233295" cy="398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83" r="-15" b="-83"/>
                                          <a:stretch>
                                            <a:fillRect/>
                                          </a:stretch>
                                        </pic:blipFill>
                                        <pic:spPr bwMode="auto">
                                          <a:xfrm>
                                            <a:off x="0" y="0"/>
                                            <a:ext cx="2233295" cy="398145"/>
                                          </a:xfrm>
                                          <a:prstGeom prst="rect">
                                            <a:avLst/>
                                          </a:prstGeom>
                                        </pic:spPr>
                                      </pic:pic>
                                    </a:graphicData>
                                  </a:graphic>
                                </wp:inline>
                              </w:drawing>
                            </w:r>
                          </w:p>
                        </w:txbxContent>
                      </v:textbox>
                      <w10:wrap type="none"/>
                    </v:rect>
                  </w:pict>
                </mc:Fallback>
              </mc:AlternateContent>
            </w:r>
          </w:p>
          <w:p>
            <w:pPr>
              <w:pStyle w:val="Normal"/>
              <w:spacing w:lineRule="auto" w:line="240" w:before="0" w:after="200"/>
              <w:ind w:right="-5" w:hanging="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Д.М. Рассадин, Ю.О. Плехова, 2016.</w:t>
            </w:r>
          </w:p>
        </w:tc>
      </w:tr>
    </w:tbl>
    <w:p>
      <w:pPr>
        <w:pStyle w:val="Normal"/>
        <w:spacing w:lineRule="auto" w:line="240"/>
        <w:ind w:right="-5" w:firstLine="720"/>
        <w:jc w:val="center"/>
        <w:rPr/>
      </w:pPr>
      <w:r>
        <w:rPr/>
        <w:t xml:space="preserve">Оглавление </w:t>
      </w:r>
    </w:p>
    <w:tbl>
      <w:tblPr>
        <w:tblW w:w="9816" w:type="dxa"/>
        <w:jc w:val="left"/>
        <w:tblInd w:w="-108" w:type="dxa"/>
        <w:tblLayout w:type="fixed"/>
        <w:tblCellMar>
          <w:top w:w="0" w:type="dxa"/>
          <w:left w:w="108" w:type="dxa"/>
          <w:bottom w:w="0" w:type="dxa"/>
          <w:right w:w="108" w:type="dxa"/>
        </w:tblCellMar>
      </w:tblPr>
      <w:tblGrid>
        <w:gridCol w:w="9180"/>
        <w:gridCol w:w="636"/>
      </w:tblGrid>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b/>
                <w:b/>
                <w:sz w:val="28"/>
                <w:szCs w:val="28"/>
              </w:rPr>
            </w:pPr>
            <w:r>
              <w:rPr>
                <w:rFonts w:cs="Times New Roman" w:ascii="Times New Roman" w:hAnsi="Times New Roman"/>
                <w:bCs/>
                <w:sz w:val="28"/>
                <w:szCs w:val="28"/>
              </w:rPr>
              <w:t>Методические рекомендации по решению практических ситуаций ………..</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4</w:t>
            </w:r>
          </w:p>
        </w:tc>
      </w:tr>
      <w:tr>
        <w:trPr/>
        <w:tc>
          <w:tcPr>
            <w:tcW w:w="9180" w:type="dxa"/>
            <w:tcBorders/>
          </w:tcPr>
          <w:p>
            <w:pPr>
              <w:pStyle w:val="Style19"/>
              <w:jc w:val="both"/>
              <w:rPr>
                <w:rFonts w:ascii="Times New Roman" w:hAnsi="Times New Roman" w:cs="Times New Roman"/>
                <w:sz w:val="28"/>
                <w:szCs w:val="28"/>
              </w:rPr>
            </w:pPr>
            <w:r>
              <w:rPr>
                <w:rFonts w:cs="Times New Roman" w:ascii="Times New Roman" w:hAnsi="Times New Roman"/>
                <w:sz w:val="28"/>
                <w:szCs w:val="28"/>
              </w:rPr>
              <w:t>Требования к результатам освоения дисциплины……………………………</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5</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Принятые сокращения…………………………………………………………..</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5</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 xml:space="preserve">Тема </w:t>
            </w:r>
            <w:r>
              <w:rPr>
                <w:rFonts w:cs="Times New Roman" w:ascii="Times New Roman" w:hAnsi="Times New Roman"/>
                <w:caps/>
                <w:sz w:val="28"/>
                <w:szCs w:val="28"/>
              </w:rPr>
              <w:t>1.</w:t>
            </w:r>
            <w:r>
              <w:rPr>
                <w:rFonts w:cs="Times New Roman" w:ascii="Times New Roman" w:hAnsi="Times New Roman"/>
                <w:sz w:val="28"/>
                <w:szCs w:val="28"/>
              </w:rPr>
              <w:t xml:space="preserve"> Гражданское право как отрасль права.………………………………..</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6</w:t>
            </w:r>
          </w:p>
        </w:tc>
      </w:tr>
      <w:tr>
        <w:trPr/>
        <w:tc>
          <w:tcPr>
            <w:tcW w:w="9180" w:type="dxa"/>
            <w:tcBorders/>
          </w:tcPr>
          <w:p>
            <w:pPr>
              <w:pStyle w:val="Style19"/>
              <w:ind w:right="-108" w:hanging="0"/>
              <w:rPr>
                <w:rFonts w:ascii="Times New Roman" w:hAnsi="Times New Roman" w:cs="Times New Roman"/>
                <w:sz w:val="28"/>
                <w:szCs w:val="28"/>
              </w:rPr>
            </w:pPr>
            <w:r>
              <w:rPr>
                <w:rFonts w:cs="Times New Roman" w:ascii="Times New Roman" w:hAnsi="Times New Roman"/>
                <w:sz w:val="28"/>
                <w:szCs w:val="28"/>
              </w:rPr>
              <w:t>Тема 2</w:t>
            </w:r>
            <w:r>
              <w:rPr>
                <w:rFonts w:cs="Times New Roman" w:ascii="Times New Roman" w:hAnsi="Times New Roman"/>
                <w:caps/>
                <w:sz w:val="28"/>
                <w:szCs w:val="28"/>
              </w:rPr>
              <w:t xml:space="preserve">. </w:t>
            </w:r>
            <w:r>
              <w:rPr>
                <w:rFonts w:cs="Times New Roman" w:ascii="Times New Roman" w:hAnsi="Times New Roman"/>
                <w:sz w:val="28"/>
                <w:szCs w:val="28"/>
              </w:rPr>
              <w:t>Источники гражданского права и гражданское законодательство....</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7</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3</w:t>
            </w:r>
            <w:r>
              <w:rPr>
                <w:rFonts w:cs="Times New Roman" w:ascii="Times New Roman" w:hAnsi="Times New Roman"/>
                <w:caps/>
                <w:sz w:val="28"/>
                <w:szCs w:val="28"/>
              </w:rPr>
              <w:t>.</w:t>
            </w:r>
            <w:r>
              <w:rPr>
                <w:rFonts w:cs="Times New Roman" w:ascii="Times New Roman" w:hAnsi="Times New Roman"/>
                <w:color w:val="000000"/>
                <w:sz w:val="28"/>
                <w:szCs w:val="28"/>
              </w:rPr>
              <w:t xml:space="preserve"> Гражданские правоотношения</w:t>
            </w:r>
            <w:r>
              <w:rPr>
                <w:rFonts w:cs="Times New Roman" w:ascii="Times New Roman" w:hAnsi="Times New Roman"/>
                <w:sz w:val="28"/>
                <w:szCs w:val="28"/>
              </w:rPr>
              <w:t>.………………………………………..</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8</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4</w:t>
            </w:r>
            <w:r>
              <w:rPr>
                <w:rFonts w:cs="Times New Roman" w:ascii="Times New Roman" w:hAnsi="Times New Roman"/>
                <w:caps/>
                <w:color w:val="000000"/>
                <w:sz w:val="28"/>
                <w:szCs w:val="28"/>
              </w:rPr>
              <w:t xml:space="preserve">. </w:t>
            </w:r>
            <w:r>
              <w:rPr>
                <w:rFonts w:cs="Times New Roman" w:ascii="Times New Roman" w:hAnsi="Times New Roman"/>
                <w:sz w:val="28"/>
                <w:szCs w:val="28"/>
              </w:rPr>
              <w:t>Граждане (физические лица)…………………………………………..</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10</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5</w:t>
            </w:r>
            <w:r>
              <w:rPr>
                <w:rFonts w:cs="Times New Roman" w:ascii="Times New Roman" w:hAnsi="Times New Roman"/>
                <w:caps/>
                <w:color w:val="000000"/>
                <w:sz w:val="28"/>
                <w:szCs w:val="28"/>
              </w:rPr>
              <w:t xml:space="preserve">. </w:t>
            </w:r>
            <w:r>
              <w:rPr>
                <w:rFonts w:cs="Times New Roman" w:ascii="Times New Roman" w:hAnsi="Times New Roman"/>
                <w:sz w:val="28"/>
                <w:szCs w:val="28"/>
              </w:rPr>
              <w:t>Юридические лица………………………………………......................</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16</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6</w:t>
            </w:r>
            <w:r>
              <w:rPr>
                <w:rFonts w:cs="Times New Roman" w:ascii="Times New Roman" w:hAnsi="Times New Roman"/>
                <w:caps/>
                <w:color w:val="000000"/>
                <w:sz w:val="28"/>
                <w:szCs w:val="28"/>
              </w:rPr>
              <w:t xml:space="preserve">. </w:t>
            </w:r>
            <w:r>
              <w:rPr>
                <w:rFonts w:cs="Times New Roman" w:ascii="Times New Roman" w:hAnsi="Times New Roman"/>
                <w:sz w:val="28"/>
                <w:szCs w:val="28"/>
              </w:rPr>
              <w:t>Объекты гражданских прав………………………….…………………</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20</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7</w:t>
            </w:r>
            <w:r>
              <w:rPr>
                <w:rFonts w:cs="Times New Roman" w:ascii="Times New Roman" w:hAnsi="Times New Roman"/>
                <w:caps/>
                <w:color w:val="000000"/>
                <w:sz w:val="28"/>
                <w:szCs w:val="28"/>
              </w:rPr>
              <w:t xml:space="preserve">. </w:t>
            </w:r>
            <w:r>
              <w:rPr>
                <w:rFonts w:cs="Times New Roman" w:ascii="Times New Roman" w:hAnsi="Times New Roman"/>
                <w:sz w:val="28"/>
                <w:szCs w:val="28"/>
              </w:rPr>
              <w:t>Сделки…………….……………………………………………………..</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23</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8</w:t>
            </w:r>
            <w:r>
              <w:rPr>
                <w:rFonts w:cs="Times New Roman" w:ascii="Times New Roman" w:hAnsi="Times New Roman"/>
                <w:caps/>
                <w:color w:val="000000"/>
                <w:sz w:val="28"/>
                <w:szCs w:val="28"/>
              </w:rPr>
              <w:t xml:space="preserve">. </w:t>
            </w:r>
            <w:r>
              <w:rPr>
                <w:rFonts w:cs="Times New Roman" w:ascii="Times New Roman" w:hAnsi="Times New Roman"/>
                <w:sz w:val="28"/>
                <w:szCs w:val="28"/>
              </w:rPr>
              <w:t>Представительство. Доверенность………………………………….....</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26</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9</w:t>
            </w:r>
            <w:r>
              <w:rPr>
                <w:rFonts w:cs="Times New Roman" w:ascii="Times New Roman" w:hAnsi="Times New Roman"/>
                <w:caps/>
                <w:color w:val="000000"/>
                <w:sz w:val="28"/>
                <w:szCs w:val="28"/>
              </w:rPr>
              <w:t xml:space="preserve">. </w:t>
            </w:r>
            <w:r>
              <w:rPr>
                <w:rFonts w:cs="Times New Roman" w:ascii="Times New Roman" w:hAnsi="Times New Roman"/>
                <w:sz w:val="28"/>
                <w:szCs w:val="28"/>
              </w:rPr>
              <w:t>Сроки. Исковая давность………………………….………....................</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29</w:t>
            </w:r>
          </w:p>
        </w:tc>
      </w:tr>
      <w:tr>
        <w:trPr/>
        <w:tc>
          <w:tcPr>
            <w:tcW w:w="9180" w:type="dxa"/>
            <w:tcBorders/>
            <w:vAlign w:val="bottom"/>
          </w:tcPr>
          <w:p>
            <w:pPr>
              <w:pStyle w:val="Style19"/>
              <w:ind w:right="-108" w:hanging="0"/>
              <w:rPr>
                <w:rFonts w:ascii="Times New Roman" w:hAnsi="Times New Roman" w:cs="Times New Roman"/>
                <w:sz w:val="28"/>
              </w:rPr>
            </w:pPr>
            <w:r>
              <w:rPr>
                <w:rFonts w:cs="Times New Roman" w:ascii="Times New Roman" w:hAnsi="Times New Roman"/>
                <w:sz w:val="28"/>
              </w:rPr>
              <w:t>Тема 10</w:t>
            </w:r>
            <w:r>
              <w:rPr>
                <w:rFonts w:cs="Times New Roman" w:ascii="Times New Roman" w:hAnsi="Times New Roman"/>
                <w:caps/>
                <w:color w:val="000000"/>
                <w:sz w:val="28"/>
              </w:rPr>
              <w:t>.</w:t>
            </w:r>
            <w:r>
              <w:rPr>
                <w:rFonts w:cs="Times New Roman" w:ascii="Times New Roman" w:hAnsi="Times New Roman"/>
                <w:sz w:val="28"/>
              </w:rPr>
              <w:t xml:space="preserve"> Общие положения о праве собственности. Возникновение и </w:t>
            </w:r>
          </w:p>
          <w:p>
            <w:pPr>
              <w:pStyle w:val="Style19"/>
              <w:ind w:right="-108" w:hanging="0"/>
              <w:rPr/>
            </w:pPr>
            <w:r>
              <w:rPr>
                <w:rFonts w:cs="Times New Roman" w:ascii="Times New Roman" w:hAnsi="Times New Roman"/>
                <w:sz w:val="28"/>
              </w:rPr>
              <w:t>прекращение права собственности………………………….……….................</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33</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11. Право общей собственности.………....................................................</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36</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12</w:t>
            </w:r>
            <w:r>
              <w:rPr>
                <w:rFonts w:cs="Times New Roman" w:ascii="Times New Roman" w:hAnsi="Times New Roman"/>
                <w:caps/>
                <w:color w:val="000000"/>
                <w:sz w:val="28"/>
                <w:szCs w:val="28"/>
              </w:rPr>
              <w:t xml:space="preserve">. </w:t>
            </w:r>
            <w:r>
              <w:rPr>
                <w:rFonts w:cs="Times New Roman" w:ascii="Times New Roman" w:hAnsi="Times New Roman"/>
                <w:sz w:val="28"/>
                <w:szCs w:val="28"/>
              </w:rPr>
              <w:t>Защита права собственности</w:t>
            </w:r>
            <w:r>
              <w:rPr>
                <w:rFonts w:cs="Times New Roman" w:ascii="Times New Roman" w:hAnsi="Times New Roman"/>
                <w:caps/>
                <w:color w:val="000000"/>
                <w:sz w:val="28"/>
                <w:szCs w:val="28"/>
              </w:rPr>
              <w:t>.</w:t>
            </w:r>
            <w:r>
              <w:rPr>
                <w:rFonts w:cs="Times New Roman" w:ascii="Times New Roman" w:hAnsi="Times New Roman"/>
                <w:sz w:val="28"/>
                <w:szCs w:val="28"/>
              </w:rPr>
              <w:t>..…….….................................................</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39</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13</w:t>
            </w:r>
            <w:r>
              <w:rPr>
                <w:rFonts w:cs="Times New Roman" w:ascii="Times New Roman" w:hAnsi="Times New Roman"/>
                <w:caps/>
                <w:color w:val="000000"/>
                <w:sz w:val="28"/>
                <w:szCs w:val="28"/>
              </w:rPr>
              <w:t xml:space="preserve">. </w:t>
            </w:r>
            <w:r>
              <w:rPr>
                <w:rFonts w:cs="Times New Roman" w:ascii="Times New Roman" w:hAnsi="Times New Roman"/>
                <w:sz w:val="28"/>
                <w:szCs w:val="28"/>
              </w:rPr>
              <w:t>Понятие и основания возникновения обязательств…………………</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42</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14</w:t>
            </w:r>
            <w:r>
              <w:rPr>
                <w:rFonts w:cs="Times New Roman" w:ascii="Times New Roman" w:hAnsi="Times New Roman"/>
                <w:caps/>
                <w:color w:val="000000"/>
                <w:sz w:val="28"/>
                <w:szCs w:val="28"/>
              </w:rPr>
              <w:t xml:space="preserve">. </w:t>
            </w:r>
            <w:r>
              <w:rPr>
                <w:rFonts w:cs="Times New Roman" w:ascii="Times New Roman" w:hAnsi="Times New Roman"/>
                <w:sz w:val="28"/>
                <w:szCs w:val="28"/>
              </w:rPr>
              <w:t>Субъекты обязательств. Исполнение обязательств..………..............</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44</w:t>
            </w:r>
          </w:p>
        </w:tc>
      </w:tr>
      <w:tr>
        <w:trPr/>
        <w:tc>
          <w:tcPr>
            <w:tcW w:w="9180" w:type="dxa"/>
            <w:tcBorders/>
            <w:vAlign w:val="bottom"/>
          </w:tcPr>
          <w:p>
            <w:pPr>
              <w:pStyle w:val="Normal"/>
              <w:tabs>
                <w:tab w:val="clear" w:pos="708"/>
                <w:tab w:val="left" w:pos="0" w:leader="none"/>
              </w:tabs>
              <w:spacing w:lineRule="auto" w:line="240" w:before="0" w:after="200"/>
              <w:ind w:right="-108" w:hanging="0"/>
              <w:jc w:val="both"/>
              <w:rPr>
                <w:rFonts w:ascii="Times New Roman" w:hAnsi="Times New Roman" w:cs="Times New Roman"/>
                <w:sz w:val="28"/>
                <w:szCs w:val="28"/>
              </w:rPr>
            </w:pPr>
            <w:r>
              <w:rPr>
                <w:rFonts w:cs="Times New Roman" w:ascii="Times New Roman" w:hAnsi="Times New Roman"/>
                <w:sz w:val="28"/>
                <w:szCs w:val="28"/>
              </w:rPr>
              <w:t>Тема 15</w:t>
            </w:r>
            <w:r>
              <w:rPr>
                <w:rFonts w:cs="Times New Roman" w:ascii="Times New Roman" w:hAnsi="Times New Roman"/>
                <w:caps/>
                <w:color w:val="000000"/>
                <w:sz w:val="28"/>
                <w:szCs w:val="28"/>
              </w:rPr>
              <w:t xml:space="preserve">. </w:t>
            </w:r>
            <w:r>
              <w:rPr>
                <w:rFonts w:cs="Times New Roman" w:ascii="Times New Roman" w:hAnsi="Times New Roman"/>
                <w:sz w:val="28"/>
                <w:szCs w:val="28"/>
              </w:rPr>
              <w:t>Общие положения о договоре…......……….........................................</w:t>
            </w:r>
          </w:p>
        </w:tc>
        <w:tc>
          <w:tcPr>
            <w:tcW w:w="636" w:type="dxa"/>
            <w:tcBorders/>
            <w:vAlign w:val="bottom"/>
          </w:tcPr>
          <w:p>
            <w:pPr>
              <w:pStyle w:val="Normal"/>
              <w:tabs>
                <w:tab w:val="clear" w:pos="708"/>
                <w:tab w:val="left" w:pos="-108" w:leader="none"/>
              </w:tabs>
              <w:spacing w:lineRule="auto" w:line="240" w:before="0" w:after="200"/>
              <w:ind w:hanging="108"/>
              <w:rPr>
                <w:rFonts w:ascii="Times New Roman" w:hAnsi="Times New Roman" w:cs="Times New Roman"/>
                <w:bCs/>
                <w:sz w:val="28"/>
                <w:szCs w:val="28"/>
              </w:rPr>
            </w:pPr>
            <w:r>
              <w:rPr>
                <w:rFonts w:cs="Times New Roman" w:ascii="Times New Roman" w:hAnsi="Times New Roman"/>
                <w:bCs/>
                <w:sz w:val="28"/>
                <w:szCs w:val="28"/>
              </w:rPr>
              <w:t>48</w:t>
            </w:r>
          </w:p>
        </w:tc>
      </w:tr>
    </w:tbl>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t>Методические рекомендации по решению практических ситуаций</w:t>
      </w:r>
    </w:p>
    <w:p>
      <w:pPr>
        <w:pStyle w:val="Style19"/>
        <w:ind w:firstLine="709"/>
        <w:jc w:val="both"/>
        <w:rPr>
          <w:rFonts w:ascii="Times New Roman" w:hAnsi="Times New Roman" w:cs="Times New Roman"/>
          <w:b/>
          <w:b/>
          <w:color w:val="000000"/>
          <w:sz w:val="28"/>
          <w:lang w:eastAsia="ru-RU"/>
        </w:rPr>
      </w:pPr>
      <w:r>
        <w:rPr>
          <w:rFonts w:cs="Times New Roman" w:ascii="Times New Roman" w:hAnsi="Times New Roman"/>
          <w:b/>
          <w:color w:val="000000"/>
          <w:sz w:val="28"/>
          <w:lang w:eastAsia="ru-RU"/>
        </w:rPr>
      </w:r>
    </w:p>
    <w:p>
      <w:pPr>
        <w:pStyle w:val="Style19"/>
        <w:ind w:firstLine="709"/>
        <w:jc w:val="both"/>
        <w:rPr>
          <w:rFonts w:ascii="Times New Roman" w:hAnsi="Times New Roman" w:cs="Times New Roman"/>
          <w:sz w:val="28"/>
        </w:rPr>
      </w:pPr>
      <w:r>
        <w:rPr>
          <w:rFonts w:cs="Times New Roman" w:ascii="Times New Roman" w:hAnsi="Times New Roman"/>
          <w:color w:val="000000"/>
          <w:sz w:val="28"/>
        </w:rPr>
        <w:t>Настоящий сборник содержит материалы для практических занятий по темам курса «Гражданское право». Целью пособия является оказание помощи студентам в изучении важнейших вопросов курса и поиске нормативного материала, необходимого для выполнения практических заданий, изложенных в сборнике.</w:t>
      </w:r>
    </w:p>
    <w:p>
      <w:pPr>
        <w:pStyle w:val="Style19"/>
        <w:ind w:firstLine="709"/>
        <w:jc w:val="both"/>
        <w:rPr/>
      </w:pPr>
      <w:r>
        <w:rPr>
          <w:rFonts w:cs="Times New Roman" w:ascii="Times New Roman" w:hAnsi="Times New Roman"/>
          <w:color w:val="000000"/>
          <w:sz w:val="28"/>
        </w:rPr>
        <w:t>Задачи, включенные в сборник, составлены, как правило, на основе реальных судебных дел. Условия задач включают все фактические обстоятельства, необходимые для вынесения решения по вопросу, сформулированному в конце задачи. Помимо прямо поставленного вопроса при решении задач могут возникать дополнительные вопросы, которые студенты должны заранее продумать. Следует подчеркнуть, что условия задач сформулированы таким образом, чтобы студенты могли разрешить все возникающие вопросы, опираясь на нормативный материал изучаемой темы, а также уже пройденный лекционный материал.</w:t>
      </w:r>
    </w:p>
    <w:p>
      <w:pPr>
        <w:pStyle w:val="Style19"/>
        <w:ind w:firstLine="709"/>
        <w:jc w:val="both"/>
        <w:rPr/>
      </w:pPr>
      <w:r>
        <w:rPr>
          <w:rFonts w:cs="Times New Roman" w:ascii="Times New Roman" w:hAnsi="Times New Roman"/>
          <w:color w:val="000000"/>
          <w:sz w:val="28"/>
        </w:rPr>
        <w:t>Необходимый для решения задач нормативный материал приведен в каждой изучаемой теме. При его пользовании следует иметь в виду, что это не исключает выявление студентами иных нормативных актов.</w:t>
      </w:r>
    </w:p>
    <w:p>
      <w:pPr>
        <w:pStyle w:val="Style19"/>
        <w:ind w:firstLine="709"/>
        <w:jc w:val="both"/>
        <w:rPr/>
      </w:pPr>
      <w:r>
        <w:rPr>
          <w:rFonts w:cs="Times New Roman" w:ascii="Times New Roman" w:hAnsi="Times New Roman"/>
          <w:color w:val="000000"/>
          <w:sz w:val="28"/>
          <w:szCs w:val="28"/>
        </w:rPr>
        <w:t>Весьма удобным для решения задач является использование справочно-правовых систем по действующему законодательству, которые распространяются среди пользователей специализированными фирмами.</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При применении рекомендованных нормативных актов необходимо учи</w:t>
        <w:softHyphen/>
        <w:t xml:space="preserve">тывать, что со времени их принятия в них внесены изменения и дополнения. </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 xml:space="preserve">Подготовка к практическим занятиям должна начинаться с изучения соответствующей темы из лекций. Усвоив прочитанное, необходимо внимательно ознакомиться с содержанием рекомендованного к этой теме нормативного материала. </w:t>
      </w:r>
    </w:p>
    <w:p>
      <w:pPr>
        <w:pStyle w:val="Style19"/>
        <w:ind w:firstLine="709"/>
        <w:jc w:val="both"/>
        <w:rPr>
          <w:rFonts w:ascii="Times New Roman" w:hAnsi="Times New Roman" w:cs="Times New Roman"/>
          <w:sz w:val="40"/>
        </w:rPr>
      </w:pPr>
      <w:r>
        <w:rPr>
          <w:rFonts w:cs="Times New Roman" w:ascii="Times New Roman" w:hAnsi="Times New Roman"/>
          <w:color w:val="000000"/>
          <w:sz w:val="28"/>
          <w:szCs w:val="21"/>
        </w:rPr>
        <w:t>Подготовка к практическим занятиям завершается решением задач. Приступая к решению задачи, студент должен, прежде всего, уяснить со</w:t>
        <w:softHyphen/>
        <w:t>держание задачи, сущность возникшего спора и все обстоятельства дела. После чего необходимо внимательно проанализировать доводы сторон и дать им оценку с точки зрения действующего законодательства. Если в задаче уже приведено решение суда, требуется оценить его обоснованность и законность. Помимо этого, необходимо ответить на теоретические вопросы, поставленные в задаче в связи с предложенной ситуацией.</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t>Решение задачи представляется в письменной или устной форме. Все содержащиеся в решении выводы обосновываются ссылками на конкретные нормативные акты и статьи из них. При решении задачи студент должен уметь кратко изложить обстоятельства дела, пояснить, к чему сводится спор, дать юридическую оценку доводам сторон и обосновать с обязательными ссылками на конкретные нормы закона или иного правового акта свое решение по делу.</w:t>
      </w:r>
    </w:p>
    <w:p>
      <w:pPr>
        <w:pStyle w:val="Style19"/>
        <w:ind w:firstLine="709"/>
        <w:jc w:val="both"/>
        <w:rPr>
          <w:rFonts w:ascii="Times New Roman" w:hAnsi="Times New Roman" w:cs="Times New Roman"/>
          <w:color w:val="000000"/>
          <w:sz w:val="28"/>
          <w:szCs w:val="21"/>
        </w:rPr>
      </w:pPr>
      <w:r>
        <w:rPr>
          <w:rFonts w:cs="Times New Roman" w:ascii="Times New Roman" w:hAnsi="Times New Roman"/>
          <w:color w:val="000000"/>
          <w:sz w:val="28"/>
          <w:szCs w:val="21"/>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ребования к результатам освоения дисциплины</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rPr>
        <w:t>Процесс изучения дисциплины «Гражданское право» направлен на формирование у студента следующих общих компетенций, включающих в себя способ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 (ОК 2);</w:t>
      </w:r>
    </w:p>
    <w:p>
      <w:pPr>
        <w:pStyle w:val="Style19"/>
        <w:ind w:firstLine="709"/>
        <w:jc w:val="both"/>
        <w:rPr/>
      </w:pPr>
      <w:r>
        <w:rPr>
          <w:rFonts w:cs="Times New Roman" w:ascii="Times New Roman" w:hAnsi="Times New Roman"/>
          <w:sz w:val="28"/>
          <w:szCs w:val="28"/>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ОК 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риентироваться в условиях постоянного изменения правовой базы (ОК 9); </w:t>
      </w:r>
    </w:p>
    <w:p>
      <w:pPr>
        <w:pStyle w:val="Style19"/>
        <w:ind w:firstLine="709"/>
        <w:jc w:val="both"/>
        <w:rPr/>
      </w:pPr>
      <w:r>
        <w:rPr>
          <w:rFonts w:cs="Times New Roman" w:ascii="Times New Roman" w:hAnsi="Times New Roman"/>
          <w:sz w:val="28"/>
          <w:szCs w:val="28"/>
        </w:rPr>
        <w:t xml:space="preserve">- соблюдать деловой этикет, культуру и психологические основы общения, нормы и правила поведения (ОК 1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оявлять нетерпимость к коррупционному поведению (ОК 13). </w:t>
      </w:r>
    </w:p>
    <w:p>
      <w:pPr>
        <w:pStyle w:val="Style19"/>
        <w:ind w:firstLine="709"/>
        <w:jc w:val="both"/>
        <w:rPr/>
      </w:pPr>
      <w:r>
        <w:rPr>
          <w:rFonts w:cs="Times New Roman" w:ascii="Times New Roman" w:hAnsi="Times New Roman"/>
          <w:sz w:val="28"/>
          <w:szCs w:val="28"/>
        </w:rPr>
        <w:t>После изучения дисциплины студент должен обладать профессиональными компетенциями, соответствующими основным видам профессиональной деятельности:</w:t>
      </w:r>
    </w:p>
    <w:p>
      <w:pPr>
        <w:pStyle w:val="Style19"/>
        <w:ind w:firstLine="709"/>
        <w:jc w:val="both"/>
        <w:rPr/>
      </w:pPr>
      <w:r>
        <w:rPr>
          <w:rFonts w:cs="Times New Roman" w:ascii="Times New Roman" w:hAnsi="Times New Roman"/>
          <w:sz w:val="28"/>
          <w:szCs w:val="28"/>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 (ПК 1.1); </w:t>
      </w:r>
    </w:p>
    <w:p>
      <w:pPr>
        <w:pStyle w:val="Style19"/>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существлять прием граждан по вопросам пенсионного обеспечения и социальной защиты (ПК 1.2);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 (ПК 1.4).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sz w:val="28"/>
          <w:lang w:eastAsia="ru-RU"/>
        </w:rPr>
      </w:pPr>
      <w:r>
        <w:rPr>
          <w:rFonts w:cs="Times New Roman" w:ascii="Times New Roman" w:hAnsi="Times New Roman"/>
          <w:b/>
          <w:sz w:val="28"/>
          <w:lang w:eastAsia="ru-RU"/>
        </w:rPr>
        <w:t>Принятые сокращения</w:t>
      </w:r>
    </w:p>
    <w:p>
      <w:pPr>
        <w:pStyle w:val="Style19"/>
        <w:ind w:firstLine="709"/>
        <w:jc w:val="both"/>
        <w:rPr>
          <w:rFonts w:ascii="Times New Roman" w:hAnsi="Times New Roman" w:cs="Times New Roman"/>
          <w:b/>
          <w:b/>
          <w:sz w:val="28"/>
          <w:lang w:eastAsia="ru-RU"/>
        </w:rPr>
      </w:pPr>
      <w:r>
        <w:rPr>
          <w:rFonts w:cs="Times New Roman" w:ascii="Times New Roman" w:hAnsi="Times New Roman"/>
          <w:b/>
          <w:sz w:val="28"/>
          <w:lang w:eastAsia="ru-RU"/>
        </w:rPr>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ГК – Гражданский кодекс Российской Федерации</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ФЗ – Федеральный закон</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абз. – абзац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 – пункт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подп. – подпункт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t xml:space="preserve">ст. – статья </w:t>
      </w:r>
    </w:p>
    <w:p>
      <w:pPr>
        <w:pStyle w:val="Style19"/>
        <w:ind w:firstLine="709"/>
        <w:jc w:val="both"/>
        <w:rPr>
          <w:rFonts w:ascii="Times New Roman" w:hAnsi="Times New Roman" w:cs="Times New Roman"/>
          <w:sz w:val="28"/>
          <w:lang w:eastAsia="ru-RU"/>
        </w:rPr>
      </w:pPr>
      <w:r>
        <w:rPr>
          <w:rFonts w:cs="Times New Roman" w:ascii="Times New Roman" w:hAnsi="Times New Roman"/>
          <w:sz w:val="28"/>
          <w:lang w:eastAsia="ru-RU"/>
        </w:rPr>
      </w:r>
    </w:p>
    <w:p>
      <w:pPr>
        <w:pStyle w:val="Normal"/>
        <w:shd w:fill="FFFFFF" w:val="clear"/>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hd w:fill="FFFFFF" w:val="clear"/>
        <w:spacing w:lineRule="auto" w:line="24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1. Гражданское право как отрасль права</w:t>
      </w:r>
    </w:p>
    <w:p>
      <w:pPr>
        <w:pStyle w:val="Style19"/>
        <w:ind w:firstLine="709"/>
        <w:jc w:val="center"/>
        <w:rPr/>
      </w:pPr>
      <w:r>
        <w:rPr>
          <w:rFonts w:cs="Times New Roman" w:ascii="Times New Roman" w:hAnsi="Times New Roman"/>
          <w:b/>
          <w:sz w:val="28"/>
          <w:szCs w:val="28"/>
          <w:lang w:eastAsia="ru-RU"/>
        </w:rPr>
        <w:t>Нормативный материал: Конституция РФ, ГК (главы 1, 2, 21, 22, 25, 27, 28, 47, 56, 59, 69, 76)</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color w:val="000000"/>
          <w:sz w:val="28"/>
          <w:szCs w:val="28"/>
        </w:rPr>
        <w:t xml:space="preserve">Определите, какие из перечисленных отношений являются гражданско-правовыми и какими  нормами (статьями) гражданского законодательства они регулируются: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учение в средней школе;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обретение билета в театр;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а доверенности на получение заработной платы;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аз по телефону о приобретении каких-либо вещей;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гистрация рождения ребенк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явление о принятии наследств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плата транспортного налог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заключение договора о купле-продаже автомобиля;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бязательное страхование ответственности владельцев транспортных средств.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sz w:val="28"/>
          <w:szCs w:val="28"/>
        </w:rPr>
        <w:t xml:space="preserve">Лебедев предъявил иск к гостинице о взыскании стоимости пальто, костюма и телефона, которые были похищены у него во время проживания в гостинице. Представитель гостиницы возражал против иска, ссылаясь на то, что Лебедев находился в общем номере и в соответствии с распоряжением администрации гостиницы должен был сдать свои вещи в камеру хранения, работающую в гостинице. В указанном распоряжении говорится также, что администрация не несёт ответственности за пропажу из номеров гостиницы вещей, не сданных в камеру хранения. </w:t>
      </w:r>
    </w:p>
    <w:p>
      <w:pPr>
        <w:pStyle w:val="Style19"/>
        <w:ind w:firstLine="709"/>
        <w:jc w:val="both"/>
        <w:rPr/>
      </w:pPr>
      <w:r>
        <w:rPr>
          <w:rFonts w:cs="Times New Roman" w:ascii="Times New Roman" w:hAnsi="Times New Roman"/>
          <w:sz w:val="28"/>
          <w:szCs w:val="28"/>
        </w:rPr>
        <w:t xml:space="preserve">Представитель Лебедева указал на то, что распоряжение администрации гостиницы не является нормативным актом и противоречит ст. 925 ГК РФ, в соответствии с которой </w:t>
      </w:r>
      <w:r>
        <w:rPr>
          <w:rFonts w:cs="Times New Roman" w:ascii="Times New Roman" w:hAnsi="Times New Roman"/>
          <w:sz w:val="28"/>
          <w:szCs w:val="28"/>
          <w:lang w:eastAsia="ru-RU"/>
        </w:rPr>
        <w:t>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w:t>
      </w:r>
    </w:p>
    <w:p>
      <w:pPr>
        <w:pStyle w:val="Style19"/>
        <w:ind w:firstLine="709"/>
        <w:jc w:val="both"/>
        <w:rPr/>
      </w:pPr>
      <w:r>
        <w:rPr>
          <w:rFonts w:cs="Times New Roman" w:ascii="Times New Roman" w:hAnsi="Times New Roman"/>
          <w:sz w:val="28"/>
          <w:szCs w:val="28"/>
        </w:rPr>
        <w:t>Представитель гостиницы, в свою очередь, сослался на п. 31 Правил проживания в гостиницах города Н., утверждённых главой администрации города, в котором сказано, что гостиница не отвечает за утрату вещей, не сданных на хранение.</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Подлежат ли применению Правила проживания в гостиницах города Н.?</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Какое решение должен вынести суд?</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sz w:val="28"/>
          <w:szCs w:val="28"/>
        </w:rPr>
        <w:t>На основании постановления налоговой инспекции о нарушении норм налогового законодательства с расчётного счёта ООО в безакцептном порядке было списано 120 тыс. руб. Общество обратилось в суд с иском о возврате указанной суммы и уплате предусмотренных ст. 395 ГК процентов за неправомерное пользование его денежными средствами.</w:t>
      </w:r>
    </w:p>
    <w:p>
      <w:pPr>
        <w:pStyle w:val="Style19"/>
        <w:ind w:firstLine="709"/>
        <w:jc w:val="both"/>
        <w:rPr/>
      </w:pPr>
      <w:r>
        <w:rPr>
          <w:rFonts w:cs="Times New Roman" w:ascii="Times New Roman" w:hAnsi="Times New Roman"/>
          <w:sz w:val="28"/>
          <w:szCs w:val="28"/>
        </w:rPr>
        <w:t>При рассмотрении иска было установлено, что налоговая инспекция необоснованно взыскала с ООО 120 тыс. руб. в виде финансовых санкций за нарушения налогового законодательства. Поэтому суд удовлетворил иск в части возврата из бюджета 120 тыс. руб. Однако в части уплаты процентов в иске было отказано.</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Дайте оценку вынесенного судом решения.</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sz w:val="28"/>
          <w:szCs w:val="28"/>
          <w:lang w:eastAsia="ru-RU"/>
        </w:rPr>
        <w:t>Определите, являются ли указанные отношения предметом гражданско-правового регулир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Из квартиры Филатова, взятой под охрану органами внутренних дел, была совершена кража имущества на сумму 100 тыс. рублей.</w:t>
      </w:r>
    </w:p>
    <w:p>
      <w:pPr>
        <w:pStyle w:val="Style19"/>
        <w:ind w:firstLine="709"/>
        <w:jc w:val="both"/>
        <w:rPr/>
      </w:pPr>
      <w:r>
        <w:rPr>
          <w:rFonts w:cs="Times New Roman" w:ascii="Times New Roman" w:hAnsi="Times New Roman"/>
          <w:sz w:val="28"/>
          <w:szCs w:val="28"/>
          <w:lang w:eastAsia="ru-RU"/>
        </w:rPr>
        <w:t>2. Между двумя обществами с ограниченной ответственностью возник спор о правомерности использования товарного знака.</w:t>
      </w:r>
    </w:p>
    <w:p>
      <w:pPr>
        <w:pStyle w:val="Style19"/>
        <w:ind w:firstLine="709"/>
        <w:jc w:val="both"/>
        <w:rPr/>
      </w:pPr>
      <w:r>
        <w:rPr>
          <w:rFonts w:cs="Times New Roman" w:ascii="Times New Roman" w:hAnsi="Times New Roman"/>
          <w:sz w:val="28"/>
          <w:szCs w:val="28"/>
          <w:lang w:eastAsia="ru-RU"/>
        </w:rPr>
        <w:t xml:space="preserve">3. Петров дал взаймы Иванкину 100 тыс. рублей. </w:t>
      </w:r>
    </w:p>
    <w:p>
      <w:pPr>
        <w:pStyle w:val="Style19"/>
        <w:ind w:firstLine="709"/>
        <w:jc w:val="both"/>
        <w:rPr/>
      </w:pPr>
      <w:r>
        <w:rPr>
          <w:rFonts w:cs="Times New Roman" w:ascii="Times New Roman" w:hAnsi="Times New Roman"/>
          <w:sz w:val="28"/>
          <w:szCs w:val="28"/>
          <w:lang w:eastAsia="ru-RU"/>
        </w:rPr>
        <w:t>4. Власов обратился в ОВД по поводу регистрации его по месту жительства.</w:t>
      </w:r>
    </w:p>
    <w:p>
      <w:pPr>
        <w:pStyle w:val="Style19"/>
        <w:ind w:firstLine="709"/>
        <w:jc w:val="both"/>
        <w:rPr/>
      </w:pPr>
      <w:r>
        <w:rPr>
          <w:rFonts w:cs="Times New Roman" w:ascii="Times New Roman" w:hAnsi="Times New Roman"/>
          <w:sz w:val="28"/>
          <w:szCs w:val="28"/>
          <w:lang w:eastAsia="ru-RU"/>
        </w:rPr>
        <w:t>5. Молодой человек не уступил место пожилой женщине в зале ожидания аэровокзала.</w:t>
      </w:r>
    </w:p>
    <w:p>
      <w:pPr>
        <w:pStyle w:val="Style19"/>
        <w:ind w:firstLine="709"/>
        <w:jc w:val="both"/>
        <w:rPr/>
      </w:pPr>
      <w:r>
        <w:rPr>
          <w:rFonts w:cs="Times New Roman" w:ascii="Times New Roman" w:hAnsi="Times New Roman"/>
          <w:sz w:val="28"/>
          <w:szCs w:val="28"/>
          <w:lang w:eastAsia="ru-RU"/>
        </w:rPr>
        <w:t>6. Слепцов, потерявший свою собаку, дал объявление в газете, пообещав лицу, указавшего место нахождения его любимца, выплату вознагражд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sz w:val="28"/>
          <w:szCs w:val="28"/>
        </w:rPr>
        <w:t>Фермеру Новикову из Белгородской области не разрешили провести в Нижний Новгород для продажи мясо крупного рогатого скота, так как постановлением губернатора Нижегородской области введён запрет на ввоз в область сельскохозяйственной продукции из других областей с целью поддержания своих сельхозпроизводителей.</w:t>
      </w:r>
    </w:p>
    <w:p>
      <w:pPr>
        <w:pStyle w:val="Style19"/>
        <w:ind w:firstLine="709"/>
        <w:jc w:val="both"/>
        <w:rPr/>
      </w:pPr>
      <w:r>
        <w:rPr>
          <w:rFonts w:cs="Times New Roman" w:ascii="Times New Roman" w:hAnsi="Times New Roman"/>
          <w:i/>
          <w:sz w:val="28"/>
          <w:szCs w:val="28"/>
        </w:rPr>
        <w:t>Соответствует ли данное постановление Конституции РФ и гражданскому законодательству?</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rPr>
        <w:t>Тема 2. Источники гражданского права и гражданское</w:t>
      </w:r>
    </w:p>
    <w:p>
      <w:pPr>
        <w:pStyle w:val="Style19"/>
        <w:ind w:firstLine="709"/>
        <w:jc w:val="center"/>
        <w:rPr/>
      </w:pPr>
      <w:r>
        <w:rPr>
          <w:rFonts w:cs="Times New Roman" w:ascii="Times New Roman" w:hAnsi="Times New Roman"/>
          <w:b/>
          <w:sz w:val="28"/>
          <w:szCs w:val="28"/>
        </w:rPr>
        <w:t>законодательство</w:t>
      </w:r>
    </w:p>
    <w:p>
      <w:pPr>
        <w:pStyle w:val="Style19"/>
        <w:ind w:firstLine="709"/>
        <w:jc w:val="center"/>
        <w:rPr/>
      </w:pPr>
      <w:r>
        <w:rPr>
          <w:rFonts w:cs="Times New Roman" w:ascii="Times New Roman" w:hAnsi="Times New Roman"/>
          <w:b/>
          <w:sz w:val="28"/>
          <w:szCs w:val="28"/>
          <w:lang w:eastAsia="ru-RU"/>
        </w:rPr>
        <w:t>Нормативный материал: Конституция РФ, ГК (главы 1, 8, 30, 59)</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color w:val="000000"/>
          <w:sz w:val="28"/>
          <w:szCs w:val="28"/>
        </w:rPr>
        <w:t xml:space="preserve">Семенова, прочитав в газете текст нового Гражданского кодекса РФ обратила внимание на ст.151 ГК РФ и вспомнила, что в 1990 г. после оскорблений со стороны своего начальника сильно переживала, длительное время лечилась в больнице по поводу нервного расстройства, приобретала дорогостоящие лекарства. </w:t>
      </w:r>
    </w:p>
    <w:p>
      <w:pPr>
        <w:pStyle w:val="Style19"/>
        <w:ind w:firstLine="709"/>
        <w:jc w:val="both"/>
        <w:rPr/>
      </w:pPr>
      <w:r>
        <w:rPr>
          <w:rFonts w:cs="Times New Roman" w:ascii="Times New Roman" w:hAnsi="Times New Roman"/>
          <w:i/>
          <w:color w:val="000000"/>
          <w:sz w:val="28"/>
          <w:szCs w:val="28"/>
        </w:rPr>
        <w:t>Может ли Семенова обратиться в суд за ком</w:t>
      </w:r>
      <w:r>
        <w:rPr>
          <w:rFonts w:cs="Times New Roman" w:ascii="Times New Roman" w:hAnsi="Times New Roman"/>
          <w:i/>
          <w:sz w:val="28"/>
          <w:szCs w:val="28"/>
        </w:rPr>
        <w:t>пенсацией морального вреда, т.к. сослуживцы до настоящего времени вспоминают о неприятном случае и документы о расходах на лечение также сохранены?</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color w:val="000000"/>
          <w:sz w:val="28"/>
          <w:szCs w:val="28"/>
        </w:rPr>
        <w:t xml:space="preserve">Законодательное собрание Нижегородской области решило разработать закон «О розничной купле-продаже товаров на территории Нижегородской области», в котором было предложено урегулировать отношения, не урегулированные гл. 30 ГК. С предложением о разработке законопроекта она обратилась на кафедру правового обеспечения экономической и инновационной деятельности Института экономики и предпринимательства. </w:t>
      </w:r>
    </w:p>
    <w:p>
      <w:pPr>
        <w:pStyle w:val="Style19"/>
        <w:ind w:firstLine="709"/>
        <w:jc w:val="both"/>
        <w:rPr/>
      </w:pPr>
      <w:r>
        <w:rPr>
          <w:rFonts w:cs="Times New Roman" w:ascii="Times New Roman" w:hAnsi="Times New Roman"/>
          <w:i/>
          <w:color w:val="000000"/>
          <w:sz w:val="28"/>
          <w:szCs w:val="28"/>
        </w:rPr>
        <w:t>Может ли быть разработан и принят подобный закон?</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Определите, какие из приведенных статей ГК содержат императивные, а какие диспозитивные нормы: ст. ст. 17, 51, 87, 96, 100,102, 169, 196, 211, 312, 315, 316, 383, 384.</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pPr>
      <w:r>
        <w:rPr>
          <w:rFonts w:cs="Times New Roman" w:ascii="Times New Roman" w:hAnsi="Times New Roman"/>
          <w:b/>
          <w:color w:val="000000"/>
          <w:sz w:val="28"/>
          <w:szCs w:val="28"/>
        </w:rPr>
        <w:t>Тема 3. Гражданские правоотношения</w:t>
      </w:r>
    </w:p>
    <w:p>
      <w:pPr>
        <w:pStyle w:val="Style19"/>
        <w:ind w:firstLine="709"/>
        <w:jc w:val="center"/>
        <w:rPr/>
      </w:pPr>
      <w:r>
        <w:rPr>
          <w:rFonts w:cs="Times New Roman" w:ascii="Times New Roman" w:hAnsi="Times New Roman"/>
          <w:b/>
          <w:sz w:val="28"/>
          <w:szCs w:val="28"/>
          <w:lang w:eastAsia="ru-RU"/>
        </w:rPr>
        <w:t>Нормативный материал: ГК (главы 2, 8, 14, 27, 56, 59, 61, 62, 69, 70, 71)</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pPr>
      <w:r>
        <w:rPr>
          <w:rFonts w:cs="Times New Roman" w:ascii="Times New Roman" w:hAnsi="Times New Roman"/>
          <w:color w:val="000000"/>
          <w:sz w:val="28"/>
          <w:szCs w:val="28"/>
        </w:rPr>
        <w:t>Гражданин Гусев подал заявление в Нижегороджилагентство на приватизацию двухкомнатной квартиры. Оформление документов затянулось, а вскоре Гусев скончался. Всё своё имущество Гусев завещал своей племяннице Мельниковой.</w:t>
      </w:r>
    </w:p>
    <w:p>
      <w:pPr>
        <w:pStyle w:val="Style19"/>
        <w:ind w:firstLine="709"/>
        <w:jc w:val="both"/>
        <w:rPr/>
      </w:pPr>
      <w:r>
        <w:rPr>
          <w:rFonts w:cs="Times New Roman" w:ascii="Times New Roman" w:hAnsi="Times New Roman"/>
          <w:color w:val="000000"/>
          <w:sz w:val="28"/>
          <w:szCs w:val="28"/>
        </w:rPr>
        <w:t xml:space="preserve">Вступив в права наследования Мельникова обратилась в Нижегороджилагентство для переоформления прав на квартиру. Ей ответили, что поскольку документы на приватизацию квартиры не были оформлены, право собственности у Гусева на квартиру не возникло. </w:t>
      </w:r>
    </w:p>
    <w:p>
      <w:pPr>
        <w:pStyle w:val="Style19"/>
        <w:ind w:firstLine="709"/>
        <w:jc w:val="both"/>
        <w:rPr/>
      </w:pPr>
      <w:r>
        <w:rPr>
          <w:rFonts w:cs="Times New Roman" w:ascii="Times New Roman" w:hAnsi="Times New Roman"/>
          <w:color w:val="000000"/>
          <w:sz w:val="28"/>
          <w:szCs w:val="28"/>
        </w:rPr>
        <w:t>Мельникова предъявила в суд иск с требованием обязать Нижегороджилагентство оформить договор приватизации на имя Гусева. Своё требование Мельникова обосновывала тем, что, будучи единственной наследницей, она является правопреемником Гусева по всем заключённым им договорам.</w:t>
      </w:r>
    </w:p>
    <w:p>
      <w:pPr>
        <w:pStyle w:val="Style19"/>
        <w:ind w:firstLine="709"/>
        <w:jc w:val="both"/>
        <w:rPr/>
      </w:pPr>
      <w:r>
        <w:rPr>
          <w:rFonts w:cs="Times New Roman" w:ascii="Times New Roman" w:hAnsi="Times New Roman"/>
          <w:color w:val="000000"/>
          <w:sz w:val="28"/>
          <w:szCs w:val="28"/>
        </w:rPr>
        <w:t>Представитель Нижегороджилагентства утверждал, что договор приватизации жилого помещения не относится к числу гражданско-правовых договоров, поскольку он основан не на равенстве сторон, а основан на административном подчинении одной стороны другой. К административным же правоотношениям правила о наследственном правопреемстве не применяются.</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то прав в данном споре?</w:t>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pPr>
      <w:r>
        <w:rPr>
          <w:rFonts w:cs="Times New Roman" w:ascii="Times New Roman" w:hAnsi="Times New Roman"/>
          <w:color w:val="000000"/>
          <w:sz w:val="28"/>
          <w:szCs w:val="28"/>
        </w:rPr>
        <w:t>Скворцов был осуждён за разбойное нападение на квартиру Кузнецова к лишению свободы. Гражданский иск, заявленный Кузнецовым в уголовном деле, был оставлен без рассмотрения. Кузнецов предъявил иск к Скворцову о возмещении стоимости похищенного, затрат по ремонту квартиры и компенсации морального вреда.</w:t>
      </w:r>
    </w:p>
    <w:p>
      <w:pPr>
        <w:pStyle w:val="Style19"/>
        <w:ind w:firstLine="709"/>
        <w:jc w:val="both"/>
        <w:rPr/>
      </w:pPr>
      <w:r>
        <w:rPr>
          <w:rFonts w:cs="Times New Roman" w:ascii="Times New Roman" w:hAnsi="Times New Roman"/>
          <w:color w:val="000000"/>
          <w:sz w:val="28"/>
          <w:szCs w:val="28"/>
        </w:rPr>
        <w:t>В ходе заседании Скворцов заявил, что затраты на ремонт квартиры должны возмещать сотрудники милиции, которые при его задержании взломали дверь и повредили мебель. В отношении стоимости похищенного имущества следует иметь в виду, что основная его часть была возвращена Кузнецову. В отношении компенсации морального вреда Скворцов считал, что это дополнительное наказание не предусмотрено Уголовным кодексом РФ и к нему не может быть применено, поскольку за совершённое преступление наказание ему уже назначено.</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ть ли основания для предъявления гражданского иска к Кузнецову?</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color w:val="000000"/>
          <w:sz w:val="28"/>
          <w:szCs w:val="28"/>
        </w:rPr>
        <w:t>Сошнев, находясь в зале самообслуживания, набирал в корзину различные продукты, обращая внимание на содержание килокалорий в каждом из продуктов. Продавец, выразив удивление, сказала, что, по её мнению, Сошневу не следует так заботиться о собственной фигуре, которая и без того изящна. Сошнев, возмутившись высказываниями по поводу его внешности, отказался покупать в магазине вообще какие-либо продукты, покинул торговый зал и предъявил к магазину иск о компенсации морального вреда.</w:t>
      </w:r>
    </w:p>
    <w:p>
      <w:pPr>
        <w:pStyle w:val="Style19"/>
        <w:ind w:firstLine="709"/>
        <w:jc w:val="both"/>
        <w:rPr/>
      </w:pPr>
      <w:r>
        <w:rPr>
          <w:rFonts w:cs="Times New Roman" w:ascii="Times New Roman" w:hAnsi="Times New Roman"/>
          <w:color w:val="000000"/>
          <w:sz w:val="28"/>
          <w:szCs w:val="28"/>
        </w:rPr>
        <w:t>При рассмотрении дела представитель магазина заявил, что никакого договора купли-продажи с Сошневым магазин не заключал, а, следовательно, правоотношений между ними не возникло. Правила торговли магазином не были нарушены. В отношении же его претензий к продавцу он может обратиться непосредственно к ней.</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авильна ли позиция магазина?</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color w:val="000000"/>
          <w:sz w:val="28"/>
          <w:szCs w:val="28"/>
        </w:rPr>
        <w:t>Автор-исполнитель Сизов, находясь в гостях у своего друга Кулагина, спел новую песню, ранее нигде не исполнявшуюся. Сын Кулагина, занимавшийся в музыкальной школе, запомнив текст, на слух подобрал музыку и исполнил песню на конкурсе молодых исполнителей. Песня была записана и в дальнейшем неоднократно воспроизводилась на дисках. При составлении альбома молодых исполнителей студия звукозаписи решила включить её в сборник. Сизов, узнав об этом, потребовал заключить с ним договор об использовании его произведения.</w:t>
      </w:r>
    </w:p>
    <w:p>
      <w:pPr>
        <w:pStyle w:val="Style19"/>
        <w:ind w:firstLine="709"/>
        <w:jc w:val="both"/>
        <w:rPr/>
      </w:pPr>
      <w:r>
        <w:rPr>
          <w:rFonts w:cs="Times New Roman" w:ascii="Times New Roman" w:hAnsi="Times New Roman"/>
          <w:color w:val="000000"/>
          <w:sz w:val="28"/>
          <w:szCs w:val="28"/>
        </w:rPr>
        <w:t>Представитель студии заявил, что никаких сведений, подтверждающих авторство Сизова, у них не имеется, первым же исполнителем является сын Кулагина. Если Сизов сможет подтвердить, что именно он является автором песни, то студия заключит с ним договор об использовании произведения.</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то прав в данном споре?</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color w:val="000000"/>
          <w:sz w:val="28"/>
          <w:szCs w:val="28"/>
        </w:rPr>
        <w:t>Матвеев, обнаружив на улице портмоне с деньгами и документами на имя Д. Хатта, долго выяснял его место нахождение, обзванивая гостинцы и справочные. В итоге, он установил, что Д. Хатт проживал в гостинице «Европа», однако 15 минут назад он выехал в аэропорт. Матвеев немедленно поехал в аэропорт на собственной машине. Боясь опоздать, он превысил скорость движения, за что был оштрафован сотрудниками ГИБДД.</w:t>
      </w:r>
    </w:p>
    <w:p>
      <w:pPr>
        <w:pStyle w:val="Style19"/>
        <w:ind w:firstLine="709"/>
        <w:jc w:val="both"/>
        <w:rPr/>
      </w:pPr>
      <w:r>
        <w:rPr>
          <w:rFonts w:cs="Times New Roman" w:ascii="Times New Roman" w:hAnsi="Times New Roman"/>
          <w:color w:val="000000"/>
          <w:sz w:val="28"/>
          <w:szCs w:val="28"/>
        </w:rPr>
        <w:t>Войдя в аэропорт, он увидел Хатта. Получив обратно своё портмоне, Хатт очень обрадовался, сожалел, что сейчас он улетает, но хотел бы отблагодарить Матвеева и поужинать с ним. Хатт попросил своего знакомого Лисьева, провожавшего его, выполнить эту миссию.</w:t>
      </w:r>
    </w:p>
    <w:p>
      <w:pPr>
        <w:pStyle w:val="Style19"/>
        <w:ind w:firstLine="709"/>
        <w:jc w:val="both"/>
        <w:rPr/>
      </w:pPr>
      <w:r>
        <w:rPr>
          <w:rFonts w:cs="Times New Roman" w:ascii="Times New Roman" w:hAnsi="Times New Roman"/>
          <w:color w:val="000000"/>
          <w:sz w:val="28"/>
          <w:szCs w:val="28"/>
        </w:rPr>
        <w:t>После отлёта Хатта Лисьев предложил Матвееву проехать в ресторан. Матвеев отказался и в свою очередь заявил, что лучше бы он получил денежное вознаграждение, поскольку ему пришлось заплатить штраф, израсходовать бензин, а также ему ещё придёт счёт за пользование услугами платной справочной телефонной службы. Лисьев объяснил, что он и рад бы был выполнить просьбу Матвеева, однако ему придётся отчитываться перед Хаттом о выполнении поручения с приложением счёта из ресторана. Если Матвеев сочтёт возможным принять приглашение, он рад будет с ним отужинать.</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ой совет следует дать Матвееву?</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color w:val="000000"/>
          <w:sz w:val="28"/>
          <w:szCs w:val="28"/>
        </w:rPr>
        <w:t>Соколов, проживавший в доме ЖСК, обратился к нотариусу за оформлением завещания. Нотариус потребовал от него представить сведения о том, что паевой взнос за квартиру им выплачен полностью. Правление кооператива отказало Соколову в выдаче требуемой справки на том основании, что за ним имеется задолженность по уплате взносов на содержание органов управления кооперативом. Соколов поинтересовался у знакомого адвоката как ему быть. Адвокат, выяснив, что Соколов приобрёл квартиру у своей матери по договору дарения, полагал, что нотариус должен удостоверить завещание на основании договора дарения.</w:t>
      </w:r>
    </w:p>
    <w:p>
      <w:pPr>
        <w:pStyle w:val="Style19"/>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аково Ваше мнение по этому вопросу?</w:t>
      </w:r>
    </w:p>
    <w:p>
      <w:pPr>
        <w:pStyle w:val="Style19"/>
        <w:ind w:firstLine="709"/>
        <w:jc w:val="both"/>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r>
    </w:p>
    <w:p>
      <w:pPr>
        <w:pStyle w:val="Style19"/>
        <w:ind w:firstLine="709"/>
        <w:jc w:val="center"/>
        <w:rPr/>
      </w:pPr>
      <w:r>
        <w:rPr>
          <w:rFonts w:cs="Times New Roman" w:ascii="Times New Roman" w:hAnsi="Times New Roman"/>
          <w:b/>
          <w:sz w:val="28"/>
          <w:szCs w:val="28"/>
          <w:lang w:eastAsia="ru-RU"/>
        </w:rPr>
        <w:t>Тема 4. Граждане (физические лица)</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й материал: ГК (глава 3)</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Style19"/>
        <w:ind w:firstLine="709"/>
        <w:jc w:val="both"/>
        <w:rPr/>
      </w:pPr>
      <w:r>
        <w:rPr>
          <w:rFonts w:cs="Times New Roman" w:ascii="Times New Roman" w:hAnsi="Times New Roman"/>
          <w:color w:val="000000"/>
          <w:sz w:val="28"/>
          <w:szCs w:val="28"/>
        </w:rPr>
        <w:t xml:space="preserve">После смерти дедушки к десятилетнему Саше Седову перешел в собственность автомобиль «Жигули». Автомобиль стоял в гараже, и им никто не пользовался более двух лет со дня смерти дедушки. Через некоторое время Саша был вызван в налоговую инспекцию, где ему было предложено заплатить налог с владельцев транспортных средств. Родители Саши полагали, что их несовершеннолетний сын не может признаваться субъектом налоговых правоотношений и платить налоги. Налоговая инспекция передала документы на рассмотрение юрисконсульта.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Разберите доводы сторон и решите сп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sz w:val="28"/>
          <w:szCs w:val="28"/>
          <w:lang w:eastAsia="ru-RU"/>
        </w:rPr>
        <w:t xml:space="preserve">Задача </w:t>
      </w:r>
      <w:r>
        <w:rPr>
          <w:rFonts w:cs="Times New Roman" w:ascii="Times New Roman" w:hAnsi="Times New Roman"/>
          <w:b/>
          <w:bCs/>
          <w:iCs/>
          <w:color w:val="000000"/>
          <w:sz w:val="28"/>
          <w:szCs w:val="28"/>
        </w:rPr>
        <w:t>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Решением местной администрации семнадцатилетней Васильевой было разрешено вступить в брак с Федоровым до достижения восемнадцатилетнего возраста. После регистрации брака, намереваясь переехать к мужу, проживающему в другом поселке, Васильева решила продать дом, перешедший к ней по наследству. Поскольку никто из её односельчан не изъявил желания приобрести дом для постоянного проживания, она договорилась с Никитиным о продаже ему дома на снос за 1000 долларов СШ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Родители Васильевой возражали против этой сделки. По их мнению, дом вообще не следовало продавать на снос, поскольку он находится в хорошем состоянии и им удалось найти покупателя, желающего приобрести дом для постоянного проживания за большую сумм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асильева ответила, что договор с Никитиным уже заключён, и изменять или расторгать его она не намерена. Родители обратились с иском в суд о признании заключенного с Никитиным договора недействительным, как совершённого их несовершеннолетней дочерью без их согласия.</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color w:val="000000"/>
          <w:sz w:val="28"/>
          <w:szCs w:val="28"/>
        </w:rPr>
        <w:t xml:space="preserve">Супруги Ивановы, решив расторгнуть брак, составили письменное соглашение о том, что Иванов не будет претендовать на раздел квартиры, покинет Санкт-Петербург и будет постоянно проживать со своей матерью в Твери. Иванова, со своей стороны, обязалась не вступать в новый брак до окончания института их дочерью – студенткой первого курса. За удостоверением достигнутого соглашения Ивановы обратились к нотариусу. Последний отказался удостоверить соглашение, которое, по его мнению, противоречит законодательству.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Прав ли нотариус?</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 шестилетнему Борису Орлову перешли по наследству от дедушки квартира и дача. В связи с переездом в другой город родители Бориса решили продать квартиру одному из сослуживцев отца, а дачу подарить тридцатилетнему брату Бориса. Поскольку такие договоры дарения и купли-продажи подлежат государственной регистрации, родители Бориса обратились в юридическую фирму с просьбой оформить все необходимые документы для их государственной регистрации.</w:t>
      </w:r>
    </w:p>
    <w:p>
      <w:pPr>
        <w:pStyle w:val="Style19"/>
        <w:ind w:firstLine="709"/>
        <w:jc w:val="both"/>
        <w:rPr/>
      </w:pPr>
      <w:r>
        <w:rPr>
          <w:rFonts w:cs="Times New Roman" w:ascii="Times New Roman" w:hAnsi="Times New Roman"/>
          <w:i/>
          <w:iCs/>
          <w:color w:val="000000"/>
          <w:sz w:val="28"/>
          <w:szCs w:val="28"/>
        </w:rPr>
        <w:t>Какой совет должны дать работники юридической фирмы?</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Двенадцатилетний Александр Васильев принимал участие в съемках художественного фильма, за что ему было выплачено вознаграждение в сумме 5 тыс. рублей. Из этих денег на 300 рублей Александр приобрел канцелярские принадлежности, а на оставшиеся купил дорогую игрушку. Родители Александра посчитали, что он неразумно потратил деньги, отнесли покупки обратно в магазин и потребовали от директора принять их обратно. Директор отказался удовлетворить требование родителей, поскольку из беседы с мальчиком он узнал, что Александр совершал покупки на заработанные им деньги, а своим заработком несовершеннолетние могут распоряжаться самостоятельно.</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то прав в возникшем споре?</w:t>
      </w:r>
    </w:p>
    <w:p>
      <w:pPr>
        <w:pStyle w:val="Style19"/>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Десятилетний Олег Соловьев с письменного согласия своих родителей заключил договор банковского вклада. Олег неоднократно пополнял вклад небольшими суммами, сэкономленными из денег, которые он получал от родителей для различных мелких покупок. Когда на счёте оказалось 20 тыс. руб., он решил снять эту сумму и приобрести для себя игровую компьютерную приставку. Операционист банка отказалась выдать ему указанную сумму, сообщив, что Олег сможет получить деньги со своего вклада только по достижении совершеннолетия.</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ав ли операционист?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ие права имеют несовершеннолетние в отношении вкладов в кредитных учреждениях?</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емнадцатилетний Виктор Петров по случаю окончания школы получил в подарок от ба</w:t>
        <w:softHyphen/>
        <w:t xml:space="preserve">бушки магнитофон. Через некоторое время он спросил бабушку, не будет ли она возражать против того, чтобы он обменял магнитофон на видеокамеру, принадлежащую его знакомому Нестерову. Бабушка не возражала и письменно оформила своё согласие на совершение сделки. Обмен состоялся. Отец Виктора, узнав о состоявшемся обмене, потребовал от Нестерова возвратить магнитофон и взять обратно видеокамеру, поскольку он своего согласия на обмен не давал. Нестеров вернуть магнитофон отказался. </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этом споре?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Изменится ли решение, если мать Виктора даст согласие на обмен по просьбе бабушки?</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есовершеннолетний Васильев, который после окончания училища работал токарем в производственном объединении, заключил договор займа на сумму, эквивалентную 10 тыс. долларов США. Узнав об этом, родители Васильева потребовали расторгнуть договор, заключённый без их согласия. Заимодавец Краснов отказывался расторгнуть договор, ссылаясь на то, что Васильев имеет самостоятельный заработок, работает по трудовому договору и должен считаться полностью дееспособным. В спор вмешался орган опеки и попечительства, по мнению которого, родителям Васильева следует согласиться на эмансипацию. Если же они не согласятся, то Краснову рекомендовали обратиться с иском в суд об объявлении Васильева полностью дееспособным. Не придя к соглашению, стороны обратились за разъяснением к юристу.</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азъяснение им надлежит дать?</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емнадцатилетний Алексей Синицын поступил на работу в общество с ограниченной ответственностью. Через несколько месяцев к директору Общества пришел отец Синицына и рассказал, что Алексей неразумно расходует свой заработок: приобретает очень дорогие вещи, посещает кафе и т.п. В то же время семья испытывает материальные затруднения, поскольку в семье помимо Алексея есть ещё двое малолетних детей. К тому же мать Алексея является нетрудоспособной по состоянию здоровья. Директор с пониманием отнесся к проблемам семьи и распорядился выдавать Алексею на руки только часть зарплаты, а остальную часть выдавать его родителям.</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Правильно ли поступил директ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знанный в установленном законом порядке недееспособным граж</w:t>
        <w:softHyphen/>
        <w:t>данин Белов на протяжении нескольких месяцев покупал по одной авторучке в день в одном и том же магазине. Назначенная его опекуном жена принесла в магазин все приобретенные авторучки и потребовала от директора магазина вернуть оплаченные за них деньги. Директор магазина отказался выполнить требование жены Белова, сославшись на то, что Белов совершал мелкие бытовые сделки, которые любой гражданин вправе совершать самостоятельно.</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то прав в этом споре?</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равкин приобрел в магазине музыкальных инструментов концертный рояль. На следующий день к директору магазина пришла жена Травкина и потребовала принять рояль обратно и возвратить полученную магазином денежную сумму. При этом она пояснила, что Травкин страдает шизофренией, состоит под наблюдением психоневрологического диспансера, и в ближайшее время она намерена обратиться в суд с заявлением о признании его недееспособным. Приглашенный директором магазина продавец, оформлявший покупку, сообщил, что поведение Травкина не давало ни малейшего повода заподозрить какие-либо психические отклонения. К тому же Травкин, опробуя инструмент, исполнил на весьма высоком профессиональном уровне несколько технически сложных отрывков из произведений Бетховена, Листа и Дебюсси. Жена Травкина предъявила медицинскую справку, где отмечалось, что Травкин в течение ряда лет подвержен периодическим приступам шизофрении, которые за последние несколько месяцев участились, но в промежутках между ними он вполне способен отдавать отчет в своих действиях и руководить ими.</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Есть ли основания дня признания сделки недействительной?</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 опеки и попечительства обратился в суд с заявлением о признании Кириллова огра</w:t>
        <w:softHyphen/>
        <w:t>ниченно дееспособным. В заявлении отмечалось, что одинокий Кириллов, проживая в комнате коммунальной квартиры, злоупотребляет спиртными напитками, нарушает покой соседей, которые обратились в орган опеки и попечительства с просьбой принять в отношении Кириллова необходимые меры. К исковому заявлению была приложена справка психоневрологического диспансера, в которой было сказано, что Кириллов хронический алкоголик и нуждается в ограничении дееспособности. Суд вынес решение о признании Кириллова ограниченно дееспособным.</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Правильно ли решение суд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отрудник геологической экспедиции Голубев следовал на теплоходе из Находки на Сахалин. В Японском море теплоход был застигнут штормом и затонул. Большинство членов экипажа и пассажиров были подобраны находившимися неподалеку судами, но нескольких человек, в том числе и Голубева, найти не удалось. Жене Голубева была направлена радиограмма о том, что её муж пропал без вести при кораблекрушении в условиях штормовой погоды. Через 8 месяцев Голубев по заявлению жены был объявлен судом умершим. К жене перешло по наследству все его имущество: дача, мотоцикл, велосипед и др. Решив переехать к родителям в Москву, она продала дачу и мотоцикл, а велосипед подарила своему племянник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скоре возвратился Голубев. Оказалось, что он и два члена экипажа жили на необитаемом острове, пока не были случайно обнаружены экипажем вертолета, пролетавшего вблизи острова. Жена Голубева заявила, что брак между ними прекращен, поскольку Голубев объявлен умершим в установленном законом порядке. Голубев потребовал возврата принадлежавших ему вещей от лиц, у которых они оказались. Кроме того, он потребовал от жены возместить стоимость вещей, не сохранившихся в натуре к моменту его возвращения.</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Законно ли решение суда об объявлении Голубева умершим?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Правомерны ли требования Голубева о возврате имущества?</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хотник-промысловик Никитин ушел в тайгу проверять поставленные им ловушки на пушных зверей и не вернулся. Через 6 лет по заявлению сына он был объявлен судом умершим. Сын, являясь единственным наследником Никитина, должен был получить принадлежавший отцу жилой дом и другое имущество. Однако, не успев принять наследство, сын Никитина погиб в автомобильной катастрофе. Поскольку других наследников у Никитина не было, всё его имущество перешло к государству. Дом был зачислен на баланс районной администрации, которая поселила там жильцов, а остальное имущество продано через комиссионный магазин.</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Через 7 месяцев возвратился Никитин. Оказалось, что в тайге он получил тяжелую черепно-мозговую травму от упавшего на него дерева и был в бессознательном состоянии подобран лесорубами, которые доставили его в ближайший населенный пункт. Документов у Никитина не было, а вследствие травмы он потерял память и не мог назвать своего места жительств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течение нескольких лет он лечился в различных медицинских учреждениях, а теперь поправился и возвратился домой. Узнав, что все его имущество перешло к государству, он потребовал от администрации возврата дома и других принадлежавших ему вещей. В администрации ему разъяснили, что согласно законодательству ни дом, ни другое имущество не могут быть возвращены ему в натуре, и что он вправе претендовать только на денежную компенсацию.</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авильно ли такое разъяснени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5</w:t>
      </w:r>
    </w:p>
    <w:p>
      <w:pPr>
        <w:pStyle w:val="Style19"/>
        <w:ind w:firstLine="709"/>
        <w:jc w:val="both"/>
        <w:rPr/>
      </w:pPr>
      <w:r>
        <w:rPr>
          <w:rFonts w:cs="Times New Roman" w:ascii="Times New Roman" w:hAnsi="Times New Roman"/>
          <w:sz w:val="28"/>
          <w:szCs w:val="28"/>
          <w:lang w:eastAsia="ru-RU"/>
        </w:rPr>
        <w:t xml:space="preserve">Пятилетний Миша Сидоров, имеющий родителей и двух бабушек, попеременно проживал у каждого из этих лиц, но большую часть времени он находился у бабушки со стороны матери. </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аково место жительства Миши Сидоров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6</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инокая Звонарёва, 80 лет, страдающая психическим расстройством, москвичка, после выхода из больницы была признана судом недееспособной. Однако в течение месяца орган опеки и попечительства по месту жительства Звонарёвой не смог назначить ей опекун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тветьте на вопросы: </w:t>
      </w:r>
    </w:p>
    <w:p>
      <w:pPr>
        <w:pStyle w:val="Style19"/>
        <w:ind w:firstLine="709"/>
        <w:jc w:val="both"/>
        <w:rPr/>
      </w:pPr>
      <w:r>
        <w:rPr>
          <w:rFonts w:cs="Times New Roman" w:ascii="Times New Roman" w:hAnsi="Times New Roman"/>
          <w:i/>
          <w:sz w:val="28"/>
          <w:szCs w:val="28"/>
          <w:lang w:eastAsia="ru-RU"/>
        </w:rPr>
        <w:t>Какими свойствами должен обладать опекун?</w:t>
      </w:r>
    </w:p>
    <w:p>
      <w:pPr>
        <w:pStyle w:val="Style19"/>
        <w:ind w:firstLine="709"/>
        <w:jc w:val="both"/>
        <w:rPr/>
      </w:pPr>
      <w:r>
        <w:rPr>
          <w:rFonts w:cs="Times New Roman" w:ascii="Times New Roman" w:hAnsi="Times New Roman"/>
          <w:i/>
          <w:sz w:val="28"/>
          <w:szCs w:val="28"/>
          <w:lang w:eastAsia="ru-RU"/>
        </w:rPr>
        <w:t>Может ли быть назначена опекуном Звонарёвой её племянница, проживающая в г. Пушкино?</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7</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иновьева подала заявление в суд, в котором указала, что больше года от её мужа нет известий, место его жительства не известно, и просила суд признать его безвестно отсутствующим.</w:t>
      </w:r>
    </w:p>
    <w:p>
      <w:pPr>
        <w:pStyle w:val="Style19"/>
        <w:ind w:firstLine="709"/>
        <w:jc w:val="both"/>
        <w:rPr/>
      </w:pPr>
      <w:r>
        <w:rPr>
          <w:rFonts w:cs="Times New Roman" w:ascii="Times New Roman" w:hAnsi="Times New Roman"/>
          <w:i/>
          <w:sz w:val="28"/>
          <w:szCs w:val="28"/>
          <w:lang w:eastAsia="ru-RU"/>
        </w:rPr>
        <w:t>Через какое время можно признать человека безвестно отсутствующим?</w:t>
      </w:r>
    </w:p>
    <w:p>
      <w:pPr>
        <w:pStyle w:val="Style19"/>
        <w:ind w:firstLine="709"/>
        <w:jc w:val="both"/>
        <w:rPr/>
      </w:pPr>
      <w:r>
        <w:rPr>
          <w:rFonts w:cs="Times New Roman" w:ascii="Times New Roman" w:hAnsi="Times New Roman"/>
          <w:i/>
          <w:sz w:val="28"/>
          <w:szCs w:val="28"/>
          <w:lang w:eastAsia="ru-RU"/>
        </w:rPr>
        <w:t>Как суду определить начало исчисления срока для признания безвестного отсутствия мужа Зиновьевой?</w:t>
      </w:r>
    </w:p>
    <w:p>
      <w:pPr>
        <w:pStyle w:val="Style19"/>
        <w:ind w:firstLine="709"/>
        <w:jc w:val="both"/>
        <w:rPr/>
      </w:pPr>
      <w:r>
        <w:rPr>
          <w:rFonts w:cs="Times New Roman" w:ascii="Times New Roman" w:hAnsi="Times New Roman"/>
          <w:i/>
          <w:sz w:val="28"/>
          <w:szCs w:val="28"/>
          <w:lang w:eastAsia="ru-RU"/>
        </w:rPr>
        <w:t xml:space="preserve">Какие последствия наступают после признания человека безвестно отсутствующим? </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pPr>
      <w:r>
        <w:rPr>
          <w:rFonts w:cs="Times New Roman" w:ascii="Times New Roman" w:hAnsi="Times New Roman"/>
          <w:b/>
          <w:sz w:val="28"/>
          <w:szCs w:val="28"/>
          <w:lang w:eastAsia="ru-RU"/>
        </w:rPr>
        <w:t>Тема 5. Юридические лица</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4, 10); </w:t>
      </w:r>
      <w:r>
        <w:rPr>
          <w:rFonts w:cs="Times New Roman" w:ascii="Times New Roman" w:hAnsi="Times New Roman"/>
          <w:b/>
          <w:sz w:val="28"/>
          <w:szCs w:val="28"/>
        </w:rPr>
        <w:t xml:space="preserve">ФЗ от 26.12.1995 №208-ФЗ (ред. от 03.07.2016) «Об акционерных обществах»; ФЗ от 08.02.1998 №14-ФЗ (ред. от 03.07.2016) «Об обществах с ограниченной ответственностью»; ФЗ от 08.05.1996 №41-ФЗ (ред. от 30.11.2011) «О производственных </w:t>
      </w:r>
    </w:p>
    <w:p>
      <w:pPr>
        <w:pStyle w:val="Style19"/>
        <w:ind w:firstLine="709"/>
        <w:jc w:val="center"/>
        <w:rPr/>
      </w:pPr>
      <w:r>
        <w:rPr>
          <w:rFonts w:cs="Times New Roman" w:ascii="Times New Roman" w:hAnsi="Times New Roman"/>
          <w:b/>
          <w:sz w:val="28"/>
          <w:szCs w:val="28"/>
        </w:rPr>
        <w:t>кооперативах»</w:t>
      </w:r>
    </w:p>
    <w:p>
      <w:pPr>
        <w:pStyle w:val="Style19"/>
        <w:jc w:val="center"/>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мериканский бизнесмен Вуд обратился к адвокату за консультацией о наиболее оптимальной форме ведения бизнеса в России. Фирма, которую намерен создать Вуд в России, должна обеспечивать:</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1) возможность заниматься любой коммерческой и благотворительной деятельностью;</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2) наиболее полный контроль за действиями руководства фирм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3) сохранение конфиденциальности основной финансовой информации о деятельности фирмы (бухгалтерский отчет, баланс и т.п.);</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4) ограничение пределов ответственности по обязательствам такой фирмы суммой вклада в её капитал.</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акже адвокату был задан вопрос: «Можно ли привлечь в фирму в качестве соучредителей российских граждан, а также государственные и муниципальные органы?»</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йте консультацию от имени адвокат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е предприятие Вы посоветуете создат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о с ограниченной ответственностью «Форпост» было реорганизовано путем разделения его на два самостоятельных предприятия: АО «Старт» и АО «Поиск». Кредиторы общества не были своевременно уведомлены о реорганизации и узнали о прекращении деятельности ООО лишь из газет. Договоры, заключенные ими с ООО, не были исполнены обществом, в результате чего кредиторы понесли значительные убытки. Правопреемники «Форпоста» в ответ на претензии кредиторов заявили, что на момент реорганизации никаких долгов ООО перед кредиторами не существовало, поэтому в разделительном балансе какие-либо обязательства перед кредиторами отсутствуют. Кроме того, за прошедшее время из состава АО «Старт» выделилось общество «Империал», которое получило большую часть активов «Старта». Поэтому АО «Старт» не в состоянии возместить кредиторам убытки, причинённые его правопредшественником. Потерпевшие обратились к юристу с вопросом о возможных способах защиты их прав.</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Ответьте на вопросы:</w:t>
      </w:r>
    </w:p>
    <w:p>
      <w:pPr>
        <w:pStyle w:val="Style19"/>
        <w:ind w:firstLine="709"/>
        <w:jc w:val="both"/>
        <w:rPr/>
      </w:pPr>
      <w:r>
        <w:rPr>
          <w:rFonts w:cs="Times New Roman" w:ascii="Times New Roman" w:hAnsi="Times New Roman"/>
          <w:i/>
          <w:iCs/>
          <w:color w:val="000000"/>
          <w:sz w:val="28"/>
          <w:szCs w:val="28"/>
        </w:rPr>
        <w:t xml:space="preserve">В каком порядке должна проводиться реорганизация юридического лица? </w:t>
      </w:r>
    </w:p>
    <w:p>
      <w:pPr>
        <w:pStyle w:val="Style19"/>
        <w:ind w:firstLine="709"/>
        <w:jc w:val="both"/>
        <w:rPr/>
      </w:pPr>
      <w:r>
        <w:rPr>
          <w:rFonts w:cs="Times New Roman" w:ascii="Times New Roman" w:hAnsi="Times New Roman"/>
          <w:i/>
          <w:iCs/>
          <w:color w:val="000000"/>
          <w:sz w:val="28"/>
          <w:szCs w:val="28"/>
        </w:rPr>
        <w:t xml:space="preserve">Какие последствия наступают, если этот порядок нарушен?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Могут ли кредиторы потребовать и у кого возмещения понесённых убытков?</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Федоров – участник полного товарищества «Коробкин и компания» предложил АО заключить выгодную сделку. В подтверждение своих полномочий на подписание договора Федоров представил:</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1. Нотариально заверенную копию учредительного договора полного товарищества, из которого следует, что Федоров наряду с Коробкиным и фирмой «Вандерлес» является его участником, и что ведение дел товари</w:t>
        <w:softHyphen/>
        <w:t>щества поручено Коробкин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2. Доверенность на право совершения соответствующей сделки, вы</w:t>
        <w:softHyphen/>
        <w:t>данную Федорову фирмой «Вандерлес».</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3. Собственноручное письмо Коробкина, из которого видно, что он не возражает против заключения договор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4. Визитную карточку, в которой указаны домашний адрес и телефон Федоров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ие лица являются участниками полного товарищества </w:t>
      </w:r>
      <w:r>
        <w:rPr>
          <w:rFonts w:cs="Times New Roman" w:ascii="Times New Roman" w:hAnsi="Times New Roman"/>
          <w:i/>
          <w:color w:val="000000"/>
          <w:sz w:val="28"/>
          <w:szCs w:val="28"/>
        </w:rPr>
        <w:t>«Коробкин и компания»?</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дтверждают ли указанные документы полномочия Федорова?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Если нет, то какие документы необходимы для подтверждения его полномочий?</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Индивидуальный предприниматель Иванов решил организовать предприятие в форме товарищества на вере. Найдя заинтересованную фирму (общество с ограниченной ответственностью), Иванов предложил ей в новом предприятии роль полного товарища, а за собой сохранить статус вкладчика. В учредительном договоре товарищества было предусмотрено, что руководить им будет сам Иванов в качестве директора. Поскольку доля Иванова в складочном капитале составила 90%, предприятие получило название «Коммандитное товарищество "Иванов и компания"». Вскоре после регистрации предприятия второй его участник (ООО)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 На это Иванов заявил, что ему как органу юридического лица – директору доверенность на совершение сделок от имени товарищества не требуется. Возникший спор перенесен на рассмотрение суд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ое решение должен вынести суд? </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налоговую инспекцию обратилась группа граждан, желающих создать предприятие по ловле рыбы в Неве и Ладожском озере. Изучив представленные на регистрацию документы, юрист регистрационной палаты вернул документы заявителям, указав на следующие ошибк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1. Название предприятия «Артель рыболовов "Гетеборг"» не соответствует законодательству, поскольку Гетеборг – это шведский, а не российский город.</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2. Учредительный договор подписан председателем и секретарем учредительного собрания артельщиков, а не самими участникам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3. В уставе не указано коли</w:t>
        <w:softHyphen/>
        <w:t>чество членов артел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4. В уставе предусмотрено, что распределение прибыли между членами артели и голосование на общем собрании осуществляются пропорционально их паевым взносам. Оба эти положения противоречат законодательств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5. Согласно уставу председатель артели одновременно является пред</w:t>
        <w:softHyphen/>
        <w:t>седателем её правления, а все члены правления являются членами наблю</w:t>
        <w:softHyphen/>
        <w:t>дательного совета с правом совещательного голоса, что также не соответствует закону.</w:t>
      </w:r>
    </w:p>
    <w:p>
      <w:pPr>
        <w:pStyle w:val="Style19"/>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Заявители обратились с жалобой к начальнику налоговой инспекции, считая замечания юриста не соответствующими закону. </w:t>
      </w:r>
      <w:r>
        <w:rPr>
          <w:rFonts w:cs="Times New Roman" w:ascii="Times New Roman" w:hAnsi="Times New Roman"/>
          <w:i/>
          <w:iCs/>
          <w:color w:val="000000"/>
          <w:sz w:val="28"/>
          <w:szCs w:val="28"/>
        </w:rPr>
        <w:t>Ответьте на жалобу, оценив вышеизложенные замечания.</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удиторская проверка потребительского кооператива «Сосновый бор» выявила значительные убытки по результатам хозяйственной деятельности кооператива за 2009 год. На общем собрании членов кооператива 23 марта 2010 г. утвержден баланс кооператива за 2009 г. и решено не покрывать образовавшиеся убытки путем дополнительных инвестиций, а соразмерно уменьшить размер паевых взносов всех членов кооператива, уравняв, тем самым, его активы и пассив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дин из кредиторов кооператива, узнав о принятом решении, обратился в суд с иском о ликвидации кооператива. Одновременно он потребовал досрочного расторжения договора, заключенного с кооперативом, и взыскания всех убытков. 5 мая 2010 г. суд удовлетворил иск кредитора. В связи с недостаточностью имущества кооператива для покрытия убытков суд возложил субсидиарную ответственность по долгам кооператива на одного из его участников – полное товарищество «Фермеры Корсаков и Петров». Последние обжаловали решение суда в кассационном порядке, считая его незаконным.</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но быть вынесено судом?</w:t>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редиторами общества с дополнительной ответственностью «Герметик» предъявлен иск в арбитражный суд о ликвидации общества в связи с его несостоятельностью. В состав имущества, подлежащего распределению между кредиторами, истцы просят включить имущество двух дочерних обществ ОДО «Герметик», а также имущество, закрепленное за филиалами ОДО «Герметик» в других городах.</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озражая против предъявленных требований, представитель ответчика заявил, что дочерние общества являются самостоятельными юридическими лицами и по долгам предприятия-учредителя не отвечают. Иногородние филиалы согласно положениям о филиалах также являются юридическими лицами и не подлежат ликвидации.</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Разберите доводы сторон и решите дело.</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pPr>
      <w:r>
        <w:rPr>
          <w:rFonts w:cs="Times New Roman" w:ascii="Times New Roman" w:hAnsi="Times New Roman"/>
          <w:sz w:val="28"/>
          <w:szCs w:val="28"/>
        </w:rPr>
        <w:t>После окончания ВУЗа несколько групп выпускников решили объединить свои усилия и заняться собственным бизнесом.</w:t>
      </w:r>
    </w:p>
    <w:p>
      <w:pPr>
        <w:pStyle w:val="Style19"/>
        <w:ind w:firstLine="709"/>
        <w:jc w:val="both"/>
        <w:rPr/>
      </w:pPr>
      <w:r>
        <w:rPr>
          <w:rFonts w:cs="Times New Roman" w:ascii="Times New Roman" w:hAnsi="Times New Roman"/>
          <w:sz w:val="28"/>
          <w:szCs w:val="28"/>
        </w:rPr>
        <w:t>Представители первой группы желали принять личное трудовое участие в совместной деятельности по производству, переработке и сбыту продукции. При этом один из участников группы имеет статус индивидуального предпринимателя и уже год занимается оптовой торговлей консервированными овощами и фруктами.</w:t>
      </w:r>
    </w:p>
    <w:p>
      <w:pPr>
        <w:pStyle w:val="Style19"/>
        <w:ind w:firstLine="709"/>
        <w:jc w:val="both"/>
        <w:rPr/>
      </w:pPr>
      <w:r>
        <w:rPr>
          <w:rFonts w:cs="Times New Roman" w:ascii="Times New Roman" w:hAnsi="Times New Roman"/>
          <w:sz w:val="28"/>
          <w:szCs w:val="28"/>
        </w:rPr>
        <w:t>Участники другой группы желали максимально ограничить свой собственный риск и создать фирму такой организационно-правовой формы, при которой их не могли бы привлечь к дополнительной имущественной ответственности по долгам фирмы ни как учредителей, ни как членов органов управления. Они допускали, что единственной имущественной потерей в случае неудачи может быть только доля каждого из них, вложенная в уставный капитал. Одним из условий выдвинуто ещё требование об ограничении допуска в состав участников учреждённого ими юридического лица посторонних лиц, что должно получить надлежащее закрепление в учредительных документах.</w:t>
      </w:r>
    </w:p>
    <w:p>
      <w:pPr>
        <w:pStyle w:val="Style19"/>
        <w:ind w:firstLine="709"/>
        <w:jc w:val="both"/>
        <w:rPr/>
      </w:pPr>
      <w:r>
        <w:rPr>
          <w:rFonts w:cs="Times New Roman" w:ascii="Times New Roman" w:hAnsi="Times New Roman"/>
          <w:sz w:val="28"/>
          <w:szCs w:val="28"/>
        </w:rPr>
        <w:t xml:space="preserve">Третья группа не могла прийти к единому мнению: одни, уже имея статус индивидуального предпринимателя, желали осуществлять предпринимательскую деятельность от имени юридического лица и допускали возможность нести полную гражданско-правовую ответственность по обязательствам юридического лица своим имуществом. Другие члены этой группы не намеревались принимать участие в самой деятельности фирмы, но готовы были участвовать в формировании её имущества. Их также интересовал вопрос о распределении доходов от вложенных в общее дело средств. </w:t>
      </w:r>
    </w:p>
    <w:p>
      <w:pPr>
        <w:pStyle w:val="Style19"/>
        <w:ind w:firstLine="709"/>
        <w:jc w:val="both"/>
        <w:rPr/>
      </w:pPr>
      <w:r>
        <w:rPr>
          <w:rFonts w:cs="Times New Roman" w:ascii="Times New Roman" w:hAnsi="Times New Roman"/>
          <w:i/>
          <w:sz w:val="28"/>
          <w:szCs w:val="28"/>
        </w:rPr>
        <w:t>Определите наиболее оптимальную организационно-правовую форму юридического лица для каждой из групп выпускников. Ответ обоснуйте.</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pPr>
      <w:r>
        <w:rPr>
          <w:rFonts w:cs="Times New Roman" w:ascii="Times New Roman" w:hAnsi="Times New Roman"/>
          <w:sz w:val="28"/>
          <w:szCs w:val="28"/>
        </w:rPr>
        <w:t>Общество с ограниченной ответственностью имеет представительство. В связи с отсутствием необходимости в нём ООО собирается его закрыть.</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Вопросы:</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Что понимается под представительством?</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Каков порядок создания представительства?</w:t>
      </w:r>
    </w:p>
    <w:p>
      <w:pPr>
        <w:pStyle w:val="Style19"/>
        <w:ind w:firstLine="709"/>
        <w:jc w:val="both"/>
        <w:rPr>
          <w:rFonts w:ascii="Times New Roman" w:hAnsi="Times New Roman" w:cs="Times New Roman"/>
          <w:i/>
          <w:i/>
          <w:sz w:val="28"/>
          <w:szCs w:val="28"/>
        </w:rPr>
      </w:pPr>
      <w:r>
        <w:rPr>
          <w:rFonts w:cs="Times New Roman" w:ascii="Times New Roman" w:hAnsi="Times New Roman"/>
          <w:i/>
          <w:sz w:val="28"/>
          <w:szCs w:val="28"/>
        </w:rPr>
        <w:t>Какие функции осуществляет представительство?</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pPr>
      <w:r>
        <w:rPr>
          <w:rFonts w:cs="Times New Roman" w:ascii="Times New Roman" w:hAnsi="Times New Roman"/>
          <w:sz w:val="28"/>
          <w:szCs w:val="28"/>
          <w:lang w:eastAsia="ru-RU"/>
        </w:rPr>
        <w:t>Три фермера, имеющие рядом расположенные участки земли, создали товарищество «Рассвет» по выращиванию овощей и продаже их на рынке. Они подали документы в налоговую инспекцию для регистрации их товарищества в качестве юридического лица.</w:t>
      </w:r>
    </w:p>
    <w:p>
      <w:pPr>
        <w:pStyle w:val="Style19"/>
        <w:ind w:firstLine="709"/>
        <w:jc w:val="both"/>
        <w:rPr/>
      </w:pPr>
      <w:r>
        <w:rPr>
          <w:rFonts w:cs="Times New Roman" w:ascii="Times New Roman" w:hAnsi="Times New Roman"/>
          <w:i/>
          <w:sz w:val="28"/>
          <w:szCs w:val="28"/>
          <w:lang w:eastAsia="ru-RU"/>
        </w:rPr>
        <w:t>С какого момента товарищество будет считаться юридическим лицом?</w:t>
      </w:r>
    </w:p>
    <w:p>
      <w:pPr>
        <w:pStyle w:val="Style19"/>
        <w:ind w:firstLine="709"/>
        <w:jc w:val="both"/>
        <w:rPr/>
      </w:pPr>
      <w:r>
        <w:rPr>
          <w:rFonts w:cs="Times New Roman" w:ascii="Times New Roman" w:hAnsi="Times New Roman"/>
          <w:i/>
          <w:sz w:val="28"/>
          <w:szCs w:val="28"/>
          <w:lang w:eastAsia="ru-RU"/>
        </w:rPr>
        <w:t>Какие действия могут предпринять фермеры в случае отказа в государственной регистрации их товариществ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1</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кторское бюро машиностроения на правах юридического лица подверглось реорганизации в форме присоединения к нему опытного цеха с целью оперативного изготовления и испытания изделий, разработанных этим бюро.</w:t>
      </w:r>
    </w:p>
    <w:p>
      <w:pPr>
        <w:pStyle w:val="Style19"/>
        <w:ind w:firstLine="709"/>
        <w:jc w:val="both"/>
        <w:rPr/>
      </w:pPr>
      <w:r>
        <w:rPr>
          <w:rFonts w:cs="Times New Roman" w:ascii="Times New Roman" w:hAnsi="Times New Roman"/>
          <w:i/>
          <w:sz w:val="28"/>
          <w:szCs w:val="28"/>
          <w:lang w:eastAsia="ru-RU"/>
        </w:rPr>
        <w:t>С какого момента конструкторское бюро машиностроения будет считаться реорганизованным?</w:t>
      </w:r>
    </w:p>
    <w:p>
      <w:pPr>
        <w:pStyle w:val="Style19"/>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2</w:t>
      </w:r>
    </w:p>
    <w:p>
      <w:pPr>
        <w:pStyle w:val="Style19"/>
        <w:ind w:firstLine="709"/>
        <w:jc w:val="both"/>
        <w:rPr/>
      </w:pPr>
      <w:r>
        <w:rPr>
          <w:rFonts w:cs="Times New Roman" w:ascii="Times New Roman" w:hAnsi="Times New Roman"/>
          <w:sz w:val="28"/>
          <w:szCs w:val="28"/>
          <w:lang w:eastAsia="ru-RU"/>
        </w:rPr>
        <w:t>Участники рыболовецкого колхоза (СПК) приняли решение о его реорганизации в форме выделения и преобразования колхоза (СПК) в открытое акционерное общество. Об этом решении было сообщено кредиторам колхоза, которые потребовали от него досрочного погашения долгов и возмещения убытков.</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Правомерны ли требования кредиторов к колхозу?</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pPr>
      <w:r>
        <w:rPr>
          <w:rFonts w:cs="Times New Roman" w:ascii="Times New Roman" w:hAnsi="Times New Roman"/>
          <w:b/>
          <w:sz w:val="28"/>
          <w:szCs w:val="28"/>
          <w:lang w:eastAsia="ru-RU"/>
        </w:rPr>
        <w:t xml:space="preserve">Тема 6. </w:t>
      </w:r>
      <w:r>
        <w:rPr>
          <w:rFonts w:cs="Times New Roman" w:ascii="Times New Roman" w:hAnsi="Times New Roman"/>
          <w:b/>
          <w:bCs/>
          <w:sz w:val="28"/>
          <w:szCs w:val="28"/>
        </w:rPr>
        <w:t>Объекты гражданских прав</w:t>
      </w:r>
    </w:p>
    <w:p>
      <w:pPr>
        <w:pStyle w:val="Style19"/>
        <w:ind w:firstLine="709"/>
        <w:jc w:val="center"/>
        <w:rPr/>
      </w:pPr>
      <w:r>
        <w:rPr>
          <w:rFonts w:cs="Times New Roman" w:ascii="Times New Roman" w:hAnsi="Times New Roman"/>
          <w:b/>
          <w:sz w:val="28"/>
          <w:szCs w:val="28"/>
          <w:lang w:eastAsia="ru-RU"/>
        </w:rPr>
        <w:t>Нормативный материал: ГК (главы 6, 7, 8, 30)</w:t>
      </w:r>
    </w:p>
    <w:p>
      <w:pPr>
        <w:pStyle w:val="Style19"/>
        <w:ind w:firstLine="709"/>
        <w:jc w:val="both"/>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расторжением брака между супругами Корниловыми возник спор о разделе совместно нажитого имущества. Корнилов настаивал на том, чтобы всё имущество, состоящее из гарнитура мебели, столового и чайного сервизов, художественной библиотеки и другого имущества, было поделено поровну с учетом их стоимости. Корнилова возражала против такого раздела, указывая, что в результате произойдёт обесценение вещей, и предложила Корнилову взять мебельный гарнитур, а ей передать чайный и столовый сервизы. Что касается книг, то она гласна их поделить по собраниям сочинений авторов. При этом она просила лишь из Полного собрания сочинений А.С. Пушкина передать ей последний том, в котором опубликована его переписка.</w:t>
      </w:r>
    </w:p>
    <w:p>
      <w:pPr>
        <w:pStyle w:val="Style19"/>
        <w:ind w:firstLine="709"/>
        <w:jc w:val="both"/>
        <w:rPr/>
      </w:pPr>
      <w:r>
        <w:rPr>
          <w:rFonts w:cs="Times New Roman" w:ascii="Times New Roman" w:hAnsi="Times New Roman"/>
          <w:i/>
          <w:iCs/>
          <w:color w:val="000000"/>
          <w:sz w:val="28"/>
          <w:szCs w:val="28"/>
        </w:rPr>
        <w:t xml:space="preserve">Какую классификацию вещей необходимо учитывать при решении возникшего спора?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 должно быть распределено указанное имущество, если дело поступит в суд?</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идорчук пришёл в комиссионный магазин купить скрипку. Скрипка вместе со смычком была помещена в футляр, и рядом с ними была проставлена цена. Сидорчук пошел в кассу и пробил чек на указанную сумму. Продавец подал Сидорчуку скрипку без смычка и футляра. Сидорчук стал требовать передачи ему смычка и футляра. Продавец ответил, что цена стояла только за скрипку.</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то прав в этом споре?</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етрухин продал приватизированную квартиру Соловьеву. Когда по</w:t>
        <w:softHyphen/>
        <w:t>следний стал готовиться к переезду, то выяснил, что одна из комнат в приобретенной квартире сдана внаем Гришину сроком на 5 лет, о чем при заключении договора купли-продажи квартиры Петрухин не поставил в известность Соловьева. Соловьев потребовал от Петрухина возврата уплаченной за квартиру суммы денег. Последний отказался выполнить требование Соловьева, ссылаясь на то, что Соловьев сам должен был навести справки о лицах, проживающих в квартире, и что договор не только заключён, но уже и исполнен. Соловьев обратился с иском в суд.</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овы особенности продажи жилых помещений?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отчуждении предприятия между продавцом и покупателем возникли разногласия по определению состава имущества, которое должно быть передано покупателю. Продавец настаивал на том, чтобы в его распоряжении осталась полученная и ещё не реализованная продукция, а также на том, чтобы за ним остались неимущественные права: право на фирменное наименование, право на товарный знак. Покупатель, в свою очередь, требовал исключения из состава передаваемого предприятия его долгов, полагая, что он приобретает только наличное имущество с его активами.</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то прав в этом споре?</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Белоусов пришел в Сбербанк, чтобы положить на год свои сбережения. Ознакомившись с правилами, он убедился, что наибольший процент он получит при покупке сберегательных сертификатов на предъявителя Сберегательного банка. Желая получить наибольшие проценты, Белоусов приобрел сертификаты стоимостью 1000 руб. – всего на 10 000 руб.</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подошёл срок погашения сертификатов, Белоусов обнаружил, что они у него пропали. Он обратился в Сбербанк с заявлением об их возобновлении. В Сбербанке было выяснено, что данные сертификаты уже погашены неизвестным лицом. Белоусов потребовал выплатить ему все суммы, ссылаясь на то, что работники Сбербанка должны его знать, как частого посетителя, и без его доверенности не должны были оплачивать предъявленные сертификаты.</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но быть принято по этим вопросам? Ответ обоснуйте.</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Хромова в связи с отъездом в длительную командировку за границу передала своей соседке на время отсутствия в пользование корову, оговорив, что она должна за ней ухаживать и содержать. Во время действия договора корова отелилась. Соседка решила оставить теленка себе. Вернувшись из командировки, Хромова потребовала возврата коровы и теленка, заявив, что полученное молоко от коровы вполне достаточная компенсация за содержание коровы.</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 должен быть разрешен возникший сп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Грищенко договорился с Семёновым о покупке у него автомашины «Жигули» за 3000 долларов США. При производстве расчётов Грищенко заплатил причитающуюся сумму в рублях применительно к курсу доллара. Семёнов потребовал оплаты только в долларах.</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то из них прав?</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двумя авторами и театром заключен договор, по которому один из авторов обязался к обусловленному сроку написать либретто, а другой – музыку. Театр принял на себя обязанность поставить спектакль в случае одобрения заказанного произведения. Среди студентов возник спор: что в данном правоотношении является его объектом?</w:t>
      </w:r>
    </w:p>
    <w:p>
      <w:pPr>
        <w:pStyle w:val="Style19"/>
        <w:ind w:firstLine="709"/>
        <w:jc w:val="both"/>
        <w:rPr/>
      </w:pPr>
      <w:r>
        <w:rPr>
          <w:rFonts w:cs="Times New Roman" w:ascii="Times New Roman" w:hAnsi="Times New Roman"/>
          <w:color w:val="000000"/>
          <w:sz w:val="28"/>
          <w:szCs w:val="28"/>
        </w:rPr>
        <w:t>Одни считают, что объектом правоотношения является поведение автора либретто и композитора, взявших на себя обязательство создать произведение. Другие говорят, что объектом надо считать и поведение театра, принявшего на себя обязательство исполнить произведение авторов. Третьи полагают, что отношение возникло по поводу такого блага, как произведение. Некоторые усомнились в том, есть ли в данном правоотно</w:t>
        <w:softHyphen/>
        <w:t xml:space="preserve">шении вообще объект.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А каково Ваше мнение?</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идоров купил облигацию государственного займа и записал её номер в записной книжке, которую всегда носил с собой.</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следствие пожара в квартире облигация сгорела вместе с другим имуществом. Сидоров обратился к юристу за консультацией, может ли он осуществить права, вытекающие из облигации, опираясь на записанный её номер, учитывая, что никто больше не может воспользоваться данной облигацией.</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ая консультация должна быть дана исходя из того, что облигация может быть именной или на предъявител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pPr>
      <w:r>
        <w:rPr>
          <w:rFonts w:cs="Times New Roman" w:ascii="Times New Roman" w:hAnsi="Times New Roman"/>
          <w:b/>
          <w:sz w:val="28"/>
          <w:szCs w:val="28"/>
          <w:lang w:eastAsia="ru-RU"/>
        </w:rPr>
        <w:t>Тема 7. Сделки</w:t>
      </w:r>
    </w:p>
    <w:p>
      <w:pPr>
        <w:pStyle w:val="Style19"/>
        <w:ind w:firstLine="709"/>
        <w:jc w:val="center"/>
        <w:rPr/>
      </w:pPr>
      <w:r>
        <w:rPr>
          <w:rFonts w:cs="Times New Roman" w:ascii="Times New Roman" w:hAnsi="Times New Roman"/>
          <w:b/>
          <w:sz w:val="28"/>
          <w:szCs w:val="28"/>
          <w:lang w:eastAsia="ru-RU"/>
        </w:rPr>
        <w:t>Нормативный материал: ГК (главы 9, 22, 32)</w:t>
      </w:r>
    </w:p>
    <w:p>
      <w:pPr>
        <w:pStyle w:val="Style19"/>
        <w:ind w:firstLine="709"/>
        <w:jc w:val="center"/>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тарший научный сотрудник института Васильев подарил институту библиотеку специальной литературы, которую он собирал в течение всей жизни. О своем даре он объявил на заседании ученого совета института, а также в интервью, опубликованном в институтской многотиражк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книг было много и перевезти их сразу было сложно, Васильев осуществлял их перевозку небольшими партиями. Не успев передать все книги, Васильев скончался. Его сын, являясь единственным наследником по закону, в ответ на просьбу директора института передать оставшиеся книги, потребовал возвратить все ранее переданные его отцом книги, ссылаясь на то, что договор между его отцом и институтом не был надлежащим образом оформлен.</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уде, где рассматривался данный спор, институт предъявил акт принятия на баланс книг, переданных Васильевым в дар институту, подписанный заведующим библиотекой института и самим Васильевым.</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В чью пользу будет разрешён возникший сп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олкову по наследству перешел автомобиль «Жигули». Будучи приз</w:t>
        <w:softHyphen/>
        <w:t xml:space="preserve">нателен своему другу Яковлеву за ранее оказанные услуги, и не имея водительского удостоверения, Волков заключил с Яковлевым договор, по которому он обязывался подарить Яковлеву легковой автомобиль «Жигули» немедленно по получении правоустанавливающих документов на автомобиль. Договор был удостоверен нотариусом.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Яковлев приступил к профилактическому ремонту автомашины и затратил на это значительную сумму. Однако после получения соответствующих документов Волков отказался подарить Яковлеву автомобиль. Яковлев предъявил в суде иск с требованием о передаче ему автомобиля.</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Решите дело.</w:t>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Андреевым и Ефремовым была достигнута договоренность о продаже мебельного гарнитура, оценённого сторонами в 2 тысячи долларов США. Через несколько дней покупатель прибыл на квартиру продавца, где Ефремов в присутствии шофера грузотакси, грузчиков и соседа Андреева, вручив Андрееву 2 тысячи долларов, забрал проданную мебель, за исключением двух кресел и дивана-кровати, для которых не нашлось места в машин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пустя несколько дней Ефремов явился за оставшейся мебелью. Андреев отказался передать кресла и диван, заявив, что эти предметы не входили в состав проданного им гарнитура. Стоимость двух кресел и дивана он оценивает в 800 долларов, но никакого договора в отношении этих вещей он с Ефремовым не заключал.</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удебном заседании свидетели единодушно показали, что между Андреевым и Ефремовым был заключен договор купли-продажи всего гарнитура мебели, куда входили и спорные предметы. Договор был исполнен в их присутствии. Что же касается оставшихся в квартире Андреева двух кресел и дивана, то Андреев обязался хранить эти предметы за дополнительное вознаграждение в размере 30 долларов.</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ое решение должен вынести суд?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Повлияет ли на решение суда справка мебельного магазина о том, что спорные предметы входят в состав мебельного гарнитур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Галкин ввиду физического недостатка – слепоты попросил своего соседа по квартире Антонова подписать от его имени договор, по которому он взял взаймы у Григорьева 5 тысяч рублей. По истечении обусловленного срока Григорьев потребовал возвратить взятую взаймы сумму. Галкин отказался выполнить это требование, ссылаясь на отсутствие средств.</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удебном заседании выяснилось, что подпись Антонова никем не удостоверена, а сам он вообще выбыл неизвестно куда. Ссылаясь на несоблюдение формы договора займа, Галкин не признал иск, хотя и не отказывался от того, что деньги он получил и обещал возвратить долг при первой возможности.</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ксёнов, на иждивении которого после гибели родителей находились две малолетние сестры, продал Фёдорову трехкомнатную квартиру, перешедшую к ним по наследству от отца. Сделка была совершена по инициативе Фёдорова, знавшего о тяжелом материальном положении Аксёнова и его сестёр. На вырученные от продажи средства Аксенов с сестрами приобрели двухкомнатную квартиру.</w:t>
      </w:r>
    </w:p>
    <w:p>
      <w:pPr>
        <w:pStyle w:val="Style19"/>
        <w:ind w:firstLine="709"/>
        <w:jc w:val="both"/>
        <w:rPr/>
      </w:pPr>
      <w:r>
        <w:rPr>
          <w:rFonts w:cs="Times New Roman" w:ascii="Times New Roman" w:hAnsi="Times New Roman"/>
          <w:color w:val="000000"/>
          <w:sz w:val="28"/>
          <w:szCs w:val="28"/>
        </w:rPr>
        <w:t xml:space="preserve">Спустя полтора года Аксёнов выяснил, что проданная им квартира оценивалась на рынке в тот период значительно выше той суммы, которая была уплачена Фёдоровым. Аксенов предъявил в суде иск о признании сделки недействительной, мотивируя свое требование тем, что Фёдоров воспользовался тяжёлым материальным положением Аксёнова и его малолетних сестер. В судебном заседании выяснилось, что Фёдоров был осведомлён о ценах на квартиры, поскольку возглавлял одно из агентств по продаже недвижимости. </w:t>
      </w:r>
    </w:p>
    <w:p>
      <w:pPr>
        <w:pStyle w:val="Style19"/>
        <w:ind w:firstLine="709"/>
        <w:jc w:val="both"/>
        <w:rPr/>
      </w:pPr>
      <w:r>
        <w:rPr>
          <w:rFonts w:cs="Times New Roman" w:ascii="Times New Roman" w:hAnsi="Times New Roman"/>
          <w:i/>
          <w:iCs/>
          <w:color w:val="000000"/>
          <w:sz w:val="28"/>
          <w:szCs w:val="28"/>
        </w:rPr>
        <w:t>Пропущен ли Аксёновым срок для обращения в суд с требованием о признании сделки недействительной?</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В чью пользу будет решён сп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проверке налоговой инспекцией хозяйственной деятельности ООО выяснилось, что один из магазинов, принадлежащих обществу, закупил крупную партию ликероводочных изделий. В связи с тем, что у общества не было лицензии на торговлю ликероводочными изделиями, налоговая инспекция сочла совершенную сделку ничтожной и потребовала взыскания всего полученного по сделке в доход государств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одавец – ликероводочный комбинат заявил, что с его стороны никаких нарушений закона не допущено. Кроме того, в уставе общества, предъявленном при заключении договора, предусмотрен такой вид деятельности, как торговля ликероводочными изделиями.</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то прав в этом споре?</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бщественное объединение по организации музея-квартиры умершего в начале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а писателя обратилось к гражданам с просьбой о передаче в дар или продаже личных вещей, рукописей и документов, связанных с жизнью и творчеством писателя. В числе прочих вещей у дальних родственников писателя были приобретены письменный стол и письменный прибор, якобы принадлежавшие писателю.</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пустя некоторое время литературовед Ванеев, осматривая покупку, заявил, что письменный стол не имеет отношения к писателю. Приобретенный же письменный прибор действительно принадлежит писателю.</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ие требования можно предъявить к продавцу?</w:t>
      </w:r>
    </w:p>
    <w:p>
      <w:pPr>
        <w:pStyle w:val="Style19"/>
        <w:ind w:firstLine="709"/>
        <w:jc w:val="both"/>
        <w:rPr/>
      </w:pPr>
      <w:r>
        <w:rPr>
          <w:rFonts w:cs="Times New Roman" w:ascii="Times New Roman" w:hAnsi="Times New Roman"/>
          <w:i/>
          <w:iCs/>
          <w:color w:val="000000"/>
          <w:sz w:val="28"/>
          <w:szCs w:val="28"/>
        </w:rPr>
        <w:t>Какие последствия наступят, если сделка будет признана недействительной?</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офессор консерватории, обладая скрипкой Страдивари, хотел, чтобы после его смерти скрипка перешла в собственность его талантливого ученика. Зная, что это вызовет неудовольствие членов его семьи, он совершил с учеником в простой письменной форме сделку купли-продажи скрипки. Никаких денег за неё профессор не получил, а фактически подарил скрипку своему ученику. Об этом знали два товарища молодого скрипача. После смерти профессора они обо всем рассказали членам его семьи. Наследники потребовали возврата скрипки. Владелец скрипки отказался её возвратить и предложил наследникам принять у него денежную сумму, указанную в письменном договоре с профессором. Наследники от этого отказались и обратились в суд с иском о возврате скрипки.</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остоков, увлекаясь игрой в преферанс, задолжал крупную сумму Жукову. Свой долг он оформил долговой распиской с обязательством уплатить всю сумму не позднее 10 дней с даты составления расписки. В случае задержки в погашении долга Востоков обязался выплатить штраф в размере половины долг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пустя 12 дней с даты составления расписки долг был полностью по</w:t>
        <w:softHyphen/>
        <w:t>гашен. Поскольку Востоков нарушил срок выплаты, Жуков обратился в суд с требованием о взыскании штраф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bCs/>
          <w:iCs/>
          <w:color w:val="000000"/>
          <w:sz w:val="28"/>
          <w:szCs w:val="28"/>
          <w:lang w:eastAsia="ru-RU"/>
        </w:rPr>
      </w:pPr>
      <w:r>
        <w:rPr>
          <w:rFonts w:cs="Times New Roman" w:ascii="Times New Roman" w:hAnsi="Times New Roman"/>
          <w:bCs/>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Зайцева решила подарить своей племяннице Евсеевой двухкомнатную квартиру, принадлежащую ей на праве собственности. Евсеева обратилась к налоговому инспектору за разъяснением, какой налог ей придется уплатить в случае совершения договора дарения. Узнав, что налог при купле-продаже ниже, Евсеева уговорила Зайцеву оформить договор купли-продаж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алоговый инспектор, выяснив, что квартира оформлена на Евсееву, потребовал оплатить налог на имущество, переходящее в порядке дарения. Когда же выяснилось, что была совершена сделка купли-продажи, он подготовил документы для признания сделки недействительной и взыскания всего полученного в доход государст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rPr>
        <w:t>Прав ли налоговый инспекто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pPr>
      <w:r>
        <w:rPr>
          <w:rFonts w:cs="Times New Roman" w:ascii="Times New Roman" w:hAnsi="Times New Roman"/>
          <w:b/>
          <w:sz w:val="28"/>
          <w:szCs w:val="28"/>
          <w:lang w:eastAsia="ru-RU"/>
        </w:rPr>
        <w:t>Тема 8. Представительство. Доверенность</w:t>
      </w:r>
    </w:p>
    <w:p>
      <w:pPr>
        <w:pStyle w:val="Style19"/>
        <w:ind w:firstLine="709"/>
        <w:jc w:val="center"/>
        <w:rPr/>
      </w:pPr>
      <w:r>
        <w:rPr>
          <w:rFonts w:cs="Times New Roman" w:ascii="Times New Roman" w:hAnsi="Times New Roman"/>
          <w:b/>
          <w:sz w:val="28"/>
          <w:szCs w:val="28"/>
          <w:lang w:eastAsia="ru-RU"/>
        </w:rPr>
        <w:t>Нормативный материал: ГК (главы 10, 23)</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72-летняя Федорова предъявила в суде иск о расторжении договора пожизненного содержания с иждивением, заключенного с Никитиным. В исковом заявлении Федорова указала, что жилой дом, принадлежащий ей на праве собственности, она никому не собиралась отчуждать, так как намерена передать его по завещанию своей внучке, не имеющей жилой площади. Что же касается договора пожизненного содержания с иждивением, то он был заключен без её ведома – племянником Васильевым. Приобретатель дома Никитин, возражая против иска, пояснил, что он действительно заключил договор с Васильевым, но у последнего имеется надлежаще оформленная генеральная доверенность по управлению имуществом Федоровой. Поэтому он полагает, что оснований для расторжения договора не имеется. Он заверил суд, что будет выполнять все принятые на себя обязательства должным образом, что интересы Федоровой, которая действительно нуждается в средствах и дополнительном уходе, никак ущемлены не будут. Несмотря на это, Федорова настаивала на расторжении договор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е решение должен принять су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оживающий в Риге Столяров решил переехать с семьей в Петербург. Поскольку сам он не имел возможности заняться поиском жилья в Петербурге, он по телефону договорился со своим дальним родственником Петровым о том, что тот подыщет варианты приобретения жилья в пределах оговоренной сторонами суммы. В случае выполнения данного поручения Столяров обязался выплатить Петрову вознаграждение в размере 2,5% от цены приобретаемого жилья. Через некоторое время Петров через знакомых узнал, что имеется возможность приобрести 3-комнатную квартиру, которую по приемлемой цене продает Круглова. Осмотрев квартиру, Петров решил, что данный вариант вполне устроит Столярова. Опасаясь, что Круглова передумает, Петров уговорил её заключить письменный договор, по которому она обязывалась продать свою квартиру по согласованной цене только Столярову. В подтверждение серьезности намерений по приобретению квартиры Петров передал Кругловой из личных средств часть суммы, которую стороны назвали в договоре задатко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етров немедленно связался со Столяровым, однако последний сооб</w:t>
        <w:softHyphen/>
        <w:t>щил, что в связи с изменившимися обстоятельствами больше не нуждается в жилплощади в Петербурге. Выплачивать Петрову какое-либо воз</w:t>
        <w:softHyphen/>
        <w:t>награждение либо покрывать его издержки Столяров отказалс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Петров сообщил Кругловой об отказе Столярова от приобрете</w:t>
        <w:softHyphen/>
        <w:t>ния квартиры, Круглова заявила, что полученные в качестве задатка деньги она возвращать не намерена, ибо из-за заключенного договора была вынуждена отказать другим покупателя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етров обратился в юридическую консультацию с вопросом о воз</w:t>
        <w:softHyphen/>
        <w:t>можности защиты своих имущественных прав как в отношениях со Сто</w:t>
        <w:softHyphen/>
        <w:t>ляровым, так и в отношениях с Кругловой.</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ую консультацию следует дать Петрову?</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может ли Петров вернуть деньги, выплаченные Кругловой в качестве задатк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асильев, торговый агент фирмы «Комп», заключил от имени фирмы договор на поставку четырех компьютеров акционерному обществу. Поскольку компьютеры в обусловленный договором срок поставлены не были, АО обратилось с иском в арбитражный суд о взыскании предусмотренной договором неустойки, возврате перечисленных фирме «Комп» в качестве предоплаты средств, а также выплаченного Васильеву вознаграждения, составляющего 0,3% суммы совершенной сделки. В отзыве на исковое заявление фирма указала, что готова вернуть перечисленные ей АО средства, но платить неустойку и возмещать выплаченное Васильеву вознаграждение она не намерена. Позиция фирмы основывалась на том, что заключенный Васильевым договор на поставку компьютеров является недействительным, поскольку Васильев, как и все остальные торговые агенты фирмы «Комп», был уполномочен лишь на поиск потенциальных покупателей компьютеров и проведение с ними переговоров, но не на подписание каких-либо договоров. Что касается выплаченного Васильеву вознаграждения, то к нему фирма вообще никакого отношения не имеет, так как сама выплачивает своим торговым агентам комиссионные с каждой заключенной при их помощи сделк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ходе судебного заседания выяснилось, что, во-первых, Васильев не зарегистрирован в качестве предпринимателя, и, во-вторых, между ним и АО был заключен договор, в соответствии с которым Васильеву поручался поиск необходимых для АО компьютеров по цене ниже рыночной с выплатой вознаграждения в размере 0,3% суммы сделки.</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 разрешить возникший спор?</w:t>
      </w:r>
    </w:p>
    <w:p>
      <w:pPr>
        <w:pStyle w:val="Style19"/>
        <w:ind w:firstLine="709"/>
        <w:jc w:val="both"/>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Может ли Васильев рассматриваться в качестве коммерческого представителя?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Изменится ли решение задачи, если фирма «Комп» уже поставила АО один компьюте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яжело больной Мальцев выдал доверенность на распоряжение принадлежащим ему вкладом в Сбербанке Федюшиной, с которой в течение нескольких лет состоял в фактических брачных отношениях. При этом Мальцев в присутствии свидетелей выразил пожелание, чтобы Федюшина за счет этих средств покрыла все расходы на его похороны, а оставшиеся средства использовала по своему усмотрению. Эта доверенность, как и завещание о передаче Федюшиной по наследству автомашины и домашней обстановки, были заверены главным врачом больницы, в которой Мальцев находился на излечении. Спустя пять месяцев после смерти Мальцева его взрослый сын, который не поддерживал с отцом отношений в течение ряда лет, но который был единственным наследником Мальцева по закону, обратился к Федюшиной с иском, требуя передачи всей суммы вклада, хранившегося в Сбербанке на имя Мальцев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Насколько обоснован данный иск?</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оваровед торговой фирмы был направлен на швейную фабрику для отбора образцов нужной для фирмы продукции и проведения переговоров о заключении договора на поставку. В доверенности, подписанной директором фирмы, ему было предоставлено только право на приобретение дамских демисезонных пальто и мужских плащей на сумму до 120 тыс. рублей. Имеющиеся на фабрике образцы пальто и плащей товароведу не понравились, однако им были одобрены образцы мужских костюмов и дамских утепленных курток, на поставку которых он и заключил договор с фабрикой на сумму 95 тыс. рублей.</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заключенным договором торговая фирма перечислила фабрике указанную в договоре сумму, однако фабрика своего обязательства по поставке не выполнила. Фирма направила фабрике письмо, в котором требовала возврата перечисленных средств и уплаты фабрикой неустойки, предусмотренной договоро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ответ на это письмо фабрика заявила, что готова возвратить фирме перечисленные средства, однако платить неустойку не намерена, так как считает заключенный с фирмой договор недействительны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Генеральный директор фирмы обратился к юристу за советом, имеет ли смысл предъявлять иск в арбитражный суд.</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ой совет должен дать юрист? </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Можно ли будет взыскать неустойку с фабрики?</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Изменится ли решение, если фирма никаких средств фабрике не перечислял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pPr>
      <w:r>
        <w:rPr>
          <w:rFonts w:cs="Times New Roman" w:ascii="Times New Roman" w:hAnsi="Times New Roman"/>
          <w:b/>
          <w:sz w:val="28"/>
          <w:szCs w:val="28"/>
          <w:lang w:eastAsia="ru-RU"/>
        </w:rPr>
        <w:t>Тема 9. Сроки. Исковая давность</w:t>
      </w:r>
    </w:p>
    <w:p>
      <w:pPr>
        <w:pStyle w:val="Style19"/>
        <w:ind w:firstLine="709"/>
        <w:jc w:val="center"/>
        <w:rPr/>
      </w:pPr>
      <w:r>
        <w:rPr>
          <w:rFonts w:cs="Times New Roman" w:ascii="Times New Roman" w:hAnsi="Times New Roman"/>
          <w:b/>
          <w:sz w:val="28"/>
          <w:szCs w:val="28"/>
          <w:lang w:eastAsia="ru-RU"/>
        </w:rPr>
        <w:t xml:space="preserve">Нормативный материал: ГК (главы 11, 12); </w:t>
      </w:r>
      <w:r>
        <w:rPr>
          <w:rFonts w:cs="Times New Roman" w:ascii="Times New Roman" w:hAnsi="Times New Roman"/>
          <w:b/>
          <w:sz w:val="28"/>
          <w:szCs w:val="28"/>
        </w:rPr>
        <w:t>Закон РФ от 07.02.1992 №2300-1 (ред. от 03.07.2016) «О защите прав потребителей»</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юня Елагина приобрела в универмаге зимние сапоги. Спустя не</w:t>
        <w:softHyphen/>
        <w:t xml:space="preserve">сколько дней к ней пришла в гости подруга и убедила её в том, что сапоги такого фасона уже выходят из моды и ей следует купить более подходящую пару. 18 июня Елагина пришла в универмаг и попросила обменять купленные сапоги на другую модель. Однако работники универмага отказались это сделать, сославшись на пропуск Елагиной установленного Законом РФ «О защите прав потребителей» 14-дневного срока. Елагина настаивала на своих требованиях, указывая, что: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16 и 17 июня универмаг был закрыт в связи с выходными днями;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12 июня был государственный праздник;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в период с 8 по 15 июня она была больна, что подтверждается больничным листом. Кроме того, по её мнению, о пропуске срока в данном случае вообще говорить не приходится, так как исчисление соответствующего срока должно начинаться со времени наступления зимнего сезон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данном споре? </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Изменится ли решение задачи, если Елагина обратилась бы в универмаг соответственно 15 или 19 июня?</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Будут ли удовлетворены требования Елагиной в случае, если она болела с 12 по 19 июня и обратилась в универмаг 20 июн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огласно заключенному договору закупочно-посредническая фирма поставила торговому предприятию партию маргарина, который оказался с истекшим сроком реализации. Торговое предприятие забраковало партию и предъявило фирме претензию о возврате перечисленных в качестве предоплаты средств, а также об уплате предусмотренной договором неустойк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Фирма претензию отклонила, сославшись на пропуск торговым пред</w:t>
        <w:softHyphen/>
        <w:t>приятием срока для предъявления претензии, который был определен до</w:t>
        <w:softHyphen/>
        <w:t>говором в 10 дней.</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орговое предприятие обратилось с иском в арбитражный суд. В отзы</w:t>
        <w:softHyphen/>
        <w:t>ве на исковое заявление фирма просила арбитражный суд отказать в иске, указав в качестве аргумента не только на нарушение торговым предприятием согласованного сторонами порядка предъявления претензий, но также и на пропуск истцом срока исковой давности, который был определен сторонами в 30 дней.</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 мнению фирмы, иск торгового предприятия необоснован, поскольку истечение срока реализации маргарина само по себе ещё не доказывает некачественности поставленного товар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этом споре?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следует принять арбитражному суду?</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Киселевым и Артеменко 14 сентября 2007 г. был заключен до</w:t>
        <w:softHyphen/>
        <w:t>говор купли-продажи автомашины. По договоренности сторон Артеменко уплатил лишь половину обусловленной цены, а в отношении второй по</w:t>
        <w:softHyphen/>
        <w:t>ловины выдал Киселеву заёмную расписку с обязательством погасить долг не позднее 31 декабря 2007 г. с начислением 10% годовых на сумму долга. В указанный срок деньги возвращены не были. В феврале 2008 г. Киселев тяжело заболел и 20 февраля 2008 г. скоропостижно скончалс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ступившая в наследственные права дочь Киселева, Шубина, прожи</w:t>
        <w:softHyphen/>
        <w:t>вала в другом городе и ничего о долге не знала. Лишь в июле 2010 г., раз</w:t>
        <w:softHyphen/>
        <w:t>бирая бумаги отца, она случайно обнаружила заёмную расписку и потребовала от Артеменко возврата долга. Артеменко возвратить долг отказался, заявив, что в купленной им у Киселева автомашине уже через месяц после её эксплуатации выявились дефекты, которые не были оговорены Киселевым.</w:t>
      </w:r>
    </w:p>
    <w:p>
      <w:pPr>
        <w:pStyle w:val="Style19"/>
        <w:ind w:firstLine="709"/>
        <w:jc w:val="both"/>
        <w:rPr/>
      </w:pPr>
      <w:r>
        <w:rPr>
          <w:rFonts w:cs="Times New Roman" w:ascii="Times New Roman" w:hAnsi="Times New Roman"/>
          <w:color w:val="000000"/>
          <w:sz w:val="28"/>
          <w:szCs w:val="28"/>
        </w:rPr>
        <w:t>15 января 2011 г. Шубина предъявила в суде иск о взыскании с Арте</w:t>
        <w:softHyphen/>
        <w:t>менко суммы долга. В своем отзыве на иск Артеменко просил суд отклонить иск по причине пропуска истицей срока исковой давности, а также ввиду необоснованности иска по существу в связи с обнаружившимися недостатками автомашины.</w:t>
      </w:r>
    </w:p>
    <w:p>
      <w:pPr>
        <w:pStyle w:val="Style19"/>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С какого дня в данной ситуации начинает течь срок исковой давности?</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одлежит ли удовлетворению заявленный Шубиной иск? </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iCs/>
          <w:color w:val="000000"/>
          <w:sz w:val="28"/>
          <w:szCs w:val="28"/>
        </w:rPr>
        <w:t>Насколько обоснованы аргументы Артеменко?</w:t>
      </w:r>
    </w:p>
    <w:p>
      <w:pPr>
        <w:pStyle w:val="Style19"/>
        <w:ind w:firstLine="709"/>
        <w:jc w:val="both"/>
        <w:rPr>
          <w:rFonts w:ascii="Times New Roman" w:hAnsi="Times New Roman" w:cs="Times New Roman"/>
          <w:bCs/>
          <w:i/>
          <w:i/>
          <w:iCs/>
          <w:color w:val="000000"/>
          <w:sz w:val="28"/>
          <w:szCs w:val="28"/>
          <w:lang w:eastAsia="ru-RU"/>
        </w:rPr>
      </w:pPr>
      <w:r>
        <w:rPr>
          <w:rFonts w:cs="Times New Roman" w:ascii="Times New Roman" w:hAnsi="Times New Roman"/>
          <w:bCs/>
          <w:i/>
          <w:iCs/>
          <w:color w:val="000000"/>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кворцов получил в наследство от своего деда коллекцию старинных икон, состоящую на государственном учете как памятник истории и куль</w:t>
        <w:softHyphen/>
        <w:t>туры. Не понимая истинной ценности коллекции, Скворцов обменял не</w:t>
        <w:softHyphen/>
        <w:t>сколько икон на импортный музыкальный центр, предоставленный ему Фрумкиным. Через полтора года музыкальный центр вышел из строя из-за производственного дефекта. Скворцов потребовал от Фрумкина либо заменить бракованный товар, либо вернуть икон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Фрумкин отказался сделать и то, и другое, заявив, что в выявившихся недостатках музыкального центра виновен не он, а изготовитель. Что же касается икон, то он давно перепродал их известному коллекционеру с большой выгодой для себя, так как они оказались очень ценным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кворцов обратился к знакомому юристу за разъяснениями о возмож</w:t>
        <w:softHyphen/>
        <w:t>ностях защиты своих прав.</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Дайте соответствующую консультацию, обратив внимание на сроки, в течение которых могут быть заявлены те или иные требова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рылов одолжил у Вороновой значительную сумму денег с обязатель</w:t>
        <w:softHyphen/>
        <w:t>ством возвратить долг не позднее 15 августа 2007 г. В указанный срок деньги возвращены не были. Вместо денег Крылов выдал Вороновой новую расписку, по которой обязался выплатить Вороновой сумму, увеличенную на 50%, не позднее 1 декабря 2007 г.</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ноябре 2007 г. Крылов был призван на действительную военную службу, которую проходил в отдаленном пограничном гарнизоне. После демобилизации в ноябре 2008 г. Крылов домой не возвратился, поселившись в приморском городе, где устроился на работу в пароходство.</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Узнав у родственников Крылова его адрес, Воронова направила ему письмо с напоминанием о долге, но ответа не получила. 20 января 2010 г. Воронова обратилась в суд с иском о взыскании с Крылова суммы долга. Крылов иска не признал, сославшись на пропуск Вороновой срока исковой давности. Воронова считала, что давность не истекла, так как, по её мнению, время службы Крылова в армии не должно засчитываться в срок исковой давности. Кроме того, Воронова представила суду медицинские документы, подтверждающие, что в течение двух месяцев, в период с 3 сентября по 5 ноября 2009 г., она находилась на излечении в больнице.</w:t>
      </w:r>
    </w:p>
    <w:p>
      <w:pPr>
        <w:pStyle w:val="Style19"/>
        <w:ind w:firstLine="709"/>
        <w:jc w:val="both"/>
        <w:rPr>
          <w:rFonts w:ascii="Times New Roman" w:hAnsi="Times New Roman" w:cs="Times New Roman"/>
          <w:iCs/>
          <w:color w:val="000000"/>
          <w:sz w:val="28"/>
          <w:szCs w:val="28"/>
        </w:rPr>
      </w:pPr>
      <w:r>
        <w:rPr>
          <w:rFonts w:cs="Times New Roman" w:ascii="Times New Roman" w:hAnsi="Times New Roman"/>
          <w:i/>
          <w:color w:val="000000"/>
          <w:sz w:val="28"/>
          <w:szCs w:val="28"/>
        </w:rPr>
        <w:t>С какого дня в данной ситуации начинает течь срок исковой давности?</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этом споре?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 xml:space="preserve">Изменится ли решение задачи, если бы Крылов ответил на письмо Вороновой и пообещал возвратить долг к какому-либо новому сроку? </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color w:val="000000"/>
          <w:sz w:val="28"/>
          <w:szCs w:val="28"/>
        </w:rPr>
        <w:t>Акционерное общество продало полному товариществу партию строительных материалов. При заключении договора товарищество полностью оплатило стоимость материалов, а АО обязалось поставить всю партию материалов 1 сентября 2010 г. Однако товарищество к указанному сроку фактически получило от АО лишь часть материалов, так как остальная их часть оказалась бракованной и товарищество отказалось их принять. В последующем, с промежутком в несколько месяцев (1 октября 2010 г., 1 ноября 2010 г. и 1 декабря 2010 г.), АО по просьбе товарищества выдавало последнему небольшие партии материалов в счёт исполнения заключенного договора, однако в целом договор так и остался почти наполовину невыполненным. С учетом того, что АО перепрофилировалось и перестало заниматься стройматериалами, товарищество потребовало от него погашения задолженности. АО отказалось это сделать, заявив, что с момента заключения договора прошло уже три года и один месяц, поэтому исковая давность истекла. Товарищество обратилось с иском в арбитражный суд.</w:t>
      </w:r>
    </w:p>
    <w:p>
      <w:pPr>
        <w:pStyle w:val="Style19"/>
        <w:ind w:firstLine="709"/>
        <w:jc w:val="both"/>
        <w:rPr>
          <w:rFonts w:ascii="Times New Roman" w:hAnsi="Times New Roman" w:cs="Times New Roman"/>
          <w:iCs/>
          <w:color w:val="000000"/>
          <w:sz w:val="28"/>
          <w:szCs w:val="28"/>
        </w:rPr>
      </w:pPr>
      <w:r>
        <w:rPr>
          <w:rFonts w:cs="Times New Roman" w:ascii="Times New Roman" w:hAnsi="Times New Roman"/>
          <w:i/>
          <w:color w:val="000000"/>
          <w:sz w:val="28"/>
          <w:szCs w:val="28"/>
        </w:rPr>
        <w:t>С какого дня в данной ситуации начинает течь срок исковой давности?</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ое решение должно быть принято по делу?</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Груздев по просьбе своего знакомого Савельева предоставил ему по доверенности во временное пользование свою автомашину. Стороны договорились, что машина будет возвращена Груздеву по его первому требованию. 16 мая 2007 г. Груздев в письменной форме потребовал от Савельева возврата машины, однако через два дня Груздев трагически погиб. Его жена знала о том, что машина не возвращена Савельевым, но соответствующих требований не заявила. 20 мая 2010 г. Савельев по собственной инициативе возвратил машину Груздевой, но через несколько дней заявил, что сделал это по ошибке, так как не знал, что исковая давность уже истекла. На этом основании он просил Груздеву передать ему машину, так как в противном случае он истребует её через суд. Груздева выполнить просьбу Савельева отказалась.</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В чью пользу будет решен спор, если дело будет передано на расс</w:t>
        <w:softHyphen/>
        <w:t>мотрение суда?</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Изотовым и Крыловым, владельцами соседних домов, сложи</w:t>
        <w:softHyphen/>
        <w:t>лись неприязненные отношения. Первоначально причиной конфликта по</w:t>
        <w:softHyphen/>
        <w:t>служило строительство Изотовым в непосредственной близости от дома Крылова блока хозяйственных построек, в одной из которых Изотов, выйдя на пенсию, стал разводить поросят. Из-за постоянного запаха, исходившего оттуда, Крылов лишился всех дачников, которые традиционно арендовали у него часть дома в летний период.</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Желая досадить Изотову, Крылов высадил вдоль границы своего уча</w:t>
        <w:softHyphen/>
        <w:t>стка густорастущие деревья, которые по мере роста стали все больше за</w:t>
        <w:softHyphen/>
        <w:t>слонять участок Изотова от солнечного света. Изотов потребовал спилить деревья, так как из-за них существенно страдают его огородные посадк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решить спор миром не удалось, Изотов обратился с иском в суд. В судебном заседании Крылов заявил, что готов спилить деревья, но лишь при условии, что Изотов перенесет хлев в глубь своего участка. Суд удовлетворил иск Изотова, а требование Крылова, оформленное в качестве встречного иска, отклонил, сославшись на пропуск Крыловым исковой давности.</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Правильно ли решение суда?</w:t>
      </w:r>
    </w:p>
    <w:p>
      <w:pPr>
        <w:pStyle w:val="Style19"/>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Тема 10. Общие положения о праве собственности. </w:t>
      </w:r>
    </w:p>
    <w:p>
      <w:pPr>
        <w:pStyle w:val="Style19"/>
        <w:ind w:firstLine="709"/>
        <w:jc w:val="center"/>
        <w:rPr/>
      </w:pPr>
      <w:r>
        <w:rPr>
          <w:rFonts w:cs="Times New Roman" w:ascii="Times New Roman" w:hAnsi="Times New Roman"/>
          <w:b/>
          <w:sz w:val="28"/>
          <w:szCs w:val="28"/>
          <w:lang w:eastAsia="ru-RU"/>
        </w:rPr>
        <w:t>Возникновение и прекращение права собственности</w:t>
      </w:r>
    </w:p>
    <w:p>
      <w:pPr>
        <w:pStyle w:val="Style19"/>
        <w:ind w:firstLine="709"/>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Нормативный материал: ГК (главы 6, </w:t>
      </w:r>
      <w:r>
        <w:rPr>
          <w:rFonts w:cs="Times New Roman" w:ascii="Times New Roman" w:hAnsi="Times New Roman"/>
          <w:b/>
          <w:color w:val="000000"/>
          <w:sz w:val="28"/>
          <w:szCs w:val="28"/>
        </w:rPr>
        <w:t>13, 14, 15, 17, 18, 19, §7 гл. 30, §6 гл. 34, §1 гл. 59)</w:t>
      </w:r>
    </w:p>
    <w:p>
      <w:pPr>
        <w:pStyle w:val="Style19"/>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 договору объединения с животноводческим комплексом последний (комплекс) обязался передать объединению 60 голов телят и 50 поросят. За день до вывоза животных по указанию директора комплекса поросята были отобраны и заперты в отдельное помещение. В результате удара молнии помещение, в котором находились поросята, сгорело, и все 50 поросят погибли. В связи с этим животноводческий комплекс готов был передать объединению только 60 телят, а от передачи поросят отказался, ссылаясь на то, что оставшиеся поросята необходимы ему самому для расширения воспроизводства свиней.</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динение обратилось с иском в суд.</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ое решение должен вынести суд? </w:t>
      </w:r>
    </w:p>
    <w:p>
      <w:pPr>
        <w:pStyle w:val="Style19"/>
        <w:ind w:firstLine="709"/>
        <w:jc w:val="both"/>
        <w:rPr>
          <w:rFonts w:ascii="Times New Roman" w:hAnsi="Times New Roman" w:cs="Times New Roman"/>
          <w:i/>
          <w:i/>
          <w:sz w:val="28"/>
          <w:szCs w:val="28"/>
        </w:rPr>
      </w:pPr>
      <w:r>
        <w:rPr>
          <w:rFonts w:cs="Times New Roman" w:ascii="Times New Roman" w:hAnsi="Times New Roman"/>
          <w:i/>
          <w:iCs/>
          <w:color w:val="000000"/>
          <w:sz w:val="28"/>
          <w:szCs w:val="28"/>
        </w:rPr>
        <w:t>Какая классификация вещей должна быть применена при решении данного спора?</w:t>
      </w:r>
    </w:p>
    <w:p>
      <w:pPr>
        <w:pStyle w:val="Style19"/>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собственниками прилегающих друг к другу земельных участков возник спор, кто имеет право на сбор плодов фруктовых деревьев, корни которых расположены на одном участке, а ветви с плодами свешиваются на другой участок. Собственник участка, на котором растут деревья, настаивал на том, что право сбора плодов принадлежит ему, поскольку именно корни питают деревья. Собственник соседнего участка полагал, что его власть распространяется не только на поверхность земельного участка, но и на все, что простирается над ним. К тому же плоды созревают благодаря солнечным лучам, падающим на его участок, а он вовсе не обязан допускать соседа на свой участок для сбора плодов.</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 разрешить возникший спор?</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льзователи прилегающих друг к другу земельных участков их при</w:t>
        <w:softHyphen/>
        <w:t>ватизировали. После этого собственник одного из участков запретил соб</w:t>
        <w:softHyphen/>
        <w:t>ственнику другого использовать его участок в целях прохода и проезда. В свою очередь собственник другого участка закрыл соседу доступ к колодцу, которым до приватизации они пользовались сообща. Свои действия соседи мотивировали тем, что, став собственниками земельных участков, они могут не допускать к ним кого бы то ни было.</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ссмотрении спора в отделе по земельным ресурсам и землеуст</w:t>
        <w:softHyphen/>
        <w:t>ройству было установлено, что доступ к одному из участков, минуя другой, крайне затруднен. Попытки обеспечить колодцами оба участка к успеху не привели, так как, несмотря на неоднократное бурение скважин, вода не пошл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 решить возникший спор?</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аксутова и Мыльникова, проживающие в соседних деревнях, заключили договор о продаже коровы. Деньги за корову Максутова получила сполна. Поскольку Мыльникова не заготовила для коровы кормов, женщины договорились, что корова останется у Максутовой и в мае, не позднее 20-го числа, будет доставлена продавцом покупателю.</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мае Максутова тяжело заболела и смогла отправиться с коровой в соседнюю деревню лишь в первых числах июня. Перегоняя корову через мостик, Максутова поскользнулась и упала вместе с коровой в реку. Максутова и корова погибли.</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льникова потребовала от членов семьи (наследников) Максутовой, возврата денег, уплаченных за корову. Члены семьи Максутовой с этим не согласились и, в свою очередь, стали требовать от Мыльниковой возмещения расходов на прокорм коровы.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pPr>
      <w:r>
        <w:rPr>
          <w:rFonts w:cs="Times New Roman" w:ascii="Times New Roman" w:hAnsi="Times New Roman"/>
          <w:color w:val="000000"/>
          <w:sz w:val="28"/>
          <w:szCs w:val="28"/>
        </w:rPr>
        <w:t>Чернышев купил у Колесова легковой автомобиль «Жигули», удосто</w:t>
        <w:softHyphen/>
        <w:t xml:space="preserve">верив эту сделку у нотариуса. Через несколько дней после этого Колесов самовольно забрал автомобиль и отказался возвратить его до тех пор, пока Чернышев дополнительно не уплатит ему, Колесову, 30 000 руб. Чернышев обратился в суд с иском к Колесову, требуя возврата машины. Суд в иске отказал, ссылаясь на то, что Чернышев не успел зарегистрировать машину в ГИБДД на свое имя, а потому право собственности на неё у Чернышева не возникло. Сделка же между Чернышевым и Колесовым должна считаться несостоявшейся.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 договору финансовой аренды (договору лизинга) арендодатель за</w:t>
        <w:softHyphen/>
        <w:t>купил для арендатора у продавца оборудование, которое было передано арендатору по приемосдаточному акту. В связи с возникшим на предприятии арендатора по неустановленным причинам пожара, оборудование пришло в негодность и не подлежит восстановлению.</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то понесет имущественные последствия уничтожения оборудования!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иколаев, собственник небольшого строения, долгое время отсутство</w:t>
        <w:softHyphen/>
        <w:t>вал, заколотив окна и двери. Районная администрация распорядилась открыть дом. После составления акта о разрушенности дома на 75% земельный участок, на котором находился дом, был отведен под застройку Константинову. Дом Николаева был бесплатно передан Константинову как строительный материал.</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тантинов в течение летнего строительного сезона полностью вос</w:t>
        <w:softHyphen/>
        <w:t>становил дом, перепланировал и капитально отремонтировал его.</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сенью к прежнему месту жительства возвратился Николаев, который потребовал от Константинова передачи ему дома. Константинов предложил Николаеву обратиться в районную администрацию, которая признала претензию Николаева неосновательной, сославшись на его длительное от</w:t>
        <w:softHyphen/>
        <w:t>сутствие.</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то прав в данном спор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оловьев заключил с бригадой рабочих договор на капитальный ремонт своей дачи. При разборке изразцовой печи один из рабочих обнаружил шкатулку с золотыми монетами и драгоценностями. Узнав об этом, собственник дачи потребовал передачи ему шкатулки с обнаруженными ценностями. Рабочий отказался от передачи ценностей, заявив, что они принадлежат ему, поскольку он их нашел. На свою долю в ценностях стали претендовать и другие члены бригады, выполнявшие ремонтные работ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лицейские обнаруженные ценности изъяли и передали финансовому органу, который зачислил их в доход казны. Между собственником дачи, рабочими и финансовым органом возник спор: кто имеет право на ценности и как их разделить?</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 и в каком порядке может быть разрешен этот спор?</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 фермерскому хозяйству Огурцова пристала корова. Поскольку корову нечем было кормить, фермер забил корову, мясо продал на рынке, а шкуру передал на кожевенный завод в обмен на изделия из кож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Через два месяца объявился собственник коровы.</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 кому и какие требования он может предъявить?</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0</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идоров в течение длительного времени владел жилым домом: прожи</w:t>
        <w:softHyphen/>
        <w:t>вал в нем, часть помещений сдавал дачникам, уплачивая налог со строений и страховые взносы. При оформлении наследственных прав после смерти Сидорова, последовавшей в 2010 г., наследники выяснили, что собственником дома значится другой гражданин, у которого Сидоров 1977 г. купил дом по сделке, оформленной ненадлежащим образом. На этом основании орган, регистрирующий сделки с недвижимостью, отказался выдать наследникам документы о принадлежности дома Сидорову, а нотариус отказал им в выдаче свидетельства о праве на наследство.</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аследники доказывали, что даже если право собственности на дом в свое время и не было оформлено, Сидоров мог стать собственником этого дома в силу приобретательной давности, а потому дом по наследству должен перейти к ним.</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При разрешении спора возник вопрос: истек ли срок приобретательной давности или нет?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ие условия необходимы для приобретения права собственности по давности владения?</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1. Право общей собственности</w:t>
      </w:r>
    </w:p>
    <w:p>
      <w:pPr>
        <w:pStyle w:val="Style19"/>
        <w:ind w:firstLine="709"/>
        <w:jc w:val="center"/>
        <w:rPr/>
      </w:pPr>
      <w:r>
        <w:rPr>
          <w:rFonts w:cs="Times New Roman" w:ascii="Times New Roman" w:hAnsi="Times New Roman"/>
          <w:b/>
          <w:sz w:val="28"/>
          <w:szCs w:val="28"/>
          <w:lang w:eastAsia="ru-RU"/>
        </w:rPr>
        <w:t>Нормативный материал: ГК (главы 16, 18)</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Распоряжением районной администрации закрытому акционерному обществу разрешено за счет собственных средств произвести в одном из домов реконструкцию чердачных и мансардных помещений под жилые или нежилые цели. Предусмотрено, что по окончании реконструкции 100% площади реконструируемых помещений переходит в собственность акционерного общества.</w:t>
      </w:r>
    </w:p>
    <w:p>
      <w:pPr>
        <w:pStyle w:val="Style19"/>
        <w:ind w:firstLine="709"/>
        <w:jc w:val="both"/>
        <w:rPr/>
      </w:pPr>
      <w:r>
        <w:rPr>
          <w:rFonts w:cs="Times New Roman" w:ascii="Times New Roman" w:hAnsi="Times New Roman"/>
          <w:color w:val="000000"/>
          <w:sz w:val="28"/>
          <w:szCs w:val="28"/>
        </w:rPr>
        <w:t>Собственники находящихся в доме приватизированных квартир законность распоряжения районной администрации оспаривают по тем основаниям, что оно:</w:t>
      </w:r>
    </w:p>
    <w:p>
      <w:pPr>
        <w:pStyle w:val="Style19"/>
        <w:ind w:firstLine="709"/>
        <w:jc w:val="both"/>
        <w:rPr/>
      </w:pPr>
      <w:r>
        <w:rPr>
          <w:rFonts w:cs="Times New Roman" w:ascii="Times New Roman" w:hAnsi="Times New Roman"/>
          <w:color w:val="000000"/>
          <w:sz w:val="28"/>
          <w:szCs w:val="28"/>
        </w:rPr>
        <w:t>- нарушает их конституционные права как собственников квартир, поскольку издано без их соглас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проведение работ резко ухудшило эксплуатационные качества дома и условия проживания в нем граждан, особенно собственников квартир, прилегающих к помещениям, в которых производится реконструкц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йонная администрация и акционерное общество с возражениями собственников не согласились. При этом они ссылались на то, что собственники приватизированных квартир в доме государственного или муниципального жилищного фонда становятся лишь совладельцами либо пользователями, но не собственниками внеквартирного инженерного оборудования и мест общего пользования дома, а потому их согласие на проведение реконструкции чердачных и мансардных помещений вообще не требуется.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стороны к соглашению не пришли, дело передано в суд.</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Разберите доводы сторон и сформулируйте решение, которое Вы считаете правильным.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смерти родителей к четырем их детям, достигшим совершеннолетия и проживавшим отдельно от родителей, перешел по наследству жилой дом. Трое наследников хотят дом продать, а вырученную сумму распределить по долям (по 1/4 доли каждому). Один из наследников согласия на продажу дома не дает, заявив, что желает использовать свою долю в доме для проживания. Поскольку согласия между наследниками достигнуто не было, трое из них предъявили иск к наследнику, возражающему против продажи дома, об обязании его продать свою долю. Свои требования они мотивировали тем, что при продаже дома целиком его рыночная стоимость резко возрастет.</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Два брата, Петр и Андрей, получили по наследству жилой дом (по 1/2 доли каждому). По договоренности между братьями Петр с семьей пользовался тремя комнатами, выходившими на южную сторону, а холостяк Андрей – двумя комнатами с окнами на север. Кухня в доме находилась в общем пользовании. Андрей пожелал уехать на Север, в связи с чем подыскал покупателя на сою долю. Петр, однако, заявил, что не допустит продажи части дома постороннему лицу. При этом он ссылался на то, что между братьями была лишь устная договоренность о порядке пользования домом и что дом в натуре вообще разделить нельзя без существенной перепланировки. Вместе с тем от приобретения части дома, которой пользовался Андрей, Петр отказался, поскольку не имеет для этого средств, а трех комнат ему с семьей вполне достаточно. Нотариус отказался удостоверить договор купли-продажи и рекомендовал братьям для разрешения спора обратиться в суд.</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оанализируйте отношения сторон и 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pPr>
      <w:r>
        <w:rPr>
          <w:rFonts w:cs="Times New Roman" w:ascii="Times New Roman" w:hAnsi="Times New Roman"/>
          <w:color w:val="000000"/>
          <w:sz w:val="28"/>
          <w:szCs w:val="28"/>
        </w:rPr>
        <w:t xml:space="preserve">В коммунальной квартире, состоящей из трех изолированных комнат, проживали три нанимателя, которые комнаты приватизировали. После приватизации квартиры собственник одной из комнат пожелал её продать и подыскал для этого покупателя. Собственник одной из двух других комнат заявил, что против продажи комнаты он не возражает. Напротив, другой собственник потребовал, чтобы комната была продана ему.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кольку продавец нашёл покупателя, то комната была продана ему.</w:t>
      </w:r>
    </w:p>
    <w:p>
      <w:pPr>
        <w:pStyle w:val="Style19"/>
        <w:ind w:firstLine="709"/>
        <w:jc w:val="both"/>
        <w:rPr/>
      </w:pPr>
      <w:r>
        <w:rPr>
          <w:rFonts w:cs="Times New Roman" w:ascii="Times New Roman" w:hAnsi="Times New Roman"/>
          <w:color w:val="000000"/>
          <w:sz w:val="28"/>
          <w:szCs w:val="28"/>
        </w:rPr>
        <w:t>Собственник одной из комнат, который хотел приобрести проданное жилое помещение, обратился в юридическую консультацию с целью узнать свои прав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Были ли нарушены его прав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Если да, то может ли он приобрести в собственность проданную комнату?</w:t>
      </w:r>
    </w:p>
    <w:p>
      <w:pPr>
        <w:pStyle w:val="Style19"/>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период брака Леонтьева и Максимов совместно приобрели дом. Впоследствии брак между ними был расторгнут, и Леонтьева предъявила к Максимову иск о разделе дома. По делу была назначена экспертиза. По заключению экспертизы спорный дом в натуре разделить нельзя по техническим причинам. Дом щитовой конструкции, и при его разделе в натуре на две части потребуется прорезать в щитах проемы для дверей, что повлечет ослабление всей конструкции дом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рассмотрении дела суд установил, что Леонтьева проживает в этом доме с тяжело больной дочерью, рожденной в браке с Максимовым, а Максимов домом не пользуется и обеспечен другой жилой площадью.</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color w:val="000000"/>
          <w:sz w:val="28"/>
          <w:szCs w:val="28"/>
        </w:rPr>
        <w:t>Дрессировщики цирка, супруги Голубкины, выйдя на пенсию, посели</w:t>
        <w:softHyphen/>
        <w:t xml:space="preserve">лись в собственном доме, который они приобрели во время брака. При доме они организовали клуб юннатов, в котором дети обучались уходу за дикими животными.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супругам было трудно прокормить животных на свою пенсию, они предложили районной администрации заключить с ними договор о нижеследующем: супруги передают в дар органу местного самоуправления половину принадлежащего им дома для устройства в нем уголка юного натуралиста; после смерти супругов дом целиком перейдет в муниципальную собственность; супруги обязуются безвозмездно проводить занятия с юннатами, обучая их уходу, кормлению и дрессировке животных; районная администрация, в свою очередь, обязуется бесплатно обеспечивать супругов кормами для животных, дровами и углем для отопления дома.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районной администрации отказался завизировать договор, ссылаясь на то, что он противоречит закону.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упруги Козловы несколько лет состоят в браке. Козлова занимается предпринимательской деятельностью, Козлов потерял работу и получает пособие по безработице. Козлова предложила мужу заключить договор, закрепив в нем принцип раздельности имущества, нажитого в период брака. Козлов заявил, что если они и заключат такой контракт, то юридической силы он иметь не будет. Поскольку супруги к взаимному согласию не пришли, они обратились в юридическую консультацию.</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тветьте на вопрос: будет ли иметь юридическую силу договор, который предложила заключить супруг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ри вступлении в брак супруги заключили договор, по которому приобретенное каждым из них в период брака имущество должно относиться к их раздельной собственнос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о время совместной жизни муж успешно занимался бизнесом и за счет полученных доходов приобрел ценное имущество – дачу, машину, картины, антиквариат и т.д. Жена посвятила себя ведению домашнего хозяйства и воспитанию детей.</w:t>
      </w:r>
    </w:p>
    <w:p>
      <w:pPr>
        <w:pStyle w:val="Style19"/>
        <w:ind w:firstLine="709"/>
        <w:jc w:val="both"/>
        <w:rPr/>
      </w:pPr>
      <w:r>
        <w:rPr>
          <w:rFonts w:cs="Times New Roman" w:ascii="Times New Roman" w:hAnsi="Times New Roman"/>
          <w:color w:val="000000"/>
          <w:sz w:val="28"/>
          <w:szCs w:val="28"/>
        </w:rPr>
        <w:t xml:space="preserve">После нескольких лет совместной жизни брак распался. Расторгнув брак, супруги разъехались, причем двое малолетних детей остались с матерью. При разделе имущества жена, помня об условиях брачного контракта и боясь, что муж откажет ей в выплате средств на содержание детей, взяла с собой лишь самое необходимое – одежду, хозяйственную утварь, запасы продуктов. Спустя три года после расторжения брака жена по совету адвоката поставила перед бывшим мужем вопрос о разделе остального имущества. Он ответил отказом, мотивировав тем, что в период брака содержал жену и детей, что по условиям договора все имущество, выходящее за пределы необходимого для обеспечения семьи, принадлежит ему, что, наконец, раздел имущества уже произведен, и жена пропустила срок для предъявления к нему каких-либо требований. В настоящее время у него новая семья и он должен думать о том, как её обеспечить. </w:t>
      </w:r>
    </w:p>
    <w:p>
      <w:pPr>
        <w:pStyle w:val="Style19"/>
        <w:ind w:firstLine="709"/>
        <w:jc w:val="both"/>
        <w:rPr>
          <w:rFonts w:ascii="Times New Roman" w:hAnsi="Times New Roman" w:cs="Times New Roman"/>
          <w:i/>
          <w:i/>
          <w:sz w:val="28"/>
          <w:szCs w:val="28"/>
        </w:rPr>
      </w:pPr>
      <w:r>
        <w:rPr>
          <w:rFonts w:cs="Times New Roman" w:ascii="Times New Roman" w:hAnsi="Times New Roman"/>
          <w:i/>
          <w:color w:val="000000"/>
          <w:sz w:val="28"/>
          <w:szCs w:val="28"/>
        </w:rPr>
        <w:t xml:space="preserve">Решите </w:t>
      </w:r>
      <w:r>
        <w:rPr>
          <w:rFonts w:cs="Times New Roman" w:ascii="Times New Roman" w:hAnsi="Times New Roman"/>
          <w:i/>
          <w:iCs/>
          <w:color w:val="000000"/>
          <w:sz w:val="28"/>
          <w:szCs w:val="28"/>
        </w:rPr>
        <w:t>возникший спор.</w:t>
      </w:r>
    </w:p>
    <w:p>
      <w:pPr>
        <w:pStyle w:val="Style19"/>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9"/>
        <w:ind w:firstLine="709"/>
        <w:jc w:val="center"/>
        <w:rPr/>
      </w:pPr>
      <w:r>
        <w:rPr>
          <w:rFonts w:cs="Times New Roman" w:ascii="Times New Roman" w:hAnsi="Times New Roman"/>
          <w:b/>
          <w:sz w:val="28"/>
          <w:szCs w:val="28"/>
          <w:lang w:eastAsia="ru-RU"/>
        </w:rPr>
        <w:t>Тема 12. Защита права собственности</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й материал: ГК (глава 20)</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ндреева и Дворкин поручили Смирнову за вознаграждение заложить в ломбарде принадлежащие им вещи – мужское и дамское пальто и получить для них ссуду. Оба пальто были заложены Смирновым в ломбарде, а затем им выкуплены на деньги, данные Андреевой и Дворкиным, однако по</w:t>
        <w:softHyphen/>
        <w:t>следним не возвращены. В связи с этим Андреева и Дворкин предъявили иск к Смирнову о взыскании с него стоимости пальто. Суд обязал Смирнова возвратить пальто либо возместить их стоимость.</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авильно ли решение су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смерти Романовой её имущество по наследству перешло к Со</w:t>
        <w:softHyphen/>
        <w:t>ловьевой. Среди наследственного имущества находилась картина неизве</w:t>
        <w:softHyphen/>
        <w:t>стного художника В.Л. (эти инициалы были проставлены на картине). Для установления автора картины и её оценки Соловьева пригласила на квартиру покойной специалиста-искусствоведа. Поскольку картина была загрязнена, искусствовед не смог определить её автора. Квартиру умершей нужно было освободить от вещей. Наследница договорилась с начальником жилконторы Федоровым, чтобы картину временно вывесили в помещении конторы. Впоследствии картина оттуда исчезла. Федоров из жилконторы был уволен и вскоре умер. Через несколько лет Соловьева случайно обнаружила пропавшую картину на выставке новых поступлений Русского музея, причем экспонировалась она как одно из произведений Левитан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правкой Русского музея, выданной Соловьевой, подтверждалось, что музей приобрел картину у Федорова, после чего Соловьева предъявила иск к музею о возврате картины. Возражая против иска, музей указывал, что у него не было оснований полагать, будто Федоров не является собственником картины, и что музей понес расходы на реставрацию картины, после чего её стоимость резко возросл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цените доводы ответчика и 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У Ковалевой в числе прочего имущества была похищена норковая шу</w:t>
        <w:softHyphen/>
        <w:t>ба. Следственным органам удалось установить, что шуба сдана в ломбард под залог ссуды по паспорту Кириченко, который, однако, по адресу, ука</w:t>
        <w:softHyphen/>
        <w:t>занному в паспорте, не проживает.</w:t>
      </w:r>
    </w:p>
    <w:p>
      <w:pPr>
        <w:pStyle w:val="Style19"/>
        <w:ind w:firstLine="709"/>
        <w:jc w:val="both"/>
        <w:rPr/>
      </w:pPr>
      <w:r>
        <w:rPr>
          <w:rFonts w:cs="Times New Roman" w:ascii="Times New Roman" w:hAnsi="Times New Roman"/>
          <w:color w:val="000000"/>
          <w:sz w:val="28"/>
          <w:szCs w:val="28"/>
        </w:rPr>
        <w:t xml:space="preserve">Ковалева предъявила иск к ломбарду об изъятии шубы. Возражая против иска, ломбард ссылался на то, что согласно уставу он не обязан проверять, действительно ли принадлежат гражданам вещи, сдаваемые в ломбард под залог ссуды, что ломбард шубы у Кириченко не приобретал, и что, наконец, если вернуть шубу Ковалевой, то имущественным интересам ломбарда будет нанесен урон, поскольку взыскать ссуду с гражданина, сдавшего шубу в ломбард, невозможно.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ирпичников получил по наследству жилой дом, который требовал капитального ремонта. Кирпичников произвел капитальный ремонт, перепланировал дом, пристроил к нему две террасы (летнюю и зимнюю), провел в доме паровое отоплени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скоре после окончания работ Морозов предъявил к Кирпичникову иск о признании права собственности на дом и выселении его из дома. В обоснование иска Морозов ссылался на то, что в свое время он был незаконно привлечен к уголовной ответственности и осужден с конфискацией имущества, в том числе и дома. В период его отсутствия орган местного самоуправления, в ведение которого перешел дом, продал его отцу Кирпичникова. Ныне Морозов полностью реабилитирован и желает поселиться в дом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ирпичников иска не признал. Он пояснил суду, что живет в доме с детских лет, получил дом по наследству, затратил на ремонт и благо</w:t>
        <w:softHyphen/>
        <w:t>устройство дома все свои сбережения и другой площади для проживания не имеет.</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азберите доводы сторон и 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упруги Васильевы за время совместной жизни приобрели автомаши</w:t>
        <w:softHyphen/>
        <w:t>ну. Васильева обратилась с иском к Васильеву о расторжении брака и раз</w:t>
        <w:softHyphen/>
        <w:t>деле общего имущества, в том числе автомашины. Затем истица обратилась с просьбой в обеспечение иска наложить арест на автомашину. Однако определение суда по обеспечению иска исполнено не было, так как Васильев, воспользовавшись тем, что по договоренности с Васильевой машина находилась в его владении, успел продать машину Андреев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огда Васильева обратилась с иском к Васильеву и Андрееву о приз</w:t>
        <w:softHyphen/>
        <w:t>нании договора купли-продажи недействительным и об изъятии машины у Андреева. В обоснование иска она ссылалась на то, что автомашина принадлежит ей и ответчику Васильеву на праве общей совместной собственности, а потому последний не мог продать машину без её согласия.</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ндреев возражал против иска по следующим основаниям. Во-первых, покупая автомашину, он полагал, что её собственником является только Васильев, и, во-вторых, за время владения машиной он понес расходы по её ремонту, которые в случае изъятия машины во всяком случае должны быть ему возмещен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уд иск Васильевой удовлетворил, обязав Андреева вернуть машину, а Васильева – выплатить Андрееву её стоимость. При этом расходы по ремонту машины Андрееву возмещены не были.</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авильно ли решение су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ерехову и Губановой принадлежит дом в Туле. Терехов занимает первый этаж дома, а Губанова – второй. В доме печное отопление. Дымоход от печи из помещения Терехова выведен в общий стояк, установленный в помещении Губановой. Губанова потребовала, чтобы Терехов вывел дымоход своей печи по наружной стенке. Терехов ответил на это отказом, после чего Губанова закрыла дымоход.</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ерехов предъявил к Губановой иск об обязании её восстановить ды</w:t>
        <w:softHyphen/>
        <w:t>моход и в дальнейшем не чинить ему, Терехову, препятствий в пользовании дымоходом. В обоснование своих требований истец представил суду заключение пожарной охраны, которая возражала против вывода дымохода по наружной части здания.</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Дегтярев в течение многих лет владел скрипкой. Уезжая в длительную командировку, он передал скрипку на хранение своему другу Астафьеву, у которого она была похищена.</w:t>
      </w:r>
    </w:p>
    <w:p>
      <w:pPr>
        <w:pStyle w:val="Style19"/>
        <w:ind w:firstLine="709"/>
        <w:jc w:val="both"/>
        <w:rPr/>
      </w:pPr>
      <w:r>
        <w:rPr>
          <w:rFonts w:cs="Times New Roman" w:ascii="Times New Roman" w:hAnsi="Times New Roman"/>
          <w:color w:val="000000"/>
          <w:sz w:val="28"/>
          <w:szCs w:val="28"/>
        </w:rPr>
        <w:t xml:space="preserve">Впоследствии Дегтярев случайно обнаружил скрипку у знакомого музыканта, который приобрел её у неизвестного гражданина. Приобретатель скрипки отказался вернуть её Дегтяреву. Тогда Дегтярев предъявил к нему иск о возврате скрипки. Ответчик иска не признал, заявив, что Дегтярев, в свою очередь, не был собственником скрипки. До революции скрипка принадлежала богатому меценату, который эмигрировал за границу. Все его имущество было разграблено. До тех пор пока Дегтярев не докажет законность приобретения скрипки, она не может быть ему возвращена. Учитывая, что скрипка представляет музейную ценность, ответчик согласен передать её в государственный скрипичный фонд при условии, что ему будет возмещена стоимость скрипки.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pPr>
      <w:r>
        <w:rPr>
          <w:rFonts w:cs="Times New Roman" w:ascii="Times New Roman" w:hAnsi="Times New Roman"/>
          <w:b/>
          <w:sz w:val="28"/>
          <w:szCs w:val="28"/>
          <w:lang w:eastAsia="ru-RU"/>
        </w:rPr>
        <w:t>Тема 13. Понятие и основания возникновения обязательств</w:t>
      </w:r>
    </w:p>
    <w:p>
      <w:pPr>
        <w:pStyle w:val="Style19"/>
        <w:ind w:firstLine="709"/>
        <w:jc w:val="center"/>
        <w:rPr/>
      </w:pPr>
      <w:r>
        <w:rPr>
          <w:rFonts w:cs="Times New Roman" w:ascii="Times New Roman" w:hAnsi="Times New Roman"/>
          <w:b/>
          <w:sz w:val="28"/>
          <w:szCs w:val="28"/>
          <w:lang w:eastAsia="ru-RU"/>
        </w:rPr>
        <w:t>Нормативный материал: ГК (главы 21, 22, 25, 27, 28, 29, 50)</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рсеньев условился со своим приятелем Новоселовым, артистом эстрады, что соберет у себя дома сослуживцев, которые хотели бы послушать в исполнении Новоселова эстрадные песни в домашней обстановке. Однако за час до назначенного времени Новоселов позвонил по телефону Арсеньеву и сообщил, что не придет, так как решил остаться дома, чтобы посмотреть по телевизору футбольный матч. Намеченное мероприятие пришлось отменить.</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Арсеньев полагает, что Новоселов обязан возместить ему все расходы, связанные с подготовкой встречи (стоимость закупленных им продуктов и напитков), а также компенсировать моральный вред.</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Имеются ли у Арсеньева юридические основания для предъявления та</w:t>
        <w:softHyphen/>
        <w:t>кого требования к Новоселову?</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обственники двух расположенных по соседству дач заключили договор о том, что они будут поочередно производить весеннюю и осеннюю уборку обоих примыкающих к дачам земельных участков. Но так как участок Федорова вдвое больше участка Семенова, было также условлено, что за уборку, произведенную Семеновым, он получает от Федорова доплату в размере минимального размера заработной платы в месяц.</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ервым уборку произвел Федоров. Но когда свои обязанности выполнил Семенов, Федоров от уплаты денег отказался, сославшись на то, что их договор не имеет юридической силы и носит чисто бытовой характер.</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боснованы ли соображения Федоров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сельскохозяйственным производственным кооперативом (СПК) и работниками был заключен договор, силу которого колхоз обязывался выплачивать последним стипендии период их обучения в вузе, а работники приняли на себя обязательство вернуться после окончания вуза в СПК и отработать там не менее 3 лет по полученной в вузе специальнос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сле окончания вуза несколько работников отказались вернуться в СПК и устроились на работу в городе. СПК предъявил к ним иск о взыскании средств, затраченных им на обучение этих работников. Возражая против иска, представитель работников обратил внимание суда на то, что заключение подобного рода договоров не предусмотрено гражданским законодательством, поэтому между СПК и работниками, направленными на обучение в вуз, не возникло гражданско-правового обязательства. В силу этого, по его мнению, в иске необходимо отказать.</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Бывшие супруги Ивановы, вынужденные проживать после развода в одной квартире в Санкт-Петербурге, находились в неприязненных отно</w:t>
        <w:softHyphen/>
        <w:t>шениях. После очередной ссоры Иванова разослала близким родственникам бывшего мужа телеграммы, в которых сообщала о его смерти.</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огда прибывшие в Санкт-Петербург из Владивостока, Хабаровска, Астрахани и других городов России родственники обнаружили, что Иванов находится в полном здравии, они обратились к адвокату с вопросом, имеются ли у них юридические основания потребовать от Ивановой возмещения понесенных ими расходов на авиабилеты, такси, проживание в гостинице и питание.</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й ответ должен дать адвокат?</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 просьбе своего приятеля Пискарева Заславский согласился перевезти на принадлежащей ему легковой автомашине купленный Пискаревым цветной телевизор. В пути следования Заславский не справился с управлением, и машина перевернулась. Водитель и шофер не пострадали, а телевизор, помещенный в багажнике, оказался полностью разбиты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искарев потребовал от Заславского возместить стоимость пришедшего в негодность телевизора. Заславский возражал против этого, поскольку, по его мнению, он хотел оказать Пискареву чисто товарищескую </w:t>
      </w:r>
      <w:r>
        <w:rPr>
          <w:rFonts w:cs="Times New Roman" w:ascii="Times New Roman" w:hAnsi="Times New Roman"/>
          <w:iCs/>
          <w:color w:val="000000"/>
          <w:sz w:val="28"/>
          <w:szCs w:val="28"/>
        </w:rPr>
        <w:t>услугу</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икакого договора они не заключали, денег за перевоз телевизора он не получал, а потому и никаких обязательств между ними не возникло. К тому же в результате аварии понес убытки не только Пискарев, но и он, Заславский, поскольку на ремонт машины ему придется затратить сумму, значительно большую, чем стоимость телевизор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этом споре?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Возникло ли в данном случае гражданско-правовое обязательств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Собственник жилого дома Кириллов, уезжая в отпуск, попросил своего соседа Николаева присмотреть за домом. Последний согласился. Через несколько дней после отъезда Кириллова его дом в результате урагана сильно пострадал: была повалена телевизионная антенна, сдвинута крыша, выбиты стекла. Много разрушений было причинено и внутри дома. После того как ураган затих, Николаев принялся за приведение дома соседа в порядок. Он установил антенну, вставил стекла в окна, исправил крышу и прибрал внутри дом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По возвращении Кириллова Николаев попросил возместить ему расходы, понесенные им в связи с устранением последствий урагана в доме Кириллова. Последний не согласился с этим, поскольку он просил Николаева только присмотреть за домом, но не поручал ему производить какие-либо ремонтные работы. К тому же в этом году Кириллов собирается капитально отремонтировать дом, и ему все придется переделывать.</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то прав в это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ма 14. Субъекты обязательств. Исполнение обязательств</w:t>
      </w:r>
    </w:p>
    <w:p>
      <w:pPr>
        <w:pStyle w:val="Style19"/>
        <w:ind w:firstLine="709"/>
        <w:jc w:val="center"/>
        <w:rPr/>
      </w:pPr>
      <w:r>
        <w:rPr>
          <w:rFonts w:cs="Times New Roman" w:ascii="Times New Roman" w:hAnsi="Times New Roman"/>
          <w:b/>
          <w:sz w:val="28"/>
          <w:szCs w:val="28"/>
          <w:lang w:eastAsia="ru-RU"/>
        </w:rPr>
        <w:t xml:space="preserve">Нормативный материал: ГК (главы 22, 24, 25, </w:t>
      </w:r>
      <w:r>
        <w:rPr>
          <w:rFonts w:cs="Times New Roman" w:ascii="Times New Roman" w:hAnsi="Times New Roman"/>
          <w:b/>
          <w:color w:val="000000"/>
          <w:sz w:val="28"/>
          <w:szCs w:val="28"/>
        </w:rPr>
        <w:t>§</w:t>
      </w:r>
      <w:r>
        <w:rPr>
          <w:rFonts w:cs="Times New Roman" w:ascii="Times New Roman" w:hAnsi="Times New Roman"/>
          <w:b/>
          <w:sz w:val="28"/>
          <w:szCs w:val="28"/>
          <w:lang w:eastAsia="ru-RU"/>
        </w:rPr>
        <w:t xml:space="preserve">1 гл. 34, </w:t>
      </w:r>
      <w:r>
        <w:rPr>
          <w:rFonts w:cs="Times New Roman" w:ascii="Times New Roman" w:hAnsi="Times New Roman"/>
          <w:b/>
          <w:color w:val="000000"/>
          <w:sz w:val="28"/>
          <w:szCs w:val="28"/>
        </w:rPr>
        <w:t>§</w:t>
      </w:r>
      <w:r>
        <w:rPr>
          <w:rFonts w:cs="Times New Roman" w:ascii="Times New Roman" w:hAnsi="Times New Roman"/>
          <w:b/>
          <w:sz w:val="28"/>
          <w:szCs w:val="28"/>
          <w:lang w:eastAsia="ru-RU"/>
        </w:rPr>
        <w:t>1 гл. 59)</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рачи Круглов и Шаров совместно приобрели у жены профессора Мочкина оставшуюся после его смерти специальную библиотеку по кардиологии. Договор был заключен. Книги перевезли на квартиру Шарова, а обусловленная договором цена подлежала уплате через месяц. Разделить книги было практически невозможно, поэтому Круглов с Шаровым договорились, что библиотеку приобретет один Шаров. Через две недели Шаров уехал в длительную зарубежную командировк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очкина, не получив в срок деньги, предъявила иск к Круглову о взыскании всей стоимости библиотеки, мотивируя свои требования тем, что договор ею был заключен совместно с Шаровым и Кругловым, следовательно, они являются солидарными должниками. Круглов иск не признал, утверждая, что достигнутая между ним и Шаровым договоренность означает перевод долга на Шарова, поэтому он не несет перед Мочкиной никаких обязательств.</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азберите доводы сторон. Изменится ли решение, если Шаров направил Мочкиной письменное уведомление о состоявшейся с Кругловым договоренности?</w:t>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бщество с ограниченной ответственностью сдало принадлежащее ему на праве собственности здание производственного назначения в аренду на пять лет кооперативу. Договором было предусмотрено право арендатора заключать договоры субаренды без согласия арендодателя. Кооператив заключил договор субаренды, по которому право пользования всем зданием было предоставлено акционерному обществу. Спустя два года кооператив был ликвидирован. Общество с ограниченной ответственностью заключило новый арендный договор с государственным предприятием.</w:t>
      </w:r>
    </w:p>
    <w:p>
      <w:pPr>
        <w:pStyle w:val="Style19"/>
        <w:ind w:firstLine="709"/>
        <w:jc w:val="both"/>
        <w:rPr/>
      </w:pPr>
      <w:r>
        <w:rPr>
          <w:rFonts w:cs="Times New Roman" w:ascii="Times New Roman" w:hAnsi="Times New Roman"/>
          <w:color w:val="000000"/>
          <w:sz w:val="28"/>
          <w:szCs w:val="28"/>
        </w:rPr>
        <w:t xml:space="preserve">Узнав об этом, акционерное общество предъявило обществу с ограниченной ответственностью претензию с требованием о признании заключенного договора недействительным, считая, что нарушено его право на преимущественное заключение договора аренды. Общество с ограниченной ответственностью отказалось заключить договор аренды, однако не возражало против сохранения договора субаренды. Акционерное общество обратилось в арбитражный суд.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pPr>
      <w:r>
        <w:rPr>
          <w:rFonts w:cs="Times New Roman" w:ascii="Times New Roman" w:hAnsi="Times New Roman"/>
          <w:color w:val="000000"/>
          <w:sz w:val="28"/>
          <w:szCs w:val="28"/>
        </w:rPr>
        <w:t xml:space="preserve">Козлов взял взаймы у Зинченко денежную сумму с обязательством возвратить её через два месяца. В обусловленный срок к Зинченко пришел Ивлев и предложил принять долг за Козлова, поскольку он должен Козлову такую же сумму денег, и Козлов не возражал против такого способа расчетов. Зинченко отказался принять предложенное Ивлевым исполнение. Отказ он мотивировал тем, что Ивлев предложил лишь основную сумму долга без учета 10% годовых, оговоренных соглашением с Козловым. Ивлев отправил всю сумму долга (вместе с процентами) почтовым переводом на имя Зинченко и передал Козлову почтовую квитанцию.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авомерны ли возражения Зинченк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Башиев по предварительному сговору с дежурным вахтером Свечкиным вывез с территории автомобильного завода запасные части к автомобилям, при реализации которых был задержан работник склада Пухов. Суд приговорил Башиева, Свечкина и Пухова к различным срокам лишения свободы с возмещением причиненных хищением заводу убытков в сумме 30 тыс. руб. Башиев, возместивший заводу ущерб в полной сумме, предъявил иск к Пухову о взыскании с него 20 тыс. руб.</w:t>
      </w:r>
    </w:p>
    <w:p>
      <w:pPr>
        <w:pStyle w:val="Style19"/>
        <w:ind w:firstLine="709"/>
        <w:jc w:val="both"/>
        <w:rPr/>
      </w:pPr>
      <w:r>
        <w:rPr>
          <w:rFonts w:cs="Times New Roman" w:ascii="Times New Roman" w:hAnsi="Times New Roman"/>
          <w:color w:val="000000"/>
          <w:sz w:val="28"/>
          <w:szCs w:val="28"/>
        </w:rPr>
        <w:t xml:space="preserve">Пухов против иска возражал, полагая, что сумма ущерба должна быть распределена между всеми соучастниками хищения и что к участию в деле должен быть привлечен Свечкин, долю которого Башиев требует с Пухова. Башиев настаивал на удовлетворении своих требований, считая, что исполнение солидарной обязанности позволяет и ему применить принцип солидарной ответственности к остальным должникам, тем более что взыскать какую-либо сумму со Свечкина нереально ввиду отсутствия у него имущества. Кроме того, Башиев просил суд взыскать с Пухова и Свечкина проценты за пользование его средствами.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ое решение должен вынести суд?</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договором, заключенным между оптовой базой и магазином, в магазин была поставлена партия моркови. Однако магазин отказался принять морковь, поскольку её качество не соответствовало условиям договора поставки: морковь была грязная и нестандартная. Водитель автомашины, доставившей морковь в магазин, утверждал, что эту морковь он привез на оптовую базу из сельскохозяйственного предприятия, а на базе ему дали указание везти груз в магазин. Несмотря на все объяснения, представитель магазина отказался принять груз.</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агазин предъявил базе претензию о поставке товара ненадлежащего качества и выплате неустойки. Оптовая база заявила, что претензию следует адресовать сельскохозяйственному предприятию, с которым база имеет договор контрактации и которому она поручила исполнить обязанность по поставке моркови в магазин.</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то прав в данном спор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Инспектор Яковлев, управляя автомобилем ГИБДД, грубо нарушил правила дорожного движения, в результате чего был причинен вред здоровью Круглова. В соответствии со ст. 1069 ГК суд вынес решение о возмещении вреда за счет казны.</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митет предъявил к Яковлеву требование о компенсации сумм, выплачиваемых в счет возмещения вреда.</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равомерны ли требования финансового комитет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больницей и страховой компанией заключен договор обязательного медицинского страхования, по которому больница обязалась оказывать медицинскую помощь застрахованным гражданам, а компания – оплачивать медицинские услуги по установленным тарифам. Ввиду непоступления из бюджета денежных средств на страхование неработающего населения у страховой компании возникла большая задолженность перед больницей. Не имея возможности истребовать эту сумму со страховой компании, больница уступила свое право требования долга юридической фирме.</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Юридическая фирма от своего имени предъявила в суде иск к страховой компании о взыскании долга. Однако суд отказался рассматривать исковые требования юридической фирмы, ссылаясь на то, что последняя является ненадлежащим истцом.</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то является надлежащим истцом в данном деле?</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Цементный завод по договору поставки должен был отгрузить во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квартале текущего года в адрес строительного треста 100 вагонов цемента. Фактически было отгружено 80 вагонов. Строительный трест взыскал с цементного завода неустойку за недопоставку продукции и потребовал восполнения недогруза. Завод отклонил требование треста на том основании, что за допущенную им недопоставку он уже понес наказание в виде уплаты неустойки.</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сновательны ли возражения завода?</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9</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асильев попросил взаймы у своего знакомого Ковалева 2000 долларов США. Договором было установлено, что Васильев обязан возвратить всю сумму долга через 1 год, а также уплатить проценты из расчета 20% годовых. Поскольку средства были нужны Васильеву для приобретения мебельного гарнитура, Ковалев по просьбе Васильева оплатил счет мебельного магазина на 2000 долларов именной кредитной карточкой. По наступлении срока платежа Васильев передал Ковалеву сумму, эквивалентную 2000 долларов США, в рублях, а уплату процентов обещал произвести через три месяца.</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Ковалев отказался принять сумму долга в рублях, мотивируя отказ тем, что средства были предоставлены Васильеву в долларах США. В крайнем случае, он соглашался принять долг в рублях, но по самому высокому курсу продажи валюты, установленному коммерческим банком. Отсрочку уплаты процентов Ковалев готов предоставить, однако размер процентов, по его мнению, следует увеличить до 35% годовых.</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асильев приобрел в пункте обмена валюты 2000 долларов США и передал их Ковалеву.</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ерез три месяца Ковалев потребовал выплаты процентов из расчета </w:t>
      </w:r>
      <w:r>
        <w:rPr>
          <w:rFonts w:cs="Times New Roman" w:ascii="Times New Roman" w:hAnsi="Times New Roman"/>
          <w:iCs/>
          <w:color w:val="000000"/>
          <w:sz w:val="28"/>
          <w:szCs w:val="28"/>
        </w:rPr>
        <w:t xml:space="preserve">35% </w:t>
      </w:r>
      <w:r>
        <w:rPr>
          <w:rFonts w:cs="Times New Roman" w:ascii="Times New Roman" w:hAnsi="Times New Roman"/>
          <w:color w:val="000000"/>
          <w:sz w:val="28"/>
          <w:szCs w:val="28"/>
        </w:rPr>
        <w:t>годовых за один год и три месяца. Васильев отказался. Спор был перенесен в суд.</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Решите дело.</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pPr>
      <w:r>
        <w:rPr>
          <w:rFonts w:cs="Times New Roman" w:ascii="Times New Roman" w:hAnsi="Times New Roman"/>
          <w:b/>
          <w:sz w:val="28"/>
          <w:szCs w:val="28"/>
          <w:lang w:eastAsia="ru-RU"/>
        </w:rPr>
        <w:t>Тема 15. Общие положения о договоре</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рмативный материал: ГК (главы 27, 28, 29)</w:t>
      </w:r>
    </w:p>
    <w:p>
      <w:pPr>
        <w:pStyle w:val="Style19"/>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1</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Находясь в командировке, Сидоров решил остановиться в местной гостинице. Администратор гостиницы отказал Сидорову в заселении, сославшись на значительную загруженность гостиницы из-за проведения шахматного турнира в их городе. Кроме того, действующими правилами предоставления гостиничных услуг установлена возможность приоритетного заселения гостиниц отдельными категориями граждан. В частности, гостиницей заключен договор с местной администрацией о первоочередном заселении лиц, прибывших в город по приглашению администрации. Сидоров категорически не согласился с мнением администратора гостиницы, полагая, что гостиница обязана поселить его при наличии свободных номеров. Поскольку другая гостиница в городе отсутствовала, Сидоров направился для обжалования действий администратора гостиницы в прокуратуру.</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ое разъяснение должно быть дано Сидорову в прокуратуре?</w:t>
      </w:r>
    </w:p>
    <w:p>
      <w:pPr>
        <w:pStyle w:val="Style19"/>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2</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оварищество на вере «Кусков и компания» обратилось в коммерческий банк с просьбой о предоставлении ему кредита в целях финансирования программы дератизации городских подвалов. Коммерческий банк согласился выделить товариществу необходимые средства и передал для подписания стандартный бланк кредитного договора, в котором были сделаны записи о размере кредита, его цене и сроке действия. Генеральный директор товарищества Кусков немедленно подписал бланк кредитного договора. Вернувшись в офис, Кусков показал бланк юристу и бухгалтеру. Юрист внимательно ознакомился с текстом договора и сообщил Кускову, что считает условия договора крайне невыгодными для товарищества по нескольким причинам.</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о-первых, банк предоставил товариществу кредит по процентной ставке, в два раза превосходящей ставку рефинансирования Центрального банка России. Во-вторых, заемщику запрещено досрочное погашение кредита. В-третьих, споры, вытекающие из кредитного договора, рассматриваются не в арбитражном, а в третейском суде, образованном при самом банке. По мнению юриста, такая третейская оговорка может способствовать разрешению спора исключительно в интересах банка. Юрист предложил потребовать у банка изменить договор, устранив из него заведомо невыгодные для товарищества условия.</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Будут ли удовлетворены требования товарищества?</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color w:val="000000"/>
          <w:sz w:val="28"/>
          <w:szCs w:val="28"/>
        </w:rPr>
      </w:pPr>
      <w:r>
        <w:rPr>
          <w:rFonts w:cs="Times New Roman" w:ascii="Times New Roman" w:hAnsi="Times New Roman"/>
          <w:b/>
          <w:bCs/>
          <w:iCs/>
          <w:color w:val="000000"/>
          <w:sz w:val="28"/>
          <w:szCs w:val="28"/>
        </w:rPr>
        <w:t>Задача 3</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Тыквин заключил с Потаповым в простой письменной форме договор купли-продажи квартиры. В договоре было установлено, что основной договор купли-продажи будет подписан сторонами не позднее 31 декабря текущего года, а также содержалась фиксированная (неизменяемая) цена квартиры, выраженная в долларах США. В обусловленный срок Тыквин отказался продать квартиру Потапову на согласованных условиях, поскольку цены на рынке недвижимости существенно выросли, и он получил значительно более выгодное предложение. Потапов обратился в суд с требованием о понужде</w:t>
        <w:softHyphen/>
        <w:t>нии Тыквина к заключению договора купли-продажи квартиры.</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Какое решение должно быть вынесено по данному спору?</w:t>
      </w:r>
    </w:p>
    <w:p>
      <w:pPr>
        <w:pStyle w:val="Style19"/>
        <w:ind w:firstLine="709"/>
        <w:jc w:val="both"/>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4</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ООО «Лебедь» предложило ЗАО «Рара Эвис» партию мужских сапог и направило договор покупателю. ЗАО «Рара Эвис» согласилось приобрести данные товары на условиях отсрочки платежа и подписало договор.</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Через месяц покупатель получил от поставщика зимние мужские сапоги импортного производства. В связи с отсутствием спроса на предложенные модели ЗАО «Рара Эвис» сообщило поставщику, что договор между ними не был заключен, поскольку в тексте подписанного документа не определено условие о самом товаре и отсутствует цена договора. Поставщик возражал против признания договора незаключенным, полагая, что все существенные условия договора были согласованы сторонами при его подписании. В частности, в договоре содержалось наименование товара – «партия мужских сапог». Не получив оплаты, поставщик обратился в арбитражный суд.</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Вариант: в договоре содержалось указание, что должна быть поставлена партия мужских сапог фирмы «Балли» (Швейцария) в ассортименте и в количестве, установленных спецификацией (приложением к договору).</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акие условия договора Вам известны?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Был ли заключен договор в указанных случаях?</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5</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Березовский предложил своему знакомому Аркадьеву приобрести у него картину известного мастера. Аркадьев на следующий день направил по факсу ответ, в котором содержалось его согласие приобрести картину с указанием цены покупки. Через пять дней Березовский сообщил Аркадьеву, что готов продать ему картину по цене на 25% выше, нежели цена, предложенная Аркадьевым. Аркадьев не согласился с этим, отметив, что, по его мнению, договор между ними уже был заключен на условиях, содержащихся в его факсимильном сообщении, которое должно считаться акцептом.</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Дайте определение оферты и акцепта. Чьи действия в данном случае можно рассматривать как оферту или акцепт?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Был ли заключен договор?</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6</w:t>
      </w:r>
    </w:p>
    <w:p>
      <w:pPr>
        <w:pStyle w:val="Style19"/>
        <w:ind w:firstLine="709"/>
        <w:jc w:val="both"/>
        <w:rPr/>
      </w:pPr>
      <w:r>
        <w:rPr>
          <w:rFonts w:cs="Times New Roman" w:ascii="Times New Roman" w:hAnsi="Times New Roman"/>
          <w:color w:val="000000"/>
          <w:sz w:val="28"/>
          <w:szCs w:val="28"/>
        </w:rPr>
        <w:t xml:space="preserve">Симонов получил по почте каталог, в котором содержался перечень книжных изданий, готовящихся к публикации в текущем году, с полиграфических данных соответствующих изданий и цены. Выбрав два дорогостоящих иллюстрированных альбома, Симонов направил в издательство открытку с реквизитами понравившихся ему книг. </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Через три месяца он получил уведомление о поступлении изданий с оплатой наложенным платежом. На почте он обнаружил, что стоимость заказанных им альбомов выросла в два раза против цены, содержавшейся в каталоге. Сидоров выкупил альбомы. Дома он обнаружил, что полиграфическое исполнение альбомов существенно хуже, чем было указано в каталоге, а, кроме того, печатный объем альбомов меньше запланированного. Симонов обратился с претензией к издательству, предлагая расторгнуть заключенный договор и возвратить ему уплаченную цену. Издательство отказалось расторгнуть договор, мотивируя это тем, что новые условия заказа были отправлены Симонову еще два месяца назад, и он не известил издательство об отзыве заказа.</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Кто прав в этой ситуации? </w:t>
      </w:r>
    </w:p>
    <w:p>
      <w:pPr>
        <w:pStyle w:val="Style19"/>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7</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Барабанов заключил с ООО «Похмелкин и сыновья» договор подряда на строительство дачи. Стороны согласовали в установленном порядке проект, и подрядчик приступил к строительству. В ходе работ из-за грубых отступлений от проекта и дефектов строительства недостроенный подрядчиком второй этаж дома накренился, угрожая обвалом всему строению. По заключению технической экспертизы, строительство второго этажа дома невозможно, однако построенный из сруба первый этаж может использоваться для устройства сарая или бани. Барабанов предложил подрядчику изменить предмет договора, а также согласовать новую смету. ООО отвергло это предложение и, в свою очередь, потребовало от заказчика оплаты проделанной части работ.</w:t>
      </w:r>
    </w:p>
    <w:p>
      <w:pPr>
        <w:pStyle w:val="Style19"/>
        <w:ind w:firstLine="709"/>
        <w:jc w:val="both"/>
        <w:rPr/>
      </w:pPr>
      <w:r>
        <w:rPr>
          <w:rFonts w:cs="Times New Roman" w:ascii="Times New Roman" w:hAnsi="Times New Roman"/>
          <w:i/>
          <w:iCs/>
          <w:color w:val="000000"/>
          <w:sz w:val="28"/>
          <w:szCs w:val="28"/>
        </w:rPr>
        <w:t xml:space="preserve">Каковы основания одностороннего изменения и расторжения договора? </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 можно разрешить возникший спор?</w:t>
      </w:r>
    </w:p>
    <w:p>
      <w:pPr>
        <w:pStyle w:val="Style19"/>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Style19"/>
        <w:ind w:firstLine="709"/>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адача 8</w:t>
      </w:r>
    </w:p>
    <w:p>
      <w:pPr>
        <w:pStyle w:val="Style19"/>
        <w:ind w:firstLine="709"/>
        <w:jc w:val="both"/>
        <w:rPr>
          <w:rFonts w:ascii="Times New Roman" w:hAnsi="Times New Roman" w:cs="Times New Roman"/>
          <w:sz w:val="28"/>
          <w:szCs w:val="28"/>
        </w:rPr>
      </w:pPr>
      <w:r>
        <w:rPr>
          <w:rFonts w:cs="Times New Roman" w:ascii="Times New Roman" w:hAnsi="Times New Roman"/>
          <w:color w:val="000000"/>
          <w:sz w:val="28"/>
          <w:szCs w:val="28"/>
        </w:rPr>
        <w:t>ЗАО «Силкон» заключило с ОАО «Завод №38» договор поставки химических реактивов для производства взрывчатых веществ. Через месяц контрольный пакет акций завода в ходе приватизации был продан новому владельцу, который в установленном порядке принял решение о перепрофилировании предприятия и закрытии производства взрывчатых веществ Одновременно завод предложил ЗАО «Силкон» расторгнуть договор поставки в связи с закрытием производства. Поставщик не согласился с аргументами покупателя, считая их следствием собственных действий последнего, и потребовал реального исполнения договора или компенсации своих убытков. Завод обратился в суд с требованием о расторжении договора поставки.</w:t>
      </w:r>
    </w:p>
    <w:p>
      <w:pPr>
        <w:pStyle w:val="Style19"/>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акое решение должен вынести суд? </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Style19"/>
        <w:jc w:val="center"/>
        <w:rPr>
          <w:rFonts w:ascii="Times New Roman" w:hAnsi="Times New Roman" w:cs="Times New Roman"/>
          <w:b/>
          <w:b/>
          <w:sz w:val="44"/>
          <w:szCs w:val="28"/>
        </w:rPr>
      </w:pPr>
      <w:r>
        <w:rPr>
          <w:rFonts w:cs="Times New Roman" w:ascii="Times New Roman" w:hAnsi="Times New Roman"/>
          <w:b/>
          <w:sz w:val="44"/>
          <w:szCs w:val="28"/>
        </w:rPr>
      </w:r>
    </w:p>
    <w:p>
      <w:pPr>
        <w:pStyle w:val="Style19"/>
        <w:jc w:val="center"/>
        <w:rPr>
          <w:rFonts w:ascii="Times New Roman" w:hAnsi="Times New Roman" w:cs="Times New Roman"/>
          <w:b/>
          <w:b/>
          <w:sz w:val="44"/>
        </w:rPr>
      </w:pPr>
      <w:r>
        <w:rPr>
          <w:rFonts w:cs="Times New Roman" w:ascii="Times New Roman" w:hAnsi="Times New Roman"/>
          <w:b/>
          <w:sz w:val="44"/>
        </w:rPr>
      </w:r>
    </w:p>
    <w:p>
      <w:pPr>
        <w:pStyle w:val="Style19"/>
        <w:jc w:val="center"/>
        <w:rPr>
          <w:rFonts w:ascii="Times New Roman" w:hAnsi="Times New Roman" w:cs="Times New Roman"/>
          <w:b/>
          <w:b/>
          <w:sz w:val="44"/>
        </w:rPr>
      </w:pPr>
      <w:r>
        <w:rPr>
          <w:rFonts w:cs="Times New Roman" w:ascii="Times New Roman" w:hAnsi="Times New Roman"/>
          <w:b/>
          <w:sz w:val="44"/>
        </w:rPr>
      </w:r>
    </w:p>
    <w:p>
      <w:pPr>
        <w:pStyle w:val="Style19"/>
        <w:jc w:val="center"/>
        <w:rPr>
          <w:rFonts w:ascii="Times New Roman" w:hAnsi="Times New Roman" w:cs="Times New Roman"/>
          <w:b/>
          <w:b/>
          <w:sz w:val="44"/>
        </w:rPr>
      </w:pPr>
      <w:r>
        <w:rPr>
          <w:rFonts w:cs="Times New Roman" w:ascii="Times New Roman" w:hAnsi="Times New Roman"/>
          <w:b/>
          <w:sz w:val="44"/>
        </w:rPr>
      </w:r>
    </w:p>
    <w:p>
      <w:pPr>
        <w:pStyle w:val="Style19"/>
        <w:jc w:val="center"/>
        <w:rPr>
          <w:rFonts w:ascii="Times New Roman" w:hAnsi="Times New Roman" w:cs="Times New Roman"/>
          <w:b/>
          <w:b/>
          <w:sz w:val="44"/>
        </w:rPr>
      </w:pPr>
      <w:r>
        <w:rPr>
          <w:rFonts w:cs="Times New Roman" w:ascii="Times New Roman" w:hAnsi="Times New Roman"/>
          <w:b/>
          <w:sz w:val="44"/>
        </w:rPr>
        <w:t>ГРАЖДАНСКОЕ ПРАВО</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Автор:</w:t>
      </w:r>
    </w:p>
    <w:p>
      <w:pPr>
        <w:pStyle w:val="Style19"/>
        <w:jc w:val="center"/>
        <w:rPr>
          <w:rFonts w:ascii="Times New Roman" w:hAnsi="Times New Roman" w:cs="Times New Roman"/>
          <w:b/>
          <w:b/>
          <w:sz w:val="28"/>
        </w:rPr>
      </w:pPr>
      <w:r>
        <w:rPr>
          <w:rFonts w:cs="Times New Roman" w:ascii="Times New Roman" w:hAnsi="Times New Roman"/>
          <w:b/>
          <w:sz w:val="28"/>
        </w:rPr>
        <w:t>Рассадин Денис Михайлович</w:t>
      </w:r>
    </w:p>
    <w:p>
      <w:pPr>
        <w:pStyle w:val="Style19"/>
        <w:jc w:val="center"/>
        <w:rPr>
          <w:rFonts w:ascii="Times New Roman" w:hAnsi="Times New Roman" w:cs="Times New Roman"/>
          <w:b/>
          <w:b/>
          <w:sz w:val="28"/>
        </w:rPr>
      </w:pPr>
      <w:r>
        <w:rPr>
          <w:rFonts w:cs="Times New Roman" w:ascii="Times New Roman" w:hAnsi="Times New Roman"/>
          <w:b/>
          <w:sz w:val="28"/>
        </w:rPr>
        <w:t>Плехова Юлия Олеговна</w:t>
      </w:r>
    </w:p>
    <w:p>
      <w:pPr>
        <w:pStyle w:val="Style19"/>
        <w:jc w:val="center"/>
        <w:rPr>
          <w:rFonts w:ascii="Times New Roman" w:hAnsi="Times New Roman" w:cs="Times New Roman"/>
          <w:b/>
          <w:b/>
          <w:sz w:val="28"/>
        </w:rPr>
      </w:pPr>
      <w:r>
        <w:rPr>
          <w:rFonts w:cs="Times New Roman" w:ascii="Times New Roman" w:hAnsi="Times New Roman"/>
          <w:b/>
          <w:sz w:val="28"/>
        </w:rPr>
      </w:r>
    </w:p>
    <w:p>
      <w:pPr>
        <w:pStyle w:val="Style19"/>
        <w:jc w:val="center"/>
        <w:rPr>
          <w:rFonts w:ascii="Times New Roman" w:hAnsi="Times New Roman" w:cs="Times New Roman"/>
          <w:sz w:val="28"/>
        </w:rPr>
      </w:pPr>
      <w:r>
        <w:rPr>
          <w:rFonts w:cs="Times New Roman" w:ascii="Times New Roman" w:hAnsi="Times New Roman"/>
          <w:sz w:val="28"/>
        </w:rPr>
        <w:t xml:space="preserve">Практикум </w:t>
      </w:r>
    </w:p>
    <w:p>
      <w:pPr>
        <w:pStyle w:val="Style19"/>
        <w:jc w:val="center"/>
        <w:rPr>
          <w:rFonts w:ascii="Times New Roman" w:hAnsi="Times New Roman" w:cs="Times New Roman"/>
          <w:sz w:val="28"/>
        </w:rPr>
      </w:pPr>
      <w:r>
        <w:rPr>
          <w:rFonts w:cs="Times New Roman" w:ascii="Times New Roman" w:hAnsi="Times New Roman"/>
          <w:sz w:val="28"/>
        </w:rPr>
        <w:t xml:space="preserve">Часть </w:t>
      </w:r>
      <w:r>
        <w:rPr>
          <w:rFonts w:cs="Times New Roman" w:ascii="Times New Roman" w:hAnsi="Times New Roman"/>
          <w:sz w:val="28"/>
          <w:lang w:val="en-US"/>
        </w:rPr>
        <w:t>I</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Компьютерный набор Д.М. Рассадин</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rPr>
      </w:pPr>
      <w:r>
        <w:rPr>
          <w:rFonts w:cs="Times New Roman" w:ascii="Times New Roman" w:hAnsi="Times New Roman"/>
          <w:sz w:val="28"/>
        </w:rPr>
        <w:t xml:space="preserve">Федеральное государственное автономное образовательное учреждение </w:t>
      </w:r>
    </w:p>
    <w:p>
      <w:pPr>
        <w:pStyle w:val="Style19"/>
        <w:jc w:val="center"/>
        <w:rPr>
          <w:rFonts w:ascii="Times New Roman" w:hAnsi="Times New Roman" w:cs="Times New Roman"/>
          <w:sz w:val="28"/>
        </w:rPr>
      </w:pPr>
      <w:r>
        <w:rPr>
          <w:rFonts w:cs="Times New Roman" w:ascii="Times New Roman" w:hAnsi="Times New Roman"/>
          <w:sz w:val="28"/>
        </w:rPr>
        <w:t xml:space="preserve">высшего образования «Национальный исследовательский </w:t>
      </w:r>
    </w:p>
    <w:p>
      <w:pPr>
        <w:pStyle w:val="Style19"/>
        <w:jc w:val="center"/>
        <w:rPr>
          <w:rFonts w:ascii="Times New Roman" w:hAnsi="Times New Roman" w:cs="Times New Roman"/>
          <w:sz w:val="28"/>
        </w:rPr>
      </w:pPr>
      <w:r>
        <w:rPr>
          <w:rFonts w:cs="Times New Roman" w:ascii="Times New Roman" w:hAnsi="Times New Roman"/>
          <w:sz w:val="28"/>
        </w:rPr>
        <w:t>Нижегородский государственный университет им. Н.И. Лобачевского»</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rPr>
        <w:t>Подписано в печать __________. Формат 60*84 1/16.</w:t>
      </w:r>
    </w:p>
    <w:p>
      <w:pPr>
        <w:pStyle w:val="Style19"/>
        <w:jc w:val="center"/>
        <w:rPr>
          <w:rFonts w:ascii="Times New Roman" w:hAnsi="Times New Roman" w:cs="Times New Roman"/>
          <w:sz w:val="28"/>
        </w:rPr>
      </w:pPr>
      <w:r>
        <w:rPr>
          <w:rFonts w:cs="Times New Roman" w:ascii="Times New Roman" w:hAnsi="Times New Roman"/>
          <w:sz w:val="28"/>
        </w:rPr>
        <w:t>Бумага офсетная. Печать офсетная. Гарнитура Таймс.</w:t>
      </w:r>
    </w:p>
    <w:p>
      <w:pPr>
        <w:pStyle w:val="Style19"/>
        <w:jc w:val="center"/>
        <w:rPr/>
      </w:pPr>
      <w:r>
        <w:rPr>
          <w:rFonts w:cs="Times New Roman" w:ascii="Times New Roman" w:hAnsi="Times New Roman"/>
          <w:sz w:val="28"/>
        </w:rPr>
        <w:t>Усл. печ. л. ___. Уч. изд. л. ___.</w:t>
      </w:r>
    </w:p>
    <w:p>
      <w:pPr>
        <w:pStyle w:val="Style19"/>
        <w:jc w:val="center"/>
        <w:rPr>
          <w:rFonts w:ascii="Times New Roman" w:hAnsi="Times New Roman" w:cs="Times New Roman"/>
          <w:sz w:val="28"/>
        </w:rPr>
      </w:pPr>
      <w:r>
        <w:rPr>
          <w:rFonts w:cs="Times New Roman" w:ascii="Times New Roman" w:hAnsi="Times New Roman"/>
          <w:sz w:val="28"/>
        </w:rPr>
        <w:t>Заказ_______ Тираж _____ экз.</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pPr>
      <w:r>
        <w:rPr>
          <w:rFonts w:cs="Times New Roman" w:ascii="Times New Roman" w:hAnsi="Times New Roman"/>
          <w:sz w:val="28"/>
        </w:rPr>
        <w:t xml:space="preserve">Отпечатано в типографии Национального исследовательского </w:t>
      </w:r>
    </w:p>
    <w:p>
      <w:pPr>
        <w:pStyle w:val="Style19"/>
        <w:jc w:val="center"/>
        <w:rPr>
          <w:rFonts w:ascii="Times New Roman" w:hAnsi="Times New Roman" w:cs="Times New Roman"/>
          <w:sz w:val="28"/>
        </w:rPr>
      </w:pPr>
      <w:r>
        <w:rPr>
          <w:rFonts w:cs="Times New Roman" w:ascii="Times New Roman" w:hAnsi="Times New Roman"/>
          <w:sz w:val="28"/>
        </w:rPr>
        <w:t>Нижегородского госуниверситета им. Н.И. Лобачевского</w:t>
      </w:r>
    </w:p>
    <w:p>
      <w:pPr>
        <w:pStyle w:val="Style19"/>
        <w:jc w:val="center"/>
        <w:rPr>
          <w:rFonts w:ascii="Times New Roman" w:hAnsi="Times New Roman" w:cs="Times New Roman"/>
          <w:sz w:val="28"/>
        </w:rPr>
      </w:pPr>
      <w:r>
        <w:rPr>
          <w:rFonts w:cs="Times New Roman" w:ascii="Times New Roman" w:hAnsi="Times New Roman"/>
          <w:sz w:val="28"/>
        </w:rPr>
        <w:t>603000, г. Нижний Новгород, ул. Большая Покровская, 37</w:t>
      </w:r>
    </w:p>
    <w:p>
      <w:pPr>
        <w:pStyle w:val="Style19"/>
        <w:jc w:val="center"/>
        <w:rPr>
          <w:rFonts w:ascii="Times New Roman" w:hAnsi="Times New Roman" w:cs="Times New Roman"/>
          <w:sz w:val="28"/>
        </w:rPr>
      </w:pPr>
      <w:r>
        <w:rPr>
          <w:rFonts w:cs="Times New Roman" w:ascii="Times New Roman" w:hAnsi="Times New Roman"/>
          <w:sz w:val="28"/>
        </w:rPr>
        <w:t xml:space="preserve">Лицензия </w:t>
      </w:r>
    </w:p>
    <w:p>
      <w:pPr>
        <w:pStyle w:val="Normal"/>
        <w:spacing w:lineRule="auto" w:line="240" w:before="0" w:after="200"/>
        <w:ind w:firstLine="709"/>
        <w:jc w:val="both"/>
        <w:rPr>
          <w:rFonts w:ascii="Times New Roman" w:hAnsi="Times New Roman" w:eastAsia="Times New Roman" w:cs="Times New Roman"/>
          <w:sz w:val="28"/>
          <w:szCs w:val="24"/>
          <w:lang w:val="en-US" w:eastAsia="ru-RU"/>
        </w:rPr>
      </w:pPr>
      <w:r>
        <w:rPr>
          <w:rFonts w:eastAsia="Times New Roman" w:cs="Times New Roman" w:ascii="Times New Roman" w:hAnsi="Times New Roman"/>
          <w:sz w:val="28"/>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943610</wp:posOffset>
                </wp:positionV>
                <wp:extent cx="2437130" cy="281305"/>
                <wp:effectExtent l="0" t="0" r="0" b="0"/>
                <wp:wrapNone/>
                <wp:docPr id="6" name="Frame4"/>
                <a:graphic xmlns:a="http://schemas.openxmlformats.org/drawingml/2006/main">
                  <a:graphicData uri="http://schemas.microsoft.com/office/word/2010/wordprocessingShape">
                    <wps:wsp>
                      <wps:cNvSpPr txBox="1"/>
                      <wps:spPr>
                        <a:xfrm>
                          <a:off x="0" y="0"/>
                          <a:ext cx="2437130" cy="281305"/>
                        </a:xfrm>
                        <a:prstGeom prst="rect"/>
                        <a:solidFill>
                          <a:srgbClr val="FFFFFF"/>
                        </a:solidFill>
                        <a:ln w="9525">
                          <a:solidFill>
                            <a:srgbClr val="FFFFFF"/>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1.9pt;height:22.15pt;mso-wrap-distance-left:9.05pt;mso-wrap-distance-right:9.05pt;mso-wrap-distance-top:0pt;mso-wrap-distance-bottom:0pt;margin-top:74.3pt;mso-position-vertical-relative:text;margin-left:140.2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sectPr>
      <w:footerReference w:type="default" r:id="rId4"/>
      <w:type w:val="nextPage"/>
      <w:pgSz w:w="11906" w:h="16838"/>
      <w:pgMar w:left="1134" w:right="1134"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мой"/>
    <w:basedOn w:val="Normal"/>
    <w:next w:val="Normal"/>
    <w:qFormat/>
    <w:pPr>
      <w:autoSpaceDE w:val="false"/>
      <w:spacing w:lineRule="auto" w:line="240" w:before="0" w:after="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5" w:before="0" w:after="0"/>
      <w:ind w:firstLine="302"/>
      <w:jc w:val="both"/>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Основной 1 см"/>
    <w:basedOn w:val="Normal"/>
    <w:next w:val="Normal"/>
    <w:qFormat/>
    <w:pPr>
      <w:autoSpaceDE w:val="false"/>
      <w:spacing w:lineRule="auto" w:line="240" w:before="0" w:after="0"/>
    </w:pPr>
    <w:rPr>
      <w:rFonts w:ascii="Times New Roman" w:hAnsi="Times New Roman" w:cs="Times New Roman"/>
      <w:sz w:val="24"/>
      <w:szCs w:val="24"/>
    </w:rPr>
  </w:style>
  <w:style w:type="paragraph" w:styleId="Style20">
    <w:name w:val="Основной б.о."/>
    <w:basedOn w:val="Normal"/>
    <w:next w:val="Normal"/>
    <w:qFormat/>
    <w:pPr>
      <w:autoSpaceDE w:val="false"/>
      <w:spacing w:lineRule="auto" w:line="240" w:before="0" w:after="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7:11:00Z</dcterms:created>
  <dc:creator>1</dc:creator>
  <dc:description/>
  <cp:keywords/>
  <dc:language>en-US</dc:language>
  <cp:lastModifiedBy>rassadindm</cp:lastModifiedBy>
  <cp:lastPrinted>2011-10-17T10:22:00Z</cp:lastPrinted>
  <dcterms:modified xsi:type="dcterms:W3CDTF">2016-08-29T09:01:00Z</dcterms:modified>
  <cp:revision>395</cp:revision>
  <dc:subject/>
  <dc:title/>
</cp:coreProperties>
</file>