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НИЖЕГОРОДСКИЙ </w:t>
      </w:r>
    </w:p>
    <w:p>
      <w:pPr>
        <w:pStyle w:val="Normal"/>
        <w:spacing w:lineRule="auto" w:line="240"/>
        <w:jc w:val="center"/>
        <w:rPr/>
      </w:pPr>
      <w:r>
        <w:rPr>
          <w:rFonts w:cs="Times New Roman" w:ascii="Times New Roman" w:hAnsi="Times New Roman"/>
          <w:sz w:val="28"/>
          <w:szCs w:val="28"/>
        </w:rPr>
        <w:t>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ИНСТИТУТ ЭКОНОМИКИ И ПРЕДПРИНИМАТЕЛЬСТВА</w:t>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b/>
          <w:b/>
          <w:sz w:val="44"/>
          <w:szCs w:val="28"/>
        </w:rPr>
      </w:pPr>
      <w:r>
        <w:rPr>
          <w:rFonts w:cs="Times New Roman" w:ascii="Times New Roman" w:hAnsi="Times New Roman"/>
          <w:b/>
          <w:sz w:val="44"/>
          <w:szCs w:val="28"/>
        </w:rPr>
        <w:t>ГРАЖДАНСКОЕ ПРАВО</w:t>
      </w:r>
    </w:p>
    <w:p>
      <w:pPr>
        <w:pStyle w:val="Normal"/>
        <w:spacing w:lineRule="auto" w:line="240"/>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ктикум </w:t>
      </w:r>
    </w:p>
    <w:p>
      <w:pPr>
        <w:pStyle w:val="Normal"/>
        <w:tabs>
          <w:tab w:val="clear" w:pos="708"/>
          <w:tab w:val="left" w:pos="9355"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I</w:t>
      </w:r>
    </w:p>
    <w:p>
      <w:pPr>
        <w:pStyle w:val="Normal"/>
        <w:tabs>
          <w:tab w:val="clear" w:pos="708"/>
          <w:tab w:val="left" w:pos="9355"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Института экономики и</w:t>
      </w:r>
    </w:p>
    <w:p>
      <w:pPr>
        <w:pStyle w:val="Style19"/>
        <w:jc w:val="center"/>
        <w:rPr>
          <w:rFonts w:ascii="Times New Roman" w:hAnsi="Times New Roman" w:cs="Times New Roman"/>
          <w:sz w:val="28"/>
          <w:szCs w:val="28"/>
        </w:rPr>
      </w:pPr>
      <w:r>
        <w:rPr>
          <w:rFonts w:cs="Times New Roman" w:ascii="Times New Roman" w:hAnsi="Times New Roman"/>
          <w:sz w:val="28"/>
          <w:szCs w:val="28"/>
        </w:rPr>
        <w:t>предпринимательства для студентов ННГУ, обучающихся по специаль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t>2016</w:t>
      </w:r>
      <w: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287020</wp:posOffset>
                </wp:positionV>
                <wp:extent cx="2437130" cy="281305"/>
                <wp:effectExtent l="0" t="0" r="0" b="0"/>
                <wp:wrapNone/>
                <wp:docPr id="1" name="Frame1"/>
                <a:graphic xmlns:a="http://schemas.openxmlformats.org/drawingml/2006/main">
                  <a:graphicData uri="http://schemas.microsoft.com/office/word/2010/wordprocessingShape">
                    <wps:wsp>
                      <wps:cNvSpPr txBox="1"/>
                      <wps:spPr>
                        <a:xfrm>
                          <a:off x="0" y="0"/>
                          <a:ext cx="243713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22.15pt;mso-wrap-distance-left:9.05pt;mso-wrap-distance-right:9.05pt;mso-wrap-distance-top:0pt;mso-wrap-distance-bottom:0pt;margin-top:22.6pt;mso-position-vertical-relative:text;margin-left:141.4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К 347.4</w:t>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216535</wp:posOffset>
                </wp:positionV>
                <wp:extent cx="2436495" cy="281305"/>
                <wp:effectExtent l="0" t="0" r="0" b="0"/>
                <wp:wrapNone/>
                <wp:docPr id="2" name="Frame2"/>
                <a:graphic xmlns:a="http://schemas.openxmlformats.org/drawingml/2006/main">
                  <a:graphicData uri="http://schemas.microsoft.com/office/word/2010/wordprocessingShape">
                    <wps:wsp>
                      <wps:cNvSpPr txBox="1"/>
                      <wps:spPr>
                        <a:xfrm>
                          <a:off x="0" y="0"/>
                          <a:ext cx="2436495"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85pt;height:22.15pt;mso-wrap-distance-left:9.05pt;mso-wrap-distance-right:9.05pt;mso-wrap-distance-top:0pt;mso-wrap-distance-bottom:0pt;margin-top:-17.05pt;mso-position-vertical-relative:text;margin-left:128.5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ББК 67.304.21</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pPr>
      <w:r>
        <w:rPr>
          <w:rFonts w:cs="Times New Roman" w:ascii="Times New Roman" w:hAnsi="Times New Roman"/>
          <w:sz w:val="28"/>
          <w:szCs w:val="28"/>
        </w:rPr>
        <w:t xml:space="preserve">Р-24   ГРАЖДАНСКОЕ ПРАВО. Автор: Рассадин Д.М. Практикум. Часть </w:t>
      </w:r>
      <w:r>
        <w:rPr>
          <w:rFonts w:cs="Times New Roman" w:ascii="Times New Roman" w:hAnsi="Times New Roman"/>
          <w:sz w:val="28"/>
          <w:szCs w:val="28"/>
          <w:lang w:val="en-US"/>
        </w:rPr>
        <w:t>I</w:t>
      </w:r>
      <w:r>
        <w:rPr>
          <w:rFonts w:cs="Times New Roman" w:ascii="Times New Roman" w:hAnsi="Times New Roman"/>
          <w:bCs/>
          <w:sz w:val="28"/>
          <w:szCs w:val="28"/>
          <w:lang w:val="en-US"/>
        </w:rPr>
        <w:t>I</w:t>
      </w:r>
      <w:r>
        <w:rPr>
          <w:rFonts w:cs="Times New Roman" w:ascii="Times New Roman" w:hAnsi="Times New Roman"/>
          <w:sz w:val="28"/>
          <w:szCs w:val="28"/>
        </w:rPr>
        <w:t>. – Нижний Новгород: Национальный исследовательский Нижегородский госуниверситет, 2016. – 32 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ецензент: к.э.н., доцент А.А. Серов</w:t>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rPr>
        <w:t xml:space="preserve">Практикум содержит материалы, необходимые для проведения практических занятий по дисциплине «Гражданское право». Представленные материалы позволят студентам закрепить теоретические знания, полученные ими на лекционных занятиях, разобраться в спорных ситуациях и более детально изучить нормативные акты, что позволит им в дальнейшем ориентироваться в действующем законодательстве и повысить уровень образования в соответствии с </w:t>
      </w:r>
      <w:r>
        <w:rPr>
          <w:rFonts w:cs="Times New Roman" w:ascii="Times New Roman" w:hAnsi="Times New Roman"/>
          <w:sz w:val="28"/>
          <w:szCs w:val="17"/>
        </w:rPr>
        <w:t>международными стандар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ктикум предназначен для студентов ННГУ, обучающихся по спецмальности 40.02.01 «Право и организация социального обеспе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rPr>
      </w:pPr>
      <w:r>
        <w:rPr>
          <w:rFonts w:cs="Times New Roman" w:ascii="Times New Roman" w:hAnsi="Times New Roman"/>
          <w:sz w:val="28"/>
        </w:rPr>
        <w:t>Ответственный за выпуск:</w:t>
      </w:r>
    </w:p>
    <w:p>
      <w:pPr>
        <w:pStyle w:val="Style19"/>
        <w:ind w:firstLine="709"/>
        <w:jc w:val="center"/>
        <w:rPr>
          <w:rFonts w:ascii="Times New Roman" w:hAnsi="Times New Roman" w:cs="Times New Roman"/>
          <w:sz w:val="28"/>
        </w:rPr>
      </w:pPr>
      <w:r>
        <w:rPr>
          <w:rFonts w:cs="Times New Roman" w:ascii="Times New Roman" w:hAnsi="Times New Roman"/>
          <w:sz w:val="28"/>
        </w:rPr>
        <w:t xml:space="preserve">председатель методической комиссии Института экономики и </w:t>
      </w:r>
    </w:p>
    <w:p>
      <w:pPr>
        <w:pStyle w:val="Style19"/>
        <w:ind w:firstLine="709"/>
        <w:jc w:val="center"/>
        <w:rPr>
          <w:rFonts w:ascii="Times New Roman" w:hAnsi="Times New Roman" w:cs="Times New Roman"/>
          <w:sz w:val="28"/>
        </w:rPr>
      </w:pPr>
      <w:r>
        <w:rPr>
          <w:rFonts w:cs="Times New Roman" w:ascii="Times New Roman" w:hAnsi="Times New Roman"/>
          <w:sz w:val="28"/>
        </w:rPr>
        <w:t>предпринимательства ННГУ,</w:t>
      </w:r>
    </w:p>
    <w:p>
      <w:pPr>
        <w:pStyle w:val="Style19"/>
        <w:ind w:firstLine="709"/>
        <w:jc w:val="center"/>
        <w:rPr>
          <w:rFonts w:ascii="Times New Roman" w:hAnsi="Times New Roman" w:cs="Times New Roman"/>
          <w:sz w:val="28"/>
        </w:rPr>
      </w:pPr>
      <w:r>
        <w:rPr>
          <w:rFonts w:cs="Times New Roman" w:ascii="Times New Roman" w:hAnsi="Times New Roman"/>
          <w:sz w:val="28"/>
        </w:rPr>
        <w:t>к.э.н., доцент Е.Н. Летягина</w:t>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spacing w:lineRule="auto" w:line="240" w:before="0" w:after="200"/>
              <w:ind w:right="-5" w:firstLine="7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УДК 347.1</w:t>
            </w:r>
          </w:p>
          <w:p>
            <w:pPr>
              <w:pStyle w:val="Normal"/>
              <w:spacing w:lineRule="auto" w:line="240"/>
              <w:ind w:firstLine="709"/>
              <w:jc w:val="right"/>
              <w:rPr/>
            </w:pPr>
            <w:r>
              <w:rPr>
                <w:rFonts w:cs="Times New Roman" w:ascii="Times New Roman" w:hAnsi="Times New Roman"/>
                <w:sz w:val="28"/>
                <w:szCs w:val="28"/>
              </w:rPr>
              <w:t>ББК 67.404</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 xml:space="preserve">© Национальный исследовательский </w:t>
            </w:r>
          </w:p>
          <w:p>
            <w:pPr>
              <w:pStyle w:val="Style19"/>
              <w:jc w:val="both"/>
              <w:rPr/>
            </w:pPr>
            <w:r>
              <w:rPr>
                <w:rFonts w:cs="Times New Roman" w:ascii="Times New Roman" w:hAnsi="Times New Roman"/>
                <w:sz w:val="28"/>
              </w:rPr>
              <w:t xml:space="preserve">Нижегородский государственный </w:t>
            </w:r>
          </w:p>
          <w:p>
            <w:pPr>
              <w:pStyle w:val="Style19"/>
              <w:jc w:val="both"/>
              <w:rPr/>
            </w:pPr>
            <w:r>
              <w:rPr>
                <w:rFonts w:cs="Times New Roman" w:ascii="Times New Roman" w:hAnsi="Times New Roman"/>
                <w:sz w:val="28"/>
              </w:rPr>
              <w:t>университет им. Н.И. Лобачевского, 2016.</w:t>
            </w:r>
          </w:p>
          <w:p>
            <w:pPr>
              <w:pStyle w:val="Normal"/>
              <w:spacing w:lineRule="auto" w:line="240" w:before="0" w:after="200"/>
              <w:ind w:right="-5"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Д.М. Рассадин, 2016.</w:t>
            </w:r>
            <w:r>
              <mc:AlternateContent>
                <mc:Choice Requires="wps">
                  <w:drawing>
                    <wp:anchor behindDoc="0" distT="0" distB="0" distL="114935" distR="114935" simplePos="0" locked="0" layoutInCell="1" allowOverlap="1" relativeHeight="5">
                      <wp:simplePos x="0" y="0"/>
                      <wp:positionH relativeFrom="column">
                        <wp:posOffset>41275</wp:posOffset>
                      </wp:positionH>
                      <wp:positionV relativeFrom="paragraph">
                        <wp:posOffset>28575</wp:posOffset>
                      </wp:positionV>
                      <wp:extent cx="3293110" cy="801370"/>
                      <wp:effectExtent l="0" t="0" r="0" b="0"/>
                      <wp:wrapNone/>
                      <wp:docPr id="3" name="Frame3"/>
                      <a:graphic xmlns:a="http://schemas.openxmlformats.org/drawingml/2006/main">
                        <a:graphicData uri="http://schemas.microsoft.com/office/word/2010/wordprocessingShape">
                          <wps:wsp>
                            <wps:cNvSpPr txBox="1"/>
                            <wps:spPr>
                              <a:xfrm>
                                <a:off x="0" y="0"/>
                                <a:ext cx="3293110" cy="8013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9.3pt;height:63.1pt;mso-wrap-distance-left:9.05pt;mso-wrap-distance-right:9.05pt;mso-wrap-distance-top:0pt;mso-wrap-distance-bottom:0pt;margin-top:2.25pt;mso-position-vertical-relative:text;margin-left:3.2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tc>
      </w:tr>
    </w:tbl>
    <w:p>
      <w:pPr>
        <w:pStyle w:val="Normal"/>
        <w:spacing w:lineRule="auto" w:line="240"/>
        <w:ind w:right="-5" w:firstLine="720"/>
        <w:jc w:val="center"/>
        <w:rPr/>
      </w:pPr>
      <w:r>
        <w:rPr/>
        <w:t xml:space="preserve">Оглавление </w:t>
      </w:r>
    </w:p>
    <w:tbl>
      <w:tblPr>
        <w:tblW w:w="9600" w:type="dxa"/>
        <w:jc w:val="left"/>
        <w:tblInd w:w="-108" w:type="dxa"/>
        <w:tblLayout w:type="fixed"/>
        <w:tblCellMar>
          <w:top w:w="0" w:type="dxa"/>
          <w:left w:w="108" w:type="dxa"/>
          <w:bottom w:w="0" w:type="dxa"/>
          <w:right w:w="108" w:type="dxa"/>
        </w:tblCellMar>
      </w:tblPr>
      <w:tblGrid>
        <w:gridCol w:w="8964"/>
        <w:gridCol w:w="636"/>
      </w:tblGrid>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bCs/>
                <w:sz w:val="28"/>
                <w:szCs w:val="28"/>
              </w:rPr>
              <w:t>Методические рекомендации по решению практических ситуаций….……</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4</w:t>
            </w:r>
          </w:p>
        </w:tc>
      </w:tr>
      <w:tr>
        <w:trPr/>
        <w:tc>
          <w:tcPr>
            <w:tcW w:w="8964" w:type="dxa"/>
            <w:tcBorders/>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дисциплины…………………………...</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5</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Принятые сокращения ………………………………………………………...</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5</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caps/>
                <w:sz w:val="28"/>
                <w:szCs w:val="28"/>
              </w:rPr>
              <w:t xml:space="preserve">1. </w:t>
            </w:r>
            <w:r>
              <w:rPr>
                <w:rFonts w:cs="Times New Roman" w:ascii="Times New Roman" w:hAnsi="Times New Roman"/>
                <w:sz w:val="28"/>
                <w:szCs w:val="28"/>
              </w:rPr>
              <w:t>Договор купли-продажи.……………………………………………...</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6</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2</w:t>
            </w:r>
            <w:r>
              <w:rPr>
                <w:rFonts w:cs="Times New Roman" w:ascii="Times New Roman" w:hAnsi="Times New Roman"/>
                <w:caps/>
                <w:sz w:val="28"/>
                <w:szCs w:val="28"/>
              </w:rPr>
              <w:t xml:space="preserve">. </w:t>
            </w:r>
            <w:r>
              <w:rPr>
                <w:rFonts w:cs="Times New Roman" w:ascii="Times New Roman" w:hAnsi="Times New Roman"/>
                <w:sz w:val="28"/>
                <w:szCs w:val="28"/>
              </w:rPr>
              <w:t>Договоры мены, дарения, ренты……………………………………..</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9</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3</w:t>
            </w:r>
            <w:r>
              <w:rPr>
                <w:rFonts w:cs="Times New Roman" w:ascii="Times New Roman" w:hAnsi="Times New Roman"/>
                <w:caps/>
                <w:sz w:val="28"/>
                <w:szCs w:val="28"/>
              </w:rPr>
              <w:t>.</w:t>
            </w:r>
            <w:r>
              <w:rPr>
                <w:rFonts w:cs="Times New Roman" w:ascii="Times New Roman" w:hAnsi="Times New Roman"/>
                <w:sz w:val="28"/>
                <w:szCs w:val="28"/>
              </w:rPr>
              <w:t xml:space="preserve"> Договор аренды.……………………………………………………….</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12</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4</w:t>
            </w:r>
            <w:r>
              <w:rPr>
                <w:rFonts w:cs="Times New Roman" w:ascii="Times New Roman" w:hAnsi="Times New Roman"/>
                <w:caps/>
                <w:color w:val="000000"/>
                <w:sz w:val="28"/>
                <w:szCs w:val="28"/>
              </w:rPr>
              <w:t xml:space="preserve">. </w:t>
            </w:r>
            <w:r>
              <w:rPr>
                <w:rFonts w:cs="Times New Roman" w:ascii="Times New Roman" w:hAnsi="Times New Roman"/>
                <w:sz w:val="28"/>
                <w:szCs w:val="28"/>
              </w:rPr>
              <w:t>Договор подряда……………………………………….………...........</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16</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5</w:t>
            </w:r>
            <w:r>
              <w:rPr>
                <w:rFonts w:cs="Times New Roman" w:ascii="Times New Roman" w:hAnsi="Times New Roman"/>
                <w:caps/>
                <w:color w:val="000000"/>
                <w:sz w:val="28"/>
                <w:szCs w:val="28"/>
              </w:rPr>
              <w:t xml:space="preserve">. </w:t>
            </w:r>
            <w:r>
              <w:rPr>
                <w:rFonts w:cs="Times New Roman" w:ascii="Times New Roman" w:hAnsi="Times New Roman"/>
                <w:sz w:val="28"/>
                <w:szCs w:val="28"/>
              </w:rPr>
              <w:t>Договор возмездного оказания услуг……………………….……….</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19</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6</w:t>
            </w:r>
            <w:r>
              <w:rPr>
                <w:rFonts w:cs="Times New Roman" w:ascii="Times New Roman" w:hAnsi="Times New Roman"/>
                <w:caps/>
                <w:color w:val="000000"/>
                <w:sz w:val="28"/>
                <w:szCs w:val="28"/>
              </w:rPr>
              <w:t xml:space="preserve">. </w:t>
            </w:r>
            <w:r>
              <w:rPr>
                <w:rFonts w:cs="Times New Roman" w:ascii="Times New Roman" w:hAnsi="Times New Roman"/>
                <w:sz w:val="28"/>
                <w:szCs w:val="28"/>
              </w:rPr>
              <w:t>Перевозка…………….………………………………………………...</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21</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7</w:t>
            </w:r>
            <w:r>
              <w:rPr>
                <w:rFonts w:cs="Times New Roman" w:ascii="Times New Roman" w:hAnsi="Times New Roman"/>
                <w:caps/>
                <w:color w:val="000000"/>
                <w:sz w:val="28"/>
                <w:szCs w:val="28"/>
              </w:rPr>
              <w:t xml:space="preserve">. </w:t>
            </w:r>
            <w:r>
              <w:rPr>
                <w:rFonts w:cs="Times New Roman" w:ascii="Times New Roman" w:hAnsi="Times New Roman"/>
                <w:sz w:val="28"/>
                <w:szCs w:val="28"/>
              </w:rPr>
              <w:t>Договор займа. Кредитный договор………………………………….</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24</w:t>
            </w:r>
          </w:p>
        </w:tc>
      </w:tr>
      <w:tr>
        <w:trPr/>
        <w:tc>
          <w:tcPr>
            <w:tcW w:w="8964" w:type="dxa"/>
            <w:tcBorders/>
            <w:vAlign w:val="bottom"/>
          </w:tcPr>
          <w:p>
            <w:pPr>
              <w:pStyle w:val="Normal"/>
              <w:tabs>
                <w:tab w:val="clear" w:pos="708"/>
                <w:tab w:val="left" w:pos="0" w:leader="none"/>
              </w:tabs>
              <w:spacing w:lineRule="auto" w:line="240" w:before="0" w:after="200"/>
              <w:ind w:right="-183" w:hanging="0"/>
              <w:jc w:val="both"/>
              <w:rPr>
                <w:rFonts w:ascii="Times New Roman" w:hAnsi="Times New Roman" w:cs="Times New Roman"/>
                <w:sz w:val="28"/>
                <w:szCs w:val="28"/>
              </w:rPr>
            </w:pPr>
            <w:r>
              <w:rPr>
                <w:rFonts w:cs="Times New Roman" w:ascii="Times New Roman" w:hAnsi="Times New Roman"/>
                <w:sz w:val="28"/>
                <w:szCs w:val="28"/>
              </w:rPr>
              <w:t>Тема 8</w:t>
            </w:r>
            <w:r>
              <w:rPr>
                <w:rFonts w:cs="Times New Roman" w:ascii="Times New Roman" w:hAnsi="Times New Roman"/>
                <w:caps/>
                <w:color w:val="000000"/>
                <w:sz w:val="28"/>
                <w:szCs w:val="28"/>
              </w:rPr>
              <w:t xml:space="preserve">. </w:t>
            </w:r>
            <w:r>
              <w:rPr>
                <w:rFonts w:cs="Times New Roman" w:ascii="Times New Roman" w:hAnsi="Times New Roman"/>
                <w:sz w:val="28"/>
                <w:szCs w:val="28"/>
                <w:lang w:eastAsia="ru-RU"/>
              </w:rPr>
              <w:t>Наследственное право</w:t>
            </w:r>
            <w:r>
              <w:rPr>
                <w:rFonts w:cs="Times New Roman" w:ascii="Times New Roman" w:hAnsi="Times New Roman"/>
                <w:sz w:val="28"/>
                <w:szCs w:val="28"/>
              </w:rPr>
              <w:t>………………………….………......................</w:t>
            </w:r>
          </w:p>
        </w:tc>
        <w:tc>
          <w:tcPr>
            <w:tcW w:w="636" w:type="dxa"/>
            <w:tcBorders/>
            <w:vAlign w:val="bottom"/>
          </w:tcPr>
          <w:p>
            <w:pPr>
              <w:pStyle w:val="Normal"/>
              <w:tabs>
                <w:tab w:val="clear" w:pos="708"/>
                <w:tab w:val="left" w:pos="0" w:leader="none"/>
              </w:tabs>
              <w:spacing w:lineRule="auto" w:line="240" w:before="0" w:after="200"/>
              <w:ind w:hanging="33"/>
              <w:rPr>
                <w:rFonts w:ascii="Times New Roman" w:hAnsi="Times New Roman" w:cs="Times New Roman"/>
                <w:bCs/>
                <w:sz w:val="28"/>
                <w:szCs w:val="28"/>
              </w:rPr>
            </w:pPr>
            <w:r>
              <w:rPr>
                <w:rFonts w:cs="Times New Roman" w:ascii="Times New Roman" w:hAnsi="Times New Roman"/>
                <w:bCs/>
                <w:sz w:val="28"/>
                <w:szCs w:val="28"/>
              </w:rPr>
              <w:t>26</w:t>
            </w:r>
          </w:p>
        </w:tc>
      </w:tr>
    </w:tbl>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t>Методические рекомендации по решению практических ситуаций</w:t>
      </w:r>
    </w:p>
    <w:p>
      <w:pPr>
        <w:pStyle w:val="Style19"/>
        <w:ind w:firstLine="709"/>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Style19"/>
        <w:ind w:firstLine="709"/>
        <w:jc w:val="both"/>
        <w:rPr>
          <w:rFonts w:ascii="Times New Roman" w:hAnsi="Times New Roman" w:cs="Times New Roman"/>
          <w:sz w:val="28"/>
        </w:rPr>
      </w:pPr>
      <w:r>
        <w:rPr>
          <w:rFonts w:cs="Times New Roman" w:ascii="Times New Roman" w:hAnsi="Times New Roman"/>
          <w:color w:val="000000"/>
          <w:sz w:val="28"/>
        </w:rPr>
        <w:t>Настоящий сборник содержит материалы для практических занятий по темам курса «Гражданское право». Целью пособия является оказание помощи студентам в изучении важнейших вопросов курса и поиске нормативного материала, необходимого для выполнения практических заданий, изложенных в сборнике.</w:t>
      </w:r>
    </w:p>
    <w:p>
      <w:pPr>
        <w:pStyle w:val="Style19"/>
        <w:ind w:firstLine="709"/>
        <w:jc w:val="both"/>
        <w:rPr/>
      </w:pPr>
      <w:r>
        <w:rPr>
          <w:rFonts w:cs="Times New Roman" w:ascii="Times New Roman" w:hAnsi="Times New Roman"/>
          <w:color w:val="000000"/>
          <w:sz w:val="28"/>
        </w:rPr>
        <w:t>Задачи, включенные в сборник, составлены, как правило, на основе реальных судебных дел. Условия задач включают все фактические обстоятельства, необходимые для вынесения решения по вопросу, сформулированному в конце задачи. Помимо прямо поставленного вопроса при решении задач могут возникать дополнительные вопросы, которые студенты должны заранее продумать. Следует подчеркнуть, что условия задач сформулированы таким образом, чтобы студенты могли разрешить все возникающие вопросы, опираясь на нормативный материал изучаемой темы, а также уже пройденный лекционный материал.</w:t>
      </w:r>
    </w:p>
    <w:p>
      <w:pPr>
        <w:pStyle w:val="Style19"/>
        <w:ind w:firstLine="709"/>
        <w:jc w:val="both"/>
        <w:rPr/>
      </w:pPr>
      <w:r>
        <w:rPr>
          <w:rFonts w:cs="Times New Roman" w:ascii="Times New Roman" w:hAnsi="Times New Roman"/>
          <w:color w:val="000000"/>
          <w:sz w:val="28"/>
        </w:rPr>
        <w:t>Необходимый для решения задач нормативный материал приведен в каждой изучаемой теме. При его пользовании следует иметь в виду, что это не исключает выявление студентами иных нормативных актов.</w:t>
      </w:r>
    </w:p>
    <w:p>
      <w:pPr>
        <w:pStyle w:val="Style19"/>
        <w:ind w:firstLine="709"/>
        <w:jc w:val="both"/>
        <w:rPr/>
      </w:pPr>
      <w:r>
        <w:rPr>
          <w:rFonts w:cs="Times New Roman" w:ascii="Times New Roman" w:hAnsi="Times New Roman"/>
          <w:color w:val="000000"/>
          <w:sz w:val="28"/>
          <w:szCs w:val="28"/>
        </w:rPr>
        <w:t>Весьма удобным для решения задач является использование справочно-правовых систем по действующему законодательству, которые распространяются среди пользователей специализированными фирмами.</w:t>
      </w:r>
    </w:p>
    <w:p>
      <w:pPr>
        <w:pStyle w:val="Style19"/>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При применении рекомендованных нормативных актов необходимо учи</w:t>
        <w:softHyphen/>
        <w:t xml:space="preserve">тывать, что со времени их принятия в них внесены изменения и дополнения. </w:t>
      </w:r>
    </w:p>
    <w:p>
      <w:pPr>
        <w:pStyle w:val="Style19"/>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Подготовка к практическим занятиям должна начинаться с изучения соответствующей темы из лекций. Усвоив прочитанное, необходимо внимательно ознакомиться с содержанием рекомендованного к этой теме нормативного материала. </w:t>
      </w:r>
    </w:p>
    <w:p>
      <w:pPr>
        <w:pStyle w:val="Style19"/>
        <w:ind w:firstLine="709"/>
        <w:jc w:val="both"/>
        <w:rPr>
          <w:rFonts w:ascii="Times New Roman" w:hAnsi="Times New Roman" w:cs="Times New Roman"/>
          <w:sz w:val="40"/>
        </w:rPr>
      </w:pPr>
      <w:r>
        <w:rPr>
          <w:rFonts w:cs="Times New Roman" w:ascii="Times New Roman" w:hAnsi="Times New Roman"/>
          <w:color w:val="000000"/>
          <w:sz w:val="28"/>
          <w:szCs w:val="21"/>
        </w:rPr>
        <w:t>Подготовка к практическим занятиям завершается решением задач. Приступая к решению задачи, студент должен, прежде всего, уяснить со</w:t>
        <w:softHyphen/>
        <w:t>держание задачи, сущность возникшего спора и все обстоятельства дела. После чего необходимо внимательно проанализировать доводы сторон и дать им оценку с точки зрения действующего законодательства. Если в задаче уже приведено решение суда, требуется оценить его обоснованность и законность. Помимо этого, необходимо ответить на теоретические вопросы, поставленные в задаче в связи с предложенной ситуацией.</w:t>
      </w:r>
    </w:p>
    <w:p>
      <w:pPr>
        <w:pStyle w:val="Style19"/>
        <w:ind w:firstLine="709"/>
        <w:jc w:val="both"/>
        <w:rPr>
          <w:rFonts w:ascii="Times New Roman" w:hAnsi="Times New Roman" w:cs="Times New Roman"/>
          <w:sz w:val="40"/>
        </w:rPr>
      </w:pPr>
      <w:r>
        <w:rPr>
          <w:rFonts w:cs="Times New Roman" w:ascii="Times New Roman" w:hAnsi="Times New Roman"/>
          <w:color w:val="000000"/>
          <w:sz w:val="28"/>
          <w:szCs w:val="21"/>
        </w:rPr>
        <w:t>Решение задачи представляется в письменной или устной форме. Все содержащиеся в решении выводы обосновываются ссылками на конкретные нормативные акты и статьи из них. При решении задачи студент должен уметь кратко изложить обстоятельства дела, пояснить, к чему сводится спор, дать юридическую оценку доводам сторон и обосновать с обязательными ссылками на конкретные нормы закона или иного правового акта свое решение по делу.</w:t>
      </w:r>
    </w:p>
    <w:p>
      <w:pPr>
        <w:pStyle w:val="Normal"/>
        <w:shd w:fill="FFFFFF" w:val="clear"/>
        <w:spacing w:lineRule="auto" w:line="240"/>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Процесс изучения дисциплины «Гражданское право» направлен на формирование у студента следующих общих компетенций, включающих в себя способность:</w:t>
      </w:r>
    </w:p>
    <w:p>
      <w:pPr>
        <w:pStyle w:val="Style19"/>
        <w:ind w:firstLine="709"/>
        <w:jc w:val="both"/>
        <w:rPr/>
      </w:pPr>
      <w:r>
        <w:rPr>
          <w:rFonts w:cs="Times New Roman" w:ascii="Times New Roman" w:hAnsi="Times New Roman"/>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w:t>
      </w:r>
    </w:p>
    <w:p>
      <w:pPr>
        <w:pStyle w:val="Style19"/>
        <w:ind w:firstLine="709"/>
        <w:jc w:val="both"/>
        <w:rPr/>
      </w:pPr>
      <w:r>
        <w:rPr>
          <w:rFonts w:cs="Times New Roman" w:ascii="Times New Roman" w:hAnsi="Times New Roman"/>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в условиях постоянного изменения правовой базы (ОК 9); </w:t>
      </w:r>
    </w:p>
    <w:p>
      <w:pPr>
        <w:pStyle w:val="Style19"/>
        <w:ind w:firstLine="709"/>
        <w:jc w:val="both"/>
        <w:rPr/>
      </w:pPr>
      <w:r>
        <w:rPr>
          <w:rFonts w:cs="Times New Roman" w:ascii="Times New Roman" w:hAnsi="Times New Roman"/>
          <w:sz w:val="28"/>
          <w:szCs w:val="28"/>
        </w:rPr>
        <w:t xml:space="preserve">- соблюдать деловой этикет, культуру и психологические основы общения, нормы и правила поведения (ОК 1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ть нетерпимость к коррупционному поведению (ОК 13). </w:t>
      </w:r>
    </w:p>
    <w:p>
      <w:pPr>
        <w:pStyle w:val="Style19"/>
        <w:ind w:firstLine="709"/>
        <w:jc w:val="both"/>
        <w:rPr/>
      </w:pPr>
      <w:r>
        <w:rPr>
          <w:rFonts w:cs="Times New Roman" w:ascii="Times New Roman" w:hAnsi="Times New Roman"/>
          <w:sz w:val="28"/>
          <w:szCs w:val="28"/>
        </w:rPr>
        <w:t>После изучения дисциплины студент должен обладать профессиональными компетенциями, соответствующими основным видам профессиональной деятельности:</w:t>
      </w:r>
    </w:p>
    <w:p>
      <w:pPr>
        <w:pStyle w:val="Style19"/>
        <w:ind w:firstLine="709"/>
        <w:jc w:val="both"/>
        <w:rPr/>
      </w:pPr>
      <w:r>
        <w:rPr>
          <w:rFonts w:cs="Times New Roman" w:ascii="Times New Roman" w:hAnsi="Times New Roman"/>
          <w:sz w:val="28"/>
          <w:szCs w:val="28"/>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ПК 1.1); </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прием граждан по вопросам пенсионного обеспечения и социальной защиты (ПК 1.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ПК 1.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sz w:val="28"/>
          <w:lang w:eastAsia="ru-RU"/>
        </w:rPr>
      </w:pPr>
      <w:r>
        <w:rPr>
          <w:rFonts w:cs="Times New Roman" w:ascii="Times New Roman" w:hAnsi="Times New Roman"/>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t>Принятые сокращения</w:t>
      </w:r>
    </w:p>
    <w:p>
      <w:pPr>
        <w:pStyle w:val="Style19"/>
        <w:ind w:firstLine="709"/>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ГК – Гражданский кодекс Российской Федерации</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ФЗ – Федеральный закон</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абз. – абзац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 – пункт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одп. – подпункт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т. – статья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hd w:fill="FFFFFF" w:val="clear"/>
        <w:tabs>
          <w:tab w:val="clear" w:pos="708"/>
          <w:tab w:val="left" w:pos="8815" w:leader="none"/>
        </w:tabs>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ема 1. Договор купли-продаж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Нормативный материал: ГК (главы 30, 34, 59); </w:t>
      </w:r>
      <w:r>
        <w:rPr>
          <w:rFonts w:cs="Times New Roman" w:ascii="Times New Roman" w:hAnsi="Times New Roman"/>
          <w:b/>
          <w:sz w:val="28"/>
          <w:szCs w:val="28"/>
        </w:rPr>
        <w:t>Закон РФ от</w:t>
      </w:r>
    </w:p>
    <w:p>
      <w:pPr>
        <w:pStyle w:val="Style19"/>
        <w:ind w:firstLine="709"/>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07.02.1992 №2300-1 (ред. от 03.07.2016) «О защите прав потребителей»</w:t>
      </w:r>
    </w:p>
    <w:p>
      <w:pPr>
        <w:pStyle w:val="Style19"/>
        <w:ind w:firstLine="709"/>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sz w:val="28"/>
          <w:szCs w:val="28"/>
        </w:rPr>
        <w:t xml:space="preserve">Акционерное общество по договору купли-продажи продало кооперативу автомобиль. В договоре было установлено, что гарантийный срок на товар составляет 6 месяцев. </w:t>
      </w:r>
    </w:p>
    <w:p>
      <w:pPr>
        <w:pStyle w:val="Style19"/>
        <w:ind w:firstLine="709"/>
        <w:jc w:val="both"/>
        <w:rPr/>
      </w:pPr>
      <w:r>
        <w:rPr>
          <w:rFonts w:cs="Times New Roman" w:ascii="Times New Roman" w:hAnsi="Times New Roman"/>
          <w:sz w:val="28"/>
          <w:szCs w:val="28"/>
        </w:rPr>
        <w:t>Через 10 месяцев после покупки в автомобиле обнаружились недостатки. Кооператив обратился в суд с требованием о возврате уплаченной за товар денежной суммы. АО требование кооператива не признало ссылаясь на пункт договора, в соответствии с которым на автомобиль был установлен гарантийный срок равный 6 месяцам. Недостатки в автомобиле выявились по истечении гарантийного срока, поэтому АО за них не отвечае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опросы:</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1. Можно ли в договоре установить гарантийный срок на товар?</w:t>
      </w:r>
    </w:p>
    <w:p>
      <w:pPr>
        <w:pStyle w:val="Style19"/>
        <w:ind w:firstLine="709"/>
        <w:jc w:val="both"/>
        <w:rPr/>
      </w:pPr>
      <w:r>
        <w:rPr>
          <w:rFonts w:cs="Times New Roman" w:ascii="Times New Roman" w:hAnsi="Times New Roman"/>
          <w:i/>
          <w:sz w:val="28"/>
          <w:szCs w:val="28"/>
        </w:rPr>
        <w:t>2. Может ли кооператив в данной ситуации предъявить требования по недостаткам товара? Если может, то какие?</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3. Будут ли кооперативу возвращены деньги за автомобиль?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bCs/>
          <w:iCs/>
          <w:sz w:val="28"/>
          <w:szCs w:val="28"/>
        </w:rPr>
        <w:t>Задача 2</w:t>
      </w:r>
    </w:p>
    <w:p>
      <w:pPr>
        <w:pStyle w:val="Style19"/>
        <w:ind w:firstLine="709"/>
        <w:jc w:val="both"/>
        <w:rPr/>
      </w:pPr>
      <w:r>
        <w:rPr>
          <w:rFonts w:cs="Times New Roman" w:ascii="Times New Roman" w:hAnsi="Times New Roman"/>
          <w:sz w:val="28"/>
          <w:szCs w:val="28"/>
        </w:rPr>
        <w:t>Николаев договорился с Крыловым о покупке телевизора. Николаев передал Крылову аванс и заявил, что на следующий день сам приедет за телевизором. Однако в течение недели Николаев так и не приехал за телевизором. Крылов позвонил Николаеву и предложил, чтобы телевизор Николаеву доставил знакомый Крылова Романов, которому Николаев и передаст оставшуюся часть покупной цены. Николаев согласился.</w:t>
      </w:r>
    </w:p>
    <w:p>
      <w:pPr>
        <w:pStyle w:val="Style19"/>
        <w:ind w:firstLine="709"/>
        <w:jc w:val="both"/>
        <w:rPr/>
      </w:pPr>
      <w:r>
        <w:rPr>
          <w:rFonts w:cs="Times New Roman" w:ascii="Times New Roman" w:hAnsi="Times New Roman"/>
          <w:sz w:val="28"/>
          <w:szCs w:val="28"/>
        </w:rPr>
        <w:t>Во время перевозки телевизора автомобиль Романова попал в аварию, и телевизор оказался разбитым. Узнав об этом, Николаев потребовал возвращения аванса, но Крылов ответил отказом, заявив, что авария, как было установлено, произошла по вине Романова, и Николаев сам дал согласие на такую перевозку. Кроме того, Крылов потребовал от Николаева полной оплаты покупной цены, предложив Николаеву взыскивать с Романова ущерб за гибель своего телевизор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прав в этом споре?</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лось бы решение, если бы не Крылов, а Николаев с согласия Крылова прислал за телевизором своего знакомого и телевизор был бы разбит при сходных обстоятельствах?</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Зимой Григорьев купил у Чашкина дачу. Когда в мае он привез на дачу свою семью, то обнаружил, что в двух комнатах уже поселился Сидоров с семьей. Сидоров сообщил, что летом прошлого года он заключил с Чашкиным договор аренды двух комнат в дачном доме сроком на 5 лет и заплатил вперед всю арендную плату, хотя письменного договора с Григорьевым не имеет.</w:t>
      </w:r>
    </w:p>
    <w:p>
      <w:pPr>
        <w:pStyle w:val="Style19"/>
        <w:ind w:firstLine="709"/>
        <w:jc w:val="both"/>
        <w:rPr/>
      </w:pPr>
      <w:r>
        <w:rPr>
          <w:rFonts w:cs="Times New Roman" w:ascii="Times New Roman" w:hAnsi="Times New Roman"/>
          <w:sz w:val="28"/>
          <w:szCs w:val="28"/>
        </w:rPr>
        <w:t xml:space="preserve">Григорьев обратился с претензиями к Чашкину, но последний заявил, что Григорьев знал о том, что Чашкин систематически сдавал дачу в аренду и не задавал ему вопросов относительно наличия арендаторов. Кроме того, как он понял, Григорьева интересовало оформление правоустанавливающих документов, а пользоваться дачей он не собирался, так как постоянно проживает с семьей за границей. Именно поэтому в их договоре и отсутствовало указание на срок передачи дачи. Кроме того, Чашкин сообщил, что Григорьева вызывают в суд, так как по решению суда о разделе имущества между Чашкиным и его бывшей женой, вступившему в силу до регистрации договора купли-продажи дачи, она была передана жене Чашкина. Григорьев обратился за помощью к адвокату.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ие разъяснения ему следует д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В мае Проскуров продал принадлежащий ему мотоцикл Романкову. В ноябре того же года Романков обнаружил, что люлька мотоцикла пришла в состояние полной негодности. Как выяснилось, Проскуров перед продажей заменил люльку на продаваемом мотоцикле на старую, которую тщательно залатал и покрасил. Романков потребовал расторжения договора и возврата ему покупной цены. Проскуров ссылался на то, что если бы люлька была новой, он назначил бы за мотоцикл значительно большую цену. Кроме того, по его мнению, Романков пропустил срок для предъявления требования о недостатках проданного товара. Тогда Романков обратился в суд, но судья не принял от него исковое заявление, сославшись на пропуск срока обнаружения недостатков проданного товара.</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шите спор.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ие последствия наступят, если из-за наличия дефектов в мотоцикле Романков попал в аварию и получил травм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Попова купила на рынке у индивидуального предпринимателя сумку и показала её подруге. Последняя сообщила ей, что в соседнем магазине такая же сумка стоит значительно дешевле. Попова отправилась на рынок, нашла предпринимателя и потребовала возвратить ей часть покупной цены или взять сумку обратно, а ей возвратить деньги. Предприниматель отказался, и Попова обратилась с жалобой в юридический отдел администрации рынка.</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акие разъяснения она должна получить? </w:t>
      </w:r>
    </w:p>
    <w:p>
      <w:pPr>
        <w:pStyle w:val="Style19"/>
        <w:ind w:firstLine="709"/>
        <w:jc w:val="both"/>
        <w:rPr/>
      </w:pPr>
      <w:r>
        <w:rPr>
          <w:rFonts w:cs="Times New Roman" w:ascii="Times New Roman" w:hAnsi="Times New Roman"/>
          <w:i/>
          <w:iCs/>
          <w:sz w:val="28"/>
          <w:szCs w:val="28"/>
        </w:rPr>
        <w:t>Каким будет разъяснение, если Попова, придя домой, обнаружила плохо обработанные швы, потёртости, а продавец отказался принять сумку, сославшись на то, что качество обработки швов и остального является обычным для подобных вещей турецкого производства?</w:t>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16 ноября Крылов купил в универмаге костюм и ботинки, предварительно их примерив и внимательно осмотрев. Придя домой, Крылов снова стал примерять костюм, но фасон и расцветка костюма ему не понравились. Посоветовавшись с отцом, Крылов решил обменять костюм в ближайшее воскресенье, 21 ноября. Костюм Крылов больше не надевал. 20 ноября, возвращаясь с работы, Крылов споткнулся на лестнице, а потом обнаружил, что у одного из новых ботинок с носка отрывается подошва. 21 ноября Крылов пришел в универмаг и потребовал обменять костюм, а за ботинки возвратить деньги. Администрация универмага обменять костюм отказалась, ссылаясь на то, что костюм вполне доброкачественный, соответствующего размера и никаких серьезных причин для обмена нет. Что же касается ботинок, то администрация согласилась принять их обратно, но лишь в обмен на другую пару.</w:t>
      </w:r>
    </w:p>
    <w:p>
      <w:pPr>
        <w:pStyle w:val="Style19"/>
        <w:ind w:firstLine="709"/>
        <w:jc w:val="both"/>
        <w:rPr/>
      </w:pPr>
      <w:r>
        <w:rPr>
          <w:rFonts w:cs="Times New Roman" w:ascii="Times New Roman" w:hAnsi="Times New Roman"/>
          <w:i/>
          <w:iCs/>
          <w:sz w:val="28"/>
          <w:szCs w:val="28"/>
        </w:rPr>
        <w:t xml:space="preserve">Вправе ли Крылов обменять доброкачественный костюм, фасон и расцветка которого ему не понравились? </w:t>
      </w:r>
    </w:p>
    <w:p>
      <w:pPr>
        <w:pStyle w:val="Style19"/>
        <w:ind w:firstLine="709"/>
        <w:jc w:val="both"/>
        <w:rPr/>
      </w:pPr>
      <w:r>
        <w:rPr>
          <w:rFonts w:cs="Times New Roman" w:ascii="Times New Roman" w:hAnsi="Times New Roman"/>
          <w:i/>
          <w:iCs/>
          <w:sz w:val="28"/>
          <w:szCs w:val="28"/>
        </w:rPr>
        <w:t>Какие права имеет покупатель в случае выявления в купленной обуви дефектов производственного характера?</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праве ли Крылов в изложенной ситуации потребовать обмена ботинок на ботинки другой более качественной и дорогой модели? </w:t>
      </w:r>
    </w:p>
    <w:p>
      <w:pPr>
        <w:pStyle w:val="Style19"/>
        <w:ind w:firstLine="709"/>
        <w:jc w:val="both"/>
        <w:rPr/>
      </w:pPr>
      <w:r>
        <w:rPr>
          <w:rFonts w:cs="Times New Roman" w:ascii="Times New Roman" w:hAnsi="Times New Roman"/>
          <w:i/>
          <w:iCs/>
          <w:sz w:val="28"/>
          <w:szCs w:val="28"/>
        </w:rPr>
        <w:t>Изменится ли ответ на поставленные вопросы, если Крылов с подобными требованиями обратится через шесть месяцев после покупки костюма и ботинок?</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Спортивная школа заключила договор с заводом-изготовителем о покупке санитарно-технического оборудования с обязательством доставки и предварительной оплатой в размере 50% стоимости товара. Срок исполнения определен в один месяц. В договоре не было указано, является ли он договором поставки или купли-продажи.</w:t>
      </w:r>
    </w:p>
    <w:p>
      <w:pPr>
        <w:pStyle w:val="Style19"/>
        <w:ind w:firstLine="709"/>
        <w:jc w:val="both"/>
        <w:rPr/>
      </w:pPr>
      <w:r>
        <w:rPr>
          <w:rFonts w:cs="Times New Roman" w:ascii="Times New Roman" w:hAnsi="Times New Roman"/>
          <w:sz w:val="28"/>
          <w:szCs w:val="28"/>
        </w:rPr>
        <w:t>Через неделю после заключения договора директор спортивной школы, придя утром на работу, обнаружил, что во дворе школы выгружены душевые кабины, причем в количестве, превышающем установленное договором. Предусмотренный договором срок доставки наступал только через три недели, а ремонт здания школы находился в такой стадии, что установка кабин была невозможна. Руководитель строительной организации, производившей ремонт школы, предложил директору школы продать ему все завезенные душевые кабины. Директор решил обсудить с юристом вопрос о том, сможет ли он в данном случае потребовать от завода-изготовителя доставки всего предусмотренного договором оборудования в установленный договором срок.</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акие разъяснения ему следует дать? </w:t>
      </w:r>
    </w:p>
    <w:p>
      <w:pPr>
        <w:pStyle w:val="Style19"/>
        <w:ind w:firstLine="709"/>
        <w:jc w:val="both"/>
        <w:rPr/>
      </w:pPr>
      <w:r>
        <w:rPr>
          <w:rFonts w:cs="Times New Roman" w:ascii="Times New Roman" w:hAnsi="Times New Roman"/>
          <w:i/>
          <w:iCs/>
          <w:sz w:val="28"/>
          <w:szCs w:val="28"/>
        </w:rPr>
        <w:t>Какие нарушения своих обязанностей по договору допустил продавец и какие действия мог и должен был предпринять покупатель?</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Может ли спортивная школа потребовать от продавца возмещения расходов на охрану завезенных досрочно душевых кабин во дворе школ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pPr>
      <w:r>
        <w:rPr>
          <w:rFonts w:cs="Times New Roman" w:ascii="Times New Roman" w:hAnsi="Times New Roman"/>
          <w:sz w:val="28"/>
          <w:szCs w:val="28"/>
        </w:rPr>
        <w:t>Директор ресторана обратился к директору ООО «Колос», занимающемуся производством сельскохозяйственной продукции, с предложением заключить договор, по которому в течение июня, июля и августа ООО равными партиями должно будет передать ресторану выращенную им продукцию (зеленый лук - 180 кг, укроп - 180 кг, петрушка - 180 кг, черная смородина - 300 кг, картофель – 150 кг).</w:t>
      </w:r>
    </w:p>
    <w:p>
      <w:pPr>
        <w:pStyle w:val="Style19"/>
        <w:ind w:firstLine="709"/>
        <w:jc w:val="both"/>
        <w:rPr/>
      </w:pPr>
      <w:r>
        <w:rPr>
          <w:rFonts w:cs="Times New Roman" w:ascii="Times New Roman" w:hAnsi="Times New Roman"/>
          <w:sz w:val="28"/>
          <w:szCs w:val="28"/>
        </w:rPr>
        <w:t xml:space="preserve">На общем собрании участников ООО возникли вопросы о том, к какому виду договоров относится договор, предлагаемый рестораном, а также о том, какую ответственность будет нести ООО, если из-за погодных условий не удастся собрать такой урожай.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 бы Вы ответили на эти вопрос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pPr>
      <w:r>
        <w:rPr>
          <w:rFonts w:cs="Times New Roman" w:ascii="Times New Roman" w:hAnsi="Times New Roman"/>
          <w:sz w:val="28"/>
          <w:szCs w:val="28"/>
        </w:rPr>
        <w:t>Никитин продал Костину жилой дом. Договор был удостоверен у нотариуса. Костин вселился в дом, но зарегистрировать договор стороны не успели, так как Никитин заболел и вскоре умер, а основная часть необходимых для регистрации документов находилась у него.</w:t>
      </w:r>
    </w:p>
    <w:p>
      <w:pPr>
        <w:pStyle w:val="Style19"/>
        <w:ind w:firstLine="709"/>
        <w:jc w:val="both"/>
        <w:rPr/>
      </w:pPr>
      <w:r>
        <w:rPr>
          <w:rFonts w:cs="Times New Roman" w:ascii="Times New Roman" w:hAnsi="Times New Roman"/>
          <w:sz w:val="28"/>
          <w:szCs w:val="28"/>
        </w:rPr>
        <w:t>Наследники Никитина потребовали выселения Костина, утверждая, что заключенный им с Никитиным договор недействителен, не осуществлена и передача жилого дома. Они же нуждаются в данном жилом доме, так как всегда использовали его под дачу. Кроме того, наследники считали договор недействительным еще и потому, что в нем ничего не сказано о судьбе земельного участка, на котором расположен дом. Уплаченную Костиным денежную сумму они готовы вернуть.</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остин обратился в юридическую консультацию с просьбой разъяснить ему, действителен ли заключенный им договор и может ли он зарегистрировать свое право собственности на дом и земельный участ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ема 2. Договоры мены, дарения, ренты</w:t>
      </w:r>
    </w:p>
    <w:p>
      <w:pPr>
        <w:pStyle w:val="Style19"/>
        <w:ind w:firstLine="709"/>
        <w:jc w:val="center"/>
        <w:rPr/>
      </w:pPr>
      <w:r>
        <w:rPr>
          <w:rFonts w:cs="Times New Roman" w:ascii="Times New Roman" w:hAnsi="Times New Roman"/>
          <w:b/>
          <w:sz w:val="28"/>
          <w:szCs w:val="28"/>
          <w:lang w:eastAsia="ru-RU"/>
        </w:rPr>
        <w:t>Нормативный материал: ГК (главы 30, 31, 32, 33)</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sz w:val="28"/>
          <w:szCs w:val="28"/>
        </w:rPr>
        <w:t>По договору, заключенному между АО «Стройсервис» и индивидуаль</w:t>
        <w:softHyphen/>
        <w:t>ным предпринимателем Федоровым, общество обязалось передать последнему грузовой автомобиль «Вольво» в обмен на трехкомнатную квартиру, принадлежащую Федорову. Однако вместо шведского грузови</w:t>
        <w:softHyphen/>
        <w:t>ка Федорову был предложен подержанный автомобиль «Камаз» с прицепом. Учитывая, что цена «Камаза» значительно ниже цены квартиры, Федоров согласился принять его при условии, что общество доплатит ему 500 тыс. руб. Соответствующая договоренность была оформлена допол</w:t>
        <w:softHyphen/>
        <w:t>нением к первоначальному договору.</w:t>
      </w:r>
    </w:p>
    <w:p>
      <w:pPr>
        <w:pStyle w:val="Style19"/>
        <w:ind w:firstLine="709"/>
        <w:jc w:val="both"/>
        <w:rPr/>
      </w:pPr>
      <w:r>
        <w:rPr>
          <w:rFonts w:cs="Times New Roman" w:ascii="Times New Roman" w:hAnsi="Times New Roman"/>
          <w:sz w:val="28"/>
          <w:szCs w:val="28"/>
        </w:rPr>
        <w:t>Впоследствии АО отказалось от уплаты 500 тыс. руб. и потребовало от Федорова возврата «Камаза», ссылаясь на то, что договор поставки, за</w:t>
        <w:softHyphen/>
        <w:t>ключенный сторонами, не предусматривал существенного условия о сроке исполнения и, значит, не может считаться заключенным. Федоров возразил, что стороны первоначально заключили договор мены, для которого срок не является существенным условием, а сама по себе денежная доплата не превращает договор мены в куплю-продажу или поставку. Возник</w:t>
        <w:softHyphen/>
        <w:t>ший спор был передан на рассмотрение арбитражного суд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ешите дело.</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Управление федеральной службы государственной регистрации кадастра и картографии (Росреестр) отказало в государственной регистрации договора мены двух квартир на том осно</w:t>
        <w:softHyphen/>
        <w:t>вании, что в нем отсутствовало указание цены обмениваемых жилых по</w:t>
        <w:softHyphen/>
        <w:t>мещений. Сотрудник Росреестра пояснил заявителям, что цена является суще</w:t>
        <w:softHyphen/>
        <w:t>ственным условием договора продажи недвижимости. Каждая из сторон договора мены признается продавцом принадлежащего ей товара, следо</w:t>
        <w:softHyphen/>
        <w:t>вательно, определение в денежном выражении цены квартир обязательно и для договора мены.</w:t>
      </w:r>
    </w:p>
    <w:p>
      <w:pPr>
        <w:pStyle w:val="Style19"/>
        <w:ind w:firstLine="709"/>
        <w:jc w:val="both"/>
        <w:rPr/>
      </w:pPr>
      <w:r>
        <w:rPr>
          <w:rFonts w:cs="Times New Roman" w:ascii="Times New Roman" w:hAnsi="Times New Roman"/>
          <w:i/>
          <w:iCs/>
          <w:sz w:val="28"/>
          <w:szCs w:val="28"/>
        </w:rPr>
        <w:t>Участники договора обратились к адвокату с вопросом о том, обос</w:t>
        <w:softHyphen/>
        <w:t>нована ли позиция Росреестра и в какой мере к договору мены могут приме</w:t>
        <w:softHyphen/>
        <w:t>няться правила о купле-продаже.</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Дайте консультацию.</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Фермер Тулеев пообещал своему внуку Борису купить ему любой оте</w:t>
        <w:softHyphen/>
        <w:t>чественный автомобиль на выбор после окончания учебы в институте, в подтверждение чего составил письменное обязательство. Через год Тулеев умер. После окончания института Борис потребовал от единственного наследника Тулеева, указанного в завещании, подарить ему «Жигули» либо выплатить стоимость автомашины деньгами. Получив отказ, Борис обратился в суд.</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ешите дело.</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Лосев подарил своему родственнику Сидорову дорогие швейцарские часы. Вскоре отношения между родственниками резко ухудшились, и во время очередной ссоры Сидоров грубо оскорбил Лосева, а также нанес телесные повреждения водителю последнего, за что и был осужден к ли</w:t>
        <w:softHyphen/>
        <w:t>шению свободы. В отсутствие Сидорова Лосев забрал у него из дома часы, заявив, что отказывается от исполнения договора дарения. Жена Сидорова обратилась в суд с требованием возвратить ей подарок.</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Решите дело.</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Генерал в отставке Шмаков подарил половину книг своей военно-ис</w:t>
        <w:softHyphen/>
        <w:t>торической библиотеки артиллерийскому полку, в котором когда-то начинал службу, с условием, что эти книги будут использоваться солдатами полка для повышения образовательного уровня. Остальную часть книг он раздарил офицерам полка, оговорив при этом, что книги также должны использоваться ими в общеполезных целях. Через пять лет Шмаков попытался отыскать следы ценной библиотеки. Оказалось, что книги генерала из полковой библиотеки находятся в музее одного из военных училищ, а книги, подаренные однополчанам Шмакова, увезены ими из полка при увольнении со службы. Генерал потребовал вернуть все книги в полковую библиотеку.</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Обоснованно ли это требовани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Вдова художника Маркова заключила договор о передаче картин своего мужа в собственность частной картинной галереи. По договору галерея обязалась заплатить вдове за картины 100 тыс. руб. единовременно и в дальнейшем уплачивать по 1 тыс. руб. ежемесячно. После смерти Марковой ее наследник потребовал от картинной галереи продолжения денежных выплат в его адрес. Галерея возражала, мотивируя свой отказ тем, что между сторонами был заключен договор купли-продажи картин ценой 100 тыс. руб., который надлежаще исполнен. Последующие периодические платежи являлись лишь подарком вдове известного художника, и, следовательно, этот договор дарения прекращен смертью одаряемого лица.</w:t>
      </w:r>
    </w:p>
    <w:p>
      <w:pPr>
        <w:pStyle w:val="Style19"/>
        <w:ind w:firstLine="709"/>
        <w:jc w:val="both"/>
        <w:rPr/>
      </w:pPr>
      <w:r>
        <w:rPr>
          <w:rFonts w:cs="Times New Roman" w:ascii="Times New Roman" w:hAnsi="Times New Roman"/>
          <w:sz w:val="28"/>
          <w:szCs w:val="28"/>
        </w:rPr>
        <w:t>В ходе судебного разбирательства спора адвокат наследника заявил, что сторонами был заключен договор купли-продажи картин с рассрочкой платежа. Искусствоведы оценивают стоимость проданных картин в 500 тыс. руб., следовательно, покупная цена еще не выплачена даже наполовину.</w:t>
      </w:r>
    </w:p>
    <w:p>
      <w:pPr>
        <w:pStyle w:val="Style19"/>
        <w:ind w:firstLine="709"/>
        <w:jc w:val="both"/>
        <w:rPr/>
      </w:pPr>
      <w:r>
        <w:rPr>
          <w:rFonts w:cs="Times New Roman" w:ascii="Times New Roman" w:hAnsi="Times New Roman"/>
          <w:sz w:val="28"/>
          <w:szCs w:val="28"/>
        </w:rPr>
        <w:t>Суд не согласился с выдвинутыми аргументами и, решив, что стороны заключили договор пожизненной ренты, который был надлежащим образом исполнен, в иске наследнику отказал.</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Оцените доводы сторон и обоснованность судебного реш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Носов заключил с АО «Стройинвест» договор пожизненной ренты, безвозмездно передав АО под выплату ренты свою квартиру. Получателями ренты в договоре были указаны сам Носов и его супруга. Общий размер ренты был установлен на уровне 20 тыс. руб. в месяц. После смерти Носова его жена и АО договорились об уменьшении суммы ренты до 10 тыс. руб. в месяц. Через шесть месяцев АО заявило о своем намерении выкупить ренту и выплатило Носовой сумму в размере 60 тыс. руб. Носова приняла деньги, но вскоре обратилась в суд с иском о расторжении договора ренты, возврате ей квартиры и возмещении убытков.</w:t>
      </w:r>
    </w:p>
    <w:p>
      <w:pPr>
        <w:pStyle w:val="Style19"/>
        <w:ind w:firstLine="709"/>
        <w:jc w:val="both"/>
        <w:rPr/>
      </w:pPr>
      <w:r>
        <w:rPr>
          <w:rFonts w:cs="Times New Roman" w:ascii="Times New Roman" w:hAnsi="Times New Roman"/>
          <w:sz w:val="28"/>
          <w:szCs w:val="28"/>
        </w:rPr>
        <w:t>На суде Носова пояснила, что договором не была предусмотрена возможность выкупа ренты, поэтому договор между сторонами остается в силе. Полученная ею сумма в 60 тыс. руб. является рентой, которую она получила бы, если бы не согласилась на уменьшение размера ренты. Кроме того, полученные деньги ею уже потрачены, поэтому она не может их возвратить.</w:t>
      </w:r>
    </w:p>
    <w:p>
      <w:pPr>
        <w:pStyle w:val="Style19"/>
        <w:ind w:firstLine="709"/>
        <w:jc w:val="both"/>
        <w:rPr/>
      </w:pPr>
      <w:r>
        <w:rPr>
          <w:rFonts w:cs="Times New Roman" w:ascii="Times New Roman" w:hAnsi="Times New Roman"/>
          <w:sz w:val="28"/>
          <w:szCs w:val="28"/>
        </w:rPr>
        <w:t>Представитель АО «Стройинвест» заявил, что уменьшение размера ренты с 20 до 10 тыс. руб. оформлено дополнительным соглашением сторон и удостоверено нотариусом, следовательно, оно юридически действительно. Что же касается права на выкуп ренты, то оно в общем виде предусмотрено в ГК, поэтому его не обязательно указывать в самом договоре. Кроме того, Носова приняла предложенную ей выкупную цену, согласившись тем самым с выкупом ренты.</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азберите доводы сторон и решите дело.</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3. </w:t>
      </w:r>
      <w:r>
        <w:rPr>
          <w:rFonts w:cs="Times New Roman" w:ascii="Times New Roman" w:hAnsi="Times New Roman"/>
          <w:b/>
          <w:sz w:val="28"/>
          <w:szCs w:val="28"/>
        </w:rPr>
        <w:t>Договор аренды</w:t>
      </w:r>
    </w:p>
    <w:p>
      <w:pPr>
        <w:pStyle w:val="Style19"/>
        <w:ind w:firstLine="709"/>
        <w:jc w:val="center"/>
        <w:rPr/>
      </w:pPr>
      <w:r>
        <w:rPr>
          <w:rFonts w:cs="Times New Roman" w:ascii="Times New Roman" w:hAnsi="Times New Roman"/>
          <w:b/>
          <w:sz w:val="28"/>
          <w:szCs w:val="28"/>
          <w:lang w:eastAsia="ru-RU"/>
        </w:rPr>
        <w:t xml:space="preserve">Нормативный материал: ГК (главы 19, 34); ФЗ от 29.10.1998 </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164-ФЗ (ред. от 31.12.2014) «О финансовой аренде (лизинге)»</w:t>
      </w:r>
    </w:p>
    <w:p>
      <w:pPr>
        <w:pStyle w:val="Style19"/>
        <w:ind w:firstLine="709"/>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sz w:val="28"/>
          <w:szCs w:val="28"/>
        </w:rPr>
        <w:t>Гражданин Иванов передал в пользование гражданину Петрову рояль сроком на десять лет на следующих условиях: рояль по-прежнему остается дома у Иванова, а Петров вправе один раз в неделю, по четвергам, в 16.00 приходить к Петрову и играть на рояле в течение двух часов. При этом в качестве платы за пользование выступало угощение, которое Петров должен был всякий раз приносить с собой. Соответствующая догово</w:t>
        <w:softHyphen/>
        <w:t>ренность была закреплена в письменной форме. Через два года Иванов и Петров поссорились, и первый отказался допускать второго к себе домой для пользования роялем. Тогда Петров предъявил к Иванову иск об истребовании рояля, с тем чтобы получить возможность снова пользоваться им.</w:t>
      </w:r>
    </w:p>
    <w:p>
      <w:pPr>
        <w:pStyle w:val="Style19"/>
        <w:ind w:firstLine="709"/>
        <w:jc w:val="both"/>
        <w:rPr/>
      </w:pPr>
      <w:r>
        <w:rPr>
          <w:rFonts w:cs="Times New Roman" w:ascii="Times New Roman" w:hAnsi="Times New Roman"/>
          <w:i/>
          <w:sz w:val="28"/>
          <w:szCs w:val="28"/>
        </w:rPr>
        <w:t>Может ли в качестве арендной платы выступать угощение со стороны арендатора?</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акое решение должен вынести суд?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тся ли решение, если Петрова не допускает к роялю Сидоров, который приобрел квартиру Иванова вместе с роялем и прочей обстановкой?</w:t>
      </w:r>
    </w:p>
    <w:p>
      <w:pPr>
        <w:pStyle w:val="Style19"/>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Гражданин Никаноров передал в аренду гражданке Лапиной имевшиеся у него десять акций открытого акционерного общества. Лапина пришла на очередное годовое собрание общества, была допущена к участию в нем, голосовала по всем вопросам повестки дня, получила дивиденды и в тот же день истратила их на свои нужды. Когда Никаноров потребовал передать полученные дивиденды ему, Лапина отказалась сделать это. Никаноров обратился в суд.</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ое решение должен вынести суд?</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Государственное учреждение «Научно-исследовательский институт "Петропроект"» сдало в аренду коммерческой организации отдельно стоящее здание сроком на два года без права выкупа. Узнав об этом в момент, когда соответствующий договор был представлен на регистрацию, Комитет по управлению государственным имуществом потребовал, чтобы НИИ немедленно расторг договор, поскольку, по мнению комитета, только он вправе сдавать в аренду имущество, являющееся государственной собственностью. В свою очередь, регистрирующий орган приостановил государственную регистрацию договора. НИИ отказался расторгнуть договор и обратился за консультацией к частнопрактикующему юристу, который посоветовал обжаловать действия регистрирующего органа в суд.</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азрешите возникший спор. </w:t>
      </w:r>
    </w:p>
    <w:p>
      <w:pPr>
        <w:pStyle w:val="Style19"/>
        <w:ind w:firstLine="709"/>
        <w:jc w:val="both"/>
        <w:rPr/>
      </w:pPr>
      <w:r>
        <w:rPr>
          <w:rFonts w:cs="Times New Roman" w:ascii="Times New Roman" w:hAnsi="Times New Roman"/>
          <w:i/>
          <w:iCs/>
          <w:sz w:val="28"/>
          <w:szCs w:val="28"/>
        </w:rPr>
        <w:t xml:space="preserve">Каков порядок сдачи в аренду государственного имущества, закрепленного или не закрепленного за государственным предприятием (учреждением)?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тся ли решение, если срок договора аренды будет равен трем месяцам?</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Комитет по управлению государственным имуществом передал в аренду обществу с ограниченной ответственностью «Лаванда» нежилое помещение в отдельно стоящем здании сроком на пять лет. Через год право заключить договор аренды на всё здание сроком на 25 лет было продано на конкурсе акционерному обществу «Кальвадос». Последнее при размещении в здании обнаружило факт наличия в нем другого арендатора и потребовало у ООО «Лаванда» уплачивать арендную плату в увеличенном размере или освободить занимаемое помещение. ООО «Лаванда», в свою очередь, отказалось выполнить требования АО «Кальвадос» и обратилось в арбитражный суд с иском о признании конкурса по продаже права заключить договор аренды недействительным.</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ешите дело.</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Гражданин Чернышев по договору получил во временное пользование за плату от гражданина Семенова автомобиль «Жигули». Через некоторое время от своего знакомого Семенов узнал, что Чернышев зарегистрировался в качестве индивидуального предпринимателя и использует автомобиль Семенова для перевозки пассажиров за плату. Не согласившись со столь интенсивной эксплуатацией автомобиля, Семенов потребовал уста</w:t>
        <w:softHyphen/>
        <w:t>новления платы за пользование автомобилем в размере 50% получаемого Чернышевым дохода от перевозки пассажиров либо расторжения договора. Чернышев считал, что требование Семенова необоснованно, поскольку в заключенном ими договоре нет ни слова о том, для каких целей должен использоваться автомобиль. Не придя к согласию, стороны обратились в юридическую консультацию, адвокат которой поддержал позицию Чернышева, заявив, что целевое назначение при использовании автомобиля соблюдается.</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равильно ли решение адвоката? </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 xml:space="preserve">Травкин передал в аренду Муравьеву семейство пуховых кроликов для сбора пуха сроком на три года, при этом плата за пользование была установлена в виде одного кролика из каждого приплода, однако не менее одного кролика в год. В первый же год аренды крольчиха оказалась бесплодной. Узнав об этом, Травкин потребовал уплаты арендной платы под угрозой расторжения договора и взыскания убытков. Муравьев, в свою очередь, ссылался на ухудшение условий пользования арендованным имуществом и просил освободить его от уплаты арендной платы. Сосед Травкина, Кузнецов, высказал мнение, что если приплода от кроликов нет, то Муравьев должен приобрести аналогичного кролика и передать его в качестве арендной платы.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прав в возникшем спо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В бюро проката обратился индивидуальный предприниматель Чипсов, пожелавший получить напрокат сроком на один месяц пылесос, необходимый ему для ведения своей деятельности по уборке офисных помещений, поскольку его собственный пылесос сломался и находится в ремонте. Бюро проката отказалось заключить договор, ссылаясь на то, что в процессе предпринимательской деятельности имущество изнашивается гораздо интенсивнее, чем в быту, и это совершенно не учтено в тарифах, установленных бюро. Чипсов обратился в арбитражный суд с иском о понуждении бюро проката к заключению соответствующего договора и о взыскании убытков, причиненных простоем в его деятельности, в размере среднедневного дохода, умноженного на число дней простоя.</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шите дело.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тся ли решение, если речь пойдет о прокате токарного станк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pPr>
      <w:r>
        <w:rPr>
          <w:rFonts w:cs="Times New Roman" w:ascii="Times New Roman" w:hAnsi="Times New Roman"/>
          <w:sz w:val="28"/>
          <w:szCs w:val="28"/>
        </w:rPr>
        <w:t>Гражданин Макаров получил в обществе с ограниченной ответствен</w:t>
        <w:softHyphen/>
        <w:t>ностью «Всеобщий прокат» в возмездное владение и пользование сроком на шесть месяцев видеомагнитофон. По истечении месяца с начала использования видеомагнитофон сломался. Вызванный на дом представитель «Всеобщего проката» предложил забрать видеомагнитофон для ремонта, а пока идет ремонт - не взимать прокатную плату. Макаров, в свою очередь, потребовал от «Всеобщего проката» расторжения договора, возврата уплаченной вперед прокатной платы, возмещения убытков (в виде проезда на такси за видеомагнитофоном и процентов за пользование чужими денежными средствами), а также взыскания морального вреда. «Всеобщий прокат» отказался удовлетворить эти требования, ссылаясь на то, что действующим законодательством расторжение договора в подобных случаях не предусмотрено. К тому же Макаров, скорее всего, нарушил правила пользования видеомагнитофоном, поскольку эти предметы обычно сами по себе не ломаются. Макаров обратился с иском в суд.</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Какое решение должен вынести суд?</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Кто должен доказать, были ли нарушены правила пользования предметом прока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pPr>
      <w:r>
        <w:rPr>
          <w:rFonts w:cs="Times New Roman" w:ascii="Times New Roman" w:hAnsi="Times New Roman"/>
          <w:sz w:val="28"/>
          <w:szCs w:val="28"/>
        </w:rPr>
        <w:t>Общество с ограниченной ответственностью обратилось в бюро проката автомобилей при акционерном обществе «Второй таксопарк» и получило в возмездное пользование на 11 месяцев автомобиль «Волга». Через две недели общество передало указанный автомобиль в субаренду своему сотруднику Косолапову. В процессе эксплуатации обнаружилось, что двигатель автомобиля нуждается в капитальном ремонте. Косолапов потребовал от общества произвести капитальный ремонт, а общество реши</w:t>
        <w:softHyphen/>
        <w:t>ло переложить исполнение соответствующей обязанности на бюро прока</w:t>
        <w:softHyphen/>
        <w:t>та. Последнее производить капитальный ремонт отказалось, ссылаясь на то, что арендатор нарушил условия договора проката и сдал автомобиль в субаренду.</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должен произвести капитальный ремонт автомоби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color w:val="000000"/>
          <w:sz w:val="28"/>
          <w:szCs w:val="28"/>
        </w:rPr>
      </w:pPr>
      <w:r>
        <w:rPr>
          <w:rFonts w:cs="Times New Roman" w:ascii="Times New Roman" w:hAnsi="Times New Roman"/>
          <w:b/>
          <w:bCs/>
          <w:iCs/>
          <w:color w:val="000000"/>
          <w:sz w:val="28"/>
          <w:szCs w:val="28"/>
        </w:rPr>
        <w:t>Задача 10</w:t>
      </w:r>
    </w:p>
    <w:p>
      <w:pPr>
        <w:pStyle w:val="Style19"/>
        <w:ind w:firstLine="709"/>
        <w:jc w:val="both"/>
        <w:rPr/>
      </w:pPr>
      <w:r>
        <w:rPr>
          <w:rFonts w:cs="Times New Roman" w:ascii="Times New Roman" w:hAnsi="Times New Roman"/>
          <w:sz w:val="28"/>
          <w:szCs w:val="28"/>
        </w:rPr>
        <w:t>Акционерное общество «Вест», являющееся лизинговой компанией, заключило договор лизинга с обществом с ограниченной ответственностью «Трансформер». Согласно указанному договору «Вест» должен был приобрести у завода «Электра» силовую установку и передать «Трансформеру». Выбор продавца произвел лизингополучатель. При этом лизингодатель полностью освобождался от ответственности за неисполне</w:t>
        <w:softHyphen/>
        <w:t xml:space="preserve">ние продавцом требований, вытекающих из договора купли-продажи. </w:t>
      </w:r>
    </w:p>
    <w:p>
      <w:pPr>
        <w:pStyle w:val="Style19"/>
        <w:ind w:firstLine="709"/>
        <w:jc w:val="both"/>
        <w:rPr/>
      </w:pPr>
      <w:r>
        <w:rPr>
          <w:rFonts w:cs="Times New Roman" w:ascii="Times New Roman" w:hAnsi="Times New Roman"/>
          <w:sz w:val="28"/>
          <w:szCs w:val="28"/>
        </w:rPr>
        <w:t>«Вест» заключил договор купли-продажи. Силовая установка была в установленный срок передана «Трансформеру», однако во время гарантийного срока сломалась. Лизингополучатель обратился к продавцу с требованием о замене силовой установки на исправную, однако получил отказ. Тогда арендатор обратился к лизингодателю с требованием о расторжении договора и взыскании убытков.</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ешите дело.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тся ли решение, если выбор продавца был осуществлен лизингодателем?</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4. </w:t>
      </w:r>
      <w:r>
        <w:rPr>
          <w:rFonts w:cs="Times New Roman" w:ascii="Times New Roman" w:hAnsi="Times New Roman"/>
          <w:b/>
          <w:sz w:val="28"/>
          <w:szCs w:val="28"/>
        </w:rPr>
        <w:t>Договор подряд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Нормативный материал: ГК (главы 25, 37); </w:t>
      </w:r>
      <w:r>
        <w:rPr>
          <w:rFonts w:cs="Times New Roman" w:ascii="Times New Roman" w:hAnsi="Times New Roman"/>
          <w:b/>
          <w:sz w:val="28"/>
          <w:szCs w:val="28"/>
        </w:rPr>
        <w:t>Закон РФ от</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rPr>
        <w:t>07.02.1992 №2300-1 (ред. от 03.07.2016) «О защите прав потребителей»</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w:t>
      </w:r>
    </w:p>
    <w:p>
      <w:pPr>
        <w:pStyle w:val="Style19"/>
        <w:ind w:firstLine="709"/>
        <w:jc w:val="both"/>
        <w:rPr/>
      </w:pPr>
      <w:r>
        <w:rPr>
          <w:rFonts w:cs="Times New Roman" w:ascii="Times New Roman" w:hAnsi="Times New Roman"/>
          <w:sz w:val="28"/>
          <w:szCs w:val="28"/>
        </w:rPr>
        <w:t>Два плотника договорились с Прокудиным о постройке для него на даче деревянного гаража к 1 июня. Стоимость работ была определена в письменном документе. В нем содержались также все условия, относящиеся к характеристике возводимого строения (размер гаража, материал фундамента, железная крыша и т.п.). Материалы для строительства обязывался предоставить Прокудин до 10 мая.</w:t>
      </w:r>
    </w:p>
    <w:p>
      <w:pPr>
        <w:pStyle w:val="Style19"/>
        <w:ind w:firstLine="709"/>
        <w:jc w:val="both"/>
        <w:rPr/>
      </w:pPr>
      <w:r>
        <w:rPr>
          <w:rFonts w:cs="Times New Roman" w:ascii="Times New Roman" w:hAnsi="Times New Roman"/>
          <w:sz w:val="28"/>
          <w:szCs w:val="28"/>
        </w:rPr>
        <w:t xml:space="preserve">Плотники приступили к работе своевременно, и уже 28 мая почти все работы были закончены. Они сообщили Прокудину о том, что 30 мая просят его приехать для приемки работ. 29 мая оставалось навесить ворота. В ночь с 28 на 29 мая от удара молнии гараж полностью сгорел. Прокудин, приехавший утром 2 июня для принятия работы, обнаружил сохранившийся фундамент и неустановленные ворота. Считая, что между ним и плотниками был заключен договор подряда, Прокудин отказался оплатить выполненные работы и потребовал безвозмездного строительства нового гаража из материалов плотников. Плотники полагали, что поскольку работы были выполнены полностью (кроме навески ворот), то они имеют право на вознаграждение. </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азберите доводы сторон.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тся ли решение, если пожар произошел в ночь с 1 на 2 июн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Задача </w:t>
      </w:r>
      <w:r>
        <w:rPr>
          <w:rFonts w:cs="Times New Roman" w:ascii="Times New Roman" w:hAnsi="Times New Roman"/>
          <w:b/>
          <w:bCs/>
          <w:iCs/>
          <w:color w:val="000000"/>
          <w:sz w:val="28"/>
          <w:szCs w:val="28"/>
        </w:rPr>
        <w:t>2</w:t>
      </w:r>
    </w:p>
    <w:p>
      <w:pPr>
        <w:pStyle w:val="Style19"/>
        <w:ind w:firstLine="709"/>
        <w:jc w:val="both"/>
        <w:rPr/>
      </w:pPr>
      <w:r>
        <w:rPr>
          <w:rFonts w:cs="Times New Roman" w:ascii="Times New Roman" w:hAnsi="Times New Roman"/>
          <w:sz w:val="28"/>
          <w:szCs w:val="28"/>
        </w:rPr>
        <w:t>Климентьев договорился с портным Малышевым о пошиве зимнего пальто. Стороны условились, что Климентьев предоставляет лишь материал, а весь приклад, включая воротник из черного каракуля, будет доставать Малышев. Стоимость воротника с учетом его фасона, выбранного Климентьевым по совету Малышева, была определена в пределах 5 тыс. руб. Срок выполнения работ был установлен в один месяц.</w:t>
      </w:r>
    </w:p>
    <w:p>
      <w:pPr>
        <w:pStyle w:val="Style19"/>
        <w:ind w:firstLine="709"/>
        <w:jc w:val="both"/>
        <w:rPr/>
      </w:pPr>
      <w:r>
        <w:rPr>
          <w:rFonts w:cs="Times New Roman" w:ascii="Times New Roman" w:hAnsi="Times New Roman"/>
          <w:sz w:val="28"/>
          <w:szCs w:val="28"/>
        </w:rPr>
        <w:t>Во время второй примерки, когда основные работы были уже завершены, Малышев сообщил Климентьеву, что в связи с удорожанием ему пришлось приобрести воротник за 7,5 тыс. руб., и он просит учесть это обстоятельство при окончательном расчете. Климентьев возражал против до</w:t>
        <w:softHyphen/>
        <w:t>полнительной платы в 2,5 тыс. руб., считая, что последствия изменения цен не должны ложиться на его счет.</w:t>
      </w:r>
    </w:p>
    <w:p>
      <w:pPr>
        <w:pStyle w:val="Style19"/>
        <w:ind w:firstLine="709"/>
        <w:jc w:val="both"/>
        <w:rPr/>
      </w:pPr>
      <w:r>
        <w:rPr>
          <w:rFonts w:cs="Times New Roman" w:ascii="Times New Roman" w:hAnsi="Times New Roman"/>
          <w:sz w:val="28"/>
          <w:szCs w:val="28"/>
        </w:rPr>
        <w:t>Когда Климентьев пришел за заказом, выяснилось, что на его пальто установлен воротник из черного каракуля, но значительно меньший по размеру. Между сторонами возник спор. Климентьев требовал выдачи ему заказа с прежним воротником по обусловленной цене. Малышев же считал, что без дополнительной оплаты в сумме 2,5 тыс. руб. Климентьев не имеет права на получение пальто с первоначально оговоренным воротником. Спор был передан на рассмотрение суд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Предприниматель Седов заключил с Борисовым договор на выполнение работ по ремонту квартиры. Договором предусматривалось, что Седов к 20 августа обязан облицевать стены ванной комнаты кафелем, перестелить и отциклевать паркет, окрасить потолки и оклеить стены обоями. Все работы выполнялись из материалов заказчика.</w:t>
      </w:r>
    </w:p>
    <w:p>
      <w:pPr>
        <w:pStyle w:val="Style19"/>
        <w:ind w:firstLine="709"/>
        <w:jc w:val="both"/>
        <w:rPr/>
      </w:pPr>
      <w:r>
        <w:rPr>
          <w:rFonts w:cs="Times New Roman" w:ascii="Times New Roman" w:hAnsi="Times New Roman"/>
          <w:sz w:val="28"/>
          <w:szCs w:val="28"/>
        </w:rPr>
        <w:t>Седов поручил выполнение всех этих работ обществу с ограниченной ответственностью «Строитель» по договору субподряда. При сдаче работы 20 августа выяснилось, что паркет настелен некачественно, имеются вздутия, щели, а кафельная плитка частично заменена на несоответствующую по цвету. Борисов потребовал устранить недостатки в недельный срок, а кроме того, выплатить неустойку за некачественное выполнение работы. Седов возражал против уплаты неустойки, поскольку в заключенном между ними договоре она не предусмотрена. По поводу исправления недостатков Седов рекомендовал обратиться непосредственно к обществу «Строитель».</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акое решение должен вынести суд?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Изменится ли решение, если Седов поручил обществу «Строитель» только облицовку ванной комнаты кафельной плитко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Кравцов заказал в ателье свадебный костюм. Свадьба должна была со</w:t>
        <w:softHyphen/>
        <w:t>стояться 15 мая, а срок исполнения заказа был согласован 10 мая. В ходе пошива пропала деталь раскроенного костюма – рукав. Поскольку материал был предоставлен Кравцовым, а в ателье аналогичного материала не</w:t>
      </w:r>
    </w:p>
    <w:p>
      <w:pPr>
        <w:pStyle w:val="Style19"/>
        <w:ind w:firstLine="709"/>
        <w:jc w:val="both"/>
        <w:rPr/>
      </w:pPr>
      <w:r>
        <w:rPr>
          <w:rFonts w:cs="Times New Roman" w:ascii="Times New Roman" w:hAnsi="Times New Roman"/>
          <w:sz w:val="28"/>
          <w:szCs w:val="28"/>
        </w:rPr>
        <w:t>оказалось, завершить работу к сроку ателье не могло. Кравцов по телефо</w:t>
        <w:softHyphen/>
        <w:t>ну был уведомлен, что его заказ к сроку готов не будет и что ателье может изготовить для него костюм из другого материала при условии оплаты его стоимости Кравцовым.</w:t>
      </w:r>
    </w:p>
    <w:p>
      <w:pPr>
        <w:pStyle w:val="Style19"/>
        <w:ind w:firstLine="709"/>
        <w:jc w:val="both"/>
        <w:rPr/>
      </w:pPr>
      <w:r>
        <w:rPr>
          <w:rFonts w:cs="Times New Roman" w:ascii="Times New Roman" w:hAnsi="Times New Roman"/>
          <w:sz w:val="28"/>
          <w:szCs w:val="28"/>
        </w:rPr>
        <w:t>Поскольку Кравцов не был уверен в том, что костюм будет готов к сроку, он приобрел костюм импортного производства в коммерческом магазине и потребовал от ателье оплатить стоимость приобретенного костюма, компенсировать стоимость материала, уплатить пени за несвоевременное изготовление заказа, а также возместить причиненный ему моральный ущерб, который он оценил в размере 10-кратной стоимости приобретенного им костюма.</w:t>
      </w:r>
    </w:p>
    <w:p>
      <w:pPr>
        <w:pStyle w:val="Style19"/>
        <w:ind w:firstLine="709"/>
        <w:jc w:val="both"/>
        <w:rPr/>
      </w:pPr>
      <w:r>
        <w:rPr>
          <w:rFonts w:cs="Times New Roman" w:ascii="Times New Roman" w:hAnsi="Times New Roman"/>
          <w:sz w:val="28"/>
          <w:szCs w:val="28"/>
        </w:rPr>
        <w:t>Суд взыскал с ателье стоимость приобретенного Кравцовым костюма и в ту же сумму оценил размер подлежащего возмещению морального вреда. В удовлетворении остальных требований суд отказал.</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равильно ли решение суда?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ие права имеет заказчик в случае неисполнения заказа в срок, а также утраты предоставленного им материал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Гражданин Архипов договорился с бригадой рабочих о строительстве дачи и других построек на своем участке (сарая, бани и др.). Для оформления отношений между ними Архиповым был предложен договор подряда, образец которого он позаимствовал у своего соседа. Бригадир рабочих отверг предложенный вариант и, в свою очередь, рекомендовал для этих целей договор подряда на капитальное строительство, которым он пользовался, работая в строительно-монтажном тресте. На основании обоих вариантов стороны согласовали единый документ, названный ими «договор о строительстве дачи и сопутствующих построек». Работы были осуществлены бригадой качественно и в установленные сроки. За три дня до приемки из-за ураганного ветра загорелась электропроводка и построенные помещения выгорели дотла.</w:t>
      </w:r>
    </w:p>
    <w:p>
      <w:pPr>
        <w:pStyle w:val="Style19"/>
        <w:ind w:firstLine="709"/>
        <w:jc w:val="both"/>
        <w:rPr/>
      </w:pPr>
      <w:r>
        <w:rPr>
          <w:rFonts w:cs="Times New Roman" w:ascii="Times New Roman" w:hAnsi="Times New Roman"/>
          <w:sz w:val="28"/>
          <w:szCs w:val="28"/>
        </w:rPr>
        <w:t>Бригада настаивает на выплате ей вознаграждения за работы и на ком</w:t>
        <w:softHyphen/>
        <w:t>пенсации стоимости затраченных стройматериалов. Архипов же, ссылаясь на то, что подрядчик выполняет работы за свой риск, платить отказался. Спор был передан для рассмотрения в суд.</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прав в этом спо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Перед акционерным обществом возникли трудности с финансированием строительства жилого дома, возводимого совместно с научно-исследо</w:t>
        <w:softHyphen/>
        <w:t>вательским институтом. Советом директоров общества было принято решение для завершения строительства привлечь к участию в финансировании граждан, изъявивших желание выкупить свои квартиры, из числа лиц, которым предполагалось предоставить жилплощадь в данном доме, а также граждан, желающих приобрести квартиру в строящемся доме на коммерческих началах.</w:t>
      </w:r>
    </w:p>
    <w:p>
      <w:pPr>
        <w:pStyle w:val="Style19"/>
        <w:ind w:firstLine="709"/>
        <w:jc w:val="both"/>
        <w:rPr/>
      </w:pPr>
      <w:r>
        <w:rPr>
          <w:rFonts w:cs="Times New Roman" w:ascii="Times New Roman" w:hAnsi="Times New Roman"/>
          <w:sz w:val="28"/>
          <w:szCs w:val="28"/>
        </w:rPr>
        <w:t xml:space="preserve">Для оформления правоотношений с гражданами был разработан договор о долевом инвестировании, в соответствии с которым акционерное общество принимало на себя осуществление функций заказчика, гарантировало сдачу дома в эксплуатацию не позднее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а и оформление документов о собственности на квартиры на имя конкретных граждан. Граждане обязывались внести в установленный срок всю предусмотренную договором сумму.</w:t>
      </w:r>
    </w:p>
    <w:p>
      <w:pPr>
        <w:pStyle w:val="Style19"/>
        <w:ind w:firstLine="709"/>
        <w:jc w:val="both"/>
        <w:rPr/>
      </w:pPr>
      <w:r>
        <w:rPr>
          <w:rFonts w:cs="Times New Roman" w:ascii="Times New Roman" w:hAnsi="Times New Roman"/>
          <w:sz w:val="28"/>
          <w:szCs w:val="28"/>
        </w:rPr>
        <w:t xml:space="preserve">Дом был принят в эксплуатацию государственной комиссией лишь в конце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а, а документы о праве собственности участники инвестирования получили лишь спустя девять месяцев после завершения строительства дома. Граждане, заключившие договор о долевом инвестировании на коммерческих началах, обратились в Общество защиты прав потребителей.</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ое разъяснение следует дать в этом случа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Для строительства нового предприятия по производству бытовых хи</w:t>
        <w:softHyphen/>
        <w:t>микатов по итогам торгов заключен государственный контракт между за</w:t>
        <w:softHyphen/>
        <w:t>казчиком – АО «Северный химик» и подрядчиком – АО «Седьмой специализированный трест». Стройка была включена в титульный список вновь начинаемых строек с периодом строительства в три года. Финансирование строительства осуществлялось за счет средств федерального бюджета, предоставленных на возвратной основе, и собственных финансовых ресурсов заказчика.</w:t>
      </w:r>
    </w:p>
    <w:p>
      <w:pPr>
        <w:pStyle w:val="Style19"/>
        <w:ind w:firstLine="709"/>
        <w:jc w:val="both"/>
        <w:rPr/>
      </w:pPr>
      <w:r>
        <w:rPr>
          <w:rFonts w:cs="Times New Roman" w:ascii="Times New Roman" w:hAnsi="Times New Roman"/>
          <w:sz w:val="28"/>
          <w:szCs w:val="28"/>
        </w:rPr>
        <w:t>После двух лет строительства ввиду отсутствия бюджетных ассигнований и пересмотра экологических требований стройка была законсервирована. Заказчик отказался возмещать подрядчику связанные с консервацией расходы и оплачивать последний этап выполненных работ, ссылаясь на то, что в государственном контракте установлен особый порядок оплаты работ и компенсации расходов в этом случае (предусмотрено его определение в дополнительном соглашении сторон к договору подряда, которое не было заключено). Подрядчик не согласился с такой аргументацией. Так как стороны не достигли соглашения, подрядчик обратился в арбитражный суд с иском к заказчику.</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то прав в этом споре?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ово должно быть решение арбитражного су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5. </w:t>
      </w:r>
      <w:r>
        <w:rPr>
          <w:rFonts w:cs="Times New Roman" w:ascii="Times New Roman" w:hAnsi="Times New Roman"/>
          <w:b/>
          <w:sz w:val="28"/>
          <w:szCs w:val="28"/>
        </w:rPr>
        <w:t>Договор возмездного оказания услуг</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Нормативный материал: ГК (главы 37, 39); </w:t>
      </w:r>
      <w:r>
        <w:rPr>
          <w:rFonts w:cs="Times New Roman" w:ascii="Times New Roman" w:hAnsi="Times New Roman"/>
          <w:b/>
          <w:sz w:val="28"/>
          <w:szCs w:val="28"/>
        </w:rPr>
        <w:t>Закон РФ от</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07.02.1992 №2300-1 (ред. от 03.07.2016) «О защите прав потребителей»</w:t>
      </w:r>
    </w:p>
    <w:p>
      <w:pPr>
        <w:pStyle w:val="Style1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w:t>
      </w:r>
    </w:p>
    <w:p>
      <w:pPr>
        <w:pStyle w:val="Style19"/>
        <w:ind w:firstLine="709"/>
        <w:jc w:val="both"/>
        <w:rPr/>
      </w:pPr>
      <w:r>
        <w:rPr>
          <w:rFonts w:cs="Times New Roman" w:ascii="Times New Roman" w:hAnsi="Times New Roman"/>
          <w:sz w:val="28"/>
          <w:szCs w:val="28"/>
        </w:rPr>
        <w:t>Акционерное общество «Восток» заключило с кооперативом «Монтаж» договор на установку, наладку и обслуживание персональных компьютеров для нужд общества. Договором предусматривалось, что установка компьютеров должна быть завершена не позднее 1 сентября. Однако 20 августа кооператив заявил, что он не сможет выполнить работы по установке компьютеров, поскольку из-за изменения цен кооператив не смог своевременно приобрести компьютеры для общества, а имеющиеся у него на складе предназначены для другого объекта. Общество поручило приобрести и установить компьютеры компании «Элекс», отнеся все расходы по приобретению и установке компьютеров на счет кооператива «Монтаж».</w:t>
      </w:r>
    </w:p>
    <w:p>
      <w:pPr>
        <w:pStyle w:val="Style19"/>
        <w:ind w:firstLine="709"/>
        <w:jc w:val="both"/>
        <w:rPr/>
      </w:pPr>
      <w:r>
        <w:rPr>
          <w:rFonts w:cs="Times New Roman" w:ascii="Times New Roman" w:hAnsi="Times New Roman"/>
          <w:sz w:val="28"/>
          <w:szCs w:val="28"/>
        </w:rPr>
        <w:t>Когда работы были выполнены, общество обратилось к кооперативу с требованием произвести наладку, тестирование и осуществлять техническое обслуживание. Представитель кооператива ответил, что общество само расторгло договор с кооперативом, отнеся на его счет расходы по установке и приобретению компьютеров, поэтому наладку и тестирование кооператив производить не будет. Техническое же обслуживание в таком случае не охватывается заключенным с обществом договором подряда, поскольку без установки наладка и тестирование компьютеров не представляют интереса для кооператива. Общество обратилось в арбитражный суд с требованием об обязании кооператива исполнить договор.</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прав в этом спо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Ковалев сдал в мастерскую по ремонту радиотелевизионной аппаратуры переносной цветной телевизор «Юность» для регулировки и технического обслуживания. Спустя неделю в помещении ателье произошла кража, в результате которой был похищен и телевизор, принадлежащий Ковалеву. В ходе предварительного следствия было установлено, что по вине работника ателье в ночь кражи помещение ателье не было сдано на сигнализацию.</w:t>
      </w:r>
    </w:p>
    <w:p>
      <w:pPr>
        <w:pStyle w:val="Style19"/>
        <w:ind w:firstLine="709"/>
        <w:jc w:val="both"/>
        <w:rPr/>
      </w:pPr>
      <w:r>
        <w:rPr>
          <w:rFonts w:cs="Times New Roman" w:ascii="Times New Roman" w:hAnsi="Times New Roman"/>
          <w:sz w:val="28"/>
          <w:szCs w:val="28"/>
        </w:rPr>
        <w:t>Ковалев предъявил ателье требование о выплате стоимости телевизора исходя из действующих цен на переносные цветные телевизоры и, кроме того, потребовал выплатить неустойку и компенсацию морального вред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Зарубежная фирма заключила с обществом с ограниченной ответст</w:t>
        <w:softHyphen/>
        <w:t>венностью «Консульт» договор, по которому общество обязано было еже</w:t>
        <w:softHyphen/>
        <w:t>квартально предоставлять фирме информацию по маркетингу скобяных товаров на рынке Санкт-Петербурга. Информация должна была предоставляться на электронном носителе – электронной почтой. При поступлении средств на счет общества в налоговой инспекции возник вопрос о правовой природе заключенного договора. Налоговая инспекция полагала, что в данном случае общество получает вознаграждение за услуги, а общество утверждало, что у него с фирмой заключен договор подряда. Налоговая инспекция обратилась за консуль</w:t>
        <w:softHyphen/>
        <w:t>тацией к юристу.</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акое разъяснение должно быть дано?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Чем отличается договор об оказании услуг от договора подря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Петрова обратилась в платную медицинскую клинику «Здоровье» с жалобами на боли в спине. После проведения обследования Петровой были предложен курс массажа и водные процедуры. После нескольких сеансов боли прошли, однако по окончании всего курса процедур боли возобновились. Петрова потребовала возвратить стоимость оплаченных ею процедур, а также выплатить компенсацию морального вреда за причи</w:t>
        <w:softHyphen/>
        <w:t>ненный ущерб здоровью, поскольку вместо обещанного выздоровления ее состояние даже не улучшилось.</w:t>
      </w:r>
    </w:p>
    <w:p>
      <w:pPr>
        <w:pStyle w:val="Style19"/>
        <w:ind w:firstLine="709"/>
        <w:jc w:val="both"/>
        <w:rPr/>
      </w:pPr>
      <w:r>
        <w:rPr>
          <w:rFonts w:cs="Times New Roman" w:ascii="Times New Roman" w:hAnsi="Times New Roman"/>
          <w:sz w:val="28"/>
          <w:szCs w:val="28"/>
        </w:rPr>
        <w:t>Представитель клиники «Здоровье» утверждал, что никакого вреда для Петровой сеансы массажа и водные процедуры причинить не могли, ее боли в спине вызваны заболеванием, которое проявилось на фоне проводимых процедур. Если Петрова продолжит лечение, то причина болей, вероятнее всего, будет устранена.</w:t>
      </w:r>
    </w:p>
    <w:p>
      <w:pPr>
        <w:pStyle w:val="Style19"/>
        <w:ind w:firstLine="709"/>
        <w:jc w:val="both"/>
        <w:rPr/>
      </w:pPr>
      <w:r>
        <w:rPr>
          <w:rFonts w:cs="Times New Roman" w:ascii="Times New Roman" w:hAnsi="Times New Roman"/>
          <w:sz w:val="28"/>
          <w:szCs w:val="28"/>
        </w:rPr>
        <w:t>Петрова обратилась к юристу, который, руководствуясь правилом о том, что риск недостижения результата должен нести подрядчик, предло</w:t>
        <w:softHyphen/>
        <w:t>жил Петровой в соответствии с Законом о защите прав потребителей предъявить иск о взыскании всех сумм, полученных клиникой «Здоровье», а также компенсации морального вред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азберите доводы сторон. Кто прав в данном споре? </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bCs/>
          <w:sz w:val="28"/>
          <w:szCs w:val="28"/>
        </w:rPr>
      </w:pPr>
      <w:r>
        <w:rPr>
          <w:rFonts w:cs="Times New Roman" w:ascii="Times New Roman" w:hAnsi="Times New Roman"/>
          <w:b/>
          <w:sz w:val="28"/>
          <w:szCs w:val="28"/>
          <w:lang w:eastAsia="ru-RU"/>
        </w:rPr>
        <w:t xml:space="preserve">Тема 6. </w:t>
      </w:r>
      <w:r>
        <w:rPr>
          <w:rFonts w:cs="Times New Roman" w:ascii="Times New Roman" w:hAnsi="Times New Roman"/>
          <w:b/>
          <w:sz w:val="28"/>
          <w:szCs w:val="28"/>
        </w:rPr>
        <w:t>Перевозк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Нормативный материал: ГК (главы 2, 25, 40); </w:t>
      </w:r>
      <w:r>
        <w:rPr>
          <w:rFonts w:cs="Times New Roman" w:ascii="Times New Roman" w:hAnsi="Times New Roman"/>
          <w:b/>
          <w:sz w:val="28"/>
          <w:szCs w:val="28"/>
        </w:rPr>
        <w:t xml:space="preserve">ФЗ от 10.01.2003 </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8-ФЗ (ред. от 03.07.2016) «Устав железнодорожного транспорт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Style19"/>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sz w:val="28"/>
          <w:szCs w:val="28"/>
        </w:rPr>
        <w:t>В соответствии с долгосрочным договором на организацию перевозок и декадными заявками грузоотправителя – объединения «Апатит» Мурманское отделение Октябрьской железной дороги должно было подать объединению для перевозки грузов в апреле 300 вагонов (равными партиями подекадно). Отделение дороги, располагая данными о наличии у объединения большого количества добытой руды, подлежащей перевозке, подало в первую декаду 120 вагонов в порядке сгущения подачи вместо 100 вагонов. Объединение, загрузив 100 вагонов, от загрузки 20 вагонов отказалось, ничем не мотивируя свой отказ.</w:t>
      </w:r>
    </w:p>
    <w:p>
      <w:pPr>
        <w:pStyle w:val="Style19"/>
        <w:ind w:firstLine="709"/>
        <w:jc w:val="both"/>
        <w:rPr/>
      </w:pPr>
      <w:r>
        <w:rPr>
          <w:rFonts w:cs="Times New Roman" w:ascii="Times New Roman" w:hAnsi="Times New Roman"/>
          <w:sz w:val="28"/>
          <w:szCs w:val="28"/>
        </w:rPr>
        <w:t>Во вторую декаду вместо 100 вагонов дорога подала 80 вагонов, а в третью - в соответствии с заявкой грузоотправителя 100 вагонов.</w:t>
      </w:r>
    </w:p>
    <w:p>
      <w:pPr>
        <w:pStyle w:val="Style19"/>
        <w:ind w:firstLine="709"/>
        <w:jc w:val="both"/>
        <w:rPr/>
      </w:pPr>
      <w:r>
        <w:rPr>
          <w:rFonts w:cs="Times New Roman" w:ascii="Times New Roman" w:hAnsi="Times New Roman"/>
          <w:sz w:val="28"/>
          <w:szCs w:val="28"/>
        </w:rPr>
        <w:t>Объединение «Апатит» предъявило иск к Мурманскому отделению дороги о взыскании штрафа за невыполнение заявки на перевозку – неподачу во вторую декаду 20 вагонов.</w:t>
      </w:r>
    </w:p>
    <w:p>
      <w:pPr>
        <w:pStyle w:val="Style19"/>
        <w:ind w:firstLine="709"/>
        <w:jc w:val="both"/>
        <w:rPr/>
      </w:pPr>
      <w:r>
        <w:rPr>
          <w:rFonts w:cs="Times New Roman" w:ascii="Times New Roman" w:hAnsi="Times New Roman"/>
          <w:sz w:val="28"/>
          <w:szCs w:val="28"/>
        </w:rPr>
        <w:t>Возражая против иска, отделение дороги указывало, что требование грузоотправителя необоснованно, так как во вторую декаду было подано 80 вагонов с учетом поданных, но не загруженных отправителем 20 вагонов в первую декаду. Кроме того, в целом за месяц было отгружено 300 вагонов и, следовательно, общий объем перевозок выполнен.</w:t>
      </w:r>
    </w:p>
    <w:p>
      <w:pPr>
        <w:pStyle w:val="Style19"/>
        <w:ind w:firstLine="709"/>
        <w:jc w:val="both"/>
        <w:rPr/>
      </w:pPr>
      <w:r>
        <w:rPr>
          <w:rFonts w:cs="Times New Roman" w:ascii="Times New Roman" w:hAnsi="Times New Roman"/>
          <w:sz w:val="28"/>
          <w:szCs w:val="28"/>
        </w:rPr>
        <w:t xml:space="preserve">В свою очередь, отделение дороги предъявило иск к объединению «Апатит» о взыскании штрафа за недогруз 20 вагонов в первую декаду и убытков, вызванных простоем вагонов по этой причине.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Разберите доводы сторон и решите спор по существу.</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Новгородский завод «Реостат» отгрузил в адрес завода подъемно-транспортного оборудования электромоторы для портальных кранов. Груз прибыл с просрочкой на десять дней. Из-за несвоевременной доставки моторов завод не выполнил свои обязательства по поставке кранов Мурманскому порту и уплатил последнему неустойку за нарушение сроков исполнения договора. В связи с этим завод подъемно-транспортного оборудования предъявил к Управлению Октябрьской железной дороги иск о взыскании с дороги штрафа за просрочку доставки груза (электромоторов) и возмещении понесенных им по вине дороги убытков, вызванных уплатой неустойки покупателю за несвоевременную поставку кранов и штрафа Балтийскому пароходству за непредъявление груза (кранов) к перевозке.</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Подлежат ли удовлетворению требования завода?</w:t>
      </w:r>
    </w:p>
    <w:p>
      <w:pPr>
        <w:pStyle w:val="Style19"/>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По железнодорожной накладной в контейнере за пломбами грузоотп</w:t>
        <w:softHyphen/>
        <w:t>равителя из Москвы прямым смешанным железнодорожно-водным сооб</w:t>
        <w:softHyphen/>
        <w:t>щением в адрес Магаданского областного управления Агропрома (порт Ногаево) был отгружен груз – предметы электротехники. При перевалке груза с Дальневосточной железной дороги на судно Дальневосточного пароходства в порту Находка была обнаружена неисправность контейнера, в связи с чем порт потребовал вскрытия контейнера и проверки его содержимого, что и было сделано. В порту Ногаево грузополучателю груз был выдан с недостачей, соответствующей недостаче, которая выявлена и зафиксирована в коммерческом акте, составленном в порту Находка. Грузополучатель предъявил претензию Управлению Дальневосточного пароходства на сумму стоимости недостающего груза. Управление пароходства, не усматривая своей вины в образовании недостачи, направило претензионный материал Управлению Дальневосточной железной дороги, которое также отказалось удовлетворить претензию.</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Грузополучатель предъявил иск к Дальневосточному пароходству. Приморский арбитражный суд, считая, что вина Дальневосточного пароходства в образовании недостачи груза отсутствует, исковой материал возвратил истцу, предложив ему предъявить иск к грузоотправителю и к Управлению Дальневосточной железной дороги. Грузополучатель обжа</w:t>
        <w:softHyphen/>
        <w:t xml:space="preserve">ловал это решение арбитражного суда. </w:t>
      </w:r>
      <w:r>
        <w:rPr>
          <w:rFonts w:cs="Times New Roman" w:ascii="Times New Roman" w:hAnsi="Times New Roman"/>
          <w:i/>
          <w:iCs/>
          <w:sz w:val="28"/>
          <w:szCs w:val="28"/>
        </w:rPr>
        <w:t>Как должен быть решен этот спо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Седов купил билет в плацкартный вагон поезда С.-Петербург – Воронеж. Придя в вагон, он обнаружил, что его место занято другим пассажиром, имевшим на руках билет на это же место. Седов попросил проводника освободить его место или предоставить другое. В связи с тем, что все места в вагоне были заняты, проводник предложил Седову пройти в соседний вагон и занять купейное место, уплатив разницу в стоимости билетов, или перейти в общий вагон. Седов занял купейное место, а от оплаты разницы в стоимости билетов отказался.</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то прав в этом споре?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Перечислите права пассажиров в случае непредоставления ему места, указанного в билет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Козлов отправил багаж, объявив его ценность. При получении при</w:t>
        <w:softHyphen/>
        <w:t>бывшего на станцию назначения багажа было установлено, что вместо от</w:t>
        <w:softHyphen/>
        <w:t xml:space="preserve">правленных Козловым вещей в упаковке оказались никому не нужные предметы. Это обстоятельство было удостоверено коммерческим актом, составленным на станции назначения. Козлов предъявил к железной дороге иск о взыскании фактической стоимости утраченного багажа, представив товарный чек, согласно которому действительная стоимость утраченных вещей ровно в два раза превышала указанную Козловым ценность багажа. </w:t>
      </w:r>
    </w:p>
    <w:p>
      <w:pPr>
        <w:pStyle w:val="Style19"/>
        <w:ind w:firstLine="709"/>
        <w:jc w:val="both"/>
        <w:rPr/>
      </w:pPr>
      <w:r>
        <w:rPr>
          <w:rFonts w:cs="Times New Roman" w:ascii="Times New Roman" w:hAnsi="Times New Roman"/>
          <w:i/>
          <w:iCs/>
          <w:sz w:val="28"/>
          <w:szCs w:val="28"/>
        </w:rPr>
        <w:t xml:space="preserve">В каком размере железная дорога отвечает за утрату багажа?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 xml:space="preserve">Изменится ли решение, если багаж сдан Козловым без объявления ценности?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Скворцов приобрел в г. Архангельске мебельный гарнитур и в фабричной упаковке отправил его по железнодорожной накладной в г. Санкт-Петербург, получив на руки грузовую квитанцию. Придя за получением груза, Скворцов обнаружил, что обрешетка гарнитура повреждена, стекла серванта разбиты, его стенки потерты, а из 6 стульев недостает двух. Скворцов от получения гарнитура отказался и потребовал возместить его стоимость.</w:t>
      </w:r>
    </w:p>
    <w:p>
      <w:pPr>
        <w:pStyle w:val="Style19"/>
        <w:ind w:firstLine="709"/>
        <w:jc w:val="both"/>
        <w:rPr/>
      </w:pPr>
      <w:r>
        <w:rPr>
          <w:rFonts w:cs="Times New Roman" w:ascii="Times New Roman" w:hAnsi="Times New Roman"/>
          <w:sz w:val="28"/>
          <w:szCs w:val="28"/>
        </w:rPr>
        <w:t>Управление Октябрьской железной дороги отказало в удовлетворении требований Скворцова, указав в ответе, что груз прибыл в исправном вагоне, за исправными пломбами станции отправления г. Архангельска.</w:t>
      </w:r>
    </w:p>
    <w:p>
      <w:pPr>
        <w:pStyle w:val="Style19"/>
        <w:ind w:firstLine="709"/>
        <w:jc w:val="both"/>
        <w:rPr/>
      </w:pPr>
      <w:r>
        <w:rPr>
          <w:rFonts w:cs="Times New Roman" w:ascii="Times New Roman" w:hAnsi="Times New Roman"/>
          <w:sz w:val="28"/>
          <w:szCs w:val="28"/>
        </w:rPr>
        <w:t>Скворцов предъявил иск к Управлению Октябрьской железной дороги о взыскании стоимости гарнитура.</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Подлежит ли иск Скворцова удовлетворению? </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ли да, то в каком размере?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ов порядок предъявления требований к железной дороге, вы</w:t>
        <w:softHyphen/>
        <w:t>текающих из несохранности перевозимых грузов?</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Новокузнецкий металлургический завод предъявил к Управлению За</w:t>
        <w:softHyphen/>
        <w:t>падно-Сибирской железной дороги иск о взыскании штрафа за просрочку в доставке груза и убытков – стоимости частично утраченного груза.</w:t>
      </w:r>
    </w:p>
    <w:p>
      <w:pPr>
        <w:pStyle w:val="Style19"/>
        <w:ind w:firstLine="709"/>
        <w:jc w:val="both"/>
        <w:rPr/>
      </w:pPr>
      <w:r>
        <w:rPr>
          <w:rFonts w:cs="Times New Roman" w:ascii="Times New Roman" w:hAnsi="Times New Roman"/>
          <w:sz w:val="28"/>
          <w:szCs w:val="28"/>
        </w:rPr>
        <w:t>Управление железной дороги отклонило требования истца на том ос</w:t>
        <w:softHyphen/>
        <w:t xml:space="preserve">новании, что просрочка в доставке груза произошла по причине стихийного характера (заносы, сильные морозы), вследствие чего был перерыв в движении на дороге. </w:t>
      </w:r>
    </w:p>
    <w:p>
      <w:pPr>
        <w:pStyle w:val="Style19"/>
        <w:ind w:firstLine="709"/>
        <w:jc w:val="both"/>
        <w:rPr/>
      </w:pPr>
      <w:r>
        <w:rPr>
          <w:rFonts w:cs="Times New Roman" w:ascii="Times New Roman" w:hAnsi="Times New Roman"/>
          <w:sz w:val="28"/>
          <w:szCs w:val="28"/>
        </w:rPr>
        <w:t>Завод настаивал на удовлетворении своих требований, указывая, что возражения ответчика не могут быть приняты во внимание, так как груз был принят к перевозке в октябре. Срок его доставки истекал также в октябре, а в указанный период никаких явлений стихийного характера, из-за которых был бы перерыв в движении на железной дороге, не было. Морозы и метели имели место в ноябре, в конце которого и был доставлен груз.</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Подлежит ли требование завода удовлетворению?</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7. </w:t>
      </w:r>
      <w:r>
        <w:rPr>
          <w:rFonts w:cs="Times New Roman" w:ascii="Times New Roman" w:hAnsi="Times New Roman"/>
          <w:b/>
          <w:sz w:val="28"/>
          <w:szCs w:val="28"/>
        </w:rPr>
        <w:t>Договор займа. Кредитный договор</w:t>
      </w:r>
    </w:p>
    <w:p>
      <w:pPr>
        <w:pStyle w:val="Style19"/>
        <w:ind w:firstLine="709"/>
        <w:jc w:val="center"/>
        <w:rPr/>
      </w:pPr>
      <w:r>
        <w:rPr>
          <w:rFonts w:cs="Times New Roman" w:ascii="Times New Roman" w:hAnsi="Times New Roman"/>
          <w:b/>
          <w:sz w:val="28"/>
          <w:szCs w:val="28"/>
          <w:lang w:eastAsia="ru-RU"/>
        </w:rPr>
        <w:t>Нормативный материал: ГК (главы 6, 22, 42, 45, 46)</w:t>
      </w:r>
    </w:p>
    <w:p>
      <w:pPr>
        <w:pStyle w:val="Style19"/>
        <w:ind w:firstLine="709"/>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sz w:val="28"/>
          <w:szCs w:val="28"/>
        </w:rPr>
        <w:t xml:space="preserve">Завод металлоконструкций обратился в банк с просьбой о выдаче ему кредита для закупки партии металлорежущих станков за рубежом. Договор был подписан. В соответствии с условиями договора первая часть кредита должна была поступить заемщику 20 января. Однако 15 января заемщик письмом уведомил банк о том, что в связи с отказом иностранного поставщика продавать свое оборудование под гарантии российских банков контракт на поставку станков не подписан, а потому надобность в получении кредита отпала. Банк возражал против расторжения кредитного договора, ссылаясь на то, что в результате действий заемщика он не получит доходов, запланированных от данной сделки.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ое решение может быть принято по данному спору?</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В день платежа заемщик своевременно не возвратил полученные деньги с процентами. При рассмотрении спора в суде Рубанов заявил, что долговая расписка не соответствует закону, так как сумма займа определена не в рублях, а в иностранной валюте. Кроме того, он считает, что проценты, которые должны быть уплачены по договору, являются очень высокими (ростовщическими), и согласился на такие условия займа только ввиду крайне сложного финансового положения.</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Каким образом исчисляются проценты по договору займа? </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аково должно быть решение суда?</w:t>
      </w:r>
    </w:p>
    <w:p>
      <w:pPr>
        <w:pStyle w:val="Style19"/>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Общество с ограниченной ответственностью поставило полному това</w:t>
        <w:softHyphen/>
        <w:t>риществу продукты питания. Договором поставки была предусмотрена оплата товаров через 30 дней после их передачи. В договоре также содержалось указание на то, что к обязательствам сторон применяется действующее законодательство о поставках. В установленный срок деньги не были зачислены на счет ООО. Через три месяца поставщик предъявил иск к покупателю, потребовав исполнения обязанности по оплате продуктов, а также уплаты процентов в порядке, установленном ст. 811 ГК. Покупатель в отзыве на исковое заявление поставил под сомнение возможность применения правил о займе и кредите к возникшему обязательству, поскольку между сторонами был заключен договор поставки, а не кредитный договор.</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Кто прав в данном споре?</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Государственное предприятие должно было заплатить кооперативу «Молния» за услуги по ремонту швейного оборудования. Генеральный директор предприятия подписал расчетный чек, но не проставил в нем окончательную сумму, подлежащую уплате, предложив это сделать главному бухгалтеру на следующий день. В силу неустановленных причин чек исчез из сейфа генерального директора и был немедленно предъявлен к оплате товариществом «Кентавр», получившим по нему деньги в пределах всей суммы лимита, указанной на оборотной стороне чека. Попытка вернуть деньги со счета товарищества «Кентавр» не дала результатов, поскольку все средства были сняты с расчетного счета, а руководители товарищества убыли в неизвестном направлении. Предприятие заявило претензию банку, ссылаясь на то, что вины предприятия в утрате чека нет, а банк должен был принять все необходимые меры для проверки подлинно</w:t>
        <w:softHyphen/>
        <w:t>сти чека, особенно с учетом того, что в чеке была указана сумма, равная всем средствам чекодателя, депонированным на отдельном счете.</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Обоснована ли позиция чекодател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Акционерное общество «Искра» закупило продукты питания у общества «Синявино, ЛТД». Денежные средства должны были быть перечислены в качестве аванса платежным поручением на счет продавца. Однако ввиду ошибки операциониста банка деньги были перечислены на счет другого предприятия. В результате через месяц ООО «Синявино, ЛТД» предъявило к АО «Искра» требование об уплате пени за просрочку оплаты купленных продуктов. В свою очередь, АО «Искра» потребовало от банка уплаты неустойки за неправильное списание банком сумм, причитающихся ООО «Синявино, ЛТД», а также возмещения убытков, представляющих собой упущенную выгоду АО «Искра».</w:t>
      </w:r>
    </w:p>
    <w:p>
      <w:pPr>
        <w:pStyle w:val="Style19"/>
        <w:ind w:firstLine="709"/>
        <w:jc w:val="both"/>
        <w:rPr/>
      </w:pPr>
      <w:r>
        <w:rPr>
          <w:rFonts w:cs="Times New Roman" w:ascii="Times New Roman" w:hAnsi="Times New Roman"/>
          <w:sz w:val="28"/>
          <w:szCs w:val="28"/>
        </w:rPr>
        <w:t>Банк отказался удовлетворить требования покупателя, ссылаясь на то, что в договоре банковского счета между ним и АО «Искра» вообще не установлено какой-либо ответственности банка за нарушение им своих обязательств. Наоборот, в этом договоре содержится пункт, устраняющий ответственность банка за упущенную выгоду клиент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прав в этом споре? 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Акционерное общество «Вега» поставило обществу с ограниченной ответственностью «Алекс» товары детского ассортимента на значительную сумму. Покупатель не оплатил товары в срок, предусмотренный договором, сославшись на временные финансовые затруднения. В целях получения финансирования АО уступило свое денежное требование к ООО финансовому агенту фирме «Эльф» со скидкой 30% от суммы долга. Условиями заключенного договора о факторинге предусматривалось, что кредитор будет отвечать перед финансовым агентом за выплаты, совершаемые должником.</w:t>
      </w:r>
    </w:p>
    <w:p>
      <w:pPr>
        <w:pStyle w:val="Style19"/>
        <w:ind w:firstLine="709"/>
        <w:jc w:val="both"/>
        <w:rPr/>
      </w:pPr>
      <w:r>
        <w:rPr>
          <w:rFonts w:cs="Times New Roman" w:ascii="Times New Roman" w:hAnsi="Times New Roman"/>
          <w:sz w:val="28"/>
          <w:szCs w:val="28"/>
        </w:rPr>
        <w:t>К моменту предъявления переданного агенту требования ООО «Алекс» объявило себя банкротом. Имущества, на которое можно было бы обратить взыскание, у должника не оказалось. В связи с неисполнением должником требования, переданного агенту, последний предъявил претензию кредитору. В своей претензии фирма «Эльф» предложила АО «Вега» возвратить переданные ему ранее денежные средства с учетом процентов, исчисленных по ставке рефинансирования Центрального банка России, а также уплатить штраф за неисполнение должником своих обязательств по уступленному требованию. АО «Вега» отказалось от всех платежей, сославшись на банкротство должника.</w:t>
      </w:r>
    </w:p>
    <w:p>
      <w:pPr>
        <w:pStyle w:val="Style19"/>
        <w:ind w:firstLine="709"/>
        <w:jc w:val="both"/>
        <w:rPr>
          <w:rFonts w:ascii="Times New Roman" w:hAnsi="Times New Roman" w:cs="Times New Roman"/>
          <w:sz w:val="28"/>
          <w:szCs w:val="28"/>
        </w:rPr>
      </w:pPr>
      <w:r>
        <w:rPr>
          <w:rFonts w:cs="Times New Roman" w:ascii="Times New Roman" w:hAnsi="Times New Roman"/>
          <w:i/>
          <w:iCs/>
          <w:sz w:val="28"/>
          <w:szCs w:val="28"/>
        </w:rPr>
        <w:t>Кто прав в этом спо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Банк заключил с акционерным обществом кредитный договор. Кредит предназначался для приобретения мини-хлебопекарен. В качестве обеспечения исполнения кредитного договора был установлен залог товаров в обороте. В ходе последующей проверки обеспечения банком было установлено, что установленного в договоре количества товаров на складе заемщика нет. Банк потребовал от заемщика возврата полученных сумм и уплаты процентов по кредитному договору, включая проценты за оставшийся шестимесячный срок действия договора. Акционерное общество возражало против возврата суммы займа, ссылаясь на то, что оно было вправе использовать товары, заложенные банку, поскольку сторонами был избран не твердый залог, а залог в обороте. Кроме того, заемщик полагал, что в случае расторжения договора он обязан уплатить проценты только за период, предшествующий возврату денежных средств. Не придя к соглашению, стороны обратились в арбитражный суд.</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 каких случаях кредитор имеет право досрочно взыскать сумму займа (кредита)? </w:t>
      </w:r>
    </w:p>
    <w:p>
      <w:pPr>
        <w:pStyle w:val="Style19"/>
        <w:ind w:firstLine="709"/>
        <w:jc w:val="both"/>
        <w:rPr/>
      </w:pPr>
      <w:r>
        <w:rPr>
          <w:rFonts w:cs="Times New Roman" w:ascii="Times New Roman" w:hAnsi="Times New Roman"/>
          <w:i/>
          <w:iCs/>
          <w:sz w:val="28"/>
          <w:szCs w:val="28"/>
        </w:rPr>
        <w:t>Кто прав в данном споре?</w:t>
      </w:r>
    </w:p>
    <w:p>
      <w:pPr>
        <w:pStyle w:val="Style19"/>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19"/>
        <w:ind w:firstLine="709"/>
        <w:jc w:val="center"/>
        <w:rPr/>
      </w:pPr>
      <w:r>
        <w:rPr>
          <w:rFonts w:cs="Times New Roman" w:ascii="Times New Roman" w:hAnsi="Times New Roman"/>
          <w:b/>
          <w:sz w:val="28"/>
          <w:szCs w:val="28"/>
          <w:lang w:eastAsia="ru-RU"/>
        </w:rPr>
        <w:t>Тема 8. Наследственное право</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й материал: ГК (главы 61-65)</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sz w:val="28"/>
          <w:szCs w:val="28"/>
        </w:rPr>
        <w:t>От случайного взрыва на железной дороге пострадало несколько пас</w:t>
        <w:softHyphen/>
        <w:t>сажиров. Среди них оказались супруги Нестеренко, доставленные в тяжелом состоянии в больницу. Не выдержав операции, ночью скончался муж Нестеренко, а через 9 часов после него умерла жена. У супругов не было общих детей, у мужа не было и родителей. Дочь жены от первого брака обратилась в нотариальную контору с заявлением о передаче ей по свидетельству о праве на наследство как имущества матери, так и имущества отчима. Она заявила, что поскольку у отчима наследников по закону нет, его имущество должна была получить по наследству её мать, умершая позже отчима. Но её мать не имела возможности принять наследство, в связи с чем по правилам о наследственной трансмиссии делает это она, дочь Нестеренко.</w:t>
      </w:r>
    </w:p>
    <w:p>
      <w:pPr>
        <w:pStyle w:val="Style19"/>
        <w:ind w:firstLine="709"/>
        <w:jc w:val="both"/>
        <w:rPr/>
      </w:pPr>
      <w:r>
        <w:rPr>
          <w:rFonts w:cs="Times New Roman" w:ascii="Times New Roman" w:hAnsi="Times New Roman"/>
          <w:sz w:val="28"/>
          <w:szCs w:val="28"/>
        </w:rPr>
        <w:t>Нотариус разъяснил дочери Нестеренко, что она может получить сви</w:t>
        <w:softHyphen/>
        <w:t>детельство о праве на наследство в имуществе матери, но права на иму</w:t>
        <w:softHyphen/>
        <w:t>щество отчима не имеет.</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Соответствует ли разъяснение нотариуса закону? </w:t>
      </w:r>
    </w:p>
    <w:p>
      <w:pPr>
        <w:pStyle w:val="Style19"/>
        <w:ind w:firstLine="709"/>
        <w:jc w:val="both"/>
        <w:rPr/>
      </w:pPr>
      <w:r>
        <w:rPr>
          <w:rFonts w:cs="Times New Roman" w:ascii="Times New Roman" w:hAnsi="Times New Roman"/>
          <w:i/>
          <w:iCs/>
          <w:sz w:val="28"/>
          <w:szCs w:val="28"/>
        </w:rPr>
        <w:t>Какое разъяснение должен был дать нотариус, если бы было установлено, что смерть матери Нестеренко наступила на другие сутки после смерти её мужа?</w:t>
      </w:r>
    </w:p>
    <w:p>
      <w:pPr>
        <w:pStyle w:val="Style19"/>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После смерти Шевелева, постоянно проживавшего в Екатеринбурге, остался принадлежавший ему на праве собственности дом и несколько вкладов, сделанных им в различных отделениях Сбербанка.</w:t>
      </w:r>
    </w:p>
    <w:p>
      <w:pPr>
        <w:pStyle w:val="Style19"/>
        <w:ind w:firstLine="709"/>
        <w:jc w:val="both"/>
        <w:rPr/>
      </w:pPr>
      <w:r>
        <w:rPr>
          <w:rFonts w:cs="Times New Roman" w:ascii="Times New Roman" w:hAnsi="Times New Roman"/>
          <w:sz w:val="28"/>
          <w:szCs w:val="28"/>
        </w:rPr>
        <w:t>Для организации похорон из Воронежа приехала дочь Шевелева, Курчакова. Взяв в тот же день две сберегательные книжки отца, она попыталась снять часть средств с одного из счетов, но получила отказ в связи с тем, что не имела документов, подтверждающих произведенные на похороны расходы. Обе книжки она оставила себе.</w:t>
      </w:r>
    </w:p>
    <w:p>
      <w:pPr>
        <w:pStyle w:val="Style19"/>
        <w:ind w:firstLine="709"/>
        <w:jc w:val="both"/>
        <w:rPr/>
      </w:pPr>
      <w:r>
        <w:rPr>
          <w:rFonts w:cs="Times New Roman" w:ascii="Times New Roman" w:hAnsi="Times New Roman"/>
          <w:sz w:val="28"/>
          <w:szCs w:val="28"/>
        </w:rPr>
        <w:t>На другой день Курчакова была доставлена в больницу с диагнозом сердечной недостаточности, где через несколько часов скончалась. Среди её вещей, сданных в камеру хранения больницы, были и сберегательные книжки отца.</w:t>
      </w:r>
    </w:p>
    <w:p>
      <w:pPr>
        <w:pStyle w:val="Style19"/>
        <w:ind w:firstLine="709"/>
        <w:jc w:val="both"/>
        <w:rPr/>
      </w:pPr>
      <w:r>
        <w:rPr>
          <w:rFonts w:cs="Times New Roman" w:ascii="Times New Roman" w:hAnsi="Times New Roman"/>
          <w:sz w:val="28"/>
          <w:szCs w:val="28"/>
        </w:rPr>
        <w:t>В нотариальную контору Екатеринбурга обратился сын Шевелева – Андрей и муж Курчаковой С.М. Курчаков. Шевелев Андрей просил признать его единственным наследником в имуществе отца, поскольку дочь Шевелева, Курчакова, умерла через три дня после смерти отца, не приняв наследства. С.М. Курчаков просил выдать ему свидетельство о праве на наследование имущества Шевелева в доле, причитавшейся его жене.</w:t>
      </w:r>
    </w:p>
    <w:p>
      <w:pPr>
        <w:pStyle w:val="Style19"/>
        <w:ind w:firstLine="709"/>
        <w:jc w:val="both"/>
        <w:rPr/>
      </w:pPr>
      <w:r>
        <w:rPr>
          <w:rFonts w:cs="Times New Roman" w:ascii="Times New Roman" w:hAnsi="Times New Roman"/>
          <w:sz w:val="28"/>
          <w:szCs w:val="28"/>
        </w:rPr>
        <w:t>Нотариус отказал Шевелеву в выдаче свидетельства о праве на наслед</w:t>
        <w:softHyphen/>
        <w:t>ство, указав, что наряду с ним должна признаваться наследницей и Кур</w:t>
        <w:softHyphen/>
        <w:t>чакова, а С.М. Курчакову разъяснил, что он должен обратиться в нотари</w:t>
        <w:softHyphen/>
        <w:t>альную контору г. Воронежа.</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Соответствует ли разъяснение нотариуса закону?</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Новожилов, находясь в больнице, составил завещание, согласно которому всё своё имущество он оставил жене и своему брату. Это завещание было удостоверено лечащим врачом Новожилов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У Новожилова имеется 45-летняя дочь, рождённая от первого брака.</w:t>
      </w:r>
    </w:p>
    <w:p>
      <w:pPr>
        <w:pStyle w:val="Style19"/>
        <w:ind w:firstLine="709"/>
        <w:jc w:val="both"/>
        <w:rPr/>
      </w:pPr>
      <w:r>
        <w:rPr>
          <w:rFonts w:cs="Times New Roman" w:ascii="Times New Roman" w:hAnsi="Times New Roman"/>
          <w:i/>
          <w:sz w:val="28"/>
          <w:szCs w:val="28"/>
        </w:rPr>
        <w:t>Как следует разделить наследственное имущество в случае смерти Новожилова?</w:t>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rPr>
        <w:t>В автомобильной катастрофе погиб Архипов. Его мать, жившая в дру</w:t>
        <w:softHyphen/>
        <w:t>гом городе, приезжала на похороны сына и уплатила его долг, связанный с покупкой автомашины. Затем она вернулась к себе домой.</w:t>
      </w:r>
    </w:p>
    <w:p>
      <w:pPr>
        <w:pStyle w:val="Style19"/>
        <w:ind w:firstLine="709"/>
        <w:jc w:val="both"/>
        <w:rPr/>
      </w:pPr>
      <w:r>
        <w:rPr>
          <w:rFonts w:cs="Times New Roman" w:ascii="Times New Roman" w:hAnsi="Times New Roman"/>
          <w:sz w:val="28"/>
          <w:szCs w:val="28"/>
        </w:rPr>
        <w:t>Через полтора года после смерти сына мать обратилась к жене Архипова с- предложением о разделе наследства. В письме к жене сына мать сообщила, что кроме неё в разделе наследства должна участвовать 10-летняя Елена, которую Архипов признавал при жизни своей дочерью и ежемесячно присылал деньги на её содержание.</w:t>
      </w:r>
    </w:p>
    <w:p>
      <w:pPr>
        <w:pStyle w:val="Style19"/>
        <w:ind w:firstLine="709"/>
        <w:jc w:val="both"/>
        <w:rPr/>
      </w:pPr>
      <w:r>
        <w:rPr>
          <w:rFonts w:cs="Times New Roman" w:ascii="Times New Roman" w:hAnsi="Times New Roman"/>
          <w:sz w:val="28"/>
          <w:szCs w:val="28"/>
        </w:rPr>
        <w:t>Жена Архипова сослалась на то, что мать Архипова пропустила срок на принятие наследства и поэтому не может получить ничего из его имущества. Что же касается Елены, то, хотя её мать и подала в срок заявление о признании Елены наследницей умершего, она родилась от внебрачной связи, и Архипов не записан в свидетельстве о рождении Елены её отцом.</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Мать Архипова обратилась в юридическую консультацию с вопросом, могут ли она и Елена, которую она считает своей внучкой, рассчитывать на получение наследства, и какие действия для этого ей следует предпринять?</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авлов 20 февраля 2007 г. удостоверил завещание у нотариуса Пертова, по которому всё имущество после его смерти должно перейти жен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ходясь в командировке в городе Омске, он 17 апреля 2009 г. удостоверил завещание в пензенской нотариальной конторе, по которому всё своё имущество завещал сыну. 25 января 2010 г. Павлов попал в больницу и там оформил завещание на имя своей сестры. Это завещание было удостоверено дежурным врач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Через два месяца он умер.</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у должно перейти имущество после смерти Павлова?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sz w:val="28"/>
          <w:szCs w:val="28"/>
        </w:rPr>
        <w:t>Семья Дроздова, состоявшая из пяти человек, проживала в частном доме, принадлежавшем старшим Дроздовым, которые купили его сразу же после женитьбы. Вместе с Дроздовыми проживала их дочь с мужем и сыном. За несколько месяцев до смерти Дроздов составил завещание, по которому все свое имущество завещал внуку.</w:t>
      </w:r>
    </w:p>
    <w:p>
      <w:pPr>
        <w:pStyle w:val="Style19"/>
        <w:ind w:firstLine="709"/>
        <w:jc w:val="both"/>
        <w:rPr/>
      </w:pPr>
      <w:r>
        <w:rPr>
          <w:rFonts w:cs="Times New Roman" w:ascii="Times New Roman" w:hAnsi="Times New Roman"/>
          <w:sz w:val="28"/>
          <w:szCs w:val="28"/>
        </w:rPr>
        <w:t>После смерти Дроздова внук, которому в то время исполнился 21 год, решил отказаться от наследства, завещанного ему дедом, в пользу бабушки (Дроздовой).</w:t>
      </w:r>
    </w:p>
    <w:p>
      <w:pPr>
        <w:pStyle w:val="Style19"/>
        <w:ind w:firstLine="709"/>
        <w:jc w:val="both"/>
        <w:rPr/>
      </w:pPr>
      <w:r>
        <w:rPr>
          <w:rFonts w:cs="Times New Roman" w:ascii="Times New Roman" w:hAnsi="Times New Roman"/>
          <w:sz w:val="28"/>
          <w:szCs w:val="28"/>
        </w:rPr>
        <w:t>Через три года после смерти отца умерла его дочь, а через пять месяцев после смерти дочери умерла и Дроздова.</w:t>
      </w:r>
    </w:p>
    <w:p>
      <w:pPr>
        <w:pStyle w:val="Style19"/>
        <w:ind w:firstLine="709"/>
        <w:jc w:val="both"/>
        <w:rPr/>
      </w:pPr>
      <w:r>
        <w:rPr>
          <w:rFonts w:cs="Times New Roman" w:ascii="Times New Roman" w:hAnsi="Times New Roman"/>
          <w:sz w:val="28"/>
          <w:szCs w:val="28"/>
        </w:rPr>
        <w:t>Отец и сын, внук Дроздовой, не пришли к соглашению по поводу раз</w:t>
        <w:softHyphen/>
        <w:t>дела имущества, оставшегося после смерти матери и бабушки. Отец полагал, что, отказавшись однажды от наследования дома и другого имущества, сын вообще не вправе претендовать на то же имущество в дальнейшем. Сын, напротив, считал, что его доля в доме и ином имуществе умерших должна быть больше доли отца.</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Отец и сын обратились к юристу с просьбой объяснить им существу</w:t>
        <w:softHyphen/>
        <w:t>ющие правила раздела наследст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pPr>
      <w:r>
        <w:rPr>
          <w:rFonts w:cs="Times New Roman" w:ascii="Times New Roman" w:hAnsi="Times New Roman"/>
          <w:sz w:val="28"/>
          <w:szCs w:val="28"/>
        </w:rPr>
        <w:t>Дубова обратилась в суд с иском о восстановлении срока для принятия наследства. В деле имеется справка о том, что истица проживала вместе с отцом до его смерти. При рассмотрении дела было установлено, что после смерти отца Дубова проживает по тому же адресу. Суд восстановил срок для принятия наследст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Правильно ли решение суда?</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pPr>
      <w:r>
        <w:rPr>
          <w:rFonts w:cs="Times New Roman" w:ascii="Times New Roman" w:hAnsi="Times New Roman"/>
          <w:sz w:val="28"/>
          <w:szCs w:val="28"/>
        </w:rPr>
        <w:t>Жена известного художника вскоре после его смерти составила заве</w:t>
        <w:softHyphen/>
        <w:t>щание, по которому все имущество оставляла племяннику мужа Иванову, но при этом обязывала его производить ежемесячные пожизненные выплаты в размере не ниже минимальной месячной оплаты труда её подруге Осетровой, а в их доме организовать музей художника с постоянно действующей выставкой его картин. Через два года она умерла.</w:t>
      </w:r>
    </w:p>
    <w:p>
      <w:pPr>
        <w:pStyle w:val="Style19"/>
        <w:ind w:firstLine="709"/>
        <w:jc w:val="both"/>
        <w:rPr/>
      </w:pPr>
      <w:r>
        <w:rPr>
          <w:rFonts w:cs="Times New Roman" w:ascii="Times New Roman" w:hAnsi="Times New Roman"/>
          <w:sz w:val="28"/>
          <w:szCs w:val="28"/>
        </w:rPr>
        <w:t>Иванов, ознакомившись с содержанием завещания, узнал также, что умершая имеет значительную задолженность по ссуде, поэтому решил от</w:t>
        <w:softHyphen/>
        <w:t>казаться от наследства.</w:t>
      </w:r>
    </w:p>
    <w:p>
      <w:pPr>
        <w:pStyle w:val="Style19"/>
        <w:ind w:firstLine="709"/>
        <w:jc w:val="both"/>
        <w:rPr/>
      </w:pPr>
      <w:r>
        <w:rPr>
          <w:rFonts w:cs="Times New Roman" w:ascii="Times New Roman" w:hAnsi="Times New Roman"/>
          <w:sz w:val="28"/>
          <w:szCs w:val="28"/>
        </w:rPr>
        <w:t>Осетрова, зная содержание завещания своей подруги, обратилась к Иванову за получением предусмотренных в завещании выплат и потребовала срочно приступить к организации музея в доме художника. Иванов отказался от исполнения её требований. Других наследников у умершей не было.</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К кому должна обратиться Осетрова за исполнением завещания?</w:t>
      </w:r>
    </w:p>
    <w:p>
      <w:pPr>
        <w:pStyle w:val="Style19"/>
        <w:ind w:firstLine="709"/>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pPr>
      <w:r>
        <w:rPr>
          <w:rFonts w:cs="Times New Roman" w:ascii="Times New Roman" w:hAnsi="Times New Roman"/>
          <w:sz w:val="28"/>
          <w:szCs w:val="28"/>
        </w:rPr>
        <w:t>После смерти Игнатова его наследники по закону оформили у нотариуса отказ от наследства, не указав в пользу кого он сделан. Завещания Игнатов не оставил.</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Что станет с наследственным имуществом Игнато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0</w:t>
      </w:r>
    </w:p>
    <w:p>
      <w:pPr>
        <w:pStyle w:val="Style19"/>
        <w:ind w:firstLine="709"/>
        <w:jc w:val="both"/>
        <w:rPr/>
      </w:pPr>
      <w:r>
        <w:rPr>
          <w:rFonts w:cs="Times New Roman" w:ascii="Times New Roman" w:hAnsi="Times New Roman"/>
          <w:sz w:val="28"/>
          <w:szCs w:val="28"/>
        </w:rPr>
        <w:t>Стародумов составил завещание на все принадлежащее ему имущество в пользу Гревцова. Через два месяца после составления завещания Ста</w:t>
        <w:softHyphen/>
        <w:t>родумов упал и получил серьезную травму ноги и руки, из-за чего был помещен в больницу. За все время пребывания Стародумова в больнице Гревцов ни разу не навестил его. Обидевшись на друга, Стародумов составил новое завещание, по которому дом, вклады и автомашину передавал своему брату, проживающему с ним в течение нескольких последних лет. Библиотеку еще при жизни он передал институту, в котором проработал много лет.</w:t>
      </w:r>
    </w:p>
    <w:p>
      <w:pPr>
        <w:pStyle w:val="Style19"/>
        <w:ind w:firstLine="709"/>
        <w:jc w:val="both"/>
        <w:rPr/>
      </w:pPr>
      <w:r>
        <w:rPr>
          <w:rFonts w:cs="Times New Roman" w:ascii="Times New Roman" w:hAnsi="Times New Roman"/>
          <w:sz w:val="28"/>
          <w:szCs w:val="28"/>
        </w:rPr>
        <w:t>После смерти Стародумова между его братом и Гревцовым возник спор относительно того, кому должны быть переданы вещи Стародумова, находившиеся в доме. Брат Стародумова считал, что он, как наследник, проживавший совместно с наследодателем, должен получить предметы домашней обстановки и обихода сверх своей доли наследства по завещанию, которое охватывало все имущество Стародумова.</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Как должен быть разрешен спор?</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1</w:t>
      </w:r>
    </w:p>
    <w:p>
      <w:pPr>
        <w:pStyle w:val="Style19"/>
        <w:ind w:firstLine="709"/>
        <w:jc w:val="both"/>
        <w:rPr/>
      </w:pPr>
      <w:r>
        <w:rPr>
          <w:rFonts w:cs="Times New Roman" w:ascii="Times New Roman" w:hAnsi="Times New Roman"/>
          <w:sz w:val="28"/>
          <w:szCs w:val="28"/>
        </w:rPr>
        <w:t>Снеткова, выйдя замуж за Пятина, всю жизнь не работала, а вела домашнее хозяйство и воспитывала общих детей. Через три года после достижения ею пенсионного возраста её муж умер. В нотариальной конторе она узнала, что всё своё имущество он завещал другу Метлину.</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меет ли Снеткова в данной ситуации право на наследство?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2</w:t>
      </w:r>
    </w:p>
    <w:p>
      <w:pPr>
        <w:pStyle w:val="Style19"/>
        <w:ind w:firstLine="709"/>
        <w:jc w:val="both"/>
        <w:rPr/>
      </w:pPr>
      <w:r>
        <w:rPr>
          <w:rFonts w:cs="Times New Roman" w:ascii="Times New Roman" w:hAnsi="Times New Roman"/>
          <w:sz w:val="28"/>
          <w:szCs w:val="28"/>
        </w:rPr>
        <w:t>В завещании, составленном Унтовым, Кирсанов был назван исполни</w:t>
        <w:softHyphen/>
        <w:t>телем завещания. Имущество Унтова передавалось трем наследникам, а все хрустальные изделия и серебряные подстаканники по завещанию пе</w:t>
        <w:softHyphen/>
        <w:t>редавались Кирсанову.</w:t>
      </w:r>
    </w:p>
    <w:p>
      <w:pPr>
        <w:pStyle w:val="Style19"/>
        <w:ind w:firstLine="709"/>
        <w:jc w:val="both"/>
        <w:rPr/>
      </w:pPr>
      <w:r>
        <w:rPr>
          <w:rFonts w:cs="Times New Roman" w:ascii="Times New Roman" w:hAnsi="Times New Roman"/>
          <w:sz w:val="28"/>
          <w:szCs w:val="28"/>
        </w:rPr>
        <w:t>После смерти Унтова его наследники потребовали от Кирсанова осу</w:t>
        <w:softHyphen/>
        <w:t>ществить исполнение завещания, от чего Кирсанов отказался, ссылаясь на то, что он не давал согласия при удостоверении завещания быть его ис</w:t>
        <w:softHyphen/>
        <w:t>полнителем.</w:t>
      </w:r>
    </w:p>
    <w:p>
      <w:pPr>
        <w:pStyle w:val="Style19"/>
        <w:ind w:firstLine="709"/>
        <w:jc w:val="both"/>
        <w:rPr/>
      </w:pPr>
      <w:r>
        <w:rPr>
          <w:rFonts w:cs="Times New Roman" w:ascii="Times New Roman" w:hAnsi="Times New Roman"/>
          <w:sz w:val="28"/>
          <w:szCs w:val="28"/>
        </w:rPr>
        <w:t>Наследники не согласились с его аргументами и обращали внимание Кирсанова на то, что он сам является наследником по завещанию, а от на</w:t>
        <w:softHyphen/>
        <w:t>следника не требуется согласие на то, чтобы быть исполнителем завещания.</w:t>
      </w:r>
    </w:p>
    <w:p>
      <w:pPr>
        <w:pStyle w:val="Style19"/>
        <w:ind w:firstLine="709"/>
        <w:jc w:val="both"/>
        <w:rPr/>
      </w:pPr>
      <w:r>
        <w:rPr>
          <w:rFonts w:cs="Times New Roman" w:ascii="Times New Roman" w:hAnsi="Times New Roman"/>
          <w:sz w:val="28"/>
          <w:szCs w:val="28"/>
        </w:rPr>
        <w:t>Кирсанов указывал также и на то, что после смерти Унтова не были приняты меры к охране наследства, поэтому он не знает, сохранилось ли оно в целости или уже частично утрачено. Он также не считает, что в его обязанность, как исполнителя завещания, входило принятие мер к охране наследства.</w:t>
      </w:r>
    </w:p>
    <w:p>
      <w:pPr>
        <w:pStyle w:val="Style19"/>
        <w:ind w:firstLine="709"/>
        <w:jc w:val="both"/>
        <w:rPr/>
      </w:pPr>
      <w:r>
        <w:rPr>
          <w:rFonts w:cs="Times New Roman" w:ascii="Times New Roman" w:hAnsi="Times New Roman"/>
          <w:i/>
          <w:iCs/>
          <w:sz w:val="28"/>
          <w:szCs w:val="28"/>
        </w:rPr>
        <w:t xml:space="preserve">Разберите доводы сторон. Каковы функции исполнителя завещания? </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Кто и в каком порядке должен принять меры к охране наследст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3</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гошин составил завещание, по которому всё своё имущество общей стоимостью 300 000 руб. он оставил сыну Сергею. Одновременно в завещании сыну поручалось пересмотреть принадлежащую Игошину библиотеку и всю художественную литературу передать средней школе №3, научную – племяннику Игорю, а гуманитарную – другу Шишкину.</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сле смерти отца Сергей в нотариальной конторе написал заявление об отказе от наследства. Из других родственников у Игошина осталась только двоюродная сестр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Вправе ли она принять наследство?</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Если да, то переходят ли к ней те обязанности, которые завещатель возложил на сын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Кому перейдёт наследство, если у Игошина кроме сына не было других наследников?</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4</w:t>
      </w:r>
    </w:p>
    <w:p>
      <w:pPr>
        <w:pStyle w:val="Style19"/>
        <w:ind w:firstLine="709"/>
        <w:jc w:val="both"/>
        <w:rPr/>
      </w:pPr>
      <w:r>
        <w:rPr>
          <w:rFonts w:cs="Times New Roman" w:ascii="Times New Roman" w:hAnsi="Times New Roman"/>
          <w:sz w:val="28"/>
          <w:szCs w:val="28"/>
        </w:rPr>
        <w:t>Богатько предъявил иск к Клочеву об истребовании имущества Гри</w:t>
        <w:softHyphen/>
        <w:t>горьева, вошедшего в состав наследства. Клочев возражал против иска, так как будучи неполнородным братом Григорьева по линии отца, Богатько не представил доказательств, подтверждающих его происхождение от отца Григорьева. Кроме того, по мнению Клочева, неполнородное родство исключает возможность наследования в имуществе брата. Он же, Клочев, имеет с Григорьевым общих отца и мать. Наследников первой очереди Григорьев не имеет, поэтому Клочев считает себя единственным наследником в имуществе Григорьева.</w:t>
      </w:r>
    </w:p>
    <w:p>
      <w:pPr>
        <w:pStyle w:val="Style19"/>
        <w:ind w:firstLine="709"/>
        <w:jc w:val="both"/>
        <w:rPr>
          <w:rFonts w:ascii="Times New Roman" w:hAnsi="Times New Roman" w:cs="Times New Roman"/>
          <w:i/>
          <w:i/>
          <w:sz w:val="28"/>
          <w:szCs w:val="28"/>
        </w:rPr>
      </w:pPr>
      <w:r>
        <w:rPr>
          <w:rFonts w:cs="Times New Roman" w:ascii="Times New Roman" w:hAnsi="Times New Roman"/>
          <w:i/>
          <w:iCs/>
          <w:sz w:val="28"/>
          <w:szCs w:val="28"/>
        </w:rPr>
        <w:t>Разберите доводы сторон и решите дело.</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5</w:t>
      </w:r>
    </w:p>
    <w:p>
      <w:pPr>
        <w:pStyle w:val="Style19"/>
        <w:ind w:firstLine="709"/>
        <w:jc w:val="both"/>
        <w:rPr/>
      </w:pPr>
      <w:r>
        <w:rPr>
          <w:rFonts w:cs="Times New Roman" w:ascii="Times New Roman" w:hAnsi="Times New Roman"/>
          <w:sz w:val="28"/>
          <w:szCs w:val="28"/>
        </w:rPr>
        <w:t>Шаповалов умер 20 марта 2010 г. Его брат обратился к нотариусу 26 декабря 2010 г. с заявлением о выдаче свидетельства о праве на наследство. Нотариус отказал брату Шаповалова в выдаче такого свидетельст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Правильно ли поступил нотариус?</w:t>
      </w:r>
    </w:p>
    <w:p>
      <w:pPr>
        <w:pStyle w:val="Style19"/>
        <w:ind w:firstLine="709"/>
        <w:jc w:val="both"/>
        <w:rPr/>
      </w:pPr>
      <w:r>
        <w:rPr>
          <w:rFonts w:cs="Times New Roman" w:ascii="Times New Roman" w:hAnsi="Times New Roman"/>
          <w:i/>
          <w:sz w:val="28"/>
          <w:szCs w:val="28"/>
        </w:rPr>
        <w:t>Может ли предпринять что-либо в данной ситуации брат Шаповало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6</w:t>
      </w:r>
    </w:p>
    <w:p>
      <w:pPr>
        <w:pStyle w:val="Style19"/>
        <w:ind w:firstLine="709"/>
        <w:jc w:val="both"/>
        <w:rPr/>
      </w:pPr>
      <w:r>
        <w:rPr>
          <w:rFonts w:cs="Times New Roman" w:ascii="Times New Roman" w:hAnsi="Times New Roman"/>
          <w:sz w:val="28"/>
          <w:szCs w:val="28"/>
        </w:rPr>
        <w:t>Сигалова после смерти матери поселилась в её доме, где проживала в летний период в течение нескольких лет. Сигалова осуществляла страхо</w:t>
        <w:softHyphen/>
        <w:t>вание дома и прилегающих к нему придомовых сооружений, оплачивала расход воды, газа и электроэнергии.</w:t>
      </w:r>
    </w:p>
    <w:p>
      <w:pPr>
        <w:pStyle w:val="Style19"/>
        <w:ind w:firstLine="709"/>
        <w:jc w:val="both"/>
        <w:rPr/>
      </w:pPr>
      <w:r>
        <w:rPr>
          <w:rFonts w:cs="Times New Roman" w:ascii="Times New Roman" w:hAnsi="Times New Roman"/>
          <w:sz w:val="28"/>
          <w:szCs w:val="28"/>
        </w:rPr>
        <w:t>Через четыре года после смерти матери Сигалова обратилась в государственный орган с заявлением перерегистрации строения на свое имя, но ей было отказано в этом, так как она не представила свидетельства о праве на наследство. Обратившись к нотариусу за свидетельством, она также получила отказ со ссылкой на то, что пропустила срок для принятия наследства. Нотариус посоветовал Сигаловой обратиться в суд с заявлением о продлении срока на принятие наследст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опустила ли Сигалова срок для принятия наследства? </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Имеет ли она право на наследство?</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Style19"/>
        <w:jc w:val="center"/>
        <w:rPr>
          <w:rFonts w:ascii="Times New Roman" w:hAnsi="Times New Roman" w:cs="Times New Roman"/>
          <w:b/>
          <w:b/>
          <w:sz w:val="44"/>
        </w:rPr>
      </w:pPr>
      <w:r>
        <w:rPr>
          <w:rFonts w:cs="Times New Roman" w:ascii="Times New Roman" w:hAnsi="Times New Roman"/>
          <w:b/>
          <w:sz w:val="44"/>
        </w:rPr>
        <w:t>ГРАЖДАНСКОЕ ПРАВО</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Автор:</w:t>
      </w:r>
    </w:p>
    <w:p>
      <w:pPr>
        <w:pStyle w:val="Style19"/>
        <w:jc w:val="center"/>
        <w:rPr>
          <w:rFonts w:ascii="Times New Roman" w:hAnsi="Times New Roman" w:cs="Times New Roman"/>
          <w:b/>
          <w:b/>
          <w:sz w:val="28"/>
        </w:rPr>
      </w:pPr>
      <w:r>
        <w:rPr>
          <w:rFonts w:cs="Times New Roman" w:ascii="Times New Roman" w:hAnsi="Times New Roman"/>
          <w:b/>
          <w:sz w:val="28"/>
        </w:rPr>
        <w:t>Рассадин Денис Михайлович</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sz w:val="28"/>
        </w:rPr>
      </w:pPr>
      <w:r>
        <w:rPr>
          <w:rFonts w:cs="Times New Roman" w:ascii="Times New Roman" w:hAnsi="Times New Roman"/>
          <w:sz w:val="28"/>
        </w:rPr>
        <w:t xml:space="preserve">Практикум </w:t>
      </w:r>
    </w:p>
    <w:p>
      <w:pPr>
        <w:pStyle w:val="Style19"/>
        <w:jc w:val="center"/>
        <w:rPr>
          <w:rFonts w:ascii="Times New Roman" w:hAnsi="Times New Roman" w:cs="Times New Roman"/>
          <w:sz w:val="28"/>
        </w:rPr>
      </w:pPr>
      <w:r>
        <w:rPr>
          <w:rFonts w:cs="Times New Roman" w:ascii="Times New Roman" w:hAnsi="Times New Roman"/>
          <w:sz w:val="28"/>
        </w:rPr>
        <w:t xml:space="preserve">Часть </w:t>
      </w:r>
      <w:r>
        <w:rPr>
          <w:rFonts w:cs="Times New Roman" w:ascii="Times New Roman" w:hAnsi="Times New Roman"/>
          <w:sz w:val="28"/>
          <w:lang w:val="en-US"/>
        </w:rPr>
        <w:t>II</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Компьютерный набор Д.М. Рассадин</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 xml:space="preserve">Федеральное государственное автономное образовательное учреждение </w:t>
      </w:r>
    </w:p>
    <w:p>
      <w:pPr>
        <w:pStyle w:val="Style19"/>
        <w:jc w:val="center"/>
        <w:rPr>
          <w:rFonts w:ascii="Times New Roman" w:hAnsi="Times New Roman" w:cs="Times New Roman"/>
          <w:sz w:val="28"/>
        </w:rPr>
      </w:pPr>
      <w:r>
        <w:rPr>
          <w:rFonts w:cs="Times New Roman" w:ascii="Times New Roman" w:hAnsi="Times New Roman"/>
          <w:sz w:val="28"/>
        </w:rPr>
        <w:t xml:space="preserve">высшего образования «Национальный исследовательский </w:t>
      </w:r>
    </w:p>
    <w:p>
      <w:pPr>
        <w:pStyle w:val="Style19"/>
        <w:jc w:val="center"/>
        <w:rPr>
          <w:rFonts w:ascii="Times New Roman" w:hAnsi="Times New Roman" w:cs="Times New Roman"/>
          <w:sz w:val="28"/>
        </w:rPr>
      </w:pPr>
      <w:r>
        <w:rPr>
          <w:rFonts w:cs="Times New Roman" w:ascii="Times New Roman" w:hAnsi="Times New Roman"/>
          <w:sz w:val="28"/>
        </w:rPr>
        <w:t>Нижегородский государственный университет им. Н.И. Лобачев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rPr>
        <w:t>Подписано в печать __________. Формат 60*84 1/16.</w:t>
      </w:r>
    </w:p>
    <w:p>
      <w:pPr>
        <w:pStyle w:val="Style19"/>
        <w:jc w:val="center"/>
        <w:rPr>
          <w:rFonts w:ascii="Times New Roman" w:hAnsi="Times New Roman" w:cs="Times New Roman"/>
          <w:sz w:val="28"/>
        </w:rPr>
      </w:pPr>
      <w:r>
        <w:rPr>
          <w:rFonts w:cs="Times New Roman" w:ascii="Times New Roman" w:hAnsi="Times New Roman"/>
          <w:sz w:val="28"/>
        </w:rPr>
        <w:t>Бумага офсетная. Печать офсетная. Гарнитура Таймс.</w:t>
      </w:r>
    </w:p>
    <w:p>
      <w:pPr>
        <w:pStyle w:val="Style19"/>
        <w:jc w:val="center"/>
        <w:rPr/>
      </w:pPr>
      <w:r>
        <w:rPr>
          <w:rFonts w:cs="Times New Roman" w:ascii="Times New Roman" w:hAnsi="Times New Roman"/>
          <w:sz w:val="28"/>
        </w:rPr>
        <w:t>Усл. печ. л. ___. Уч. изд. л. ___.</w:t>
      </w:r>
    </w:p>
    <w:p>
      <w:pPr>
        <w:pStyle w:val="Style19"/>
        <w:jc w:val="center"/>
        <w:rPr>
          <w:rFonts w:ascii="Times New Roman" w:hAnsi="Times New Roman" w:cs="Times New Roman"/>
          <w:sz w:val="28"/>
        </w:rPr>
      </w:pPr>
      <w:r>
        <w:rPr>
          <w:rFonts w:cs="Times New Roman" w:ascii="Times New Roman" w:hAnsi="Times New Roman"/>
          <w:sz w:val="28"/>
        </w:rPr>
        <w:t>Заказ_______ Тираж _____ экз.</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pPr>
      <w:r>
        <w:rPr>
          <w:rFonts w:cs="Times New Roman" w:ascii="Times New Roman" w:hAnsi="Times New Roman"/>
          <w:sz w:val="28"/>
        </w:rPr>
        <w:t xml:space="preserve">Отпечатано в типографии Национального исследовательского </w:t>
      </w:r>
    </w:p>
    <w:p>
      <w:pPr>
        <w:pStyle w:val="Style19"/>
        <w:jc w:val="center"/>
        <w:rPr>
          <w:rFonts w:ascii="Times New Roman" w:hAnsi="Times New Roman" w:cs="Times New Roman"/>
          <w:sz w:val="28"/>
        </w:rPr>
      </w:pPr>
      <w:r>
        <w:rPr>
          <w:rFonts w:cs="Times New Roman" w:ascii="Times New Roman" w:hAnsi="Times New Roman"/>
          <w:sz w:val="28"/>
        </w:rPr>
        <w:t>Нижегородского госуниверситета им. Н.И. Лобачевского</w:t>
      </w:r>
    </w:p>
    <w:p>
      <w:pPr>
        <w:pStyle w:val="Style19"/>
        <w:jc w:val="center"/>
        <w:rPr>
          <w:rFonts w:ascii="Times New Roman" w:hAnsi="Times New Roman" w:cs="Times New Roman"/>
          <w:sz w:val="28"/>
        </w:rPr>
      </w:pPr>
      <w:r>
        <w:rPr>
          <w:rFonts w:cs="Times New Roman" w:ascii="Times New Roman" w:hAnsi="Times New Roman"/>
          <w:sz w:val="28"/>
        </w:rPr>
        <w:t>603000, г. Нижний Новгород, ул. Большая Покровская, 37</w:t>
      </w:r>
    </w:p>
    <w:p>
      <w:pPr>
        <w:pStyle w:val="Style19"/>
        <w:jc w:val="center"/>
        <w:rPr>
          <w:rFonts w:ascii="Times New Roman" w:hAnsi="Times New Roman" w:cs="Times New Roman"/>
          <w:sz w:val="28"/>
        </w:rPr>
      </w:pPr>
      <w:r>
        <w:rPr>
          <w:rFonts w:cs="Times New Roman" w:ascii="Times New Roman" w:hAnsi="Times New Roman"/>
          <w:sz w:val="28"/>
        </w:rPr>
        <w:t xml:space="preserve">Лицензия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1167765</wp:posOffset>
                </wp:positionV>
                <wp:extent cx="2437130" cy="281305"/>
                <wp:effectExtent l="0" t="0" r="0" b="0"/>
                <wp:wrapNone/>
                <wp:docPr id="4" name="Frame4"/>
                <a:graphic xmlns:a="http://schemas.openxmlformats.org/drawingml/2006/main">
                  <a:graphicData uri="http://schemas.microsoft.com/office/word/2010/wordprocessingShape">
                    <wps:wsp>
                      <wps:cNvSpPr txBox="1"/>
                      <wps:spPr>
                        <a:xfrm>
                          <a:off x="0" y="0"/>
                          <a:ext cx="243713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22.15pt;mso-wrap-distance-left:9.05pt;mso-wrap-distance-right:9.05pt;mso-wrap-distance-top:0pt;mso-wrap-distance-bottom:0pt;margin-top:91.95pt;mso-position-vertical-relative:text;margin-left:144.8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2"/>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мой"/>
    <w:basedOn w:val="Normal"/>
    <w:next w:val="Normal"/>
    <w:qFormat/>
    <w:pPr>
      <w:autoSpaceDE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5" w:before="0" w:after="0"/>
      <w:ind w:firstLine="302"/>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1 см"/>
    <w:basedOn w:val="Normal"/>
    <w:next w:val="Normal"/>
    <w:qFormat/>
    <w:pPr>
      <w:autoSpaceDE w:val="false"/>
      <w:spacing w:lineRule="auto" w:line="240" w:before="0" w:after="0"/>
    </w:pPr>
    <w:rPr>
      <w:rFonts w:ascii="Times New Roman" w:hAnsi="Times New Roman" w:cs="Times New Roman"/>
      <w:sz w:val="24"/>
      <w:szCs w:val="24"/>
    </w:rPr>
  </w:style>
  <w:style w:type="paragraph" w:styleId="Style20">
    <w:name w:val="Основной б.о."/>
    <w:basedOn w:val="Normal"/>
    <w:next w:val="Normal"/>
    <w:qFormat/>
    <w:pPr>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1:00Z</dcterms:created>
  <dc:creator>1</dc:creator>
  <dc:description/>
  <cp:keywords/>
  <dc:language>en-US</dc:language>
  <cp:lastModifiedBy>rassadindm</cp:lastModifiedBy>
  <cp:lastPrinted>2011-10-17T10:22:00Z</cp:lastPrinted>
  <dcterms:modified xsi:type="dcterms:W3CDTF">2016-08-29T09:03:00Z</dcterms:modified>
  <cp:revision>407</cp:revision>
  <dc:subject/>
  <dc:title/>
</cp:coreProperties>
</file>