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360"/>
        <w:ind w:left="0" w:hanging="0"/>
        <w:rPr>
          <w:b/>
          <w:b/>
          <w:bCs/>
          <w:sz w:val="24"/>
          <w:szCs w:val="24"/>
          <w:u w:val="single"/>
        </w:rPr>
      </w:pPr>
      <w:r>
        <w:rPr>
          <w:b/>
          <w:bCs/>
          <w:sz w:val="24"/>
          <w:szCs w:val="24"/>
          <w:u w:val="single"/>
        </w:rPr>
      </w:r>
    </w:p>
    <w:p>
      <w:pPr>
        <w:pStyle w:val="Style21"/>
        <w:spacing w:before="0" w:after="0"/>
        <w:ind w:firstLine="567"/>
        <w:jc w:val="center"/>
        <w:rPr>
          <w:sz w:val="28"/>
          <w:szCs w:val="28"/>
        </w:rPr>
      </w:pPr>
      <w:r>
        <w:rPr>
          <w:sz w:val="28"/>
          <w:szCs w:val="28"/>
        </w:rPr>
        <w:t>Министерство образования и науки РФ</w:t>
      </w:r>
    </w:p>
    <w:p>
      <w:pPr>
        <w:pStyle w:val="Style21"/>
        <w:spacing w:before="0" w:after="0"/>
        <w:ind w:firstLine="567"/>
        <w:jc w:val="center"/>
        <w:rPr>
          <w:sz w:val="28"/>
          <w:szCs w:val="28"/>
        </w:rPr>
      </w:pPr>
      <w:r>
        <w:rPr>
          <w:sz w:val="28"/>
          <w:szCs w:val="28"/>
        </w:rPr>
      </w:r>
    </w:p>
    <w:p>
      <w:pPr>
        <w:pStyle w:val="Style21"/>
        <w:spacing w:before="0" w:after="0"/>
        <w:ind w:firstLine="567"/>
        <w:jc w:val="center"/>
        <w:rPr>
          <w:sz w:val="28"/>
          <w:szCs w:val="28"/>
        </w:rPr>
      </w:pPr>
      <w:r>
        <w:rPr>
          <w:sz w:val="28"/>
          <w:szCs w:val="28"/>
        </w:rPr>
        <w:t xml:space="preserve">Федеральное государственное бюджетное образовательное учреждение </w:t>
      </w:r>
    </w:p>
    <w:p>
      <w:pPr>
        <w:pStyle w:val="Style21"/>
        <w:spacing w:before="0" w:after="0"/>
        <w:ind w:firstLine="567"/>
        <w:jc w:val="center"/>
        <w:rPr>
          <w:sz w:val="28"/>
          <w:szCs w:val="28"/>
        </w:rPr>
      </w:pPr>
      <w:r>
        <w:rPr>
          <w:sz w:val="28"/>
          <w:szCs w:val="28"/>
        </w:rPr>
        <w:t>высшего профессионального образования</w:t>
      </w:r>
    </w:p>
    <w:p>
      <w:pPr>
        <w:pStyle w:val="Style21"/>
        <w:spacing w:before="0" w:after="0"/>
        <w:ind w:firstLine="567"/>
        <w:jc w:val="center"/>
        <w:rPr>
          <w:b/>
          <w:b/>
          <w:sz w:val="28"/>
          <w:szCs w:val="28"/>
        </w:rPr>
      </w:pPr>
      <w:r>
        <w:rPr>
          <w:b/>
          <w:sz w:val="28"/>
          <w:szCs w:val="28"/>
        </w:rPr>
        <w:t>«Нижегородский государственный университет им. Н.И. Лобачевского»</w:t>
      </w:r>
    </w:p>
    <w:p>
      <w:pPr>
        <w:pStyle w:val="32"/>
        <w:spacing w:lineRule="auto" w:line="360"/>
        <w:jc w:val="center"/>
        <w:rPr>
          <w:b/>
          <w:b/>
          <w:bCs/>
          <w:sz w:val="28"/>
          <w:szCs w:val="28"/>
        </w:rPr>
      </w:pPr>
      <w:r>
        <w:rPr>
          <w:b/>
          <w:bCs/>
          <w:sz w:val="28"/>
          <w:szCs w:val="28"/>
        </w:rPr>
      </w:r>
    </w:p>
    <w:p>
      <w:pPr>
        <w:pStyle w:val="Heading"/>
        <w:spacing w:lineRule="auto" w:line="360"/>
        <w:rPr>
          <w:b w:val="false"/>
          <w:b w:val="false"/>
          <w:bCs w:val="false"/>
          <w:sz w:val="32"/>
          <w:szCs w:val="28"/>
        </w:rPr>
      </w:pPr>
      <w:r>
        <w:rPr>
          <w:b w:val="false"/>
          <w:bCs w:val="false"/>
          <w:sz w:val="32"/>
          <w:szCs w:val="28"/>
        </w:rPr>
      </w:r>
    </w:p>
    <w:p>
      <w:pPr>
        <w:pStyle w:val="Heading"/>
        <w:spacing w:lineRule="auto" w:line="360"/>
        <w:rPr>
          <w:b w:val="false"/>
          <w:b w:val="false"/>
          <w:bCs w:val="false"/>
          <w:sz w:val="32"/>
        </w:rPr>
      </w:pPr>
      <w:r>
        <w:rPr>
          <w:b w:val="false"/>
          <w:bCs w:val="false"/>
          <w:sz w:val="32"/>
        </w:rPr>
      </w:r>
    </w:p>
    <w:p>
      <w:pPr>
        <w:pStyle w:val="Heading"/>
        <w:spacing w:lineRule="auto" w:line="360"/>
        <w:rPr>
          <w:b w:val="false"/>
          <w:b w:val="false"/>
          <w:bCs w:val="false"/>
          <w:sz w:val="32"/>
        </w:rPr>
      </w:pPr>
      <w:r>
        <w:rPr>
          <w:b w:val="false"/>
          <w:bCs w:val="false"/>
          <w:sz w:val="32"/>
        </w:rPr>
        <w:t>Юридический факультет</w:t>
      </w:r>
    </w:p>
    <w:p>
      <w:pPr>
        <w:pStyle w:val="Heading"/>
        <w:spacing w:lineRule="auto" w:line="360"/>
        <w:rPr>
          <w:b w:val="false"/>
          <w:b w:val="false"/>
          <w:bCs w:val="false"/>
          <w:sz w:val="32"/>
        </w:rPr>
      </w:pPr>
      <w:r>
        <w:rPr>
          <w:b w:val="false"/>
          <w:bCs w:val="false"/>
          <w:sz w:val="32"/>
        </w:rPr>
        <w:t>Кафедра гражданского права и процесса</w:t>
      </w:r>
    </w:p>
    <w:p>
      <w:pPr>
        <w:pStyle w:val="Heading"/>
        <w:spacing w:lineRule="auto" w:line="360"/>
        <w:rPr>
          <w:b w:val="false"/>
          <w:b w:val="false"/>
          <w:bCs w:val="false"/>
          <w:sz w:val="32"/>
        </w:rPr>
      </w:pPr>
      <w:r>
        <w:rPr>
          <w:b w:val="false"/>
          <w:bCs w:val="false"/>
          <w:sz w:val="32"/>
        </w:rPr>
      </w:r>
    </w:p>
    <w:p>
      <w:pPr>
        <w:pStyle w:val="Heading"/>
        <w:spacing w:lineRule="auto" w:line="360"/>
        <w:rPr>
          <w:b w:val="false"/>
          <w:b w:val="false"/>
          <w:bCs w:val="false"/>
          <w:sz w:val="32"/>
        </w:rPr>
      </w:pPr>
      <w:r>
        <w:rPr>
          <w:b w:val="false"/>
          <w:bCs w:val="false"/>
          <w:sz w:val="32"/>
        </w:rPr>
      </w:r>
    </w:p>
    <w:p>
      <w:pPr>
        <w:pStyle w:val="Heading"/>
        <w:spacing w:lineRule="auto" w:line="360"/>
        <w:rPr>
          <w:sz w:val="32"/>
        </w:rPr>
      </w:pPr>
      <w:r>
        <w:rPr>
          <w:sz w:val="32"/>
        </w:rPr>
      </w:r>
    </w:p>
    <w:p>
      <w:pPr>
        <w:pStyle w:val="Heading"/>
        <w:spacing w:lineRule="auto" w:line="360"/>
        <w:rPr>
          <w:sz w:val="32"/>
        </w:rPr>
      </w:pPr>
      <w:r>
        <w:rPr>
          <w:sz w:val="32"/>
        </w:rPr>
        <w:t>ГРАЖДАНСКОЕ ПРАВО</w:t>
      </w:r>
    </w:p>
    <w:p>
      <w:pPr>
        <w:pStyle w:val="Heading"/>
        <w:spacing w:lineRule="auto" w:line="360"/>
        <w:rPr>
          <w:sz w:val="32"/>
        </w:rPr>
      </w:pPr>
      <w:r>
        <w:rPr>
          <w:sz w:val="32"/>
          <w:lang w:val="en-US"/>
        </w:rPr>
        <w:t>I</w:t>
      </w:r>
      <w:r>
        <w:rPr>
          <w:sz w:val="32"/>
        </w:rPr>
        <w:t xml:space="preserve"> часть</w:t>
      </w:r>
    </w:p>
    <w:p>
      <w:pPr>
        <w:pStyle w:val="Heading"/>
        <w:spacing w:lineRule="auto" w:line="360"/>
        <w:rPr>
          <w:sz w:val="36"/>
        </w:rPr>
      </w:pPr>
      <w:r>
        <w:rPr>
          <w:sz w:val="36"/>
        </w:rPr>
      </w:r>
    </w:p>
    <w:p>
      <w:pPr>
        <w:pStyle w:val="Heading"/>
        <w:spacing w:lineRule="auto" w:line="360"/>
        <w:rPr>
          <w:sz w:val="32"/>
        </w:rPr>
      </w:pPr>
      <w:r>
        <w:rPr>
          <w:sz w:val="32"/>
        </w:rPr>
        <w:t>Учебно-методический комплекс</w:t>
      </w:r>
    </w:p>
    <w:p>
      <w:pPr>
        <w:pStyle w:val="Heading"/>
        <w:spacing w:lineRule="auto" w:line="360"/>
        <w:rPr>
          <w:sz w:val="32"/>
        </w:rPr>
      </w:pPr>
      <w:r>
        <w:rPr>
          <w:sz w:val="32"/>
        </w:rPr>
        <w:t>по изучению курса</w:t>
      </w:r>
    </w:p>
    <w:p>
      <w:pPr>
        <w:pStyle w:val="Heading"/>
        <w:spacing w:lineRule="auto" w:line="360"/>
        <w:rPr>
          <w:i/>
          <w:i/>
          <w:iCs/>
          <w:sz w:val="32"/>
        </w:rPr>
      </w:pPr>
      <w:r>
        <w:rPr>
          <w:i/>
          <w:iCs/>
          <w:sz w:val="32"/>
        </w:rPr>
      </w:r>
    </w:p>
    <w:p>
      <w:pPr>
        <w:pStyle w:val="Heading"/>
        <w:spacing w:lineRule="auto" w:line="360"/>
        <w:rPr>
          <w:b w:val="false"/>
          <w:b w:val="false"/>
          <w:bCs w:val="false"/>
          <w:i/>
          <w:i/>
          <w:iCs/>
          <w:sz w:val="32"/>
        </w:rPr>
      </w:pPr>
      <w:r>
        <w:rPr>
          <w:b w:val="false"/>
          <w:bCs w:val="false"/>
          <w:i/>
          <w:iCs/>
          <w:sz w:val="32"/>
        </w:rPr>
        <w:t xml:space="preserve">для студентов  </w:t>
      </w:r>
      <w:r>
        <w:rPr>
          <w:b w:val="false"/>
          <w:bCs w:val="false"/>
          <w:i/>
          <w:iCs/>
          <w:sz w:val="32"/>
          <w:lang w:val="en-US"/>
        </w:rPr>
        <w:t>II</w:t>
      </w:r>
      <w:r>
        <w:rPr>
          <w:b w:val="false"/>
          <w:bCs w:val="false"/>
          <w:i/>
          <w:iCs/>
          <w:sz w:val="32"/>
        </w:rPr>
        <w:t xml:space="preserve"> курса</w:t>
      </w:r>
    </w:p>
    <w:p>
      <w:pPr>
        <w:pStyle w:val="Heading"/>
        <w:spacing w:lineRule="auto" w:line="360"/>
        <w:rPr>
          <w:i/>
          <w:i/>
          <w:iCs/>
          <w:sz w:val="32"/>
        </w:rPr>
      </w:pPr>
      <w:r>
        <w:rPr>
          <w:b w:val="false"/>
          <w:bCs w:val="false"/>
          <w:i/>
          <w:iCs/>
          <w:sz w:val="32"/>
        </w:rPr>
        <w:t>заочной формы обучения</w:t>
      </w:r>
    </w:p>
    <w:p>
      <w:pPr>
        <w:pStyle w:val="Heading"/>
        <w:spacing w:lineRule="auto" w:line="360"/>
        <w:rPr>
          <w:i/>
          <w:i/>
          <w:iCs/>
          <w:sz w:val="32"/>
        </w:rPr>
      </w:pPr>
      <w:r>
        <w:rPr>
          <w:i/>
          <w:iCs/>
          <w:sz w:val="32"/>
        </w:rPr>
      </w:r>
    </w:p>
    <w:p>
      <w:pPr>
        <w:pStyle w:val="Heading"/>
        <w:spacing w:lineRule="auto" w:line="360"/>
        <w:rPr>
          <w:i/>
          <w:i/>
          <w:iCs/>
          <w:sz w:val="32"/>
        </w:rPr>
      </w:pPr>
      <w:r>
        <w:rPr>
          <w:i/>
          <w:iCs/>
          <w:sz w:val="32"/>
        </w:rPr>
      </w:r>
    </w:p>
    <w:p>
      <w:pPr>
        <w:pStyle w:val="Heading"/>
        <w:spacing w:lineRule="auto" w:line="360"/>
        <w:jc w:val="left"/>
        <w:rPr>
          <w:i/>
          <w:i/>
          <w:iCs/>
        </w:rPr>
      </w:pPr>
      <w:r>
        <w:rPr>
          <w:i/>
          <w:iCs/>
        </w:rPr>
      </w:r>
    </w:p>
    <w:p>
      <w:pPr>
        <w:pStyle w:val="Heading"/>
        <w:spacing w:lineRule="auto" w:line="360"/>
        <w:rPr/>
      </w:pPr>
      <w:r>
        <w:rPr/>
      </w:r>
    </w:p>
    <w:p>
      <w:pPr>
        <w:pStyle w:val="Heading"/>
        <w:spacing w:lineRule="auto" w:line="360"/>
        <w:rPr/>
      </w:pPr>
      <w:r>
        <w:rPr/>
        <w:t>Нижний Новгород</w:t>
      </w:r>
    </w:p>
    <w:p>
      <w:pPr>
        <w:pStyle w:val="Heading"/>
        <w:spacing w:lineRule="auto" w:line="360"/>
        <w:rPr/>
      </w:pPr>
      <w:r>
        <w:rPr/>
        <w:t>2012</w:t>
      </w:r>
    </w:p>
    <w:p>
      <w:pPr>
        <w:pStyle w:val="32"/>
        <w:spacing w:lineRule="auto" w:line="360"/>
        <w:jc w:val="center"/>
        <w:rPr>
          <w:b/>
          <w:b/>
          <w:bCs/>
          <w:sz w:val="24"/>
          <w:szCs w:val="24"/>
          <w:u w:val="single"/>
        </w:rPr>
      </w:pPr>
      <w:r>
        <w:rPr>
          <w:b/>
          <w:bCs/>
          <w:sz w:val="24"/>
          <w:szCs w:val="24"/>
          <w:u w:val="single"/>
        </w:rPr>
      </w:r>
    </w:p>
    <w:p>
      <w:pPr>
        <w:pStyle w:val="Heading"/>
        <w:spacing w:lineRule="auto" w:line="360"/>
        <w:jc w:val="both"/>
        <w:rPr/>
      </w:pPr>
      <w:r>
        <w:rPr>
          <w:b w:val="false"/>
          <w:bCs w:val="false"/>
        </w:rPr>
        <w:t>Учебно-методические материалы по изучению курса «Гражданское право (</w:t>
      </w:r>
      <w:r>
        <w:rPr>
          <w:b w:val="false"/>
          <w:bCs w:val="false"/>
          <w:lang w:val="en-US"/>
        </w:rPr>
        <w:t>I</w:t>
      </w:r>
      <w:r>
        <w:rPr>
          <w:b w:val="false"/>
          <w:bCs w:val="false"/>
        </w:rPr>
        <w:t xml:space="preserve"> часть)» для студентов  </w:t>
      </w:r>
      <w:r>
        <w:rPr>
          <w:b w:val="false"/>
          <w:bCs w:val="false"/>
          <w:lang w:val="en-US"/>
        </w:rPr>
        <w:t>I</w:t>
      </w:r>
      <w:r>
        <w:rPr>
          <w:b w:val="false"/>
          <w:bCs w:val="false"/>
        </w:rPr>
        <w:t>-</w:t>
      </w:r>
      <w:r>
        <w:rPr>
          <w:b w:val="false"/>
          <w:bCs w:val="false"/>
          <w:lang w:val="en-US"/>
        </w:rPr>
        <w:t>II</w:t>
      </w:r>
      <w:r>
        <w:rPr>
          <w:b w:val="false"/>
          <w:bCs w:val="false"/>
        </w:rPr>
        <w:t xml:space="preserve"> курсов заочной формы обучения. </w:t>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pPr>
      <w:r>
        <w:rPr>
          <w:b w:val="false"/>
          <w:bCs w:val="false"/>
        </w:rPr>
        <w:t xml:space="preserve">Составитель: </w:t>
      </w:r>
      <w:r>
        <w:rPr>
          <w:b w:val="false"/>
          <w:bCs w:val="false"/>
          <w:u w:val="single"/>
        </w:rPr>
        <w:t>канд. юрид. наук  Ю.П.Присяжнюк</w:t>
      </w:r>
    </w:p>
    <w:p>
      <w:pPr>
        <w:pStyle w:val="Heading"/>
        <w:spacing w:lineRule="auto" w:line="360"/>
        <w:jc w:val="both"/>
        <w:rPr>
          <w:b w:val="false"/>
          <w:b w:val="false"/>
          <w:bCs w:val="false"/>
          <w:u w:val="single"/>
        </w:rPr>
      </w:pPr>
      <w:r>
        <w:rPr>
          <w:b w:val="false"/>
          <w:bCs w:val="false"/>
        </w:rPr>
        <w:t xml:space="preserve">Рецензент: </w:t>
      </w:r>
      <w:r>
        <w:rPr>
          <w:b w:val="false"/>
          <w:bCs w:val="false"/>
          <w:u w:val="single"/>
        </w:rPr>
        <w:t>канд. юрид. наук Н.Е. Сосипатрова</w:t>
      </w:r>
    </w:p>
    <w:p>
      <w:pPr>
        <w:pStyle w:val="Heading"/>
        <w:spacing w:lineRule="auto" w:line="360"/>
        <w:jc w:val="both"/>
        <w:rPr>
          <w:b w:val="false"/>
          <w:b w:val="false"/>
          <w:bCs w:val="false"/>
          <w:u w:val="single"/>
        </w:rPr>
      </w:pPr>
      <w:r>
        <w:rPr>
          <w:b w:val="false"/>
          <w:bCs w:val="false"/>
          <w:u w:val="singl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r>
    </w:p>
    <w:p>
      <w:pPr>
        <w:pStyle w:val="Heading"/>
        <w:spacing w:lineRule="auto" w:line="360"/>
        <w:jc w:val="both"/>
        <w:rPr>
          <w:b w:val="false"/>
          <w:b w:val="false"/>
          <w:bCs w:val="false"/>
        </w:rPr>
      </w:pPr>
      <w:r>
        <w:rPr>
          <w:b w:val="false"/>
          <w:bCs w:val="false"/>
        </w:rPr>
        <w:t>Рассмотрены и одобрены на заседании кафедры гражданского права и процесса юридического факультета ННГУ им. Н.И.Лобачевского.</w:t>
      </w:r>
    </w:p>
    <w:p>
      <w:pPr>
        <w:pStyle w:val="Heading"/>
        <w:spacing w:lineRule="auto" w:line="360"/>
        <w:jc w:val="both"/>
        <w:rPr>
          <w:b w:val="false"/>
          <w:b w:val="false"/>
          <w:bCs w:val="false"/>
        </w:rPr>
      </w:pPr>
      <w:r>
        <w:rPr>
          <w:b w:val="false"/>
          <w:bCs w:val="false"/>
        </w:rPr>
        <w:t>«____»________________2009 г. (протокол №____).</w:t>
      </w:r>
    </w:p>
    <w:p>
      <w:pPr>
        <w:pStyle w:val="Subtitle"/>
        <w:rPr>
          <w:b w:val="false"/>
          <w:b w:val="false"/>
          <w:bCs w:val="false"/>
        </w:rPr>
      </w:pPr>
      <w:r>
        <w:rPr>
          <w:b w:val="false"/>
          <w:bCs w:val="false"/>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before="0" w:after="0"/>
        <w:ind w:left="360" w:hanging="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ИЗУЧЕНИЮ КУРСА «ГРАЖДАНСКОЕ ПРАВО» (</w:t>
      </w:r>
      <w:r>
        <w:rPr>
          <w:rFonts w:cs="Times New Roman" w:ascii="Times New Roman" w:hAnsi="Times New Roman"/>
          <w:sz w:val="28"/>
          <w:szCs w:val="28"/>
          <w:lang w:val="en-US"/>
        </w:rPr>
        <w:t>I</w:t>
      </w:r>
      <w:r>
        <w:rPr>
          <w:rFonts w:cs="Times New Roman" w:ascii="Times New Roman" w:hAnsi="Times New Roman"/>
          <w:sz w:val="28"/>
          <w:szCs w:val="28"/>
        </w:rPr>
        <w:t xml:space="preserve"> часть)</w:t>
      </w:r>
    </w:p>
    <w:p>
      <w:pPr>
        <w:pStyle w:val="TextBody"/>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ind w:firstLine="360"/>
        <w:jc w:val="both"/>
        <w:rPr/>
      </w:pPr>
      <w:r>
        <w:rPr>
          <w:rFonts w:cs="Times New Roman" w:ascii="Times New Roman" w:hAnsi="Times New Roman"/>
          <w:bCs/>
          <w:sz w:val="24"/>
          <w:szCs w:val="24"/>
        </w:rPr>
        <w:t xml:space="preserve">Дисциплина «Гражданское право» </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r>
        <w:rPr>
          <w:rFonts w:cs="Times New Roman" w:ascii="Times New Roman" w:hAnsi="Times New Roman"/>
          <w:bCs/>
          <w:sz w:val="24"/>
          <w:szCs w:val="24"/>
        </w:rPr>
        <w:t xml:space="preserve">, является частью центрального курса в системе юридического образования и изучается в качестве самостоятельного предмета. В соответствии с учебным планом данная дисциплина  предлагается студентам </w:t>
      </w:r>
      <w:r>
        <w:rPr>
          <w:rFonts w:cs="Times New Roman" w:ascii="Times New Roman" w:hAnsi="Times New Roman"/>
          <w:bCs/>
          <w:sz w:val="24"/>
          <w:szCs w:val="24"/>
          <w:lang w:val="en-US"/>
        </w:rPr>
        <w:t>II</w:t>
      </w:r>
      <w:r>
        <w:rPr>
          <w:rFonts w:cs="Times New Roman" w:ascii="Times New Roman" w:hAnsi="Times New Roman"/>
          <w:bCs/>
          <w:sz w:val="24"/>
          <w:szCs w:val="24"/>
        </w:rPr>
        <w:t xml:space="preserve"> курса заочной формы обучения в течение 2-х семестров (</w:t>
      </w:r>
      <w:r>
        <w:rPr>
          <w:rFonts w:cs="Times New Roman" w:ascii="Times New Roman" w:hAnsi="Times New Roman"/>
          <w:bCs/>
          <w:sz w:val="24"/>
          <w:szCs w:val="24"/>
          <w:lang w:val="en-US"/>
        </w:rPr>
        <w:t>III</w:t>
      </w:r>
      <w:r>
        <w:rPr>
          <w:rFonts w:cs="Times New Roman" w:ascii="Times New Roman" w:hAnsi="Times New Roman"/>
          <w:bCs/>
          <w:sz w:val="24"/>
          <w:szCs w:val="24"/>
        </w:rPr>
        <w:t>-</w:t>
      </w:r>
      <w:r>
        <w:rPr>
          <w:rFonts w:cs="Times New Roman" w:ascii="Times New Roman" w:hAnsi="Times New Roman"/>
          <w:bCs/>
          <w:sz w:val="24"/>
          <w:szCs w:val="24"/>
          <w:lang w:val="en-US"/>
        </w:rPr>
        <w:t>IV</w:t>
      </w:r>
      <w:r>
        <w:rPr>
          <w:rFonts w:cs="Times New Roman" w:ascii="Times New Roman" w:hAnsi="Times New Roman"/>
          <w:bCs/>
          <w:sz w:val="24"/>
          <w:szCs w:val="24"/>
        </w:rPr>
        <w:t xml:space="preserve">) в объёме 342 часов.  </w:t>
      </w:r>
    </w:p>
    <w:p>
      <w:pPr>
        <w:pStyle w:val="TextBody"/>
        <w:ind w:firstLine="360"/>
        <w:jc w:val="both"/>
        <w:rPr/>
      </w:pPr>
      <w:r>
        <w:rPr>
          <w:rFonts w:cs="Times New Roman" w:ascii="Times New Roman" w:hAnsi="Times New Roman"/>
          <w:bCs/>
          <w:sz w:val="24"/>
          <w:szCs w:val="24"/>
        </w:rPr>
        <w:t xml:space="preserve">Обучение студентов строится на основе сочетания аудиторных занятий (32 часов) с самостоятельной работой (310 часов). В понятие аудиторных занятий входят лекции, семинарские и практические занятия, консультации. В понятие самостоятельной работы – изучение нормативных актов и литературы по темам курса, выполнение контрольной работы, подготовка докладов и рефератов, решение задач, написание дипломных работ. Глубокое и всестороннее изучение предмета «Гражданское право» </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r>
        <w:rPr>
          <w:rFonts w:cs="Times New Roman" w:ascii="Times New Roman" w:hAnsi="Times New Roman"/>
          <w:bCs/>
          <w:sz w:val="24"/>
          <w:szCs w:val="24"/>
        </w:rPr>
        <w:t xml:space="preserve"> предполагает непосредственную взаимосвязь и сочетание указанных видов деятельности. При этом необходимо отметить, что каждый из них призван реализовать  собственные задачи, обусловленные спецификой форм, целей и методов обучения.</w:t>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Лекции по гражданскому праву представляются оптимальной формой донесения до студентов основных положений по вопросам отдельных тем, нормативных актов и дополнительной литературы по базовым вопросам курса.  На лекции формируются основы для углублённого и дифференцированного освоения конкретной темы в рамках семинарского и практического занятия, а также при самостоятельной работе. </w:t>
      </w:r>
    </w:p>
    <w:p>
      <w:pPr>
        <w:pStyle w:val="TextBody"/>
        <w:ind w:firstLine="360"/>
        <w:jc w:val="both"/>
        <w:rPr/>
      </w:pPr>
      <w:r>
        <w:rPr>
          <w:rFonts w:cs="Times New Roman" w:ascii="Times New Roman" w:hAnsi="Times New Roman"/>
          <w:bCs/>
          <w:sz w:val="24"/>
          <w:szCs w:val="24"/>
        </w:rPr>
        <w:t xml:space="preserve">Не менее, важное значение в плане освоения дисциплины «Гражданское право» </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часть)</w:t>
      </w:r>
      <w:r>
        <w:rPr>
          <w:rFonts w:cs="Times New Roman" w:ascii="Times New Roman" w:hAnsi="Times New Roman"/>
          <w:bCs/>
          <w:sz w:val="24"/>
          <w:szCs w:val="24"/>
        </w:rPr>
        <w:t xml:space="preserve">, придаётся семинарским и практическим занятиям. Различные формы их проведения (коллоквиумы, ролевые игры, открытые дискуссии, составление правовых документов, решение задач и др.) способствуют углублённому изучению предмета. Они призваны обучить студентов не только юридически грамотно излагать освоенный материал, работать с нормативными источниками, анализировать теоретические концепции по наиболее спорным вопросам гражданского права и судебную практику, но и применять полученные знания при решении реальных задач. </w:t>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tab/>
        <w:t xml:space="preserve">Для эффективной работы на семинарских занятиях студентам необходима соответствующая подготовка. Не ограничиваясь повторением лекционного материала, студенту следует освоить нормативные источники, рекомендованные к соответствующей теме, а также ознакомиться с учебной, монографической и иной научной литературой, обзорами судебной практики. Основой для самостоятельной работы студентов должна являться программа курса «Гражданское право», которую можно получить на кафедре гражданского права и процесса или в библиотеке юридического факультета. </w:t>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t>В планах семинарских и практических занятий мы рекомендуем темы, обязательные  для изучения. Каждая тема снабжена перечнем основных вопросов  и списком дополнительной литературы. По основным разделам курса студентам предлагается прочесть 1-2 монографии, ряд научных статей. Разумеется, данные перечень не является исчерпывающим. По своему усмотрению студенты могут заменить указанные источники на другие, опубликованные, например, в журналах: «Государство и право», «Журнал российского права», «Российская юстиция», «Право и политика», «Правоведение» и другие. Необходимо помнить, что нормативный материал в области гражданского права с течением времени дополняется, уточняется, демонстрируя тенденцию к постоянной мобильности. В этой связи студент должен регулярно знакомиться с новыми нормативными актами, отслеживая их появление в «Российской газете», «Собрании законодательства РФ». При наличии возможности студенты в целях ознакомления могут пользоваться услугами ИНТЕРНЕТА, а также программ «Гарант» и «Консультант».</w:t>
      </w:r>
    </w:p>
    <w:p>
      <w:pPr>
        <w:pStyle w:val="TextBody"/>
        <w:ind w:firstLine="360"/>
        <w:jc w:val="both"/>
        <w:rPr/>
      </w:pPr>
      <w:r>
        <w:rPr>
          <w:rFonts w:cs="Times New Roman" w:ascii="Times New Roman" w:hAnsi="Times New Roman"/>
          <w:bCs/>
          <w:sz w:val="24"/>
          <w:szCs w:val="24"/>
        </w:rPr>
        <w:t>Помимо рассмотрения теоретических вопросов к семинарскому занятию может быть задано решение задач. Как правило, задачи могут содержатся в практикуме по гражданскому праву под редакцией Н.Д.Егорова и А.П.Сергеева, практикуме В.П.Мозолина, практикуме С.В.Артеменкова и Н.М.Фроловой, но могут быть сформулированы и педагогом. Решение этих упражнений должно быть развёрнутым, аргументированным, опирающимся на нормативные источники. Выполняется задача письменно в рабочей тетради.</w:t>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 качестве форм контроля знаний используются устные опросы, проверка самостоятельных работ, внутри семестровые коллоквиумы, тест, контрольные работы и др.</w:t>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В соответствии с учебным планом студенты заочного отделения юридического факультета ННГУ должны подготовить контрольную работу. </w:t>
      </w:r>
    </w:p>
    <w:p>
      <w:pPr>
        <w:pStyle w:val="TextBody"/>
        <w:ind w:firstLine="360"/>
        <w:jc w:val="both"/>
        <w:rPr/>
      </w:pPr>
      <w:r>
        <w:rPr>
          <w:rFonts w:cs="Times New Roman" w:ascii="Times New Roman" w:hAnsi="Times New Roman"/>
          <w:bCs/>
          <w:sz w:val="24"/>
          <w:szCs w:val="24"/>
        </w:rPr>
        <w:t xml:space="preserve">Контрольная работа выполняется в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семестре строго по вариантам: </w:t>
      </w:r>
    </w:p>
    <w:p>
      <w:pPr>
        <w:pStyle w:val="TextBody"/>
        <w:ind w:firstLine="36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Cs/>
          <w:sz w:val="24"/>
          <w:szCs w:val="24"/>
        </w:rPr>
        <w:t xml:space="preserve">вариант пишут студенты, номер зачётной книжки которых заканчивается на нечётную цифру; </w:t>
      </w:r>
    </w:p>
    <w:p>
      <w:pPr>
        <w:pStyle w:val="TextBody"/>
        <w:ind w:firstLine="360"/>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Cs/>
          <w:sz w:val="24"/>
          <w:szCs w:val="24"/>
        </w:rPr>
        <w:t>вариант пишут студенты, номер зачётной книжки которых заканчивается на чётную цифру либо ноль.</w:t>
      </w:r>
    </w:p>
    <w:p>
      <w:pPr>
        <w:pStyle w:val="TextBody"/>
        <w:ind w:firstLine="360"/>
        <w:jc w:val="both"/>
        <w:rPr/>
      </w:pPr>
      <w:r>
        <w:rPr>
          <w:rFonts w:cs="Times New Roman" w:ascii="Times New Roman" w:hAnsi="Times New Roman"/>
          <w:bCs/>
          <w:sz w:val="24"/>
          <w:szCs w:val="24"/>
        </w:rPr>
        <w:t>В каждом варианте контрольной работы предложены по четыре задания. Первое и третье (теоретические), предполагает изучение студентом норм гражданского законодательства. На основе выполненного анализа должны быть отобраны и выписаны конкретные статьи ГК РФ, иллюстрирующие указанные в заданиях положения. Для выполнения второго задания необходимо изучить только главу 4 ГК РФ, но и отдельные федеральные законы, регулирующие деятельность юридических лиц различных организационно-правовых форм. При этом, выбрать соответствующие нормативные акты студент должен самостоятельно. Четвёртое задание потребует умения составить правовой документ (исковое заявление или договор). Принципиально, чтобы это был проект конкретного соглашения (требования) по придуманной студентом ситуации, а не бланк соответствующего документа. В пятом задании предлагается решить задачу. Ответ на задачу должен содержать аргументацию и ссылки на конкретные правовые нормы. Оформляется контрольная работа письменно (отпечатана или написана от руки чётким, разборчивым почерком). Общий объем её не должен превышать 20 страниц машинописного (25 страниц рукописного) текста.</w:t>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 должна быть представлена  для проверки согласно расписанию, в противном случае студент не допускается для сдачи зачёта. Оценивается работа по двум критериям: «зачтено» и «не зачтено»</w:t>
      </w:r>
    </w:p>
    <w:p>
      <w:pPr>
        <w:pStyle w:val="TextBody"/>
        <w:ind w:firstLine="36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еверное выполнение заданий, может стать основанием для возврата контрольной с целью доработки. </w:t>
      </w:r>
    </w:p>
    <w:p>
      <w:pPr>
        <w:pStyle w:val="TextBody"/>
        <w:ind w:firstLine="360"/>
        <w:jc w:val="both"/>
        <w:rPr>
          <w:rFonts w:ascii="Times New Roman" w:hAnsi="Times New Roman" w:cs="Times New Roman"/>
          <w:bCs/>
          <w:sz w:val="24"/>
          <w:szCs w:val="24"/>
        </w:rPr>
      </w:pPr>
      <w:r>
        <w:rPr>
          <w:rFonts w:cs="Times New Roman" w:ascii="Times New Roman" w:hAnsi="Times New Roman"/>
          <w:bCs/>
          <w:sz w:val="24"/>
          <w:szCs w:val="24"/>
        </w:rPr>
        <w:t xml:space="preserve">По завершении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семестра студенты сдают недифференцированный зачёт, а по завершении </w:t>
      </w:r>
      <w:r>
        <w:rPr>
          <w:rFonts w:cs="Times New Roman" w:ascii="Times New Roman" w:hAnsi="Times New Roman"/>
          <w:bCs/>
          <w:sz w:val="24"/>
          <w:szCs w:val="24"/>
          <w:lang w:val="en-US"/>
        </w:rPr>
        <w:t>IV</w:t>
      </w:r>
      <w:r>
        <w:rPr>
          <w:rFonts w:cs="Times New Roman" w:ascii="Times New Roman" w:hAnsi="Times New Roman"/>
          <w:bCs/>
          <w:sz w:val="24"/>
          <w:szCs w:val="24"/>
        </w:rPr>
        <w:t xml:space="preserve"> семестра  - экзамен по всем пройденным вопросам курса. Формы проведения зачёта и экзамена могут быть самыми различными. Наиболее распространённым является устный опрос по билетам и тестирование. В билетах могут содержаться три вопроса, на которые должны быть даны развёрнутые, аргументированные ответы. Практическое задание может быть предложено студенту только с целью уточнения его знаний по билету.</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УЧЕБНО_МЕТОДИЧЕСКОЕ ОБЕСПЕЧЕНИЕ ДИСЦИПЛИНЫ</w:t>
      </w:r>
    </w:p>
    <w:p>
      <w:pPr>
        <w:pStyle w:val="ConsTitle"/>
        <w:numPr>
          <w:ilvl w:val="0"/>
          <w:numId w:val="32"/>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рагинский М.И., Витрянский В.В. Договорное право: Книга первая: Общие положения. Изд.4-е, стереотип. – М.: «Статут», 2002.- 682 с.</w:t>
      </w:r>
    </w:p>
    <w:p>
      <w:pPr>
        <w:pStyle w:val="ConsTitle"/>
        <w:numPr>
          <w:ilvl w:val="0"/>
          <w:numId w:val="32"/>
        </w:numPr>
        <w:spacing w:lineRule="auto" w:line="360"/>
        <w:jc w:val="both"/>
        <w:rPr/>
      </w:pPr>
      <w:r>
        <w:rPr>
          <w:rFonts w:cs="Times New Roman" w:ascii="Times New Roman" w:hAnsi="Times New Roman"/>
          <w:b w:val="false"/>
          <w:bCs w:val="false"/>
          <w:sz w:val="24"/>
          <w:szCs w:val="24"/>
        </w:rPr>
        <w:t xml:space="preserve">Гражданское право: В 4т. Том </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Учебник  /  Отв. ред. проф. Е.А. Суханов. 3-е изд., перераб. и доп. М.: Волтерс Клувер, 2009. – 720 с..</w:t>
      </w:r>
    </w:p>
    <w:p>
      <w:pPr>
        <w:pStyle w:val="ConsTitle"/>
        <w:numPr>
          <w:ilvl w:val="0"/>
          <w:numId w:val="32"/>
        </w:numPr>
        <w:spacing w:lineRule="auto" w:line="3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Гражданское право: В 4т. Том </w:t>
      </w:r>
      <w:r>
        <w:rPr>
          <w:rFonts w:cs="Times New Roman" w:ascii="Times New Roman" w:hAnsi="Times New Roman"/>
          <w:b w:val="false"/>
          <w:bCs w:val="false"/>
          <w:sz w:val="24"/>
          <w:szCs w:val="24"/>
          <w:lang w:val="en-US"/>
        </w:rPr>
        <w:t>II</w:t>
      </w:r>
      <w:r>
        <w:rPr>
          <w:rFonts w:cs="Times New Roman" w:ascii="Times New Roman" w:hAnsi="Times New Roman"/>
          <w:b w:val="false"/>
          <w:bCs w:val="false"/>
          <w:sz w:val="24"/>
          <w:szCs w:val="24"/>
        </w:rPr>
        <w:t>: Учебник  /  Отв. ред. проф. Е.А. Суханов. 3-е изд., перераб. и доп. М.: Волтерс Клувер, 2009. – 496 с.</w:t>
      </w:r>
    </w:p>
    <w:p>
      <w:pPr>
        <w:pStyle w:val="ConsTitle"/>
        <w:numPr>
          <w:ilvl w:val="0"/>
          <w:numId w:val="32"/>
        </w:numPr>
        <w:spacing w:lineRule="auto" w:line="360"/>
        <w:jc w:val="both"/>
        <w:rPr/>
      </w:pPr>
      <w:r>
        <w:rPr>
          <w:rFonts w:cs="Times New Roman" w:ascii="Times New Roman" w:hAnsi="Times New Roman"/>
          <w:b w:val="false"/>
          <w:bCs w:val="false"/>
          <w:sz w:val="24"/>
          <w:szCs w:val="24"/>
        </w:rPr>
        <w:t xml:space="preserve">Гражданское право: В 4т. Том </w:t>
      </w:r>
      <w:r>
        <w:rPr>
          <w:rFonts w:cs="Times New Roman" w:ascii="Times New Roman" w:hAnsi="Times New Roman"/>
          <w:b w:val="false"/>
          <w:bCs w:val="false"/>
          <w:sz w:val="24"/>
          <w:szCs w:val="24"/>
          <w:lang w:val="en-US"/>
        </w:rPr>
        <w:t>III</w:t>
      </w:r>
      <w:r>
        <w:rPr>
          <w:rFonts w:cs="Times New Roman" w:ascii="Times New Roman" w:hAnsi="Times New Roman"/>
          <w:b w:val="false"/>
          <w:bCs w:val="false"/>
          <w:sz w:val="24"/>
          <w:szCs w:val="24"/>
        </w:rPr>
        <w:t>: Учебник  /  Отв. ред. проф. Е.А. Суханов. 3-е изд., перераб. и доп. М.: Волтерс Клувер, 2009. – 780 с..</w:t>
      </w:r>
    </w:p>
    <w:p>
      <w:pPr>
        <w:pStyle w:val="ConsTitle"/>
        <w:numPr>
          <w:ilvl w:val="0"/>
          <w:numId w:val="32"/>
        </w:numPr>
        <w:spacing w:lineRule="auto" w:line="360"/>
        <w:jc w:val="both"/>
        <w:rPr/>
      </w:pPr>
      <w:r>
        <w:rPr>
          <w:rFonts w:cs="Times New Roman" w:ascii="Times New Roman" w:hAnsi="Times New Roman"/>
          <w:b w:val="false"/>
          <w:bCs w:val="false"/>
          <w:sz w:val="24"/>
          <w:szCs w:val="24"/>
        </w:rPr>
        <w:t xml:space="preserve">Гражданское право. Учебник. Часть </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xml:space="preserve"> / Под ред. А.П. Сергеева, Ю.К. Толстого. М.: “Проспект”, 2009.</w:t>
      </w:r>
    </w:p>
    <w:p>
      <w:pPr>
        <w:pStyle w:val="ConsTitle"/>
        <w:numPr>
          <w:ilvl w:val="0"/>
          <w:numId w:val="32"/>
        </w:numPr>
        <w:spacing w:lineRule="auto" w:line="360"/>
        <w:jc w:val="both"/>
        <w:rPr/>
      </w:pPr>
      <w:r>
        <w:rPr>
          <w:rFonts w:cs="Times New Roman" w:ascii="Times New Roman" w:hAnsi="Times New Roman"/>
          <w:b w:val="false"/>
          <w:bCs w:val="false"/>
          <w:sz w:val="24"/>
          <w:szCs w:val="24"/>
        </w:rPr>
        <w:t>Гражданское право: Учебник. Том I (под ред. доктора юридических наук, профессора О.Н. Садикова). - Юридическая фирма "Контракт": "ИНФРА-М", 2008 г.</w:t>
      </w:r>
    </w:p>
    <w:p>
      <w:pPr>
        <w:pStyle w:val="ConsTitle"/>
        <w:numPr>
          <w:ilvl w:val="0"/>
          <w:numId w:val="32"/>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актикум по гражданскому праву. Часть </w:t>
      </w: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 xml:space="preserve"> / Под ред. Н.Д. Егорова, А.П. Сергеева. М.: Проспект, 2009.-184с.</w:t>
      </w:r>
    </w:p>
    <w:p>
      <w:pPr>
        <w:pStyle w:val="ConsTitle"/>
        <w:numPr>
          <w:ilvl w:val="0"/>
          <w:numId w:val="32"/>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ктикум по гражданскому праву. Общая часть / А.А.Гончаров, В.М.Наумов, С.А. Чернякова; отв. Ред. А.А.Гончаров.- М.: КНОРУС,2005.-192 с.</w:t>
      </w:r>
    </w:p>
    <w:p>
      <w:pPr>
        <w:pStyle w:val="ConsTitle"/>
        <w:numPr>
          <w:ilvl w:val="0"/>
          <w:numId w:val="32"/>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ктикум по гражданскому праву. Ч.1: учеб. пособие для студентов вузов, обучающихся по специальности «Юриспруденция»/ (Белов В.А. и др.); отв. Ред. С.М. Корнеев. – 3-е изд. – М.: Волтерс Клувер, 2005. –432 с.</w:t>
      </w:r>
    </w:p>
    <w:p>
      <w:pPr>
        <w:pStyle w:val="ConsTitle"/>
        <w:numPr>
          <w:ilvl w:val="0"/>
          <w:numId w:val="32"/>
        </w:numPr>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актикум по гражданскому праву: Ч.1 /Отв. Ред. А.Г.Калпин, А.Ю. Кабалкин, В.В.Долинская.- М.:Юристъ, 1998.-176 с.</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jc w:val="center"/>
        <w:rPr/>
      </w:pPr>
      <w:r>
        <w:rPr/>
        <w:t>ОБЪЁМ ДИСЦИПЛИНЫ И ВИДЫ УЧЕБНОЙ РАБОТЫ</w:t>
      </w:r>
    </w:p>
    <w:tbl>
      <w:tblPr>
        <w:tblW w:w="8668" w:type="dxa"/>
        <w:jc w:val="left"/>
        <w:tblInd w:w="175" w:type="dxa"/>
        <w:tblLayout w:type="fixed"/>
        <w:tblCellMar>
          <w:top w:w="0" w:type="dxa"/>
          <w:left w:w="108" w:type="dxa"/>
          <w:bottom w:w="0" w:type="dxa"/>
          <w:right w:w="108" w:type="dxa"/>
        </w:tblCellMar>
      </w:tblPr>
      <w:tblGrid>
        <w:gridCol w:w="2985"/>
        <w:gridCol w:w="1289"/>
        <w:gridCol w:w="1404"/>
        <w:gridCol w:w="1766"/>
        <w:gridCol w:w="1224"/>
      </w:tblGrid>
      <w:tr>
        <w:trPr/>
        <w:tc>
          <w:tcPr>
            <w:tcW w:w="2985" w:type="dxa"/>
            <w:tcBorders>
              <w:top w:val="single" w:sz="4" w:space="0" w:color="000000"/>
              <w:left w:val="single" w:sz="4" w:space="0" w:color="000000"/>
              <w:bottom w:val="single" w:sz="4" w:space="0" w:color="000000"/>
              <w:right w:val="single" w:sz="4" w:space="0" w:color="000000"/>
            </w:tcBorders>
          </w:tcPr>
          <w:p>
            <w:pPr>
              <w:pStyle w:val="Heading2"/>
              <w:snapToGrid w:val="false"/>
              <w:rPr>
                <w:sz w:val="24"/>
              </w:rPr>
            </w:pPr>
            <w:r>
              <w:rPr>
                <w:sz w:val="24"/>
              </w:rPr>
            </w:r>
          </w:p>
          <w:p>
            <w:pPr>
              <w:pStyle w:val="Heading2"/>
              <w:rPr>
                <w:sz w:val="24"/>
              </w:rPr>
            </w:pPr>
            <w:r>
              <w:rPr>
                <w:sz w:val="24"/>
              </w:rPr>
              <w:t>Виды учебной работы</w:t>
            </w:r>
          </w:p>
          <w:p>
            <w:pPr>
              <w:pStyle w:val="Heading2"/>
              <w:rPr>
                <w:sz w:val="24"/>
              </w:rPr>
            </w:pPr>
            <w:r>
              <w:rPr>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го часо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местры</w:t>
            </w:r>
          </w:p>
        </w:tc>
        <w:tc>
          <w:tcPr>
            <w:tcW w:w="1766"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lang w:val="en-US"/>
              </w:rPr>
              <w:t>III</w:t>
            </w:r>
          </w:p>
        </w:tc>
        <w:tc>
          <w:tcPr>
            <w:tcW w:w="1224"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lang w:val="en-US"/>
              </w:rPr>
              <w:t>IV</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щая трудоёмкость дисциплин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sz w:val="24"/>
                <w:szCs w:val="24"/>
              </w:rPr>
            </w:pPr>
            <w:r>
              <w:rPr>
                <w:rFonts w:cs="Times New Roman"/>
                <w:sz w:val="24"/>
                <w:szCs w:val="24"/>
              </w:rPr>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удиторных занятий.</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инары (С)</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0</w:t>
            </w:r>
            <w:r>
              <w:rPr>
                <w:rFonts w:cs="Times New Roman" w:ascii="Times New Roman" w:hAnsi="Times New Roman"/>
                <w:sz w:val="24"/>
                <w:szCs w:val="24"/>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en-US"/>
              </w:rPr>
              <w:t>15</w:t>
            </w:r>
            <w:r>
              <w:rPr>
                <w:rFonts w:cs="Times New Roman" w:ascii="Times New Roman" w:hAnsi="Times New Roman"/>
                <w:sz w:val="24"/>
                <w:szCs w:val="24"/>
              </w:rPr>
              <w:t>8</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ругие виды самостоятельной работы.</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онтрольна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работа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ид итогового контроля (зачёт, экзамен).</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чёт</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замен</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sz w:val="24"/>
          <w:szCs w:val="24"/>
        </w:rPr>
      </w:pPr>
      <w:r>
        <w:rPr>
          <w:rFonts w:cs="Times New Roman" w:ascii="Times New Roman" w:hAnsi="Times New Roman"/>
          <w:sz w:val="24"/>
          <w:szCs w:val="24"/>
        </w:rPr>
        <w:t>ТЕМАТИЧЕСКИЙ ПЛАН КУР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607" w:type="dxa"/>
        <w:tblLayout w:type="fixed"/>
        <w:tblCellMar>
          <w:top w:w="0" w:type="dxa"/>
          <w:left w:w="108" w:type="dxa"/>
          <w:bottom w:w="0" w:type="dxa"/>
          <w:right w:w="108" w:type="dxa"/>
        </w:tblCellMar>
      </w:tblPr>
      <w:tblGrid>
        <w:gridCol w:w="861"/>
        <w:gridCol w:w="4300"/>
        <w:gridCol w:w="1437"/>
        <w:gridCol w:w="1610"/>
      </w:tblGrid>
      <w:tr>
        <w:trPr>
          <w:trHeight w:val="4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дел дисциплин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екции</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З (или С)</w:t>
            </w:r>
          </w:p>
        </w:tc>
      </w:tr>
      <w:tr>
        <w:trPr>
          <w:trHeight w:val="105" w:hRule="atLeast"/>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 xml:space="preserve">III </w:t>
            </w:r>
            <w:r>
              <w:rPr>
                <w:rFonts w:cs="Times New Roman" w:ascii="Times New Roman" w:hAnsi="Times New Roman"/>
                <w:sz w:val="24"/>
                <w:szCs w:val="24"/>
              </w:rPr>
              <w:t>семестр</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ое право как отрасль российского прав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чники гражданского прав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ое правоотношени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val="en-US" w:eastAsia="en-US"/>
              </w:rPr>
              <w:t>.</w:t>
            </w:r>
            <w:r>
              <w:rPr>
                <w:rFonts w:cs="Times New Roman" w:ascii="Times New Roman" w:hAnsi="Times New Roman"/>
                <w:sz w:val="24"/>
                <w:szCs w:val="24"/>
              </w:rPr>
              <w:t xml:space="preserve"> Граждане (физические лица) как субъекты гражданских правоотнош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ридические лиц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блично-правовые образования как участники гражданско-правовых отношени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кты гражданских пра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300"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t>Сделк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уществление гражданских прав и их защита. Исполнение обязанностей.</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оки в гражданском прав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0" w:hRule="atLeast"/>
        </w:trPr>
        <w:tc>
          <w:tcPr>
            <w:tcW w:w="51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IV</w:t>
            </w:r>
            <w:r>
              <w:rPr>
                <w:rFonts w:cs="Times New Roman" w:ascii="Times New Roman" w:hAnsi="Times New Roman"/>
                <w:sz w:val="24"/>
                <w:szCs w:val="24"/>
              </w:rPr>
              <w:t>семестр</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щие положения о праве собственности и других вещных правах.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и прекращение права собствен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права собствен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во общей собствен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права собственности и других вещных пра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 об обязательствах</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нение обязательст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кращение обязательств</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бщие положения о договоре</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ключение, изменение и расторжение договора</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ражданско-правовая ответственность</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32"/>
        <w:spacing w:lineRule="auto" w:line="360"/>
        <w:ind w:left="0" w:hanging="0"/>
        <w:rPr>
          <w:bCs/>
          <w:sz w:val="24"/>
          <w:szCs w:val="24"/>
        </w:rPr>
      </w:pPr>
      <w:r>
        <w:rPr>
          <w:bCs/>
          <w:sz w:val="24"/>
          <w:szCs w:val="24"/>
        </w:rPr>
      </w:r>
    </w:p>
    <w:p>
      <w:pPr>
        <w:pStyle w:val="32"/>
        <w:spacing w:lineRule="auto" w:line="360"/>
        <w:jc w:val="center"/>
        <w:rPr>
          <w:bCs/>
          <w:sz w:val="24"/>
          <w:szCs w:val="24"/>
        </w:rPr>
      </w:pPr>
      <w:r>
        <w:rPr>
          <w:bCs/>
          <w:sz w:val="24"/>
          <w:szCs w:val="24"/>
        </w:rPr>
      </w:r>
    </w:p>
    <w:p>
      <w:pPr>
        <w:pStyle w:val="32"/>
        <w:spacing w:lineRule="auto" w:line="360"/>
        <w:jc w:val="center"/>
        <w:rPr>
          <w:bCs/>
          <w:sz w:val="24"/>
          <w:szCs w:val="24"/>
        </w:rPr>
      </w:pPr>
      <w:r>
        <w:rPr>
          <w:bCs/>
          <w:sz w:val="24"/>
          <w:szCs w:val="24"/>
        </w:rPr>
      </w:r>
    </w:p>
    <w:p>
      <w:pPr>
        <w:pStyle w:val="32"/>
        <w:spacing w:lineRule="auto" w:line="360"/>
        <w:jc w:val="center"/>
        <w:rPr>
          <w:bCs/>
          <w:sz w:val="24"/>
          <w:szCs w:val="24"/>
        </w:rPr>
      </w:pPr>
      <w:r>
        <w:rPr>
          <w:bCs/>
          <w:sz w:val="24"/>
          <w:szCs w:val="24"/>
        </w:rPr>
      </w:r>
    </w:p>
    <w:p>
      <w:pPr>
        <w:pStyle w:val="32"/>
        <w:spacing w:lineRule="auto" w:line="360"/>
        <w:jc w:val="center"/>
        <w:rPr>
          <w:bCs/>
          <w:sz w:val="24"/>
          <w:szCs w:val="24"/>
        </w:rPr>
      </w:pPr>
      <w:r>
        <w:rPr>
          <w:bCs/>
          <w:sz w:val="24"/>
          <w:szCs w:val="24"/>
        </w:rPr>
      </w:r>
    </w:p>
    <w:p>
      <w:pPr>
        <w:pStyle w:val="32"/>
        <w:spacing w:lineRule="auto" w:line="360"/>
        <w:jc w:val="center"/>
        <w:rPr>
          <w:bCs/>
          <w:sz w:val="24"/>
          <w:szCs w:val="24"/>
        </w:rPr>
      </w:pPr>
      <w:r>
        <w:rPr>
          <w:bCs/>
          <w:sz w:val="24"/>
          <w:szCs w:val="24"/>
        </w:rPr>
      </w:r>
    </w:p>
    <w:p>
      <w:pPr>
        <w:pStyle w:val="32"/>
        <w:spacing w:lineRule="auto" w:line="360"/>
        <w:jc w:val="center"/>
        <w:rPr>
          <w:bCs/>
          <w:sz w:val="24"/>
          <w:szCs w:val="24"/>
        </w:rPr>
      </w:pPr>
      <w:r>
        <w:rPr>
          <w:bCs/>
          <w:sz w:val="24"/>
          <w:szCs w:val="24"/>
        </w:rPr>
        <w:t>ПЛАНЫ СЕМИНАРСКИХ И ПРАКТИЧЕСКИХ ЗАНЯТИЙ</w:t>
      </w:r>
    </w:p>
    <w:p>
      <w:pPr>
        <w:pStyle w:val="32"/>
        <w:spacing w:lineRule="auto" w:line="360"/>
        <w:jc w:val="center"/>
        <w:rPr>
          <w:b/>
          <w:b/>
          <w:bCs/>
          <w:sz w:val="24"/>
          <w:szCs w:val="24"/>
        </w:rPr>
      </w:pPr>
      <w:r>
        <w:rPr>
          <w:b/>
          <w:bCs/>
          <w:sz w:val="24"/>
          <w:szCs w:val="24"/>
        </w:rPr>
        <w:t>Те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жданское право как отрасль российского права (2 час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право как отрасль  частного пра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и метод гражданско-правового регулиро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гражданского права: понятие, основания формирования, значение, ограничения в действ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гражданского пра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виды источников гражданского пра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система гражданского законодательства. Действие гражданского законодательства во времени, в пространстве и по кругу лиц.</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39"/>
        <w:ind w:left="559" w:firstLine="559"/>
        <w:jc w:val="center"/>
        <w:rPr>
          <w:rFonts w:ascii="Times New Roman" w:hAnsi="Times New Roman" w:cs="Times New Roman"/>
          <w:b/>
          <w:b/>
          <w:sz w:val="24"/>
          <w:szCs w:val="24"/>
        </w:rPr>
      </w:pPr>
      <w:r>
        <w:rPr>
          <w:rFonts w:cs="Times New Roman" w:ascii="Times New Roman" w:hAnsi="Times New Roman"/>
          <w:b/>
          <w:sz w:val="24"/>
          <w:szCs w:val="24"/>
        </w:rPr>
        <w:t>Нормативно-правовые акты</w:t>
      </w:r>
    </w:p>
    <w:p>
      <w:pPr>
        <w:pStyle w:val="Normal"/>
        <w:numPr>
          <w:ilvl w:val="0"/>
          <w:numId w:val="17"/>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на всенародном голосовании 12 декабря 1993 г.)</w:t>
      </w:r>
    </w:p>
    <w:p>
      <w:pPr>
        <w:pStyle w:val="Normal"/>
        <w:numPr>
          <w:ilvl w:val="0"/>
          <w:numId w:val="17"/>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ГК РФ) (части первая, вторая, третья и четвертая) от 30 ноября 1994г. № 51-ФЗ, 26 января 1996г. № 14-ФЗ, 26 ноября 2001г. № 146-ФЗ, 18 декабря 2006г. № 231-ФЗ (с изменениями и дополнениями) (рекомендуется ко всем темам)</w:t>
      </w:r>
    </w:p>
    <w:p>
      <w:pPr>
        <w:pStyle w:val="Normal"/>
        <w:numPr>
          <w:ilvl w:val="0"/>
          <w:numId w:val="17"/>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w:t>
      </w:r>
    </w:p>
    <w:p>
      <w:pPr>
        <w:pStyle w:val="Normal"/>
        <w:widowControl w:val="false"/>
        <w:autoSpaceDE w:val="false"/>
        <w:spacing w:before="0" w:after="139"/>
        <w:ind w:left="183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139"/>
        <w:ind w:left="1838"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widowControl w:val="false"/>
        <w:numPr>
          <w:ilvl w:val="0"/>
          <w:numId w:val="30"/>
        </w:numPr>
        <w:autoSpaceDE w:val="false"/>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Бахвалов С. О теоретических основах приостановления и продления действия нормативно-правовых актов и о практике прекращения их действия //Хозяйство и право, №8 август, 2007 г.</w:t>
      </w:r>
    </w:p>
    <w:p>
      <w:pPr>
        <w:pStyle w:val="Normal"/>
        <w:numPr>
          <w:ilvl w:val="0"/>
          <w:numId w:val="3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Богатов  И. Обратная сила закона //эж-ЮРИСТ, N 35, сентябрь 2006 г.</w:t>
      </w:r>
    </w:p>
    <w:p>
      <w:pPr>
        <w:pStyle w:val="Normal"/>
        <w:widowControl w:val="false"/>
        <w:numPr>
          <w:ilvl w:val="0"/>
          <w:numId w:val="30"/>
        </w:numPr>
        <w:autoSpaceDE w:val="false"/>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Груздев В.В. Категория «равенство» в гражданском праве //Журнал российского права, №2 февраль, 2008 г.</w:t>
      </w:r>
    </w:p>
    <w:p>
      <w:pPr>
        <w:pStyle w:val="Normal"/>
        <w:widowControl w:val="false"/>
        <w:numPr>
          <w:ilvl w:val="0"/>
          <w:numId w:val="30"/>
        </w:numPr>
        <w:autoSpaceDE w:val="false"/>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Кузин А.А. Публичный интерес в гражданско-правовых отношениях с участием РФ //Государство и право, №5 май, 2008 г.</w:t>
      </w:r>
    </w:p>
    <w:p>
      <w:pPr>
        <w:pStyle w:val="Normal"/>
        <w:widowControl w:val="false"/>
        <w:numPr>
          <w:ilvl w:val="0"/>
          <w:numId w:val="30"/>
        </w:numPr>
        <w:autoSpaceDE w:val="false"/>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Лукьяненко М.Ф. Особенности применения гражданско-правовых норм, содержащих оценочные понятия //Государство и право, №8 август, 2008 г.</w:t>
      </w:r>
    </w:p>
    <w:p>
      <w:pPr>
        <w:pStyle w:val="Normal"/>
        <w:widowControl w:val="false"/>
        <w:numPr>
          <w:ilvl w:val="0"/>
          <w:numId w:val="30"/>
        </w:numPr>
        <w:autoSpaceDE w:val="false"/>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Лукьяненко М.Ф. Оценочные понятия гражданского права: общее и особенное //Государство и право, №8 август, 2007 г.</w:t>
      </w:r>
    </w:p>
    <w:p>
      <w:pPr>
        <w:pStyle w:val="Normal"/>
        <w:numPr>
          <w:ilvl w:val="0"/>
          <w:numId w:val="3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Рябов Е.В., Сокол П.В. К вопросу о возможности принятия субъектами РФ нормативных правовых тактов гражданско-правового характера //Журнал российского права, № 3 март, 2008 г.</w:t>
      </w:r>
    </w:p>
    <w:p>
      <w:pPr>
        <w:pStyle w:val="Normal"/>
        <w:widowControl w:val="false"/>
        <w:numPr>
          <w:ilvl w:val="0"/>
          <w:numId w:val="30"/>
        </w:numPr>
        <w:autoSpaceDE w:val="false"/>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Собянин С. О согласовании федерального и регионального законодательства в Российской Федерации (проблемы теории и практики) //Хозяйство и право, №1 январь, 2007 г.</w:t>
      </w:r>
    </w:p>
    <w:p>
      <w:pPr>
        <w:pStyle w:val="Normal"/>
        <w:widowControl w:val="false"/>
        <w:numPr>
          <w:ilvl w:val="0"/>
          <w:numId w:val="30"/>
        </w:numPr>
        <w:autoSpaceDE w:val="false"/>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тюхин М.И. Гражданская правоспособность и дееспособность иностранных граждан в Российской Федерации и механизм их защиты. - Волгоград : Изд-во ВолГУ, 2005.</w:t>
      </w:r>
    </w:p>
    <w:p>
      <w:pPr>
        <w:pStyle w:val="Normal"/>
        <w:widowControl w:val="false"/>
        <w:autoSpaceDE w:val="false"/>
        <w:spacing w:lineRule="auto" w:line="240" w:before="0" w:after="139"/>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2  Юридические лица (2 час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признаки юридического лица. Способы индивидуализации юридических лиц.</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пособность юридических лиц: понятие, содержание, особенности учатия юридических лиц в гражданских правоотношениях.</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юридических лиц и её правовое значение.</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управления юридических лиц: понятие, виды, основания и порядок деятельност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положение филиалов и представительств юридических лиц.</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юридических лиц: способы образования, порядок создания, учредительные документы. Особенности создания унитарных предприятий, некоммерческих организаций.</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организация юридических лиц: формы, стадии, правопреемство при реорганизац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квидация юридических лиц: основания, порядок, особенности ликвидации отдельных разновидностей юридических лиц, правовые последствия. Признание юридического лица недействующим. </w:t>
      </w:r>
    </w:p>
    <w:p>
      <w:pPr>
        <w:pStyle w:val="Normal"/>
        <w:spacing w:before="0" w:after="13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39"/>
        <w:ind w:left="720" w:hanging="0"/>
        <w:jc w:val="center"/>
        <w:rPr>
          <w:rFonts w:ascii="Times New Roman" w:hAnsi="Times New Roman" w:cs="Times New Roman"/>
          <w:b/>
          <w:b/>
          <w:sz w:val="24"/>
          <w:szCs w:val="24"/>
        </w:rPr>
      </w:pPr>
      <w:r>
        <w:rPr>
          <w:rFonts w:cs="Times New Roman" w:ascii="Times New Roman" w:hAnsi="Times New Roman"/>
          <w:b/>
          <w:sz w:val="24"/>
          <w:szCs w:val="24"/>
        </w:rPr>
        <w:t>Нормативно-правовые акты и материалы судебной практики</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Закон РФ от 19 июня 1992 г. N 3085-I "О потребительской кооперации (потребительских обществах, их союзах) в Российской Федерации" (с изменениями и дополнениями)</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Закон РФ от 7 июля 1993 г. N 5340-I "О торгово-промышленных палатах в Российской Федерации" (с изменениями и дополнениями)</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19 мая 1995 г. N 82-ФЗ "Об общественных объединениях" (с изменениями и дополнениями)</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11 августа 1995 г. N 135-ФЗ "О благотворительной деятельности и благотворительных организациях" (с изменениями и дополнениями)</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26 декабря 1995 г. N 208-ФЗ "Об акционерных обществах" (с изменениями и дополнениями)</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12 января 1996 г. N 7-ФЗ "О некоммерческих организациях" (с изменениями и дополнениями)</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8 мая 1996 г. N 41-ФЗ "О производственных кооперативах" (с изменениями и дополнениями)</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8 февраля 1998 г. N 14-ФЗ "Об обществах с ограниченной ответственностью" (с изменениями и дополнениями)</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17 декабря 1999 г. N 211-ФЗ "Об общих принципах организации и деятельности ассоциаций экономического взаимодействия субъектов Российской Федерации" (с изменениями и дополнениями)</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8 августа 2001 г. N 129-ФЗ "О государственной регистрации юридических лиц и индивидуальных предпринимателей" (с изменениями и дополнениями)</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26 октября 2002 г. N 127-ФЗ "О несостоятельности (банкротстве)" (с изменениями и дополнениями)</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14 ноября 2002 г. N 161-ФЗ "О государственных и муниципальных унитарных предприятиях" (с изменениями и дополнениями)</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26 июля 2006 г. N 135-ФЗ "О защите конкуренции" (с изменениями и дополнениями)</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3 ноября 2006 г. N 174-ФЗ "Об автономных учреждениях" (с изменениями и дополнениями)</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1 декабря 2007 г. N 315-ФЗ "О саморегулируемых организациях" (с изменениями и дополнениями)</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изменениями и дополнениями)</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6 февраля 2004 г. N 110 "О совершенствовании процедур государственной регистрации и постановки на учет юридических лиц и индивидуальных предпринимателей"</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Ф от 13 сентября 2007 г. N 1227-р О перечне видов платной деятельности, которую вправе осуществлять некоммерческая организация - собственник целевого капитала, за исключением специализированной организации</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5 декабря 2007 г. N 872  "О создании и регулировании деятельности федеральных казенных  предприятий»</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9 декабря 2007 г. N 896  «Об утверждении Правил формирования и ведения реестра хозяйствующих субъектов, имеющих долю на рынке определенного товара в размере более чем 35 процентов»</w:t>
      </w:r>
    </w:p>
    <w:p>
      <w:pPr>
        <w:pStyle w:val="Normal"/>
        <w:widowControl w:val="false"/>
        <w:numPr>
          <w:ilvl w:val="0"/>
          <w:numId w:val="2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8 марта 2008 г. N 182 «Об условиях и порядке формирования задания учредителя в отношении автономного учреждения, созданного на базе имущества, находящегося в федеральной собственности, и порядке финансового обеспечения выполнения задания»</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июля 2009 г. N 584 "Об уведомительном порядке начала осуществления отдельных видов предпринимательской деятельности"</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 декабря 2005 г. N 297 "Об утверждении Типового положения о филиалах федеральных государственных образовательных учреждений высшего профессионального образования (высших учебных заведений)"</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риказ Минюста РФ от 31 марта 2009 г. N 96 "Об утверждении Административного регламента исполнения Министерством юстиции Российской Федерации государственной функции по принятию решения о государственной регистрации некоммерческих организаций"</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исьмо Федеральной налоговой службы от 27 мая 2005 г. N ЧД-6-09/440 "О реорганизации юридических лиц"</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исьмо Федеральной налоговой службы от 12 июля 2005 г. N 09-1-02/2908 "О федеральном законе, предусматривающем исключение юридических лиц из ЕГРЮЛ по решению регистрирующего органа"</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исьмо Федеральной налоговой службы от 12 июля 2005 г. N ЧД-6-09/559@ "О государственной регистрации органов местного самоуправления в качестве юридических лиц"</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исьмо Департамента налоговой и таможенно-тарифной политики Минфина РФ от 27 июля 2005 г. N 03-01-10/6-347 "О списании долгов в случае исключения недействующего юридического лица из ЕГРЮЛ"</w:t>
      </w:r>
    </w:p>
    <w:p>
      <w:pPr>
        <w:pStyle w:val="Normal"/>
        <w:numPr>
          <w:ilvl w:val="0"/>
          <w:numId w:val="2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исьмо Федеральной налоговой службы от 7 августа 2006 г. N ШТ-6-09/770@ "Об исключении из ЕГРЮЛ недействующих юридических лиц, в отношении которых установлен специальный порядок государственной регистрации"</w:t>
      </w:r>
    </w:p>
    <w:p>
      <w:pPr>
        <w:pStyle w:val="Normal"/>
        <w:spacing w:before="0" w:after="139"/>
        <w:ind w:left="720"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numPr>
          <w:ilvl w:val="0"/>
          <w:numId w:val="1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Агапова О. Передаточный акт и разделительный баланс как документы, оформляющие правопреемство при реорганизации юридических лиц: проблемы правового регулирования //Хозяйство и право, № 3 март, 2007 г.</w:t>
      </w:r>
    </w:p>
    <w:p>
      <w:pPr>
        <w:pStyle w:val="Normal"/>
        <w:numPr>
          <w:ilvl w:val="0"/>
          <w:numId w:val="1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Борисов Д. Солидарная  ответственность при реорганизации юридического лица //Хозяйство и право. №8 август, 2008 г.</w:t>
      </w:r>
    </w:p>
    <w:p>
      <w:pPr>
        <w:pStyle w:val="Normal"/>
        <w:numPr>
          <w:ilvl w:val="0"/>
          <w:numId w:val="1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Валявина Е.Ю. Развитие законодательства о некоммерческих организациях //Хозяйство и право. №1 январь, 2009 г.</w:t>
      </w:r>
    </w:p>
    <w:p>
      <w:pPr>
        <w:pStyle w:val="Normal"/>
        <w:numPr>
          <w:ilvl w:val="0"/>
          <w:numId w:val="1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Городов О.А. Право на средства индивидуализации: товарные знаки, знаки обслуживания, наименования мест происхождения товаров, фирменные наименования, коммерческие обозначения - Волтерс Клувер, 2006 г.</w:t>
      </w:r>
    </w:p>
    <w:p>
      <w:pPr>
        <w:pStyle w:val="Normal"/>
        <w:numPr>
          <w:ilvl w:val="0"/>
          <w:numId w:val="1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Карелина С.А. Правовое регулирование несостоятельности (банкротства): учебно-практическое пособие. - "Волтерс Клувер", 2006 г.</w:t>
      </w:r>
    </w:p>
    <w:p>
      <w:pPr>
        <w:pStyle w:val="Normal"/>
        <w:numPr>
          <w:ilvl w:val="0"/>
          <w:numId w:val="1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Курбатов А. Государственная корпорация как организационно-правовая форма юридического лица //Хозяйство и право, №4 апрель, 2008 г.</w:t>
      </w:r>
    </w:p>
    <w:p>
      <w:pPr>
        <w:pStyle w:val="Normal"/>
        <w:numPr>
          <w:ilvl w:val="0"/>
          <w:numId w:val="1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Литовкин В.И. Некоммерческие организации: введение в тему //Хозяйство и право. №1 январь, 2009 г.</w:t>
      </w:r>
    </w:p>
    <w:p>
      <w:pPr>
        <w:pStyle w:val="Normal"/>
        <w:numPr>
          <w:ilvl w:val="0"/>
          <w:numId w:val="1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Новосёлова Л. Новые положения законодательства об ООО: причины изменений и последствия //Хозяйство и право, №3 март, 2009г.</w:t>
      </w:r>
    </w:p>
    <w:p>
      <w:pPr>
        <w:pStyle w:val="Normal"/>
        <w:numPr>
          <w:ilvl w:val="0"/>
          <w:numId w:val="1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Рыбина О. Права участника общества с ограниченной ответственностью //Хозяйство и право, №4 апрель, 2007 г.</w:t>
      </w:r>
    </w:p>
    <w:p>
      <w:pPr>
        <w:pStyle w:val="Normal"/>
        <w:numPr>
          <w:ilvl w:val="0"/>
          <w:numId w:val="13"/>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Шиткина И.С. Холдинги: правовое регулирование и корпоративное управление: Научно-практическое издание. - "Волтерс Клувер", 2006 г.</w:t>
      </w:r>
    </w:p>
    <w:p>
      <w:pPr>
        <w:pStyle w:val="Normal"/>
        <w:widowControl w:val="false"/>
        <w:autoSpaceDE w:val="false"/>
        <w:spacing w:before="0" w:after="139"/>
        <w:ind w:left="219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3 Сделки (2 час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сделки и её место в системе юридических фактов. Признаки сделк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дело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действительности сдело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значение недействительности сделок, отличия от несостоявшихся сделок.</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чтожные сделки: основания и момент недействи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поримые сделки: основания и момент недействительности.</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последствия недействительности сделок и порядок их применения.</w:t>
      </w:r>
    </w:p>
    <w:p>
      <w:pPr>
        <w:pStyle w:val="Normal"/>
        <w:spacing w:before="0" w:after="139"/>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39"/>
        <w:ind w:left="720"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но-правовые акты и материалы судебной практики</w:t>
      </w:r>
    </w:p>
    <w:p>
      <w:pPr>
        <w:pStyle w:val="Normal"/>
        <w:numPr>
          <w:ilvl w:val="0"/>
          <w:numId w:val="9"/>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РФ о нотариате от 11 февраля 1993 г. N 4462-I (с изменениями и дополнениями)</w:t>
      </w:r>
    </w:p>
    <w:p>
      <w:pPr>
        <w:pStyle w:val="Normal"/>
        <w:numPr>
          <w:ilvl w:val="0"/>
          <w:numId w:val="9"/>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1997 г. N 122-ФЗ "О государственной регистрации прав на недвижимое имущество и сделок с ним" (с изменениями и дополнениями)</w:t>
      </w:r>
    </w:p>
    <w:p>
      <w:pPr>
        <w:pStyle w:val="Normal"/>
        <w:numPr>
          <w:ilvl w:val="0"/>
          <w:numId w:val="9"/>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Конституционного Суда РФ от 21 апреля 2003 г. N 6-П "По делу о проверке конституционности положений пунктов 1 и 2 статьи 167 Гражданского кодекса Российской Федерации в связи с жалобами граждан О.М.Мариничевой, А.В.Немировской, З.А.Скляновой, Р.М.Скляновой и В.М.Ширяева"</w:t>
      </w:r>
    </w:p>
    <w:p>
      <w:pPr>
        <w:pStyle w:val="Normal"/>
        <w:widowControl w:val="false"/>
        <w:autoSpaceDE w:val="false"/>
        <w:spacing w:before="0" w:after="139"/>
        <w:ind w:left="1838"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numPr>
          <w:ilvl w:val="0"/>
          <w:numId w:val="2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Белоликов А. Ничтожность сделки и акт государственной регистрации права //Хозяйство и право, №6 июнь, 2009 г.</w:t>
      </w:r>
    </w:p>
    <w:p>
      <w:pPr>
        <w:pStyle w:val="Normal"/>
        <w:numPr>
          <w:ilvl w:val="0"/>
          <w:numId w:val="2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Добровольский В. Оспаривание сделок, в совершении которых имеется заинтересованность //Хозяйство и право, №11 ноябрь, 2008 г.</w:t>
      </w:r>
    </w:p>
    <w:p>
      <w:pPr>
        <w:pStyle w:val="Normal"/>
        <w:numPr>
          <w:ilvl w:val="0"/>
          <w:numId w:val="2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Карнаков Я.В. Некоторые вопросы условных сделок //Закон, №11 ноябрь, 2008 г.</w:t>
      </w:r>
    </w:p>
    <w:p>
      <w:pPr>
        <w:pStyle w:val="Normal"/>
        <w:numPr>
          <w:ilvl w:val="0"/>
          <w:numId w:val="2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Кияшко В.А. Несостоявшиеся сделки. – СПб.: Издательство Р.Асланова «Юридический центр Пресс», 2007. – 240с.</w:t>
      </w:r>
    </w:p>
    <w:p>
      <w:pPr>
        <w:pStyle w:val="Normal"/>
        <w:numPr>
          <w:ilvl w:val="0"/>
          <w:numId w:val="2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Матвеев И.В. Правовая природа недействительных сделок. – М.: ООО Издательство, «Юрлитинформ», 2004. – 176с.</w:t>
      </w:r>
    </w:p>
    <w:p>
      <w:pPr>
        <w:pStyle w:val="Normal"/>
        <w:numPr>
          <w:ilvl w:val="0"/>
          <w:numId w:val="2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Раскова Н. Предпочтительное удовлетворение требований кредиторов и применение последствий недействительности сделок //Хозяйство и право, №3 март, 2008 г.</w:t>
      </w:r>
    </w:p>
    <w:p>
      <w:pPr>
        <w:pStyle w:val="Normal"/>
        <w:numPr>
          <w:ilvl w:val="0"/>
          <w:numId w:val="2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Тарасова А.Е. Сделки с особенностями волеизъявления //Журнал российского права, №4 апрель, 2008 г.</w:t>
      </w:r>
    </w:p>
    <w:p>
      <w:pPr>
        <w:pStyle w:val="Normal"/>
        <w:numPr>
          <w:ilvl w:val="0"/>
          <w:numId w:val="2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Тузов Д.О. Теория недействительности сделок. Опыт российского права в контексте европейской правовой традиции. - Статут, 2007.</w:t>
      </w:r>
    </w:p>
    <w:p>
      <w:pPr>
        <w:pStyle w:val="Normal"/>
        <w:numPr>
          <w:ilvl w:val="0"/>
          <w:numId w:val="2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Эрделевский А. О классификации недействительных сделок //Хозяйство и право, №4 апрель, 2007 г.</w:t>
      </w:r>
    </w:p>
    <w:p>
      <w:pPr>
        <w:pStyle w:val="Normal"/>
        <w:numPr>
          <w:ilvl w:val="0"/>
          <w:numId w:val="2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Эрделевский А. Об антисоциальных сделках  и их последствиях //Хозяйство и право, №3 март, 2007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4 Сроки в гражданском праве (2 часа)</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правовая природа сроков в гражданском праве.</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исчисления сроков.</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роков.</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правила исчисления исковой давности. Требования, на которые исковая давность не распространяется.</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ие и перерыв исковой давности.</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течения исковой давности.</w:t>
      </w:r>
    </w:p>
    <w:p>
      <w:pPr>
        <w:pStyle w:val="Normal"/>
        <w:spacing w:before="0" w:after="139"/>
        <w:ind w:left="559" w:firstLine="55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39"/>
        <w:ind w:left="559" w:firstLine="559"/>
        <w:jc w:val="center"/>
        <w:rPr>
          <w:rFonts w:ascii="Times New Roman" w:hAnsi="Times New Roman" w:cs="Times New Roman"/>
          <w:b/>
          <w:b/>
          <w:sz w:val="24"/>
          <w:szCs w:val="24"/>
        </w:rPr>
      </w:pPr>
      <w:r>
        <w:rPr>
          <w:rFonts w:cs="Times New Roman" w:ascii="Times New Roman" w:hAnsi="Times New Roman"/>
          <w:b/>
          <w:sz w:val="24"/>
          <w:szCs w:val="24"/>
        </w:rPr>
        <w:t>Нормативно-правовые акты и материалы судебной практики.</w:t>
      </w:r>
    </w:p>
    <w:p>
      <w:pPr>
        <w:pStyle w:val="Normal"/>
        <w:numPr>
          <w:ilvl w:val="0"/>
          <w:numId w:val="7"/>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Конвенция ООН об исковой давности в международной купле-продаже товаров (Нью-Йорк, 14 июня 1974 г.) (с поправками от 11 апреля 1980 г.)</w:t>
      </w:r>
    </w:p>
    <w:p>
      <w:pPr>
        <w:pStyle w:val="Normal"/>
        <w:numPr>
          <w:ilvl w:val="0"/>
          <w:numId w:val="7"/>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Кодекс торгового мореплавания Российской Федерации от 30 апреля 1999 г. N 81-ФЗ (КТМ РФ) (с изменениями и дополнениями)</w:t>
      </w:r>
    </w:p>
    <w:p>
      <w:pPr>
        <w:pStyle w:val="Normal"/>
        <w:widowControl w:val="false"/>
        <w:numPr>
          <w:ilvl w:val="0"/>
          <w:numId w:val="7"/>
        </w:numPr>
        <w:autoSpaceDE w:val="false"/>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Гражданский процессуальный кодекс РФ от 14 ноября 2002 г. N 138-ФЗ (ГПК РФ) (с изм. и доп. от 30 июня 2003 г., 7 июня, 28 июля, 2 ноября, 29 декабря 2004 г., 21 июля, 27 декабря 2005 г., 5 декабря 2006 г., 24 июля 2007 г.)</w:t>
      </w:r>
    </w:p>
    <w:p>
      <w:pPr>
        <w:pStyle w:val="Normal"/>
        <w:numPr>
          <w:ilvl w:val="0"/>
          <w:numId w:val="7"/>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Закон РФ от 7 февраля 1992 г. N 2300-I "О защите прав потребителей" (с изменениями и дополнениями)</w:t>
      </w:r>
    </w:p>
    <w:p>
      <w:pPr>
        <w:pStyle w:val="Normal"/>
        <w:widowControl w:val="false"/>
        <w:numPr>
          <w:ilvl w:val="0"/>
          <w:numId w:val="7"/>
        </w:numPr>
        <w:autoSpaceDE w:val="false"/>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30 ноября 1994 г. N 52-ФЗ "О введении в действие части первой Гражданского кодекса Российской Федерации" (с изменениями и дополнениями)</w:t>
      </w:r>
    </w:p>
    <w:p>
      <w:pPr>
        <w:pStyle w:val="Normal"/>
        <w:widowControl w:val="false"/>
        <w:numPr>
          <w:ilvl w:val="0"/>
          <w:numId w:val="7"/>
        </w:numPr>
        <w:autoSpaceDE w:val="false"/>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 Суда РФ и Пленума Высшего Арбитражного Суда РФ от 28 февраля 1995 г. N 2/1 "О некоторых вопросах, связанных с введением в действие части первой Гражданского кодекса Российской Федерации"</w:t>
      </w:r>
    </w:p>
    <w:p>
      <w:pPr>
        <w:pStyle w:val="Normal"/>
        <w:widowControl w:val="false"/>
        <w:numPr>
          <w:ilvl w:val="0"/>
          <w:numId w:val="7"/>
        </w:numPr>
        <w:autoSpaceDE w:val="false"/>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 Суда РФ и Пленума Высшего Арбитражного Суда РФ от 12, 15 ноября 2001 г. N 15/18 "О некоторых вопросах, связанных с применением норм Гражданского кодекса Российской Федерации об исковой давности"</w:t>
      </w:r>
    </w:p>
    <w:p>
      <w:pPr>
        <w:pStyle w:val="Normal"/>
        <w:widowControl w:val="false"/>
        <w:autoSpaceDE w:val="false"/>
        <w:spacing w:before="0" w:after="139"/>
        <w:ind w:left="1838"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numPr>
          <w:ilvl w:val="0"/>
          <w:numId w:val="2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Богатов  И. Обратная сила закона //эж-ЮРИСТ, N 35 сентябрь 2006 г.</w:t>
      </w:r>
    </w:p>
    <w:p>
      <w:pPr>
        <w:pStyle w:val="Normal"/>
        <w:numPr>
          <w:ilvl w:val="0"/>
          <w:numId w:val="2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Гальперин  М. Ответственность за сроком давности  //эж-ЮРИСТ, N 1 январь 2007 г.</w:t>
      </w:r>
    </w:p>
    <w:p>
      <w:pPr>
        <w:pStyle w:val="Normal"/>
        <w:numPr>
          <w:ilvl w:val="0"/>
          <w:numId w:val="2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Грибков Д.А. Восстановление сроков исковой давности //Законодательство, №8 август 2007г.</w:t>
      </w:r>
    </w:p>
    <w:p>
      <w:pPr>
        <w:pStyle w:val="Normal"/>
        <w:numPr>
          <w:ilvl w:val="0"/>
          <w:numId w:val="2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Громов  Д.В. Специальный или пресекательный?  //эж-ЮРИСТ, N 21 май 2007 г.</w:t>
      </w:r>
    </w:p>
    <w:p>
      <w:pPr>
        <w:pStyle w:val="Normal"/>
        <w:numPr>
          <w:ilvl w:val="0"/>
          <w:numId w:val="2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Громов  Д.В. Срок для защиты права преимущественной покупки участника долевой собственности //Российская юстиция, N 11 ноябрь 2006 г.</w:t>
      </w:r>
    </w:p>
    <w:p>
      <w:pPr>
        <w:pStyle w:val="Normal"/>
        <w:numPr>
          <w:ilvl w:val="0"/>
          <w:numId w:val="2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 xml:space="preserve">Грось  Л.А. О проблемах института исковой давности на "стыке" с гражданским и арбитражным процессуальным правом //Законодательство, N 6 июнь 2006 г. </w:t>
      </w:r>
    </w:p>
    <w:p>
      <w:pPr>
        <w:pStyle w:val="Normal"/>
        <w:numPr>
          <w:ilvl w:val="0"/>
          <w:numId w:val="2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Груздев В. О некоторых вопросах исковой давности //Хозяйство и право, №8 август, 2007 г.</w:t>
      </w:r>
    </w:p>
    <w:p>
      <w:pPr>
        <w:pStyle w:val="Normal"/>
        <w:numPr>
          <w:ilvl w:val="0"/>
          <w:numId w:val="2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Догадайло  Е.Ю. Временные границы и право //Гражданин и право, N 5 май 2007 г.</w:t>
      </w:r>
    </w:p>
    <w:p>
      <w:pPr>
        <w:pStyle w:val="Normal"/>
        <w:numPr>
          <w:ilvl w:val="0"/>
          <w:numId w:val="2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Залесский  В.В. Фактор времени в гражданских правоотношениях  //Журнал российского права, N 9 сентябрь 2006 г.</w:t>
      </w:r>
    </w:p>
    <w:p>
      <w:pPr>
        <w:pStyle w:val="Normal"/>
        <w:numPr>
          <w:ilvl w:val="0"/>
          <w:numId w:val="2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Мотовиловкер Е.Я. Предмет исковой давности //Журнал российского права, №6 июнь 2008г.</w:t>
      </w:r>
    </w:p>
    <w:p>
      <w:pPr>
        <w:pStyle w:val="Normal"/>
        <w:numPr>
          <w:ilvl w:val="0"/>
          <w:numId w:val="2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Мусарский С.В. О существовании обязательств с истёкшей  исковой давностью //Законодательство, №7 июля 2008г.</w:t>
      </w:r>
    </w:p>
    <w:p>
      <w:pPr>
        <w:pStyle w:val="Normal"/>
        <w:numPr>
          <w:ilvl w:val="0"/>
          <w:numId w:val="2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Тариканов  Д.В. Обратная сила закона, сокращающего срок исковой давности //Законодательство, N 12 декабрь 2006 г.</w:t>
      </w:r>
    </w:p>
    <w:p>
      <w:pPr>
        <w:pStyle w:val="Normal"/>
        <w:numPr>
          <w:ilvl w:val="0"/>
          <w:numId w:val="2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Уруков  В.Н. Вопросы применения срока исковой давности по ничтожным сделкам  //Право и экономика, N 2 февраль 2007 г.</w:t>
      </w:r>
    </w:p>
    <w:p>
      <w:pPr>
        <w:pStyle w:val="Normal"/>
        <w:numPr>
          <w:ilvl w:val="0"/>
          <w:numId w:val="2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аршатов И.А. Исковая давность. Законодательство: теория и практика. - Городец, 2004.</w:t>
      </w:r>
    </w:p>
    <w:p>
      <w:pPr>
        <w:pStyle w:val="Normal"/>
        <w:spacing w:lineRule="auto" w:line="240" w:before="0" w:after="139"/>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5</w:t>
      </w:r>
    </w:p>
    <w:p>
      <w:pPr>
        <w:pStyle w:val="Normal"/>
        <w:jc w:val="center"/>
        <w:rPr/>
      </w:pPr>
      <w:r>
        <w:rPr>
          <w:rFonts w:cs="Times New Roman" w:ascii="Times New Roman" w:hAnsi="Times New Roman"/>
          <w:b/>
          <w:sz w:val="24"/>
          <w:szCs w:val="24"/>
        </w:rPr>
        <w:t>Право общей собственности</w:t>
      </w:r>
      <w:r>
        <w:rPr>
          <w:rFonts w:cs="Times New Roman" w:ascii="Times New Roman" w:hAnsi="Times New Roman"/>
          <w:sz w:val="24"/>
          <w:szCs w:val="24"/>
        </w:rPr>
        <w:t xml:space="preserve"> (2 час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общей собственности: понятие, основания возникновения  и прекращения, виды.</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общей долевой собственности: понятие, особенности осуществления.</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общей совместной собственности супругов: понятие, основания возникновения, особенности осуществления, обращение взыскания на общее имущество.</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общей совместной собственности членов крестьянского (фермерского) хозяйства.</w:t>
      </w:r>
    </w:p>
    <w:p>
      <w:pPr>
        <w:pStyle w:val="Normal"/>
        <w:spacing w:before="0" w:after="139"/>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39"/>
        <w:ind w:left="720" w:hanging="0"/>
        <w:jc w:val="center"/>
        <w:rPr>
          <w:rFonts w:ascii="Times New Roman" w:hAnsi="Times New Roman" w:cs="Times New Roman"/>
          <w:b/>
          <w:b/>
          <w:sz w:val="24"/>
          <w:szCs w:val="24"/>
        </w:rPr>
      </w:pPr>
      <w:r>
        <w:rPr>
          <w:rFonts w:cs="Times New Roman" w:ascii="Times New Roman" w:hAnsi="Times New Roman"/>
          <w:b/>
          <w:sz w:val="24"/>
          <w:szCs w:val="24"/>
        </w:rPr>
        <w:t>Нормативно-правовые акты и материалы судебной практики.</w:t>
      </w:r>
    </w:p>
    <w:p>
      <w:pPr>
        <w:pStyle w:val="Normal"/>
        <w:numPr>
          <w:ilvl w:val="0"/>
          <w:numId w:val="19"/>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Жилищный кодекс Российской Федерации от 29 декабря 2004 г. N 188-ФЗ (ЖК РФ) (с изменениями и дополнениями)</w:t>
      </w:r>
    </w:p>
    <w:p>
      <w:pPr>
        <w:pStyle w:val="Normal"/>
        <w:numPr>
          <w:ilvl w:val="0"/>
          <w:numId w:val="19"/>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Гражданский процессуальный кодекс РФ от 14 ноября 2002 г. N 138-ФЗ (ГПК РФ) (с изменениями и дополнениями)</w:t>
      </w:r>
    </w:p>
    <w:p>
      <w:pPr>
        <w:pStyle w:val="Normal"/>
        <w:numPr>
          <w:ilvl w:val="0"/>
          <w:numId w:val="19"/>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Семейный кодекс Российской Федерации от 29 декабря 1995 г. N 223-ФЗ (СК РФ) (с изменениями и дополнениями)</w:t>
      </w:r>
    </w:p>
    <w:p>
      <w:pPr>
        <w:pStyle w:val="Normal"/>
        <w:numPr>
          <w:ilvl w:val="0"/>
          <w:numId w:val="19"/>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11 июня 2003 г. N 74-ФЗ «О крестьянском (фермерском) хозяйстве» (с изменениями и дополнениями)</w:t>
      </w:r>
    </w:p>
    <w:p>
      <w:pPr>
        <w:pStyle w:val="Normal"/>
        <w:numPr>
          <w:ilvl w:val="0"/>
          <w:numId w:val="19"/>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ленума Высшего Арбитражного Суда РФ от 23 июля 2009 г. N 64 "О некоторых вопросах практики рассмотрения споров о правах собственников помещений на общее имущество здания"</w:t>
      </w:r>
    </w:p>
    <w:p>
      <w:pPr>
        <w:pStyle w:val="Normal"/>
        <w:widowControl w:val="false"/>
        <w:autoSpaceDE w:val="false"/>
        <w:spacing w:before="0" w:after="139"/>
        <w:ind w:left="1838"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numPr>
          <w:ilvl w:val="0"/>
          <w:numId w:val="11"/>
        </w:numPr>
        <w:spacing w:lineRule="auto" w:line="240" w:before="0" w:after="139"/>
        <w:rPr>
          <w:rFonts w:ascii="Times New Roman" w:hAnsi="Times New Roman" w:cs="Times New Roman"/>
          <w:sz w:val="24"/>
          <w:szCs w:val="24"/>
        </w:rPr>
      </w:pPr>
      <w:r>
        <w:rPr>
          <w:rFonts w:cs="Times New Roman" w:ascii="Times New Roman" w:hAnsi="Times New Roman"/>
          <w:sz w:val="24"/>
          <w:szCs w:val="24"/>
        </w:rPr>
        <w:t>Белов В.А. Право общей собственности //Законодательство, №11, 2002 г.</w:t>
      </w:r>
    </w:p>
    <w:p>
      <w:pPr>
        <w:pStyle w:val="Normal"/>
        <w:numPr>
          <w:ilvl w:val="0"/>
          <w:numId w:val="11"/>
        </w:numPr>
        <w:spacing w:lineRule="auto" w:line="240" w:before="0" w:after="139"/>
        <w:rPr>
          <w:rFonts w:ascii="Times New Roman" w:hAnsi="Times New Roman" w:cs="Times New Roman"/>
          <w:sz w:val="24"/>
          <w:szCs w:val="24"/>
        </w:rPr>
      </w:pPr>
      <w:r>
        <w:rPr>
          <w:rFonts w:cs="Times New Roman" w:ascii="Times New Roman" w:hAnsi="Times New Roman"/>
          <w:sz w:val="24"/>
          <w:szCs w:val="24"/>
        </w:rPr>
        <w:t>Буйнова Ю. Преимущественное право покупки доли в праве собственности на жильё //Российская юстиция, №3, 2003г.</w:t>
      </w:r>
    </w:p>
    <w:p>
      <w:pPr>
        <w:pStyle w:val="Normal"/>
        <w:numPr>
          <w:ilvl w:val="0"/>
          <w:numId w:val="11"/>
        </w:numPr>
        <w:spacing w:lineRule="auto" w:line="240" w:before="0" w:after="139"/>
        <w:rPr>
          <w:rFonts w:ascii="Times New Roman" w:hAnsi="Times New Roman" w:cs="Times New Roman"/>
          <w:sz w:val="24"/>
          <w:szCs w:val="24"/>
        </w:rPr>
      </w:pPr>
      <w:r>
        <w:rPr>
          <w:rFonts w:cs="Times New Roman" w:ascii="Times New Roman" w:hAnsi="Times New Roman"/>
          <w:sz w:val="24"/>
          <w:szCs w:val="24"/>
        </w:rPr>
        <w:t>Гаврилов Э.П. Преимущественное право покупки //Российская юстиция, №2, 2001г.</w:t>
      </w:r>
    </w:p>
    <w:p>
      <w:pPr>
        <w:pStyle w:val="Normal"/>
        <w:numPr>
          <w:ilvl w:val="0"/>
          <w:numId w:val="11"/>
        </w:numPr>
        <w:spacing w:lineRule="auto" w:line="240" w:before="0" w:after="139"/>
        <w:rPr>
          <w:rFonts w:ascii="Times New Roman" w:hAnsi="Times New Roman" w:cs="Times New Roman"/>
          <w:sz w:val="24"/>
          <w:szCs w:val="24"/>
        </w:rPr>
      </w:pPr>
      <w:r>
        <w:rPr>
          <w:rFonts w:cs="Times New Roman" w:ascii="Times New Roman" w:hAnsi="Times New Roman"/>
          <w:sz w:val="24"/>
          <w:szCs w:val="24"/>
        </w:rPr>
        <w:t>Гончикнимаева Б. О передаче доли в праве общей собственности по отступному //Хозяйство и право, №5 май, 2008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jc w:val="center"/>
        <w:rPr/>
      </w:pPr>
      <w:r>
        <w:rPr>
          <w:rFonts w:cs="Times New Roman" w:ascii="Times New Roman" w:hAnsi="Times New Roman"/>
          <w:b/>
          <w:sz w:val="24"/>
          <w:szCs w:val="24"/>
        </w:rPr>
        <w:t>Обеспечение исполнения обязательств</w:t>
      </w:r>
      <w:r>
        <w:rPr>
          <w:rFonts w:cs="Times New Roman" w:ascii="Times New Roman" w:hAnsi="Times New Roman"/>
          <w:sz w:val="24"/>
          <w:szCs w:val="24"/>
        </w:rPr>
        <w:t xml:space="preserve"> (2 часа)</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система способов обеспечения исполнения обязательств.</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стойка и её разновидност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ительство и банковская гарантия.</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ог и его виды. Обращение взыскания на заложенное имущество.</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ержание, задаток и иные обеспечительные способ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39"/>
        <w:ind w:left="502" w:hanging="0"/>
        <w:jc w:val="center"/>
        <w:rPr>
          <w:rFonts w:ascii="Times New Roman" w:hAnsi="Times New Roman" w:cs="Times New Roman"/>
          <w:b/>
          <w:b/>
          <w:sz w:val="24"/>
          <w:szCs w:val="24"/>
        </w:rPr>
      </w:pPr>
      <w:r>
        <w:rPr>
          <w:rFonts w:cs="Times New Roman" w:ascii="Times New Roman" w:hAnsi="Times New Roman"/>
          <w:b/>
          <w:sz w:val="24"/>
          <w:szCs w:val="24"/>
        </w:rPr>
        <w:t>Нормативно-правовые акты и материалы судебной практики</w:t>
      </w:r>
    </w:p>
    <w:p>
      <w:pPr>
        <w:pStyle w:val="Normal"/>
        <w:numPr>
          <w:ilvl w:val="0"/>
          <w:numId w:val="3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Закон РФ от 29 мая 1992 г. N 2872-I "О залоге" (с изменениями и дополнениями)</w:t>
      </w:r>
    </w:p>
    <w:p>
      <w:pPr>
        <w:pStyle w:val="Normal"/>
        <w:numPr>
          <w:ilvl w:val="0"/>
          <w:numId w:val="3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16 июля 1998 г. N 102-ФЗ "Об ипотеке (залоге недвижимости)" (с изменениями и дополнениями)</w:t>
      </w:r>
    </w:p>
    <w:p>
      <w:pPr>
        <w:pStyle w:val="Normal"/>
        <w:numPr>
          <w:ilvl w:val="0"/>
          <w:numId w:val="3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19 июля 2007 г. N 196-ФЗ "О ломбардах" (с изменениями и дополнениями)</w:t>
      </w:r>
    </w:p>
    <w:p>
      <w:pPr>
        <w:pStyle w:val="Normal"/>
        <w:numPr>
          <w:ilvl w:val="0"/>
          <w:numId w:val="3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2 октября 2007 г. N 229-ФЗ "Об исполнительном производстве" (с изменениями и дополнениями)</w:t>
      </w:r>
    </w:p>
    <w:p>
      <w:pPr>
        <w:pStyle w:val="Normal"/>
        <w:numPr>
          <w:ilvl w:val="0"/>
          <w:numId w:val="3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авления ПФР от 14 июля 2000 г. N 77 "Об утверждении Порядка оформления и организации контроля за исполнением договоров поручительства, заключаемых при предоставлении организациям рассрочек на погашение задолженности" (с изменениями и дополнениями)</w:t>
      </w:r>
    </w:p>
    <w:p>
      <w:pPr>
        <w:pStyle w:val="Normal"/>
        <w:numPr>
          <w:ilvl w:val="0"/>
          <w:numId w:val="3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риказ Минюста РФ от 15 июня 2006 г. N 213 "Об утверждении Инструкции о порядке государственной регистрации ипотеки объектов недвижимого имущества"</w:t>
      </w:r>
    </w:p>
    <w:p>
      <w:pPr>
        <w:pStyle w:val="Normal"/>
        <w:numPr>
          <w:ilvl w:val="0"/>
          <w:numId w:val="3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исьмо Федеральной таможенной службы от 29 ноября 2005 г. N 01-06/41609 "О применении примерных форм договоров поручительства"</w:t>
      </w:r>
    </w:p>
    <w:p>
      <w:pPr>
        <w:pStyle w:val="Normal"/>
        <w:numPr>
          <w:ilvl w:val="0"/>
          <w:numId w:val="3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 Суда РФ и Пленума Высшего Арбитражного Суда РФ от 1 июля 1996 г. N 6/8 "О некоторых вопросах, связанных с применением части первой Гражданского кодекса Российской Федерации"</w:t>
      </w:r>
    </w:p>
    <w:p>
      <w:pPr>
        <w:pStyle w:val="Normal"/>
        <w:spacing w:before="0" w:after="13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spacing w:before="0" w:after="139"/>
        <w:ind w:left="1838"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овская А. Положения о залоге //Хозяйство и право, №3 март 2009 г.</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овская А. Право залога //Хозяйство и право, №4 апрель 2009 г.</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чалова В. Новеллы законодательства об обращении  взыскания на предмет ипотеки //Хозяйство и право, №7 июль, 2009 г.</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лая О. Особенности залога денежных средств как отдельного вида имущественных прав //Хозяйство и право, №3 март, 2007 г.</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ёлова Л. О некоторых основаниях прекращения поручительства //Хозяйство и право, №3 март, 2007 г.</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сёлова Л. Реализация предмета залога по требованию залогодержателя на торгах //Хозяйство и право, №5 май, 2008 г.</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н Д. Особенности возникновения и прекращения правоотношений между гарантом и бенефициаром по банковской гарантии //Хозяйство и право, №11 ноябрь, 2008 г.</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стальский В.Н. Залог исключительных прав. - Статут, 2008.</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трова Н.Ф. Участие должника в договоре поручительства //Хозяйство и право, №4 апрель, 2009 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7</w:t>
      </w:r>
    </w:p>
    <w:p>
      <w:pPr>
        <w:pStyle w:val="Normal"/>
        <w:jc w:val="center"/>
        <w:rPr/>
      </w:pPr>
      <w:r>
        <w:rPr>
          <w:rFonts w:cs="Times New Roman" w:ascii="Times New Roman" w:hAnsi="Times New Roman"/>
          <w:b/>
          <w:sz w:val="24"/>
          <w:szCs w:val="24"/>
        </w:rPr>
        <w:t xml:space="preserve">Гражданско-правовой договор. </w:t>
      </w:r>
      <w:r>
        <w:rPr>
          <w:rFonts w:cs="Times New Roman" w:ascii="Times New Roman" w:hAnsi="Times New Roman"/>
          <w:sz w:val="24"/>
          <w:szCs w:val="24"/>
        </w:rPr>
        <w:t>(4 часа)</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правовой договор: понятие, функции, значение.</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договоров и основания их классификации.</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оговора. Классификация условий договора.</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щий порядок заключения договора: стадии, момент заключения.</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ключение договора в обязательном порядке. Особенности заключения договоров на торгах.</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и расторжение договора: основания, порядок, последствия. Форма соглашения об изменении и расторжении.</w:t>
      </w:r>
    </w:p>
    <w:p>
      <w:pPr>
        <w:pStyle w:val="Normal"/>
        <w:spacing w:lineRule="auto" w:line="240" w:before="0" w:after="0"/>
        <w:ind w:left="50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39"/>
        <w:ind w:left="502" w:hanging="0"/>
        <w:jc w:val="center"/>
        <w:rPr>
          <w:rFonts w:ascii="Times New Roman" w:hAnsi="Times New Roman" w:cs="Times New Roman"/>
          <w:b/>
          <w:b/>
          <w:sz w:val="24"/>
          <w:szCs w:val="24"/>
        </w:rPr>
      </w:pPr>
      <w:r>
        <w:rPr>
          <w:rFonts w:cs="Times New Roman" w:ascii="Times New Roman" w:hAnsi="Times New Roman"/>
          <w:b/>
          <w:sz w:val="24"/>
          <w:szCs w:val="24"/>
        </w:rPr>
        <w:t>Нормативно-правовые акты и материалы судебной практики.</w:t>
      </w:r>
    </w:p>
    <w:p>
      <w:pPr>
        <w:pStyle w:val="Normal"/>
        <w:numPr>
          <w:ilvl w:val="0"/>
          <w:numId w:val="34"/>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21 июля 2005 г. N 94-ФЗ "О размещении заказов на поставки товаров, выполнение работ, оказание услуг для государственных и муниципальных нужд" (с изменениями и дополнениями)</w:t>
      </w:r>
    </w:p>
    <w:p>
      <w:pPr>
        <w:pStyle w:val="Normal"/>
        <w:numPr>
          <w:ilvl w:val="0"/>
          <w:numId w:val="34"/>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Федеральный закон от 22 июля 2008 г.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 и дополнениями)</w:t>
      </w:r>
    </w:p>
    <w:p>
      <w:pPr>
        <w:pStyle w:val="Normal"/>
        <w:numPr>
          <w:ilvl w:val="0"/>
          <w:numId w:val="34"/>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2 января 2006 г. N 8 "Об утверждении Правил проведения торгов (аукциона, конкурса) на получение лицензии на оказание услуг связи" (с изменениями и дополнениями)</w:t>
      </w:r>
    </w:p>
    <w:p>
      <w:pPr>
        <w:pStyle w:val="Normal"/>
        <w:widowControl w:val="false"/>
        <w:autoSpaceDE w:val="false"/>
        <w:spacing w:before="0" w:after="139"/>
        <w:ind w:left="1838" w:hanging="0"/>
        <w:jc w:val="center"/>
        <w:rPr>
          <w:rFonts w:ascii="Times New Roman" w:hAnsi="Times New Roman" w:cs="Times New Roman"/>
          <w:b/>
          <w:b/>
          <w:sz w:val="24"/>
          <w:szCs w:val="24"/>
        </w:rPr>
      </w:pPr>
      <w:r>
        <w:rPr>
          <w:rFonts w:cs="Times New Roman" w:ascii="Times New Roman" w:hAnsi="Times New Roman"/>
          <w:b/>
          <w:sz w:val="24"/>
          <w:szCs w:val="24"/>
        </w:rPr>
        <w:t>Рекомендуемая литература</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хипов Д. Диспозитивные нормы, распределяющие риск в договорных обязательствах //Хозяйство и право, № 1 январь, 2007 г.</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агинский М. Непоименованные (безымянные) и смешанные  договоры //Хозяйство и право, № 9 сентябрь, 2007 г.</w:t>
      </w:r>
    </w:p>
    <w:p>
      <w:pPr>
        <w:pStyle w:val="Normal"/>
        <w:widowControl w:val="false"/>
        <w:numPr>
          <w:ilvl w:val="0"/>
          <w:numId w:val="18"/>
        </w:numPr>
        <w:autoSpaceDE w:val="false"/>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Вилкова Н. Совпадает ли форс-мажорная оговорка контракта с понятием форс-мажора? //Хозяйство и право, № 4 апрель, 2008 г.</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 Э. Деление гражданских договоров на консенсуальные и реальные //Хозяйство и право, №7 июль 2009 г.</w:t>
      </w:r>
    </w:p>
    <w:p>
      <w:pPr>
        <w:pStyle w:val="Normal"/>
        <w:widowControl w:val="false"/>
        <w:numPr>
          <w:ilvl w:val="0"/>
          <w:numId w:val="18"/>
        </w:numPr>
        <w:autoSpaceDE w:val="false"/>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Егорова М.А. Особенности содержания и состава предмета соглашений об изменении или расторжении договора //Журнал российского права, №6 2008 г.</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йн Н.И. Принцип свободы договора и основания его ограничения в предпринимательской деятельности //Журнал российского права, №1 2008г.</w:t>
      </w:r>
    </w:p>
    <w:p>
      <w:pPr>
        <w:pStyle w:val="Normal"/>
        <w:widowControl w:val="false"/>
        <w:numPr>
          <w:ilvl w:val="0"/>
          <w:numId w:val="18"/>
        </w:numPr>
        <w:autoSpaceDE w:val="false"/>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Кулик Т. Особенности договоров, заключаемых с использованием электронных средств связи //Хозяйство и право, №11 ноябрь, 2008 г.</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ик Т. Правовые критерии допустимости электронной (цифровой) подписи //Хозяйство и право, №5 май 2007 г.</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уро Л.В. Толкование договора судом. - Проспект, ТК Велби, 2008.</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ПРОСЫ ДЛЯ ПОДГОТОВКИ К ЗАЧЁТУ (ЭКЗАМЕНУ)</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право в системе отраслей российского прав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 гражданско-правового регулирова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 гражданско-правового регулирова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гражданского права: понятие, основания формирования, значение, ограничения в действ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гражданского права: понятие и вид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гражданского прав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право как наука и как учебная дисциплин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состав гражданского законодательства. Действие гражданского законодательства. Толкование гражданско-правовых нор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ычаи как источники гражданского права. Соотношение обычаев делового оборота, обыкновений и заведённого порядка взаимоотношений участников имущественного оборот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е правоотношение: понятие, особенности и вид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гражданского правоотнош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факты как основания гражданских правоотношений. Основания классифицирования, вид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ы гражданского состоя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е (физические лица) как субъекты гражданского права и индивидуализирующие их признак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пособность физических лиц: понятие, содержание и предел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физических лиц: понятие и содержани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еспособность несовершеннолетни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е дееспособности граждан: основания и условия. Правовые последствия ограничения дееспособ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ние гражданина недееспособным: основания, условия, правовые последств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ка и попечительство: основания и порядок установления, прекращения и отмены.  Правовые последствия.  Патронаж над дееспособными граждан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ение опекунами и попечителями обязанностей в отношении подопечного. Распоряжение и доверительное управление имуществом подопечного.</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знание гражданина безвестно отсутствующим и объявление умершим: основания, порядок, правовые последствия.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дические лица как субъекты гражданского права: понятие и признак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изации юридических лиц.</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порядок создания юридических лиц.</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способность юридических лиц: понятие, содержани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юридических лиц и основания их классификац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ерческие организации: понятие, общая характеристика, вид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ммерческие организации: понятие, общая характеристика, вид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юридических лиц: способы образования, порядок созда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редительные документы юридических лиц: понятие, виды, содержани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управления юридических лиц: понятие, виды, основания и порядок деятель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ое положение филиалов и представительст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организация юридических лиц: формы, стадии, правопреемство при реорганизац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деятельности юридических лиц: понятие, основания, способы и порядок.</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обществ с ограниченной и дополнительной ответственностью.</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е положение полного товарищества и товарищества на вере (коммандитного).</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онерное общество как участник гражданских правоотношени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ый кооперати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участие в гражданском обороте  унитарных государственных и муниципальных предприяти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о-правовые образования как субъекты гражданского права: понятие, правоспособност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участия  публично-правовых образований в гражданских правоотношения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гражданских прав: понятие, общая характеристика, основания классификации и вид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признаки вещей как объектов гражданских прав. Классификация вещей и её правовое значени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ги как объекты гражданских пра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ые бумаги как объекты гражданских прав: понятие, признаки, основания классифицирования.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атериальные блага как объекты гражданских пра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и услуги как объекты гражданских пра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интеллектуальной деятельности как объекты гражданских прав: понятие, признаки охраноспособности, основания классифицирования, вид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изнаки и виды сделок.</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делок и последствия её несоблюд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действительности сделок.</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поримые сделки: основания, условия, последствия и момент недействитель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чтожные сделки: основания, условия, последствия и момент недействитель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ое гражданское право: понятие, содержани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ая обязанность: основание установления, содержание, соотношение с субъективным гражданским правом.</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субъективного гражданского права: понятие, принципы, способы, предел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ство: понятие, основания, виды. Коммерческое представительство.</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ство без полномочи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веренность: понятие, содержание, виды. Прекращение действия доверен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субъективных гражданских прав: понятие и основа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ы и порядок защиты субъективных гражданских прав.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правовая природа сроков в гражданском прав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числение сроков в гражданском прав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овая давность: понятие, виды, порядок исчисления и применения. Правовые последствия истечения исковой дав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становление и перерыв исковой дав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исковой давности. Требования, на которые не распространяется исковая давность.</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изнаки и принципы гражданско-правовой ответствен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гражданско-правовой ответственности. Соотношение договорной и вне договорной ответствен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гражданско-правовой ответственности и способы гражданско-правовой защит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д как основание гражданско-правовой ответствен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а как условие наступления гражданско-правовой ответствен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без вин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бытки: понятие, виды, основания предъявления требований о возмещении, объём и условия удовлетвор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 компенсации морального вреда: основания предъявления, размер, способы и условия удовлетвор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снижения размера и освобождения от гражданско-правовой ответственности. Случай  и непреодолимая сил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щное право  в системе гражданского права.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изнаки и виды вещных пра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ъективное право собственности: понятие, содержание, осуществление. Бремя содержания и риск утраты прав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частной собственности: понятие, субъекты, объекты, содержани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государственной собственности: понятие, субъекты, объекты, осуществлени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муниципальной собственности: понятие, субъекты, объекты, осуществлени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признаки ограниченных вещных прав. Виды ограниченных вещных пра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 понятие, субъекты, содержани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понятие, субъекты, содержани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ые способы приобретения права собствен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ные способы приобретения права собствен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способы прекращения права собствен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собственность: понятие, вид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порядок приобретения права общей собствен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общей долевой собственности: понятие, субъекты, порядок осуществл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общей совместной собственности граждан: понятие, субъекты, порядок осуществления. Источники образования права общей совместной собственност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права собственности: основания, способы, порядок.</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ндикационный иск: основания предъявления и условия удовлетворения. Расчёты при виндикац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гаторный иск: основания предъявления и условия удовлетвор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о признании права собственности: основания предъявления и условия удовлетворения. Требования об исключении имущества из описи (освобождение из-под арест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и система обязательственного права.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виды обязательст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сполнения обязательств (общая характеристик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длежащее исполнение обязательст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и система способов обеспечения исполнения обязательст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стойка как способ обеспечения исполнения обязательств. Соотношение неустойки с убыткам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учительство как способ обеспечения исполнения обязательств. Договор о поручительстве: стороны, порядок оформления и содержани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привлечения поручителя к ответственности за неисполнение обязательства. Прекращение отношений из поручительств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ая гарантия как способ обеспечения исполнения обязательств.</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ение  и удовлетворение требований по банковской гарантии. Прекращение банковской гарант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лог как способ обеспечения исполнения обязательств: основания установления и вид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 о залоге: понятие, стороны, содержание, форм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и порядок обращения взыскания на заложенное имущество.</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ые способы обеспечения исполнения обязательств: удержание имущества должника, задаток. Иные способы обеспечения. </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на лиц в обязательстве: основания, порядок. Перемена лиц в обязательстве и замена стороны в договор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кращение обязательств: понятие, основания, способ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правовой договор: понятие, функции, значени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 свободы договора и пределы его реализации. Договор и закон. Толкование договор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договора. Момент вступления договора в силу. Окончание срока действия договор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договоров и основания их классификации.</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оговора. Классификация условий договор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ение договора: стадии, момент заключ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заключения договоров на торгах.</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ездные и безвозмездные договоры. Порядок соглашения о цене.</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варительный договор: понятие, содержание, последствия заключ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бличный договор и договор присоединения.</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порядок и последствия изменения договора. Форма соглашений об изменении договор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я, порядок и последствия прекращения  договора. Форма соглашений о  расторжении договора.</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сторонний отказ от исполнения договор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ТЕРИАЛЫ ПРАВОПРИМЕНИТЕЛЬНОЙ ПРАКТИКИ, РЕКОМЕНДУЕМЫЕ ДЛЯ УГЛУБЛЁННОГО ИЗУЧЕНИЯ ТЕМ</w:t>
      </w:r>
    </w:p>
    <w:p>
      <w:pPr>
        <w:pStyle w:val="32"/>
        <w:spacing w:lineRule="auto" w:line="360"/>
        <w:jc w:val="center"/>
        <w:rPr>
          <w:b/>
          <w:b/>
          <w:bCs/>
          <w:sz w:val="24"/>
          <w:szCs w:val="24"/>
        </w:rPr>
      </w:pPr>
      <w:r>
        <w:rPr>
          <w:b/>
          <w:bCs/>
          <w:sz w:val="24"/>
          <w:szCs w:val="24"/>
        </w:rPr>
        <w:t>Тема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жданское право как отрасль российского права (2 часа)</w:t>
      </w:r>
    </w:p>
    <w:p>
      <w:pPr>
        <w:pStyle w:val="Normal"/>
        <w:numPr>
          <w:ilvl w:val="0"/>
          <w:numId w:val="2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10 июня 1997 г. N 5752/96 Обязательство по возврату валютных средств ответчик выполнил только частично. Суд отказал в иске в связи с пропуском годичного срока исковой давности, установленного ст. 78 ГК РСФСР. Но правоотношения сторон возникли в 1993 году, когда действовала ст. 42 Основ гражданского законодательства, предусматривающая трехлетний срок для защиты нарушенного права. Дело направлено на новое рассмотрение</w:t>
      </w:r>
    </w:p>
    <w:p>
      <w:pPr>
        <w:pStyle w:val="Normal"/>
        <w:numPr>
          <w:ilvl w:val="0"/>
          <w:numId w:val="2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21 сентября 1999 г. N 895/99 Гражданский кодекс РСФСР 1964 г., действовавший на момент возникновения спорных правоотношений, не содержит норм, предусматривающих продление действия договора хранения на неопределенный срок в случае, если лицо, сдавшее вещь на хранение, не потребовало ее обратно</w:t>
      </w:r>
    </w:p>
    <w:p>
      <w:pPr>
        <w:pStyle w:val="Normal"/>
        <w:numPr>
          <w:ilvl w:val="0"/>
          <w:numId w:val="2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23 ноября 2004 г. N 8474/04 В соответствии с нормами ГК РФ акты гражданского законодательства не имеют обратной силы и применяются к отношениям, возникшим после введения их в действие</w:t>
      </w:r>
    </w:p>
    <w:p>
      <w:pPr>
        <w:pStyle w:val="Normal"/>
        <w:numPr>
          <w:ilvl w:val="0"/>
          <w:numId w:val="2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Определение СК по гражданским делам Верховного Суда РФ от 3 июля 2003 г. N 39-Г03-12 Закон субъекта РФ признан судом противоречащим федеральному законодательству, поскольку законодатели субъектов РФ не обладают полномочиями по регулированию правоотношений в сфере деятельности нотариусов, т.к. осуществляемые нотариусами действия, регулируются нормами гражданского законодательства, относящегося к исключительным полномочиям РФ</w:t>
      </w:r>
    </w:p>
    <w:p>
      <w:pPr>
        <w:pStyle w:val="Normal"/>
        <w:jc w:val="center"/>
        <w:rPr>
          <w:rFonts w:ascii="Times New Roman" w:hAnsi="Times New Roman" w:cs="Times New Roman"/>
          <w:sz w:val="24"/>
          <w:szCs w:val="24"/>
        </w:rPr>
      </w:pPr>
      <w:r>
        <w:rPr>
          <w:rFonts w:cs="Times New Roman" w:ascii="Times New Roman" w:hAnsi="Times New Roman"/>
          <w:b/>
          <w:sz w:val="24"/>
          <w:szCs w:val="24"/>
        </w:rPr>
        <w:t>Тема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Юридические лица (2 часа)</w:t>
      </w:r>
    </w:p>
    <w:p>
      <w:pPr>
        <w:pStyle w:val="Normal"/>
        <w:numPr>
          <w:ilvl w:val="0"/>
          <w:numId w:val="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ленума Высшего Арбитражного Суда РФ от 18 ноября 2003 г. N 19 "О некоторых вопросах применения Федерального закона "Об акционерных обществах"</w:t>
      </w:r>
    </w:p>
    <w:p>
      <w:pPr>
        <w:pStyle w:val="Normal"/>
        <w:numPr>
          <w:ilvl w:val="0"/>
          <w:numId w:val="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ленума Высшего Арбитражного Суда РФ от 15 декабря 2004 г. N 29 "О некоторых вопросах практики применения Федерального закона "О несостоятельности (банкротстве)"</w:t>
      </w:r>
    </w:p>
    <w:p>
      <w:pPr>
        <w:pStyle w:val="Normal"/>
        <w:numPr>
          <w:ilvl w:val="0"/>
          <w:numId w:val="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 Суда РФ от 24 февраля 2005 г. N 3 "О судебной практике по делам о защите чести и достоинства граждан, а также деловой репутации граждан и юридических лиц"</w:t>
      </w:r>
    </w:p>
    <w:p>
      <w:pPr>
        <w:pStyle w:val="Normal"/>
        <w:numPr>
          <w:ilvl w:val="0"/>
          <w:numId w:val="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ленума Высшего Арбитражного Суда РФ от 20 декабря 2006 г. N 67 "О некоторых вопросах практики применения положений законодательства о банкротстве отсутствующих должников и прекращении недействующих юридических лиц"</w:t>
      </w:r>
    </w:p>
    <w:p>
      <w:pPr>
        <w:pStyle w:val="Normal"/>
        <w:numPr>
          <w:ilvl w:val="0"/>
          <w:numId w:val="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исьмо Высшего Арбитражного Суда РФ от 19 февраля 1996 г. N С5-7/03-92 "О некоторых положениях Федерального закона "О некоммерческих организациях"</w:t>
      </w:r>
    </w:p>
    <w:p>
      <w:pPr>
        <w:pStyle w:val="Normal"/>
        <w:numPr>
          <w:ilvl w:val="0"/>
          <w:numId w:val="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Информационное письмо Президиума Высшего Арбитражного Суда РФ от 14 мая 1998 г. N 34 "О рассмотрении исков, вытекающих из деятельности обособленных подразделений юридических лиц"</w:t>
      </w:r>
    </w:p>
    <w:p>
      <w:pPr>
        <w:pStyle w:val="Normal"/>
        <w:numPr>
          <w:ilvl w:val="0"/>
          <w:numId w:val="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Информационное письмо Президиума Высшего Арбитражного Суда РФ от 14 июля 1999 г. N 45 "Об обращении взыскания на имущество учреждения"</w:t>
      </w:r>
    </w:p>
    <w:p>
      <w:pPr>
        <w:pStyle w:val="Normal"/>
        <w:numPr>
          <w:ilvl w:val="0"/>
          <w:numId w:val="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Информационное письмо Президиума Высшего Арбитражного Суда РФ от 13 января 2000 г. N 50 "Обзор практики разрешения споров, связанных с ликвидацией юридических лиц (коммерческих организаций)"</w:t>
      </w:r>
    </w:p>
    <w:p>
      <w:pPr>
        <w:pStyle w:val="Normal"/>
        <w:numPr>
          <w:ilvl w:val="0"/>
          <w:numId w:val="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Информационное письмо Президиума Высшего Арбитражного Суда РФ от 13 августа 2004 г. N 84 "О некоторых вопросах применения арбитражными судами статьи 61 Гражданского кодекса Российской Федерации"</w:t>
      </w:r>
    </w:p>
    <w:p>
      <w:pPr>
        <w:pStyle w:val="Normal"/>
        <w:numPr>
          <w:ilvl w:val="0"/>
          <w:numId w:val="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Информационное письмо Президиума Высшего Арбитражного Суда РФ от 17 января 2006 г. N 100 "О некоторых особенностях, связанных с применением статьи 21.1 Федерального закона "О государственной регистрации юридических лиц и индивидуальных предпринимателей"</w:t>
      </w:r>
    </w:p>
    <w:p>
      <w:pPr>
        <w:pStyle w:val="Normal"/>
        <w:numPr>
          <w:ilvl w:val="0"/>
          <w:numId w:val="6"/>
        </w:numPr>
        <w:spacing w:lineRule="auto" w:line="240" w:before="0" w:after="139"/>
        <w:jc w:val="both"/>
        <w:rPr/>
      </w:pPr>
      <w:r>
        <w:rPr>
          <w:rFonts w:cs="Times New Roman" w:ascii="Times New Roman" w:hAnsi="Times New Roman"/>
          <w:sz w:val="24"/>
          <w:szCs w:val="24"/>
        </w:rPr>
        <w:t>Постановление Президиума Высшего Арбитражного Суда РФ от 3 апреля 2002 г. N 10624/01  Разрешая вопрос о возложении субсидиарной ответственности по обязательствам учреждения на его учредителя, суду надлежит установить недостаточность имеющихся у основного должника денежных средств для покрытия его обязательств</w:t>
      </w:r>
    </w:p>
    <w:p>
      <w:pPr>
        <w:pStyle w:val="Normal"/>
        <w:numPr>
          <w:ilvl w:val="0"/>
          <w:numId w:val="6"/>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Определение СК по гражданским делам Верховного Суда РФ от 1 августа 2006 г. N 1-Г06-22 Юридическое лицо может быть ликвидировано по решению суда в случае осуществления деятельности, запрещенной законом, осуществления деятельности без надлежащего разрешения (лицензии) либо с иными неоднократными или грубыми нарушениями закона или иных правовых акто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4"/>
          <w:szCs w:val="24"/>
        </w:rPr>
      </w:pPr>
      <w:r>
        <w:rPr>
          <w:rFonts w:cs="Times New Roman" w:ascii="Times New Roman" w:hAnsi="Times New Roman"/>
          <w:b/>
          <w:sz w:val="24"/>
          <w:szCs w:val="24"/>
        </w:rPr>
        <w:t>Тема 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делки (2 часа)</w:t>
      </w:r>
    </w:p>
    <w:p>
      <w:pPr>
        <w:pStyle w:val="Normal"/>
        <w:numPr>
          <w:ilvl w:val="0"/>
          <w:numId w:val="3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Информационное письмо Президиума Высшего Арбитражного Суда РФ от 9 июня 2000 г. N 54 "О сделках юридического лица, регистрация которого признана недействительной"</w:t>
      </w:r>
    </w:p>
    <w:p>
      <w:pPr>
        <w:pStyle w:val="Normal"/>
        <w:numPr>
          <w:ilvl w:val="0"/>
          <w:numId w:val="3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Информационное письмо Президиума Высшего Арбитражного Суда РФ от 23 октября 2000 г. N 57 "О некоторых вопросах практики применения статьи 183 Гражданского кодекса Российской Федерации"</w:t>
      </w:r>
    </w:p>
    <w:p>
      <w:pPr>
        <w:pStyle w:val="Normal"/>
        <w:numPr>
          <w:ilvl w:val="0"/>
          <w:numId w:val="3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Информационное письмо Президиума Высшего Арбитражного Суда РФ от 16 февраля 2001 г. N 59 "Обзор практики разрешения споров, связанных с применением Федерального закона "О государственной регистрации прав на недвижимое имущество и сделок с ним"</w:t>
      </w:r>
    </w:p>
    <w:p>
      <w:pPr>
        <w:pStyle w:val="Normal"/>
        <w:numPr>
          <w:ilvl w:val="0"/>
          <w:numId w:val="3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Обзор судебной практики Верховного Суда РФ за IV квартал 2008 года (утв. постановлением Президиума Верховного Суда РФ от 4 марта 2009 г.)</w:t>
      </w:r>
    </w:p>
    <w:p>
      <w:pPr>
        <w:pStyle w:val="Normal"/>
        <w:numPr>
          <w:ilvl w:val="0"/>
          <w:numId w:val="3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7 октября 1997 г. N 6427/95 Ничтожная сделка является недействительной независимо от признания ее судом таковой. Для того чтобы такую сделку считать недействительной, не обязательно обращаться в суд. Следовательно, на подобные исковые требования не распространяется срок исковой давности</w:t>
      </w:r>
    </w:p>
    <w:p>
      <w:pPr>
        <w:pStyle w:val="Normal"/>
        <w:numPr>
          <w:ilvl w:val="0"/>
          <w:numId w:val="3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10 марта 1998 г. N 5624/97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 возместить его стоимость в деньгах</w:t>
      </w:r>
    </w:p>
    <w:p>
      <w:pPr>
        <w:pStyle w:val="Normal"/>
        <w:numPr>
          <w:ilvl w:val="0"/>
          <w:numId w:val="3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13 июня 2000 г. N 8950/99 Принимая решение об отказе в удовлетворении иска, суд исходил из того, что дополнительные соглашения к договору, предусматривающие осуществление ответчиком платежей в пенсионный фонд за истца, противоречат законодательству, и, в силу ст. 168 ГК РФ являются недействительными. Вместе с тем вывод суда о том, что недействительность дополнительных соглашений не влечет недействительности договора, основан на неполно исследованных материалах дела</w:t>
      </w:r>
    </w:p>
    <w:p>
      <w:pPr>
        <w:pStyle w:val="Normal"/>
        <w:numPr>
          <w:ilvl w:val="0"/>
          <w:numId w:val="3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31 июля 2001 г. N 7982/00 "Применяя двустороннюю реституцию по ничтожной сделке, суд обоснованно обязал стороны возвратить полученное по сделке, исходя из номинальной стоимости имущества"</w:t>
      </w:r>
    </w:p>
    <w:p>
      <w:pPr>
        <w:pStyle w:val="Normal"/>
        <w:numPr>
          <w:ilvl w:val="0"/>
          <w:numId w:val="3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6 февраля 2002 г. N 2352/01 Отказ в удовлетворении требования об освобождении имущества, арестованного в целях обеспечения иска о признании недействительными сделок с ним, обоснован, поскольку сделки со спорным имуществом являются мнимыми</w:t>
      </w:r>
    </w:p>
    <w:p>
      <w:pPr>
        <w:pStyle w:val="Normal"/>
        <w:numPr>
          <w:ilvl w:val="0"/>
          <w:numId w:val="3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20 августа 2002 г. N 4466/02 При недействительности сделки каждая сторона обязана возвратить все полученное по сделке, в связи с этим необходимо решить вопрос о применении последствий недействительности ничтожной сделки</w:t>
      </w:r>
    </w:p>
    <w:p>
      <w:pPr>
        <w:pStyle w:val="Normal"/>
        <w:numPr>
          <w:ilvl w:val="0"/>
          <w:numId w:val="3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8 октября 2002 г. N 6112/02 Поскольку орган юридического лица не является представителем последнего, в случаях превышения полномочий этим органом при заключении сделки норма гражданского законодательства, касающаяся заключения сделки неуполномоченным лицом, применяться не может</w:t>
      </w:r>
    </w:p>
    <w:p>
      <w:pPr>
        <w:pStyle w:val="Normal"/>
        <w:numPr>
          <w:ilvl w:val="0"/>
          <w:numId w:val="3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19 октября 2004 г. N 5905/04 Решение суда кассационной инстанции подлежит отмене, поскольку, применив последствия недействительности возмездных сделок в одностороннем порядке и возвратив имущественный комплекс в федеральную собственность, было нарушено правило, установленное гражданским законодательством, согласно которому при недействительности сделки каждая из сторон обязана возвратить другой стороне все полученное по сделке, а в случае невозможности - возвратить полученное в натуре, возместить его стоимость в деньгах</w:t>
      </w:r>
    </w:p>
    <w:p>
      <w:pPr>
        <w:pStyle w:val="Normal"/>
        <w:numPr>
          <w:ilvl w:val="0"/>
          <w:numId w:val="3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8 февраля 2005 г. N 10505/04 Факт неисполнения другой стороной своих обязательств сам по себе не свидетельствует о мнимом характере сделки</w:t>
      </w:r>
    </w:p>
    <w:p>
      <w:pPr>
        <w:pStyle w:val="Normal"/>
        <w:numPr>
          <w:ilvl w:val="0"/>
          <w:numId w:val="3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2 августа 2005 г. N 2601/05 Намерения одного участника на совершение притворной сделки для применения нормы, согласно которой недействительной может быть признана лишь та сделка, которая направлена на достижение других правовых последствий и прикрывает иную волю всех участников сделки, недостаточно</w:t>
      </w:r>
    </w:p>
    <w:p>
      <w:pPr>
        <w:pStyle w:val="Normal"/>
        <w:numPr>
          <w:ilvl w:val="0"/>
          <w:numId w:val="3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24 января 2006 г. N 6623/05 Отсутствие государственной регистрации перехода к покупателю права собственности на приобретенное по договору имущество не является основанием для признания сделки недействительной</w:t>
      </w:r>
    </w:p>
    <w:p>
      <w:pPr>
        <w:pStyle w:val="Normal"/>
        <w:numPr>
          <w:ilvl w:val="0"/>
          <w:numId w:val="3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10 апреля 2007 г. N 13104/06 Поскольку устав общества с ограниченной ответственностью не является законом или правовым актом, сделки, совершенные с нарушением положений устава, являются оспоримыми и могут быть признаны недействительными по заявлению истца, так как заявителем сделки по безвозмездному отчуждению долей в уставном капитале оспорены не были, заявление подлежит оставлению без удовлетворения</w:t>
      </w:r>
    </w:p>
    <w:p>
      <w:pPr>
        <w:pStyle w:val="Normal"/>
        <w:numPr>
          <w:ilvl w:val="0"/>
          <w:numId w:val="3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ленума Высшего Арбитражного Суда РФ от 20 июня 2007 г. N 40 "О некоторых вопросах практики применения положений законодательства о сделках с заинтересованностью"</w:t>
      </w:r>
    </w:p>
    <w:p>
      <w:pPr>
        <w:pStyle w:val="Normal"/>
        <w:numPr>
          <w:ilvl w:val="0"/>
          <w:numId w:val="3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ленума Высшего Арбитражного Суда РФ от 10 апреля 2008 г. N 22 "О некоторых вопросах практики рассмотрения споров, связанных с применением статьи 169 Гражданского кодекса Российской Федерации"</w:t>
      </w:r>
    </w:p>
    <w:p>
      <w:pPr>
        <w:pStyle w:val="Normal"/>
        <w:numPr>
          <w:ilvl w:val="0"/>
          <w:numId w:val="3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Определение Верховного Суда РФ от 3 ноября 2000 г. N 5-В00-178 При рассмотрении иска о возмещении курсовой разницы и о взыскании суммы невыплаченных процентов по договорам банковского вклада следует учесть, что перевод вкладов в Сбербанк России может рассматриваться как кабальная сделка, т.к. он был осуществлен вынужденно, под угрозой потери всех денежных средств на вкладах в данном банке, и на крайне невыгодных для истца условиях</w:t>
      </w:r>
    </w:p>
    <w:p>
      <w:pPr>
        <w:pStyle w:val="Normal"/>
        <w:numPr>
          <w:ilvl w:val="0"/>
          <w:numId w:val="31"/>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ленума Высшего Арбитражного Суда РФ от 20 июня 2007 г. N 40 "О некоторых вопросах практики применения положений законодательства о сделках с заинтересованностью"</w:t>
      </w:r>
    </w:p>
    <w:p>
      <w:pPr>
        <w:pStyle w:val="Normal"/>
        <w:jc w:val="center"/>
        <w:rPr>
          <w:rFonts w:ascii="Times New Roman" w:hAnsi="Times New Roman" w:cs="Times New Roman"/>
          <w:sz w:val="24"/>
          <w:szCs w:val="24"/>
        </w:rPr>
      </w:pPr>
      <w:r>
        <w:rPr>
          <w:rFonts w:cs="Times New Roman" w:ascii="Times New Roman" w:hAnsi="Times New Roman"/>
          <w:b/>
          <w:sz w:val="24"/>
          <w:szCs w:val="24"/>
        </w:rPr>
        <w:t>Тема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и в гражданском праве (2 часа)</w:t>
      </w:r>
    </w:p>
    <w:p>
      <w:pPr>
        <w:pStyle w:val="Normal"/>
        <w:numPr>
          <w:ilvl w:val="0"/>
          <w:numId w:val="1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7 октября 1997 г. N 6427/95 Ничтожная сделка является недействительной независимо от признания ее судом таковой. Для того чтобы такую сделку считать недействительной, не обязательно обращаться в суд. Следовательно, на подобные исковые требования не распространяется срок исковой давности</w:t>
      </w:r>
    </w:p>
    <w:p>
      <w:pPr>
        <w:pStyle w:val="Normal"/>
        <w:numPr>
          <w:ilvl w:val="0"/>
          <w:numId w:val="1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25 ноября 1997 г. N 4063/97 Право требования с ответчика суммы ущерба истец мог реализовать в судебном порядке в течение срока исковой давности. Иск предъявлен в порядке перехода прав, а не в порядке регресса. Истечение исковой давности является основанием к отказу в иске, поэтому арбитражный суд правомерно не удовлетворил требование истца</w:t>
      </w:r>
    </w:p>
    <w:p>
      <w:pPr>
        <w:pStyle w:val="Normal"/>
        <w:numPr>
          <w:ilvl w:val="0"/>
          <w:numId w:val="1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1 декабря 1998 г. N 6071/98 В постановлении кассационной инстанции сделан ошибочный вывод о пропуске истцом срока исковой давности на взыскание процентов за пользование чужими денежными средствами за весь период просрочки возврата этой суммы. Срок исковой давности на взыскание процентов, установленный ст. 195 ГК РФ, пропущен лишь частично</w:t>
      </w:r>
    </w:p>
    <w:p>
      <w:pPr>
        <w:pStyle w:val="Normal"/>
        <w:numPr>
          <w:ilvl w:val="0"/>
          <w:numId w:val="1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12 января 1999 г. N 2222/98 Статьей 200 ГК РФ предусмотрено, что течение срока исковой давности начинается не со дня нарушения права, а с того дня, когда лицо узнало или должно было узнать о нарушении своего права. Однако указанное обстоятельство должен доказывать истец, а не ответчик</w:t>
      </w:r>
    </w:p>
    <w:p>
      <w:pPr>
        <w:pStyle w:val="Normal"/>
        <w:numPr>
          <w:ilvl w:val="0"/>
          <w:numId w:val="1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25 мая 1999 г. N 7136/98 Условие договора о том, что договор действует до полного погашения заемщиком кредита при наличии в договоре срока исполнения обязательства, правового значения не имеет. Доводы представителя банка о перерыве течения срока исковой давности необоснованны. Документы, имеющиеся в материалах дела, не свидетельствуют о признании долга. Решение суда отменено</w:t>
      </w:r>
    </w:p>
    <w:p>
      <w:pPr>
        <w:pStyle w:val="Normal"/>
        <w:numPr>
          <w:ilvl w:val="0"/>
          <w:numId w:val="1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30 января 2001 г. N 6527/00 "Суд, удовлетворяя иск о взыскании процентов, счел, что добровольная уплата долга ответчиком прервала течение срока исковой давности, тогда как уплата долга была произведена после истечения срока исковой давности и не могла быть признана действием, прерывающим течение этого срока"</w:t>
      </w:r>
    </w:p>
    <w:p>
      <w:pPr>
        <w:pStyle w:val="Normal"/>
        <w:numPr>
          <w:ilvl w:val="0"/>
          <w:numId w:val="1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8 мая 2001 г. N 7251/00 "Суд неправильно применил нормы ГК о перерыве течения срока исковой давности, что привело к необоснованному удовлетворению иска о взыскании долга и процентов за пользование чужими денежными средствами"</w:t>
      </w:r>
    </w:p>
    <w:p>
      <w:pPr>
        <w:pStyle w:val="Normal"/>
        <w:numPr>
          <w:ilvl w:val="0"/>
          <w:numId w:val="1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22 мая 2001 г. N 8229/00 Решение суда об отказе во взыскании задолженности по кредитному договору в связи с пропуском срока исковой давности подлежит отмене как необоснованное, поскольку суд не дал оценку доводу ответчика о перерыве срока исковой давности, на что указывает факт заключения мирового соглашения с ответчиком, в соответствии с которым обязательства по спорному договору должны были прекратиться представлением отступного</w:t>
      </w:r>
    </w:p>
    <w:p>
      <w:pPr>
        <w:pStyle w:val="Normal"/>
        <w:numPr>
          <w:ilvl w:val="0"/>
          <w:numId w:val="1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21 января 2003 г. N 8095/02 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w:t>
      </w:r>
    </w:p>
    <w:p>
      <w:pPr>
        <w:pStyle w:val="Normal"/>
        <w:numPr>
          <w:ilvl w:val="0"/>
          <w:numId w:val="1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6 декабря 2005 г. N 10157/05 Течение срока исковой давности может быть прервано только в том случае, если к моменту такого признания этот срок не истек</w:t>
      </w:r>
    </w:p>
    <w:p>
      <w:pPr>
        <w:pStyle w:val="Normal"/>
        <w:widowControl w:val="false"/>
        <w:numPr>
          <w:ilvl w:val="0"/>
          <w:numId w:val="12"/>
        </w:numPr>
        <w:autoSpaceDE w:val="false"/>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Определение СК по гражданским делам Верховного Суда РФ от 16 мая 2006 г. N 5-В06-25 Для решения вопроса о пропуске срока исковой давности при новом судебном разбирательстве суду необходимо выяснить, могла ли сторона договора по своему психическому состоянию в момент совершения сделки и в последующем знать о возможности обращения в суд за защитой нарушенного права и о сроке для защиты этого права в судебном порядке</w:t>
      </w:r>
    </w:p>
    <w:p>
      <w:pPr>
        <w:pStyle w:val="Normal"/>
        <w:numPr>
          <w:ilvl w:val="0"/>
          <w:numId w:val="1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31 января 2006 г. N 10722/05 Течение срока исковой давности начинается не со дня нарушения права, а с того дня, когда лицо узнало или должно было узнать о нарушении своего права</w:t>
      </w:r>
    </w:p>
    <w:p>
      <w:pPr>
        <w:pStyle w:val="Normal"/>
        <w:numPr>
          <w:ilvl w:val="0"/>
          <w:numId w:val="1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Определение СК по гражданским делам Верховного Суда РФ от 15 ноября 2005 г. N 45-В05-42 Так как на требования вкладчиков к банку о выдаче вкладов и процентов по ним исковая давность не распространяется, то и по дополнительным требованиям о взыскании процентов за пользование чужими денежными средствами, связанным с иском о взыскании банковского вклада, не применяется срок исковой давности</w:t>
      </w:r>
    </w:p>
    <w:p>
      <w:pPr>
        <w:pStyle w:val="Normal"/>
        <w:widowControl w:val="false"/>
        <w:numPr>
          <w:ilvl w:val="0"/>
          <w:numId w:val="12"/>
        </w:numPr>
        <w:autoSpaceDE w:val="false"/>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Определение СК по гражданским делам Верховного Суда РФ от 16 мая 2006 г. N 5-В06-25 Для решения вопроса о пропуске срока исковой давности при новом судебном разбирательстве суду необходимо выяснить, могла ли сторона договора по своему психическому состоянию в момент совершения сделки и в последующем знать о возможности обращения в суд за защитой нарушенного права и о сроке для защиты этого права в судебном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5</w:t>
      </w:r>
    </w:p>
    <w:p>
      <w:pPr>
        <w:pStyle w:val="Normal"/>
        <w:jc w:val="center"/>
        <w:rPr/>
      </w:pPr>
      <w:r>
        <w:rPr>
          <w:rFonts w:cs="Times New Roman" w:ascii="Times New Roman" w:hAnsi="Times New Roman"/>
          <w:b/>
          <w:sz w:val="24"/>
          <w:szCs w:val="24"/>
        </w:rPr>
        <w:t>Право общей собственности</w:t>
      </w:r>
      <w:r>
        <w:rPr>
          <w:rFonts w:cs="Times New Roman" w:ascii="Times New Roman" w:hAnsi="Times New Roman"/>
          <w:sz w:val="24"/>
          <w:szCs w:val="24"/>
        </w:rPr>
        <w:t xml:space="preserve"> (2 часа)</w:t>
      </w:r>
    </w:p>
    <w:p>
      <w:pPr>
        <w:pStyle w:val="Normal"/>
        <w:numPr>
          <w:ilvl w:val="0"/>
          <w:numId w:val="8"/>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22 апреля 1997 г. N 5922/96 В соответствии со ст. 121 ГК 1964 г. каждый из участников общей долевой собственности вправе требовать выдела своей доли или получить ее денежную компенсацию в случае, когда разделить общее имущество без несоразмерного ущерба его хозяйственному назначению невозможно. Суд правильно применил нормы материального права и рассчитал в соответствии с ними размер денежной компенсации доли истца в общем имуществе</w:t>
      </w:r>
    </w:p>
    <w:p>
      <w:pPr>
        <w:pStyle w:val="Normal"/>
        <w:numPr>
          <w:ilvl w:val="0"/>
          <w:numId w:val="8"/>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4 июня 2002 г. N 619/02 В иске о преимущественном праве покупки недвижимости отказано в связи с отсутствием оснований для признания спорного имущества долей в общей собственности</w:t>
      </w:r>
    </w:p>
    <w:p>
      <w:pPr>
        <w:pStyle w:val="Normal"/>
        <w:numPr>
          <w:ilvl w:val="0"/>
          <w:numId w:val="8"/>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22 апреля 2003 г. N 5674/02 В соответствии с нормами гражданского законодательства право собственности на долю может быть признано только в отношении индивидуально-определенной вещи</w:t>
      </w:r>
    </w:p>
    <w:p>
      <w:pPr>
        <w:pStyle w:val="Normal"/>
        <w:numPr>
          <w:ilvl w:val="0"/>
          <w:numId w:val="8"/>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Обзор законодательства и судебной практики Верховного Суда Российской Федерации за третий квартал 2006 года (утв. постановлением Президиума Верховного Суда Российской Федерации от 29 ноября 2006 г.)</w:t>
      </w:r>
    </w:p>
    <w:p>
      <w:pPr>
        <w:pStyle w:val="Normal"/>
        <w:numPr>
          <w:ilvl w:val="0"/>
          <w:numId w:val="8"/>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Обзор законодательства и судебной практики Верховного Суда РФ за 2 квартал 2007 г. (утв. постановлением Президиума Верховного Суда РФ от 1 августа 2007 г.)</w:t>
      </w:r>
    </w:p>
    <w:p>
      <w:pPr>
        <w:pStyle w:val="Normal"/>
        <w:numPr>
          <w:ilvl w:val="0"/>
          <w:numId w:val="8"/>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Обзор законодательства и судебной практики Верховного Суда РФ за 3 квартал 2008 г. (утв. постановлением Президиума Верховного Суда РФ от 5 декабря 2008 г.)</w:t>
      </w:r>
    </w:p>
    <w:p>
      <w:pPr>
        <w:pStyle w:val="Normal"/>
        <w:numPr>
          <w:ilvl w:val="0"/>
          <w:numId w:val="8"/>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Определение СК Верховного Суда РФ от 15 октября 1998 г. "Имущество, приобретенное по договору купли-продажи, может быть признано общей собственностью при доказанности наличия соглашения между покупателем и другим лицом (претендующим на это имущество) о совместной покупке и вложении последним своих средств для его приобретения"</w:t>
      </w:r>
    </w:p>
    <w:p>
      <w:pPr>
        <w:pStyle w:val="Normal"/>
        <w:numPr>
          <w:ilvl w:val="0"/>
          <w:numId w:val="8"/>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Определение СК по гражданским делам Верховного Суда РФ от 17 января 2006 г. N 4-В05-49 Земельные участки, как приобретенные по договору купли-продажи, так и выделенные в период брака, в том числе и безвозмездно, одному из супругов как лицу, имеющему соответствующую льготу, не переходят в раздельную собственность - на такие земельные участки распространяется законный режим имущества супруг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6</w:t>
      </w:r>
    </w:p>
    <w:p>
      <w:pPr>
        <w:pStyle w:val="Normal"/>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обязательств</w:t>
      </w:r>
      <w:r>
        <w:rPr>
          <w:rFonts w:cs="Times New Roman" w:ascii="Times New Roman" w:hAnsi="Times New Roman"/>
          <w:sz w:val="24"/>
          <w:szCs w:val="24"/>
        </w:rPr>
        <w:t xml:space="preserve"> (2 часа)</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ленума Высшего Арбитражного Суда РФ от 23 июля 2009 г. N 58 "О некоторых вопросах, связанных с удовлетворением требований залогодержателя при банкротстве залогодателя"</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Информационное письмо Президиума Высшего Арбитражного Суда РФ от 15 января 1998 г. N 26 "Обзор практики рассмотрения споров, связанных с применением арбитражными судами норм Гражданского кодекса Российской Федерации о залоге"</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Информационное письмо Президиума Высшего Арбитражного Суда РФ от 15 января 1998 г. N 27 "Обзор практики разрешения споров, связанных с применением норм Гражданского кодекса Российской Федерации о банковской гарантии"</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Информационное письмо Президиума Высшего Арбитражного Суда РФ от 28 января 2005 г. N 90 Об обзоре практики рассмотрения арбитражными судами споров, связанных с договором об ипотеке</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1 октября 1996 г. N 2277/96 Денежные средства удержаны с завода как с поручителя в июне 1995 г., когда поручительство прекратилось в силу статьи 208 ГК РСФСР в связи с истечением трехмесячного срока для предъявления иска к поручителю. Поэтому гарантийные письма не могли служить основанием для получения банком указанной суммы с завода</w:t>
      </w:r>
    </w:p>
    <w:p>
      <w:pPr>
        <w:pStyle w:val="Normal"/>
        <w:numPr>
          <w:ilvl w:val="0"/>
          <w:numId w:val="20"/>
        </w:numPr>
        <w:spacing w:lineRule="auto" w:line="240" w:before="0" w:after="139"/>
        <w:jc w:val="both"/>
        <w:rPr>
          <w:rFonts w:ascii="Times New Roman" w:hAnsi="Times New Roman" w:cs="Times New Roman"/>
          <w:sz w:val="24"/>
          <w:szCs w:val="24"/>
          <w:highlight w:val="yellow"/>
        </w:rPr>
      </w:pPr>
      <w:r>
        <w:rPr>
          <w:rFonts w:cs="Times New Roman" w:ascii="Times New Roman" w:hAnsi="Times New Roman"/>
          <w:sz w:val="24"/>
          <w:szCs w:val="24"/>
        </w:rPr>
        <w:t>Постановление Президиума Высшего Арбитражного Суда РФ от 9 декабря 1997 г. N 3328/97 Вывод суда о том, что истец имел право при неисполнении должником обязательства получить удовлетворение из стоимости заложенного имущества не соответствует нормам материального права. Всякие соглашения, предусматривающие передачу имущества, являющегося предметом залога, ничтожны, за исключением тех, которые могут быть квалифицированы как отступное или новация обеспеченного залогом обязательства. Заключенное сторонами соглашение не может быть признано отступным. Решение суда подлежит отмене</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8 декабря 1998 г. N 5657/98 Согласно п. 1 ст. 349 ГК РФ требования залогодержателя (кредитора) удовлетворяются из стоимости заложенного имущества по решению суда. Удовлетворение требования залогодержателя за счет заложенного недвижимого имущества без обращения в суд допускается на основании нотариально удостоверенного соглашения залогодержателя с залогодателем, заключенного после возникновения оснований для обращения взыскания на предмет залога</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30 марта 1999 г. N 6925/98 Предметом уступки может служить право требования кредитора в обязательстве при отсутствии у него каких-либо обязанностей перед другой стороной в данном обязательстве</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20 апреля 1999 г. N 4722/98 Согласно п. 1 ст. 363 ГК РФ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Статьей 323 ГК РФ предусмотрено, что солидарные должники остаются обязанными до тех пор, пока обязательство не исполнено полностью</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11 мая 1999 г. N 8352/98 Право на возмещение убытков, возникших в результате причинения вреда, может быть передано другому лицу по договору цессии. Условие о возмездности договора цессии не противоречит требованиям главы 24 ГК РФ и не является основанием для признания его недействительным. В то же время условия, содержащиеся в договоре и дополнительном соглашении, не были полностью исследованы и оценены судом, в связи с чем дело передано на новое рассмотрение</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18 мая 1999 г. N 737/99 Поскольку поручительство дано за несуществующее юридическое лицо и не представлено доказательств того, что фирма согласно действующему законодательству является юридическим лицом и именно ей был предоставлен кредит, суд кассационной инстанции обоснованно признал договор поручительства ничтожной сделкой</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19 октября 1999 г. N 7945/98 Решение суда о взыскании долга и процентов за пользование чужими денежными средствами на основании договора цессии отменено с передачей дела на новое рассмотрение, поскольку первоначальный кредитор, являясь взыскателем по исполнительным листам, фактически не выбыл из первоначального обязательства</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11 января 2000 г. N 4566/99 В соответствии со статьями 334, 348, 349 ГК РФ в силу залога кредитор по обеспеченному залогом обязательству имеет право в случае неисполнения должником этого обязательства получить удовлетворение из стоимости заложенного имущества преимущественно перед другими кредиторами должника в порядке обращения взыскания на заложенное имущество, установленном законом</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8 февраля 2000 г. N 1066/99 Переходящие права по договору уступки требования не находятся в неразрывной связи с личностью кредитора. Условия осуществления прав нового кредитора не ухудшали положения должника по выполнению им обязательств, касающихся возврата денежных средств, полученных по недействительной сделке. Постановление апелляционной инстанции об удовлетворении требований истца об обратном взыскании сумм, списанных со счета банка, является правильным</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25 июля 2006 г. N 4020/06 К поручителю, исполнившему обязательство, переходят права кредитора по этому обязательству и права, принадлежавшие кредитору как залогодержателю, поручитель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26 ноября 2002 г. N 8770/02 При новом рассмотрении дела о взыскании задолженности по кредитному договору суду необходимо дать оценку договору поручительства на предмет его соответствия действующему законодательству</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13 декабря 2005 г. N 8979/05 В случае обращения взыскания на заложенное имущество в судебном порядке начальная продажная цена заложенного имущества должна определяться решением суда</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10 декабря 2002 г. N 1925/00 Суд установил, что договор о залоге недвижимого имущества в обеспечение трех кредитных договоров заключен в соответствии с действующим законодательством, в связи с чем ответчик необоснованно отказал в его государственной регистрации</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6 марта 2002 г. N 9831/01 Кредитор, выбывший из обеспеченного залогом обязательства при уступке требования, не вправе удерживать предмет обеспечения, в связи с чем залогодатель вправе как лично обратиться с требованием о возврате предмета обеспечения, так и уступить это право другому лицу</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18 декабря 2001 г. N 5730/01 Отказ в иске о признании недействительным соглашения о новации, предусматривавшего замену предмета залога, обоснован, поскольку истец, заняв место залогодателя в обеспеченном залогом обязательстве, был вправе заключить подобное соглашение</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6 ноября 2001 г. N 5011/99 Неиспользование залогодержателем права приостановить операции с заложенными товарами путем наложения на них своих знаков и печатей до устранения нарушения условий залога, вызванных реорганизацией организации-залогодателя, не лишает его возможности истребовать заложенное имущество у лица, к которому оно перешло в результате упомянутой реорганизации</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6 февраля 2001 г. N 868/00 "Суд принял решение произвести исполнение путем обращения взыскания на предмет залога. Однако им не был установлен предмет залога (объект или имущественное право), не проверялось наличие прав на предмет залога у залогодателя"</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27 февраля 2001 г. N 6437/00 "Суд необоснованно отказал в признании недействительной гарантии банка и гарантийного письма, поскольку условие о безакцептном списании бенефициаром денежных средств со счета гаранта без предварительного предупреждения его об этом противоречит закону; отсутствие в гарантии срока, на который она выдана, не позволяет считать гарантийное обязательство возникшим"</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13 августа 2002 г. N 10254/01 Договор цессии, на который в обоснование своего требования о признании недействительным договора купли-продажи долга ссылается истец, является ничтожным поскольку третье лицо (цедент) на момент его заключения само не обладало передаваемым истцу (цессионарию) правом</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3 сентября 2002 г. N 6005/01 В случае уступки требования должник согласно статье 412 ГК РФ вправе зачесть против требования нового кредитора свое встречное требование к первоначальному кредитору</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Обзор законодательства и судебной практики Верховного Суда Российской Федерации за третий квартал 2006 года (утв. постановлением Президиума Верховного Суда Российской Федерации от 29 ноября 2006 г.)</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Обзор законодательства и судебной практики Верховного Суда РФ за I квартал 2007 г. (утв. постановлением Президиума Верховного Суда РФ от 30 мая 2007 г.)</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Обзор законодательства и судебной практики Верховного Суда РФ за 2 квартал 2008 г. (утв. постановлением Президиума Верховного Суда РФ от 17 сентября 2008 г.) (с изменениями и дополнениями)</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Определение СК по гражданским делам Верховного Суда РФ от 10 апреля 2007 г. N 11В07-12 Отменяя решение суда и принимая новое решение об отказе в удовлетворении исковых требований банка, суд исходил из того, что банк в нарушение условий залога виновно не препятствовал в реализации заложенного автомобиля, кроме того, третье лицо, приобретая указанный автомобиль, не знало и не могло знать о том, что имеется обременение</w:t>
      </w:r>
    </w:p>
    <w:p>
      <w:pPr>
        <w:pStyle w:val="Normal"/>
        <w:numPr>
          <w:ilvl w:val="0"/>
          <w:numId w:val="20"/>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Определение СК по гражданским делам Верховного Суда РФ от 15 июля 2008 г. N 81-В08-11 Дело о взыскании задолженности по кредитному договору направлено на новое рассмотрение в суд первой инстанции, поскольку суд при вынесении решения не учел, что в случае смерти должника и при наличии наследников и наследственного имущества взыскание кредитной задолженности с поручителя возможно только в пределах стоимости наследственного имуще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7</w:t>
      </w:r>
    </w:p>
    <w:p>
      <w:pPr>
        <w:pStyle w:val="Normal"/>
        <w:jc w:val="center"/>
        <w:rPr/>
      </w:pPr>
      <w:r>
        <w:rPr>
          <w:rFonts w:cs="Times New Roman" w:ascii="Times New Roman" w:hAnsi="Times New Roman"/>
          <w:b/>
          <w:sz w:val="24"/>
          <w:szCs w:val="24"/>
        </w:rPr>
        <w:t xml:space="preserve">Гражданско-правовой договор. </w:t>
      </w:r>
      <w:r>
        <w:rPr>
          <w:rFonts w:cs="Times New Roman" w:ascii="Times New Roman" w:hAnsi="Times New Roman"/>
          <w:sz w:val="24"/>
          <w:szCs w:val="24"/>
        </w:rPr>
        <w:t>(4 часа)</w:t>
      </w:r>
    </w:p>
    <w:p>
      <w:pPr>
        <w:pStyle w:val="Normal"/>
        <w:numPr>
          <w:ilvl w:val="0"/>
          <w:numId w:val="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ленума Верховного Суда РФ и Высшего Арбитражного Суда РФ от 11 июня 1999 г. N 41/9 "О некоторых вопросах, связанных с введением в действие части первой Налогового кодекса Российской Федерации"</w:t>
      </w:r>
    </w:p>
    <w:p>
      <w:pPr>
        <w:pStyle w:val="Normal"/>
        <w:numPr>
          <w:ilvl w:val="0"/>
          <w:numId w:val="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Информационное письмо Президиума Высшего Арбитражного Суда РФ от 5 мая 1997 г. N 14 "Обзор практики разрешения споров, связанных с заключением, изменением и расторжением договоров"</w:t>
      </w:r>
    </w:p>
    <w:p>
      <w:pPr>
        <w:pStyle w:val="Normal"/>
        <w:numPr>
          <w:ilvl w:val="0"/>
          <w:numId w:val="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Обзор законодательства и судебной практики Верховного Суда Российской Федерации за третий квартал 2006 года (утв. постановлением Президиума Верховного Суда Российской Федерации от 29 ноября 2006 г.)</w:t>
      </w:r>
    </w:p>
    <w:p>
      <w:pPr>
        <w:pStyle w:val="Normal"/>
        <w:numPr>
          <w:ilvl w:val="0"/>
          <w:numId w:val="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22 декабря 1998 г. N 157/98 В соответствии со ст. 450 ГК РФ расторжение договора возможно по соглашению сторон, по решению суда или в одностороннем порядке, если это предусмотрено законом или договором. Содержащееся в договоре условие о его расторжении в одностороннем порядке выполняется в случаях, когда иное не вытекает из закона или существа обязательства (ст. 310 ГК РФ). Однако судом не учтено, что при данных условиях одностороннее расторжение спорного договора было невозможным, поскольку договор продавцом был полностью исполнен</w:t>
      </w:r>
    </w:p>
    <w:p>
      <w:pPr>
        <w:pStyle w:val="Normal"/>
        <w:numPr>
          <w:ilvl w:val="0"/>
          <w:numId w:val="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14 апреля 1998 г. N 6930/97 Принимая решение об отказе в иске, кассационная инстанция исходила из того, что соглашение о поставке не подпадает под признаки договора комиссии и не содержит элементов коммерческого кредита. Данный вывод нельзя признать правомерным, так как стороны могут заключить договор, в котором содержатся элементы различных договоров, предусмотренных законом или иными правовыми актами. Стороны свободны в формировании условий договора и в определении содержания своих прав и обязанностей. Дело передано на новое рассмотрение</w:t>
      </w:r>
    </w:p>
    <w:p>
      <w:pPr>
        <w:pStyle w:val="Normal"/>
        <w:numPr>
          <w:ilvl w:val="0"/>
          <w:numId w:val="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24 сентября 2002 г. N 10896/01 Договор предполагается возмездным, если из закона, иных правовых актов, содержания или существа договора не вытекает иное</w:t>
      </w:r>
    </w:p>
    <w:p>
      <w:pPr>
        <w:pStyle w:val="Normal"/>
        <w:numPr>
          <w:ilvl w:val="0"/>
          <w:numId w:val="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23 декабря 2003 г. N 12998/03 В соответствии с нормами Гражданского законодательства договор заключается посредством направления оферты (предложения заключить договор) одной из сторон и ее акцепта (принятия предложения) другой стороной; при этом оферта должна содержать существенные условия договора</w:t>
      </w:r>
    </w:p>
    <w:p>
      <w:pPr>
        <w:pStyle w:val="Normal"/>
        <w:numPr>
          <w:ilvl w:val="0"/>
          <w:numId w:val="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ерховного Суда РФ от 26 марта 2003 г. "Требование о расторжении договора в случае существенного нарушения его условий относится к правам, которые могут быть переданы одной из сторон договора другим лицам"</w:t>
      </w:r>
    </w:p>
    <w:p>
      <w:pPr>
        <w:pStyle w:val="Normal"/>
        <w:numPr>
          <w:ilvl w:val="0"/>
          <w:numId w:val="2"/>
        </w:numPr>
        <w:spacing w:lineRule="auto" w:line="240" w:before="0" w:after="139"/>
        <w:jc w:val="both"/>
        <w:rPr>
          <w:rFonts w:ascii="Times New Roman" w:hAnsi="Times New Roman" w:cs="Times New Roman"/>
          <w:sz w:val="24"/>
          <w:szCs w:val="24"/>
        </w:rPr>
      </w:pPr>
      <w:r>
        <w:rPr>
          <w:rFonts w:cs="Times New Roman" w:ascii="Times New Roman" w:hAnsi="Times New Roman"/>
          <w:sz w:val="24"/>
          <w:szCs w:val="24"/>
        </w:rPr>
        <w:t>Постановление Президиума Высшего Арбитражного Суда РФ от 13 сентября 2005 г. N 11096/04 В удовлетворении иска отказано, поскольку истец не представил доказательств существенного нарушения ответчиком условий договора, повлекших для него такой ущерб, что он в значительной степени лишается того, на что был вправе рассчитывать при заключении договора. Кроме того, суд указал и на отсутствие оснований для изменения договора, предусмотренных в пунктах 1 и 2 статьи 451 Кодек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ind w:left="360" w:hanging="0"/>
        <w:jc w:val="center"/>
        <w:rPr>
          <w:rFonts w:ascii="Times New Roman" w:hAnsi="Times New Roman" w:cs="Times New Roman"/>
          <w:bCs/>
          <w:sz w:val="24"/>
          <w:szCs w:val="24"/>
        </w:rPr>
      </w:pPr>
      <w:r>
        <w:rPr>
          <w:rFonts w:cs="Times New Roman"/>
          <w:bCs/>
          <w:sz w:val="24"/>
          <w:szCs w:val="24"/>
        </w:rPr>
      </w:r>
    </w:p>
    <w:p>
      <w:pPr>
        <w:pStyle w:val="32"/>
        <w:spacing w:lineRule="auto" w:line="360"/>
        <w:ind w:left="360" w:hanging="0"/>
        <w:jc w:val="center"/>
        <w:rPr>
          <w:bCs/>
          <w:sz w:val="24"/>
          <w:szCs w:val="24"/>
        </w:rPr>
      </w:pPr>
      <w:r>
        <w:rPr>
          <w:bCs/>
          <w:sz w:val="24"/>
          <w:szCs w:val="24"/>
        </w:rPr>
        <w:t>ЗАДАНИЯ ДЛЯ ВЫПОЛНЕНИЯ КОНТРОЛЬНЫХ РАБОТ</w:t>
      </w:r>
    </w:p>
    <w:p>
      <w:pPr>
        <w:pStyle w:val="Normal"/>
        <w:ind w:left="360" w:hanging="0"/>
        <w:jc w:val="center"/>
        <w:rPr/>
      </w:pPr>
      <w:r>
        <w:rPr>
          <w:rFonts w:cs="Times New Roman" w:ascii="Times New Roman" w:hAnsi="Times New Roman"/>
          <w:b/>
          <w:bCs/>
          <w:sz w:val="24"/>
          <w:szCs w:val="24"/>
        </w:rPr>
        <w:t xml:space="preserve">Вариант </w:t>
      </w:r>
      <w:r>
        <w:rPr>
          <w:rFonts w:cs="Times New Roman" w:ascii="Times New Roman" w:hAnsi="Times New Roman"/>
          <w:b/>
          <w:bCs/>
          <w:sz w:val="24"/>
          <w:szCs w:val="24"/>
          <w:lang w:val="en-US"/>
        </w:rPr>
        <w:t>I</w:t>
      </w:r>
      <w:r>
        <w:rPr>
          <w:rFonts w:cs="Times New Roman" w:ascii="Times New Roman" w:hAnsi="Times New Roman"/>
          <w:b/>
          <w:bCs/>
          <w:sz w:val="24"/>
          <w:szCs w:val="24"/>
        </w:rPr>
        <w:t>.</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спользуя положения </w:t>
      </w:r>
      <w:r>
        <w:rPr>
          <w:rFonts w:cs="Times New Roman" w:ascii="Times New Roman" w:hAnsi="Times New Roman"/>
          <w:bCs/>
          <w:sz w:val="24"/>
          <w:szCs w:val="24"/>
          <w:lang w:val="en-US"/>
        </w:rPr>
        <w:t>I</w:t>
      </w:r>
      <w:r>
        <w:rPr>
          <w:rFonts w:cs="Times New Roman" w:ascii="Times New Roman" w:hAnsi="Times New Roman"/>
          <w:bCs/>
          <w:sz w:val="24"/>
          <w:szCs w:val="24"/>
        </w:rPr>
        <w:t xml:space="preserve"> части ГК РФ, укажите, в каких нормах получили закрепление положения ст. 10 ГК РФ</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характеризуйте различные организационно-правовые формы юридических лиц по предложенным критериям: характер деятельности (коммерческая организация или некоммерческая), возможные учредители, есть ли особенности в создании и прекращении деятельности, возможно ли банкротство, размер уставного (складочного) капитала (если определено законом), учредительные документы, органы управления, возможные варианты преобразования, специальный закон, регулирующий деятельность, рекомендации по применению той или  иной формы юридических лиц для определённой деятельности. Задание может быть выполнено в виде таблицы.</w:t>
      </w:r>
    </w:p>
    <w:p>
      <w:pPr>
        <w:pStyle w:val="Normal"/>
        <w:numPr>
          <w:ilvl w:val="0"/>
          <w:numId w:val="4"/>
        </w:numPr>
        <w:spacing w:lineRule="auto" w:line="360" w:before="0" w:after="0"/>
        <w:jc w:val="both"/>
        <w:rPr/>
      </w:pPr>
      <w:r>
        <w:rPr>
          <w:rFonts w:cs="Times New Roman" w:ascii="Times New Roman" w:hAnsi="Times New Roman"/>
          <w:bCs/>
          <w:sz w:val="24"/>
          <w:szCs w:val="24"/>
        </w:rPr>
        <w:t xml:space="preserve">Выпишите из </w:t>
      </w:r>
      <w:r>
        <w:rPr>
          <w:rFonts w:cs="Times New Roman" w:ascii="Times New Roman" w:hAnsi="Times New Roman"/>
          <w:bCs/>
          <w:sz w:val="24"/>
          <w:szCs w:val="24"/>
          <w:lang w:val="en-US"/>
        </w:rPr>
        <w:t>I</w:t>
      </w:r>
      <w:r>
        <w:rPr>
          <w:rFonts w:cs="Times New Roman" w:ascii="Times New Roman" w:hAnsi="Times New Roman"/>
          <w:bCs/>
          <w:sz w:val="24"/>
          <w:szCs w:val="24"/>
        </w:rPr>
        <w:t xml:space="preserve"> части ГК РФ </w:t>
      </w:r>
      <w:r>
        <w:rPr>
          <w:rFonts w:cs="Times New Roman" w:ascii="Times New Roman" w:hAnsi="Times New Roman"/>
          <w:b/>
          <w:bCs/>
          <w:sz w:val="24"/>
          <w:szCs w:val="24"/>
          <w:u w:val="single"/>
        </w:rPr>
        <w:t xml:space="preserve">все </w:t>
      </w:r>
      <w:r>
        <w:rPr>
          <w:rFonts w:cs="Times New Roman" w:ascii="Times New Roman" w:hAnsi="Times New Roman"/>
          <w:bCs/>
          <w:sz w:val="24"/>
          <w:szCs w:val="24"/>
        </w:rPr>
        <w:t xml:space="preserve">нормы (с указанием номеров статей ГК РФ), в которых содержатся положения о ничтожности той или иной сделки.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Подготовьте проект виндикационного иска.</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Решите задачу.</w:t>
      </w:r>
    </w:p>
    <w:p>
      <w:pPr>
        <w:pStyle w:val="Normal"/>
        <w:spacing w:lineRule="auto" w:line="360"/>
        <w:ind w:left="360" w:hanging="0"/>
        <w:jc w:val="both"/>
        <w:rPr>
          <w:rFonts w:ascii="Times New Roman" w:hAnsi="Times New Roman" w:cs="Times New Roman"/>
          <w:bCs/>
          <w:i/>
          <w:i/>
        </w:rPr>
      </w:pPr>
      <w:r>
        <w:rPr>
          <w:rFonts w:cs="Times New Roman" w:ascii="Times New Roman" w:hAnsi="Times New Roman"/>
          <w:bCs/>
          <w:i/>
        </w:rPr>
        <w:t>Между Андреевым и Ефремовым была достигнута договорённость о продаже мебельного гарнитура, оценённого сторонами в две тысячи долларов США. Через несколько дней покупатель прибыл на квартиру продавца, где Ефремов в присутствии шофёра грузотакси, грузчиков и соседа Андреева, вручив Андрееву две тысячи долларов, забрал проданную мебель, за исключением двух кресел и дивана-кровати, для которых не нашлось места в машине.</w:t>
      </w:r>
    </w:p>
    <w:p>
      <w:pPr>
        <w:pStyle w:val="Normal"/>
        <w:spacing w:lineRule="auto" w:line="360"/>
        <w:ind w:left="360" w:hanging="0"/>
        <w:jc w:val="both"/>
        <w:rPr>
          <w:rFonts w:ascii="Times New Roman" w:hAnsi="Times New Roman" w:cs="Times New Roman"/>
          <w:bCs/>
          <w:i/>
          <w:i/>
        </w:rPr>
      </w:pPr>
      <w:r>
        <w:rPr>
          <w:rFonts w:cs="Times New Roman" w:ascii="Times New Roman" w:hAnsi="Times New Roman"/>
          <w:bCs/>
          <w:i/>
        </w:rPr>
        <w:tab/>
        <w:t xml:space="preserve">Спустя несколько дней Ефремов явился за оставшейся мебелью. Андреев, однако, отказался передать кресла и диван, заявив, что эти предметы не входили в состав проданного им гарнитура. Стоимость этих предметов он оценивает в восемьсот долларов. </w:t>
      </w:r>
    </w:p>
    <w:p>
      <w:pPr>
        <w:pStyle w:val="Normal"/>
        <w:spacing w:lineRule="auto" w:line="360"/>
        <w:ind w:left="360" w:hanging="0"/>
        <w:jc w:val="both"/>
        <w:rPr>
          <w:rFonts w:ascii="Times New Roman" w:hAnsi="Times New Roman" w:cs="Times New Roman"/>
          <w:bCs/>
          <w:i/>
          <w:i/>
        </w:rPr>
      </w:pPr>
      <w:r>
        <w:rPr>
          <w:rFonts w:cs="Times New Roman" w:ascii="Times New Roman" w:hAnsi="Times New Roman"/>
          <w:bCs/>
          <w:i/>
        </w:rPr>
        <w:t>В судебном заседании свидетели единодушно показали, что между Андреевым и Ефремовым был заключён договор купли-продажи всего гарнитура мебели, куда входили и спорные вещи. Договор был исполнен в их присутствии. Что же касается двух кресел и дивана, то Андреев обязался хранить эти предметы за дополнительное вознаграждение в размере 30 долларов.</w:t>
      </w:r>
    </w:p>
    <w:p>
      <w:pPr>
        <w:pStyle w:val="Normal"/>
        <w:spacing w:lineRule="auto" w:line="360"/>
        <w:ind w:left="360" w:hanging="0"/>
        <w:jc w:val="both"/>
        <w:rPr>
          <w:rFonts w:ascii="Times New Roman" w:hAnsi="Times New Roman" w:cs="Times New Roman"/>
          <w:i/>
          <w:i/>
        </w:rPr>
      </w:pPr>
      <w:r>
        <w:rPr>
          <w:rFonts w:cs="Times New Roman" w:ascii="Times New Roman" w:hAnsi="Times New Roman"/>
          <w:bCs/>
          <w:i/>
        </w:rPr>
        <w:tab/>
        <w:t>Какое решение должен вынести суд? Изменится ли решение, если будет установлено, что все расчёты производились в рублях по курсу ЦБ РФ?</w:t>
      </w:r>
    </w:p>
    <w:p>
      <w:pPr>
        <w:pStyle w:val="Normal"/>
        <w:spacing w:lineRule="auto" w:line="360"/>
        <w:ind w:left="36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jc w:val="center"/>
        <w:rPr/>
      </w:pPr>
      <w:r>
        <w:rPr>
          <w:rFonts w:cs="Times New Roman" w:ascii="Times New Roman" w:hAnsi="Times New Roman"/>
          <w:b/>
          <w:bCs/>
          <w:sz w:val="24"/>
          <w:szCs w:val="24"/>
        </w:rPr>
        <w:t xml:space="preserve">Вариант </w:t>
      </w:r>
      <w:r>
        <w:rPr>
          <w:rFonts w:cs="Times New Roman" w:ascii="Times New Roman" w:hAnsi="Times New Roman"/>
          <w:b/>
          <w:bCs/>
          <w:sz w:val="24"/>
          <w:szCs w:val="24"/>
          <w:lang w:val="en-US"/>
        </w:rPr>
        <w:t>II</w:t>
      </w:r>
      <w:r>
        <w:rPr>
          <w:rFonts w:cs="Times New Roman" w:ascii="Times New Roman" w:hAnsi="Times New Roman"/>
          <w:b/>
          <w:bCs/>
          <w:sz w:val="24"/>
          <w:szCs w:val="24"/>
        </w:rPr>
        <w:t>.</w:t>
      </w:r>
    </w:p>
    <w:p>
      <w:pPr>
        <w:pStyle w:val="Normal"/>
        <w:numPr>
          <w:ilvl w:val="0"/>
          <w:numId w:val="1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Используя положения ГК РФ (первой, второй, третьей и четвёртой частей), выпишите предусмотренные законом случаи применения специальных сроков исковой давности.</w:t>
      </w:r>
    </w:p>
    <w:p>
      <w:pPr>
        <w:pStyle w:val="Normal"/>
        <w:numPr>
          <w:ilvl w:val="0"/>
          <w:numId w:val="1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Охарактеризуйте различные организационно-правовые формы юридических лиц по предложенным критериям: характер деятельности (коммерческая организация или некоммерческая), возможные учредители, есть ли особенности в создании и прекращении деятельности, возможно ли банкротство, размер уставного (складочного) капитала (если определено законом), учредительные документы, органы управления, возможные варианты преобразования, специальный закон, регулирующий деятельность, рекомендации по применению той или  иной формы юридических лиц для определённой деятельности. Задание может быть выполнено в виде таблицы.</w:t>
      </w:r>
    </w:p>
    <w:p>
      <w:pPr>
        <w:pStyle w:val="Normal"/>
        <w:numPr>
          <w:ilvl w:val="0"/>
          <w:numId w:val="14"/>
        </w:numPr>
        <w:spacing w:lineRule="auto" w:line="360" w:before="0" w:after="0"/>
        <w:jc w:val="both"/>
        <w:rPr/>
      </w:pPr>
      <w:r>
        <w:rPr>
          <w:rFonts w:cs="Times New Roman" w:ascii="Times New Roman" w:hAnsi="Times New Roman"/>
          <w:bCs/>
          <w:sz w:val="24"/>
          <w:szCs w:val="24"/>
        </w:rPr>
        <w:t xml:space="preserve">Выпишите из </w:t>
      </w:r>
      <w:r>
        <w:rPr>
          <w:rFonts w:cs="Times New Roman" w:ascii="Times New Roman" w:hAnsi="Times New Roman"/>
          <w:bCs/>
          <w:sz w:val="24"/>
          <w:szCs w:val="24"/>
          <w:lang w:val="en-US"/>
        </w:rPr>
        <w:t>I</w:t>
      </w:r>
      <w:r>
        <w:rPr>
          <w:rFonts w:cs="Times New Roman" w:ascii="Times New Roman" w:hAnsi="Times New Roman"/>
          <w:bCs/>
          <w:sz w:val="24"/>
          <w:szCs w:val="24"/>
        </w:rPr>
        <w:t xml:space="preserve"> части ГК РФ </w:t>
      </w:r>
      <w:r>
        <w:rPr>
          <w:rFonts w:cs="Times New Roman" w:ascii="Times New Roman" w:hAnsi="Times New Roman"/>
          <w:b/>
          <w:bCs/>
          <w:sz w:val="24"/>
          <w:szCs w:val="24"/>
          <w:u w:val="single"/>
        </w:rPr>
        <w:t xml:space="preserve">все </w:t>
      </w:r>
      <w:r>
        <w:rPr>
          <w:rFonts w:cs="Times New Roman" w:ascii="Times New Roman" w:hAnsi="Times New Roman"/>
          <w:bCs/>
          <w:sz w:val="24"/>
          <w:szCs w:val="24"/>
        </w:rPr>
        <w:t xml:space="preserve">нормы (с указанием номеров статей ГК РФ), в которых содержатся положения об оспоримости той или иной сделки.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Подготовьте проект соглашения об уступке права требования.</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Решите задачу.</w:t>
      </w:r>
    </w:p>
    <w:p>
      <w:pPr>
        <w:pStyle w:val="Normal"/>
        <w:spacing w:lineRule="auto" w:line="360"/>
        <w:ind w:left="708" w:firstLine="708"/>
        <w:jc w:val="both"/>
        <w:rPr>
          <w:rFonts w:ascii="Times New Roman" w:hAnsi="Times New Roman" w:cs="Times New Roman"/>
          <w:bCs/>
          <w:i/>
          <w:i/>
          <w:sz w:val="24"/>
          <w:szCs w:val="24"/>
        </w:rPr>
      </w:pPr>
      <w:r>
        <w:rPr>
          <w:rFonts w:cs="Times New Roman" w:ascii="Times New Roman" w:hAnsi="Times New Roman"/>
          <w:bCs/>
          <w:i/>
          <w:sz w:val="24"/>
          <w:szCs w:val="24"/>
        </w:rPr>
        <w:t>При расследовании уголовного дела установлено, что Фофанов мошенническим путём уговаривал граждан продавать ему картины старых мастеров по цене значительно ниже их реальной стоимости. Все приобретённые таким образом картины следствием выявлены и изъяты. Гражданин Фофанов скончался до окончания расследования.</w:t>
      </w:r>
    </w:p>
    <w:p>
      <w:pPr>
        <w:pStyle w:val="Normal"/>
        <w:spacing w:lineRule="auto" w:line="360"/>
        <w:ind w:left="708" w:hanging="0"/>
        <w:jc w:val="both"/>
        <w:rPr>
          <w:rFonts w:ascii="Times New Roman" w:hAnsi="Times New Roman" w:cs="Times New Roman"/>
          <w:bCs/>
          <w:i/>
          <w:i/>
          <w:sz w:val="24"/>
          <w:szCs w:val="24"/>
        </w:rPr>
      </w:pPr>
      <w:r>
        <w:rPr>
          <w:rFonts w:cs="Times New Roman" w:ascii="Times New Roman" w:hAnsi="Times New Roman"/>
          <w:bCs/>
          <w:i/>
          <w:sz w:val="24"/>
          <w:szCs w:val="24"/>
        </w:rPr>
        <w:tab/>
        <w:t>Потерпевшие не смогли предъявить доказательств обмана со стороны Фофанова. Однако следователь, исходя из факта уплаты значительно меньшей цены по сравнению с действительной и учитывая объяснения потерпевших, возвратил им картины.</w:t>
      </w:r>
    </w:p>
    <w:p>
      <w:pPr>
        <w:pStyle w:val="Normal"/>
        <w:spacing w:lineRule="auto" w:line="360"/>
        <w:ind w:left="708" w:hanging="0"/>
        <w:jc w:val="both"/>
        <w:rPr>
          <w:rFonts w:ascii="Times New Roman" w:hAnsi="Times New Roman" w:cs="Times New Roman"/>
          <w:bCs/>
          <w:i/>
          <w:i/>
          <w:sz w:val="24"/>
          <w:szCs w:val="24"/>
        </w:rPr>
      </w:pPr>
      <w:r>
        <w:rPr>
          <w:rFonts w:cs="Times New Roman" w:ascii="Times New Roman" w:hAnsi="Times New Roman"/>
          <w:bCs/>
          <w:i/>
          <w:sz w:val="24"/>
          <w:szCs w:val="24"/>
        </w:rPr>
        <w:tab/>
        <w:t>Наследники Фофанова предъявили в суде иск о возврате картин, поскольку в связи со смертью Фофанова уголовное дело было прекращено, а его вина судом не установлена.</w:t>
      </w:r>
    </w:p>
    <w:p>
      <w:pPr>
        <w:pStyle w:val="Normal"/>
        <w:spacing w:lineRule="auto" w:line="360"/>
        <w:ind w:left="708" w:hanging="0"/>
        <w:jc w:val="both"/>
        <w:rPr>
          <w:rFonts w:ascii="Times New Roman" w:hAnsi="Times New Roman" w:cs="Times New Roman"/>
          <w:i/>
          <w:i/>
          <w:sz w:val="24"/>
          <w:szCs w:val="24"/>
        </w:rPr>
      </w:pPr>
      <w:r>
        <w:rPr>
          <w:rFonts w:cs="Times New Roman" w:ascii="Times New Roman" w:hAnsi="Times New Roman"/>
          <w:bCs/>
          <w:i/>
          <w:sz w:val="24"/>
          <w:szCs w:val="24"/>
        </w:rPr>
        <w:t>Решите дело.</w:t>
      </w:r>
    </w:p>
    <w:p>
      <w:pPr>
        <w:pStyle w:val="Normal"/>
        <w:ind w:left="360"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 для самостоятельной подготовки</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ст по </w:t>
      </w:r>
      <w:r>
        <w:rPr>
          <w:rFonts w:cs="Times New Roman" w:ascii="Times New Roman" w:hAnsi="Times New Roman"/>
          <w:b/>
          <w:sz w:val="24"/>
          <w:szCs w:val="24"/>
          <w:lang w:val="en-US"/>
        </w:rPr>
        <w:t>I</w:t>
      </w:r>
      <w:r>
        <w:rPr>
          <w:rFonts w:cs="Times New Roman" w:ascii="Times New Roman" w:hAnsi="Times New Roman"/>
          <w:b/>
          <w:sz w:val="24"/>
          <w:szCs w:val="24"/>
        </w:rPr>
        <w:t xml:space="preserve"> части гражданского права.</w:t>
      </w:r>
    </w:p>
    <w:p>
      <w:pPr>
        <w:pStyle w:val="Normal"/>
        <w:jc w:val="both"/>
        <w:rPr/>
      </w:pPr>
      <w:r>
        <w:rPr>
          <w:rFonts w:cs="Times New Roman" w:ascii="Times New Roman" w:hAnsi="Times New Roman"/>
          <w:b/>
          <w:sz w:val="24"/>
          <w:szCs w:val="24"/>
        </w:rPr>
        <w:t xml:space="preserve">                                                 </w:t>
      </w:r>
    </w:p>
    <w:p>
      <w:pPr>
        <w:pStyle w:val="Normal"/>
        <w:numPr>
          <w:ilvl w:val="0"/>
          <w:numId w:val="28"/>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Принцип свободы договора можно трактовать как:</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А) Возможность сторон договора по своему желанию изменять императивные нормы гражданского законодательств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Б) Возможность принуждения к заключению договора, допускаемая только в специально оговоренных случаях.</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В) невозможность принуждения к заключению договора.</w:t>
      </w:r>
    </w:p>
    <w:p>
      <w:pPr>
        <w:pStyle w:val="Normal"/>
        <w:spacing w:lineRule="auto" w:line="240"/>
        <w:ind w:left="357" w:hanging="0"/>
        <w:jc w:val="both"/>
        <w:rPr>
          <w:rFonts w:ascii="Times New Roman" w:hAnsi="Times New Roman" w:cs="Times New Roman"/>
          <w:sz w:val="24"/>
          <w:szCs w:val="24"/>
        </w:rPr>
      </w:pPr>
      <w:r>
        <w:rPr>
          <w:rFonts w:cs="Times New Roman" w:ascii="Times New Roman" w:hAnsi="Times New Roman"/>
          <w:sz w:val="24"/>
          <w:szCs w:val="24"/>
        </w:rPr>
        <w:t>Г) Возможность изменения условий договора в одностороннем порядк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висимости от структуры меж субъектных связей гражданские правоотношения подразделяются н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А) Абсолютные и относительны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Б) Вещные и обязательственны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 Имущественные и неимущественны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Г) Ины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ком из перечисленных случаев можно говорить о правопреемств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А) Возмещение родителями убытков, причиненных их несовершеннолетними детьм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Б) Участие в судебном процессе опекуна недееспособного лица в его интересах.</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 Выплата наследниками долгов наследодател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Г) Во всех перечисленных случаях.</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говоренность между участниками гражданского правоотношения об урегулировании возможных конфликтов только путем переговоров:</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А) Не допускаетс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Б) Допускается, если при этом не нарушаются права третьих лиц.</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 Допускается, если это положение зафиксировано в договор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Г) Допускается, если участники правоотношения имеют длительные хозяйственные связ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число участников ООО превышает установленный законодательством предел (50 человек), то в течение какого срока оно должно быть преобразовано в ОАО или производственный кооператив?</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А) 18 месяцев.</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Б) 6 месяцев.</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 1 год.</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Г) Законодательством определенный срок не установлен.</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жет ли учредителем общественной организации быть другое юридическое лицо?</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А) Учредителем общественной организации может быть любое юридическое лицо.</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Б) Учредителем общественной организации может быть только некоммерческая организац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 Учредителем общественной организации не может быть другое юридическое лицо.</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Г) Учредителем общественной организации может быть только другая общественная организац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вред, причиненный гражданином, ограниченным судом в дееспособност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А) Имущественную ответственность несет попечитель.</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Б) Имущественную ответственность несет сам гражданин, ограниченный в дееспособност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 Попечитель несет субсидиарную ответственность.</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Г) Попечитель и ограниченный в дееспособности гражданин несут солидарную ответственность.</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какому понятию относится данное определение: «Процедура банкротства, применяемая к должнику, признанному банкротом, в целях соразмерного удовлетворения требования кредиторов»:</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А) Наблюдени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Б) Конкурсное производство.</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 Досудебная санац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Г) Внешнее управлени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входит в обязанности попечителя гражданина, ограниченного судом в дееспособност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А) Контроль за деятельностью подопечного при распоряжении имуществом.</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Б) Защита прав и интересов подопечного.</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 Забота о содержании, обеспечение уход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Г) Все перечисленное.</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им органом управления ООО являетс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А) Наблюдательный совет.</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Б) Ревизионная комисси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 Общее собрание участников.</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Г) Совет директор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м жительства гражданина признается место, гд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А) Гражданин постоянно или преимущественно проживает.</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Б) Находится имущество гражданина.</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 Гражданин проживает более 6-ти месяцев.</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Г) Гражданин прописан.</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ое юридическое лицо может быть охарактеризовано следующими признаками: «Добровольное объединение не являющихся предпринимателями граждан для совместной производственной или хозяйственной деятельности, основанной на их личном трудовом (или ином) участии и объединении имущественных взносов, при их личной ограниченной субсидиарной ответственности по обязательствам этой организаци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А) Полное товарищество.</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Б) Производственный кооператив.</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В) Потребительский кооператив.</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Коммандитное товарищество.</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 группе юридических лиц – собственников, на имущество которых их учредители (участники) не сохраняют ни обязательственных, ни вещных прав относятс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Фонды.</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Учреждени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Некоммерческие партнерств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Все перечисленные.</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из перечисленных средств индивидуализации юридического лица не требуют государственной регистраци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Фирменное наименовани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Наименование места происхождения товар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Товарный знак.</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Все перечисленные средства индивидуализации требуют государственной регистраци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гут быть признаны банкротам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Фонды.</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Потребительские кооперативы.</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Казенные предприяти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Все перечисленные юридические лиц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за деятельность филиала и представительства несет:</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Само представительство и филиал.</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Создавшее их юридическое лицо.</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Создавшее их юридическое лицо несет субсидиарную ответственность.</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За деятельность представительства ответственность несет создавшее его юридическое лицо, а за деятельность филиала юридическое лицо несет только субсидиарную ответственность.</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О не может быть преобразовано в:</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Полное товарищество.</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ООО.</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Производственный кооператив.</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АО может быть преобразовано в любую из перечисленных форм.</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то не вправе подавать заявление о признании лица ограниченно дееспособным?</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Родственники, не являющиеся членами семьи, но проживающие совместно  и ведущие общее хозяйство.</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Кредиторы.</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Городская комиссия по борьбе с пьянством.</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Все перечисленные не могут.</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какого срока может быть подано заявление о реанимации ничтожной сделк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1 год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3 лет.</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10 лет.</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Исковая давность на подобные случаи не распространяется.</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ли сервитут выступать в качестве предмета залог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Может.</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Может, если залогодержатель осведомлен о дополнительном характере заложенного имуществ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Может, если владелец, обремененного сервитутом имущества не возражает.</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Не может.</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змещение убытков и уплата неустойки, в случае неисполнения или ненадлежащего исполнения обязательств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Освобождает должника от обязанности исполнить обязательство в натуре, если иное не предусмотрено законом или договором.</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Не освобождает должника от обязанности исполнить обязательство в натуре, если иное не предусмотрено законом или договором.</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В случае неисполнения – освобождает, а в случае ненадлежащего исполнения – не освобождает, если иное не предусмотрено законом или договором.</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В случае неисполнения – не освобождает, а в случае ненадлежащего исполнения – освобождает.</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й последовательности погашаются требования по денежному обязательству при невозможности исполнить его в полном объем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Основная сумма долга, проценты, издержки кредитора по получению исполнени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Проценты, основная сумма долга, издержки кредитора по получению исполнени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Издержки кредитора по получению, проценты, основная сумма долг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В любой последовательности, на усмотрение должник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законом или договором не предусмотрен вид неустойки, то она являетс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Штрафно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Исключительно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Альтернативно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Зачетной.</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ой из ниженазванных способов обеспечения исполнения обязательств не зависит от основного обязательства, в обеспечение которого он выдан?</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Залог.</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Банковская гаранти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Задаток.</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Неустойк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юридический факт, при наступлении которого действие доверенности не прекращаетс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Прекращение юридического лиц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Признание индивидуального предпринимателя, которому выдана доверенность несостоятельным.</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Отказ лица, которому выданы доверенность.</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Признание лица, которому выданы доверенность, безвестно отсутствующи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какие движимые вещи, от которых собственник отказался, могут быть обращены другими лицами в свою собственность?</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Брошенная вещь, стоимость которой ниже суммы, соответствующей 10 МРОТ.</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Отвалы и сливы, образуемые при добыче полезных ископаемых.</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Вещи, попавшие на земельный участок, находящийся во владении лица, в результате действия непреодолимой силы.</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Во всех перечисленных случаях.</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ие сделки могут быть заключены в устной форм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Сделки между гражданами и юридическими лицами на сумму, не превышающую 10 МРОТ.</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Сделки, исполняемые при самом их совершении, в том числе и те, для которых законом установлена письменная форм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По соглашению сторон – сделки во исполнение договора, заключенного в письменной форме, если это не противоречит закону, иным нормативным актам и договору.</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Безвозмездные сделки между гражданам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ет ли субъект РФ отвечать по обязательствам РФ?</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Может, если субъект РФ обеспечил обязательство банковской гарантие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Не может ни при каких условиях.</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Может, если субъект РФ принял на себя гарантию (поручительство) по обязательствам РФ.</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Может, вследствие существования обычая делового оборот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кажите, в каком объеме владелец земельного участка, находящегося в пожизненном наследуемом владении вправе осуществлять распоряжение этим земельным участком:</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Передавать его в качестве вклада в уставной фонд хозяйственного общества с согласия собственника участк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Передавать его  в безвозмездное временное пользовани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Передавать его в качестве залога с согласия собственника участк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Предоставлять право ограниченного пользования своим участком (сервитут) с согласия собственника участк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раторий является основанием дл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Перерыва исковой давност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Приостановления исковой давност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Прекращения исковой давност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Восстановления исковой давности.</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енное право покупки на недвижимое имущество у сособственников действует в течени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10 дне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1 месяц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3 месяцев.</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1 год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порядке удовлетворяются требования солидарных кредиторов?</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В зависимости от очередности предъявления требовани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По желанию кредиторов.</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По желанию должник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Законодательством не установлено.</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езналичные деньги являютс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Индивидуально-определенной, делимой вещью.</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Родовой, делимой вещью.</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Родовой, неделимой вещью.</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Нет правильного ответа.</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Индоссамент – это:</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Передаточная надпись на ордерной ценной бумаг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Передаточная надпись на именной ценной бумаг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Способ обеспечения платежа по ценной бумаг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Запись на ценной бумаге, свидетельствующая об отказе исполнения обязательства, удостоверенного ценной бумагой.</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кращение обязательства предоставлением имущества, денег и т.п., взамен исполнения называетс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Зачетом.</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Новацией.</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Невозможностью исполнени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Отступны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из перечисленных случаев организатор торгов обязан возместить участникам нанесенный им реальный ущерб?</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В случае, если организатор закрытого аукциона отказался от его проведения в течение 3-х  дней после направления  извещения, уведомляющего о торгах.</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В случае, если организатор открытого аукциона отказался от его проведения за 5 дней до намеченной даты .</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В случае, если организатор открытого конкурса отказался от его проведения за 30 дней до намеченной даты.</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Во всех перечисленных случаях наступает.</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кую сумму должна будет выплатить сторона, получившая задаток и ответственная за неисполнение обязательства, при условии, что задаток равен 100 руб., а убытки, причиненные неисполнением обязательства составили 78 руб.?</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100 руб.</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178 руб.</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200 руб.</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278 руб.</w:t>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Если в предварительном договоре не определен срок заключения основного договора, то он подлежит заключению в течение:</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1 год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3-х лет.</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6 месяцев.</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3-х месяцев.</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м из перечисленных случаев взыскание на предмет залога может обращено только по решению суд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При залоге недвижимого имущества, при наличии нотариально удостоверенного соглашения залогодателя и залогодержателя, заключенного после возникновения основания для обращения взыскания на предмет залог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Если предметом залога является имущество, имеющее значительную стоимость.</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Если для заключения договора о залоге требовалось согласие другого  лиц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Во всех перечисленных случаях.</w:t>
      </w:r>
    </w:p>
    <w:p>
      <w:pPr>
        <w:pStyle w:val="Normal"/>
        <w:numPr>
          <w:ilvl w:val="0"/>
          <w:numId w:val="1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какого момента договор в отношении отчуждения права пользования предприятием считается заключенным?</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А) С момента получения продавцом, направившим оферту, ее акцепта.</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Б) С момента подписания передаточного акта обеими сторонами.</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В) С момента государственной регистрации договора продажи предприяти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t>Г) С момента рассмотрения сторонами заключения независимого аудитора о составе и стоимости предприятия.</w:t>
      </w:r>
    </w:p>
    <w:p>
      <w:pPr>
        <w:pStyle w:val="Normal"/>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18"/>
          <w:szCs w:val="24"/>
        </w:rPr>
      </w:pPr>
      <w:r>
        <w:rPr>
          <w:rFonts w:cs="Times New Roman" w:ascii="Times New Roman" w:hAnsi="Times New Roman"/>
          <w:sz w:val="18"/>
          <w:szCs w:val="24"/>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20"/>
        <w:numPr>
          <w:ilvl w:val="0"/>
          <w:numId w:val="27"/>
        </w:numPr>
        <w:rPr/>
      </w:pPr>
      <w:r>
        <w:rPr>
          <w:rFonts w:cs="Times New Roman" w:ascii="Times New Roman" w:hAnsi="Times New Roman"/>
          <w:sz w:val="24"/>
          <w:szCs w:val="24"/>
        </w:rPr>
        <w:t>Методические  рекомендации по изучению курса………………………3</w:t>
      </w:r>
    </w:p>
    <w:p>
      <w:pPr>
        <w:pStyle w:val="Style20"/>
        <w:numPr>
          <w:ilvl w:val="0"/>
          <w:numId w:val="27"/>
        </w:numPr>
        <w:rPr/>
      </w:pPr>
      <w:r>
        <w:rPr>
          <w:rFonts w:cs="Times New Roman" w:ascii="Times New Roman" w:hAnsi="Times New Roman"/>
          <w:sz w:val="24"/>
          <w:szCs w:val="24"/>
        </w:rPr>
        <w:t>Тематический план курса………………………………………………….6</w:t>
      </w:r>
    </w:p>
    <w:p>
      <w:pPr>
        <w:pStyle w:val="Style20"/>
        <w:numPr>
          <w:ilvl w:val="0"/>
          <w:numId w:val="27"/>
        </w:numPr>
        <w:rPr/>
      </w:pPr>
      <w:r>
        <w:rPr>
          <w:rFonts w:cs="Times New Roman" w:ascii="Times New Roman" w:hAnsi="Times New Roman"/>
          <w:sz w:val="24"/>
          <w:szCs w:val="24"/>
        </w:rPr>
        <w:t>Планы семинарских и практических занятий……………………………8</w:t>
      </w:r>
    </w:p>
    <w:p>
      <w:pPr>
        <w:pStyle w:val="Style20"/>
        <w:numPr>
          <w:ilvl w:val="0"/>
          <w:numId w:val="27"/>
        </w:numPr>
        <w:rPr/>
      </w:pPr>
      <w:r>
        <w:rPr>
          <w:rFonts w:cs="Times New Roman" w:ascii="Times New Roman" w:hAnsi="Times New Roman"/>
          <w:sz w:val="24"/>
          <w:szCs w:val="24"/>
        </w:rPr>
        <w:t>Вопросы для подготовки к зачёту (экзамену)……………………………17</w:t>
      </w:r>
    </w:p>
    <w:p>
      <w:pPr>
        <w:pStyle w:val="Style20"/>
        <w:numPr>
          <w:ilvl w:val="0"/>
          <w:numId w:val="27"/>
        </w:numPr>
        <w:rPr>
          <w:rFonts w:ascii="Times New Roman" w:hAnsi="Times New Roman" w:cs="Times New Roman"/>
          <w:sz w:val="24"/>
          <w:szCs w:val="24"/>
        </w:rPr>
      </w:pPr>
      <w:r>
        <w:rPr>
          <w:rFonts w:cs="Times New Roman" w:ascii="Times New Roman" w:hAnsi="Times New Roman"/>
          <w:sz w:val="24"/>
          <w:szCs w:val="24"/>
        </w:rPr>
        <w:t xml:space="preserve">Материалы правоприменительной практики, рекомендуемые для </w:t>
      </w:r>
    </w:p>
    <w:p>
      <w:pPr>
        <w:pStyle w:val="Style20"/>
        <w:ind w:left="1080" w:hanging="0"/>
        <w:rPr/>
      </w:pPr>
      <w:r>
        <w:rPr>
          <w:rFonts w:cs="Times New Roman" w:ascii="Times New Roman" w:hAnsi="Times New Roman"/>
          <w:sz w:val="24"/>
          <w:szCs w:val="24"/>
        </w:rPr>
        <w:t>углубленного изучения тем……………………………………………….20</w:t>
      </w:r>
    </w:p>
    <w:p>
      <w:pPr>
        <w:pStyle w:val="Style20"/>
        <w:numPr>
          <w:ilvl w:val="0"/>
          <w:numId w:val="27"/>
        </w:numPr>
        <w:rPr>
          <w:rFonts w:ascii="Times New Roman" w:hAnsi="Times New Roman" w:cs="Times New Roman"/>
          <w:sz w:val="24"/>
          <w:szCs w:val="24"/>
        </w:rPr>
      </w:pPr>
      <w:r>
        <w:rPr>
          <w:rFonts w:cs="Times New Roman" w:ascii="Times New Roman" w:hAnsi="Times New Roman"/>
          <w:sz w:val="24"/>
          <w:szCs w:val="24"/>
        </w:rPr>
        <w:t>Задания для выполнения контрольных работ…………………………….31</w:t>
      </w:r>
    </w:p>
    <w:p>
      <w:pPr>
        <w:pStyle w:val="Style20"/>
        <w:numPr>
          <w:ilvl w:val="0"/>
          <w:numId w:val="27"/>
        </w:numPr>
        <w:rPr>
          <w:rFonts w:ascii="Times New Roman" w:hAnsi="Times New Roman" w:cs="Times New Roman"/>
          <w:sz w:val="24"/>
          <w:szCs w:val="24"/>
        </w:rPr>
      </w:pPr>
      <w:r>
        <w:rPr>
          <w:rFonts w:cs="Times New Roman" w:ascii="Times New Roman" w:hAnsi="Times New Roman"/>
          <w:sz w:val="24"/>
          <w:szCs w:val="24"/>
        </w:rPr>
        <w:t>Задания для самостоятельной подготовки………………………………. 3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938" w:leader="none"/>
        </w:tabs>
        <w:ind w:left="360" w:right="325" w:hanging="0"/>
        <w:jc w:val="both"/>
        <w:rPr>
          <w:rFonts w:ascii="Times New Roman" w:hAnsi="Times New Roman" w:cs="Times New Roman"/>
          <w:sz w:val="18"/>
          <w:szCs w:val="24"/>
        </w:rPr>
      </w:pPr>
      <w:r>
        <w:rPr>
          <w:rFonts w:cs="Times New Roman" w:ascii="Times New Roman" w:hAnsi="Times New Roman"/>
          <w:sz w:val="18"/>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02"/>
        </w:tabs>
        <w:ind w:left="502" w:hanging="360"/>
      </w:pPr>
      <w:rPr/>
    </w:lvl>
  </w:abstractNum>
  <w:abstractNum w:abstractNumId="16">
    <w:lvl w:ilvl="0">
      <w:start w:val="39"/>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502"/>
        </w:tabs>
        <w:ind w:left="502"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33z0">
    <w:name w:val="WW8Num33z0"/>
    <w:qFormat/>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13">
    <w:name w:val="Название Знак"/>
    <w:basedOn w:val="Style12"/>
    <w:qFormat/>
    <w:rPr>
      <w:rFonts w:ascii="Times New Roman" w:hAnsi="Times New Roman" w:eastAsia="Times New Roman" w:cs="Times New Roman"/>
      <w:b/>
      <w:bCs/>
      <w:sz w:val="28"/>
      <w:szCs w:val="24"/>
    </w:rPr>
  </w:style>
  <w:style w:type="character" w:styleId="Style14">
    <w:name w:val="Основной текст Знак"/>
    <w:basedOn w:val="Style12"/>
    <w:qFormat/>
    <w:rPr/>
  </w:style>
  <w:style w:type="character" w:styleId="31">
    <w:name w:val="Основной текст 3 Знак"/>
    <w:basedOn w:val="Style12"/>
    <w:qFormat/>
    <w:rPr>
      <w:sz w:val="16"/>
      <w:szCs w:val="16"/>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7">
    <w:name w:val="Заголовок 7 Знак"/>
    <w:basedOn w:val="Style12"/>
    <w:qFormat/>
    <w:rPr>
      <w:rFonts w:ascii="Times New Roman" w:hAnsi="Times New Roman" w:eastAsia="Times New Roman" w:cs="Times New Roman"/>
      <w:sz w:val="24"/>
      <w:szCs w:val="24"/>
    </w:rPr>
  </w:style>
  <w:style w:type="character" w:styleId="Style15">
    <w:name w:val="Подзаголовок Знак"/>
    <w:basedOn w:val="Style12"/>
    <w:qFormat/>
    <w:rPr>
      <w:rFonts w:ascii="Times New Roman" w:hAnsi="Times New Roman" w:eastAsia="Times New Roman" w:cs="Times New Roman"/>
      <w:b/>
      <w:bCs/>
      <w:sz w:val="28"/>
      <w:szCs w:val="24"/>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Style18">
    <w:name w:val="Текст выноски Знак"/>
    <w:basedOn w:val="Style12"/>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8T17:41:00Z</dcterms:created>
  <dc:creator>Denis_Uliya</dc:creator>
  <dc:description/>
  <cp:keywords/>
  <dc:language>en-US</dc:language>
  <cp:lastModifiedBy>Uliya</cp:lastModifiedBy>
  <cp:lastPrinted>2009-11-24T00:23:00Z</cp:lastPrinted>
  <dcterms:modified xsi:type="dcterms:W3CDTF">2017-01-28T17:41:00Z</dcterms:modified>
  <cp:revision>2</cp:revision>
  <dc:subject/>
  <dc:title/>
</cp:coreProperties>
</file>