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образовательное учреждение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оциальных наук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кан _________________ факульт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_"__________________20___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курса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И И КОММУНИКАЦИЯ В СОЦИА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д.с.н., профессор Сизова И.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освоения дисципли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освоения курса «Консультации и коммуникация в социальной работе» являются повышение уровня теоретических знаний и практических компетенций в области реализации государственной социальной политики на современном этапе развития, а также в сфере коммуникативной деятельности профессионала по социальной работе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Компетен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нать цели, задачи и функции социаль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различать основные модели современного социальн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ть приоритеты в развитии государственной социальной политики и принципы ее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технологию консультирования в разных формах работы с клиент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ть современные принципы и правила консульта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при работе с клиентом социальные и методические компетен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ь уровень владения техниками консульт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ть основы теории коммуник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ть основные стили коммуникации и повысить уровень коммуникативной компетенции. </w:t>
      </w:r>
    </w:p>
    <w:p>
      <w:pPr>
        <w:pStyle w:val="Style18"/>
        <w:tabs>
          <w:tab w:val="clear" w:pos="822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кур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курса составляет 12 академических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07"/>
        <w:gridCol w:w="2126"/>
        <w:gridCol w:w="2268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 (в часа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аттестации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одному из вопросов для самоконтроля зн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состояние социальной политики в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в свободной форме (2-3 стр.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в социа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вопросам для самоконтроля зна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ммуникатив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итогам участия в деловых и ролевых играх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е технолог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презентации, </w:t>
      </w:r>
      <w:r>
        <w:rPr>
          <w:iCs/>
          <w:sz w:val="28"/>
          <w:szCs w:val="28"/>
        </w:rPr>
        <w:t xml:space="preserve">деловые и ролевые игры, разбор конкретных </w:t>
      </w:r>
      <w:r>
        <w:rPr>
          <w:rFonts w:cs="Times New Roman" w:ascii="Times New Roman" w:hAnsi="Times New Roman"/>
          <w:iCs/>
          <w:sz w:val="28"/>
          <w:szCs w:val="28"/>
        </w:rPr>
        <w:t xml:space="preserve">ситуац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Краткое содержание кур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1. Основы социального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аткая характеристика история развития социального государства. Современное представление о социальном государстве, его определение, цели, задачи и базовые функции (обеспечение социальной безопасности, достижение социальной справедливости и борьба с бедностью, снижение социального неравенства). Принципы социального государства: справедливость, солидарность, субсидиарность, самоответственность, социальный порядок. Модели социального государства: консервативная, либеральная, социал-демократическая, переходные формы. Права и ответственность граждан в социальном государстве. Обеспечение качества и уровня жизни населения в социальном государстве. Современная система социальной защиты (безопасности). Регулирование социально-трудовых отношений государств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2. Современное состояние социальной политики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направления развития социальной политики в России: 1990-е гг., изменения в 200-0-х гг., современный этап. Приоритеты развития социальной политики в РФ: базовые программы социального развития российского государства. Сферы реализации государственной социальной политики: социальное страхование, борьба с бедностью, здравоохранение, образование, регулирование занятости и борьба с безработицей, семейная политик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3. Консультации в социальной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онсультация как базовая форма социальной работы с клиентом. Использование консультирования на этапе первоначального контакта, выработки целей и задач работы с клиентом, реализации помощи и на заключительном этапе работы с клиентом. Понимание консультирования как комплексного процесса. Структурирования беседа как метод консультирования. Базовые социальные и методические компетенции социального работника: эмпатия, объективность, уважение, гибкость, честность, активизация, саморефлексия. Мотивационное интервьюирование в рамках клиент-центрированного консультирования в социальной работе. Основные принципы МИ: развитие противоречий, избегания убеждения, уменьшение сопротивления, поддержание уверенности в силах клиента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 4. Содержание коммуникатив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Теория коммуникации: структурный анализ коммуникации в рамках психодинамической теории, межчеловеческая транзакция, скрипт-анализ, модель «четырех квадратов». Стили коммуникации: зависимый от потребностей, помогающий, несамостоятельный, агрессивно-обесценивающий, самодоказывающий, контролирующий, самодистанцирующийся, дружественно-драматизирующий. Техники коммуникации: невербальные, вербальные, паравербальн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опросы для самоконтрол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основные причины появления и развития социального государства в демократических стр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 социальному государству, назовите основные цели и задачи его развития на современном этап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ъясните базовые принципы и функции социальн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характеризуйте основные модели социального государства. Ответьте, какая модель развивается в России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зовите основные направления и приоритеты социальной защиты населения в современных социально-экономических условия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ределите принципы регулирования трудовых отношений в условиях трансформации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ределите различия в реализации социальной политики в постсоветск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ически проанализируйте программы социального развития современного российск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характеризуйте основные направления развития государственной социальной политики в РФ в различных областях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ъясните необходимость использования консультаций в разных формах социальной работы с кли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характеризуйте консультацию как комплексный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зовите основные формы консультир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пределите базовые социальные и методические компетенции социального работника, проводящего консуль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характеризуйте теоретические направления в исследовани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зовите основные стили коммун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зовите базовые техники коммуникации, используемые в социальной рабо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Учебно-методическое и информационное обеспечение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сновная литература:</w:t>
      </w:r>
    </w:p>
    <w:p>
      <w:pPr>
        <w:pStyle w:val="Footnot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юшина Ю.Л. Социальная политика: понятие и сущность // Вестник Поморского университета. Серия: Гуманитарные и социальные науки. 2009, №6. С. 56-59.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социальная политика и стратегии выживания домохозяйств /Под ред. О.И. Шкаратана. М., 2003. </w:t>
      </w:r>
      <w:r>
        <w:rPr>
          <w:color w:val="000000"/>
          <w:sz w:val="28"/>
          <w:szCs w:val="28"/>
          <w:lang w:val="en-US"/>
        </w:rPr>
        <w:t>ISBN</w:t>
      </w:r>
      <w:r>
        <w:rPr>
          <w:color w:val="000000"/>
          <w:sz w:val="28"/>
          <w:szCs w:val="28"/>
        </w:rPr>
        <w:t xml:space="preserve"> 5-7598-0216-х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горьева И.А. Человек в социальном государстве: согласование интересов. – СПб., 2002. 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лев И.В. Актуальные проблемы реализации социальной политики в регионах РФ//Сервис plus. М., 2008. Т.2 (4). С. 37-41 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социальная работа в современном обществе //Материалы международной научно-практической конференции. Апрель 2010 г. СПб., 2010. Раздел 3. Актуальные проблемы социальной рабо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орина, Т.Ю. Два века социальной политики. М.: Изд-во РГГУ, 2005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И.Л.Система государственной социальной политики за рубежом: цели, принципы и носители //Социальная политика социального государства. Нижний Новгород: ННГУ, 2002. С. 566-573 (0,5 п.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И.Л. Социальные права человека: этапы становления и перспективы теории и мировой практики //Социология социальных трансформаций. - Н.Новгород: НИСОЦ, 2003. С. 453-455. (0,3 п.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И.Л. Проблема разделения полномочий в управлении социальной политикой //«Организация в фокусе социологических исследований». Материалы Международной научно-практической конференции. Н.Новгород: ННГУ, 2005 г. С. 152-160. (0,6 п.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И.Л. Социальная политика в условиях реализации новой национальной стратегии регионального развития //Вестник Нижегородского университета им. Н.И.Лобачевского. Серия «Социальные науки». Н.Новгород: ННГУ, 2006. Выпуск 1(5). С. 360-366. (0,6 п.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И.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ое государство в современном обществе и динамика российской композиции социальной политики //Личность. Культура. Общество. Т.8. Вып.3(31). Москва, 2006. С. 172-194. (1,2 п.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рнов, С.Н., Сидорина, Т.Ю. Социальная политика: учебное пособие. М.: Издательский дом ВШЭ, 2004. 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политика. Под общ. ред. Н.А.Волгина. М., 200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 литература: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гунова, В.Н. Социальная справедливость: ценностно-институциональный анализ. Иваново, 2004. </w:t>
      </w:r>
      <w:r>
        <w:rPr>
          <w:bCs/>
          <w:color w:val="000000"/>
          <w:kern w:val="2"/>
          <w:sz w:val="28"/>
          <w:szCs w:val="28"/>
        </w:rPr>
        <w:t>ISBN 5-7807-0429-5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кин Ф.М. Третий сектор в государстве благоденствия // Мир Рос</w:t>
        <w:softHyphen/>
        <w:t>сии. 1997. №2. С. 67-116.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экспертиза социальной политики и социального обслуживания на региональном уровне /Под ред. Е.Р. Ярской-Смирновой и Н.И. Ловцовой. Саратов, 2003. 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ель, Р. Метаморфозы социального вопроса. Хроника наемного труда /Пер. с фр.; общ.ред. пер. Н.А.Шматко. СПб: Алетейя, 2009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пина К.П., Сизова И.Л. Участие населения в реализации социальной политики //Вестник Нижегородского университета им. Н.И.Лобачевского. Серия «Социальные науки». Н.Новгород: ННГУ, 2007. № 2(7). С. 62-69. (0,4/0,4 п.л.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ашевская, Н.М. Базисные принципы социальной доктрины России //"Народонаселение", 2005 г., № 2. С.9-2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зова И.Л. Репродуктивные установки молодых семей и демографическая политика //«Ценность детей и межпоколенные отношения». Материалы международного исследования. Н.Новгород: НИСОЦ, 2008. С. 150-166.(1 п.л.) 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ова И.Л. Модернизация государственности благосостояния в странах Экономического сотрудничества и развития (1980-1990 гг.) /Монография. – Н.Новгород. – НИСОЦ, 2008. 235 стр. </w:t>
      </w:r>
    </w:p>
    <w:p>
      <w:pPr>
        <w:pStyle w:val="Footnote"/>
        <w:numPr>
          <w:ilvl w:val="0"/>
          <w:numId w:val="1"/>
        </w:numPr>
        <w:jc w:val="both"/>
        <w:rPr>
          <w:bCs/>
          <w:color w:val="003366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Управление программами социального обслуживания и социальной помощи / Под ред. А.Л.Александровой. - М.: Фонд "Институт экономики города". 2007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бсон, Л.И. Социальная политика: коридоры возможностей //Общественные науки и современность. 2006. № 2. С.52-66.</w:t>
      </w:r>
    </w:p>
    <w:p>
      <w:pPr>
        <w:pStyle w:val="Footnote"/>
        <w:numPr>
          <w:ilvl w:val="0"/>
          <w:numId w:val="1"/>
        </w:numPr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Ярская, В. Социальная политика, социальное государство и социальный менеджмент: проблемы анализа //Журнал исследований социальной политики. </w:t>
      </w:r>
      <w:r>
        <w:rPr>
          <w:sz w:val="28"/>
          <w:szCs w:val="28"/>
          <w:lang w:val="de-DE"/>
        </w:rPr>
        <w:t xml:space="preserve">2003. </w:t>
      </w:r>
      <w:r>
        <w:rPr>
          <w:sz w:val="28"/>
          <w:szCs w:val="28"/>
        </w:rPr>
        <w:t>Т</w:t>
      </w:r>
      <w:r>
        <w:rPr>
          <w:sz w:val="28"/>
          <w:szCs w:val="28"/>
          <w:lang w:val="de-DE"/>
        </w:rPr>
        <w:t xml:space="preserve">.1. № 1. </w:t>
      </w:r>
      <w:r>
        <w:rPr>
          <w:sz w:val="28"/>
          <w:szCs w:val="28"/>
        </w:rPr>
        <w:t>С. 11-28.</w:t>
      </w:r>
    </w:p>
    <w:p>
      <w:pPr>
        <w:pStyle w:val="Footnote"/>
        <w:ind w:left="360" w:hanging="0"/>
        <w:jc w:val="both"/>
        <w:rPr>
          <w:bCs/>
          <w:color w:val="003366"/>
          <w:kern w:val="2"/>
          <w:sz w:val="28"/>
          <w:szCs w:val="28"/>
          <w:lang w:val="de-DE"/>
        </w:rPr>
      </w:pPr>
      <w:r>
        <w:rPr>
          <w:bCs/>
          <w:color w:val="003366"/>
          <w:kern w:val="2"/>
          <w:sz w:val="28"/>
          <w:szCs w:val="28"/>
          <w:lang w:val="de-DE"/>
        </w:rPr>
      </w:r>
    </w:p>
    <w:p>
      <w:pPr>
        <w:pStyle w:val="Footnote"/>
        <w:ind w:left="360" w:hanging="0"/>
        <w:jc w:val="both"/>
        <w:rPr>
          <w:bCs/>
          <w:color w:val="003366"/>
          <w:kern w:val="2"/>
          <w:sz w:val="28"/>
          <w:szCs w:val="28"/>
        </w:rPr>
      </w:pPr>
      <w:r>
        <w:rPr>
          <w:bCs/>
          <w:color w:val="003366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граммное обеспечение и Интернет-ресур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риалы сайта «Социальная политика и социальная работа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zova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o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жерс, к. Человекоцентрированный подход к психотерапии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flogiston.ru/articles/translate/roger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дор, Б., Роджерс, К. Личностно-центрированная терапия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syinst.ru/library.php?part=article&amp;id=15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жерс, К. Консультирование и психотерапия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edlib.ru/Books/1/0238/1_0238-1.s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Num3">
    <w:name w:val="num3"/>
    <w:basedOn w:val="Style14"/>
    <w:qFormat/>
    <w:rPr>
      <w:rFonts w:ascii="Tahoma" w:hAnsi="Tahoma" w:cs="Tahoma"/>
      <w:i w:val="false"/>
      <w:iCs w:val="false"/>
      <w:vanish w:val="false"/>
      <w:color w:val="000000"/>
      <w:sz w:val="19"/>
      <w:szCs w:val="19"/>
    </w:rPr>
  </w:style>
  <w:style w:type="character" w:styleId="Small11">
    <w:name w:val="small11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zovai.ucoz.ru/" TargetMode="External"/><Relationship Id="rId3" Type="http://schemas.openxmlformats.org/officeDocument/2006/relationships/hyperlink" Target="http://flogiston.ru/articles/translate/rogers" TargetMode="External"/><Relationship Id="rId4" Type="http://schemas.openxmlformats.org/officeDocument/2006/relationships/hyperlink" Target="http://www.psyinst.ru/library.php?part=article&amp;id=1599" TargetMode="External"/><Relationship Id="rId5" Type="http://schemas.openxmlformats.org/officeDocument/2006/relationships/hyperlink" Target="http://www.pedlib.ru/Books/1/0238/1_0238-1.s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7:46:00Z</dcterms:created>
  <dc:creator>1</dc:creator>
  <dc:description/>
  <cp:keywords/>
  <dc:language>en-US</dc:language>
  <cp:lastModifiedBy>sizov</cp:lastModifiedBy>
  <cp:lastPrinted>2010-12-29T10:35:00Z</cp:lastPrinted>
  <dcterms:modified xsi:type="dcterms:W3CDTF">2013-06-04T17:46:00Z</dcterms:modified>
  <cp:revision>2</cp:revision>
  <dc:subject/>
  <dc:title/>
</cp:coreProperties>
</file>