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университет им. Н.И. Лоба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СТОРИЯ РУССКОЙ ЛИТЕРАТУРЫ </w:t>
      </w:r>
      <w:r>
        <w:rPr>
          <w:b/>
          <w:sz w:val="44"/>
          <w:szCs w:val="44"/>
          <w:lang w:val="en-US"/>
        </w:rPr>
        <w:t xml:space="preserve">XVIII </w:t>
      </w:r>
      <w:r>
        <w:rPr>
          <w:b/>
          <w:sz w:val="44"/>
          <w:szCs w:val="44"/>
        </w:rPr>
        <w:t>В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к печати методической комиссией филологического факультета для студентов ННГУ, обучающихся по направлениям подготовки </w:t>
        <w:br/>
        <w:t>031001 «Фил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 53. 0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    В3В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Ф-15   ИСТОРИЯ РУССКОЙ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: Составитель Е.Е. Прощин. Учебно-методическое пособие.  – Нижний Новгород: Нижегородский госуниверситет, 20013. – 17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цензент: </w:t>
        <w:br/>
        <w:t>доктор филол. наук А. В. Коровашко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их рекомендациях в краткой форме излагается содержание курса по истории русской литературы, приводятся образцы тестовых заданий, контрольных вопросов к зачету. Пособие предназначено для студентов ННГУ всех форм обучения по специальности «Филология». Оно поможет сориентироваться при подготовке к зачетному испыт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филологического факультета ННГУ, </w:t>
        <w:br/>
        <w:t>к.ф.н., доцент И.В. Кузь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ДК  53. 0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   В3В6</w:t>
      </w:r>
      <w:r>
        <w:br w:type="page"/>
      </w:r>
    </w:p>
    <w:p>
      <w:pPr>
        <w:pStyle w:val="Heading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Heading"/>
        <w:spacing w:lineRule="auto" w:line="360"/>
        <w:ind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>С. 4-5.</w:t>
      </w:r>
    </w:p>
    <w:p>
      <w:pPr>
        <w:pStyle w:val="Heading"/>
        <w:spacing w:lineRule="auto" w:line="36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Содержание курса</w:t>
        <w:tab/>
        <w:tab/>
        <w:tab/>
        <w:tab/>
        <w:tab/>
        <w:tab/>
        <w:tab/>
        <w:tab/>
        <w:t>С. 5-9.</w:t>
      </w:r>
    </w:p>
    <w:p>
      <w:pPr>
        <w:pStyle w:val="Heading"/>
        <w:spacing w:lineRule="auto" w:line="36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Тесты по курсу</w:t>
        <w:tab/>
        <w:tab/>
        <w:tab/>
        <w:tab/>
        <w:tab/>
        <w:tab/>
        <w:tab/>
        <w:tab/>
        <w:t>С. 9-12.</w:t>
      </w:r>
    </w:p>
    <w:p>
      <w:pPr>
        <w:pStyle w:val="Heading"/>
        <w:spacing w:lineRule="auto" w:line="36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Теоретические вопросы к зачету</w:t>
        <w:tab/>
        <w:tab/>
        <w:tab/>
        <w:tab/>
        <w:tab/>
        <w:t>С. 12.</w:t>
      </w:r>
    </w:p>
    <w:p>
      <w:pPr>
        <w:pStyle w:val="Heading"/>
        <w:spacing w:lineRule="auto" w:line="360"/>
        <w:ind w:firstLine="425"/>
        <w:jc w:val="left"/>
        <w:rPr>
          <w:sz w:val="28"/>
          <w:szCs w:val="28"/>
        </w:rPr>
      </w:pPr>
      <w:r>
        <w:rPr>
          <w:sz w:val="28"/>
          <w:szCs w:val="28"/>
        </w:rPr>
        <w:t>Список  рекомендуемой литературы</w:t>
        <w:tab/>
        <w:tab/>
        <w:tab/>
        <w:tab/>
        <w:tab/>
        <w:t>С. 13-15.</w:t>
      </w:r>
      <w:r>
        <w:br w:type="page"/>
      </w:r>
    </w:p>
    <w:p>
      <w:pPr>
        <w:pStyle w:val="Heading"/>
        <w:spacing w:lineRule="auto" w:line="360"/>
        <w:ind w:firstLine="42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Heading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литературы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 – период, предшествующий основным художественным достижениям отечественного словесного искусства. Но это не отменяет его специфического значения, связанного с генезисом основных формально-содержательных единств, в дальнейшем претерпевающих существенную трансформацию, но тем не менее сохраняющих тесное взаимодействие со своим происхождением. Литература данного направления – литература, связанная с задачами и требованиями направлений своего времени (барокко, классицизм, сентиментализм). Соответственно, всякое произведени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столетия должно рассматриваться через призму триединства следующих категорий: жанр, стиль, характер. Это и ложится в основу преподавания и самостоятельного изучения творчества различных писателей. Отсюда и главная цель методического пособия – обозначить четкие векторы изучения материала курса для сдачи экзаменационного испытания. Пособие включает в себя как изложение тематического наполнения дисциплины, так и практические задания к нему, что можно использовать для тестирования студентов в процессе преподавания курса либо на экзаменационном испытании. Оно содержит список основной и дополнительной литературы, призванный помочь в изучении творчества писателей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нная учебная дисциплина входит </w:t>
      </w:r>
      <w:r>
        <w:rPr>
          <w:color w:val="000000"/>
          <w:sz w:val="28"/>
          <w:szCs w:val="28"/>
        </w:rPr>
        <w:t>в совокупность дис</w:t>
      </w:r>
      <w:r>
        <w:rPr>
          <w:color w:val="000000"/>
          <w:spacing w:val="-1"/>
          <w:sz w:val="28"/>
          <w:szCs w:val="28"/>
        </w:rPr>
        <w:t xml:space="preserve">циплин гуманитарного цикла, изучающих человека в разных аспектах. </w:t>
      </w:r>
      <w:r>
        <w:rPr>
          <w:color w:val="000000"/>
          <w:spacing w:val="-2"/>
          <w:sz w:val="28"/>
          <w:szCs w:val="28"/>
        </w:rPr>
        <w:t xml:space="preserve">Данная дисциплина предваряет циклы </w:t>
      </w:r>
      <w:r>
        <w:rPr>
          <w:color w:val="000000"/>
          <w:sz w:val="28"/>
          <w:szCs w:val="28"/>
        </w:rPr>
        <w:t>дисциплин профилизации, связанных с изучением культурологии в  мультикультурном пространстве,  учебную практику и производственную практику.</w:t>
      </w:r>
    </w:p>
    <w:p>
      <w:pPr>
        <w:pStyle w:val="Normal"/>
        <w:spacing w:lineRule="auto" w:line="3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результате освоения дисциплины студент должен: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Знать:</w:t>
      </w:r>
      <w:r>
        <w:rPr>
          <w:sz w:val="28"/>
          <w:szCs w:val="28"/>
        </w:rPr>
        <w:t xml:space="preserve"> особенности развития литературного процесса изучаемой эпохи и содержание произведений рассматриваемых авторов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Уметь: </w:t>
      </w:r>
      <w:r>
        <w:rPr>
          <w:color w:val="000000"/>
          <w:spacing w:val="2"/>
          <w:sz w:val="28"/>
          <w:szCs w:val="28"/>
        </w:rPr>
        <w:t>применять полученные знания в научно-иссле</w:t>
      </w:r>
      <w:r>
        <w:rPr>
          <w:color w:val="000000"/>
          <w:sz w:val="28"/>
          <w:szCs w:val="28"/>
        </w:rPr>
        <w:t>довательской и других видах деятельности;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ладеть: </w:t>
      </w:r>
      <w:r>
        <w:rPr>
          <w:color w:val="000000"/>
          <w:spacing w:val="2"/>
          <w:sz w:val="28"/>
          <w:szCs w:val="28"/>
        </w:rPr>
        <w:t xml:space="preserve">основными методами и приемами исследовательской и практической работы в </w:t>
      </w:r>
      <w:r>
        <w:rPr>
          <w:color w:val="000000"/>
          <w:spacing w:val="-1"/>
          <w:sz w:val="28"/>
          <w:szCs w:val="28"/>
        </w:rPr>
        <w:t>области анализа культурно-исторического и литературного процесса изучаемых эпох.</w:t>
      </w:r>
    </w:p>
    <w:p>
      <w:pPr>
        <w:pStyle w:val="Normal"/>
        <w:spacing w:lineRule="auto" w:line="360"/>
        <w:ind w:firstLine="42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ОДЕРЖАНИЕ КУРСА.</w:t>
      </w:r>
    </w:p>
    <w:p>
      <w:pPr>
        <w:pStyle w:val="Normal"/>
        <w:spacing w:lineRule="auto" w:line="360"/>
        <w:ind w:firstLine="426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ецифика русской культуры XVIII столетия. 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Европейская парадигма новой русской культуры. Переход от средневекового типа к Новому времени и его параметрам. Значение реформ Петра Великого. Основные проекты в сфере гуманитарной культуры, становление образовательно-просветительской систем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Литература Петровского времени. </w:t>
      </w:r>
    </w:p>
    <w:p>
      <w:pPr>
        <w:pStyle w:val="Normal"/>
        <w:spacing w:lineRule="auto" w:line="360"/>
        <w:ind w:left="786" w:hanging="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Интерес к художественному творчеству как следствие перемены культурной парадигмы. Наследование литературным моделям </w:t>
      </w:r>
      <w:r>
        <w:rPr>
          <w:sz w:val="28"/>
          <w:lang w:val="en-US"/>
        </w:rPr>
        <w:t>XVII</w:t>
      </w:r>
      <w:r>
        <w:rPr>
          <w:sz w:val="28"/>
        </w:rPr>
        <w:t xml:space="preserve"> века и их трансформация. Поэзия Петровского времени, его дилетантский характер. Усвоение первичных норм лирического слова и арсенала европейской образности. Эклектичность стиля. Любовная лирика. Гражданско-политические стихи. Развитие театрально-драматического искусства. Экспансия европейского театра в Россию. Становление частных любительских театров. Специфика школьной драмы, ее барочная поэтика, движение от эсхатологии сюжета к политическому звучанию пьес. Трагедокомедия Феофана Прокоповича «Владимир» как решающий шаг в реформе школьной драмы, ее жанровое и стилистическое своеобразие. Повести Петровского времени. Бытовая и авантюрная гибридность сюжета. Образ нового русского европейского человека, генезис форм психологизм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</w:rPr>
        <w:t>Барокко и классицизм как направления.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стетические категории барокко. Концепция разума и ее отличие от возрожденческой модели. Категория остроумия и стиль произведения. Поэтика детали. Архитектоника художественного целого. Основные черты русского барокко 18 века.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м в эстетике классицизма. Нормативная теория направления, ее генезис из античных форм и жанров. Принцип иерархии в классицистском искусстве. Типизация-характерология. Соответствие стилистики и жанровой природы текста. Специфика понимания стиля произведения в отечественной литературе. Отличие русского классицизма от европейских моделей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 Кантемира.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-политический характер поэзии Кантемира. Жанр сатиры, ее взаимосвязь с драматическим началом. Идеология жанра. Голос автора и голос героя, антитеза духовного и материального начал в образах резонера и отрицательного героя. Композиция сатир, их разновидности. Замысел поэмы «Петриды» как один из первых опытов в жанре героической поэм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орчество Тредиаковского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8"/>
          <w:szCs w:val="28"/>
        </w:rPr>
        <w:t>Тредиаковский – филолог. Его «Краткий и новый способ…» как начало силлабо-тонической реформы русского стиха, взгляды писателя на ритм и рифму в произведении. Другие работы Тредиаковского в области поэтики и истории русской литературы. Лирика Тредиаковского: эклектика и элитарность форм. Любовная и гражданская поэзия. Поэмы Тредиаковского, их разновидности. Взаимодействие мифологического и актуального политического материала в поэме «Тилемахида». Ориентация на античные нормы героической поэмы в стиле и сюжете поэмы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моносов как филолог и поэт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ие силлабо-тонической реформы в «Письме о правилах российского стихотворства». Учение о «штилях» в «Предисловии о пользе книг церковных». Барочное происхождение понимания стиля художественного произведения в «Риторике» Ломоносова. 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жанра оды как основного жанра в творчестве поэта. Взаимодействие барочного стиля и классицистской идеологии. Жанровые разновидности оды: ода торжественная, ода батальная, ода духовная. Научно-популярная поэзия Ломоносова и одическая традиция. 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эма «Петр Великий» - дальнейшая разработка русской героической поэмы. Ломоносов – сатирик, жанры и формы сатиры в его творчеств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ароков – глава русского классицизма.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Универсализм Сумарокова как писателя, его основополагающий вклад в развитие литературных родов и жанров русской литературы. Литературная теория писателя: отношение к проблематике и образному строю произведения. Трагедия в творчестве Сумарокова. Специфика сюжета и конфликта. Разложение французского конфликта долга и чувства в образной системе произведения, преимущественное внимание не к моральной, а политическое проблематике. Национальная основа сюжета и универсальность ставящихся вопросов. Реформа языка и стиля трагедии в «Димитрии Самозванце».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Жанр комедии, ее основные разновидности в творчестве писателя: комедия положения, комедия характеров, комедия нравов. Эволюция композиции жанра и ее специфика в отличие от западно-европейских образцов. Зависимость стиля от прозаической формы произведения.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Доминанта средних жанров в поэзии Сумарокова. Разработка элегии, ее классицистская версия. Другие лирические жанры. Сатирическая поэзия: басни, притчи и др. Четкая взаимосвязь стиля и жанра в контексте классицистского иерархического видения литературы.</w:t>
      </w:r>
    </w:p>
    <w:p>
      <w:pPr>
        <w:pStyle w:val="Normal"/>
        <w:spacing w:lineRule="auto" w:line="360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Писатели сумароковской школы, их вклад в развитие русской лирики. Творчество Хераскова. Поэма «Россиада» как завершенный образчик жанра героической поэм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классицизм и Просвещение.</w:t>
      </w:r>
    </w:p>
    <w:p>
      <w:pPr>
        <w:pStyle w:val="Normal"/>
        <w:spacing w:lineRule="auto" w:line="360"/>
        <w:ind w:left="788" w:hanging="0"/>
        <w:jc w:val="both"/>
        <w:rPr>
          <w:sz w:val="28"/>
        </w:rPr>
      </w:pPr>
      <w:r>
        <w:rPr>
          <w:sz w:val="28"/>
        </w:rPr>
        <w:t>Журнальная сатира 1769-1774 годов. Творчество Новикова. Полемика «Трутня» и «Всякой всячины». Жанры и формы сатиры в творчестве писателя. Другие журналы Новикова. Масонская культурно-просветительская деятельность автора.</w:t>
      </w:r>
    </w:p>
    <w:p>
      <w:pPr>
        <w:pStyle w:val="Normal"/>
        <w:spacing w:lineRule="auto" w:line="360"/>
        <w:ind w:left="788" w:hanging="0"/>
        <w:jc w:val="both"/>
        <w:rPr>
          <w:sz w:val="28"/>
        </w:rPr>
      </w:pPr>
      <w:r>
        <w:rPr>
          <w:sz w:val="28"/>
        </w:rPr>
        <w:t>Комедии Фонвизина как вершина развития этого жанра. Специфика «комедии нравов». Речь героя как характерологизирующий принцип, значение фигуры резонера для понимания идеологии произведения. Значение бытовой детали в раскрытии образов отрицательных героев. Малая сатира Фонвизина, объекты и стиль сатиры.</w:t>
      </w:r>
    </w:p>
    <w:p>
      <w:pPr>
        <w:pStyle w:val="Normal"/>
        <w:spacing w:lineRule="auto" w:line="360"/>
        <w:ind w:left="788" w:hanging="0"/>
        <w:jc w:val="both"/>
        <w:rPr>
          <w:sz w:val="28"/>
        </w:rPr>
      </w:pPr>
      <w:r>
        <w:rPr>
          <w:sz w:val="28"/>
        </w:rPr>
        <w:t>Трагедийное творчество Княжнина. «Вадим Новгородский» как политическая трагедия, ее отличие от трагедий Сумарокова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Эволюция классицизма в поэзии Державина.</w:t>
      </w:r>
    </w:p>
    <w:p>
      <w:pPr>
        <w:pStyle w:val="Normal"/>
        <w:spacing w:lineRule="auto" w:line="360"/>
        <w:ind w:left="786" w:hanging="0"/>
        <w:jc w:val="both"/>
        <w:rPr>
          <w:sz w:val="28"/>
        </w:rPr>
      </w:pPr>
      <w:r>
        <w:rPr>
          <w:sz w:val="28"/>
        </w:rPr>
        <w:t>Реформа одического жанра и его разновидностей. Новые элементы в стиле и образе одического героя. Взаимодействие с новейшими течениями в русской литературе, сентименталистское влияние на оду и другие жанры. Принцип поэтического самоопределения, генезис категории лирического героя. Религиозная поэзия Державина. Дидактико-сатирические произведени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Русская демократическая литература.</w:t>
      </w:r>
    </w:p>
    <w:p>
      <w:pPr>
        <w:pStyle w:val="Normal"/>
        <w:spacing w:lineRule="auto" w:line="360"/>
        <w:ind w:left="786" w:hanging="0"/>
        <w:jc w:val="both"/>
        <w:rPr/>
      </w:pPr>
      <w:r>
        <w:rPr>
          <w:sz w:val="28"/>
        </w:rPr>
        <w:t>Антагонизм демократического творчества и литературы классицистов, ориентация на широкий тип читателя. Сентименталистские тенденции. Роль и влияние фольклора. Демократическая проза: авантюрно-бытовой и сказочно-авантюрный роман. Антидидактизм и эмпиризм как черты авантюрной поэтики. «Чувствительный» роман Эмина «Письма Эрнеста и Доравры», его значение для становления русского сентиментализма.</w:t>
      </w:r>
    </w:p>
    <w:p>
      <w:pPr>
        <w:pStyle w:val="Normal"/>
        <w:spacing w:lineRule="auto" w:line="360"/>
        <w:ind w:left="786" w:hanging="0"/>
        <w:jc w:val="both"/>
        <w:rPr>
          <w:sz w:val="28"/>
        </w:rPr>
      </w:pPr>
      <w:r>
        <w:rPr>
          <w:sz w:val="28"/>
        </w:rPr>
        <w:t>Жанры демократической драматургии. Становление жанра драмы в творчестве Лукина. Специфика «комической оперы»: стиль и характер героя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Русский сентиментализм</w:t>
      </w:r>
    </w:p>
    <w:p>
      <w:pPr>
        <w:pStyle w:val="Normal"/>
        <w:spacing w:lineRule="auto" w:line="360"/>
        <w:ind w:left="786" w:hanging="0"/>
        <w:jc w:val="both"/>
        <w:rPr>
          <w:sz w:val="28"/>
        </w:rPr>
      </w:pPr>
      <w:r>
        <w:rPr>
          <w:sz w:val="28"/>
        </w:rPr>
        <w:t>Его своеобразие в русской литературе. Концепция личности. Апология чувств. Новые жанры. Радищев. Ранние произведения. «Путешествие из Петербурга в Москву». Жанр и стиль. Поэзия Радищева.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  <w:t xml:space="preserve">Карамзин как глава русского сентиментализма. Его лирика. Жанр повести. «Письма русского путешественника». </w:t>
      </w:r>
    </w:p>
    <w:p>
      <w:pPr>
        <w:pStyle w:val="Normal"/>
        <w:spacing w:lineRule="auto" w:line="360"/>
        <w:ind w:left="4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ПО КУРС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ответа на тесты требуется выбрать один или несколько правильных ответов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Для барокко характерно такое понимание классицистского слов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о должно стремиться к терминологической точн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лово представляет собой принциц перифрастричности и игры значени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лово должно производить впечатление необработанной разговорной ре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 xml:space="preserve">2. </w:t>
      </w:r>
      <w:r>
        <w:rPr>
          <w:b/>
          <w:sz w:val="28"/>
        </w:rPr>
        <w:t>Связь категории разума с литературой классицизма, объясняется тем</w:t>
      </w:r>
      <w:r>
        <w:rPr>
          <w:sz w:val="28"/>
        </w:rPr>
        <w:t xml:space="preserve">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Что предполагается, что писатель должен обладать очень большой эрудицией,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что требуется не нарушить многочисленные правила, установленные в классицистской эстетик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</w:rPr>
        <w:t>разум – самый универсальный термин, связанный как с теорией, так и литературной практикой классицизма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менно эта категория находится в основе античной эстетики, на которую опираются классицист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3. </w:t>
      </w:r>
      <w:r>
        <w:rPr>
          <w:b/>
          <w:sz w:val="28"/>
        </w:rPr>
        <w:t>Какие изменения вносит Феофан Прокопович в поэтику школьной драмы</w:t>
      </w:r>
      <w:r>
        <w:rPr>
          <w:sz w:val="28"/>
        </w:rPr>
        <w:t xml:space="preserve"> (несколько ответов)?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делает ее содержание светской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предлагает четкие композиционные принцип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окращает список действующих лиц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демонстрирует основы психологического развития протагонис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атира Кантемира &lt;…&gt; связана с обличением противников петровских реформ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«На зависть и гордость дворян злонравных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«К музе своей»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«К уму своему»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/>
          <w:sz w:val="28"/>
        </w:rPr>
        <w:t>C влиянием античной поэзии связаны следующие особенности поэтического стиля Тредиаковского</w:t>
      </w:r>
      <w:r>
        <w:rPr>
          <w:sz w:val="28"/>
        </w:rPr>
        <w:t xml:space="preserve"> (несколько ответов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большое количество устаревших сл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затрудненный синтаксис с сложными инверсиям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свободная расстановка междометий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свободное применение латинизмов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</w:rPr>
      </w:pPr>
      <w:r>
        <w:rPr>
          <w:sz w:val="28"/>
        </w:rPr>
        <w:t>неграмматический порядок слов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С принципами барокко связаны следующие положения «Риторики» Ломонос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несколько ответов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строгого и ясного, рационального стиля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звышенный» и «изобильный» стиль в соответствии с важным предметом поэзии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, «великолепие» словесной темы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ение иностранных слов как признак европейского сти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ирокое, почти обязательное употребление тропов и фигур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</w:rPr>
        <w:t>7.«</w:t>
      </w:r>
      <w:r>
        <w:rPr>
          <w:b/>
          <w:sz w:val="28"/>
        </w:rPr>
        <w:t>Соответствие между словом и штилем в стилистической теории Ломоносова</w:t>
      </w:r>
      <w:r>
        <w:rPr>
          <w:sz w:val="28"/>
        </w:rPr>
        <w:t>»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рука</w:t>
        <w:tab/>
        <w:t>высокий штиль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глаз </w:t>
        <w:tab/>
        <w:t>низкий штиль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око</w:t>
        <w:tab/>
        <w:t>средний штиль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8.</w:t>
      </w:r>
      <w:r>
        <w:rPr>
          <w:b/>
          <w:sz w:val="28"/>
        </w:rPr>
        <w:t>Связь трагедии Сумарокова «Димитрий Самозванец» с «шекспировскими хрониками» проявляется в том, что…</w:t>
      </w:r>
      <w:r>
        <w:rPr>
          <w:sz w:val="28"/>
        </w:rPr>
        <w:t xml:space="preserve"> (несколько ответов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умароков, как и Шекспир, обращается не к античной, а к отечественной истори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оставляя большинство </w:t>
      </w:r>
      <w:r>
        <w:rPr>
          <w:b/>
          <w:sz w:val="28"/>
        </w:rPr>
        <w:t xml:space="preserve"> </w:t>
      </w:r>
      <w:r>
        <w:rPr>
          <w:sz w:val="28"/>
        </w:rPr>
        <w:t>главных героев реальными, Сумароков переосмысляет сами исторические события в соответствии со своей творческой задач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он применяет прием смены разнообразных эпизодов, отказываясь от пятиактного построения трагедии, как это сделал впоследствии Пушкин в «Борисе Годунове»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наряду с главными героями большую роль в разрешении конфликта играет народ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Сумароков широко использует массовые сцен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9.</w:t>
      </w:r>
      <w:r>
        <w:rPr>
          <w:b/>
          <w:sz w:val="28"/>
        </w:rPr>
        <w:t>Расположите комедии Сумарокова в хронологическом порядк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«Чудовищи», «Рогоносец по воображению», «Опекун», «Тресотиниус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0. </w:t>
      </w:r>
      <w:r>
        <w:rPr>
          <w:b/>
          <w:sz w:val="28"/>
        </w:rPr>
        <w:t>Бытовой элемент в торжественных одах Державина объясняется тем, что</w:t>
      </w:r>
      <w:r>
        <w:rPr>
          <w:sz w:val="28"/>
        </w:rPr>
        <w:t xml:space="preserve"> (несколько ответов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он заимствуется из сатиры, что переосмысляет тему оды</w:t>
      </w:r>
    </w:p>
    <w:p>
      <w:pPr>
        <w:pStyle w:val="TextBody"/>
        <w:spacing w:lineRule="auto" w:line="360"/>
        <w:rPr/>
      </w:pPr>
      <w:r>
        <w:rPr>
          <w:b/>
        </w:rPr>
        <w:t xml:space="preserve">- </w:t>
      </w:r>
      <w:r>
        <w:rPr>
          <w:i w:val="false"/>
        </w:rPr>
        <w:t>это попытка создать новый, одо-сатирический жанр как продолжение классицизм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</w:rPr>
      </w:pPr>
      <w:r>
        <w:rPr>
          <w:sz w:val="28"/>
        </w:rPr>
        <w:t>быт для Державина перестает быть связанным только с сатирой, а значит, вполне уместен и в од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1. </w:t>
      </w:r>
      <w:r>
        <w:rPr>
          <w:b/>
          <w:sz w:val="28"/>
        </w:rPr>
        <w:t>Качества Екатерины в оде Державина "Фелица" изображаются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- в духе качеств Петра Великог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так, что создается</w:t>
      </w:r>
      <w:r>
        <w:rPr>
          <w:i/>
          <w:sz w:val="28"/>
        </w:rPr>
        <w:t xml:space="preserve"> </w:t>
      </w:r>
      <w:r>
        <w:rPr>
          <w:sz w:val="28"/>
        </w:rPr>
        <w:t>не государственный, а "человеческий" облик императрицы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не только как положительные, но и отрицательны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12. </w:t>
      </w:r>
      <w:r>
        <w:rPr>
          <w:b/>
          <w:sz w:val="28"/>
        </w:rPr>
        <w:t>Что такое чувство в системе сентиментализма</w:t>
      </w:r>
      <w:r>
        <w:rPr>
          <w:sz w:val="28"/>
        </w:rPr>
        <w:t>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атегория, связанная с концепцией социальной личности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>- категория, связанная с концепцией естественной личност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пособность человека выводить четкие моральные оценки на основании своей интуиции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3.</w:t>
      </w:r>
      <w:r>
        <w:rPr>
          <w:b/>
          <w:sz w:val="28"/>
        </w:rPr>
        <w:t>Для какой повести Карамзина характерны преромантические мотивы</w:t>
      </w:r>
      <w:r>
        <w:rPr>
          <w:sz w:val="28"/>
        </w:rPr>
        <w:t>?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Наталья, боярская дочь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Бедная Лиза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>- Остров Борнгольм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14.</w:t>
      </w:r>
      <w:r>
        <w:rPr>
          <w:b/>
          <w:sz w:val="28"/>
        </w:rPr>
        <w:t>В чем проявляется традиция стернианской прозы в «Путешествии из Петербурга в Москву» Радищева</w:t>
      </w:r>
      <w:r>
        <w:rPr>
          <w:sz w:val="28"/>
        </w:rPr>
        <w:t xml:space="preserve"> (несколько ответов)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 незавершенности произвед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 организации образа повествовател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в выборе жанра произведен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в изображении личной жизни герое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ОРЕТИЧЕСКИЕ ВОПРОСЫ К ЗАЧЕТУ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3"/>
        </w:numPr>
        <w:ind w:left="360" w:right="-908" w:hanging="360"/>
        <w:jc w:val="both"/>
        <w:rPr>
          <w:sz w:val="28"/>
        </w:rPr>
      </w:pPr>
      <w:r>
        <w:rPr>
          <w:sz w:val="28"/>
        </w:rPr>
        <w:t>Повести Петровского времени</w:t>
      </w:r>
    </w:p>
    <w:p>
      <w:pPr>
        <w:pStyle w:val="Normal"/>
        <w:numPr>
          <w:ilvl w:val="0"/>
          <w:numId w:val="3"/>
        </w:numPr>
        <w:ind w:left="360" w:right="-908" w:hanging="360"/>
        <w:jc w:val="both"/>
        <w:rPr>
          <w:sz w:val="28"/>
        </w:rPr>
      </w:pPr>
      <w:r>
        <w:rPr>
          <w:sz w:val="28"/>
        </w:rPr>
        <w:t>Лирика Петровского времени</w:t>
      </w:r>
    </w:p>
    <w:p>
      <w:pPr>
        <w:pStyle w:val="Normal"/>
        <w:numPr>
          <w:ilvl w:val="0"/>
          <w:numId w:val="3"/>
        </w:numPr>
        <w:ind w:left="360" w:right="-908" w:hanging="360"/>
        <w:jc w:val="both"/>
        <w:rPr>
          <w:sz w:val="28"/>
        </w:rPr>
      </w:pPr>
      <w:r>
        <w:rPr>
          <w:sz w:val="28"/>
        </w:rPr>
        <w:t>Драматургия Петровского времени</w:t>
      </w:r>
    </w:p>
    <w:p>
      <w:pPr>
        <w:pStyle w:val="Normal"/>
        <w:numPr>
          <w:ilvl w:val="0"/>
          <w:numId w:val="3"/>
        </w:numPr>
        <w:ind w:left="360" w:right="-908" w:hanging="360"/>
        <w:jc w:val="both"/>
        <w:rPr>
          <w:sz w:val="28"/>
        </w:rPr>
      </w:pPr>
      <w:r>
        <w:rPr>
          <w:sz w:val="28"/>
        </w:rPr>
        <w:t>Творчество Феофана Прокоповича</w:t>
      </w:r>
    </w:p>
    <w:p>
      <w:pPr>
        <w:pStyle w:val="Normal"/>
        <w:numPr>
          <w:ilvl w:val="0"/>
          <w:numId w:val="3"/>
        </w:numPr>
        <w:ind w:left="360" w:right="-908" w:hanging="360"/>
        <w:jc w:val="both"/>
        <w:rPr>
          <w:sz w:val="28"/>
        </w:rPr>
      </w:pPr>
      <w:r>
        <w:rPr>
          <w:sz w:val="28"/>
        </w:rPr>
        <w:t>Барокко как направл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ворчество Кантемир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Творчество Тредиаковского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Реформа русского стихосложения Тредиаковского и Ломоносо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Литературная теория Ломоносо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эзия Ломоносо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Классицизм как направление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Жанр трагедии в творчестве Сумарокова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анр комедии в творчестве Сумароко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рика Сумароков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урнальная сатира 1769-1774 годов. Творчество Новиков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Литература «гражданского классицизма». Творчество Княжнина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раматургия Фонвизина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Жанр романа в русской литературе 18 ве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9. Жанр поэмы в русской литературе 18 века</w:t>
      </w:r>
    </w:p>
    <w:p>
      <w:pPr>
        <w:pStyle w:val="Normal"/>
        <w:rPr>
          <w:sz w:val="28"/>
        </w:rPr>
      </w:pPr>
      <w:r>
        <w:rPr>
          <w:sz w:val="28"/>
        </w:rPr>
        <w:t>20. Сатира в «Путешествии из Петербурга в Москву» Радищева</w:t>
      </w:r>
    </w:p>
    <w:p>
      <w:pPr>
        <w:pStyle w:val="Normal"/>
        <w:rPr>
          <w:sz w:val="28"/>
        </w:rPr>
      </w:pPr>
      <w:r>
        <w:rPr>
          <w:sz w:val="28"/>
        </w:rPr>
        <w:t>21. Жанр и стиль «Путешествия из Петербурга в Москву» Радищева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22. Повести Карамзина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23. «Письма русского путешественника» Карамзина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24. Лирика Карамзина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25. Сентиментализм как направление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26. Жанры в творчестве Державина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27. Новаторство поэзии Державина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28. Драматические жанры демократической литературы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  <w:t>29. Прозаические жанры демократической литературы</w:t>
      </w:r>
    </w:p>
    <w:p>
      <w:pPr>
        <w:pStyle w:val="Normal"/>
        <w:ind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удожественные текст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я о российском матросе Василие Кориотско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еофан Прокопович. Трагедокомедия Владимир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нтемир. Сатир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редиаковский. Поэзия. Тилемахид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Ломоносов. Письмо о правилах российского стихотворства. Предисловие о пользе книг церковных. О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умароков. Тресотиниус. Рогоносец по воображению. Димитрий Самозванец. Лир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иков. Журнальная сатир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нвизин. Бригадир. Недоросл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няжнин. Вадим Новгородск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пов. Анют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улков. Пригожая поварих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ржавин. Избранная лирик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дищев. Путешествие из Петербурга в Москв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рамзин. Письма русского путешественника. Пове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литера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ная литература</w:t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 Благой Д.Д. История русской литературы XVIII в. М., 195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. Гуковский Г.А. Русская литература XVIII в. М.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Лебедева О.Б. История русской литературы XVIII в. М., 200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рлов П.А. История русской литературы XVIII в. М., 19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Татаринова Л.Е. История русской литературы и журналистики XVIII века. М.,19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Федоров В.И. Русская литература XVIII в. М.,19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Хрестоматии по русской литературе XVIII века (сост. В.А.Западов или А.В.Кокор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дополнительная литер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Берков П.Н. История русской журналистики XVIII в. М.; Л., 1952.</w:t>
      </w:r>
    </w:p>
    <w:p>
      <w:pPr>
        <w:pStyle w:val="Normal"/>
        <w:rPr/>
      </w:pPr>
      <w:r>
        <w:rPr>
          <w:sz w:val="28"/>
          <w:szCs w:val="28"/>
        </w:rPr>
        <w:t>2. Берков П.Н. История русской комедии XVIII в. Л., 1977.</w:t>
      </w:r>
    </w:p>
    <w:p>
      <w:pPr>
        <w:pStyle w:val="Normal"/>
        <w:rPr/>
      </w:pPr>
      <w:r>
        <w:rPr>
          <w:sz w:val="28"/>
          <w:szCs w:val="28"/>
        </w:rPr>
        <w:t>3. Западов А.В. Умение прочитать оду // Западов А.В. В глубине строки. М., 1975.</w:t>
      </w:r>
    </w:p>
    <w:p>
      <w:pPr>
        <w:pStyle w:val="Normal"/>
        <w:rPr/>
      </w:pPr>
      <w:r>
        <w:rPr>
          <w:sz w:val="28"/>
          <w:szCs w:val="28"/>
        </w:rPr>
        <w:t>4. Западов В.А. Проблемы изучения и преподавания русской литературы XVIII века. Статья 3. Сентиментализм и предромантизм в России // Проблемы изучения русской литературы XVIII века. Л., 1983.</w:t>
      </w:r>
    </w:p>
    <w:p>
      <w:pPr>
        <w:pStyle w:val="Normal"/>
        <w:rPr/>
      </w:pPr>
      <w:r>
        <w:rPr>
          <w:sz w:val="28"/>
          <w:szCs w:val="28"/>
        </w:rPr>
        <w:t>5. Западов В.А. Проблемы изучения и преподавания русской литературы XVIII века. Статья 2. Ранний русский реализм // Проблемы изучения русской литературы XVIII века. Л., 1978.</w:t>
      </w:r>
    </w:p>
    <w:p>
      <w:pPr>
        <w:pStyle w:val="Normal"/>
        <w:rPr/>
      </w:pPr>
      <w:r>
        <w:rPr>
          <w:sz w:val="28"/>
          <w:szCs w:val="28"/>
        </w:rPr>
        <w:t xml:space="preserve">6. Из истории русской культуры. М., 2000. Т. 4: XVIII-начало XIX века. </w:t>
      </w:r>
    </w:p>
    <w:p>
      <w:pPr>
        <w:pStyle w:val="Normal"/>
        <w:rPr/>
      </w:pPr>
      <w:r>
        <w:rPr>
          <w:sz w:val="28"/>
          <w:szCs w:val="28"/>
        </w:rPr>
        <w:t>7. Кулакова Л.И. Денис Иванович Фонвизин. Л., 1966.</w:t>
      </w:r>
    </w:p>
    <w:p>
      <w:pPr>
        <w:pStyle w:val="Normal"/>
        <w:rPr/>
      </w:pPr>
      <w:r>
        <w:rPr>
          <w:sz w:val="28"/>
          <w:szCs w:val="28"/>
        </w:rPr>
        <w:t>8. Кулакова Л.И., Западов В.А. А.Н.Радищев. «Путешествие из Петербурга в Москву». Комментарий. Л., 1974.</w:t>
      </w:r>
    </w:p>
    <w:p>
      <w:pPr>
        <w:pStyle w:val="Normal"/>
        <w:rPr/>
      </w:pPr>
      <w:r>
        <w:rPr>
          <w:sz w:val="28"/>
          <w:szCs w:val="28"/>
        </w:rPr>
        <w:t>9. Лотман Ю.М. «Езда в остров любви» Тредиаковского и функция переводной литературы в русской культуре первой половины XVIII в. // Проблемы изучения культурного наследия. М., 1985.</w:t>
      </w:r>
    </w:p>
    <w:p>
      <w:pPr>
        <w:pStyle w:val="Normal"/>
        <w:rPr/>
      </w:pPr>
      <w:r>
        <w:rPr>
          <w:sz w:val="28"/>
          <w:szCs w:val="28"/>
        </w:rPr>
        <w:t>10. Лотман Ю.М. Сотворение Карамзина. М., 1987.</w:t>
      </w:r>
    </w:p>
    <w:p>
      <w:pPr>
        <w:pStyle w:val="Normal"/>
        <w:rPr/>
      </w:pPr>
      <w:r>
        <w:rPr>
          <w:sz w:val="28"/>
          <w:szCs w:val="28"/>
        </w:rPr>
        <w:t>11. Николаев С.И. Литературная культура петровской эпохи. СПб., 1996.</w:t>
      </w:r>
    </w:p>
    <w:p>
      <w:pPr>
        <w:pStyle w:val="Normal"/>
        <w:rPr/>
      </w:pPr>
      <w:r>
        <w:rPr>
          <w:sz w:val="28"/>
          <w:szCs w:val="28"/>
        </w:rPr>
        <w:t>12. Орлов П.А. Русская сентиментальная повесть // Русская сентиментальная повесть. М., 1979.</w:t>
      </w:r>
    </w:p>
    <w:p>
      <w:pPr>
        <w:pStyle w:val="Normal"/>
        <w:rPr/>
      </w:pPr>
      <w:r>
        <w:rPr>
          <w:sz w:val="28"/>
          <w:szCs w:val="28"/>
        </w:rPr>
        <w:t>13. Пьесы школьных театров Москвы. М.,1974.</w:t>
      </w:r>
    </w:p>
    <w:p>
      <w:pPr>
        <w:pStyle w:val="Normal"/>
        <w:rPr/>
      </w:pPr>
      <w:r>
        <w:rPr>
          <w:sz w:val="28"/>
          <w:szCs w:val="28"/>
        </w:rPr>
        <w:t>14. Русская драматургия последней четверти XVII - начала XVIII веков. М.,1972.</w:t>
      </w:r>
    </w:p>
    <w:p>
      <w:pPr>
        <w:pStyle w:val="Normal"/>
        <w:rPr/>
      </w:pPr>
      <w:r>
        <w:rPr>
          <w:sz w:val="28"/>
          <w:szCs w:val="28"/>
        </w:rPr>
        <w:t>15. Русская комедия и комическая опера XVIII века. М.-Л.,1950.</w:t>
      </w:r>
    </w:p>
    <w:p>
      <w:pPr>
        <w:pStyle w:val="Normal"/>
        <w:rPr/>
      </w:pPr>
      <w:r>
        <w:rPr>
          <w:sz w:val="28"/>
          <w:szCs w:val="28"/>
        </w:rPr>
        <w:t>16. Русская народная драма XVII - XX  веков. М.,1953.</w:t>
      </w:r>
    </w:p>
    <w:p>
      <w:pPr>
        <w:pStyle w:val="Normal"/>
        <w:rPr/>
      </w:pPr>
      <w:r>
        <w:rPr>
          <w:sz w:val="28"/>
          <w:szCs w:val="28"/>
        </w:rPr>
        <w:t>17. Русские повести первой трети XVIII века. М.-Л., 1965.</w:t>
      </w:r>
    </w:p>
    <w:p>
      <w:pPr>
        <w:pStyle w:val="Normal"/>
        <w:rPr/>
      </w:pPr>
      <w:r>
        <w:rPr>
          <w:sz w:val="28"/>
          <w:szCs w:val="28"/>
        </w:rPr>
        <w:t>18. Словарь русских писателей XVIII в. СПб., 1988. Вып. 1; 1999. Вып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Стенник Ю.В. Русская сатира XVIII в. Л., 19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РИЯ РУССКОЙ ЛИТЕРАТУРЫ </w:t>
      </w:r>
      <w:r>
        <w:rPr>
          <w:sz w:val="28"/>
          <w:szCs w:val="28"/>
          <w:lang w:val="en-US"/>
        </w:rPr>
        <w:t xml:space="preserve">XVIII </w:t>
      </w:r>
      <w:r>
        <w:rPr>
          <w:sz w:val="28"/>
          <w:szCs w:val="28"/>
        </w:rPr>
        <w:t>В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вгений Евгеньевич </w:t>
      </w:r>
      <w:r>
        <w:rPr>
          <w:b/>
          <w:sz w:val="28"/>
          <w:szCs w:val="28"/>
        </w:rPr>
        <w:t>Прощ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профессион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егородский государственный университет им. Н.И. Лобачевск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. Формат 60  84 1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. печ. л. 1,1. Уч. изд. 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 №              . Тираж 30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Нижегородского гос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 Н.И. 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600, г. Нижний Новгород, ул. Большая Покровская,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нзия ПД № 18–0099 от 14.05.0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185" w:hanging="0"/>
    </w:pPr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22:00Z</dcterms:created>
  <dc:creator>Прощин</dc:creator>
  <dc:description/>
  <cp:keywords/>
  <dc:language>en-US</dc:language>
  <cp:lastModifiedBy>УИ</cp:lastModifiedBy>
  <dcterms:modified xsi:type="dcterms:W3CDTF">2013-03-26T07:48:00Z</dcterms:modified>
  <cp:revision>7</cp:revision>
  <dc:subject/>
  <dc:title>МИНИСТЕРСТВО ОБРАЗОВАНИЯ И НАУКИ РОССИЙСКОЙ ФЕДЕРАЦИИ</dc:title>
</cp:coreProperties>
</file>