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Министерство образования и науки 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8"/>
        </w:rPr>
        <w:t>«Нижегородский государственный университет им. Н.И. Лобачевского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ЭЛЕМЕНТЫ ТЕОРИИ ВЕРОЯТНОСТЕ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УКОВОДСТВО К РЕШЕНИЮ ЗАДА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ЧАСТЬ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ЧАЙНЫЕ ВЕЛИЧИН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3"/>
        <w:tabs>
          <w:tab w:val="clear" w:pos="708"/>
          <w:tab w:val="left" w:pos="4860" w:leader="none"/>
        </w:tabs>
        <w:ind w:right="143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но методической комиссией</w:t>
      </w:r>
    </w:p>
    <w:p>
      <w:pPr>
        <w:pStyle w:val="Heading3"/>
        <w:tabs>
          <w:tab w:val="clear" w:pos="708"/>
          <w:tab w:val="left" w:pos="9360" w:leader="none"/>
        </w:tabs>
        <w:ind w:left="900" w:right="1075" w:hanging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еханико-математического факультета для студентов ННГУ, обучающихся по специальностям 020100.62 «Химия», 240100.62 «Химическая технология и биотехнология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</w:t>
      </w:r>
    </w:p>
    <w:p>
      <w:pPr>
        <w:pStyle w:val="Normal"/>
        <w:spacing w:lineRule="auto" w:line="240"/>
        <w:ind w:left="-539" w:right="96"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w:br w:type="page"/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519.21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В 171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Ш 55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14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Ы ТЕОРИИ ВЕРОЯТНОСТЕЙ. РУКОВОДСТВО К  РЕШЕНИЮ ЗАДАЧ.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ЛУЧАЙНЫЕ ВЕЛИЧИНЫ.</w:t>
      </w:r>
    </w:p>
    <w:p>
      <w:pPr>
        <w:pStyle w:val="Style13"/>
        <w:ind w:left="1410" w:hanging="14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 55 </w:t>
        <w:tab/>
        <w:tab/>
        <w:t>Составители: Шишина В.Т., Филиппова Н.М.: Учебно-методическое пособие.- Нижний Новгород: Нижегородский госуниверситет, 2012 – 35 с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цензент: к.ф.-м.н., доцент </w:t>
      </w:r>
      <w:r>
        <w:rPr>
          <w:rFonts w:cs="Times New Roman" w:ascii="Times New Roman" w:hAnsi="Times New Roman"/>
          <w:b/>
          <w:sz w:val="28"/>
          <w:szCs w:val="28"/>
        </w:rPr>
        <w:t>В.А. Зори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м учебно-методическом пособии приводятся краткие теоретические сведения и формулы, а также подробные решения типовых задач и достаточно большое количество задач с ответами для самостоятельного решения одного из разделов теории вероятносте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лучайные величин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собия  - помочь студентам лучше осмыслить теоретический материал и привить навыки в его использовании к решению конкретных задач.</w:t>
      </w:r>
    </w:p>
    <w:p>
      <w:pPr>
        <w:pStyle w:val="Style13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, предназначенное для студентов химического факультета, будет полезно и студентам других факультетов ННГУ, а также студентам вузов, изучающим высшую математику, и  преподавателям для проведения практических занятий.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выпуск: председатель методической комиссии механико-математического факультета ННГУ, кандидат физ.-мат. наук, доцент       Н.А. Денисова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УДК 519.21</w:t>
      </w:r>
    </w:p>
    <w:p>
      <w:pPr>
        <w:pStyle w:val="Style13"/>
        <w:ind w:left="778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БК В 171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Ш 55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-539" w:right="96" w:firstLine="53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338589731">
            <w:r>
              <w:rPr>
                <w:rStyle w:val="IndexLink"/>
              </w:rPr>
              <w:t>Введение</w:t>
              <w:tab/>
              <w:t>4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32">
            <w:r>
              <w:rPr>
                <w:rStyle w:val="IndexLink"/>
              </w:rPr>
              <w:t>§1. Понятие случайной величины. Закон распределения случайной величины</w:t>
              <w:tab/>
              <w:t>5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33">
            <w:r>
              <w:rPr>
                <w:rStyle w:val="IndexLink"/>
              </w:rPr>
              <w:t>§2. Закон распределения дискретной случайной величины. Многоугольник распределения</w:t>
              <w:tab/>
              <w:t>5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34">
            <w:r>
              <w:rPr>
                <w:rStyle w:val="IndexLink"/>
              </w:rPr>
              <w:t>§3. Функция распределения случайной величины и ее свойства. Функция распределения дискретной случайной величины</w:t>
              <w:tab/>
              <w:t>6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35">
            <w:r>
              <w:rPr>
                <w:rStyle w:val="IndexLink"/>
              </w:rPr>
              <w:t>§4. Функция распределения и плотность вероятности непрерывной случайной величины</w:t>
              <w:tab/>
              <w:t>7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36">
            <w:r>
              <w:rPr>
                <w:rStyle w:val="IndexLink"/>
              </w:rPr>
              <w:t>§5. Числовые характеристики случайных величин</w:t>
              <w:tab/>
              <w:t>8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3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Математическое ожидание. Дисперсия и среднее квадратическое отклонение случайной величины</w:t>
              <w:tab/>
              <w:t>8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Мода и медиана</w:t>
              <w:tab/>
              <w:t>10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Решение задач</w:t>
              <w:tab/>
              <w:t>11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4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дачи для самостоятельного решения</w:t>
              <w:tab/>
              <w:t>17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41">
            <w:r>
              <w:rPr>
                <w:rStyle w:val="IndexLink"/>
              </w:rPr>
              <w:t>§6. Важнейшие законы распределения случайных величин</w:t>
              <w:tab/>
              <w:t>21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Биномиальный закон распределения</w:t>
              <w:tab/>
              <w:t>21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2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Закон распределения Пуассона</w:t>
              <w:tab/>
              <w:t>21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Равномерный закон распределения</w:t>
              <w:tab/>
              <w:t>22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Показательный (экспоненциальный) закон распределения</w:t>
              <w:tab/>
              <w:t>23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Нормальный закон распределения</w:t>
              <w:tab/>
              <w:t>23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.6. 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ешение задач</w:t>
              <w:tab/>
              <w:t>25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7. Задачи для самостоятельного решения</w:t>
              <w:tab/>
              <w:t>27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49">
            <w:r>
              <w:rPr>
                <w:rStyle w:val="IndexLink"/>
              </w:rPr>
              <w:t>Ответы</w:t>
              <w:tab/>
              <w:t>31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50">
            <w:r>
              <w:rPr>
                <w:rStyle w:val="IndexLink"/>
              </w:rPr>
              <w:t>Приложения</w:t>
              <w:tab/>
              <w:t>33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</w:t>
              <w:tab/>
              <w:t>33</w:t>
            </w:r>
          </w:hyperlink>
        </w:p>
        <w:p>
          <w:pPr>
            <w:pStyle w:val="Contents2"/>
            <w:spacing w:lineRule="auto" w:line="240" w:before="0" w:after="160"/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3385897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</w:t>
              <w:tab/>
              <w:t>34</w:t>
            </w:r>
          </w:hyperlink>
        </w:p>
        <w:p>
          <w:pPr>
            <w:pStyle w:val="Contents1"/>
            <w:spacing w:before="0" w:after="160"/>
            <w:rPr>
              <w:rFonts w:eastAsia="Times New Roman"/>
              <w:iCs w:val="false"/>
              <w:sz w:val="24"/>
              <w:szCs w:val="24"/>
              <w:lang w:val="en-US" w:eastAsia="en-US"/>
            </w:rPr>
          </w:pPr>
          <w:hyperlink w:anchor="__RefHeading___Toc338589753">
            <w:r>
              <w:rPr>
                <w:rStyle w:val="IndexLink"/>
              </w:rPr>
              <w:t>Литература</w:t>
              <w:tab/>
              <w:t>3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spacing w:before="0" w:after="160"/>
        <w:rPr>
          <w:rFonts w:ascii="Calibri;Century Gothic" w:hAnsi="Calibri;Century Gothic" w:eastAsia="Times New Roman" w:cs="Calibri;Century Gothic"/>
          <w:iCs w:val="false"/>
          <w:sz w:val="24"/>
          <w:szCs w:val="24"/>
          <w:lang w:val="ru-RU" w:eastAsia="en-US"/>
        </w:rPr>
      </w:pPr>
      <w:r>
        <w:rPr>
          <w:rFonts w:eastAsia="Times New Roman" w:cs="Calibri;Century Gothic" w:ascii="Calibri;Century Gothic" w:hAnsi="Calibri;Century Gothic"/>
          <w:iCs w:val="false"/>
          <w:sz w:val="24"/>
          <w:szCs w:val="24"/>
          <w:lang w:val="ru-RU" w:eastAsia="en-US"/>
        </w:rPr>
      </w:r>
    </w:p>
    <w:p>
      <w:pPr>
        <w:pStyle w:val="Normal"/>
        <w:rPr>
          <w:rFonts w:ascii="Calibri;Century Gothic" w:hAnsi="Calibri;Century Gothic" w:cs="Calibri;Century Gothic"/>
          <w:iCs/>
          <w:lang w:val="ru-RU" w:eastAsia="en-US"/>
        </w:rPr>
      </w:pPr>
      <w:r>
        <w:rPr>
          <w:rFonts w:cs="Calibri;Century Gothic"/>
          <w:iCs/>
          <w:lang w:val="ru-RU" w:eastAsia="en-US"/>
        </w:rPr>
      </w:r>
      <w:r>
        <w:br w:type="page"/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bookmarkStart w:id="0" w:name="__RefHeading___Toc338589731"/>
      <w:bookmarkEnd w:id="0"/>
      <w:r>
        <w:rPr>
          <w:rFonts w:cs="Times New Roman" w:ascii="Times New Roman" w:hAnsi="Times New Roman"/>
          <w:sz w:val="40"/>
          <w:szCs w:val="40"/>
          <w:lang w:val="en-US" w:eastAsia="en-US"/>
        </w:rPr>
        <w:t>Введение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стоящее учебно-методическое пособие написано авторами на основе многолетнего опыта преподавания теории вероятностей в общем курсе “Высшая математика” на химическом факультете НН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содержит краткие теоретические сведения, такие как понятие случайной величины, законы распределения случайных величин, функция распределения, числовые характеристики случайных величин, а также важнейшие законы распределения случайных величин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бие включает в себя подробно решенные типовые задачи и достаточно большое количество разнообразных задач с ответами для самостоятельной рабо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учебно-методическое пособие носит учебный характер. Его    цель – помочь студентам лучше усвоить общие теоретические положения и развить навыки в их применении при решении конкретных задач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 w:val="false"/>
          <w:sz w:val="2"/>
          <w:szCs w:val="2"/>
          <w:lang w:val="en-US" w:eastAsia="en-US"/>
        </w:rPr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b w:val="false"/>
          <w:b w:val="false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bookmarkStart w:id="1" w:name="__RefHeading___Toc338589732"/>
      <w:bookmarkEnd w:id="1"/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§1. </w:t>
      </w:r>
      <w:r>
        <w:rPr>
          <w:rFonts w:cs="Times New Roman" w:ascii="Times New Roman" w:hAnsi="Times New Roman"/>
          <w:sz w:val="40"/>
          <w:szCs w:val="40"/>
        </w:rPr>
        <w:t>Понятие случайной величины. Закон распределения случайной величины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важнейших понятий теории вероятностей (наряду со случайным событием и вероятностью) является понятие случайной величины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чайной величи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величина, которая в результате опыта принимает то или иное числовое значение, причем заранее, до опыта, неизвестно, какое именно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чайные величины обозначаются заглавными буквами латинского алфавита –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8"/>
          <w:szCs w:val="28"/>
        </w:rPr>
        <w:t xml:space="preserve">, …, а принимаемые ими  значения - соответствующими малыми букв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лучайная величина, принимающая конечное или счетное множество значений: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дискрет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</w:rPr>
        <w:t>прерывной случайной величино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епрерывной случайной величиной </w:t>
      </w:r>
      <w:r>
        <w:rPr>
          <w:rFonts w:cs="Times New Roman" w:ascii="Times New Roman" w:hAnsi="Times New Roman"/>
          <w:i/>
          <w:sz w:val="28"/>
          <w:szCs w:val="28"/>
        </w:rPr>
        <w:t>называется случайная величина, бесконечное несчетное множество возможных значений которой есть некоторый промежуток (конечный или бесконечный) числовой оси.</w:t>
      </w:r>
      <w:r>
        <w:rPr>
          <w:rFonts w:cs="Times New Roman" w:ascii="Times New Roman" w:hAnsi="Times New Roman"/>
          <w:sz w:val="28"/>
          <w:szCs w:val="28"/>
        </w:rPr>
        <w:t xml:space="preserve"> (Строгое определение непрерывной случайной величины будет дано ниж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оном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чайной величины называется всякое соотношение, устанавливающее связь между возможными значениями случайной величины и соответствующими им вероятностям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Heading1"/>
        <w:spacing w:lineRule="auto" w:line="240"/>
        <w:ind w:firstLine="708"/>
        <w:jc w:val="center"/>
        <w:rPr/>
      </w:pPr>
      <w:bookmarkStart w:id="2" w:name="__RefHeading___Toc338589733"/>
      <w:bookmarkEnd w:id="2"/>
      <w:r>
        <w:rPr>
          <w:rFonts w:cs="Times New Roman" w:ascii="Times New Roman" w:hAnsi="Times New Roman"/>
          <w:sz w:val="40"/>
          <w:szCs w:val="40"/>
          <w:lang w:val="en-US" w:eastAsia="en-US"/>
        </w:rPr>
        <w:t>§2. Закон распределения дискретной случайной величины. Многоугольник распределения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аспределения может иметь разные формы. Для дискретной случайной величины закон распределения может быть задан в виде таблицы, аналитически (в виде формулы) и графичес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остейшей формой задания закона распределения дискрет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является таблица (матрица), в которой в порядке возрастания перечислены все возможные значения случайной величины и соответствующие их вероятности, т.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          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ая таблица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рядом распределения </w:t>
      </w:r>
      <w:r>
        <w:rPr>
          <w:rFonts w:cs="Times New Roman" w:ascii="Times New Roman" w:hAnsi="Times New Roman"/>
          <w:sz w:val="28"/>
          <w:szCs w:val="28"/>
        </w:rPr>
        <w:t xml:space="preserve">дискрет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Графическое изображение ряда распределения (см. рис.1)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угольником (или полигоном) распределе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sz w:val="2"/>
          <w:szCs w:val="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4825" cy="1980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40"/>
          <w:lang w:val="en-US"/>
        </w:rPr>
      </w:pPr>
      <w:bookmarkStart w:id="3" w:name="__RefHeading___Toc338589734"/>
      <w:bookmarkEnd w:id="3"/>
      <w:r>
        <w:rPr>
          <w:rFonts w:cs="Times New Roman" w:ascii="Times New Roman" w:hAnsi="Times New Roman"/>
          <w:sz w:val="40"/>
          <w:szCs w:val="40"/>
          <w:lang w:val="en-US" w:eastAsia="en-US"/>
        </w:rPr>
        <w:t xml:space="preserve">§3. </w:t>
      </w:r>
      <w:r>
        <w:rPr>
          <w:rFonts w:cs="Times New Roman" w:ascii="Times New Roman" w:hAnsi="Times New Roman"/>
          <w:sz w:val="40"/>
          <w:szCs w:val="40"/>
        </w:rPr>
        <w:t>Функция распределения случайной величины и ее свойства. Функция распределения дискретной случайной величин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дним из наиболее удобных и универсальных способов задания закона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является функция распред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ункцией распределения (или интегральной функцией распределения)  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ывается функци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которая для любого числ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равна вероятности события, состоящего в том, что случайная величина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примет значение, меньшее, че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Геометрически функция распределения интерпретируется как вероятность того, что случайная точк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падет левее данной точк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(рис. 2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115945" cy="42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  <w:lang w:val="en-US"/>
        </w:rPr>
        <w:t>. 2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существует как для дискретных, так и непрерывных случайных величи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распределения обладает следующими свойств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неубывающая функция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-  непрерывна слева в любой точк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</w:t>
      </w:r>
      <w:r>
        <w:rPr>
          <w:rFonts w:cs="Times New Roman" w:ascii="Times New Roman" w:hAnsi="Times New Roman"/>
          <w:b/>
          <w:sz w:val="28"/>
          <w:szCs w:val="28"/>
        </w:rPr>
        <w:t>дискретной</w:t>
      </w:r>
      <w:r>
        <w:rPr>
          <w:rFonts w:cs="Times New Roman" w:ascii="Times New Roman" w:hAnsi="Times New Roman"/>
          <w:sz w:val="28"/>
          <w:szCs w:val="28"/>
        </w:rPr>
        <w:t xml:space="preserve"> случайной величины имеет вид: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суммирование ведется по всем индекса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ля которы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>. Для дискретной случайной велич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нкция распределения е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ывная ступенчатая функция,  непрерывная слев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40"/>
        </w:rPr>
      </w:pPr>
      <w:bookmarkStart w:id="4" w:name="__RefHeading___Toc338589735"/>
      <w:bookmarkEnd w:id="4"/>
      <w:r>
        <w:rPr>
          <w:rFonts w:cs="Times New Roman" w:ascii="Times New Roman" w:hAnsi="Times New Roman"/>
          <w:sz w:val="40"/>
          <w:szCs w:val="40"/>
          <w:lang w:val="en-US" w:eastAsia="en-US"/>
        </w:rPr>
        <w:t>§4. Функция распределения и плотность вероятности непрерывной случайной велич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помощью функции распределения можно дать более строгое определение непрерывной случайной величины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i/>
          <w:sz w:val="28"/>
          <w:szCs w:val="28"/>
        </w:rPr>
        <w:t>непрерывной</w:t>
      </w:r>
      <w:r>
        <w:rPr>
          <w:rFonts w:cs="Times New Roman" w:ascii="Times New Roman" w:hAnsi="Times New Roman"/>
          <w:i/>
          <w:sz w:val="28"/>
          <w:szCs w:val="28"/>
        </w:rPr>
        <w:t>, если ее функция распределения непрерывна в любой точке и дифференцируема всюду, кроме, быть может, отдельных точ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личие от дискретных случайных величин вероятность отдельного значения для непрерывной случайной величины равна ну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8"/>
          <w:szCs w:val="28"/>
        </w:rPr>
        <w:t xml:space="preserve">. Поэтому для непрерыв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меем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           (*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</w:rPr>
        <w:t>непрерывных случайных величин</w:t>
      </w:r>
      <w:r>
        <w:rPr>
          <w:rFonts w:cs="Times New Roman" w:ascii="Times New Roman" w:hAnsi="Times New Roman"/>
          <w:sz w:val="28"/>
          <w:szCs w:val="28"/>
        </w:rPr>
        <w:t xml:space="preserve"> кроме функции распределения существует еще один удобный способ задания </w:t>
      </w:r>
      <w:r>
        <w:rPr>
          <w:rFonts w:cs="Times New Roman" w:ascii="Times New Roman" w:hAnsi="Times New Roman"/>
          <w:b/>
          <w:sz w:val="28"/>
          <w:szCs w:val="28"/>
        </w:rPr>
        <w:t>закона распределения – плотность вероят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сть функция рас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данной непрерыв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епрерывна и дифференцируема всюду, кроме, может быть, отдельных точек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лотностью распределения непрерыв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случайной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остью вероят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или просто </w:t>
      </w:r>
      <w:r>
        <w:rPr>
          <w:rFonts w:cs="Times New Roman" w:ascii="Times New Roman" w:hAnsi="Times New Roman"/>
          <w:b/>
          <w:i/>
          <w:sz w:val="28"/>
          <w:szCs w:val="28"/>
        </w:rPr>
        <w:t>плотностью</w:t>
      </w:r>
      <w:r>
        <w:rPr>
          <w:rFonts w:cs="Times New Roman" w:ascii="Times New Roman" w:hAnsi="Times New Roman"/>
          <w:i/>
          <w:sz w:val="28"/>
          <w:szCs w:val="28"/>
        </w:rPr>
        <w:t xml:space="preserve">) называется функция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ют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дифференциальной функцией распределени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распределения любой непрерывной случайной величины неотрицательна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обладает свойством нормированности: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кривой распред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Функция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 выражается через плотность распределения формулой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1)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оятность попадания непрерывной случайной величины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в промежуток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яется равенством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.                                               (2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28"/>
        </w:rPr>
      </w:pPr>
      <w:bookmarkStart w:id="5" w:name="__RefHeading___Toc338589736"/>
      <w:bookmarkEnd w:id="5"/>
      <w:r>
        <w:rPr>
          <w:rFonts w:cs="Times New Roman" w:ascii="Times New Roman" w:hAnsi="Times New Roman"/>
          <w:sz w:val="40"/>
          <w:szCs w:val="28"/>
          <w:lang w:val="en-US" w:eastAsia="en-US"/>
        </w:rPr>
        <w:t xml:space="preserve">§5. </w:t>
      </w:r>
      <w:r>
        <w:rPr>
          <w:rFonts w:cs="Times New Roman" w:ascii="Times New Roman" w:hAnsi="Times New Roman"/>
          <w:sz w:val="40"/>
          <w:szCs w:val="28"/>
        </w:rPr>
        <w:t>Числовые характеристики случайных величи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bookmarkStart w:id="6" w:name="__RefHeading___Toc338589737"/>
      <w:bookmarkEnd w:id="6"/>
      <w:r>
        <w:rPr>
          <w:rFonts w:cs="Times New Roman" w:ascii="Times New Roman" w:hAnsi="Times New Roman"/>
          <w:i w:val="false"/>
          <w:sz w:val="36"/>
          <w:szCs w:val="36"/>
        </w:rPr>
        <w:t>5.1. Математическое ожидание. Дисперсия и среднее квадратическое отклонение случайной величины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он распределения полностью характеризует случайную величину с вероятностной точки зрения. Однако при решении многих практических задач достаточно знать лишь некоторые </w:t>
      </w:r>
      <w:r>
        <w:rPr>
          <w:rFonts w:cs="Times New Roman" w:ascii="Times New Roman" w:hAnsi="Times New Roman"/>
          <w:b/>
          <w:sz w:val="28"/>
          <w:szCs w:val="28"/>
        </w:rPr>
        <w:t>числовые параметры, выражающие наиболее характерные свойства (черты) закона распределения случайной величины</w:t>
      </w:r>
      <w:r>
        <w:rPr>
          <w:rFonts w:cs="Times New Roman" w:ascii="Times New Roman" w:hAnsi="Times New Roman"/>
          <w:sz w:val="28"/>
          <w:szCs w:val="28"/>
        </w:rPr>
        <w:t xml:space="preserve">. Такие числа носят название </w:t>
      </w:r>
      <w:r>
        <w:rPr>
          <w:rFonts w:cs="Times New Roman" w:ascii="Times New Roman" w:hAnsi="Times New Roman"/>
          <w:b/>
          <w:sz w:val="28"/>
          <w:szCs w:val="28"/>
        </w:rPr>
        <w:t>числовых характеристик</w:t>
      </w:r>
      <w:r>
        <w:rPr>
          <w:rFonts w:cs="Times New Roman" w:ascii="Times New Roman" w:hAnsi="Times New Roman"/>
          <w:sz w:val="28"/>
          <w:szCs w:val="28"/>
        </w:rPr>
        <w:t xml:space="preserve"> случайной величи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ческим ожиданием (или средним значением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дискретной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сумма  произведений всех ее возможных значений на соответствующие вероятности этих значен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дискретная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нимает конечное число значе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то ее  математическое ожида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ходится по формуле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же дискретная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нимает бесконечное (счетное) число значений, то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   (4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математическое ожидание существует, если ряд в правой части этой формулы абсолютно сходится, т. е. сходится ряд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матическое ожидание</w:t>
      </w:r>
      <w:r>
        <w:rPr>
          <w:rFonts w:cs="Times New Roman" w:ascii="Times New Roman" w:hAnsi="Times New Roman"/>
          <w:sz w:val="28"/>
          <w:szCs w:val="28"/>
        </w:rPr>
        <w:t xml:space="preserve"> непрерыв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ходится по формуле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>,                                                  (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математическое ожидание существует, если интеграл в правой части равенства  абсолютно сходится (это значит, что сходится интегр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сперсией (рассеянием)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)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зывается математическое ожидание квадрата отклонения случайной величины от ее математического ожидания: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пределения вытекает часто используемая формула: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дискретная  случайная величина, то ее дисперсия вычисляется по формуле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(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)                     (6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конечного числа значений, принимаемых случайной величи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 по формуле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  (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)                     (7)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четного числа значен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-  непрерывная случайная величина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пло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                     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и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cs="Times New Roman" w:ascii="Times New Roman" w:hAnsi="Times New Roman"/>
          <w:sz w:val="28"/>
          <w:szCs w:val="28"/>
        </w:rPr>
        <w:t>).                (8)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редним квадратическим отклонением </w:t>
      </w:r>
      <w:r>
        <w:rPr>
          <w:rFonts w:cs="Times New Roman" w:ascii="Times New Roman" w:hAnsi="Times New Roman"/>
          <w:i/>
          <w:sz w:val="28"/>
          <w:szCs w:val="28"/>
        </w:rPr>
        <w:t xml:space="preserve">случайной величины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называетс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еднее квадратическое откло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есть мера рассеяния значений случайной величины около ее математического ожидания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szCs w:val="36"/>
        </w:rPr>
      </w:pPr>
      <w:bookmarkStart w:id="7" w:name="__RefHeading___Toc338589738"/>
      <w:bookmarkEnd w:id="7"/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5.2. Мода и медиа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оме математического ожидания и дисперсии в теории вероятностей применяется еще ряд числовых характеристик, в частности, мода и медиана случайной величин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ой </w:t>
      </w:r>
      <w:r>
        <w:rPr>
          <w:rFonts w:cs="Times New Roman" w:ascii="Times New Roman" w:hAnsi="Times New Roman"/>
          <w:b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 xml:space="preserve">дискретной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ее наиболее вероятное значени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одой непрерывной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такое 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при котором плотность распределе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имеет максимум, т. 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. 3 и 4 показана мода для дискретной и непрерывной случайной величин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50135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32710" cy="1617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ис. 3                                                             Рис. 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многоугольник распределения (кривая распределения) имеет два или несколько максимумов, то распредел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двухмодальным или многомода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огда встречаются распределения, которые имеют минимум, но не имеют максимум. Такие распределения называются </w:t>
      </w:r>
      <w:r>
        <w:rPr>
          <w:rFonts w:cs="Times New Roman" w:ascii="Times New Roman" w:hAnsi="Times New Roman"/>
          <w:b/>
          <w:sz w:val="28"/>
          <w:szCs w:val="28"/>
        </w:rPr>
        <w:t>антимода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едианой  непрерывной случайной величины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обозначение: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ется такое ее значени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для которого одинаково вероятно, окажется ли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меньш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или больше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i/>
          <w:sz w:val="28"/>
          <w:szCs w:val="28"/>
        </w:rPr>
        <w:t>, т. е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ометрически вертикальная пряма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роходящая через точку с абсциссой, рав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делит площадь фигуры под кривой распределения на две равные части  (рис. 5). Каждая из этих площадей рав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. к. площадь, ограниченная кривой распределения,  равна единице. Поэтому функция распределения в точке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равна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92170" cy="1828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>Для дискретной случайной величины медиана обычно не определя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8" w:name="__RefHeading___Toc338589739"/>
      <w:bookmarkEnd w:id="8"/>
      <w:r>
        <w:rPr>
          <w:rFonts w:cs="Times New Roman" w:ascii="Times New Roman" w:hAnsi="Times New Roman"/>
          <w:i w:val="false"/>
          <w:iCs w:val="false"/>
          <w:sz w:val="36"/>
        </w:rPr>
        <w:t>5.3. Решение зада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1. </w:t>
      </w:r>
      <w:r>
        <w:rPr>
          <w:rFonts w:cs="Times New Roman" w:ascii="Times New Roman" w:hAnsi="Times New Roman"/>
          <w:sz w:val="28"/>
          <w:szCs w:val="28"/>
        </w:rPr>
        <w:t xml:space="preserve">Производится три независимых опыта, в каждом из которых событи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оявляется с вероятностью 0,4. Рассматривается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о появлений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трех опытах. Построить ряд и многоугольник распределения,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Найти:           1) вероятность событий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2};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};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={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};                          2) математическое ожида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дисперси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,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ожет принимать знач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оответствующие им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найдем, воспользовавшись формулой  Бернулли. При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3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сюда ряд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меет ви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1335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(Контроль: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угольник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едставлен на рис.6.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25090" cy="1971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686050" cy="19361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. 6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ис. 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функцию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. По определению функции распределения имеем: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зображен на рис. 7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начала вычислим искомые вероятности непосредственно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ти же вероятности найдем,  воспользовавшись формул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8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йдем математическое ожида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Используя формулу (3), получи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</w:rPr>
        <w:t>. Вычислим дисперсию. По формуле (6) имее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4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  <w:t xml:space="preserve">=0,72. Тогда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2. </w:t>
      </w:r>
      <w:r>
        <w:rPr>
          <w:rFonts w:cs="Times New Roman" w:ascii="Times New Roman" w:hAnsi="Times New Roman"/>
          <w:sz w:val="28"/>
          <w:szCs w:val="28"/>
        </w:rPr>
        <w:t xml:space="preserve">Дан ряд распределения дискрет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0355" cy="4610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мод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Так как дискретная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нимает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 с наибольшей вероятность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 сравнению с двумя соседними значениями, то мода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вна 20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3. </w:t>
      </w:r>
      <w:r>
        <w:rPr>
          <w:rFonts w:cs="Times New Roman" w:ascii="Times New Roman" w:hAnsi="Times New Roman"/>
          <w:sz w:val="28"/>
          <w:szCs w:val="28"/>
        </w:rPr>
        <w:t xml:space="preserve">Дана функц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02641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8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ь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служить плотностью вероятности некотор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. Найти математическое ожидание и дисперсию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>Используя свойство нормированности плотности распределения, найдем, чт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π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служить плотностью вероятности некоторой случайной величины. Так как пряма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является осью симметрии соответствующей дуги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(см. рис.8), то математическое ожида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вн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Найдем дисперсию, воспользовавшись формулой (8). Двукратным интегрированием по частям получи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π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|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4. </w:t>
      </w:r>
      <w:r>
        <w:rPr>
          <w:rFonts w:cs="Times New Roman" w:ascii="Times New Roman" w:hAnsi="Times New Roman"/>
          <w:sz w:val="28"/>
          <w:szCs w:val="28"/>
        </w:rPr>
        <w:t xml:space="preserve">Дана плотность вероятности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функцию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вероятность попада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промежуто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числовые характеристики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Найдем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 для этого воспользуется соотношением (1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0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gt;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е (*) имеем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математическое ожида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                    Согласно формуле (5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a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отыщем дисперсию. По формуле (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</m:d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Отсюда среднее квадратическое отклон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 5. </w:t>
      </w:r>
      <w:r>
        <w:rPr>
          <w:rFonts w:cs="Times New Roman" w:ascii="Times New Roman" w:hAnsi="Times New Roman"/>
          <w:sz w:val="28"/>
          <w:szCs w:val="28"/>
        </w:rPr>
        <w:t xml:space="preserve">Найти моду, медиану, математическое ожидание и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с плотностью вероят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. </w:t>
      </w:r>
      <w:r>
        <w:rPr>
          <w:rFonts w:cs="Times New Roman" w:ascii="Times New Roman" w:hAnsi="Times New Roman"/>
          <w:sz w:val="28"/>
          <w:szCs w:val="28"/>
        </w:rPr>
        <w:t xml:space="preserve">Найдем точку максимум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; отсюда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Точк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является точкой максимума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Следовательно, мо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>
          <w:rFonts w:cs="Times New Roman" w:ascii="Times New Roman" w:hAnsi="Times New Roman"/>
          <w:sz w:val="28"/>
          <w:szCs w:val="28"/>
        </w:rPr>
        <w:t xml:space="preserve"> определим  из условия (9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по формуле (2)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μ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μ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приходим к уравнени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Отсюда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ользовавшись формулой (5), вычислим  математическое ожида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</m:e>
                  </m:nary>
                </m:e>
              </m:nary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астям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|</m:t>
                  </m:r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p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|</m:t>
          </m:r>
          <m:m>
            <m:m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mr>
          </m:m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функцию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жде всего заметим, что есл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&lt; 0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ж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т. 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/>
        </w:rPr>
      </w:pPr>
      <w:bookmarkStart w:id="9" w:name="__RefHeading___Toc338589740"/>
      <w:bookmarkEnd w:id="9"/>
      <w:r>
        <w:rPr>
          <w:rFonts w:cs="Times New Roman" w:ascii="Times New Roman" w:hAnsi="Times New Roman"/>
          <w:i w:val="false"/>
          <w:iCs w:val="false"/>
          <w:sz w:val="36"/>
        </w:rPr>
        <w:t>5</w:t>
      </w:r>
      <w:r>
        <w:rPr>
          <w:rFonts w:cs="Times New Roman" w:ascii="Times New Roman" w:hAnsi="Times New Roman"/>
          <w:i w:val="false"/>
          <w:iCs w:val="false"/>
          <w:sz w:val="36"/>
          <w:lang w:val="en-US"/>
        </w:rPr>
        <w:t xml:space="preserve">.4. </w:t>
      </w:r>
      <w:r>
        <w:rPr>
          <w:rFonts w:cs="Times New Roman" w:ascii="Times New Roman" w:hAnsi="Times New Roman"/>
          <w:i w:val="false"/>
          <w:iCs w:val="false"/>
          <w:sz w:val="36"/>
        </w:rPr>
        <w:t>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роить ряд распределения и функцию распределения случайного числа попаданий мячом в корзину при одном броске, если вероятность попадания мячом в корзину при одном броске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0,3.</w:t>
      </w:r>
    </w:p>
    <w:p>
      <w:pPr>
        <w:pStyle w:val="Normal"/>
        <w:spacing w:lineRule="auto" w:line="240" w:before="0" w:after="0"/>
        <w:ind w:left="72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лок производит по мишени три выстрела. Вероятность попадания в мишень при каждом выстреле равна 0,3. Построить ряд распределения числа попаданий (Воспользоваться формулой Бернулл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рне имеются четыре шара с номерами от 1 до 4. Вынули два шара.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умма номеров шаров. Построить ряд распределения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состоит из трех вопросов. На каждый вопрос приведено 4 ответа, один из которых правильный. Составить закон распределения числа правильных ответов при простом угадывании. Найти математическое ожидание и дисперсию этой случайной величи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илете три задачи. Вероятность правильного решения первой задачи равна 0,9, второй – 0,8, третьей – 0,7. Составить закон распределения числа правильно решенных задач в билете и вычислить математическое ожидание и дисперсию этой случайной величин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тии, содержащей 20 изделий, имеется четыре изделия с дефектами. Наудачу отобрали три изделия для проверки их качества. Составить закон (ряд)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а дефектных изделий, содержащихся в указанной выборке. Найти математическое ожидание, дисперсию, моду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закон распределения числа пакетов трех акций, по которым владельцем будет получен доход, если вероятность получения дохода по каждому из них равна соответственно 0,5, 0,6, 0,7. Найти математическое ожидание, дисперсию и моду данной случайной величины, построить функцию распредел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660" w:right="-1" w:hanging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а функция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660"/>
        <w:jc w:val="both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а) ряд распределения; б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в) построить многоугольник распределения и график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следующую функцию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: а) найти плотность вероятн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       б) построить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в) определить математическое ожидание, дисперсию и среднее квадратическое отклонение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; г) найти вероятность попада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отрезок        [1; 1,5]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вид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) (закон Коши). 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постоянные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найти плотность вероятн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а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ком значен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может быть принята за плотность вероятности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? Определить это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, найти математическое ожидание и среднее квадратическое отклонение соответствующе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  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следующую плотность вероятносте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: а)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б) функцию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              в) вероят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опада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интервал  (2; 3); г) вероятность того, что при четырех независимых испытаниях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8"/>
          <w:szCs w:val="28"/>
        </w:rPr>
        <w:t xml:space="preserve"> ни разу не попадает в интервал (2;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дана функцией распред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: а) плотность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в) вероятности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0,5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0,5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); г) построить  графи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непрерыв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дан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ледующим образом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уется: а) найти плотность вероятн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;                  б) построить график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в) най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;                    г) определить вероятность попада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интерв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по закону Коши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Найти:  а)  коэффициент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; б) функцию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в) вероя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1). Существует ли дл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ое ожидание и дисперсия?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 xml:space="preserve">Дана функция распределе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йти плотность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построить график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; убедиться в то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непрерывная случайная величина; б) Найти вероят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=1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&lt;1)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sz w:val="28"/>
          <w:szCs w:val="28"/>
        </w:rPr>
        <w:t xml:space="preserve">2); в) вычислить математическое ожи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, дисперсию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мод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Скорость молекул газа имеет плотность вероятности (закон Максвелла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математическое ожидание и дисперсию скорости молекул, а также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при заданном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ана плотность распределения непрерывной случайной величин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знач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>, моду и меди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дана функцией распред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математическое ожи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), моду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 медиан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задана плотностью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на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Вне этого интервал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 моду, медиану и математическое ожида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1"/>
        <w:spacing w:lineRule="auto" w:line="240"/>
        <w:ind w:firstLine="708"/>
        <w:jc w:val="center"/>
        <w:rPr>
          <w:rFonts w:ascii="Times New Roman" w:hAnsi="Times New Roman" w:cs="Times New Roman"/>
          <w:sz w:val="40"/>
          <w:szCs w:val="28"/>
        </w:rPr>
      </w:pPr>
      <w:bookmarkStart w:id="10" w:name="__RefHeading___Toc338589741"/>
      <w:bookmarkEnd w:id="10"/>
      <w:r>
        <w:rPr>
          <w:rFonts w:cs="Times New Roman" w:ascii="Times New Roman" w:hAnsi="Times New Roman"/>
          <w:sz w:val="40"/>
          <w:szCs w:val="28"/>
        </w:rPr>
        <w:t>§6. Важнейшие законы распределения случайных величин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bookmarkStart w:id="11" w:name="__RefHeading___Toc338589742"/>
      <w:bookmarkEnd w:id="11"/>
      <w:r>
        <w:rPr>
          <w:rFonts w:cs="Times New Roman" w:ascii="Times New Roman" w:hAnsi="Times New Roman"/>
          <w:i w:val="false"/>
          <w:iCs w:val="false"/>
          <w:sz w:val="36"/>
        </w:rPr>
        <w:t>6.1. Биномиальный закон распред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биномиальное распред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а по биномиальному закону</w:t>
      </w:r>
      <w:r>
        <w:rPr>
          <w:rFonts w:cs="Times New Roman" w:ascii="Times New Roman" w:hAnsi="Times New Roman"/>
          <w:i/>
          <w:sz w:val="28"/>
          <w:szCs w:val="28"/>
        </w:rPr>
        <w:t xml:space="preserve">), если она принимает значения   0, 1, 2, 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, с соответствующими вероятност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дисперс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меющей биномиальное распределение, находятся по формулам: 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</m:oMath>
      <w:r>
        <w:rPr>
          <w:rFonts w:cs="Times New Roman" w:ascii="Times New Roman" w:hAnsi="Times New Roman"/>
          <w:sz w:val="28"/>
          <w:szCs w:val="28"/>
        </w:rPr>
        <w:t>.                                    (10)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 xml:space="preserve">Из формулы Бернулли следует, что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– число наступлений собы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зависимых испытаниях (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8"/>
          <w:szCs w:val="28"/>
        </w:rPr>
        <w:t>) – распределена по биномиальному закону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12" w:name="__RefHeading___Toc338589743"/>
      <w:bookmarkEnd w:id="12"/>
      <w:r>
        <w:rPr>
          <w:rFonts w:cs="Times New Roman" w:ascii="Times New Roman" w:hAnsi="Times New Roman"/>
          <w:i w:val="false"/>
          <w:iCs w:val="false"/>
          <w:sz w:val="36"/>
        </w:rPr>
        <w:t>6</w:t>
      </w:r>
      <w:r>
        <w:rPr>
          <w:rFonts w:cs="Times New Roman" w:ascii="Times New Roman" w:hAnsi="Times New Roman"/>
          <w:i w:val="false"/>
          <w:iCs w:val="false"/>
          <w:sz w:val="36"/>
          <w:lang w:val="en-US"/>
        </w:rPr>
        <w:t xml:space="preserve">.2. </w:t>
      </w:r>
      <w:r>
        <w:rPr>
          <w:rFonts w:cs="Times New Roman" w:ascii="Times New Roman" w:hAnsi="Times New Roman"/>
          <w:i w:val="false"/>
          <w:iCs w:val="false"/>
          <w:sz w:val="36"/>
        </w:rPr>
        <w:t>Закон распределения Пуассон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искретная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ие Пуасс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/>
          <w:i/>
          <w:sz w:val="28"/>
          <w:szCs w:val="28"/>
        </w:rPr>
        <w:t>распределена по закону Пуассона</w:t>
      </w:r>
      <w:r>
        <w:rPr>
          <w:rFonts w:cs="Times New Roman" w:ascii="Times New Roman" w:hAnsi="Times New Roman"/>
          <w:i/>
          <w:sz w:val="28"/>
          <w:szCs w:val="28"/>
        </w:rPr>
        <w:t xml:space="preserve">) с параметром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если она принимает бесконечное, но счетное число значений: 0, 1, 2, …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, …, с соответствующими вероятностями 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где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= 0, 1, 2, … ,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</m:oMath>
      <w:r>
        <w:rPr>
          <w:rFonts w:cs="Times New Roman" w:ascii="Times New Roman" w:hAnsi="Times New Roman"/>
          <w:sz w:val="28"/>
          <w:szCs w:val="28"/>
        </w:rPr>
        <w:t>.                     (11)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дисперс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меющей распределение Пуассона, находятся по формулам: </w:t>
      </w:r>
    </w:p>
    <w:p>
      <w:pPr>
        <w:pStyle w:val="Normal"/>
        <w:spacing w:lineRule="auto" w:line="240"/>
        <w:ind w:firstLine="1755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Пуассона является предельным для биномиального закона, когда число испытани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а вероятность событ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при условии, что произведени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остоянная величина. При этих условиях (т. е. пр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 w:ascii="Times New Roman" w:hAnsi="Times New Roman"/>
          <w:sz w:val="28"/>
          <w:szCs w:val="28"/>
        </w:rPr>
        <w:t xml:space="preserve">)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, определяемая по формуле Бернулли, стремится к вероятно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, определяемой по закону Пуассон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этому закон распределения Пуассона является хорошим приближением биномиального закона в случае, когда число опытов велико, а вероятность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каждом из них мала. В связи с этим закон распределения Пуассона называют часто </w:t>
      </w:r>
      <w:r>
        <w:rPr>
          <w:rFonts w:cs="Times New Roman" w:ascii="Times New Roman" w:hAnsi="Times New Roman"/>
          <w:b/>
          <w:sz w:val="28"/>
          <w:szCs w:val="28"/>
        </w:rPr>
        <w:t>законом редких событ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13" w:name="__RefHeading___Toc338589744"/>
      <w:bookmarkEnd w:id="13"/>
      <w:r>
        <w:rPr>
          <w:rFonts w:cs="Times New Roman" w:ascii="Times New Roman" w:hAnsi="Times New Roman"/>
          <w:i w:val="false"/>
          <w:iCs w:val="false"/>
          <w:sz w:val="36"/>
        </w:rPr>
        <w:t>6.3. Равномерный закон распред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равномерный закон 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на отрезке [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], если ее плотность вероятност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постоянна на этом отрезке и равна нулю вне его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12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мерное распределе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участке [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] (или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) обозначают следующим образо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для равномерно распределен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имеет вид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,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и дисперс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меющей равномерное распределение, находятся по формулам: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     (13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ероятность попадания равномерно распределен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на интерв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числяется по формуле: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14" w:name="__RefHeading___Toc338589745"/>
      <w:bookmarkEnd w:id="14"/>
      <w:r>
        <w:rPr>
          <w:rFonts w:cs="Times New Roman" w:ascii="Times New Roman" w:hAnsi="Times New Roman"/>
          <w:i w:val="false"/>
          <w:iCs w:val="false"/>
          <w:sz w:val="36"/>
        </w:rPr>
        <w:t>6.4. Показательный (экспоненциальный) закон распред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</w:rPr>
      </w:pPr>
      <w:r>
        <w:rPr>
          <w:rFonts w:cs="Times New Roman" w:ascii="Times New Roman" w:hAnsi="Times New Roman"/>
          <w:i/>
          <w:iCs/>
          <w:sz w:val="2"/>
          <w:szCs w:val="2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показательный (экспоненциальный) закон распред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если ее плотность вероятност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меет вид: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и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- параметр данного распределен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я распределения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)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ной по показательному закону, находится по формуле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14)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е числовые характеристики показательного распределения определяются равенствами: 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                           (15)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казательного закона распределения вероятность того, что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римет значение, принадлежащее интервалу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), определяется формулой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15" w:name="__RefHeading___Toc338589746"/>
      <w:bookmarkEnd w:id="15"/>
      <w:r>
        <w:rPr>
          <w:rFonts w:cs="Times New Roman" w:ascii="Times New Roman" w:hAnsi="Times New Roman"/>
          <w:i w:val="false"/>
          <w:iCs w:val="false"/>
          <w:sz w:val="36"/>
        </w:rPr>
        <w:t>6.5. Нормальный закон распредел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ый закон распределения (закон Гаусса) играет исключительную роль в теории вероятностей. Главная особенность закона Гаусса состоит в том, что он является </w:t>
      </w:r>
      <w:r>
        <w:rPr>
          <w:rFonts w:cs="Times New Roman" w:ascii="Times New Roman" w:hAnsi="Times New Roman"/>
          <w:b/>
          <w:sz w:val="28"/>
          <w:szCs w:val="28"/>
        </w:rPr>
        <w:t>предельным законом</w:t>
      </w:r>
      <w:r>
        <w:rPr>
          <w:rFonts w:cs="Times New Roman" w:ascii="Times New Roman" w:hAnsi="Times New Roman"/>
          <w:sz w:val="28"/>
          <w:szCs w:val="28"/>
        </w:rPr>
        <w:t>, к которому приближаются, при определенных условиях, другие законы распределения. Нормальный закон распределения наиболее часто встречается на практик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рывная случайная величи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 имеет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льный закон распределения (закон Гаусса)</w:t>
      </w:r>
      <w:r>
        <w:rPr>
          <w:rFonts w:cs="Times New Roman" w:ascii="Times New Roman" w:hAnsi="Times New Roman"/>
          <w:i/>
          <w:sz w:val="28"/>
          <w:szCs w:val="28"/>
        </w:rPr>
        <w:t xml:space="preserve"> с параметрам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если ее плотность вероятности имеет вид: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ую нормального закона распределения называют </w:t>
      </w:r>
      <w:r>
        <w:rPr>
          <w:rFonts w:cs="Times New Roman" w:ascii="Times New Roman" w:hAnsi="Times New Roman"/>
          <w:b/>
          <w:sz w:val="28"/>
          <w:szCs w:val="28"/>
        </w:rPr>
        <w:t>нормальной кривой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кривой Гау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льная кривая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изображена на рис. 9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1555" cy="2047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ис. 9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т факт, что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по нормальному закону с параметрам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</m:oMath>
      <w:r>
        <w:rPr>
          <w:rFonts w:cs="Times New Roman" w:ascii="Times New Roman" w:hAnsi="Times New Roman"/>
          <w:sz w:val="28"/>
          <w:szCs w:val="28"/>
        </w:rPr>
        <w:t xml:space="preserve">, коротко записывают так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Математическое ожидание случайной величин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 xml:space="preserve">, распределенной по нормальному закону, равно параметру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 этого закона, т. е.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i/>
          <w:sz w:val="28"/>
          <w:szCs w:val="28"/>
        </w:rPr>
        <w:t xml:space="preserve">, а дисперсия – параметру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 xml:space="preserve">, т. е. </w:t>
      </w: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ормальный закон распределения случайной величины с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 е.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>стандартным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>нормированны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сть стандарт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меет ви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</m:oMath>
      </m:oMathPara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 называется </w:t>
      </w:r>
      <w:r>
        <w:rPr>
          <w:rFonts w:cs="Times New Roman" w:ascii="Times New Roman" w:hAnsi="Times New Roman"/>
          <w:b/>
          <w:sz w:val="28"/>
          <w:szCs w:val="28"/>
        </w:rPr>
        <w:t>функцией Гаусс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падания в интервал (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подчиненной нормальному закону, определяется формулой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                        (1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де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функцией Лапласа </w:t>
      </w:r>
      <w:r>
        <w:rPr>
          <w:rFonts w:cs="Times New Roman" w:ascii="Times New Roman" w:hAnsi="Times New Roman"/>
          <w:sz w:val="28"/>
          <w:szCs w:val="28"/>
        </w:rPr>
        <w:t xml:space="preserve">(или </w:t>
      </w:r>
      <w:r>
        <w:rPr>
          <w:rFonts w:cs="Times New Roman" w:ascii="Times New Roman" w:hAnsi="Times New Roman"/>
          <w:b/>
          <w:sz w:val="28"/>
          <w:szCs w:val="28"/>
        </w:rPr>
        <w:t>интегралом вероятности</w:t>
      </w:r>
      <w:r>
        <w:rPr>
          <w:rFonts w:cs="Times New Roman" w:ascii="Times New Roman" w:hAnsi="Times New Roman"/>
          <w:sz w:val="28"/>
          <w:szCs w:val="28"/>
        </w:rPr>
        <w:t xml:space="preserve">). Эту функцию называют также </w:t>
      </w:r>
      <w:r>
        <w:rPr>
          <w:rFonts w:cs="Times New Roman" w:ascii="Times New Roman" w:hAnsi="Times New Roman"/>
          <w:b/>
          <w:sz w:val="28"/>
          <w:szCs w:val="28"/>
        </w:rPr>
        <w:t>функцией ошибо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Функция Лапласа обладает следующими свойства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 е. функц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- нечетна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у значений функции Лапласа можно найти в приложении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ероятность попадания случайной величин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в интерва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имметричный относительно центра рассея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, находится по формуле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σ</m:t>
                </m:r>
              </m:den>
            </m:f>
          </m:e>
        </m:d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                      (17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частности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3</m:t>
        </m:r>
      </m:oMath>
      <w:r>
        <w:rPr>
          <w:rFonts w:cs="Times New Roman" w:ascii="Times New Roman" w:hAnsi="Times New Roman"/>
          <w:sz w:val="28"/>
          <w:szCs w:val="28"/>
        </w:rPr>
        <w:t xml:space="preserve">, т. е. практически достоверно, что случайная величи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принимает свои значения в интервал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Это утверждение называется </w:t>
      </w:r>
      <w:r>
        <w:rPr>
          <w:rFonts w:cs="Times New Roman" w:ascii="Times New Roman" w:hAnsi="Times New Roman"/>
          <w:b/>
          <w:sz w:val="28"/>
          <w:szCs w:val="28"/>
        </w:rPr>
        <w:t>“правилом трех сигм”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  <w:lang w:val="en-US"/>
        </w:rPr>
      </w:pPr>
      <w:bookmarkStart w:id="16" w:name="__RefHeading___Toc338589747"/>
      <w:bookmarkEnd w:id="16"/>
      <w:r>
        <w:rPr>
          <w:rFonts w:cs="Times New Roman" w:ascii="Times New Roman" w:hAnsi="Times New Roman"/>
          <w:i w:val="false"/>
          <w:iCs w:val="false"/>
          <w:sz w:val="36"/>
        </w:rPr>
        <w:t>6</w:t>
      </w:r>
      <w:r>
        <w:rPr>
          <w:rFonts w:cs="Times New Roman" w:ascii="Times New Roman" w:hAnsi="Times New Roman"/>
          <w:i w:val="false"/>
          <w:iCs w:val="false"/>
          <w:sz w:val="36"/>
          <w:lang w:val="en-US"/>
        </w:rPr>
        <w:t xml:space="preserve">.6. </w:t>
      </w:r>
      <w:r>
        <w:rPr>
          <w:rFonts w:cs="Times New Roman" w:ascii="Times New Roman" w:hAnsi="Times New Roman"/>
          <w:i w:val="false"/>
          <w:iCs w:val="false"/>
          <w:sz w:val="36"/>
        </w:rPr>
        <w:t>Решение задач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1.</w:t>
      </w:r>
      <w:r>
        <w:rPr>
          <w:rFonts w:cs="Times New Roman" w:ascii="Times New Roman" w:hAnsi="Times New Roman"/>
          <w:sz w:val="28"/>
          <w:szCs w:val="28"/>
        </w:rPr>
        <w:t xml:space="preserve"> 30% изделий, выпускаемых данным предприятием, нуждается в дополнительной регулировке. Наудачу отобрано 200 изделий. Найти среднее значение и дисперсию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а изделий в выборке, нуждающихся в регулировке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имеет биномиальное распределение. Здесь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=200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3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=0,7. Используя формулы (10), находим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2.</w:t>
      </w:r>
      <w:r>
        <w:rPr>
          <w:rFonts w:cs="Times New Roman" w:ascii="Times New Roman" w:hAnsi="Times New Roman"/>
          <w:sz w:val="28"/>
          <w:szCs w:val="28"/>
        </w:rPr>
        <w:t xml:space="preserve"> Автоматическая телефонная станция получает в среднем за час 300 вызовов. Какова  вероятность того, что за данную минуту она получит точно два вызова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одну минуту АТС в среднем получает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вызовов. Считая, что случайное число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ызовов, поступивших на АТС за одну минуту, подчиняется закону Пуассона, по формуле (11) найдем искомую вероят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3.</w:t>
      </w:r>
      <w:r>
        <w:rPr>
          <w:rFonts w:cs="Times New Roman" w:ascii="Times New Roman" w:hAnsi="Times New Roman"/>
          <w:sz w:val="28"/>
          <w:szCs w:val="28"/>
        </w:rPr>
        <w:t xml:space="preserve"> Вероятность попадания в цель при одном выстреле равна 0,01. Какова вероятность того, что число попаданий при 200 выстрелах составит не менее 5 и не более 10?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о попаданий в цель. Так как вероят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=0,01 очень мала, а число выстрелов (опытов) достаточно велико, то искомую вероятность будем находить, используя формулу Пуассона         (см. (11)). По теореме сложения вероятносте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Учитыв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Times New Roman" w:ascii="Times New Roman" w:hAnsi="Times New Roman"/>
          <w:sz w:val="28"/>
          <w:szCs w:val="28"/>
        </w:rPr>
        <w:t xml:space="preserve">, получ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3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4.</w:t>
      </w:r>
      <w:r>
        <w:rPr>
          <w:rFonts w:cs="Times New Roman" w:ascii="Times New Roman" w:hAnsi="Times New Roman"/>
          <w:sz w:val="28"/>
          <w:szCs w:val="28"/>
        </w:rPr>
        <w:t xml:space="preserve"> Поезда метрополитена идут регулярно с интервалом 2 мин. Пассажир выходит на платформу в случайный момент времени. Какова вероятность того, что ждать пассажиру придется не больше полминуты? Найти математическое ожидание и среднее квадратическое отклоне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ремени ожидания поез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ремя ожидания поезда – на временном отрезке [0, 2] имеет равномерный закон рас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(см. (12)). Тогда вероятность того, что пассажиру придется ждать не более полминуты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m>
          <m:mr>
            <m:e>
              <m:r>
                <w:rPr>
                  <w:rFonts w:ascii="Cambria Math" w:hAnsi="Cambria Math"/>
                </w:rPr>
                <m:t xml:space="preserve">0,5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формулам (13) найд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.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5.</w:t>
      </w:r>
      <w:r>
        <w:rPr>
          <w:rFonts w:cs="Times New Roman" w:ascii="Times New Roman" w:hAnsi="Times New Roman"/>
          <w:sz w:val="28"/>
          <w:szCs w:val="28"/>
        </w:rPr>
        <w:t xml:space="preserve">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время работы радиолампы – имеет показательное распределение. Определить вероятность того, что время работы лампы будет не меньше 600 часов, если среднее время работы радиолампы 400 часо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словию задачи математическое ожида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равно 400 часам, следовательно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 (см. (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))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Тогда с учетом формулы (14) искомая вероят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0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3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6.</w:t>
      </w:r>
      <w:r>
        <w:rPr>
          <w:rFonts w:cs="Times New Roman" w:ascii="Times New Roman" w:hAnsi="Times New Roman"/>
          <w:sz w:val="28"/>
          <w:szCs w:val="28"/>
        </w:rPr>
        <w:t xml:space="preserve"> Случайные ошибки измерения детали подчинены нормальному закону с парамет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>мм. Найти вероятность того, что измерение детали произведено с ошибкой, не превосходящей по модулю 25 мм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ользуемся формулой (</w:t>
      </w:r>
      <w:r>
        <w:rPr>
          <w:rFonts w:cs="Times New Roman" w:ascii="Times New Roman" w:hAnsi="Times New Roman"/>
          <w:sz w:val="28"/>
          <w:szCs w:val="28"/>
          <w:lang w:val="en-US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). В нашем случа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, следовательно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4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р 7.</w:t>
      </w:r>
      <w:r>
        <w:rPr>
          <w:rFonts w:cs="Times New Roman" w:ascii="Times New Roman" w:hAnsi="Times New Roman"/>
          <w:sz w:val="28"/>
          <w:szCs w:val="28"/>
        </w:rPr>
        <w:t xml:space="preserve">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лучайная величина, подчиненная нормальному закону с математическим ожида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sz w:val="28"/>
          <w:szCs w:val="28"/>
        </w:rPr>
        <w:t xml:space="preserve"> и средним квадратическим откло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 Какова вероятность того, что при четырех испытаниях эта случайная величина попадет хотя бы один раз в интервал (1,2)?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ем вероятность попадания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в интервал (1,2) при одном испытании. Согласно формуле (</w:t>
      </w:r>
      <w:r>
        <w:rPr>
          <w:rFonts w:cs="Times New Roman" w:ascii="Times New Roman" w:hAnsi="Times New Roman"/>
          <w:sz w:val="28"/>
          <w:szCs w:val="28"/>
          <w:lang w:val="en-US"/>
        </w:rPr>
        <w:t>16</w:t>
      </w:r>
      <w:r>
        <w:rPr>
          <w:rFonts w:cs="Times New Roman" w:ascii="Times New Roman" w:hAnsi="Times New Roman"/>
          <w:sz w:val="28"/>
          <w:szCs w:val="28"/>
        </w:rPr>
        <w:t>) имеем: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6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5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5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1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огда вероятность того, что случайная величина не попадет в интервал (1,2) при одном испытании равна 1-0,3811=0,6189, а при четырех испытаниях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8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7</m:t>
        </m:r>
      </m:oMath>
      <w:r>
        <w:rPr>
          <w:rFonts w:cs="Times New Roman" w:ascii="Times New Roman" w:hAnsi="Times New Roman"/>
          <w:sz w:val="28"/>
          <w:szCs w:val="28"/>
        </w:rPr>
        <w:t xml:space="preserve">. Значит, искомая вероятность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6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3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sz w:val="36"/>
        </w:rPr>
      </w:pPr>
      <w:bookmarkStart w:id="17" w:name="__RefHeading___Toc338589748"/>
      <w:bookmarkEnd w:id="17"/>
      <w:r>
        <w:rPr>
          <w:rFonts w:cs="Times New Roman" w:ascii="Times New Roman" w:hAnsi="Times New Roman"/>
          <w:i w:val="false"/>
          <w:iCs w:val="false"/>
          <w:sz w:val="36"/>
        </w:rPr>
        <w:t>6.7. Задачи для самостоятельного решени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iCs/>
          <w:sz w:val="2"/>
          <w:szCs w:val="2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среднее число лотерейных билетов, на которые выпадут выигрыши, если приобретено 20 билетов, а вероятность выигрыша одного билета 0,1. Найти дисперсию числа успехов в данном опыте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тся три независимых испытания, в каждом из которых вероятность наступления некоторого события постоянна и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. 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число появлений событ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в этом опыте. Найти </w:t>
      </w:r>
      <w:r>
        <w:rPr>
          <w:rFonts w:cs="Times New Roman" w:ascii="Times New Roman" w:hAnsi="Times New Roman"/>
          <w:sz w:val="28"/>
          <w:szCs w:val="28"/>
          <w:lang w:val="en-US"/>
        </w:rPr>
        <w:t>D(X),</w:t>
      </w:r>
      <w:r>
        <w:rPr>
          <w:rFonts w:cs="Times New Roman" w:ascii="Times New Roman" w:hAnsi="Times New Roman"/>
          <w:sz w:val="28"/>
          <w:szCs w:val="28"/>
        </w:rPr>
        <w:t xml:space="preserve"> если известно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M(X)</w:t>
      </w:r>
      <w:r>
        <w:rPr>
          <w:rFonts w:cs="Times New Roman" w:ascii="Times New Roman" w:hAnsi="Times New Roman"/>
          <w:sz w:val="28"/>
          <w:szCs w:val="28"/>
        </w:rPr>
        <w:t xml:space="preserve"> = 2</w:t>
      </w:r>
      <w:r>
        <w:rPr>
          <w:rFonts w:cs="Times New Roman" w:ascii="Times New Roman" w:hAnsi="Times New Roman"/>
          <w:sz w:val="28"/>
          <w:szCs w:val="28"/>
          <w:lang w:val="en-US"/>
        </w:rPr>
        <w:t>,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поражения цели при одном выстреле равна 0,4. Сколько надо произвести выстрелов, чтобы можно было ожидать в среднем 80 попаданий в цель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емян ржи имеется 0,4 % семян сорняков. Какова вероятность при случайном отборе 5000 семян обнаружить 5 семян сорняков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ппаратура содержит 2000 одинаково надежных элементов, вероятность отказа для каждого из которых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0005. Какова вероятность отказа аппаратуры, если он наступает при отказе хотя бы одного из элементов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ение содержит 1000 символов. Вероятность искажения одного символа равна 0,004. Найти среднее число искаженных символов;  вероятность того, что будет искажено не более 3-х символ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то ожидает телефонный звонок между 19.00 и 20.00. Время ожидания звонка есть непрерывная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имеющая равномерное распределение на отрезке [19,20]. Найти вероятность того, что звонок поступит в промежутке от 19 час 22 минут до 19 час 46 минут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бусы подходят к остановке с интервалом в 5 мин. Считая, что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время ожидания автобуса – распределена равномерно, найти среднее время ожидания (математическое ожидание) и среднее квадратическое отклонение случайной величин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ом для перевозки автомашин через залив подходит к причалу через каждые 2 часа. Считая, что время прибытия автомашин –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распределено равномерно, определить среднее время ожидания автомашиной прихода парома и дисперсию времени ожидани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значения равномерно распределенной случайной величины лежат на  отрезке [2,8]. Найти вероятность попадания случайной величины в промежуток (3,5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езда данного маршрута городского трамвая идут с интервалом 5 мин. Пассажир подходит к трамвайной остановке в некоторый момент времени. Какова вероятность появления пассажира не ранее чем через минуту  после ухода предыдущего поезда, но не позднее чем за две минуты до отхода следующего поезда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которая равна длительности работы элемента, имеет плотность распределе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. Найти: среднее время работы элемента, вероятность того, что элемент проработает не менее 400 часов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дильщица обслуживает 1000 веретен. Вероятность обрыва нити на одном веретене в течение одной минуты равна 0,004. Найти вероятность того, что в течение одной минуты обрыв произойдет на пяти веретена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плотность болезнетворных микробов в одном кубическом метре воздуха равна 100. Берется на пробу 2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д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воздуха. Найти вероятность того, что в нем будет обнаружен хотя бы один микроб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 попадания в цель при каждом выстреле равна 0,001. Найти вероятность попадания в цель двух и более пуль, если число выстрелов равно 5000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оятность того, что любой абонент позвонит на коммутатор в течение часа, равна 0,01. Телефонная станция обслуживает 800 абонентов. Какова вероятность, что в течение часа позвонят 5 абонентов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ется общество из 500 человек. Найти вероятность того, что у двух человек день рождения придется на Новый год. Считать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что вероятность рождения в фиксированный день равна </w:t>
      </w:r>
      <w:r>
        <w:rPr>
          <w:rFonts w:cs="Times New Roman" w:ascii="Times New Roman" w:hAnsi="Times New Roman"/>
          <w:sz w:val="28"/>
          <w:szCs w:val="28"/>
          <w:lang w:val="en-US"/>
        </w:rPr>
        <w:t>1/365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блюдениях Резерфорда и Гейгера радиоактивное вещество за промежуток времени 7,5 с испускало в среднем 3,87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 xml:space="preserve">-частицы. Найти вероятность того,  что за 1 с это вещество  испустит хотя бы одну           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sz w:val="28"/>
          <w:szCs w:val="28"/>
        </w:rPr>
        <w:t>-частиц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яя продолжительность телефонного разговора равна 3 мин. Найти вероятность того, что произвольный телефонный разговор будет продолжаться не более 9 минут, считая, что время разговора является случайной величи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, распределенной по показательному закону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о, что время ремонта телевизоров есть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ная по показательному закону. Определить вероятность того, что на ремонт телевизора потребуется не менее 20 дней, если среднее время ремонта телевизоров составляет 15 дней. Найти плотность вероятности, функцию распределения и среднее квадратическое отклонение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случайная величина, подчиненная нормальному закон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Какова вероятность того, что при четырех испытаниях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попадет хотя бы один раз в интервал (1, 2)?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чайные ошибки измерения детали подчинены нормальному закону с параметро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Times New Roman" w:ascii="Times New Roman" w:hAnsi="Times New Roman"/>
          <w:sz w:val="28"/>
          <w:szCs w:val="28"/>
        </w:rPr>
        <w:t xml:space="preserve"> мм. Найти вероятность того, что измерение детали произведено с ошибкой, не превосходящей по модулю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мм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вес пойманной рыбы подчиняется нормальному закону с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5</m:t>
        </m:r>
      </m:oMath>
      <w:r>
        <w:rPr>
          <w:rFonts w:cs="Times New Roman" w:ascii="Times New Roman" w:hAnsi="Times New Roman"/>
          <w:sz w:val="28"/>
          <w:szCs w:val="28"/>
        </w:rPr>
        <w:t xml:space="preserve"> г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 г. Найти вероятность того, что вес одной пойманной рыбы будет от 300 до 425 г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т взрослых мужчин является случайной величино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ной по нормальному закон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7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>. Найти плотность вероятности, функцию распределения этой случайной величины; вероятность того, что ни один из 3 наудачу выбранных мужчин не будет иметь рост менее 180 с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усть диаметр изготовляемой в цехе детали является случайной величиной, распределенной по нормальному закону с параметрам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 см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Times New Roman" w:ascii="Times New Roman" w:hAnsi="Times New Roman"/>
          <w:sz w:val="28"/>
          <w:szCs w:val="28"/>
        </w:rPr>
        <w:t xml:space="preserve">см. Найти вероятность того, что размер диаметра взятой наудачу детали отличается от математического ожидания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более чем на 1 м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х изготовляет детали, длины которых представляют собой случайную величину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ную по нормальному закону. Математическое ожидание и среднее квадратическое отклонение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 соответственно равны 15 и 0,1 см. Найти вероятность того, что отклонение длины детали в ту или другую сторону от математического ожидания не превзойдет 0,25 см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ина детали, изготовленной на станке, есть нормальная случайная величина с математическим  ожиданием 45 см и средним квадратическим отклонением 0,4 см. Найти вероятность того, что две взятые наудачу детали имеют отклонение от математического ожидания по абсолютной величине не более 0,16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вестно, что средний расход удобрений на один гектар пашни составляет 80 кг, а среднее квадратическое отклонение расхода равно 5 кг. Считая расход удобрений нормально распределенной случайной величиной, определить диапазон, в который вносимая доза удобрений попадает с вероятностью </w:t>
      </w:r>
      <w:r>
        <w:rPr>
          <w:rFonts w:cs="Times New Roman" w:ascii="Times New Roman" w:hAnsi="Times New Roman"/>
          <w:sz w:val="28"/>
          <w:szCs w:val="28"/>
          <w:lang w:val="en-US"/>
        </w:rPr>
        <w:t>0,98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тематическое ожидание нормально распределенной случайной величин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ыра, используемого для изготовления 100 бутербродов, – равно 1 кг. Известно, что с вероятностью 0,96 расход сыра на изготовление 100 бутербродов составляет от 900 до 1100 г. Определить среднее квадратическое отклонение расхода сыра на 100 бутербродов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мат изготавливает шарики. Шарик считается годным, если отклонение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диаметра шарика от проектного размера по абсолютной величине меньше 0,7 мм. Считая, что случайная величин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спределена нормально со средним квадратическим отклонение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8"/>
          <w:szCs w:val="28"/>
        </w:rPr>
        <w:t xml:space="preserve"> мм, найти, сколько в среднем будет годных шариков среди ста изготовленных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iCs/>
          <w:sz w:val="40"/>
          <w:szCs w:val="40"/>
          <w:lang w:val="en-US"/>
        </w:rPr>
      </w:pPr>
      <w:bookmarkStart w:id="18" w:name="__RefHeading___Toc338589749"/>
      <w:bookmarkEnd w:id="18"/>
      <w:r>
        <w:rPr>
          <w:rFonts w:cs="Times New Roman" w:ascii="Times New Roman" w:hAnsi="Times New Roman"/>
          <w:iCs/>
          <w:sz w:val="40"/>
          <w:szCs w:val="40"/>
        </w:rPr>
        <w:t>Ответы</w:t>
      </w:r>
    </w:p>
    <w:p>
      <w:pPr>
        <w:pStyle w:val="Normal"/>
        <w:rPr>
          <w:rFonts w:ascii="Times New Roman" w:hAnsi="Times New Roman" w:cs="Times New Roman"/>
          <w:iCs/>
          <w:sz w:val="2"/>
          <w:szCs w:val="2"/>
          <w:lang w:val="en-US"/>
        </w:rPr>
      </w:pPr>
      <w:r>
        <w:rPr>
          <w:rFonts w:cs="Times New Roman" w:ascii="Times New Roman" w:hAnsi="Times New Roman"/>
          <w:iCs/>
          <w:sz w:val="2"/>
          <w:szCs w:val="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Законы распределения случайных величин. Числовые характеристики случайных величин</w:t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Style13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4</m:t>
                      </m:r>
                    </m:den>
                  </m:f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p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9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,1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,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56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 не существуют, так как выражающие их интегралы расходятся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7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ind w:lef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left="0" w:hanging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Важнейшие законы распределения случайных величин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55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3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,4</m:t>
        </m:r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  <w:szCs w:val="28"/>
        </w:rPr>
        <w:t xml:space="preserve"> мин.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8"/>
          <w:szCs w:val="28"/>
        </w:rPr>
        <w:t xml:space="preserve"> мин. </w:t>
      </w: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ч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1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11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3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6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13</m:t>
        </m:r>
      </m:oMath>
      <w:r>
        <w:rPr>
          <w:rFonts w:cs="Times New Roman" w:ascii="Times New Roman" w:hAnsi="Times New Roman"/>
          <w:sz w:val="28"/>
          <w:szCs w:val="28"/>
        </w:rPr>
        <w:t xml:space="preserve">.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9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1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8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04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 xml:space="preserve">дней. </w:t>
      </w: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33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88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59</m:t>
        </m:r>
      </m:oMath>
      <w:r>
        <w:rPr>
          <w:rFonts w:cs="Times New Roman" w:ascii="Times New Roman" w:hAnsi="Times New Roman"/>
          <w:sz w:val="28"/>
          <w:szCs w:val="28"/>
        </w:rPr>
        <w:t>. 2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9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207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6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76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7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</m:oMath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 28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29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</m:oMath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b/>
          <w:sz w:val="28"/>
          <w:szCs w:val="28"/>
        </w:rPr>
        <w:t xml:space="preserve">  30.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  <w:szCs w:val="36"/>
          <w:lang w:val="en-US"/>
        </w:rPr>
      </w:pPr>
      <w:bookmarkStart w:id="19" w:name="__RefHeading___Toc338589750"/>
      <w:bookmarkEnd w:id="19"/>
      <w:r>
        <w:rPr>
          <w:rFonts w:cs="Times New Roman" w:ascii="Times New Roman" w:hAnsi="Times New Roman"/>
          <w:sz w:val="40"/>
          <w:szCs w:val="36"/>
        </w:rPr>
        <w:t>Приложения</w:t>
      </w:r>
    </w:p>
    <w:p>
      <w:pPr>
        <w:pStyle w:val="Normal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6"/>
          <w:szCs w:val="36"/>
          <w:lang w:val="en-US"/>
        </w:rPr>
      </w:pPr>
      <w:bookmarkStart w:id="20" w:name="__RefHeading___Toc338589751"/>
      <w:bookmarkEnd w:id="20"/>
      <w:r>
        <w:rPr>
          <w:rFonts w:cs="Times New Roman" w:ascii="Times New Roman" w:hAnsi="Times New Roman"/>
          <w:i w:val="false"/>
          <w:sz w:val="36"/>
          <w:szCs w:val="36"/>
        </w:rPr>
        <w:t>Приложение 1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функции Лаплас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Φ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9560" cy="6154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rFonts w:ascii="Times New Roman" w:hAnsi="Times New Roman" w:cs="Times New Roman"/>
          <w:i w:val="false"/>
          <w:i w:val="false"/>
          <w:sz w:val="36"/>
          <w:szCs w:val="36"/>
          <w:lang w:val="en-US"/>
        </w:rPr>
      </w:pPr>
      <w:bookmarkStart w:id="21" w:name="__RefHeading___Toc338589752"/>
      <w:bookmarkEnd w:id="21"/>
      <w:r>
        <w:rPr>
          <w:rFonts w:cs="Times New Roman" w:ascii="Times New Roman" w:hAnsi="Times New Roman"/>
          <w:i w:val="false"/>
          <w:sz w:val="36"/>
          <w:szCs w:val="36"/>
        </w:rPr>
        <w:t>Приложение 2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  <w:lang w:val="en-US"/>
        </w:rPr>
      </w:pPr>
      <w:r>
        <w:rPr>
          <w:rFonts w:cs="Times New Roman" w:ascii="Times New Roman" w:hAnsi="Times New Roman"/>
          <w:i/>
          <w:sz w:val="2"/>
          <w:szCs w:val="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я функции Пуассона </w:t>
      </w: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 w:ascii="Times New Roman" w:hAnsi="Times New Roman"/>
          <w:b/>
          <w:sz w:val="2"/>
          <w:szCs w:val="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95825" cy="4943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40"/>
          <w:szCs w:val="28"/>
        </w:rPr>
      </w:pPr>
      <w:bookmarkStart w:id="22" w:name="__RefHeading___Toc338589753"/>
      <w:bookmarkEnd w:id="22"/>
      <w:r>
        <w:rPr>
          <w:rFonts w:cs="Times New Roman" w:ascii="Times New Roman" w:hAnsi="Times New Roman"/>
          <w:sz w:val="40"/>
          <w:szCs w:val="28"/>
        </w:rPr>
        <w:t>Литература</w:t>
      </w:r>
    </w:p>
    <w:p>
      <w:pPr>
        <w:pStyle w:val="Normal"/>
        <w:spacing w:lineRule="auto" w:line="240"/>
        <w:ind w:right="99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цель А. Д. Теория вероятностей. – М.: Наука, 1964. – 576 с.</w:t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неденко Б. В. Курс теории вероятностей. – М.: Наука, 1988. – 400 с.</w:t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рский Е. И. Теория вероятностей с элементами математической статистики. – М.: Высшая школа, 1971. – 328 с.</w:t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Д. Т. Конспект лекций по теории вероятностей, математической статистике и случайным процессам. – М.: Айрис-пресс, 2008. – 288 с.</w:t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мер Н. Ш. Теория вероятностей и математическая статистика. – М.: ЮНИТИ-ДАНА, 2004. – 576 с.</w:t>
      </w:r>
    </w:p>
    <w:p>
      <w:pPr>
        <w:pStyle w:val="Normal"/>
        <w:numPr>
          <w:ilvl w:val="0"/>
          <w:numId w:val="6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высшей математике. 2 курс / К. Н. Лунгу,  В. П. Норин,  Д. Т. Письменный, Ю. А. Шевченко, Е. Д. Куланин, под ред. С. Н. Федина. – 7-е изд. – М.: Айрис-пресс, 2009. – 592 с.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нтцель Е. С., Овчаров Л. А. Теория вероятностей. – М.: Наука, 1969. – 366 с.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задач по теории вероятностей, математической статистике и теории случайных функций / Под ред. А. А. Свешникова. – М.: Наука, 1970. – 656 с.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ко П. Е., Попов А. Г., Кожевникова Т. Я.. Высшая математика в упражнениях и задачах. Ч. 2: Учебное пособие для студентов втузов. – М.: Высшая школа, 1980. – 365 с.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холетов И. И., Мацкевич И. П. Руководство к решению задач по высшей математике, теории вероятностей и математической статистике. – Минск: Вышэйшая школа, 1969 – 456 с.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чкович Г. И., Мордасова Г. М., Сулейманова Х. Р. и др. Сборник задач и упражнений по специальным главам высшей математики. Учебное пособие для втуз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– М.: Высшая школа, 197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512 с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/>
        <w:ind w:left="360" w:right="9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гапов Г. И. Задачник по теории вероятностей. – М.: Высшая школа, 1986 – 86 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Calibri;Century Gothic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;Century Gothic" w:cs="Times New Roman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both"/>
    </w:pPr>
    <w:rPr>
      <w:rFonts w:ascii="Times New Roman" w:hAnsi="Times New Roman" w:cs="Times New Roman"/>
      <w:iC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20" w:leader="dot"/>
      </w:tabs>
      <w:ind w:left="220" w:hanging="0"/>
    </w:pPr>
    <w:rPr/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49:00Z</dcterms:created>
  <dc:creator>Я</dc:creator>
  <dc:description/>
  <cp:keywords/>
  <dc:language>en-US</dc:language>
  <cp:lastModifiedBy>Я</cp:lastModifiedBy>
  <cp:lastPrinted>2012-10-22T15:02:00Z</cp:lastPrinted>
  <dcterms:modified xsi:type="dcterms:W3CDTF">2013-03-06T17:55:00Z</dcterms:modified>
  <cp:revision>9</cp:revision>
  <dc:subject/>
  <dc:title>Содержание</dc:title>
</cp:coreProperties>
</file>