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егородский государственный университет им. Н.И. Лобачевского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 социальных нау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12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социальных наук</w:t>
      </w:r>
    </w:p>
    <w:p>
      <w:pPr>
        <w:pStyle w:val="Normal"/>
        <w:spacing w:lineRule="auto" w:line="240" w:before="0" w:after="12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Блонин _____________</w:t>
      </w:r>
    </w:p>
    <w:p>
      <w:pPr>
        <w:pStyle w:val="Normal"/>
        <w:spacing w:lineRule="auto" w:line="240" w:before="0" w:after="120"/>
        <w:ind w:left="5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ЛОГИЯ ДЕТ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к.с.н., доц. Петрова Т.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: 39.03.02  – «Социальная рабо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лавление                                                                                              2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нотация                                                                                               3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своения дисциплины                                                                  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дисциплины в структуре ООП                                                  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и обучающегося, формируемые в результате освоения дисциплины                                                                                            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одержание дисциплины «Социология детства»         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технологии                                                               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          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информационное обеспечение дисциплины «Социология детства»                                                                           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дисциплины                        1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. Методические рекомендации по написанию эссе и рефератов                                                                                                 12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ое пособие подробно освещает содержание раздела подготовки бакалавров социальной работы «Социология детства». Оно включает цель и задачи  курса, описание места курса в структуре ООП бакалавриата, требования к результатам его освоения, в том числе список компетенций, формируемых в ходе изучения кур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ы общие и частные критерии оценивания практической подготовленности бакалавров; образовательные технологии, используемые в течении курса; учебно-методическое, информационное, а также материально-техническое обеспечение.</w:t>
      </w:r>
    </w:p>
    <w:p>
      <w:pPr>
        <w:pStyle w:val="TextBody"/>
        <w:widowControl w:val="false"/>
        <w:spacing w:before="0" w:after="0"/>
        <w:ind w:firstLine="709"/>
        <w:jc w:val="both"/>
        <w:rPr/>
      </w:pPr>
      <w:r>
        <w:rPr/>
        <w:t>Материал предлагаемого пособия дополняют дисциплины, преподаваемые в рамках федерального государственного стандарта и учебного плана подготовки бакалавров социальной работы, такие как «Информационные технологии в социальной сфере», «Социальные группы риска», «Проблемы социальной работы с молодежью», «Теория социальной работы», «История социальной работы», «Правовые основы социальной работы», «Менеджмент в социальной работе», «Социальное партнерство», «Конфликтология в социальной работе», «Этические основы социальной работы», «</w:t>
      </w:r>
      <w:r>
        <w:rPr>
          <w:color w:val="000000"/>
        </w:rPr>
        <w:t>Социальная политика», «Методика исследований в социальной работе», «Технологии социальной работы», «Социальная защита» и друг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ы учебно-методического пособия предназначены для студентов, обучающихся по направлению подготовки 39.03.02 – «Социальная работа» по программе бакалавриата по профилю «Организация социальной работы с различными группами населения», а также могут использоваться студентами и аспирантами гуманитарных специальностей для изучения проблем социологии дет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освоения дисциплины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</w:t>
      </w:r>
      <w:r>
        <w:rPr>
          <w:rFonts w:cs="Times New Roman" w:ascii="Times New Roman" w:hAnsi="Times New Roman"/>
          <w:spacing w:val="-3"/>
          <w:sz w:val="24"/>
          <w:szCs w:val="24"/>
        </w:rPr>
        <w:t>дисциплин</w:t>
      </w:r>
      <w:r>
        <w:rPr>
          <w:rFonts w:cs="Times New Roman" w:ascii="Times New Roman" w:hAnsi="Times New Roman"/>
          <w:sz w:val="24"/>
          <w:szCs w:val="24"/>
        </w:rPr>
        <w:t>ы являются: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тудентов с основными теоретическими концепциями и подходами к анализу феномена детства в социальных науках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детстве с позиций био-психо-социального подхода и сравнительно-культурного анализа;</w:t>
      </w:r>
    </w:p>
    <w:p>
      <w:pPr>
        <w:pStyle w:val="Style19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исследовательской деятельности в сфере социологии детств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ОП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дисциплина входит в базовую часть профессионального цикла (Б3)</w:t>
      </w:r>
    </w:p>
    <w:p>
      <w:pPr>
        <w:pStyle w:val="TextBody"/>
        <w:spacing w:before="0" w:after="0"/>
        <w:ind w:firstLine="720"/>
        <w:jc w:val="both"/>
        <w:rPr/>
      </w:pPr>
      <w:r>
        <w:rPr/>
        <w:t>Данная учебная дисциплина входит в совокупность дисциплин профессионального цикла, изучающих общество в разных аспектах; в набор дисциплин общепрофессионального цикла, ориентированных на изучение структуры и особенностей современного общества, общенаучных и специальных методов исследования в социальной рабо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дисциплина находится в комплиментарной связи с читаемыми курсами и предполагает наличие знаний по общей социологии, истории социологии, социальной психологии, возрастной психолог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омпетенции обучающегося, формируемые в результате освоения дисциплины </w:t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Данная дисциплина способствует формированию следующих компетенций, предусмотренных ФГОС по направлению подготовки ВПО 39.03.02 – «Социальная работа»:</w:t>
      </w:r>
    </w:p>
    <w:p>
      <w:pPr>
        <w:pStyle w:val="TextBodyIndent"/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) </w:t>
      </w:r>
      <w:r>
        <w:rPr>
          <w:rFonts w:cs="Times New Roman" w:ascii="Times New Roman" w:hAnsi="Times New Roman"/>
          <w:b/>
          <w:i/>
          <w:sz w:val="24"/>
          <w:szCs w:val="24"/>
        </w:rPr>
        <w:t>общекультурные (ОК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на практике умения и навыки в организации исследовательских и научных работ, в управлении коллективом (ОК-4);</w:t>
      </w:r>
    </w:p>
    <w:p>
      <w:pPr>
        <w:pStyle w:val="TextBodyIndent"/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ПК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69" w:leader="none"/>
        </w:tabs>
        <w:overflowPunct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ресурсы государства, бизнеса и общественных организаций для решения проблем социального благополучия на основе принципов и технологий реализации современного социального партнерства (ПК-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69" w:leader="none"/>
        </w:tabs>
        <w:overflowPunct w:val="false"/>
        <w:spacing w:lineRule="auto" w:line="240" w:before="0" w:after="0"/>
        <w:ind w:left="0" w:firstLine="72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ланированию и осуществлению социальных программ и проектов, направленных на решение актуальных проблем жизнедеятельности индивида, группы и общества (ПК-14).</w:t>
      </w:r>
    </w:p>
    <w:p>
      <w:pPr>
        <w:pStyle w:val="TextBodyIndent"/>
        <w:spacing w:lineRule="auto" w:line="240" w:before="0" w:after="0"/>
        <w:ind w:left="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:</w:t>
      </w:r>
    </w:p>
    <w:p>
      <w:pPr>
        <w:pStyle w:val="Style17"/>
        <w:tabs>
          <w:tab w:val="clear" w:pos="822"/>
        </w:tabs>
        <w:spacing w:lineRule="auto" w:line="276"/>
        <w:ind w:left="709" w:hanging="0"/>
        <w:rPr/>
      </w:pPr>
      <w:r>
        <w:rPr/>
        <w:t>Знать:</w:t>
      </w:r>
    </w:p>
    <w:p>
      <w:pPr>
        <w:pStyle w:val="Style17"/>
        <w:numPr>
          <w:ilvl w:val="0"/>
          <w:numId w:val="15"/>
        </w:numPr>
        <w:spacing w:lineRule="auto" w:line="276"/>
        <w:rPr/>
      </w:pPr>
      <w:r>
        <w:rPr/>
        <w:t>Основные теоретические концепции детства в социологии, психологии, социальной и возрастной психологии в России и за рубежом;</w:t>
      </w:r>
    </w:p>
    <w:p>
      <w:pPr>
        <w:pStyle w:val="Style17"/>
        <w:numPr>
          <w:ilvl w:val="0"/>
          <w:numId w:val="15"/>
        </w:numPr>
        <w:spacing w:lineRule="auto" w:line="276"/>
        <w:rPr/>
      </w:pPr>
      <w:r>
        <w:rPr/>
        <w:t>Культурно-исторические и социально-экономические факторы восприятия детства;</w:t>
      </w:r>
    </w:p>
    <w:p>
      <w:pPr>
        <w:pStyle w:val="Style17"/>
        <w:numPr>
          <w:ilvl w:val="0"/>
          <w:numId w:val="15"/>
        </w:numPr>
        <w:spacing w:lineRule="auto" w:line="276"/>
        <w:rPr/>
      </w:pPr>
      <w:r>
        <w:rPr/>
        <w:t>Основные законодательные акты и государственные программы, направленные на защиту детства и интересов детей.</w:t>
      </w:r>
    </w:p>
    <w:p>
      <w:pPr>
        <w:pStyle w:val="Style17"/>
        <w:tabs>
          <w:tab w:val="clear" w:pos="822"/>
        </w:tabs>
        <w:spacing w:lineRule="auto" w:line="276"/>
        <w:ind w:left="709" w:hanging="0"/>
        <w:rPr/>
      </w:pPr>
      <w:r>
        <w:rPr/>
        <w:t>Уметь:</w:t>
      </w:r>
    </w:p>
    <w:p>
      <w:pPr>
        <w:pStyle w:val="Style17"/>
        <w:numPr>
          <w:ilvl w:val="0"/>
          <w:numId w:val="23"/>
        </w:numPr>
        <w:spacing w:lineRule="auto" w:line="276"/>
        <w:rPr/>
      </w:pPr>
      <w:r>
        <w:rPr/>
        <w:t>Интерпретировать текущие тенденции и законодательные инициативы в сфере детства в контексте основных теоретических подходов;</w:t>
      </w:r>
    </w:p>
    <w:p>
      <w:pPr>
        <w:pStyle w:val="Style17"/>
        <w:numPr>
          <w:ilvl w:val="0"/>
          <w:numId w:val="23"/>
        </w:numPr>
        <w:spacing w:lineRule="auto" w:line="276"/>
        <w:rPr/>
      </w:pPr>
      <w:r>
        <w:rPr/>
        <w:t>Использовать и интерпретировать основные социально-демографические показатели детства;</w:t>
      </w:r>
    </w:p>
    <w:p>
      <w:pPr>
        <w:pStyle w:val="Style17"/>
        <w:tabs>
          <w:tab w:val="clear" w:pos="822"/>
        </w:tabs>
        <w:spacing w:lineRule="auto" w:line="276"/>
        <w:ind w:left="709" w:hanging="0"/>
        <w:rPr/>
      </w:pPr>
      <w:r>
        <w:rPr/>
        <w:t>Владеть:</w:t>
      </w:r>
    </w:p>
    <w:p>
      <w:pPr>
        <w:pStyle w:val="Style17"/>
        <w:numPr>
          <w:ilvl w:val="0"/>
          <w:numId w:val="14"/>
        </w:numPr>
        <w:spacing w:lineRule="auto" w:line="276"/>
        <w:rPr/>
      </w:pPr>
      <w:r>
        <w:rPr/>
        <w:t>Навыками планирования, организации и проведения социологических исследований детства с использованием релевантных для данной социальной группы методов;</w:t>
      </w:r>
    </w:p>
    <w:p>
      <w:pPr>
        <w:pStyle w:val="Style17"/>
        <w:numPr>
          <w:ilvl w:val="0"/>
          <w:numId w:val="14"/>
        </w:numPr>
        <w:spacing w:lineRule="auto" w:line="276"/>
        <w:rPr/>
      </w:pPr>
      <w:r>
        <w:rPr/>
        <w:t>Экспертными навыками при анализе исследовательского инструментария в сфере социологии дет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труктура и содержание дисциплины «Социология детст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трудоемкость дисциплины составляет 2 зачетные единицы, 72 часа. Из них: 16 часов – лекции, 16 – практические занятия, 40 – самостоятельная работа. Форма отчетности – зачет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3"/>
        <w:gridCol w:w="360"/>
        <w:gridCol w:w="540"/>
        <w:gridCol w:w="645"/>
        <w:gridCol w:w="708"/>
        <w:gridCol w:w="601"/>
        <w:gridCol w:w="930"/>
        <w:gridCol w:w="2297"/>
      </w:tblGrid>
      <w:tr>
        <w:trPr>
          <w:trHeight w:val="247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циплин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я семестр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неделям семестра)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о семестрам)</w:t>
            </w:r>
          </w:p>
        </w:tc>
      </w:tr>
      <w:tr>
        <w:trPr>
          <w:trHeight w:val="32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З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детства как отрасль социологического зна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 как социальный феноме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следований социализации к социологии дет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ческий анализ детства и положения детей в современном российском обществ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и процедуры социологических исследований детей и подро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детей в современной Росс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разовательные технологии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е образовательные технологии: лекции, практические занятия, самостоятельная работа студен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занятий рекомендуется использован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ивных и интерактивных форм занятий (проектных методик, разбора конкретных ситуаций, групповых дискуссий, иных форм) в сочетании с внеаудиторной работой. </w:t>
      </w:r>
      <w:r>
        <w:rPr>
          <w:rFonts w:cs="Times New Roman" w:ascii="Times New Roman" w:hAnsi="Times New Roman"/>
          <w:sz w:val="24"/>
          <w:szCs w:val="24"/>
        </w:rPr>
        <w:t>Удельный вес занятий, проводимых в интерактивных формах, должен составлять не менее 30 % аудиторных занятий.</w:t>
      </w:r>
    </w:p>
    <w:p>
      <w:pPr>
        <w:pStyle w:val="Style18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формированности компетенций будут использоваться следующие оценочные средства:</w:t>
      </w:r>
    </w:p>
    <w:tbl>
      <w:tblPr>
        <w:tblW w:w="82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680"/>
        <w:gridCol w:w="3960"/>
      </w:tblGrid>
      <w:tr>
        <w:trPr>
          <w:trHeight w:val="5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5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, реферат</w:t>
            </w:r>
          </w:p>
        </w:tc>
      </w:tr>
      <w:tr>
        <w:trPr>
          <w:trHeight w:val="5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 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скуссия</w:t>
            </w:r>
          </w:p>
        </w:tc>
      </w:tr>
      <w:tr>
        <w:trPr>
          <w:trHeight w:val="51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дискуссия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ссе – письменная работа, выполняемая студентами в ходе самостоятельной работы, с использованием научных источников объёмом до 5500 знаков, должно содержать изложение конкретной трудной ситауции и варианта применения методики семейной терап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ферат – письменная работа, выполняемая студентами в ходе самостоятельной работы объёмом до 10000 знаков, с использованием не менее двух источников из списков дополнительной литературы. Особую значимость для работы в группе будут иметь реферативные обзоры </w:t>
      </w:r>
      <w:r>
        <w:rPr>
          <w:rFonts w:cs="Times New Roman" w:ascii="Times New Roman" w:hAnsi="Times New Roman"/>
          <w:i/>
          <w:sz w:val="24"/>
          <w:szCs w:val="24"/>
        </w:rPr>
        <w:t>иностранной</w:t>
      </w:r>
      <w:r>
        <w:rPr>
          <w:rFonts w:cs="Times New Roman" w:ascii="Times New Roman" w:hAnsi="Times New Roman"/>
          <w:sz w:val="24"/>
          <w:szCs w:val="24"/>
        </w:rPr>
        <w:t xml:space="preserve"> литературы по предлагаемой проблеме; вы можете сделать реферат на основе самостоятельно подобранной литературы по изучаемой теме; реферат должен содержать авторский комментарий изученных источ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овая дискуссия – это упорядоченный и направляемый обмен мнениями с соответствующей организацией места и времени работы, на основе самоорганизации участников. Основными чертами являются: групповая работа участников, вербальное общение как основную форму взаимодействия в процессе дискуссии, направленность на достижение учебных целе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Социология детства как отрасль социологического 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социологии детства в системе социологических наук. Структура социологии детства. Объект, предмет, цели и задачи социологии детства. Актуальность социологии детства. Социология детства за рубежом. Социология детства в современной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Детство как социальный феном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детства: трудности дефиниции. Возрастные границы детства. Социальное конструирование детства. Дети и детство в различные исторические периоды. Особенности восприятия детства в различных культурах и традициях. Современные представления о детстве. Размывание границ детства и взросл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От исследований социализации к социологии дет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оминирование концепции социализации в изучении жизненного пути. Социализация и неравенство. Детство как самоценный период жизни  </w:t>
      </w:r>
      <w:r>
        <w:rPr>
          <w:rFonts w:cs="Times New Roman" w:ascii="Times New Roman" w:hAnsi="Times New Roman"/>
          <w:sz w:val="24"/>
          <w:szCs w:val="24"/>
        </w:rPr>
        <w:t xml:space="preserve">Гендерный аспект детства. Роль информационных технологий как новых агентов социализации. Детство и сексуальность. Ребенок как субъект и объект правоотношений. </w:t>
      </w:r>
      <w:r>
        <w:rPr>
          <w:rFonts w:cs="Times New Roman" w:ascii="Times New Roman" w:hAnsi="Times New Roman"/>
          <w:color w:val="181918"/>
          <w:sz w:val="24"/>
          <w:szCs w:val="24"/>
          <w:shd w:fill="FFFFFF" w:val="clear"/>
        </w:rPr>
        <w:t>Дети и культура потреб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циологический анализ детства и положения детей в современном российском обществ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системе социального взаимодействия. Модели воспитания как зеркало социальных отношений. Историческая социология детства. 4 парадигмы изучения детства в современной социологии. Социальные изменения и детство. Жизненные миры ребенка. Ребенок и повседневность. Ребенок и школа. Школьное насил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 и процедуры социологических исследований детей и подростк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как объект эмпирических исследований. Организационные и процедурные сложности исследования детей и пути их преодоления. Опросы взрослых по проблемам детства. Образ ребенка в массовом созн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Положение детей в современной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 как объект государственной политики. Социальная политика в интересах детей: сравнение подходов: дети как объект и субъект социальной политики. </w:t>
      </w:r>
      <w:r>
        <w:rPr>
          <w:rFonts w:cs="Times New Roman" w:ascii="Times New Roman" w:hAnsi="Times New Roman"/>
          <w:color w:val="181918"/>
          <w:sz w:val="24"/>
          <w:szCs w:val="24"/>
          <w:shd w:fill="FFFFFF" w:val="clear"/>
        </w:rPr>
        <w:t>Социальные показатели благосостояния детей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ые программы поддержки детей и детства. Государственная стратегия деятельности в интересах детей на период до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спеваем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успеваемости студентов, а также для обеспечения обратной связи в процессе преподавания и его возможной коррекции предлагаются следующие формы промежуточного и итогового контро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эссе объемом 3-5 страниц, сдаваемое по результатам прохождения основной части курса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тоговый зачет по вопросам, охватывающим все темы курса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детства как отрасль социологического зн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, предмет, цели и задачи социологии детств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социологии детств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детства за рубежом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детства в современной Росс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тивизм в понимании детства. Возрастные границы детств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детства в различных культурно-исторических эпохах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ый аспект детства. Гендерная социализац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й аспект детств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дигмы изучения детства в современной социологи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ая социология детств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жизни современного российского ребенка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и школа. Школьное насилие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и процедурные сложности исследования детей и пути их преодоления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ие показатели детства и детност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как объект государственной политик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тратегия действий в интересах детей на 2012-2017 годы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 в интересах дет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кущий контроль, основанный на формальных признаках успеваемости (посещаемость, общая дисциплина), активность на практических занятиях, количество правильных ответов, своевременность подачи отчетных работ, самостоятельный характер их вы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и информационное обеспечение дисциплины «Социология детств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ангельский В.Н. Помощь семьям с детьми в России: оценка демографической результативности // СоцИс. – № 03. – 2015. – С. 56-64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банов С.С., Наук Б., Саралиева З.Х. Типология мотивов иметь или не иметь детей // СОЦИС. – №3. – 2009. – С. 129-136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жков О.Б. Заметки о детстве и социологии детства// Телескоп: журнал социологических и маркетинговых исследований – № 4. – 2012. – С. 16 - 23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787736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е от 15.05.2016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доклад о положении детей и семей, имеющих детей, в РФ. Режим доступа: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rosmintrud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убликуется каждый год)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юнкер Х., Бюлер-Нидербергер Д. От исследований социализации к социологии детства. </w:t>
      </w:r>
      <w:r>
        <w:rPr>
          <w:rFonts w:cs="Times New Roman" w:ascii="Times New Roman" w:hAnsi="Times New Roman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nlin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4-03/251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е к документу 3.05.2016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рова Г.А. Этнография детства: междисциплинарные исследования. Изд. 2-е, доп. М.: ИЭА РАН, 2014. 160 с. //Режим доступа: http://static.iea.ras.ru//books/Etnografia_detstva.pdf Обращение от 15.05.2016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 И.С. Ребенок и общество. М., "Академия", 2003. 336с. // Режим доступа: http://static.iea.ras.ru/books/Kon_rebenok_i_obshestvo.pdf Обращение от 15.05.2016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демографической политики Российской Федерации на период до 2025 г. (утв. Указом Президента РФ от 9 октября 2007 г. № 1351). Режим доступа: http://base.garant.ru/191961/ Обращение от 15.05.2016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ский О.Л., Таюнова О.А. Факторы динамики рождаемости населения России в начале XXI века // СоцИс – №09 – 2014 – С. 19-24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лиева З.Х., Егорова Н.Ю., Кутявина Е.Е., Мигунова А.В., Петрова И.Э., Сизова И.Л., Судьин С.А. Социальное взаимодействие в системе социальной работы: Учебник / Под общей ред. З.Х. Саралиевой. – Н.Новгород: Изд-во Нижегородского госуниверситета, 2011. – 299 с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«О дополнительных гарантиях по социальной поддержке детей-сирот и детей, оставшихся без попечения родителей» от 21 декабря 1996 года № 159-ФЗ [Электронный ресурс]. -Режим д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optlaw.ru/Federalnye-lgoty-poso-biya-vyplaty/federalnyy_zakon_rf_1340924162/</w:t>
        </w:r>
      </w:hyperlink>
      <w:r>
        <w:rPr>
          <w:rFonts w:cs="Times New Roman" w:ascii="Times New Roman" w:hAnsi="Times New Roman"/>
          <w:sz w:val="24"/>
          <w:szCs w:val="24"/>
        </w:rPr>
        <w:t>. Обращение от 15.05.2016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пова А.Г. Детство в отечественной и зарубежной социологии: субъект-объектный и диахронически-синхронический подходы // СоцИс – №6– 2013 – С. 91 -99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Щеглова С.Н. Как изучать детство? Социологические методы исследования современных детей и современного детства / С.Н. Щеглова. – М.: ЮНПРЕСС, 2000.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npress.ru/cgi-bin/main.cgi?action=show&amp;dir=metodbiblioteka&amp;file=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та обращения: 15.05.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рамова М.А., Гончарова Г.С., Костюк В.Г. Влияние уровня образования родителей на формирование образовательных стратегий детей // Журнал социологии и социальной антропологии. – Том XVIII №2(78). – 2015. – С.87-102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urssa.ru/sites/all/files/volumes/2015_2/Abramova_Goncharova_Kostyuk_2015_2.pdf Обращение от 15.05.2016</w:t>
        </w:r>
      </w:hyperlink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кимова Л.В. Государственная политика в области защиты детства // Социальная политика и социология. –№8 (74). – 2011. – С. 57-62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178892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е от 15.05.2016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кимова Л.В. Ключевые проблемы становления социологии детства в России // Социальная политика и социология. – №4-1(96). – 2013. – С. 13-18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2256060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е от 15.05.2016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ачинин В.А. Детство и детское ТВ в социальном контексте// СоцИс. – № 10. – 2009. – С. 119 - 125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Бесчасная А.А. Использование метода фокус-группы в социологических исследованиях детей старшего дошкольного возраста // Известия Российского государственного педагогического университета им. А.И.Герцена. – № 96. – 2009. – С. 302 – 309 Режим доступа: http://elibrary.ru/item.asp?id=11933266 Обращение от 15.05.2016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ова Т.А. Почему родители хотят, чтобы их дети учились в национальной школе? // Журнал социологии и социальной антропологии. – Том XVII №1(72). – 2014. – С.87-102 Режим доступа: http://jourssa.ru/sites/all/files/volumes/2014_1/Vlasova_2014_1.pdf Обращение от 15.05.2016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лева М. А., Павлюткин И. В. Социальные сети и рождаемость // Экономическая социология. – Т. 17. № 1. – 2016 – с 83 – 103. Режим доступа: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csoc.hse.ru/data/2016/01/31/1136959333/1ecsoc_t17_n1.pdf" \l "page=8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csoc.hse.ru/data/2016/01/31/1136959333/1ecsoc_t17_n1.pdf#page=8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ращение от 15.05.2016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ыдова О.И. Фотографии из мира детства как метод работы с семьей//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ачальная школа плюс До и После</w:t>
        </w:r>
      </w:hyperlink>
      <w:r>
        <w:rPr>
          <w:rFonts w:cs="Times New Roman" w:ascii="Times New Roman" w:hAnsi="Times New Roman"/>
          <w:sz w:val="24"/>
          <w:szCs w:val="24"/>
        </w:rPr>
        <w:t>. – № 10. – 2010. – С. 68-71. Режим доступа: http://elibrary.ru/item.asp?id=23932599 Обращение от 15.05.2016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ентьева, И.Ф. Факторы риска современного детства  / И.Ф.Дементьева // СоцИс. – 2011. – № 10. – С.108-114.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улина, Н. В., Игнатова, Ю. Е. «Социальное дно» мира детства в современном российском обществе//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звестия Волгоградского государственного технического университета: межвуз. сб. науч. ст.</w:t>
        </w:r>
      </w:hyperlink>
      <w:r>
        <w:rPr>
          <w:rFonts w:cs="Times New Roman" w:ascii="Times New Roman" w:hAnsi="Times New Roman"/>
          <w:sz w:val="24"/>
          <w:szCs w:val="24"/>
        </w:rPr>
        <w:t> – № 5 (132) – 2014. – С. 47-51. Режим доступа: http://cyberleninka.ru/article/n/sotsialnoe-dno-mira-detstva-v-sovremennom-rossiyskom-obschestve Обращение от 15.05.2016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гнатова Ю.Е., Дулина Н.В.Беспризорники большого города, какого роду-плеиени будете? //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Primo Aspectu</w:t>
        </w:r>
      </w:hyperlink>
      <w:r>
        <w:rPr>
          <w:rFonts w:cs="Times New Roman" w:ascii="Times New Roman" w:hAnsi="Times New Roman"/>
          <w:sz w:val="24"/>
          <w:szCs w:val="24"/>
        </w:rPr>
        <w:t>. – Т. 18.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6 (143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2014. – С. 68-72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226541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е от 15.05.2016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 И.С. Дружба. 4-е издание, доп. СПб.: Питер, 2005. – 330 c. // Режим доступа: http://static.iea.ras.ru/books/Kon_druzhba.pdf Обращение от 15.05.2016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 И.С. Подростковая сексуальность на пороге XXI века. М., Феникс, 2001. 208с. // Режим доступа: http://static.iea.ras.ru/books/Kon_podrostkovaya.pdf Обращение от 15.05.2016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ова А. Е. Социально-экономические факторы детского здоровья в России // СоцИс – № 4. – 2016. – С. 94-102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явина Е.Е., Курамшев А.В., Мифтахова А.Г. Ответственное деторождение в репродуктивных установках современных российских женщин // Вестник Нижегородского университета им. Н.И. Лобачевского. Серия: Социальные науки. – №2. – 2014. – С.81-87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ь: игра и реальность / Сост. И.А. Морозов, И.С. Слепцова (Кызласова); отв. ред. М.Л. Бутовская. М.: ИЭА РАН, 2010. 336 с. Режим доступа: http://iea-ras.ru/index.php?go=Files&amp;in=view&amp;id=27 Обращение от 15.05.2016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чаева Е.Л., Каппасов И.Ж., Айкенова Д.М. Ситуационный анализ государственной политики в отношении детей в Казахстане// СоцИс. – №11 – 2014 – С. 90-95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тепалов Д.В Отношение к детям и детству в русской средневековой культуре// Инновационные процессы в образовании: стратегия, теория и практика развития Материалы VI Всероссийской научно-практической конференции. Научные редакторы: Е.М. Дорожкин, В.А. Федоров. 2013 – С.68-70 Режим доступа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/item.asp?id=2175350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е от 15.05.2016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жаницина Л.С. Улучшение положения детей в разведенных семьях // СоцИс. – №03 – 2015 – С. 65-69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ковский Л. Л. Результативность как основной показатель оценки состояния и тенденций рождаемости // СоцИс. – № 4 – 2016– С. 23-30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винская О.Б. Родительская оценка услуг детского сада: ценность воспитания и обучения// Журнал социологии и социальной антропологии/ – Том XVIII № 2 (78) – 2015 – C.115 – 129 Режим доступа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jourssa.ru/sites/all/files/volumes/2015_2/Savinskaya_2015_2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е от 15.05.2016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инская О.Б. Частный детский сад в России: обыденные практики и перспективы развития// СоцИс/ – №11 – 2014 – с. 83-90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зова И. Л., Егорова Н. Ю. Насилие в школе и проблемы семьи // СоцИс. – № 3. – 2016 – С. 128-131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Э.С., Федорова М.И. Дети и детские организации России в XX веке: история и современность глазами социологов. – М., Педагогическое общество России, 2007 Режим доступа: http://elibrary.ru/item.asp?id=11641410 Обращение от 15.05.2016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ёррёнен М. Социально-экономическое благополучие финских семей с маленькими детьми: экономическое измерение реципрокности// Журнал социологии и социальной антропологии. – Том XVIII № 5 (82) – 2015– С. 88 -107 Режим доступа: http://jourssa.ru/sites/all/files/volumes/2015_5/Torronen_2015_5.pdf Обращение от 15.05.2016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стокорова А.В. Любовь по телефону: роль мобильной телефонии в транснациональном материнстве украинских мигранток // Журнал социологии и социальной антропологии. – Том XVI № 4 (69) – 2013– С. 142 – 157 Режим доступа: http://www.jourssa.ru/sites/all/files/volumes/2013_4/Tolstokorova_2013_4.pdf Обращение от 15.05.2016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пова А. Г. Общественные пространства и дети: Владивосток vs Хабаровск // Вестник Института социологии. – № 16. –– 2016 – С. 20-29 Режим доступа http://www.isras.ru/index.php?page_id=2624&amp;jn=vestnik&amp;jn=vestnik&amp;jid=382 Обращение от 15.05.2016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Холлоуэй С., Валентайн Дж. Пространство и детство: новые направления социальных исследований // Социальные и гуманитарные науки. Отечественная и зарубежная литература. Сер. 11. Социология: РЖ/РАН. ИНИОН. – № 3– 2002– С. 105–111. Режим доступа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ion.ru/files/File/2003_social_prostranstvo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щение от 15.05.2016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рилова Е.В. Состав и благосостояние неполных семей в России  // СоцИс – №03 – 2015 – С. 78-81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урилова, Е. В. Внебрачные рождения и добрачные зачатия в России: осознанное решение родителей? //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опросы статистики</w:t>
        </w:r>
      </w:hyperlink>
      <w:r>
        <w:rPr>
          <w:rFonts w:cs="Times New Roman" w:ascii="Times New Roman" w:hAnsi="Times New Roman"/>
          <w:sz w:val="24"/>
          <w:szCs w:val="24"/>
        </w:rPr>
        <w:t>. - № 7 – 2014 – С. 43-49. Режим доступа: </w:t>
      </w:r>
      <w:hyperlink r:id="rId19" w:tgtFrame="_new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emoscope.ru/weekly/2014/0619/analit03.php</w:t>
        </w:r>
      </w:hyperlink>
      <w:r>
        <w:rPr>
          <w:rFonts w:cs="Times New Roman" w:ascii="Times New Roman" w:hAnsi="Times New Roman"/>
          <w:sz w:val="24"/>
          <w:szCs w:val="24"/>
        </w:rPr>
        <w:t>. Обращение от 15.05.2016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евченко И.О. Ситуация после развода: отцы и дети// СоцИс – №03 – 2015– С. 70-77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граммное обеспечение и Интернет-ресурсы __________________________________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sexology.narod.ru</w:t>
        </w:r>
      </w:hyperlink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ecsocman.hse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hildsoc.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ci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ocialvalue.ru/?cat=3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Материально-техническое обеспечение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дисциплины должно включать в себ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тивный или стационарный компьютер с подключением к мультимедиа и выходом в интернет (факультативно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, оснащенный встроенным динамиком мощностью 16 Вт, оптический 1,6-кратный зумом, LAN-интерфейсом, разъемом HDMI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онное программное обеспечение: пакет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e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ипчарт и расходные материалы: комплект листов, марке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Методические рекомендации по написанию реферата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– письменная работа объемом 10-18 печатных страниц, выполняемая студентом в течение одной-трех недел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(от лат. referrer – докладывать, сообщать) – краткое точное изложение сущности какого-либо вопроса, темы на основе одной или нескольких книг, монографий или других первоисточников. Реферат должен содержать основные фактические сведения и выводы по рассматриваемому вопрос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– не механический пересказ работ, а изложение их суще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реферирования прочитанной литературы от студента требуется аргументированное изложение собственных мыслей по рассматриваемому вопросу, развернутые аргументы, рассуждения, сравнения Тему реферата может предложить преподаватель или сам студент, в последнем случае она должна быть согласованна с преподавателе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Функции реферата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вная (ознакомительная); поисковая; справочная; сигнальная; индикативная; коммуникативная. Степень выполнения этих функций зависит от содержательных и формальных качеств реферата, а также от того, кто и для каких целей их использует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реферата должен отличаться точностью, краткостью, ясностью и простото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Структура реферата: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тдельной странице следует оглавление (план, содержание), в котором указаны названия всех разделов (пунктов плана) реферата и номера страниц, указывающие начало этих разделов в тексте реферата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объемом 1,5-2 страницы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реферата одна или несколько глав, состоящих из 2-3 параграфов (подпунктов, разделов) предполагает осмысленное и логичное изложение главных положений и идей, содержащихся в изученной литературе. В тексте обязательны ссылки на первоисточники цитирования или пересказа мысли, идеи, выводов, цифрового материала, таблиц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содержит главные выводы, отмечается, как выполнены задачи и достигнуты ли цели, сформулированные во введении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может включать графики, таблицы, расчеты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я (список литературы), указывается действительно использованная для написания реферата литература. Список составляется согласно правилам библиографического опис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Этапы работы над рефератом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ительный, включающий изучение предмета исследова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результатов изучения в виде связного текста.</w:t>
      </w:r>
    </w:p>
    <w:p>
      <w:pPr>
        <w:pStyle w:val="Normal"/>
        <w:widowControl w:val="false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Подготовительный этап работы</w:t>
      </w:r>
    </w:p>
    <w:p>
      <w:pPr>
        <w:pStyle w:val="Normal"/>
        <w:widowControl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Формулировка те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в концентрированном виде выражает содержание будущего текста, фиксируя предмет исследования и ожидаемый результат. Тема должна заключалась в себе 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Поиск источник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этапе необходимо применить навыки работы с энциклопедиями и энциклопедическими словарями (обращать особое внимание на список литературы, приведенный в конце тематической статьи); с систематическими и алфавитными каталогами библиот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Работа с источника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у с источниками надо начинать с ознакомительного чтения, т.е. просмотреть текст, выделяя его структурные единицы. При ознакомительном чтении отмечаются те страницы, которые требуют более внимательного изу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ые фрагменты или весь текст (если он целиком имеет отношение к теме) требуют вдумчивого, неторопливого чтения с «мысленной проработкой» материала. Такое чтение предполагает выделение: 1) главного в тексте; 2) основных аргументов; 3) выводов. Особое внимание следует обратить на то, вытекает тезис из аргументов или нет. Необходимо также проанализировать, какие из утверждений автора носят проблематичный, гипотетический характер, и уловить скрытые вопро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таким образом работать с текстом приходит не сразу. Наилучший способ научиться выделять главное в тексте, улавливать проблематичный характер утверждений, давать оценку авторской позиции – это сравнительное чтение, в 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убедительности той или иной пози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ние конспектов для написания рефера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этап работы завершается созданием конспектов, фиксирующих основные тезисы и аргументы. Здесь важно вспомнить, что конспекты пишутся на одной стороне листа, с полями и достаточным для исправления и ремарок межстрочным расстоянием (эти правила соблюдаются для удобства редактирования). Если в конспектах приводятся цитаты, непременно должно быть дано указание на источник (автор, название, выходные данные, номер страницы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предварительного этапа можно переходить непосредственно к созданию текста рефера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ложение результатов изучения в виде связного текс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щие требования к текст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еферата должен подчиняться определенным требованиям: должен раскрывать тему, обладать связностью и цельност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есенность отдельных компонентов, а цельность – смысловую законченность текс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х оценка, выдвигаются различные предполож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 рефера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материала в тексте должно подчиняться определенному плану –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 Все научные работы – от реферата до докторской диссертации – строятся по этому плану, поэтому важно с самого начала научиться придерживаться данной схе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я к введению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– начальная часть текста. Оно имеет своей целью сориентировать читателя в дальнейшем излож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ведении аргументируется актуальность исследования, т.е. выявляется практическое и теоретическое значение данного исследования. Далее констатируется, что сделано в данной области предшественниками, степень научной разработанности проблемы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ведения – в среднем около 10% от общего объема рефера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новная часть рефера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лагаются гипотезы, касающиеся существа обсуждаемого вопро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проследить, чтобы основная часть не превращалась в монолог. Аргументируя собственную позицию, можно и должно анализировать и оценивать позиции различных исследователей, с чем-то соглашаться, на что-то возражать, кого-то опровергать. Установка на диалог позволит избежать некритического заимствования материала из чужих трудов – компиля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материала основной части подчиняется собственному плану, что отражается в разделении текста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sz w:val="24"/>
          <w:szCs w:val="24"/>
        </w:rPr>
        <w:t>– завершающа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, хотя бы в двух-трех фразах, но в них должен подводиться итог проделанной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писок использованной литерату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Требования, предъявляемые к оформлению рефера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рефератов колеблются от 10-18 машинописных страниц. Работа выполняется на одной стороне листа стандартного формата. По обеим сторонам листа оставляются поля размером 35 мм.слева и 15 мм. справа, рекомендуется шрифт 14, интервал – 1,5. Все листы реферата должны быть пронумерованы. Каждый вопрос в тексте должен иметь заголовок в точном соответствии с наименованием в плане-оглавле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исании и оформлении реферата следует избегать типичных ошибок, например, таких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ное изложение основных теоретических вопросов выбранной темы, когда автор не понимает, какие проблемы в тексте являются главными, а какие второстепенным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которых случаях проблемы, рассматриваемые в разделах, не раскрывают основных аспектов выбранной для реферата темы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ловное переписывание книг, статей, заимствования рефератов из интернет и т.д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Об особенностях языкового стиля рефера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писания реферата используется научный стиль реч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учном стиле легко ощутимый </w:t>
      </w: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интеллектуальный фон речи создают следующие констру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альнейшего рассмотрения является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мся прежде на анализе после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деятельность может быть определена как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следует подчеркнуть, что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утверждение одновременно предполагает и то, что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… должно (может) рассматриваться как 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ая форма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, что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вышеприведенного анализа… со всей очевидностью следует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 не снимает его вопроса, а только переводит его решение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рассуждения приводит к следующему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 известно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 достаточной определенностью сказать, что 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ные способы организации сложного предложения унифицировались в научной речи до некоторого количества наиболее убедительных. Лишними оказываются главные предложения, основное значение которых формируется глагольным словом, требующим изъяснения. Опускаются малоинформативные части сложного предложения, в сложном предложении упрощаются союз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0" w:type="dxa"/>
        <w:jc w:val="left"/>
        <w:tblInd w:w="-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20"/>
        <w:gridCol w:w="4080"/>
      </w:tblGrid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следует писать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едует писать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идим, таким образом, что в целом ряде случаев…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в ряде случаев…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еся данные показывают, что…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меющимся данным,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обой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 чтобы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лижаются между собой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лижаются</w:t>
            </w:r>
          </w:p>
        </w:tc>
      </w:tr>
      <w:tr>
        <w:trPr/>
        <w:tc>
          <w:tcPr>
            <w:tcW w:w="4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таблицы 1 ясно, что…</w:t>
            </w:r>
          </w:p>
        </w:tc>
        <w:tc>
          <w:tcPr>
            <w:tcW w:w="4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аблице 1,</w:t>
            </w:r>
          </w:p>
        </w:tc>
      </w:tr>
    </w:tbl>
    <w:p>
      <w:pPr>
        <w:pStyle w:val="Normal"/>
        <w:widowControl w:val="false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Конструкции, связывающие все композиционные части схемы-модели реферат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ход от перечисления к анализу основных вопросов стать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(данной, предлагаемой, настоящей, рассматриваемой, реферируемой, названной...) статье (работе...) автор (ученый, исследователь...; зарубежный, известный, выдающийся, знаменитый...) ставит (поднимает, выдвигает, рассматривает...) ряд (несколько...) важных (следующих, определенных, основных, существенных, главных, интересных, волнующих, спорных...) вопросов (проблем..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перечисления к анализу некоторых вопро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переходных конструкций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самых существенных (важных, актуальных...) вопросов, по нашему мнению (на наш взгляд, как нам кажется, как нам представляется, с нашей точки зрения), является вопрос о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еречисленных вопросов наиболее интересным, с нашей точки зрения, является вопрос о..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им (хотелось бы, можно, следует, целесообразно) остановиться на..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анализа отдельных вопросов к общему выводу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можно сказать, что..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нализа содержания статьи можно сделать следующие выводы..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казать, что...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мы видим, что.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ферировании научной статьи обычно используется модель: автор + глагол настоящего времени несовершенного ви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глаголов, употребляемые при реферирован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лаголы, употребляемые для перечисления основных вопросов в любой стать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рассматривает, анализирует, раскрывает, разбирает, излагает (что); останавливается (на чем), говорит (о че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слов, используемых для перечисления тем (вопросов, проблем): во-первых, во-вторых, в-третьих, в-четвертых, в-пятых, далее, затем, после этого, кроме того, наконец, в заключение, в последней части работы и т.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лаголы, используемые для обозначения исследовательского или экспериментального материала в стать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исследует, разрабатывает, доказывает, выясняет, утверждает, что…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определяет, дает определение, характеризует, формулирует, классифицирует, констатирует, перечисляет признаки, черты, свойства.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лаголы, используемые для перечисления вопросов, попутно рассматриваемых автор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того) автор касается (чего); затрагивает, замечает (что); упоминает (о чем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голы, используемые преимущественно в информационных статьях при характеристике авторами события, положения и т.п.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описывает, рисует, освещает… показывает картины жизни кого, чего; изображает положение… сообщает последние новости, о последних новост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лаголы, фиксирующие аргументацию автора (цифры, примеры, цитаты, высказывания, иллюстрации, всевозможные данные, результаты эксперимента и т.д.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приводит (примеры, таблицы); ссылается, опирается ... на что; базируется на чем; аргументирует, иллюстрирует, подтверждает, доказывает ... что чем; сравнивает, сопоставляет, соотносит ... что с чем; противопоставляет ... что че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лаголы, передающие мысли, особо выделяемые авторо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выделяет, отмечает, подчеркивает, указывает... на что, (специально) останавливается ... на чем; (неоднократно, несколько раз, еще раз) возвращается ... к чем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 обращает внимание... на что; уделяет внимание, сосредоточивает, концентрирует, заостряет, акцентирует... внимание ...</w:t>
      </w:r>
      <w:r>
        <w:rPr>
          <w:rFonts w:cs="Times New Roman" w:ascii="Times New Roman" w:hAnsi="Times New Roman"/>
          <w:i/>
          <w:iCs/>
          <w:sz w:val="24"/>
          <w:szCs w:val="24"/>
        </w:rPr>
        <w:t>на ч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лаголы, используемые для обобщений, выводов, подведения итог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 делает вывод, приходит к выводу, подводит итоги, подытоживает, обобщает, суммирует ... что. Можно сделать вывод.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лаголы, употребляющиеся при реферировании статей полемического, критического характера: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щие позитивное отношение автора: одобрять, защищать, отстаивать ... что, кого; соглашаться с чем, с кем; стоять на стороне ... чего, кого; разделять (чье) мнение; доказывать ... что, кому; убеждать ... в чем, кого…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08"/>
          <w:tab w:val="left" w:pos="9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ющие негативное отношение автора: полемизировать, спорить с кем (по какому вопросу, поводу), отвергать, опровергать; не соглашаться ... с кем, с чем; подвергать... что чему (критике, сомнению, пересмотру), критиковать, сомневаться, пересматривать; отрицать; обвинять... кого в чем (в научной недобросовестности, в искажении фактов), обличать, разоблачать, бичева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iCs/>
          <w:sz w:val="24"/>
          <w:szCs w:val="24"/>
        </w:rPr>
        <w:t>При проверке реферата преподавателем оцениваются: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на уровне требований стандарта конкретной дисциплины: знание фактического материала, усвоение общих представлений, понятий, идей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 методов решения задач и реализации цели; соответствие выводов решаемым задачам, поставленной цели, убедительность выводов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и 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литературных источников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исьменного изложения материала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оформления материалов работы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Объективность оценки предусматривает отражение как положительных, так и отрицательных сторон работы. Рецензент оценивает работу по 7-балльной шкале, могут быть отдельно оценены разные компоненты работы, однако завершается отзыв рецензента одной итоговой оценкой.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/>
        <w:t>Отзыв рецензента не должен носить формального характера. Содержание отзыва должно подтверждать и обосновывать правильность выставленной оцен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по написанию эсс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от французского "essai", англ. "essay", "assay" – попытка, проба, очерк; от латинского "exagium" – взвешивание. Создателем жанра эссе считается М. Монтень ("Опыты", 1580 г.). Это прозаическое сочинение-рассуждение небольшого объема со свободной композицией. Жанр критики и публицистики, свободная трактовка какой-либо проблемы. Эссе выражает индивидуальные впечатления и соображения по конкретному поводу или вопросу и заведомо не претендует на определяющую или исчерпывающую трактовку предмета. Как правило, эссе предполагает новое, субъективно окрашенное слово о чем-либо и может иметь социологический, историко-биографический, публицистический, научно-популярный, беллетристический характер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ссе студента – это самостоятельная письменная работа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на тему, предложенную преподавателем (тема может быть предложена и студентом, но обязательно должна быть согласована с преподавателем). Цель эссе состоит в развитии навыков самостоятельного творческого мышления и письменного изложения собственных мыслей.</w:t>
      </w:r>
      <w:r>
        <w:rPr>
          <w:rFonts w:cs="Times New Roman" w:ascii="Times New Roman" w:hAnsi="Times New Roman"/>
          <w:sz w:val="24"/>
          <w:szCs w:val="24"/>
        </w:rPr>
        <w:t xml:space="preserve"> Писать эссе чрезвычайно полезно, поскольку это позволяет автору научиться четко и грамотно формулировать мысли, структурировать информацию, использовать основные категории анализа, выделять причинно-следственные связи, иллюстрировать понятия соответствующими примерами, аргументировать свои выводы; овладеть научным стилем реч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се должно содержать: четкое изложение сути поставленной проблемы, включать самостоятельно проведенный анализ этой проблемы с использованием концепций и аналитического инструментария, рассматриваемого в рамках дисциплины, выводы, обобщающие авторскую позицию по поставленной проблеме. В зависимости от специфики дисциплины формы эссе могут значительно дифференцироваться. В некоторых случаях это может быть анализ имеющихся статистических данных по изучаемой проблеме, анализ материалов из средств массовой информации, разбор предложенной задачи с развернутыми мнениями, подбор и детальный анализ примеров, иллюстрирующих проблему и т.д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 э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не должна инициировать изложение лишь определений понятий, ее цель – побуждать к размышлению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эссе должна содержать в себе вопрос, проблему, мотивировать на размышление. От формулировки предложенной темы зависит, реферат или эссе напишет студент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Построение эсс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эссе – это ответ на вопрос или раскрытие темы, которое основано на классической системе доказатель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Структура эссе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Титульный лист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В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суть и обоснование выбора данной темы, состоит из ряда компонентов, связанных логически и стилистически; а этом этапе очень важно правильно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сформулировать вопрос, на который вы собираетесь найти ответ в ходе своего исследования.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боте над введением могут помочь ответы на следующие вопросы: «Надо ли давать определения терминов, прозвучавших в теме эссе?»,«Почему тема, которую я раскрываю, является важной в настоящий момент?», «Какие понятия будут вовлечены в мои рассуждения по теме?»,« Могу ли я разделить тему на несколько более мелких подтем?»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сновная час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основы выбранной проблемы и изложение основного вопро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часть предполагает развитие аргументации и анализа, а также обоснование их, исходя из имеющихся данных, других аргументов и позиций по этому вопросу. В этом заключается основное содержание эссе и это представляет собой главную трудность, поэтому важное значение имеют подзаголовки, на основе которых осуществляется структурирование аргументации; именно здесь необходимо обосновать (логически, используя данные или строгие рассуждения) предлагаемую аргументацию/анализ. Там, где это необходимо, в качестве аналитического инструмента можно использовать графики, диаграммы и таблиц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оставленного вопроса анализ проводится на основе следующих категорий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— следствие, общее — особенное, форма — содержание, часть — целое, постоянство — изменчив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остроения эссе необходимо помнить, что один параграф должен содержать только одно утверждение и соответствующее доказательство, подкрепленное графическим и иллюстративным материалом. Следовательно, наполняя содержанием разделы аргументацией (соответствующей подзаголовкам), необходимо в пределах параграфа ограничить себя рассмотрением одной главной мыс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о проверенный (и для большинства — совершено необходимый) способ построения любого эссе — использование подзаголовков для обозначения ключевых моментов аргументированного изложения: это помогает посмотреть на то, что предполагается сделать (и ответить на вопрос, хорош ли замысел). Такой подход поможет следовать точно определенной цели в данном исследовании. Эффективное использование подзаголовков – не только обозначение основных пунктов, которые необходимо осветить. Их последовательность может также свидетельствовать о наличии или отсутствии логичности в освещении тем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 xml:space="preserve"> – обобщения и аргументированные выводы по теме с указанием области ее применения и т.д. Подытоживает эссе или еще раз вносит пояснения, подкрепляет смысл и значение изложенного в основной части. Методы, рекомендуемые для составления заключения: повторение, иллюстрация, цитата, впечатляющее утверждение. Заключение может содержать такой очень важный, дополняющий эссе элемент, как указание на применение (импликацию) исследования, не исключая взаимосвязи с другими проблем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Структура  доказательств, необходимых для написания эсс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– это совокупность логических приемов обоснования истинности какого-либо суждения с помощью других истинных и связанных с ним суж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ательство или аргументация – это рассуждение, использующее факты, истинные суждения, научные данные и убеждающее нас в истинности того, о чем идет реч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любого доказательства включает в себя три составляющие: тезис, аргументы и выводы или оценочные сужд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Тезис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это положение (суждение), которое требуется доказать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 xml:space="preserve"> Аргументы</w:t>
      </w:r>
      <w:r>
        <w:rPr>
          <w:rFonts w:cs="Times New Roman" w:ascii="Times New Roman" w:hAnsi="Times New Roman"/>
          <w:sz w:val="24"/>
          <w:szCs w:val="24"/>
        </w:rPr>
        <w:t xml:space="preserve"> – это категории, которыми пользуются при доказательстве истинности тезиса.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 xml:space="preserve"> – это мнение, основанное на анализе фактов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ценочные суждения</w:t>
      </w:r>
      <w:r>
        <w:rPr>
          <w:rFonts w:cs="Times New Roman" w:ascii="Times New Roman" w:hAnsi="Times New Roman"/>
          <w:sz w:val="24"/>
          <w:szCs w:val="24"/>
        </w:rPr>
        <w:t xml:space="preserve"> – это мнения, основанные на наших убеждениях, верованиях или взглядах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Аргументы</w:t>
      </w:r>
      <w:r>
        <w:rPr>
          <w:rFonts w:cs="Times New Roman" w:ascii="Times New Roman" w:hAnsi="Times New Roman"/>
          <w:sz w:val="24"/>
          <w:szCs w:val="24"/>
        </w:rPr>
        <w:t xml:space="preserve"> обычно делятся на следующие группы: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Удостоверенные факты</w:t>
      </w:r>
      <w:r>
        <w:rPr>
          <w:rFonts w:cs="Times New Roman" w:ascii="Times New Roman" w:hAnsi="Times New Roman"/>
          <w:sz w:val="24"/>
          <w:szCs w:val="24"/>
        </w:rPr>
        <w:t xml:space="preserve"> – фактический материал (или статистические данные). 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Определения</w:t>
      </w:r>
      <w:r>
        <w:rPr>
          <w:rFonts w:cs="Times New Roman" w:ascii="Times New Roman" w:hAnsi="Times New Roman"/>
          <w:sz w:val="24"/>
          <w:szCs w:val="24"/>
        </w:rPr>
        <w:t xml:space="preserve"> в процессе аргументации используются как описание понятий, связанных с тезисом.</w:t>
      </w:r>
    </w:p>
    <w:p>
      <w:pPr>
        <w:pStyle w:val="Normal"/>
        <w:numPr>
          <w:ilvl w:val="0"/>
          <w:numId w:val="24"/>
        </w:numPr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Законы</w:t>
      </w:r>
      <w:r>
        <w:rPr>
          <w:rFonts w:cs="Times New Roman" w:ascii="Times New Roman" w:hAnsi="Times New Roman"/>
          <w:sz w:val="24"/>
          <w:szCs w:val="24"/>
        </w:rPr>
        <w:t xml:space="preserve"> науки и обоснованные концепции теоремы тоже могут использоваться как аргументы доказательства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Виды связей в доказательств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предполагает взаимодействие тезиса и аргумента и может быть прямой, косвенной и разделительной. Прямое доказательство – при котором истинность тезиса непосредственно обосновывается аргументом. Метод прямого доказательства можно применять, используя технику индукции (движемся в своих рассуждениях от частного к общему, от предположения к утверждению; чем больше фактов, тем убедительнее аргументация), дедукции (рассуждение от общего к частному, в котором вывод обычно строится с опорой на две предпосылки, одна из которых носит более общий характер), аналогии (рассуждения, построенные на сравнении) и причинно-следственных связей (аргументация с помощью объяснения причин тех или иных явлений, часто находящихся во взаимозависимости)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Требования к фактическим данным и другим источника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избегать чрезмерного обобщения, помнить, что в рамках эссе используемые данные являются иллюстративным материалом, т.е. подтверждают аргументы и рассуждения. Нельзя забывать также, что данные, касающиеся спорных вопросов, всегда подвергаются сомнению. От автора не ждут определенного или окончательного ответа. Необходимо понять сущность фактического материала, связанного с этим вопросом, продемонстрировать это в эссе. Нельзя ссылаться на работы, которые автор эссе не читал сам.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Как подготовить и написать эссе?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любого эссе зависит от трех взаимосвязанных составляющих, таких как: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й материал, который будет использован (конспекты прочитанной литературы, лекций, записи результатов дискуссий, собственные соображения и накопленный опыт по данной проблеме)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ботки имеющегося исходного материала (его организация, аргументация и доводы);</w:t>
      </w:r>
    </w:p>
    <w:p>
      <w:pPr>
        <w:pStyle w:val="Normal"/>
        <w:numPr>
          <w:ilvl w:val="0"/>
          <w:numId w:val="2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ация (насколько точно она соотносится с поднятыми в эссе проблемам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написания эссе можно разбить на несколько стадий: обдумывание – планирование – написание – проверка – правка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– определение цели, основных идей, источников информации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Цел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лжна определять действия. 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Идеи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к и цели, могут быть конкретными и общими, более абстрактными. Мысли, чувства, взгляды и представления могут быть выражены в форме аналогий, ассоциации, предположений, рассуждений, суждений, аргументов, доводов и др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эссе подскажет, где искать нужный материал. Обычно пользуются библиотекой, Интернет-ресурсами, словарями, справочника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текста складывается из четырех основных компонентов: ясности мысли, внятности, грамотности и корректности.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ценивание э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эссе могут трансформироваться в зависимости от их конкретной формы, при этом общие требования к качеству эссе могут оцениваться по следующим критериям:</w:t>
      </w:r>
    </w:p>
    <w:p>
      <w:pPr>
        <w:pStyle w:val="Normal"/>
        <w:spacing w:before="0" w:after="0"/>
        <w:jc w:val="both"/>
        <w:rPr/>
      </w:pPr>
      <w:r>
        <w:rPr/>
        <w:t>Например,</w:t>
      </w:r>
    </w:p>
    <w:tbl>
      <w:tblPr>
        <w:tblW w:w="9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2"/>
        <w:gridCol w:w="4718"/>
        <w:gridCol w:w="2005"/>
      </w:tblGrid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студенту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е количество баллов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е и понимание теоретического материала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ет рассматриваемые понятия четко и полно, приводя соответствующие пример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используемые понятия строго соответствуют те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сть выполнения работы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и оценка информации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применяет категории анализ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ло использует приемы сравнения и обобщения для анализа взаимосвязи понятий и явл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ен объяснить альтернативные взгляды на рассматриваемую проблему и прийти к сбалансированному заключе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пазон используемого информационного пространства (студент использует большое количество различных источников информаци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нно интерпретирует текстовую информацию с помощью графиков и диаграм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ет личную оценку проблеме;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строение суждений 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ясность и четкость изло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гика структурирования доказатель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винутые тезисы сопровождаются грамотной аргументаци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ятся различные точки зрения и их личная оцен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форма изложения полученных результатов и их интерпретации соответствует жанру проблемной научной статьи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</w:tc>
      </w:tr>
      <w:tr>
        <w:trPr/>
        <w:tc>
          <w:tcPr>
            <w:tcW w:w="2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ение работы</w:t>
            </w:r>
          </w:p>
        </w:tc>
        <w:tc>
          <w:tcPr>
            <w:tcW w:w="4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отвечает основным требованиям к оформлению и использованию цита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лексических, фразеологических, грамматических и стилистических норм русского литературного язы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текста с полным соблюдением правил русской орфографии и пункту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формальным требованиям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</w:t>
            </w:r>
          </w:p>
        </w:tc>
      </w:tr>
    </w:tbl>
    <w:p>
      <w:pPr>
        <w:pStyle w:val="Style18"/>
        <w:spacing w:lineRule="auto" w:line="276" w:before="0" w:after="0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/>
        <w:t>При написании эссе (или другого типа письменной работы) для того, чтобы оно было выполнено на хорошем уровне, чрезвычайно важно то, как используются эмпирические данные и другие источники (особенно качество чтения)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/>
        <w:t>Все (фактические) данные соотносятся с конкретным временем и местом, поэтому прежде, чем их использовать, убедитесь в том, что они соответствуют необходимому для ваших исследований времени и месту. Даже если вы используете, скажем, таблицу данных по социальной мобильности в Британии, укажите время проведения этого исследования и т.д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/>
        <w:t>Соответствующая спецификация данных по времени и месту – один из способов, который может предотвратить чрезмерное обобщение, результатом которого может стать предположение о том, что все страны по некоторым важным аспектам одинаковы (если вы так полагаете, тогда это должно быть доказано это, а не быть голословным утверждением)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/>
        <w:t>Всегда можно избежать чрезмерного обобщения, если помнить, что в рамках эссе используемые вами данные являются иллюстративным материалом, а не заключительным актом, т.е. они подтверждают ваши аргументы и рассуждения, и свидетельствуют о том, что вы умеете использовать данные должным образом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/>
        <w:t>Не забывайте также, что данные, касающиеся спорных вопросов, всегда подвергаются сомнению ("ложь, проклятая ложь, статистика и т.д."). От вас не ждут, что вы дадите определенный или окончательный ответ (никто и никогда не согласится с тем, что это есть единственно правильный ответ!). Но то, что вы можете сделать — это понять сущность фактического материала, связанного с этим вопросом (соответствующие индикаторы? насколько надежны данные для построения таких индикаторов? к какому заключению можно прийти на основании имеющихся данных и индикаторов относительно причин и следствий? и т.д.), и продемонстрировать это в своем эссе.</w:t>
      </w:r>
    </w:p>
    <w:p>
      <w:pPr>
        <w:pStyle w:val="Style18"/>
        <w:spacing w:lineRule="auto" w:line="276" w:before="0" w:after="0"/>
        <w:ind w:firstLine="708"/>
        <w:jc w:val="both"/>
        <w:rPr/>
      </w:pPr>
      <w:r>
        <w:rPr/>
        <w:t xml:space="preserve">При написании эссе порой возникают трудности из-за незнания того, как </w:t>
      </w:r>
      <w:r>
        <w:rPr>
          <w:i/>
          <w:iCs/>
        </w:rPr>
        <w:t xml:space="preserve">должным образом использовать литературу, </w:t>
      </w:r>
      <w:r>
        <w:rPr/>
        <w:t>имеющуюся по данной теме. Вы можете избежать этих проблем, помня некоторые правила (отправные пункты): при цитировании (используя чьи-то слова) всегда берите текст в кавычки и давайте точную отсылку к источнику (включая номер страницы). Если вы не будете делать этого, т.е. будете выдавать чужие мысли за свои, то это будет считаться плагиатом (одной из форм обмана); даже в том случае, когда вы передаете текст своими словами (приводите краткое его содержание или перефразируете) не забудьте дать отсылку к источнику. Не ссылайтесь на работы, которые не читали сами; единственным исключением из этого правила может быть случай, если вы ссылаетесь на автора, цитирующего другого автора, тогда вы можете сказать: «Как пишет Сен (1983. С.26, цит. по:Nolan. 1993. С.104}...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ГОС ВПО с учетом рекомендаций и ПрООП ВПО по направлению (профилю), специальности (специализации) 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Т.Ю.Петрова, к.соц. наук, доцент кафедры общей социологии и социальной работы факультета социальных наук ННГУ им. Н.И. Лобачевского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общей социологии и социальной работы: д.и.н., профессо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З.Х. Саралие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добрена на заседании Ученого совета факультета социальных наук ННГУ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     2016 года, протокол №9.</w:t>
      </w:r>
    </w:p>
    <w:sectPr>
      <w:footerReference w:type="default" r:id="rId26"/>
      <w:footnotePr>
        <w:numFmt w:val="decimal"/>
        <w:numRestart w:val="eachPage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комендации подготовлены ассистентом кафедры общей социологии и социальной работы факультета социальных наук ФГБОУ ВПО «Нижегородского государственного университета им. Н.И. Лобачевского» Курамшевым Александром Васильевиче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sz w:val="24"/>
        <w:szCs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sz w:val="24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17877360" TargetMode="External"/><Relationship Id="rId3" Type="http://schemas.openxmlformats.org/officeDocument/2006/relationships/hyperlink" Target="http://www.yandex.ru/clck/jsredir?from=www.yandex.ru%3Byandsearch%3Bweb%3B%3B&amp;text=&amp;etext=1166.CYaZ78wf8aAHnhy837tIdIcqgnokOyadRzJUfScQ7NEjSE-zvKvt3IovpxtzwSxrmK__dFZAHiYlyG0aLnxgSFUnyxLw2QiCNiMEpF1KWIEocNVfY2lHzBIc14T77P1-6DC-MrX7-54vQX_IFrvIyKkVYmoqzcbbhXYc290YaFIhSetcG7hZjKRAJlt_EzGPbQyaiyMXpatApHbEO-PnHw.95a558957e7575f61b8375a6e362b2d89292d1a5&amp;uuid=&amp;state=PEtFfuTeVD4jaxywoSUvtB2i7c0_vxGdK36K8R-3EBWXJ0aR4KoyxnsLMaOeOxWxKVc5iu8jmyi5Cen1uEL4aARvbkoqZs4C&amp;data=UlNrNmk5WktYejR0eWJFYk1LdmtxblFwR0NVTC1fWWU2WkJyUm42QzlmT3NUTEhkQ1Nzak1fb2xMeEctVndWMm9EQTdxT3ZqUV9KbWFOSDBvYkJJWlBGS1p2dzZEX09JaG1QN1k3NDZIOGc&amp;b64e=2&amp;sign=c915aad186377842d224ce19ce9c982e&amp;keyno=0&amp;cst=AiuY0DBWFJ5Hyx_fyvalFOC0asWMKVSKy6jqroyK6p37GWjU8Rd9Kz3PL0YhXOy-2PRllKz2MPESe-xIeCHkTBHbmFcybEy1CFoq3-T9MpdMNjaGtjPxo8OBtW_ZUKB5Wiiamw_Uk8dt_lXwFvQ537R1wkARb5pp-3E7MK-dEGlPRTN8NGtIjC4OSDYgkDzPneZ9nz22SAtEhq-E5qa9wmOIzBtqrUkGY2-4_BEQdZBalp1Dxg0X6a_3ki3ijTXlmY0MWE0jvVkRll8vGHjECTkJ76w1KV3ih_6U5UbgqTrNxPvRLPbLPaTmEWIqk7RSV1hECdIFtIX0kuEivHa7AQ&amp;ref=orjY4mGPRjlSKyJlbRuxUiMagqD7IEChNIhECNn1bzr2qM9KeM0leTNrt1933r2Z1hk3uHbZJjJr3GYFYglujsjR3rfu7H9_Wg0W4iBifJL-Qb2c87OZtxboBAt-R5G3T4z9ZGo-wFi5RjlCR84_91oyIVhnSwZpJq-DtnqnfGypEtc9zhF07Bxy9QL8Wvcbrj2KQ9rhO7lrMflA9d6HGSGku4Glb_PBDJMXkHcBOobI_TFqp5Jo6C9vwkVmGnV0fF78lFpulOMd2wg8wQTkSb7XhmVrUO2cMaZDADNlM2an5-aHBwZ4mEx8WynrJgP6FQrMLMcjojGCGg4xNXeTXyKrgfoYBQ5GAcC1OjmfpbVMA-Rt-x4eP3vmNJQTcYqT7J04Bp2hX48o0QMVJvLyvI2w74ICC9RNqk6Yco3V8fYo_jDLn0ONWh_Vr1KCpVA-qQKc526NIpsXWi4m5t4d9X4MjqNfEWCwMrFwfiSNY_pHI5bSUwMcgDx7wkYAEyF0C-r87fwpFiC8FVnRbUI0OAcYo3U57P3v9_C5DQJLsjHlOcmiqgc6jlPkeg9h0RMsW8nirol0RGjVQlynrNyJFw&amp;l10n=ru&amp;cts=1472805915410&amp;mc=3.251629167387823" TargetMode="External"/><Relationship Id="rId4" Type="http://schemas.openxmlformats.org/officeDocument/2006/relationships/hyperlink" Target="http://www.rl-online.ru/articles/4-03/251.html" TargetMode="External"/><Relationship Id="rId5" Type="http://schemas.openxmlformats.org/officeDocument/2006/relationships/hyperlink" Target="http://adoptlaw.ru/Federalnye-lgoty-poso-biya-vyplaty/federalnyy_zakon_rf_1340924162/" TargetMode="External"/><Relationship Id="rId6" Type="http://schemas.openxmlformats.org/officeDocument/2006/relationships/hyperlink" Target="http://www.ynpress.ru/cgi-bin/main.cgi?action=show&amp;dir=metodbiblioteka&amp;file=11" TargetMode="External"/><Relationship Id="rId7" Type="http://schemas.openxmlformats.org/officeDocument/2006/relationships/hyperlink" Target="http://jourssa.ru/sites/all/files/volumes/2015_2/Abramova_Goncharova_Kostyuk_2015_2.pdf &#1054;&#1073;&#1088;&#1072;&#1097;&#1077;&#1085;&#1080;&#1077; &#1086;&#1090; 15.05.2016" TargetMode="External"/><Relationship Id="rId8" Type="http://schemas.openxmlformats.org/officeDocument/2006/relationships/hyperlink" Target="http://elibrary.ru/item.asp?id=17889214" TargetMode="External"/><Relationship Id="rId9" Type="http://schemas.openxmlformats.org/officeDocument/2006/relationships/hyperlink" Target="http://elibrary.ru/item.asp?id=22560607" TargetMode="External"/><Relationship Id="rId10" Type="http://schemas.openxmlformats.org/officeDocument/2006/relationships/hyperlink" Target="http://elibrary.ru/contents.asp?titleid=9618" TargetMode="External"/><Relationship Id="rId11" Type="http://schemas.openxmlformats.org/officeDocument/2006/relationships/hyperlink" Target="http://elibrary.ru/contents.asp?titleid=9582" TargetMode="External"/><Relationship Id="rId12" Type="http://schemas.openxmlformats.org/officeDocument/2006/relationships/hyperlink" Target="http://elibrary.ru/contents.asp?issueid=1354875" TargetMode="External"/><Relationship Id="rId13" Type="http://schemas.openxmlformats.org/officeDocument/2006/relationships/hyperlink" Target="http://elibrary.ru/contents.asp?issueid=1354875&amp;selid=22654140" TargetMode="External"/><Relationship Id="rId14" Type="http://schemas.openxmlformats.org/officeDocument/2006/relationships/hyperlink" Target="http://elibrary.ru/item.asp?id=22654140" TargetMode="External"/><Relationship Id="rId15" Type="http://schemas.openxmlformats.org/officeDocument/2006/relationships/hyperlink" Target="http://elibrary.ru/item.asp?id=21753508" TargetMode="External"/><Relationship Id="rId16" Type="http://schemas.openxmlformats.org/officeDocument/2006/relationships/hyperlink" Target="http://jourssa.ru/sites/all/files/volumes/2015_2/Savinskaya_2015_2.pdf" TargetMode="External"/><Relationship Id="rId17" Type="http://schemas.openxmlformats.org/officeDocument/2006/relationships/hyperlink" Target="http://inion.ru/files/File/2003_social_prostranstvo.pdf" TargetMode="External"/><Relationship Id="rId18" Type="http://schemas.openxmlformats.org/officeDocument/2006/relationships/hyperlink" Target="http://elibrary.ru/contents.asp?titleid=8597" TargetMode="External"/><Relationship Id="rId19" Type="http://schemas.openxmlformats.org/officeDocument/2006/relationships/hyperlink" Target="http://www.demoscope.ru/weekly/2014/0619/analit03.php" TargetMode="External"/><Relationship Id="rId20" Type="http://schemas.openxmlformats.org/officeDocument/2006/relationships/hyperlink" Target="http://www.sexology.narod.ru/" TargetMode="External"/><Relationship Id="rId21" Type="http://schemas.openxmlformats.org/officeDocument/2006/relationships/hyperlink" Target="http://www.ecsocman.hse.ru/" TargetMode="External"/><Relationship Id="rId22" Type="http://schemas.openxmlformats.org/officeDocument/2006/relationships/hyperlink" Target="http://www.childsoc.ru/" TargetMode="External"/><Relationship Id="rId23" Type="http://schemas.openxmlformats.org/officeDocument/2006/relationships/hyperlink" Target="http://www.fom.ru/" TargetMode="External"/><Relationship Id="rId24" Type="http://schemas.openxmlformats.org/officeDocument/2006/relationships/hyperlink" Target="http://www.vciom.ru/" TargetMode="External"/><Relationship Id="rId25" Type="http://schemas.openxmlformats.org/officeDocument/2006/relationships/hyperlink" Target="http://socialvalue.ru/?cat=37" TargetMode="External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03:00Z</dcterms:created>
  <dc:creator>1</dc:creator>
  <dc:description/>
  <cp:keywords/>
  <dc:language>en-US</dc:language>
  <cp:lastModifiedBy>Татьяна</cp:lastModifiedBy>
  <cp:lastPrinted>2016-09-08T00:28:00Z</cp:lastPrinted>
  <dcterms:modified xsi:type="dcterms:W3CDTF">2016-09-09T08:22:00Z</dcterms:modified>
  <cp:revision>22</cp:revision>
  <dc:subject/>
  <dc:title>МИНИСТЕРСТВО ОБРАЗОВАНИЯ И НАУКИ РОССИЙСКОЙ ФЕДЕРАЦИИ</dc:title>
</cp:coreProperties>
</file>