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tabs>
          <w:tab w:val="clear" w:pos="708"/>
          <w:tab w:val="center" w:pos="4677" w:leader="none"/>
          <w:tab w:val="left" w:pos="84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center" w:pos="4677" w:leader="none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егородский государственный университет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Н.И. Лобачевског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 xml:space="preserve">Н.О. Автаева      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циология журналистики</w:t>
      </w:r>
    </w:p>
    <w:p>
      <w:pPr>
        <w:pStyle w:val="TextBody"/>
        <w:spacing w:lineRule="auto" w:line="36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Учебная программа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hd w:fill="FFFFFF" w:val="clear"/>
        <w:spacing w:lineRule="auto" w:line="360"/>
        <w:ind w:left="75" w:right="-75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Рекомендовано методической комиссией филологического факультета для студентов ННГУ, обучающихся по направлению подготовки </w:t>
      </w:r>
      <w:r>
        <w:rPr>
          <w:rFonts w:cs="Times New Roman" w:ascii="Times New Roman" w:hAnsi="Times New Roman"/>
          <w:b w:val="false"/>
          <w:i w:val="false"/>
          <w:color w:val="000000"/>
        </w:rPr>
        <w:t>031300</w:t>
      </w:r>
    </w:p>
    <w:p>
      <w:pPr>
        <w:pStyle w:val="TextBody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Журналистика»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жний Новгород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 за выпуск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 филологического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факультета ННГУ, к.ф.н., доцент </w:t>
      </w:r>
      <w:r>
        <w:rPr>
          <w:b/>
          <w:sz w:val="28"/>
          <w:szCs w:val="28"/>
        </w:rPr>
        <w:t>И.В. Кузьмин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цензент</w:t>
      </w:r>
      <w:r>
        <w:rPr>
          <w:sz w:val="28"/>
          <w:szCs w:val="28"/>
        </w:rPr>
        <w:t xml:space="preserve">: к.с.н., доцент </w:t>
      </w:r>
      <w:r>
        <w:rPr>
          <w:b/>
          <w:sz w:val="28"/>
          <w:szCs w:val="28"/>
        </w:rPr>
        <w:t>М.Л. Максим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аева Н.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Социология журналистики: Учебная программа. – Нижний Новгород: Нижегородский госуниверситет, 2012. –  19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/>
        <w:ind w:firstLine="357"/>
        <w:jc w:val="both"/>
        <w:rPr/>
      </w:pPr>
      <w:r>
        <w:rPr>
          <w:sz w:val="28"/>
          <w:szCs w:val="28"/>
        </w:rPr>
        <w:t>Программа курса «Социология журналистики» предназначена для студентов третьего курса дневного отделения, обучающихся по направлению подготовки «Журналистика». Программа включает обоснование цели и задач дисциплины, требования к результатам ее освоения, содержание дисциплины, виды учебных работ, вопросы к зачету, примерную тематику курсовых и реферативных работ. Представлены примеры практических заданий, как для аудиторной, так и для самостоятельной работы, приведен список литературы по кур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 w:before="0" w:after="0"/>
        <w:ind w:right="-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© Нижегородский государственный </w:t>
      </w:r>
    </w:p>
    <w:p>
      <w:pPr>
        <w:pStyle w:val="Heading6"/>
        <w:spacing w:lineRule="auto" w:line="360" w:before="0" w:after="0"/>
        <w:ind w:right="-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им. Н.И.Лобачевского, 2012</w:t>
      </w:r>
    </w:p>
    <w:p>
      <w:pPr>
        <w:pStyle w:val="Normal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Цель и задачи дисциплин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Цель курса</w:t>
      </w:r>
      <w:r>
        <w:rPr>
          <w:b/>
          <w:sz w:val="28"/>
          <w:szCs w:val="28"/>
        </w:rPr>
        <w:t xml:space="preserve"> - </w:t>
      </w:r>
      <w:r>
        <w:rPr>
          <w:rFonts w:eastAsia="Times New Roman"/>
          <w:sz w:val="28"/>
          <w:szCs w:val="28"/>
          <w:lang w:eastAsia="ru-RU"/>
        </w:rPr>
        <w:t xml:space="preserve">дать студентам общее представление о социологии журналистики как научной дисциплине и обозначить ее место среди других наук, изучающих массовую коммуникацию. </w:t>
      </w:r>
      <w:r>
        <w:rPr>
          <w:sz w:val="28"/>
          <w:szCs w:val="28"/>
        </w:rPr>
        <w:t xml:space="preserve">Курс «Социология журналистики» призван сформировать системные представления о современном состоянии данной научной дисциплины, а также привить студентам первичные навыки проведения социологических исследований, которые можно использовать, как в научно-исследовательской деятельности, так и в работе по профессии. </w:t>
      </w:r>
    </w:p>
    <w:p>
      <w:pPr>
        <w:pStyle w:val="Normal"/>
        <w:spacing w:lineRule="auto" w:line="360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Задачи курса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ассмотреть социологию журналистики как предметную область социологии и часть журналистской науки и практики;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следить этапы развития отечественной социологии журналистики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ать представление об адаптированных к журналистской практике социологических методах исследования социальной действительности, применяемых, в том числе и для изучения природы и функционирования СМИ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стематизировать основные направления с</w:t>
      </w:r>
      <w:r>
        <w:rPr>
          <w:rFonts w:eastAsia="Times New Roman"/>
          <w:color w:val="000000"/>
          <w:sz w:val="28"/>
          <w:szCs w:val="28"/>
          <w:lang w:eastAsia="ru-RU"/>
        </w:rPr>
        <w:t>оциологических исследований СМИ и определить их значение для социологии журналистики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ить представление о методах социологического анализа основных звеньев массово-коммуникативного процесса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ссмотреть основные категории и методы анализа аудитории различных СМИ,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означить алгоритм передачи социологических данных от специальных служб сначала представителям СМИ, а впоследствии - аудитории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ссмотреть правовую основу взаимодействия журналистов и представителей социологических служб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означить основные способы тиражирования социологической информации современными СМ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Место дисциплины в структуре ООП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 «Социология журналистики» относится к дисциплинам  профессионального цикла Б.3 (базовая часть), предназначенным для студентов, обучающихся по направлению «Журналистика». Курс изучается в течение шестого семестра. Программа составлена в соответствии с Государственным образовательным стандартом высшего профессионального образования по направлению подготовки 031300 «Журналистика». </w:t>
      </w:r>
      <w:r>
        <w:rPr>
          <w:rFonts w:eastAsia="Times New Roman"/>
          <w:color w:val="000000"/>
          <w:sz w:val="28"/>
          <w:szCs w:val="28"/>
          <w:lang w:eastAsia="ru-RU"/>
        </w:rPr>
        <w:t>Курс «Социология журналистики» связан, с одной стороны, с дисциплинами социально-гуманитарного профиля, в которых он находит методологическое и теоретическое обоснование, при этом самая тесная связь обнаруживается с курсом социологии, а с другой – с прикладными профессиональными дисциплинам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ля успешного освоения данного курса студентам необходим комплекс знаний, полученных во время обучения в предшествующих семестрах, а также обеспечиваемых параллельно читаемыми дисциплинами, с которыми он корреспондируется. Это сведения о природе и специфике журналистской профессии («Введение в специальность»), о характере функционирования СМИ в современном обществе, функциях и роли масс-медиа («Основы теории журналистики»), о типах, видах и особенностях современных СМИ («Система СМИ»). Важно, чтобы студент имел представление о процессах массовой коммуникации и о факторах, которые оказывают влияние на эффективность ее функционирования («Основы теории коммуникации»). Особая связь проявляется с дисциплиной общенаучного цикла – «Социологией», поскольку многие определения и методы являются для нее базов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нания и навыки, полученные студентами в процессе изучения курса «Социология журналистики» могут выступать в качестве теоретико-методологических предпосылок для освоения дисциплин базовой и вариативной частей учебного плана: «Социальная журналистика», «Расследовательская журналистика», «Основы творческой деятельности журналиста», «Журналистское мастерство» и др., для производственной практики, написания научно-исследовательских и творческих работ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сс изучения дисциплины направлен на формирование следующих компетенций – по ФГОС ОК-8, 14, ПК-14-16, 43-45, 50, 52, 53, 5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ладеть общесоциологической культурой, иметь представление об основных источниках и методах получения социологической  информации, уметь использовать полученные знания в своей профессиональной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нимать социальную природу журналистики, знать комплекс социальных функций СМ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нимать роль аудитории СМИ, ее потребностей, интересов и мотивов в процессе потребления и производства массовой информации, ориентироваться в особенностях ее информационного поведения, иметь представление об основных ее характеристиках и методах изуч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нимать социальный смысл участия представителей различных  сегментов общества (социальных слоев и групп, гражданских объединений) в функционировании СМИ, важность выражения общественного мнения в СМИ, знать основные методы его изучения, владеть способами  его представления в СМИ и организации общественного диалог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ладеть основами знаний о методах социологических исследований в сфере СМИ, быть способным анализировать и использовать медиаметрические и другие данные об аудитории, знать аудиторию своего СМ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способным участвовать в локальных медиаопросах, работать с социологической информацией, использовать ее в профессиональных цел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В результате изучения курса студент должен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/>
          <w:sz w:val="28"/>
        </w:rPr>
        <w:t>знать</w:t>
      </w:r>
      <w:r>
        <w:rPr>
          <w:sz w:val="28"/>
        </w:rPr>
        <w:t>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онятийный аппарат социологии журналистики, историю становления данной научной дисциплины в стране и за рубежом, основные научные концепции, раскрывающие социальный смысл функционирования СМИ, журналистики; о социальных закономерностях труда журналиста, его взаимодействии с другими субъектами информационных отношений в обществе; принципы, функции и методы современной социологии журналистик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у</w:t>
      </w:r>
      <w:r>
        <w:rPr>
          <w:b/>
          <w:bCs/>
          <w:iCs/>
          <w:sz w:val="28"/>
          <w:szCs w:val="28"/>
        </w:rPr>
        <w:t>меть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анализировать явления журналистской практики; владеть навыками работы с источниками информации в аспекте своей специальности; применять социологические методы исследования, как в профессиональной деятельности, так и в научно-исследовательской работе;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ладеть: </w:t>
      </w:r>
      <w:r>
        <w:rPr>
          <w:iCs/>
          <w:sz w:val="28"/>
          <w:szCs w:val="28"/>
        </w:rPr>
        <w:t>базовыми навыками восприятия и работы с социологической информацией;</w:t>
      </w:r>
      <w:r>
        <w:rPr>
          <w:sz w:val="28"/>
          <w:szCs w:val="28"/>
        </w:rPr>
        <w:t xml:space="preserve"> алгоритмом проведения социологического исследования, в том числе техникой составления кодировочных таблиц, анкет и опросных листов, карточек эксперимента и наблюдения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 дисциплины составляет 2 зачетные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1369"/>
        <w:gridCol w:w="1387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-практические занят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трудоемкость                                     час</w:t>
            </w:r>
          </w:p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. ед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одержание разделов дисциплины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82"/>
        <w:gridCol w:w="61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 журналистики как предметная область социологии и часть журналистской практики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руктура курса. Основные понятия. Место в обществоведении и в системе журналистских дисциплин. Предмет дисциплины. Цели и задачи изучения. Общенаучные подходы, принципы социологии журналистики. «Новый журнализм» Д. Пулитцера. Журналист как ученый и политик (М. Вебер). Социокультурное воздействие массовой коммуникации на жизнь общества; СМИ и «массовая культура» (М. Маклюэн, Т. Адорно). Журналистика как социально-психологический фактор формирования сознания аудитории (А. Шопенгауэр, Ф. Ницше, У. Липпманн, Э. Фромм). Социологические исследования деятельности СМИ и их значение для социологии журналистики (М. Вебер, Г. Лассуэлл, П. Лазарсфельд, У. Шрамм, Р. Мертон). Традиции и опыт социологии журналистики в России. Опыт Н.А.  Добролюбова. Социологические исследования Я. Шафир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коммуникации в социологии журналистики. Функции социологии журналистики. Социальные функции журналистики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циальная система и коммуникация. Коммуникатор, информатор, медиатор, реципиент как участники информационного взаимодействия. Коммуникология и коммуникативистика. Виды и формы социальных коммуникаций: параметры классификации. Функции социологии журналистики. Теоретико-познавательная и управленческая функция социологии журналистики (Е.И. Дмитриев). Социальные функции СМИ. Участие и обратная связ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циологических данных в журналистских материалах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оциологическое мышление журналиста как показатель его профессионализма и опорный элемент социожурналистской квалификации. Методы и формы журналистского познания действительности. Социальный факт в журналистике. Социальное противоречие и социальная проблема в журналистском анализе. Синтез интуитивного и социологического изучения действительности – условие продуктивности труда журналиста. 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собенности публикации результатов социологических исследований в массовой печати и основные требования к ним. Социологический инструментарий журналиста: интервью, наблюдение, прессовый (телефонный) опрос, эксперимент, экспертный опрос, публицистический прогноз и др. Каналы получения журналистами социологической информации. Формы взаимодействия редакции и социологической службы. Принципы использования социологических данных в журналистских текстах. Приемы изложения социологических данных в СМИ. Правовая основа взаимодействия журналистов и представителей социологических служ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аудитории в социологии журналистики. Эффективность СМИ. Рейтинги. Медиаметрические исследования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нятие аудитории. Социальная сущность взаимодействия СМИ и аудитории. Исследования взаимодействия коммуникатора, информатора, медиатора и реципиента, социального контекста информационных процессов. Особенности и формы обнародования обратной связи. Цели, методы изучения аудитории, журналиста и редакционного коллектива.</w:t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блема оптимизации функционирования СМИ. Критерии оценки эффективности журналистской деятельности. Внутренние и внешние факторы, детерминирующие эффективность журналистской деятельности. Методологическая база, основные методы и средства изучения эффективности журналистской деятельности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Рейтинг и эффективность СМИ.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диаметрические исследования аудитории. Количественные и качественные методы. Интервьюирование, анкетирование, дневники, фокус-группы, технические методы замеров аудитории. Типы выборок. Анализ данных, их комментирование. Итоговые документы аудиторных исследований (стандартизация показателей, табличные и графические способы представления данных)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ов в социологии журналистики. Метод контент-анализа и его применение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лассификация видов документов. 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eastAsia="ru-RU"/>
              </w:rPr>
              <w:t>Применение контент-анализа в журналистской практике и исследованиях СМИ.</w:t>
            </w:r>
            <w:r>
              <w:rPr>
                <w:rFonts w:eastAsia="Times New Roman"/>
                <w:iCs/>
                <w:color w:val="000000"/>
                <w:sz w:val="28"/>
                <w:szCs w:val="28"/>
                <w:lang w:eastAsia="ru-RU"/>
              </w:rPr>
              <w:t xml:space="preserve"> История метода. Количественный и качественный контент-анализ. Генеральная совокупность. Понятие выборки, принципы осуществления выборки. Понятие репрезентативности исследования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дачи и методы изучения текстов массовой информации. Качественные и качественно-количественные методики. Особенности конструирования выборок. Контент-анализ и его разновидности. Качественный анализ (в том числе экспертное чтение). Особенности социологического анализа печатной и аудиовизуальной информации. Новые возможности анализа текстов массовой информации с использованием компьютерной техники, на базе электронных версий СМИ. Алгоритм контент-анализа.  Метод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сортировки. Шкалирование методом парного сравн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и анкетирование в социологии и журналистике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ые методы в социологии в  социологии и журналистике. Письменные и устные опросы. Анкетирование как разновидность письменного опроса. Минусы и плюсы анкетирования. Типы анкет: раздаточная, почтовая, прессовая. Структура анкеты: легенда, основная часть, паспортичка. Правила составления анкеты. Особенности составления паспортички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ирование как разновидность устного опроса. Виды интервью.  Техника проведения интервью, особенности поведения интервьюера. Типы вопросов, параметры классификации. Обработка результатов интервьюирования и анкетиро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ый опрос как разновидность социологического опроса. Метод фокус-группы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. Экспертные оценки. Сложности методики. Специфика формирования экспертных групп. Метод снежного кома. Формы очного и заочного опроса экспертов. Алгоритм проведения экспертного опроса. Индивидуальный и групповой экспертный опрос. Этапы организации и проведения экспертного опроса. 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-группа. Специфика проведения группового исследо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эксперимент как неопросные методы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стоинства и недостатки наблюдения как метода. Виды наблюдений, параметры классификации. Фиксация результатов наблюдения. Роли наблюдателя. Документы наблюдения. Специфика заполнения карточки/протокола наблюдения. Журналист и видеофиксирующая техника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ый фактор. Эксперимент как метод социологии и журналистики. Виды экспериментов. Роль гипотезы в эксперименте. Структура эксперимента. Полевые документы. Выравнивание условий эксперимента. Программа и инструментарий эксперимента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 Разделы дисциплины и междисциплинарные связи с обеспечиваемыми дисциплин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29"/>
        <w:gridCol w:w="830"/>
        <w:gridCol w:w="769"/>
        <w:gridCol w:w="720"/>
        <w:gridCol w:w="720"/>
        <w:gridCol w:w="720"/>
        <w:gridCol w:w="900"/>
        <w:gridCol w:w="900"/>
        <w:gridCol w:w="678"/>
      </w:tblGrid>
      <w:tr>
        <w:trPr>
          <w:trHeight w:val="113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еспечиваемых дисциплин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ов данной дисциплины, необходимых для изучения обеспечиваемых дисциплин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журналист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коммуник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журналис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едовательская журналис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ворческой деятельности журналис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ское мастер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Разделы дисциплин и виды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1559"/>
        <w:gridCol w:w="1276"/>
        <w:gridCol w:w="1134"/>
      </w:tblGrid>
      <w:tr>
        <w:trPr>
          <w:trHeight w:val="10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т.-практ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1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 журналистики как предметная область социологии и часть журналистской пр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коммуникации в социологии журналистики. Функции социологии журналистики. Социальные функции журнал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циологических данных в журналистских материал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аудитории в социологии журналистики. Эффективность СМИ. Рейтинги. Медиаметрические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кументов в социологии журналистики. Метод контент-анализа и его приме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и анкетирование в социологии и журналис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ый опрос как разновидность социологического опроса. Метод фокус-груп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эксперимент как неопросные мет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 Вопросы к зач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циологическое знание и социологическая теория как предпосылки становления социологии журнали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тановление социологии журналистики как нау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Развитие отечественной социологии журнали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труктура социологии журналистики. Взаимосвязь с другими нау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оциальные коммуникации в социологии журнали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Функции социологии журналистики и социальные функции С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оциожурналистика: разница подходов к опреде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пецифика опроса как социологического мет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Предмет аудиторных исследований в социологии журнали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Аудитория СМИ: основные характери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Потребление СМИ или аудиторное по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Методы изучения аудитории С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Принципы и приемы использования социологических данных в журналистском тек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Специфика медиаметрических исслед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Правовые формы взаимодействия редакции и социологической служ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Рейтинговые измерения и вопросы эффективности С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Понятия «эффективность СМИ» и «влияние СМИ» в социологии журнали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Техника и особенности проведения социологического интерв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Структура и правила составления анкеты для письменного социологического опр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Анкетирование как разновидность социологического опр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Интервьюирование как разновидность социологического опр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Специфика осуществления выборки в экспертном опро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Экспертный опрос как разновидность социологического опро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4. Групповые фокусированные интервью как устная разновидность социологического опро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Метод контент-анализа и его применение в социологии журнали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Анализ  документов  в  социологии  журнали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Генеральная совокупность, выборка и единицы анализа в контент-анализ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Метод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-сортировки и методика парного шкал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 Наблюдение как неопросный метод  в социологии журнали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 Особенности эксперимента как социологического метода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Примерная тематика реферативных и курсовых рабо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Использование социологической информации и социологических методов в практике СМИ (на примере конкретного СМИ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Актуальность «повестки дня» СМИ в контексте опросов общественного м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овременная аудитория СМИ: социологические методы из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Роль информационных технологий в получении информации об аудито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Контент-анализ в социологии журналистики и редакционной практ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Социологический портрет современного российского журнали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оциология журналистики в России и за рубежом: общее и част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Традиции и опыт социологии журналистики в Росс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9. Повышение эффективности журналистской деятельности: методы социологического обеспеч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0. Эффективность журналистской деятельности и ее зависимость от внешних и внутренних факторов функционирования С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оциологический эксперимент в творчестве журналис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ессовое анкетирование в редакционной практик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нтервью и наблюдение в труде журналиста: методы обеспечения точности и достовер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Публикация в прессе результатов социологического исследования: основные требования, принципы и методы подач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авовые и этические механизмы использования социологической информации работниками С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оциологические методы в контексте анализа содержания материалов печати, радио и телевид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оциологический подход к содержанию материалов Интерн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Авторитет и надежность рейтинговых замеров как проблема современной журнали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Особенности выявления общественного мнения в журналис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Опыт изучения журналистов и редакционных коллективов в России и за рубеж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Использование данных экспертного опроса в творческой деятельности журналиста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8.1. Основная литература</w:t>
      </w:r>
    </w:p>
    <w:p>
      <w:pPr>
        <w:pStyle w:val="Heading3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уман, З. Мыслить социологически  / З. Бауман. - М.: Аспект Пресс, 1996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Heading3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Готлиб, А. Введение в социологическое исследование: качественный и количественный подходы / А.Готлиб. -  Самара: Изд-во Самарского ун-та, 2002. </w:t>
      </w:r>
    </w:p>
    <w:p>
      <w:pPr>
        <w:pStyle w:val="Heading3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Журналист: Социологические и социопсихологические исследования / Под ред. Л. Свитич, А. Ширяевой. – М.: Изд-во Моск. ун-та, 1994.</w:t>
      </w:r>
    </w:p>
    <w:p>
      <w:pPr>
        <w:pStyle w:val="Heading3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урналистика и социология: Учебное пособие / Под ред. И.Д. Фомичевой. – М.: Изд-во Моск. ун-та , 1995.</w:t>
      </w:r>
    </w:p>
    <w:p>
      <w:pPr>
        <w:pStyle w:val="Heading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итич, Л.Г. Социология журналистики / Л.Г. Свитич. – М.: ИМПЭ им. А.С. Грибоедова, 2005. </w:t>
      </w:r>
    </w:p>
    <w:p>
      <w:pPr>
        <w:pStyle w:val="Heading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циология журналистики: Учебное пособие для студентов вузов / Под ред. С.Г. Корконосенко. – М.: Аспект-Пресс, 2004. </w:t>
      </w:r>
    </w:p>
    <w:p>
      <w:pPr>
        <w:pStyle w:val="Heading3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циология массовой коммуникации: Учебник для вузов / Под ред. Л.В. Федотовой. – СПб.: Питер, 2004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ое обеспечение деятельности СМИ / Под ред. С.Г. Корконосенко. – М.: Аспект-Пресс,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мичева, И.Д. Индустрия рейтингов: Введение в медиаметрию / И.Д. Фомичева. – М.: Аспект-Пресс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Фомичева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Cs/>
          <w:color w:val="000000"/>
          <w:sz w:val="28"/>
          <w:szCs w:val="28"/>
          <w:shd w:fill="FFFFFF" w:val="clear"/>
        </w:rPr>
        <w:t>Д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bCs/>
          <w:color w:val="000000"/>
          <w:sz w:val="28"/>
          <w:szCs w:val="28"/>
          <w:shd w:fill="FFFFFF" w:val="clear"/>
        </w:rPr>
        <w:t>Социология</w:t>
      </w:r>
      <w:r>
        <w:rPr>
          <w:color w:val="000000"/>
          <w:sz w:val="28"/>
          <w:szCs w:val="28"/>
          <w:shd w:fill="FFFFFF" w:val="clear"/>
        </w:rPr>
        <w:t xml:space="preserve"> СМИ: </w:t>
      </w:r>
      <w:r>
        <w:rPr>
          <w:bCs/>
          <w:color w:val="000000"/>
          <w:sz w:val="28"/>
          <w:szCs w:val="28"/>
          <w:shd w:fill="FFFFFF" w:val="clear"/>
        </w:rPr>
        <w:t>Учебно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особие</w:t>
      </w:r>
      <w:r>
        <w:rPr>
          <w:color w:val="000000"/>
          <w:sz w:val="28"/>
          <w:szCs w:val="28"/>
          <w:shd w:fill="FFFFFF" w:val="clear"/>
        </w:rPr>
        <w:t xml:space="preserve"> /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Cs/>
          <w:color w:val="000000"/>
          <w:sz w:val="28"/>
          <w:szCs w:val="28"/>
          <w:shd w:fill="FFFFFF" w:val="clear"/>
        </w:rPr>
        <w:t>Д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bCs/>
          <w:color w:val="000000"/>
          <w:sz w:val="28"/>
          <w:szCs w:val="28"/>
          <w:shd w:fill="FFFFFF" w:val="clear"/>
        </w:rPr>
        <w:t>Фомичева</w:t>
      </w:r>
      <w:r>
        <w:rPr>
          <w:color w:val="000000"/>
          <w:sz w:val="28"/>
          <w:szCs w:val="28"/>
          <w:shd w:fill="FFFFFF" w:val="clear"/>
        </w:rPr>
        <w:t>. -</w:t>
      </w:r>
      <w:r>
        <w:rPr>
          <w:bCs/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</w:rPr>
        <w:t>.: Аспект Пресс,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Ядов, В.А. </w:t>
      </w:r>
      <w:r>
        <w:rPr>
          <w:color w:val="000000"/>
          <w:sz w:val="28"/>
          <w:szCs w:val="28"/>
        </w:rPr>
        <w:t xml:space="preserve">Социологическое исследование: методология, программа, методы / В.А. Ядов. – Самара: </w:t>
      </w:r>
      <w:r>
        <w:rPr>
          <w:color w:val="000000"/>
          <w:sz w:val="28"/>
          <w:szCs w:val="28"/>
          <w:shd w:fill="FFFFFF" w:val="clear"/>
        </w:rPr>
        <w:t>Самарский ун-т</w:t>
      </w:r>
      <w:r>
        <w:rPr>
          <w:color w:val="000000"/>
          <w:sz w:val="28"/>
          <w:szCs w:val="28"/>
        </w:rPr>
        <w:t>, 199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. Дополнительная литература</w:t>
      </w:r>
    </w:p>
    <w:p>
      <w:pPr>
        <w:pStyle w:val="Normal"/>
        <w:numPr>
          <w:ilvl w:val="0"/>
          <w:numId w:val="5"/>
        </w:numPr>
        <w:spacing w:lineRule="auto" w:line="360"/>
        <w:ind w:left="357" w:hanging="556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Багдикян, Б. </w:t>
      </w:r>
      <w:r>
        <w:rPr>
          <w:rFonts w:eastAsia="Times New Roman"/>
          <w:color w:val="000000"/>
          <w:sz w:val="28"/>
          <w:szCs w:val="28"/>
          <w:lang w:eastAsia="ru-RU"/>
        </w:rPr>
        <w:t>Монополия средств информации / Б. Багдикян. – М., 1987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556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Бурдье, П. </w:t>
      </w:r>
      <w:r>
        <w:rPr>
          <w:rFonts w:eastAsia="Times New Roman"/>
          <w:color w:val="000000"/>
          <w:sz w:val="28"/>
          <w:szCs w:val="28"/>
          <w:lang w:eastAsia="ru-RU"/>
        </w:rPr>
        <w:t>О телевидении и журналистике / П. Бурдье. - М., 2002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556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Быстрицкий, А.Г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Журналисты </w:t>
      </w:r>
      <w:r>
        <w:rPr>
          <w:rFonts w:eastAsia="Times New Roman"/>
          <w:color w:val="000000"/>
          <w:sz w:val="28"/>
          <w:szCs w:val="28"/>
          <w:lang w:val="en-US" w:eastAsia="ru-RU"/>
        </w:rPr>
        <w:t>contra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аудитория / А.Г. Быстрицкий, 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М.И. Красильников </w:t>
      </w:r>
      <w:r>
        <w:rPr>
          <w:rFonts w:eastAsia="Times New Roman"/>
          <w:color w:val="000000"/>
          <w:sz w:val="28"/>
          <w:szCs w:val="28"/>
          <w:lang w:eastAsia="ru-RU"/>
        </w:rPr>
        <w:t>// Социологические исследования. - 1993.- № 4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556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Воронова, О.А. </w:t>
      </w:r>
      <w:r>
        <w:rPr>
          <w:rFonts w:eastAsia="Times New Roman"/>
          <w:color w:val="000000"/>
          <w:sz w:val="28"/>
          <w:szCs w:val="28"/>
          <w:lang w:eastAsia="ru-RU"/>
        </w:rPr>
        <w:t>Журналистское произведение – итог и процесс нравственного выбора  / О.А. Воронова // Вестник Моск. ун-та. - Сер. 10. Журналистика.  - 1992. - № 6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55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Гавра, Д.П. </w:t>
      </w:r>
      <w:r>
        <w:rPr>
          <w:rFonts w:eastAsia="Times New Roman"/>
          <w:color w:val="000000"/>
          <w:sz w:val="28"/>
          <w:szCs w:val="28"/>
          <w:lang w:eastAsia="ru-RU"/>
        </w:rPr>
        <w:t>Общественное мнение как социологическая категория и социальный институт / Д.П. Гавра. -  СПб., 1995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55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Гоуайзер,  Ш. </w:t>
      </w:r>
      <w:r>
        <w:rPr>
          <w:color w:val="000000"/>
          <w:sz w:val="28"/>
          <w:szCs w:val="28"/>
          <w:shd w:fill="FFFFFF" w:val="clear"/>
        </w:rPr>
        <w:t xml:space="preserve">Путеводитель журналиста по опросам общественного мнения: Пер. с англ. / Ш.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Гоуайзер, Э</w:t>
      </w:r>
      <w:r>
        <w:rPr>
          <w:i/>
          <w:color w:val="000000"/>
          <w:sz w:val="28"/>
          <w:szCs w:val="28"/>
          <w:shd w:fill="FFFFFF" w:val="clear"/>
        </w:rPr>
        <w:t xml:space="preserve">.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Уитт - </w:t>
      </w:r>
      <w:r>
        <w:rPr>
          <w:color w:val="000000"/>
          <w:sz w:val="28"/>
          <w:szCs w:val="28"/>
          <w:shd w:fill="FFFFFF" w:val="clear"/>
        </w:rPr>
        <w:t xml:space="preserve">М., 1997.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556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Грабельников, А.А. </w:t>
      </w:r>
      <w:r>
        <w:rPr>
          <w:rFonts w:eastAsia="Times New Roman"/>
          <w:color w:val="000000"/>
          <w:sz w:val="28"/>
          <w:szCs w:val="28"/>
          <w:lang w:eastAsia="ru-RU"/>
        </w:rPr>
        <w:t>Работа журналиста в прессе / А.А. Грабельников. - М., 2001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556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Демидов, А.М.</w:t>
      </w:r>
      <w:r>
        <w:rPr>
          <w:rFonts w:eastAsia="Times New Roman"/>
          <w:color w:val="000000"/>
          <w:sz w:val="28"/>
          <w:szCs w:val="28"/>
          <w:lang w:eastAsia="ru-RU"/>
        </w:rPr>
        <w:t>Общественное мнение на пути институализации / А.М. Демидов // Социологические исследования. - 1992.- № 2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55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Дзялошинский, И.М. </w:t>
      </w:r>
      <w:r>
        <w:rPr>
          <w:rFonts w:eastAsia="Times New Roman"/>
          <w:color w:val="000000"/>
          <w:sz w:val="28"/>
          <w:szCs w:val="28"/>
          <w:lang w:eastAsia="ru-RU"/>
        </w:rPr>
        <w:t>Российский журналист в посттоталитарную эпоху / И.М. Дзялошинский. -  М., 1996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556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Дмитриева, Е.В. Метод фокус-групп: проблемы подготовки, проведения, анализа / Е.В. Дмитриева //  Социологические исследования. - 1998.- № 8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556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Егоров, В.В.</w:t>
      </w:r>
      <w:r>
        <w:rPr>
          <w:rFonts w:eastAsia="Times New Roman"/>
          <w:color w:val="000000"/>
          <w:sz w:val="28"/>
          <w:szCs w:val="28"/>
          <w:lang w:eastAsia="ru-RU"/>
        </w:rPr>
        <w:t>Телевидение между прошлым и будущим / В.В. Егоров. -  М., 1999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556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Засурский, И.И. </w:t>
      </w:r>
      <w:r>
        <w:rPr>
          <w:rFonts w:eastAsia="Times New Roman"/>
          <w:color w:val="000000"/>
          <w:sz w:val="28"/>
          <w:szCs w:val="28"/>
          <w:lang w:eastAsia="ru-RU"/>
        </w:rPr>
        <w:t>Массмедиа второй республики / И.И. Засурский. -  М., 1999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556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Иванян, Э.А. </w:t>
      </w:r>
      <w:r>
        <w:rPr>
          <w:rFonts w:eastAsia="Times New Roman"/>
          <w:color w:val="000000"/>
          <w:sz w:val="28"/>
          <w:szCs w:val="28"/>
          <w:lang w:eastAsia="ru-RU"/>
        </w:rPr>
        <w:t>От Джорджа Вашингтона до Джорджа Буша: Белый дом и пресса/ Э.А. Иванян. - М., 1991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556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Игнатов, Н.Г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оль СМИ в процессе формирования общественного мнения/ Н.Г. Игнатов, 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>С.И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Мотков </w:t>
      </w:r>
      <w:r>
        <w:rPr>
          <w:rFonts w:eastAsia="Times New Roman"/>
          <w:color w:val="000000"/>
          <w:sz w:val="28"/>
          <w:szCs w:val="28"/>
          <w:lang w:eastAsia="ru-RU"/>
        </w:rPr>
        <w:t>// Вестник Моск. ун-та. - Сер. 10. Журналистика.- 1997. - № 1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556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Козлова, Н.Н.</w:t>
      </w:r>
      <w:r>
        <w:rPr>
          <w:rFonts w:eastAsia="Times New Roman"/>
          <w:color w:val="000000"/>
          <w:sz w:val="28"/>
          <w:szCs w:val="28"/>
          <w:lang w:eastAsia="ru-RU"/>
        </w:rPr>
        <w:t>«Слабое место» социальной реальности / Н.Н. Козлова // Социологические исследования. - 1993.-  № 2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556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Корконосенко, С.Г. </w:t>
      </w:r>
      <w:r>
        <w:rPr>
          <w:rFonts w:eastAsia="Times New Roman"/>
          <w:color w:val="000000"/>
          <w:sz w:val="28"/>
          <w:szCs w:val="28"/>
          <w:lang w:eastAsia="ru-RU"/>
        </w:rPr>
        <w:t>Журналистика как институт социального контроля / С.Г. Корконосенко // Журналистика и социология. Россия, 90-е годы: Сб. статей. -  СПб., 2001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55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Монастырская, А.А. </w:t>
      </w:r>
      <w:r>
        <w:rPr>
          <w:rFonts w:eastAsia="Times New Roman"/>
          <w:color w:val="000000"/>
          <w:sz w:val="28"/>
          <w:szCs w:val="28"/>
          <w:lang w:eastAsia="ru-RU"/>
        </w:rPr>
        <w:t>Роль социологической службы в работе редакции / А.А. Монастырская // Журналистика и социология. Россия, 90-е годы: Сб. статей. – Спб., 2001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55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Ноэль-Нойман, Э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бщественное мнение. Открытие спирали молчания: Пер. с нем. / Э. 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>Ноэль-Нойман. -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., 1996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55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ьюман, Л. Неопросные методы исследования / Л. Ньюман // Социологические исследования. – 1998. - № 6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556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Прохоров, Е.П. </w:t>
      </w:r>
      <w:r>
        <w:rPr>
          <w:rFonts w:eastAsia="Times New Roman"/>
          <w:color w:val="000000"/>
          <w:sz w:val="28"/>
          <w:szCs w:val="28"/>
          <w:lang w:eastAsia="ru-RU"/>
        </w:rPr>
        <w:t>Журналистика и демократия / Е.П. Прохоров. - М., 2001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556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Свитич, Л.Г. </w:t>
      </w:r>
      <w:r>
        <w:rPr>
          <w:rFonts w:eastAsia="Times New Roman"/>
          <w:color w:val="000000"/>
          <w:sz w:val="28"/>
          <w:szCs w:val="28"/>
          <w:lang w:eastAsia="ru-RU"/>
        </w:rPr>
        <w:t>Журналистика 20-х годов (Из истории социологических исследований) / Л.Г. Свитич // Вестник Моск. ун-та. - Сер. 10. Журналистика. - 1973.- № 6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556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Сидоров, В.А. </w:t>
      </w:r>
      <w:r>
        <w:rPr>
          <w:rFonts w:eastAsia="Times New Roman"/>
          <w:color w:val="000000"/>
          <w:sz w:val="28"/>
          <w:szCs w:val="28"/>
          <w:lang w:eastAsia="ru-RU"/>
        </w:rPr>
        <w:t>Журналист: аналитик, диагност, контролер? / В.А. Сидоров // Журналистика и социология’99. Журналистика и социальный контроль / Ред.-сост. С.Г. Корконосенко. - СПб., 2000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556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Сидоров, В.А. </w:t>
      </w:r>
      <w:r>
        <w:rPr>
          <w:rFonts w:eastAsia="Times New Roman"/>
          <w:color w:val="000000"/>
          <w:sz w:val="28"/>
          <w:szCs w:val="28"/>
          <w:lang w:eastAsia="ru-RU"/>
        </w:rPr>
        <w:t>Прогноз в журналистике: Учебное пособие / В.А. Сидоров. -СПб., 2001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556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>Систем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редств массовой информации России: Учебное пособие / Под ред. Я.Н. Засурского. - М., 2001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556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Таловов, В.П. </w:t>
      </w:r>
      <w:r>
        <w:rPr>
          <w:rFonts w:eastAsia="Times New Roman"/>
          <w:color w:val="000000"/>
          <w:sz w:val="28"/>
          <w:szCs w:val="28"/>
          <w:lang w:eastAsia="ru-RU"/>
        </w:rPr>
        <w:t>У истоков социолого-журналистских исследований в России / В.П. Таловов // Вестник Моск. ун-та. - Сер. 10. Журналистика. - 1993.- № 5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55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Федотова, Л.Н. </w:t>
      </w:r>
      <w:r>
        <w:rPr>
          <w:rFonts w:eastAsia="Times New Roman"/>
          <w:color w:val="000000"/>
          <w:sz w:val="28"/>
          <w:szCs w:val="28"/>
          <w:lang w:eastAsia="ru-RU"/>
        </w:rPr>
        <w:t>Анализ содержания – социологический метод изучения средств массовой коммуникации / Л.Н. Федотова. -  М., 200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Сайты ведущих социологических организаци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нд общественное мнение (ФОМ) 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fom.ru/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сероссийск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цент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зуче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ществен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мнения (ВЦИОМ)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ciom.ru/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Левада-центр»: изучение общественного мнения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levada.ru/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ститут Гэллапа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gallup.com/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итут социологии образования РАО 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socioedu.ru/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Международная социологическая ассоциац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(МСА) 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isa-sociology.org/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Международный институт исследований и образования 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iire.org/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Международный институт социолог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</w:t>
      </w:r>
      <w:r>
        <w:rPr>
          <w:bCs/>
          <w:sz w:val="28"/>
          <w:szCs w:val="28"/>
          <w:shd w:fill="FFFFFF" w:val="clear"/>
        </w:rPr>
        <w:t xml:space="preserve">МИС) 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iisoc.org/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Российское общество социологов 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ssa-rss.ru/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Фонд социальных исследований 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www.socio-fond.com/</w:t>
        </w:r>
      </w:hyperlink>
    </w:p>
    <w:p>
      <w:pPr>
        <w:pStyle w:val="Normal"/>
        <w:spacing w:lineRule="auto" w:line="360"/>
        <w:ind w:left="357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8.4. Программное обеспе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еобходимы стандартные пакеты программ </w:t>
      </w:r>
      <w:r>
        <w:rPr>
          <w:color w:val="000000"/>
          <w:sz w:val="28"/>
          <w:szCs w:val="28"/>
          <w:shd w:fill="FFFFFF" w:val="clear"/>
          <w:lang w:val="en-US"/>
        </w:rPr>
        <w:t>Microsoft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Office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Adobe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Photoshop</w:t>
      </w:r>
      <w:r>
        <w:rPr>
          <w:color w:val="000000"/>
          <w:sz w:val="28"/>
          <w:szCs w:val="28"/>
          <w:shd w:fill="FFFFFF" w:val="clear"/>
        </w:rPr>
        <w:t>, Power Point для демонстрации электронных презентаций по тематике лекц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9. Материально-техническое обеспечение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ля демонстрации электронных презентаций по тематике данного курса необходимы мультимедийный проектор, экран и ноутб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ля самостоятельной работы студентов на лабораторно-практических занятиях </w:t>
      </w:r>
      <w:r>
        <w:rPr>
          <w:sz w:val="28"/>
        </w:rPr>
        <w:t>необходимо обеспечение студентов компьютерами с доступом к сети Интернет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тодические рекомендации по организации изуч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еподавание данного курса предполагает сочетание лекционного блока с лабораторно-практическими занятиями. Для контроля освоения дисциплины проводятся тестирование и письменные работы. </w:t>
      </w:r>
      <w:r>
        <w:rPr>
          <w:sz w:val="28"/>
          <w:szCs w:val="28"/>
        </w:rPr>
        <w:t>Формой отчетности по курс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является зачет. Допуском к зачету являются успешно выполненные практические задания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р практического задания  (по вариантам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ru-RU"/>
        </w:rPr>
        <w:t>Вариант 1.</w:t>
      </w:r>
      <w:r>
        <w:rPr>
          <w:sz w:val="28"/>
          <w:szCs w:val="28"/>
          <w:lang w:eastAsia="ru-RU"/>
        </w:rPr>
        <w:t xml:space="preserve"> Подготовьте бланк раздаточной анкеты для проведения социологического опроса на тему: «Почему я выбрал направление «Журналистика»?», рассчитанного на студентов-первокурс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ажно: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айте правила составления анкеты (легенда, основная часть, паспортичк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- в анкете должно быть четыре закрытых и три полузакрытых вопроса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дин вопрос должен быть фильтрующ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ариант 2.</w:t>
      </w:r>
      <w:r>
        <w:rPr>
          <w:sz w:val="28"/>
          <w:szCs w:val="28"/>
          <w:lang w:eastAsia="ru-RU"/>
        </w:rPr>
        <w:t xml:space="preserve"> Вам предстоит стандартизированное индивидуальное интервью. Подготовьте бланк с вопросами. Респондент – профессор, д.ф.н., руси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ажно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- интервью должно быть фокусированным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ва вопроса по форме должны быть косвенными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ва вопроса должны быть аналитическими, и два – конструктивны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ариант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м необходимо провести экспертный опрос в форме заочного почтового анкетирования. Подготовьте бланк анкеты, тема опроса: «Специфика преподавания курса «Социология журналистики»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ажно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- Соблюдайте правила составления анкеты (легенда, основная часть, паспортичка)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анкете должно быть три открытых вопроса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ри вопроса должны быть дефинитивные, два - прожективны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ариант 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ьте прессовую анкету для аудитории студенческого печатного СМИ. Тема: «Как сделать наше издание еще интереснее и содержательнее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ажно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- Соблюдайте правила составления анкеты для размещения в СМИ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анкете должно быть четыре полузакрытых вопроса;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ва вопроса по характеру должны быть альтернативные, два - оценочные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ритерии оцено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териал в целом усвоен. Студент может применять полученные знания в практической деятельности, например, обозначить алгоритм и необходимый инструментарий для  проведения социологического исследова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бладают существенными пробелами. Студент не владеет основными понятиями, затрудняется связать знания с практическими журналистскими задачами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13">
    <w:name w:val="Для таблиц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m.ru/" TargetMode="External"/><Relationship Id="rId3" Type="http://schemas.openxmlformats.org/officeDocument/2006/relationships/hyperlink" Target="http://wciom.ru/" TargetMode="External"/><Relationship Id="rId4" Type="http://schemas.openxmlformats.org/officeDocument/2006/relationships/hyperlink" Target="http://www.levada.ru/" TargetMode="External"/><Relationship Id="rId5" Type="http://schemas.openxmlformats.org/officeDocument/2006/relationships/hyperlink" Target="http://www.gallup.com/" TargetMode="External"/><Relationship Id="rId6" Type="http://schemas.openxmlformats.org/officeDocument/2006/relationships/hyperlink" Target="http://www.socioedu.ru/" TargetMode="External"/><Relationship Id="rId7" Type="http://schemas.openxmlformats.org/officeDocument/2006/relationships/hyperlink" Target="http://www.isa-sociology.org/" TargetMode="External"/><Relationship Id="rId8" Type="http://schemas.openxmlformats.org/officeDocument/2006/relationships/hyperlink" Target="http://www.iire.org/" TargetMode="External"/><Relationship Id="rId9" Type="http://schemas.openxmlformats.org/officeDocument/2006/relationships/hyperlink" Target="http://www.iisoc.org/" TargetMode="External"/><Relationship Id="rId10" Type="http://schemas.openxmlformats.org/officeDocument/2006/relationships/hyperlink" Target="http://www.ssa-rss.ru/" TargetMode="External"/><Relationship Id="rId11" Type="http://schemas.openxmlformats.org/officeDocument/2006/relationships/hyperlink" Target="http://www.socio-fond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2:49:00Z</dcterms:created>
  <dc:creator>Admin</dc:creator>
  <dc:description/>
  <cp:keywords/>
  <dc:language>en-US</dc:language>
  <cp:lastModifiedBy>Admin</cp:lastModifiedBy>
  <dcterms:modified xsi:type="dcterms:W3CDTF">2012-09-04T09:38:00Z</dcterms:modified>
  <cp:revision>213</cp:revision>
  <dc:subject/>
  <dc:title/>
</cp:coreProperties>
</file>