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ОБРАЗОВАНИЯ И НАУК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.Кедярк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ЦИАЛЬНАЯ ЖУРНАЛИСТИ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ститута филологии и журналистики для студентов ННГУ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направлению 42.03.02 - «Журналист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Новгор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8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- 07 (07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- 76.0 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К -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.Н.Кедяркин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b/>
          <w:szCs w:val="28"/>
        </w:rPr>
        <w:t xml:space="preserve">К – 33 </w:t>
      </w:r>
      <w:r>
        <w:rPr>
          <w:szCs w:val="28"/>
        </w:rPr>
        <w:t>Социальная журналистика: учебно-методическое пособие. - Нижний Новгород: Нижегородский госуниверситет, 2018. – 22 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цензент: кандидат политических наук, доцент А.В.Кул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астоящее учебное издание представляет собой учебно-методическое пособие по курсу «Социальная журналистика». Содержит темы лекционных, планы семинарских и практических занятий, описание деловых игр, заданий для самостоятельной работы, тематику курсовых и реферативных работ, список рекомендованной литературы, перечень контрольных вопросов. 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color w:val="FF0000"/>
          <w:szCs w:val="28"/>
        </w:rPr>
      </w:pPr>
      <w:r>
        <w:rPr>
          <w:szCs w:val="28"/>
        </w:rPr>
        <w:t xml:space="preserve">Предназначено для студентов-бакалавров 1 курса очного отделения Института филологии и журналистик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Института филологии и журналистики  ННГУ, к.ф.н., доцент И.В.Кузьми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ДК - 07 (07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БК – 76.0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© Нижегородский государственный университет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Н.И.Лобачевского, 201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ведение ……………………………………………………………………………..4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курса. …………………………….....………….……......5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имерная тематика реферативных работ………………………………………..16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 – методическое и информационное обеспечение курса………………..17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контрольных вопросов ………..……………………………………… .19</w:t>
      </w:r>
    </w:p>
    <w:p>
      <w:pPr>
        <w:pStyle w:val="Normal"/>
        <w:tabs>
          <w:tab w:val="clear" w:pos="708"/>
          <w:tab w:val="left" w:pos="709" w:leader="none"/>
        </w:tabs>
        <w:ind w:left="25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альная журналистика» предназначена для студентов</w:t>
      </w:r>
      <w:r>
        <w:rPr/>
        <w:t xml:space="preserve"> </w:t>
      </w:r>
      <w:r>
        <w:rPr>
          <w:sz w:val="28"/>
          <w:szCs w:val="28"/>
        </w:rPr>
        <w:t>ННГУ, обучающихся по направлению 42.03.02 - «Журналистика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Дисциплина помогает студентам получить знания о месте социальной журналистики в общей структуре журналисткой деятельности, основных понятиях и категориях, специфике социальной журналистики как одной из важнейших сфер современного общества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Курс нацелен на формирование навыков разработки, проведения и освещения социальных акций, реализации социальных проектов и программ, механизмов создания и распространения социальной рекламы, на оказание помощи в формировании умения анализировать социально значимые события с позиции их многоаспектности.</w:t>
      </w:r>
    </w:p>
    <w:p>
      <w:pPr>
        <w:pStyle w:val="Style15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firstLine="284"/>
        <w:jc w:val="both"/>
        <w:rPr/>
      </w:pPr>
      <w:r>
        <w:rPr>
          <w:b/>
          <w:sz w:val="28"/>
          <w:szCs w:val="28"/>
        </w:rPr>
        <w:t xml:space="preserve">Цель освоения дисциплины –  </w:t>
      </w:r>
      <w:r>
        <w:rPr>
          <w:sz w:val="28"/>
          <w:szCs w:val="28"/>
        </w:rPr>
        <w:t>формирование системы знаний, умений и навыков в области социальной журналистики, а также представлений относительно ее роли, задач и функций, места в системе массовых коммуникаций, изучение  характеристик социальной журналистики как области общественной деятельности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своения дисциплины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знакомить студентов со спецификой социальной журналистики, ее местом в системе современной российской журналистики, а также ролью социальной журналистики в системе общественных отношений; </w:t>
      </w:r>
    </w:p>
    <w:p>
      <w:pPr>
        <w:pStyle w:val="Style15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чь студентам освоить основные понятия и категории социальной журналистик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представить целостную и адекватную картину современного состояния социальной сферы Росс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определить предметное поле социальной журналистики и специфику ключевых ауд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одействовать формированию практических навыков в сфере организационных, технологических и методологических основ деятельности по созданию социальной информации;</w:t>
      </w:r>
    </w:p>
    <w:p>
      <w:pPr>
        <w:pStyle w:val="Style15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изучить особенности взаимодействия социального журналиста с субъектами.</w:t>
      </w:r>
    </w:p>
    <w:p>
      <w:pPr>
        <w:pStyle w:val="Style15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Формы проведения занятий: л</w:t>
      </w:r>
      <w:r>
        <w:rPr>
          <w:sz w:val="28"/>
          <w:szCs w:val="28"/>
        </w:rPr>
        <w:t>екция, семинарское занятие, практическое занятие, деловая и ролевая игра, тренинг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тчетности по курсу: </w:t>
      </w:r>
      <w:r>
        <w:rPr>
          <w:sz w:val="28"/>
          <w:szCs w:val="28"/>
        </w:rPr>
        <w:t>формой итогового контроля знаний является заче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ОННЫХ ЗАНЯТ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ема 1. Введение в социальную журналистику. Социальная сфера как объект журналистского познания  и отражения.</w:t>
      </w:r>
      <w:r>
        <w:rPr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Социальная сфера общества как совокупность условий развития человека. Структура социальной сферы и ее трансформация. Социальное развитие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ая журналистика в системе социального знания. Социальная журналистика как тип журналистской деятельности. Определение, предмет и задачи социальной журналистики. Подходы к пониманию направления деятельности «социальная журналистика». Содержание и специфика курса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ческие особенности социальной журналистики. Основные причины актуализации социальных тем в настоящее время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циальная ситуация в России. Социальные проблемы. Основные направления и особенности реализации социальной политики государства.  Работа журналиста с социальной темат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 Исторические аспекты развития социальной журналистик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 и развитие социальной журналистики. Публикации на социальные темы в первых периодических изданиях России в 18 веке. Направленность публикаций на социальные темы. Развитие социальной журналистики в 19 веке. Типология социальных изданий. Роль благотворительных организаций и церкви в развитии социальной журналист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ая журналистика конца 19 начала 20 в. Специфика развития социальной журналистики в советски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оциальная журналистика. Темы и идеи социальной журналистики. Основные жанровые формы. Роль новых медиа в  развитии социальной журналистик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Социальная проблематика в СМИ: основные тенденции освещ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ой информации. Понимание российскими средствами массовой информации особенностей социальной тематики и проблематики. Основные подходы редакций СМИ к освещению социальной темы. Мотивы и задачи социально направленных публикаций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тенденции в социальной журналистике. Характерные черты социальной журналистики. Функциональный потенциал социальной журналистики. Специфика подачи социальной информации в печати, на радио и телевидении, в информационных агентствах. Участие региональных и местных печатных изданий в трансляции социальных тем и проблем.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Специфика освещения социальных тем в универсальных и специализированных СМИ. Специализированные информационные каналы трансляции социальной информации. СМИ НКО. Интернет ресурсы и социальная тематика. Социальная ответственность СМИ в условиях рыночной экономик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4. Темы здоровья, образования и трудовой занятости в средствах массовой информ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оровье как безусловная ценность человека. Индивидуальное и общественное здоровье. Показатели и индикаторы общественного здоровья: демографическая ситуация, демографическая структура, демографическая ситуация, экологический фактор, экономический фактор, состояние системы здравоохранения, духовная ситуация в обществе. Факторы, влияющие на состояние общественного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, личное здоровье. Понятие качества жизни. Сферы, влияющие на качество жизни: физические и психические функции, независимость, взаимоотношения с людьми, окружающая среда, духовность. Способы укрепления личного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как важнейший аспект жизни человека и как социальный институт. Уровень образования как индикатор состояния социальной сферы общества. Функции образования. Компоненты образования. Специфика и основные тенденции национальной системы образования. Трансформация системы образования. Позитивные и негативные аспекты современной системы российск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а труда, занятости, доходов и расходов как объект внимания социальной журналистики. Труд как социальная категория. Признаки работы. Экономические основы труда и занятости. Рынок труда. Уровень доходов. Социальное благополучие и неблагополучие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Семья, дети, молодежь как объекты внимания социальной журналистики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емьи. Специфические и неспецифические функции семьи. Исторические формы семьи. Жизненный цикл семьи. Современные процессы и тенденции в сфере семьи и семейных отношений. Трансформация семьи как социального института. Этапы и параметры исторической трансформации семьи. Ключевые проблемы современной семьи. Поддержка семьи, формы государственной поддержки семьи и дет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циальная структура общества. Социальные группы. Дети и молодежь. Проблемы детства в России. Проблема социализации детей и подростков в новой социально-экономической реальности. Проблема сиротства в России, вовлеченность в детей в преступную деятельность. Органы опеки и попечительства. 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мейные формы воспитания. Законодательная база РФ по проблемам семьи и детства: проблемы и достижения. Нарушения прав ребенка. Освещение проблем семьи и детства в современных СМИ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Форматы деятельности молодежных организаций. Неформальные молодежные объединения и субкультуры. Молодежные акции. Журналистика, ориентированная на молодежную аудиторию: законы жанра. Государственные программы и опыт общественных организаций в предоставлении возможностей для саморазвития и самосовершенствования. Инициативы молодежи по решению актуальных общественных проблем. Потенциал гражданского 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ма 6. Пожилые люди. Люди с заболеваниями имунной системы и люди с ограниченными возможностя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основных социальных групп. Проблемы положения старшего поколения. Реформы государства: опыт выживания и противостояния. Формирование отношения к ветеранам, пожилым людям за счет воздействия СМИ: реалии и возможности. Социальная адаптация инвалидов. Интеграционные детские лагер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ль общественных организаций и СМИ в решении проблемы  формирования «общества без барьер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ситуация со здоровьем и ВИЧ/СПИДом. Люди, живущие с ВИЧ/СПИДом. Журналистика  и освещение темы. Мифы и стереотипы. Формы и методы профилактики здорового 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Благотворительность, меценатство, социальная ответственность бизнеса.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благотворительной деятельности. Благотворители, благотворительные фонды. Меценатство и благотворительность. Бизнес и социальные проекты. Особенности отбора и поддержки бизнесом разных сфер общества. Освещение социальной деятельности бизнеса. Причины обращения бизнеса к социальным инициативам. Нижегородский бизнес и социальная проблемат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МИ в освещении социально направленной деятельности бизнеса или почему бизнес не любит СМИ. Инновационная деятельность секторов обще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8. Секторы общества, вовлеченные в социальную деятельность: государственные институты, бизнес, некоммерческие организации</w:t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оциальных субъектов и сфер общества. Трехсекторное  взаимодействие в системе социальной деятельности: власть, общество, бизнес. Исторические условия и механизмы взаимодейств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ропорции в социальных отношениях: перевес власти над обществом. Участие бизнеса в решении социальных проблем региона. Спонсорство, благотворительность и социальная ответственность бизне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КО в системе общественных отношений. Структура некоммерческого сектора. Участие НКО в решении социальных проблем. Система государственной поддержки НКО в решении социальных проблем. Проектная деятельность государства, НКО и бизнеса в социаль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Права человека и правозащитная деятельность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с правами человека и особенности правозащитной деятельности в современных условиях. Направления и проекты в области правозащитного движения. Психолого - правовые аспекты социальной помощи. Правовая и психологическая помощь в сложных (кризисных)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и современность правозащитного движения. Представление интересов граждан в суде. Формы самоорганизации граждан для решения собственных проблем, для реального участия населения  в муниципальным образованием. Особенности работы журналиста в горячих точках. Политика государства и общественных организаций по правовому просвеще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 Методика создания материалов на социальные темы для различных типов  СМ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ологические, технологические и организационные аспекты деятельности журналиста гуманитарной проблематики. Принципы сотрудничества журналистов и гражданских объеди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фика и методики освещения социальных тем в СМИ. Основные жанры и форматы социальной журналистики. Специфика источников информации для материалов на социальные темы и правила работы с ними. Особенности сбора материалов. Специальные технологии при формировании и трансляции социальных тем. Выбор темы, идеи. Сюжет и композиция. Наиболее типичные ошибки журналистов при освещении социальных т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навыки и профессиональная компетентность социального журналиста. Специфика подготовки кадров для работы в СМИ по освещению социальных тем. Повышение профессиональной квалификации журн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Экологическое движение и охрана прир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ологическая ситуация и экологическая безопасность в России и Нижегородской области: главные проблемы. Общественное экологическое движение как пример гражданской активности в РФ. Основные экологические организации страны и Нижегородского региона. Условия и возможности спасения дикой природы России. Проблемы особо охраняемых природных территорий. Понятие генетически модифицированных организмов и опасности употребления в пищу ГМ - продуктов. Экологическая журналистика. Экологическое образование. Проблема доступа граждан к экологической информ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</w:rPr>
        <w:t>ТЕМЫ СЕМИНАРСКИХ И ПРАКТИЧЕСКИХ ЗАНЯТИЙ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Тема 1. Социальная журналистика как вид журналистской деятельности 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ножественность подходов теоретиков и практиков к определению понятия «социальная журналистика»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овление социальной журналистики как самостоятельной сферы журналистской деятельности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емы и проблемы социальной журналистики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нденции развития современной социальной журналистик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ое занятие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ам предлагается задание актуализировать свои знания в социальной сфере и обозначить круг социальных тем (проблем), с которыми они когда-либо сталкивались и которые объективно существуют в обществе. Свои размышления студентам предлагается зафиксировать письменно в форме таблицы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2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тема (проблем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уть социальной темы (проблемы), затрагиваемые слои обще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озможные пути решения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Тема 2. Исторические этапы развития социальной журналистики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свещение социальных тем в журналистике </w:t>
      </w:r>
      <w:r>
        <w:rPr>
          <w:sz w:val="28"/>
          <w:szCs w:val="28"/>
          <w:lang w:val="en-US" w:eastAsia="en-US"/>
        </w:rPr>
        <w:t>XVIII</w:t>
      </w:r>
      <w:r>
        <w:rPr>
          <w:sz w:val="28"/>
          <w:szCs w:val="28"/>
          <w:lang w:eastAsia="en-US"/>
        </w:rPr>
        <w:t xml:space="preserve">  в.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сновные тенденции развития социальной журналистики в </w:t>
      </w:r>
      <w:r>
        <w:rPr>
          <w:sz w:val="28"/>
          <w:szCs w:val="28"/>
          <w:lang w:val="en-US" w:eastAsia="en-US"/>
        </w:rPr>
        <w:t>XIX</w:t>
      </w:r>
      <w:r>
        <w:rPr>
          <w:sz w:val="28"/>
          <w:szCs w:val="28"/>
          <w:lang w:eastAsia="en-US"/>
        </w:rPr>
        <w:t xml:space="preserve"> 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типы социальных периодических изданий в XIX в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  <w:lang w:eastAsia="en-US"/>
        </w:rPr>
        <w:t>Развитие социальной журналистики и на рубеже XIX - XIX в.в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освещения социальных тем в советский период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направления развития социальной журналистики в постсоветский период и в начале XXI в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ое занятие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Для проведения занятия студентам предлагается подготовить доклады по следующим темам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стория благотворительности в Росси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дающиеся благотворители и меценаты Росси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ановление и развитие социальной рекламы в СССР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временная социальная реклама в России: от 1990-х до наших дне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ещение социальных тем в советских СМ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вестные нижегородские меценаты и благотворители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лаготворительная деятельности в Нижегородской губерни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>Тема 3. НКО как субъект социальной журналистики</w:t>
      </w:r>
      <w:r>
        <w:rPr>
          <w:sz w:val="28"/>
          <w:szCs w:val="28"/>
          <w:lang w:eastAsia="en-US"/>
        </w:rPr>
        <w:br/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и сектора общественной деятельности. Взаимодействие секторов в решении социальных пробле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екоммерческий сектор и его роль в развитии социальной деятельности в Росс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жсекторное взаимодействие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астие прессы третьего сектора в решении социальных проблем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вещение деятельности некоммерческих организаций в средствах массовой информации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сурсные центры НКО как средство решения социальных проблем.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актическое занятие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мках самостоятельной работы студентам предлагается выполнить ряд заданий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1. 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ать краткий обзор некоммерческого сектора Нижегородской области, России с учетом направлений и характера деятельности (по выбору студентов)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Дать обзор медиаресурсов некоммерческих организаций России, Нижегородской области, направленных на освещение социальных тем и проблем. 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3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вести изучение ресурсного потенциала (медиа, ресурсные центры, образовательные проекты,  и т.д.), созданного в помощь некоммерческим организациям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4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Проанализировать основные направления и механизмы государственной поддержки социально ориентированных НКО в в Нижегородской области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Задание 5. 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заданной преподавателем схеме представить обзор наиболее интересных проектных практик СО НКО в социальной сфере (Нижегородская область)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b/>
          <w:bCs/>
          <w:sz w:val="28"/>
          <w:szCs w:val="28"/>
          <w:lang w:eastAsia="en-US"/>
        </w:rPr>
        <w:t>Тема 4. Журналист и источники информации</w:t>
      </w:r>
      <w:r>
        <w:rPr>
          <w:sz w:val="28"/>
          <w:szCs w:val="28"/>
          <w:lang w:eastAsia="en-US"/>
        </w:rPr>
        <w:br/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    </w:t>
      </w: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en-US"/>
        </w:rPr>
        <w:t>Проблемы профессиональной компетентности журналистов в социальной сфере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en-US"/>
        </w:rPr>
        <w:t xml:space="preserve">Основные источники социальной информации для журналиста (органы государственной и муниципальной власти, СО НКО, граждане, ассоциации СО НКО и т.д)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и оценка надежности источников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en-US"/>
        </w:rPr>
        <w:t>Организация доступа журналистов к источникам информации. Доступ к информ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  <w:lang w:eastAsia="en-US"/>
        </w:rPr>
        <w:t>Специфика выбора жанровых форм для освещения социальных тем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Студентам предлагается проведение внеаудиторного занятия, посвященного организационно-технологическим аспектам сбора информации по социальным темам (проблемам). По итогам проведения занятия студенты создают журналистский материал в одном из жанров. На аудиторном занятии  проводиться обсуждение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а 5. Специфика освещения социальной проблематики в современных средствах массовой информации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ые тенденции и проблемы освещения социальной проблематики в современных СМИ.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темы и направления внимания СМИ при освещении социальных тем.</w:t>
      </w:r>
    </w:p>
    <w:p>
      <w:pPr>
        <w:pStyle w:val="Normal"/>
        <w:numPr>
          <w:ilvl w:val="0"/>
          <w:numId w:val="16"/>
        </w:numPr>
        <w:ind w:left="1428" w:hanging="1002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абота с героями социальных сюжетов: правила и особенности.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пецифика освещения социальных тем в печатных, теле- и радио СМИ, в новых медиа. </w:t>
      </w:r>
    </w:p>
    <w:p>
      <w:pPr>
        <w:pStyle w:val="Normal"/>
        <w:numPr>
          <w:ilvl w:val="0"/>
          <w:numId w:val="16"/>
        </w:numPr>
        <w:ind w:left="709" w:hanging="283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 эффективной организации взаимодействия журналистов и представителей гражданского общества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удентам предлагается просмотр в аудитории телевизионной программы, документального или фрагмента художественного фильма, посвященного социальной теме. Преподавателем заранее задаются определенные параметры, на которые следует обратить особое внимание при просмотре, а также дается задание подготовить вопросы. По окончанию просмотра проводится обсуждение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рный перечень тем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ья – ячейка обществ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и без определенного места жительств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держка социальных проектов бизнесом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ти сироты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и с ограниченными возможностями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ая деятельность бизнес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юди без определенного места жительства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национально-культурных объединений Нижегородской области в сфере межнационального взаимодействия и гармонизации межнациональных отношений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комания как социальная проблема современного общества и другие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тудентам предлагается по заданной преподавателем схеме произвести анализ сайтов традиционных и новых СМИ, содержащих публикации на социальные темы. Выбор определяется самими студентами. По итогам выполнения домашней работы на учебном занятии проводится обсуждение проанализированных материалов в режиме диало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а 6. Социальная реклама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ногообразие подходов к определению понятия «социальная реклам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ецифика социальной рекламы.</w:t>
      </w:r>
    </w:p>
    <w:p>
      <w:pPr>
        <w:pStyle w:val="Normal"/>
        <w:numPr>
          <w:ilvl w:val="0"/>
          <w:numId w:val="6"/>
        </w:numPr>
        <w:jc w:val="both"/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>Классификация социальной рекламы по видам носителей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Исторические аспекты развития социальной рекламы в России и за рубежом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новные тенденции современной социальной рекламы в России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кламодатели и производители социальной рекламы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Аудитория социальной рекламы.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Тематические особенности социальной рекламы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color w:val="000000"/>
          <w:sz w:val="28"/>
          <w:szCs w:val="28"/>
          <w:lang w:eastAsia="en-US"/>
        </w:rPr>
        <w:t>Перспективы развития социальной рекламы в России. Какие темы социальной рекламы, на Ваш взгляд, стоит активизировать сейчас?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актическое занят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Задание 1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ам предлагается найти в традиционных и новых СМИ примеры социальной рекламы. Задание проводится по группам, каждая из которых получает индивидуальное задание. По итогам презентации проводится анализ эффективности представленной социальной рекламы.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 xml:space="preserve">Задание 2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тудентам предлагается разделиться на несколько групп и разработать собственный проект социальной рекламы в СМИ, направленный на поддержку различных социальных групп. По итогам проводится презентация разработанных проектов и обсуждение их эффективн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Тема 7. Социальное проектирование и социальный заказ</w:t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color w:val="000000"/>
          <w:sz w:val="28"/>
          <w:szCs w:val="28"/>
          <w:lang w:eastAsia="en-US"/>
        </w:rPr>
        <w:br/>
      </w:r>
      <w:r>
        <w:rPr>
          <w:b/>
          <w:bCs/>
          <w:color w:val="000000"/>
          <w:sz w:val="28"/>
          <w:szCs w:val="28"/>
          <w:lang w:eastAsia="en-US"/>
        </w:rPr>
        <w:t>Семинарское занятие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циальное проектирование в России: зарождение, развитие, функционирование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циальный проект как прецедент решения социальной проблем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Цели и задачи социальных проектов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Конкурсы социально значимых проектов за рубежом и в Росс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Конкурсы социально значимых проектов в Новосибирс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Социальный заказ: механизмы формирования, распределения и реализации.</w:t>
        <w:br/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Деловая игра «Разработка социального проекта»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удентам предлагается домашнее задание - разработать гипотетический социальный проект, направленный на поддержку одной из социальных групп общества. Задание выполняется по группам 2-3 челове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ект создается по заданной преподавателем схем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проект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офилактика социального сиротства, поддержка материнства и дет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качества жизни людей пожил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оциальная адаптация инвалидов и их сем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развитие межнационального сотрудниче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циальная поддержка и защита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филактика и охрана здоровья граждан, пропаганда здорового образа жизн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храна окружающей сре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казание правовой поддержки гражданам на безвозмездной осно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деятельность в области содействия благотворительности и добровольчества, развитие инфраструктуры сектора социально ориентированных некоммерчески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поддержка гражданских инициатив в сфере культурно-просветительской и научно-исследовательск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патриотическое воспитание гражд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мероприятия, посвященные юбилейным и памятным дат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ек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оциального проектир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граммы (проекта)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Актуальность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ка проблемы или обоснование потребностей. Изложите конкретную проблему, которую вы собираетесь решить с помощью проекта. Постановка проблемы имеет решающее значение для выработки хорошего плана проекта. В этой части описывается ситуация, побудившая приступить к разработке про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шите ситуации (проблемы) местных жителей, жителей города, страны. Важно ответить на вопрос, для решения какой проблемы вы разрабатываете проект. Включите в проект статистические данные, процитируйте выступления представителей органов власти, докажите, что вы действительно собираетесь решить конкретную задач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тко определить проблему (ы), с которой Вы собираетесь работать.  Убедитесь в том, что решение проблемы окажется Вам по силам и вы сможете с ней справиться в обозначенные сроки, сможете привлечь для этого достаточные организационные, технические и финансовые ресур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актуализируйте наличие проблемы путем привлечения статистических данных, материалов СМИ, выступлений экспертов, непосредственного наблюдения и т.д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Цель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Задачи про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тоды реализации проек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Рабочий (календарный) план реализации. Мероприятия, предусмотренные по проект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Конкретные ожидаемые результаты. Они позволяют оценить проект с точки зрения его результативности. Необходимы для составления документов по сравнительному анализу проектов, поданных на конкурс в целом. Проверьте, соответствуют ли ожидаемые результаты тем мероприятиям, что Вы заложили в механизм реализации и календарный план. Не забудьте о главном. Не пишите лишн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Система оценки проекта. Ваши предложения по оценке проекта говорят о вашем понимании ключевых точек проекта. Оценка бывает количественной и качественной. Если методы оценки проекта являются специфическими, то опишите их по возможности прост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Дальнейшее развитие. Важно понять, является ли проект краткосрочным или будет иметь перспектив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Дальнейшее финансирование. Ограничивается ли поддержка проекта разовым финансированием или предполагается его дальнейшая поддержка. Если дальнейшее финансирование проекта не предусматривается, укажите прич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Бюджет представляет собой все расходы по проекту (собственные и привлеченные). Важно понять, все ли события, предусмотренные календарным планом, имеют финансирование или обеспечены ресурс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Дополнительные материалы - письма поддержки, рекомендации, публикации, фотоматериалы, планы, схемы, графики, расценки, прайс-лис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проведенной работы проводится презентация разработанных студентами социальных проектов. Для подведения итогов и оценки проектов выбирается конкурсная комиссия из числа студентов. Работа комиссии заключается в оценке представленных проектов по заранее определенным и предложенным преподавателем критерия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ДОКЛАДОВ И РЕФЕРАТИВНЫХ РАБОТ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миджа общественных организаций в нижегородских С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реализации социальных проектов в нижегородской обла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нарушения законодательства по проблемам семьи и детства в современных условиях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СМИ в формировании социальных стереотипов и установок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семьи и семейных ценностей в современной российской прессе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молодежных организаций России в решении социальных проблем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деятельности женских общественных организаций в прессе г. Н.Новгорода и регион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ая социальная журналистика России. Проблемы типолог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детской безнадзорности и бродяжничества в прессе Нижегородской обла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освещения деятельности Нижегородских НКО в С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проекты бизнеса и НКО в сфере культуры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и особенности правозащитной деятельности в современных условиях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оциальных проектов в образовательной сфере нижегородской обла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социализации детей и подростков к новой социально- экономической реальност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блемы детей и подростков с девиантным поведением в С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ициативы нижегородских СМ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инициативы нижегородских бизнес структур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Роль социальных </w:t>
            </w:r>
            <w:r>
              <w:rPr>
                <w:sz w:val="28"/>
                <w:szCs w:val="28"/>
                <w:lang w:val="en-US"/>
              </w:rPr>
              <w:t>PR</w:t>
            </w:r>
            <w:r>
              <w:rPr>
                <w:sz w:val="28"/>
                <w:szCs w:val="28"/>
              </w:rPr>
              <w:t xml:space="preserve"> технологий в формировании имиджа компании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ответственность нижегородского бизнеса.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проблемы социального расслоения в Нижегородской прессе.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КУРСОВЫХ РАБОТ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разы семьи и семейных ценностей в современной российской прессе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 молодежных организаций России в решении социальных проблем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ражение деятельности женских общественных организаций в прессе г. Н.Новгорода и регион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ы типологии современной социальной журналистики Росс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филактика детской безнадзорности и бродяжничества в пресс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енности освещения деятельности Нижегородских НКО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е проекты бизнеса и НКО в сфере культуры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я и особенности правозащитной деятельности в современных условиях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ализация социальных проектов в образовательной сфере нижегородской обла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блема социализации детей и подростков к новой социально- экономической реальност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проблемы детей и подростков с девиантным поведением в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е инициативы нижегородских СМ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ые инициативы нижегородских бизнес структур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оль социальных </w:t>
            </w:r>
            <w:r>
              <w:rPr>
                <w:sz w:val="28"/>
                <w:szCs w:val="28"/>
                <w:lang w:val="en-US" w:eastAsia="en-US"/>
              </w:rPr>
              <w:t>PR</w:t>
            </w:r>
            <w:r>
              <w:rPr>
                <w:sz w:val="28"/>
                <w:szCs w:val="28"/>
                <w:lang w:eastAsia="en-US"/>
              </w:rPr>
              <w:t xml:space="preserve"> технологий в формировании имиджа компании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ответственность нижегородского бизнеса.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вещение проблемы социального расслоения в Нижегородской прессе.</w:t>
            </w:r>
          </w:p>
        </w:tc>
      </w:tr>
    </w:tbl>
    <w:p>
      <w:pPr>
        <w:pStyle w:val="Normal"/>
        <w:autoSpaceDE w:val="false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ОЕ ОБЕСПЕЧЕНИЕ 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ролова Т.И. Человек и его мир в информационной повестке дня. Гуманитарные  технологии в журналистике. – М.:АСИ, 2009. – 288с.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Аксенова О. Благотворительность вне поля зрения СМИ // Благотворительность и СМИ – 2005, С. 22 – 2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Афанасьев В.Г., Соколов А.Р. Благотворительность в России: Историографические аспекты проблемы. СПб.: Нестор, 1998 – С. 1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дя Л.В. Благотворительность и меценатство в России: Краткий исторический очерк. М., 1993. С. 45-6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ачинская Т. Социально ответственный бизнес и СМИ: проблемы взаимодействия. // Благотворительность в России. 2001: Социальные и исторические исследования / СПб.: Лики России, 2001 - С. 454-46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еляева О.В. Благотворительность в истории России // Россия на рубеже веков: история и современность. Курск, 2002 - С. 69-7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ая М.А. Социальная тележурналистика. Учебно-методическое пособие.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в России. 2004/2005: Исторические и социально-экономические исследования / СПб.: Издательство журнала "Звезда", 2005 - 46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Благотворительность и СМИ . Информационный бюллетень. – М.:АСИ,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СМИ, власть и гражданское общество в регионе. –М.: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Дорошева Н. Все, что вы хотели знать о некоммерческом секторе, но боялись спросить. Пособие для журналистов.  – М.:ООО «Гендальф»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Если вы пишете о СПИДе…Журналистам о СПИДе. – М.,1999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Иванова Н.Л. История благотворительности в России (вторая половина XIX - начало ХХ века): Учеб. пособие. СПб., 1999. С. 1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Инвалиды: язык и этикет – РООИ «Перспектива»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общество от языка вражды. – М.:АСИ, 2005.-5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Катцина Т.А. От общественного призрения к социальному обеспечению // Нужда и порядок: история социальной работы в России, ХХ в.: Сборник научных статей / Саратов, 2005 - С. 89-1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Межсекторные взаимодействие в регионах. Методология, технологии, правовые нормы, механизмы, примеры. Настольная книга 1999. Авт. сост. Хананиашвили Н.Л., Якимец В.Н. - М.:200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НКО и СМИ: Мостик через пропасть: Практическое пособие для некоммерческих организаций / Агентство соц. информ.; Сост.: Д.Антонов и др. М., 2002 - 227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 социальной журналистике в регионах. – Улан-Уде: Клуб «Фирн»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ая журналистика в России. Опыт региональных компаний. – М.:ИД «Красная площадь»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различных видов инвалидности. – М.:РООИ «Перспектива», 2000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Открытие темы. Спецкурс по социальной журналистике. Под ред. Темичевой Е.В., Шуваловой Н.Г. – М.: Агентство социальной информации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Реформа сиротских учреждений. Деинституционализация:за и против. – М.: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ветлая полоса. Специализация «Социальная журналистика. – М.: Агентство социальной информации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евортьян А.Р., Шароградская А.А. Освещение этнического многообразия. Пособия для факультетов журналистики. – М.: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мирнова А.В. Взаимодействие государственных учреждений и общественности в области сохранения и изучения историко-культурного наследия в Сибири: Автореф. дис. канд. ист. наук // МГУ М., 2001 - 26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журналистика. Антология возрождения. Учебное пособие для начинающих журналистов. – М.: «Сопричастность»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журналистика: профессия и позиция. – М.: Агентство социальной информации, 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средств массовой информации. Сборник материалов. Сост. И.Сакович. – Благовещенск: «Зея», 2002. – 11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инициативы российских СМИ. – М.:АСИ, 200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900" w:leader="none"/>
        </w:tabs>
        <w:ind w:left="720" w:hanging="436"/>
        <w:jc w:val="both"/>
        <w:rPr/>
      </w:pPr>
      <w:r>
        <w:rPr>
          <w:sz w:val="28"/>
          <w:szCs w:val="28"/>
        </w:rPr>
        <w:t>Уличные акции и противодействие языку вражды. Практическое пособие. – М.:200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Ульянова Г.Н. Предприниматели и благотворительность в Нижнем Новгороде XIX – начало ХХ в // Предпринимательство и городская культура в России (1861-1914) М., 200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Формируем отношение к инвалидам  в обществе. – М.: «Перспектива», 199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sz w:val="28"/>
          <w:szCs w:val="28"/>
        </w:rPr>
        <w:t>Фролова Т.И. Социальная журналистика и ее роль в общественном диалоге. – М.: Пульс, 200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20" w:hanging="436"/>
        <w:jc w:val="both"/>
        <w:rPr>
          <w:sz w:val="28"/>
          <w:szCs w:val="28"/>
        </w:rPr>
      </w:pPr>
      <w:r>
        <w:rPr>
          <w:sz w:val="28"/>
          <w:szCs w:val="28"/>
        </w:rPr>
        <w:t>Язык вражды и студенчество.- М.:АСИ,2004.</w:t>
      </w:r>
    </w:p>
    <w:p>
      <w:pPr>
        <w:pStyle w:val="Style15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гентство социальной информации. – Электронный ресурс. Режим доступа: https://www.asi.org.ru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ЕРЕЧЕНЬ КОНТРОЛЬНЫХ ВОПРОС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дходы к определению понятия Социальная журналистик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новление социальной журналистики как самостоятельной сферы журналистской деятельност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мы социальной журналистик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нденции развития современной социальной журналистик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социальных тем в журналистике XVIII  в.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нденции развития социальной журналистики в XIX 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ипы социальных периодических изданий в XIX 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оциальной журналистики и на рубеже XIX – XIX 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освещения социальных тем в советский период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направления развития социальной журналистики в постсоветский период и в начале XXI в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темы социальной журналистики и  подходы СМИ к их освещению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и сектора общественной деятельности. Взаимодействие секторов в решении социальных проблем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коммерческий сектор и его роль в развитии социальной деятельности в России.</w:t>
              <w:tab/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секторное взаимодействие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сса третьего сектора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вещение деятельности некоммерческих организаций средствами массовой информ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сновные источники социальной информации для журналиста.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и оценка надежности источников информ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источников информации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доступа журналистов к источникам информации Доступ к информации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анровая специфика публикаций на социальные тем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фика создания социальной рекламы в современных условиях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426" w:hanging="42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ие особенности социальной рекламы.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426" w:hanging="42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вопросы и проблемы реализации социальных проектов в России и Нижегородской области.</w:t>
            </w:r>
          </w:p>
        </w:tc>
      </w:tr>
    </w:tbl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ей Николаевич Кедяркин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ОЦИАЛЬНАЯ ЖУРНАЛИСТИК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Национальный исследовательский Нижегородский государственный университет им. Н.И. Лобачевского"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_____________ формат 60х84 1/16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2,0. Заказ №____ . Тираж 100 экз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м. Н.И. Лобачевс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03000, г. Нижний Новгород, ул. Большая Покровская, 37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8:00Z</dcterms:created>
  <dc:creator>Сергей</dc:creator>
  <dc:description/>
  <cp:keywords/>
  <dc:language>en-US</dc:language>
  <cp:lastModifiedBy>User</cp:lastModifiedBy>
  <cp:lastPrinted>2018-04-27T10:27:00Z</cp:lastPrinted>
  <dcterms:modified xsi:type="dcterms:W3CDTF">2018-04-27T07:28:00Z</dcterms:modified>
  <cp:revision>139</cp:revision>
  <dc:subject/>
  <dc:title>ТЕМАТИКА ПРАКТИЧЕСКИХ ЗАНЯТИЙ</dc:title>
</cp:coreProperties>
</file>