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 университет им. Н.И. Лоб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СНОВЫ СТИХОВЕ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о к печати методической комиссией филологического факультета для студентов ННГУ, обучающихся по направлениям подготовки </w:t>
        <w:br/>
        <w:t>031001 «Фил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К  </w:t>
      </w:r>
      <w:r>
        <w:rPr>
          <w:sz w:val="28"/>
          <w:szCs w:val="28"/>
          <w:shd w:fill="FFFFFF" w:val="clear"/>
        </w:rPr>
        <w:t>801.6(075.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    В3В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Ф-15  ОСНОВЫ СТИХОВЕДЕНИЯ: Составитель Е.Е. Прощин. Учебно-методическое пособие.  – Нижний Новгород: Нижегородский госуниверситет, 2013. – 14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цензент: </w:t>
        <w:br/>
        <w:t>доктор филол. наук А. В. Коровашко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рекомендациях приведено развернутое содержание курса, читаемого как дисциплина по выбору. Пособие предназначено для студентов ННГУ всех форм обучения по специальностям «Филология». Оно поможет сориентироваться при сдаче зачета по курсу, а также быть необходимым подспорьем подготовке к экзаменам или зачетам по дисциплинам, связанным с проблематикой теории литера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филологического факультета ННГУ, </w:t>
        <w:br/>
        <w:t>к.ф.н., доцент И.В. 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ДК  </w:t>
      </w:r>
      <w:r>
        <w:rPr>
          <w:sz w:val="28"/>
          <w:szCs w:val="28"/>
          <w:shd w:fill="FFFFFF" w:val="clear"/>
        </w:rPr>
        <w:t>801.6(075.8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БК    В3В6</w:t>
      </w:r>
      <w:r>
        <w:br w:type="page"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>С. 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</w:t>
        <w:tab/>
        <w:tab/>
        <w:tab/>
        <w:tab/>
        <w:tab/>
        <w:tab/>
        <w:tab/>
        <w:t>С. 5-8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просы к зачету</w:t>
        <w:tab/>
        <w:tab/>
        <w:tab/>
        <w:tab/>
        <w:tab/>
        <w:tab/>
        <w:tab/>
        <w:tab/>
        <w:t>С. 8-9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меры тестов</w:t>
        <w:tab/>
        <w:tab/>
        <w:tab/>
        <w:tab/>
        <w:tab/>
        <w:tab/>
        <w:tab/>
        <w:tab/>
        <w:t>С. 9-11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исок  рекомендуемой литературы</w:t>
        <w:tab/>
        <w:tab/>
        <w:tab/>
        <w:tab/>
        <w:t>С. 12-15.</w:t>
      </w:r>
      <w:r>
        <w:br w:type="page"/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сциплина по выбору «Основа стиховедения» - один из курсов, углубляющих понимание теории литературы не в ее самодостаточности, но в качестве инструментария, необходимого в процессе анализа художественного произведения. Рассмотрение индивидуальной структуры всегда связано с учетом закономерностей ее формально-содержательного единства. Анализ стихотворного произведения – непременный учет его специфического внешнего вида: деление на строки, особенности ритма, различные формы фонетических созвучий и т.п. Все это оказывает непосредственное воздействие на специфику поэтического образа и определяет нашу его интерпретац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тветственно, понимание стиховедение как дисциплины максимально обогащает понимание студентом стихотворного произведения не просто как некоего «содержания» (это уровень школьной привычки), но как эстетической «формы» со сложно взаимодействующей спецификой различных уровней тек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, «Основы стиховедения» едва ли не впервые знакомят студентов с полным объемом содержания этой дисциплины и ее основных разделов: метрики, ритмики, строфики и теории рифмы, позволяя перейти от общих размышлений о качестве художественной стихотворной речи к математически точным ее пропорциям. Подобная точность – одно из главных достоинств стиховедения как дисциплины, лишенной такого «ахиллесова» недостатка многих филологических курсов, как излишняя их описательность и приблизительность суждений об эстетической составляющей сл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хотворная речь</w:t>
      </w:r>
      <w:r>
        <w:rPr>
          <w:sz w:val="28"/>
          <w:szCs w:val="28"/>
        </w:rPr>
        <w:t>. Отграничение понятия стиха от понятия поэзии. Связь интонационного и метрического принципа ритмической организации с музыкальным началом. Определяющие отличия стиха от прозы, абсолютная длина стиха, вертикально-горизонтальные связи. Факультативные признаки стихотворной речи: метр и риф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иховедение как наука</w:t>
      </w:r>
      <w:r>
        <w:rPr>
          <w:sz w:val="28"/>
          <w:szCs w:val="28"/>
        </w:rPr>
        <w:t xml:space="preserve">. Общие сведения об истории русского стиховедения, основных направлениях исследований. Основные разделы стихове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незис стихотворной речи</w:t>
      </w:r>
      <w:r>
        <w:rPr>
          <w:sz w:val="28"/>
          <w:szCs w:val="28"/>
        </w:rPr>
        <w:t>. Индоевропейский стих, его силлабическая форма. Размеры индоевропейского стиха. Зарождение ритмических чередований в индоевропейском стих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ичная система стихосложения</w:t>
      </w:r>
      <w:r>
        <w:rPr>
          <w:sz w:val="28"/>
          <w:szCs w:val="28"/>
        </w:rPr>
        <w:t xml:space="preserve">. Силлабометрический стих. Принцип чередования долгих и кратких слогов в силлабометрике. Строка как метрическая единица силлабометрического стиха. Значение строфи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нтитативный древнегреческий стих</w:t>
      </w:r>
      <w:r>
        <w:rPr>
          <w:sz w:val="28"/>
          <w:szCs w:val="28"/>
        </w:rPr>
        <w:t xml:space="preserve">. Длительность долгого слога («мора») как основа квантитативной стопы. Классификация стоп по количеству слогов и мор. Правило замены слогов в античных размерах. Основные квантитативные размеры: гекзаметр, триметр, тетраметр. Дополнительные размеры. Цезура в длинных размер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евнегерманский средневековый аллитерационный стих</w:t>
      </w:r>
      <w:r>
        <w:rPr>
          <w:sz w:val="28"/>
          <w:szCs w:val="28"/>
        </w:rPr>
        <w:t xml:space="preserve">. Созвучие начальных согласных и слогов как средство ритмического упорядочивания строки. Дротткветт как основной разме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 зарождения стихотворной речи в русской традиции</w:t>
      </w:r>
      <w:r>
        <w:rPr>
          <w:sz w:val="28"/>
          <w:szCs w:val="28"/>
        </w:rPr>
        <w:t xml:space="preserve">. Оппозиция «стих поющийся – стих произносимый». Эмбриональная стихопроза в устном народном творчестве и древнерусской литературе. Песенный, молитвословный, говорной стих. Понятие тонического стиха. Специфика основной и дополнительной ударности как фактор тонического рит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ллабика</w:t>
      </w:r>
      <w:r>
        <w:rPr>
          <w:sz w:val="28"/>
          <w:szCs w:val="28"/>
        </w:rPr>
        <w:t>. Причины возникновения в европейском и русском стихе. Силлабическая виршевая поэзия 17 века. Принцип изосиллабизма. Акцентные константы. Силлабические размеры. Специфика русского варианта силлабики и его отличие от польского первоисточника (цезура, клаузула). Эволюция русской силлаб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е силлаботонического стиха</w:t>
      </w:r>
      <w:r>
        <w:rPr>
          <w:sz w:val="28"/>
          <w:szCs w:val="28"/>
        </w:rPr>
        <w:t xml:space="preserve">. Взаимосвязь с тоникой и силлабикой. Силлаботоническая стопа. Метрические и ритмические законы силлаботоники. Принцип чередования ударных и безударных слогов как системообразующий фактор силлаботоники. Оппозиция двухсложников и трехсложников. Неравностопный силлаботонический стих. Полиметрия и микрополиметрия. Логаэд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форма Тредиаковского – Ломоносова</w:t>
      </w:r>
      <w:r>
        <w:rPr>
          <w:sz w:val="28"/>
          <w:szCs w:val="28"/>
        </w:rPr>
        <w:t xml:space="preserve">. Тонизация силлабической строки в теории Тредиаковского. Причины хореического ритма. Специфика ритма в связи с цезурой в 13-сложнике. «Смешанные» силлаботонические размеры. Утверждение и предпочтение ямба в теории Ломоносова. Равноправие двухсложных и трехсложных метров. Эволюция русской силлаботоники в 19 ве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силлаботоника в русской традиции</w:t>
      </w:r>
      <w:r>
        <w:rPr>
          <w:sz w:val="28"/>
          <w:szCs w:val="28"/>
        </w:rPr>
        <w:t>. Дольник как отмена основного закона силлаботоники. Неравносложный междуиктный интервал и его особенности (подвижная анакруза и др.). Тактовик и акцентный стих как дальнейшее сближение с естественным ритмом речи. Своеобразие верлибра. Отказ от изосиллабизма в верлибрическом тексте. Отсутствие метрических и рифменных тенденций как минус-прием. Факультативные случаи ритма и рифмы в верлиб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й гетероморфный стих как утверждение равной значимости различных метрических сист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блема ритма в различных стихотворных системах</w:t>
      </w:r>
      <w:r>
        <w:rPr>
          <w:sz w:val="28"/>
          <w:szCs w:val="28"/>
        </w:rPr>
        <w:t>. Ритмообразующий признак и ритмическая единица в силлабическом стихе. Значение цезуры. Определители силлаботонического ритма: пропуск метрического ударения,  сверхсхемное ударение, словораздел и стопораздел, анакруза, клаузула. Первичный и вторичный ритм. Правила Тарановского для понимания специфики ритма силлаботонических двухсложни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и частное понятие рифмы</w:t>
      </w:r>
      <w:r>
        <w:rPr>
          <w:sz w:val="28"/>
          <w:szCs w:val="28"/>
        </w:rPr>
        <w:t>. Белый стих. Возникновение рифмы в европейских литературах. Фонетический рифменный минимум. Фонетическая классификация рифм: точная, приблизительная, неточная  рифма. Богатые и глубокие точные рифмы. Разновидности неточной рифмы. Ассонансы и диссонансы. Характеристика рифмы по лексическому составу. Рифма банальная и оригинальная. Рифма омонимическая, тавтологическая и каламбур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мматическая и аграмматическая рифмовка</w:t>
      </w:r>
      <w:r>
        <w:rPr>
          <w:sz w:val="28"/>
          <w:szCs w:val="28"/>
        </w:rPr>
        <w:t xml:space="preserve">. Слоговая классификация: мужская, женская, дактилическая и гипердактилическая рифмы. Правило альтернанса. Взаимодействие рифмы со строфикой: различные типы рифмов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Строфика</w:t>
      </w:r>
      <w:r>
        <w:rPr>
          <w:sz w:val="28"/>
          <w:szCs w:val="28"/>
        </w:rPr>
        <w:t xml:space="preserve">. Проблема моностиха. Строфоиды. Графический и рифменный подход к определению рифменной стихотворной реч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строф</w:t>
      </w:r>
      <w:r>
        <w:rPr>
          <w:sz w:val="28"/>
          <w:szCs w:val="28"/>
        </w:rPr>
        <w:t>. Двустишия и четверостишия. Дистихи. Катрен. Терцет и терцины. Сложные  и твердые строфы. Секстина. Октава. Одическое десятистишие. Онегинская строфа. Твердые формы. Сонет. Венок сонетов. Строфика восточного стихос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ника</w:t>
      </w:r>
      <w:r>
        <w:rPr>
          <w:sz w:val="28"/>
          <w:szCs w:val="28"/>
        </w:rPr>
        <w:t xml:space="preserve">. Архаическое анаграммирование. Звуковые повторы внутри стиха. Аллитерация и ассонанс, звуковая инструментовка стиха. Анафора, эпифора, стык, кольцо. Звукопись в стихе. Ономатопея. Анжамбеман (перенос). </w:t>
      </w:r>
    </w:p>
    <w:p>
      <w:pPr>
        <w:pStyle w:val="Normal"/>
        <w:spacing w:lineRule="auto" w:line="360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ВОПРОСЫ К ЗАЧЕТ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Оппозиция стих – проза в синхроническом и диахроническом разрез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пецифика стихотворной речи, основные и факультативные призна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тиховедческие дисциплины и их специфика: метрика, ритмика, строфика, наука о рифм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Общеиндоевропейский сти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иллабометрика и квантитативная систе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редневековые метрические системы в европейской и русской литератур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Тоника. Силлаби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Силлаботоника. Становление силлаботоники в русской поэз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сновные законы силлаботонического метра и ритм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тсиллабо-тонический стих в русской поэзии ХХ ве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вуки стихотворной речи. Понятие рифм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фикация риф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вуковые повторы внутри сти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строфы и ее типолог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ные формы русского дистиха, терцета и катрен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сские 5-8-мистиш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пецифика крупных строф (от 9-стишия до 14-стиши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нятие строфической формы. Основные строфические формы в европейской поэзии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ПРИМЕРЫ ТЕСТОВ ДЛЯ САМОПРОВЕРКИ ИЛИ ПРОВЕРКИ НА ЗАЧЕТЕ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>Какой признак стихотворной речи является основным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личие рифмы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ление на строки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итмическая тенденц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Что является единицей стиха в силлабо-метрике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оп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ф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Укажите основные особенности квантитативной системы</w:t>
      </w:r>
      <w:r>
        <w:rPr>
          <w:sz w:val="28"/>
          <w:szCs w:val="28"/>
        </w:rPr>
        <w:t xml:space="preserve"> (несколько ответов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рогое чередование долгих и кратких сл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на кратких слогов долгими и наоборот на основании их темпоральной идентич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опность стих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культативность большинства слоговых позиций в стих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пользование одной разновидности стопы в произведе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акой метр не рассматривался в ранней теории силлабо-тоники как оригинальный из-за соблюдения принципа каденции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ктил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мфибрах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апе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В каком размере совпадают правило стабилизации первого икта и регрессивная акцентная диссимиляция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-стопный ямб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-стопный хор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-стопный хор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Какие безударные интервалы свойственны тактовику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-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-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-4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-2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Для какого элемента трехсложников обычно характерен спондей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ля анакруз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для цезуры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для эпикрузы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Какой элемент можно назвать дополнительным по отношению к общему виду рифмы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ударный глас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ударный согласны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дарный согласны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В каком случае точная рифма обязана быть и богатой</w:t>
      </w:r>
      <w:r>
        <w:rPr>
          <w:sz w:val="28"/>
          <w:szCs w:val="28"/>
        </w:rPr>
        <w:t xml:space="preserve"> (в русской традиции)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ужская рифма, оканчивающаяся на согласны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женская йотированная риф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ктилическая каламбурная рифм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Соотнесите разновидности рифмовки в катренах с их популярностью в использован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рная рифма</w:t>
        <w:tab/>
        <w:tab/>
        <w:tab/>
        <w:tab/>
        <w:tab/>
        <w:t>- 1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крестная рифма</w:t>
        <w:tab/>
        <w:tab/>
        <w:tab/>
        <w:tab/>
        <w:t>- 3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оясывающая рифма</w:t>
        <w:tab/>
        <w:tab/>
        <w:tab/>
        <w:tab/>
        <w:t>- 2 мест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Какой строфой написан «Домик в Коломне» Пушкина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ксти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ктав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ерцино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Укажите особенности английского сонета</w:t>
      </w:r>
      <w:r>
        <w:rPr>
          <w:sz w:val="28"/>
          <w:szCs w:val="28"/>
        </w:rPr>
        <w:t xml:space="preserve"> (несколько правильных ответов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ерекрестная рифмовка катрен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зоморфная структура терце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оясывающая рифмовка на четыре рифмы в катрен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прет на рифмовку начальных строк терце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ифмовка конечных строк терце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3. </w:t>
      </w:r>
      <w:r>
        <w:rPr>
          <w:b/>
          <w:sz w:val="28"/>
          <w:szCs w:val="28"/>
        </w:rPr>
        <w:t>Какая из строфических формул является основной формулой одической строфы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lang w:val="en-US"/>
        </w:rPr>
        <w:t>abcbccddeffegg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- ababccdeed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abababcc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4. </w:t>
      </w:r>
      <w:r>
        <w:rPr>
          <w:b/>
          <w:sz w:val="28"/>
          <w:szCs w:val="28"/>
        </w:rPr>
        <w:t>Какой принцип рифмовки строф наиболее характерен для арабской поэзии</w:t>
      </w:r>
      <w:r>
        <w:rPr>
          <w:sz w:val="28"/>
          <w:szCs w:val="28"/>
        </w:rPr>
        <w:t>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сочетание холостых и рифмованных стр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длинение рифменных цеп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ифмовка нечетного количества стихов в строф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ind w:right="1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паров М.Л. Очерк истории русского стиха: Метрика; Ритмика; Рифма; Строфика. М., 198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паров М.Л. Русские стихи 1890-х - 1925-го годов в комментариях. М., 199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мунский В.М. Теория стиха. М., 197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юшин А.А. Русское стихосложение. М., 198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ысль, вооруженная рифмами: Поэтическая антология по истории русского стиха / Составитель, автор статей и примечаний Холшевников В.Е.. Л., 198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новский К. О поэтике и поэзии. М., 2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машевский Б.В. Стих и язык. М.-Л., 195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нянов Ю.Н. Проблема стихотворного языка. М., 196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 О.И. Основы русского стихосложения: Метрика и ритмика. М.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шевников В.Е. Основы стиховедения: Русское стихосложение. Л., 1972. Переизд. СПб., 199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ый А. Лирика и эксперимент. Опыт характеристики русского четырехстопного ямба. Сравнительная морфология ритма русских лириков в ямбическом диметре // Белый А. Символизм. М.,19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омолов Н.А. Стихотворная речь. М., 199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ик О. Звуковые повторы // Поэтика: Сборники по теории поэтического языка. Пг.,19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спаров М.Л. Очерк истории европейского стиха. М.,198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спаров М.Л. Очерк истории русского стихосложения. М.,198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паров М.Л. Современный русский стих: Метрика и ритмика. М., 19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ршман М.М. Ритм художественной прозы. М.,198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нчаров Б.П. Звуковая организация стиха и проблема рифмы. М., 197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рмунский В.М. Теория литературы. Поэтика. Стилистика. Л., 197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по теории стиха. Л., 197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лли И. Динамика русского стиха. М., 199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ый энциклопедический словарь. М., 198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моносов М.В. Письмо о правилах российского стихотворства // Ломоносов М.В. Полное собрание сочинений. Т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тман Ю.М. Анализ поэтического текста: Структура стиха. Л., 197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чаренко О.А. Русский свободный стих. М., 198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ый словарь русских рифм. Словарь русских синонимов. М., 199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нев П.А. Введение в науку о русском стихе. Вып. 1. Тарту, 198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е стихосложение: Традиции и проблемы развития. М., 198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ое стихосложение XIX века: Материалы по метрике и строфике русских поэтов. М., 197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лль Б. Греческая метрика. М., 199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иховедение. Хрестоматия. Сост. Л. Ляпина. М., 1996. 2-е изд. 19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офеев Л.И. Очерки теории и истории русского стиха. М., 195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омашевский Б.В. Стилистика и стихосложение. Л., 195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диаковский В.К. Новый и краткий способ к сложению российских стихов // Тредиаковский В.К. Избранные произведения. М.,1984. С. 424-4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шевников В.Е. Стиховедение и поэзия. Л., 199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нгели Г.А. Техника стиха. М., 196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винский С.В. Ритм и смысл. М., 196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йхенбаум Б.М. О поэзии. Л., 1969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кинд Е. Материя стиха. СПб., 1998. 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Ы СТИХ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вгений Евгеньевич </w:t>
      </w:r>
      <w:r>
        <w:rPr>
          <w:b/>
          <w:sz w:val="28"/>
          <w:szCs w:val="28"/>
        </w:rPr>
        <w:t>Прощ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егородский государственный университет им. Н.И. Лобачевског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. Формат 60  84 1/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. печ. л. 0,9. Уч. изд. 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 №              . Тираж 300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Нижегородского гос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 Н.И. Лоба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600, г. Нижний Новгород, ул. Большая Покровская,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нзия ПД № 18–0099 от 14.05.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55:00Z</dcterms:created>
  <dc:creator>Прощин</dc:creator>
  <dc:description/>
  <cp:keywords/>
  <dc:language>en-US</dc:language>
  <cp:lastModifiedBy>PC-301</cp:lastModifiedBy>
  <dcterms:modified xsi:type="dcterms:W3CDTF">2013-03-26T08:55:00Z</dcterms:modified>
  <cp:revision>2</cp:revision>
  <dc:subject/>
  <dc:title>Аннотация курса «Основы стиховедения»</dc:title>
</cp:coreProperties>
</file>