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Лобачевского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рмодинами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теоретическая основа прогрессивных технолог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разработка для студентов экономических специальносте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ий Новгор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ермодинамика  как теоретическая основа прогрессивных технологий/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ая разработка для студентов экономических специальнос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Фом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едянце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етика химических реакций и направление прогре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чало термодинамики. Теплота химической реакции.  Закон Г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ание любой химической реакции сопровождается либо разрывом одних химических связей и образованием других, либо изменением степени окисления элементов, входящих в состав реагирующих веществ, либо другими изменениями, обуславливающими превращение одних веществ в другие. Все это приводит к тепловым эффектам, сопровождающим химические реакц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текание химической реакции приводит к выделению теплоты, в окружающую среду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, то реакция называется экзотермической,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&lt;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в процессе реакции происходит поглощение теплоты из окружающей среды, то реакция называется эндотермической, при этом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&gt;0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химии, изучающий изменение теплоты в ходе химической реакции, называется термохимией, а химические уравнения, в которых указывается величина теплового эффекта, называются термохимическими, например: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Cl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8"/>
          <w:szCs w:val="28"/>
          <w:lang w:val="en-US"/>
        </w:rPr>
        <w:t>NaCl</w:t>
      </w:r>
      <w:r>
        <w:rPr>
          <w:rFonts w:cs="Times New Roman" w:ascii="Times New Roman" w:hAnsi="Times New Roman"/>
          <w:sz w:val="28"/>
          <w:szCs w:val="28"/>
        </w:rPr>
        <w:t xml:space="preserve"> +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-13100 ккал/моль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общем вид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теплот химических реакций имеет исключительное значение при проектировании промышленных реакторов, в которых протекает тот или иной процесс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нимания смысла энергетических эффектов химических реакций рассмотри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, являющееся частным случаем закона сохранения энерги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некоторые определ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истема</w:t>
      </w:r>
      <w:r>
        <w:rPr>
          <w:rFonts w:cs="Times New Roman" w:ascii="Times New Roman" w:hAnsi="Times New Roman"/>
          <w:sz w:val="28"/>
          <w:szCs w:val="28"/>
        </w:rPr>
        <w:t xml:space="preserve"> – тело или группа тел, способных трансформироваться в результате физического или химического воздействия.  Все, что окружает систему, является внешней или окружающей средо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ункция состояния системы</w:t>
      </w:r>
      <w:r>
        <w:rPr>
          <w:rFonts w:cs="Times New Roman" w:ascii="Times New Roman" w:hAnsi="Times New Roman"/>
          <w:sz w:val="28"/>
          <w:szCs w:val="28"/>
        </w:rPr>
        <w:t xml:space="preserve"> – такое свойство системы, изменение которого не зависит от пути процесса, а определяется только начальным и конечным состоянием систе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утренняя энергия системы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) – сумма энергий движения и взаимодействия все видов частиц, составляющих систему. Внутренняя энергия является функций состояния системы и ее изменение, т.е.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- энергия начального состояния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энергия конечного состояния) не зависит от пути процесс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пло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) – форма передачи энергии путем увеличения интенсивности ненаправленного хаотичного движения част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>) – форма передачи энергии путем увеличения интенсивности направленного движения част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не являются функциями состояния системы и поэтому их величина зависит от пути процесса, что иллюстрируется следующим рисунком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2655" cy="90297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4" t="-14342" r="-2330" b="-10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6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но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≠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≠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кон сохранения энергии:</w:t>
      </w:r>
      <w:r>
        <w:rPr>
          <w:rFonts w:cs="Times New Roman" w:ascii="Times New Roman" w:hAnsi="Times New Roman"/>
          <w:sz w:val="28"/>
          <w:szCs w:val="28"/>
        </w:rPr>
        <w:t xml:space="preserve"> энергия не создается и не уничтожается, а лишь переходит из одного вида в другой в строго эквивалентных количествах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: поглощенная системой теплота расходуется на увеличение внутренней энергии системы и на совершение ею работы. Внутренняя энергия является свойством системы. Математическ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 выражается дифференциальной форме уравнения (1) и в интегральной форме уравнения (2)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+ 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            (1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                      (2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, как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 применяется к химическим реакция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сем многообразии химических реакций, все их можно реализовать только двумя способами: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оянном объеме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оянном давлении 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м случае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в уравнении (1), как правило, является работой расширения, т.е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dV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(3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этим урав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 принимает вид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dV</w:t>
      </w:r>
      <w:r>
        <w:rPr>
          <w:rFonts w:cs="Times New Roman" w:ascii="Times New Roman" w:hAnsi="Times New Roman"/>
          <w:sz w:val="28"/>
          <w:szCs w:val="28"/>
        </w:rPr>
        <w:t xml:space="preserve">                 (4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химическая реакция осуществляется при постоянном объеме, например, в закрытом реакторе, когд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то согласно уравнению (4) количество энергии, выделяемой или поглощаемой в ходе превращения исходных веществ в продукты реакции в форме теплоты, равно изменению внутренней энергии реагирующей системы, т.е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(5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V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(6)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соотношения означают, что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теплота химической реакции ведет себя как функция состояния системы и ее величина не зависит от пути процесс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химические реакции поводят при постоянном внешнем давлении. В этом случае уравнение (4) для конечного превращения можно представить следующим образом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+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(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     (7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м новую функцию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PV</w:t>
      </w:r>
      <w:r>
        <w:rPr>
          <w:rFonts w:cs="Times New Roman" w:ascii="Times New Roman" w:hAnsi="Times New Roman"/>
          <w:sz w:val="28"/>
          <w:szCs w:val="28"/>
        </w:rPr>
        <w:t xml:space="preserve">                      (8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имеет размерность энергии и называется энтальпией. Как и внутренняя энергия, она является функцией состояния системы и ее изменение не зависит от пути процесса, а определяется конечным и начальным состоянием систем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соотношений (7) и (8) получим, что теплота химической реакции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 равна изменению энтальгии реагирующей системы, и ее значение как функции состояния системы в этих условиях не зависит от пути реакции.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         (9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ношения (5), (6), (7), (9), вытекающие из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, являются теоретическим обоснованием основного закона термохимии, установленного русским ученым Гессом в 1840 г. на основании экспериментальных данных, который гласит: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ловой (энергетический) эффект химических реакций, протекающих либо пр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 xml:space="preserve">, либо пр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, не зависит от промежуточных стадий, а определяется лишь начальным и конечным состоянием реагирующей систем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сновные критерии равновесия и самопроизвольного протекания процесса. Энтропия. II начало термодинамики. Функция Гиббса и функция Гельмголь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я окружающие нас явления, нетрудно убедиться, что как физические, так и химические процессы идут в строго определенных направлениях. Например, если сосуд, заполненный газом, соединить с пустым сосудом, то газ из заполненного сосуда переходит в пустой. При этом давление газа уменьшается. Обратный процесс самопроизвольно не происходит. Горячее тело охлаждается до температуры окружающей среды, но спонтанно не становится горячее, чем окружающая среда. Химическая реакция в одном направлении протекает быстрее, чем в другом. Например, сжигание алмаза (аллотропная форма углерода) приводит к образованию горячего углекислого газа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(алмаз) +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n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нагревание углекислого газа не приводит к образованию алмаза, т.е. обратный процесс невозможе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ссмотренные процессы называются самопроизвольными (спонтанными). Они идут сами по себе, без какого-либо воздействия извне, не требуя затрат энергии или работы на их реализацию. Наоборот, в определенных условиях самопроизвольные процессы сами могут производить работу. Например, генерирование электрической энергии в батарейках или аккумуляторах является результатом самопроизвольно протекающих в них химических реакци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ые процессы являются несамопроизвольными, т.е. нереальными. Как уже отмечалось, газ не может самопроизвольно сжиматься, менее нагретое тело не может передать часть своей энергии в форме теплоты более нагретому телу и т.д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ая самопроизвольно изменяющаяся система приходит в конце концов к состоянию равновесия. Система находится в равновесии, если все ее свойства совершенно одинаковы во всех ее частях и остаются неизменными сколь угодно долго при отсутствии внешнего воздействия. Например, химическое равновесие реализуется, если температура, давление и состав реагирующей смеси одинаковы во всех точках и остаются неизменными во времен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5">
                <wp:simplePos x="0" y="0"/>
                <wp:positionH relativeFrom="column">
                  <wp:posOffset>3851910</wp:posOffset>
                </wp:positionH>
                <wp:positionV relativeFrom="paragraph">
                  <wp:posOffset>280670</wp:posOffset>
                </wp:positionV>
                <wp:extent cx="149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3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6">
                <wp:simplePos x="0" y="0"/>
                <wp:positionH relativeFrom="column">
                  <wp:posOffset>3819525</wp:posOffset>
                </wp:positionH>
                <wp:positionV relativeFrom="paragraph">
                  <wp:posOffset>323850</wp:posOffset>
                </wp:positionV>
                <wp:extent cx="145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75pt;margin-top:2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химическое равновесие является динамическим. Например, если реакция C2H5OH + CH3COOH          CH3COOC2H5 +H2O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ла состояния равновесия, то это не означает, что процесс прекратился. В каждый момент времени образуется столько молекул воды и эфира, сколько их расходуется на образование уксусной кислоты и этилового спирт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равновесие является подвижным. Если в равновесной системе изменить хотя бы одно из свойств, то она перейдет в новое состояние равновесия, характеризующееся новым набором свойств, в том числе, функций состоян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стают следующие вопросы: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пределяет направление самопроизвольного изменения;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критерии этого изменения;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критерии равновесного состояния системы, в том числе химическ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начало термодинамики не может ответить на эти вопросы. Оно говорит лишь об эквивалентности различных форм энергии. Ни изменение внутренней энергии, ни изменение энтальпии не позволяют судить о возможности того или иного самопроизвольного процесса. Действительно, самопроизвольно могут протекать как экзотермические (∆H &lt; 0), так и эндотермические (∆H &gt; 0) реакци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ответить на поставленные вопросы, необходимо рассмотреть II начало термодинамики и функцию состояния (т.е. свойство) системы, называемую энтропией. Она обозначается символом S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онятия «энтропия» заключается в следующем: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самопроизвольные процессы характеризуются рассеиванием энергии. Действительно, расширение газа из заполненного сосуда в пустой – это рассеивание энергии. При сгорании алмаза энергия, сосредоточенная в очень упорядоченных кристаллах этого вещества, рассеивается нелокализованными горячими молекулами </w:t>
      </w:r>
      <w:r>
        <w:rPr>
          <w:rFonts w:cs="Times New Roman" w:ascii="Times New Roman" w:hAnsi="Times New Roman"/>
          <w:sz w:val="28"/>
          <w:szCs w:val="28"/>
          <w:lang w:val="en-US"/>
        </w:rPr>
        <w:t>CO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 их столкновении с другими, более холодными частицами окружающей среды. Следовательно, самопроизвольные процессы происходят в том направлении, при котором происходит наибольшее рассеивание энергии. Энтропия является мерой рассеивания энергии. Естественная тенденция спонтанного изменения направлена к состоянию к более высокой энтропией.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же отмечалось, все самопроизвольные процессы ведут к состоянию равновесия как к наиболее вероятному и устойчивому. Следовательно, спонтанное изменение происходит из состояния с низкой вероятностью осуществления в состояние с максимальной вероятность осуществления, которое характеризуется максимальным значением энтропии.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ые процессы характеризуются увеличением хаоса и уменьшением порядка в системе. Следовательно, энтропия является мерой хаотичности процесса. Чем более он хаотичен, тем больше энтропи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цкий ученый Клаузиус предложил следующие соотношения, связывающие изменение энтропии системы в ходе ее эволюции с теплотой, поглощенной или выделенной системой: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δ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амопроизвольный процесс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δ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состояние равновесия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δ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несамопроизвольный процес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интегральной форме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&lt;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иведенные соотношения являются математическим выраж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соотношения не поддаются решению. Если же перейти к рассмотрению изолированных систем, которые не обмениваются с окружающей средой теплом, т.е. ∆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0, то получаем следующие соотношения: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амопроизвольного процесса: dS &gt; 0; ∆S &gt; 0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ояния равновесия: dS = 0; ∆S = 0</w:t>
      </w:r>
    </w:p>
    <w:p>
      <w:pPr>
        <w:pStyle w:val="Style18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есамопроизвольного процесса: dS &lt; 0; ∆S &lt; 0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соотношения могут быть интерпретированы следующим образом: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произвольные процессы в изолированных системах протекают в направлении увеличения энтропии</w:t>
      </w:r>
    </w:p>
    <w:p>
      <w:pPr>
        <w:pStyle w:val="Style18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ропия изолированной системы стремится к максимуму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а определения являются формулировк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. Все приведенные соотношения являются однозначными критериями самопроизвольного протекания процесса или состояния равновесия.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297555" cy="2572385"/>
            <wp:effectExtent l="0" t="0" r="0" b="0"/>
            <wp:docPr id="4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94" t="-3552" r="-3326" b="-3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нтропия идеального кристаллического тела при температуре, равной абсолютному нулю (т.е.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0 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) равна нулю. Это формулировк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, которое позволяет рассчитывать абсолютные энтропии чистых веществ при любой температуре, а также энтропии химических реакций при любой температур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S(T) = cS (T,C) + dS (T,D) – aS (T,A) – bS (T,B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общем случае: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продукты) - ∑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исходные вещества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чало термодинамики позволяет однозначно решить вопрос о направлении самопроизвольного процесса в изолированных системах. Однако реализовать химическую реакцию в изолированной системе чрезвычайно сложно и очень неудобно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необходим другой критерий, который позволил бы описать исследуемый процесс в обычных условиях, когда система может обмениваться энергией с окружающей средо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критерием является функция Гиббса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функция Гельмгольц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 = H – TS (P,T – const)                     (10)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= U – TS (V,T – const)                     (11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являются функциями состояния системы. Для процесса, т.е. для перехода системы из состояния (1) в состояние (2) имеем: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(12)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∆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(13)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я (12) и (13)называются уравнениями Гиббса – Гельмгольц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у термодинамики имее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амопроизвольный процесс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остояние равновес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&gt; g/T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= g/T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&gt; g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 = g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оянных температуре и давлении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T∆S &lt; 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T∆S = 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- T∆S &lt; 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 - T∆S = 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оянных температуре и объеме системы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T∆S &lt; 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- T∆S = 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- T∆S &lt; 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 - T∆S = 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&lt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∆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ритерием самопроизвольного протекания химических процессов является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 &lt; 0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,T – const;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&lt; 0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,T – const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равновесия химической реакции является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 = 0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,T – const;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 = 0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V,T – const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химической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→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  <w:r>
        <w:rPr>
          <w:rFonts w:cs="Times New Roman" w:ascii="Times New Roman" w:hAnsi="Times New Roman"/>
          <w:sz w:val="28"/>
          <w:szCs w:val="28"/>
        </w:rPr>
        <w:t xml:space="preserve"> изменение функции Гиббса рассчитывается следующим образом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G (T) =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G (T,C) + dG (T,D) – aG (T,A) – bG (T,B)                (1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общем вид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) = ∑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продукты) - ∑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, исходные вещества)      (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оянии равновесия функция Гиббса или функция Гельмгольца системы имеют минимальное значение, что иллюстрируется следующим графико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51425" cy="252984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13" t="-530" r="-2085" b="-30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праведливость уравнений (14) и (15), воспользоваться ими для расчета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нельзя, т.к. абсолютные значение функций Гиббса реагентов неизвест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40640" distR="40640" simplePos="0" locked="0" layoutInCell="0" allowOverlap="1" relativeHeight="7">
                <wp:simplePos x="0" y="0"/>
                <wp:positionH relativeFrom="column">
                  <wp:posOffset>3568700</wp:posOffset>
                </wp:positionH>
                <wp:positionV relativeFrom="paragraph">
                  <wp:posOffset>789305</wp:posOffset>
                </wp:positionV>
                <wp:extent cx="149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pt;margin-top:6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8">
                <wp:simplePos x="0" y="0"/>
                <wp:positionH relativeFrom="column">
                  <wp:posOffset>3536315</wp:posOffset>
                </wp:positionH>
                <wp:positionV relativeFrom="paragraph">
                  <wp:posOffset>832485</wp:posOffset>
                </wp:positionV>
                <wp:extent cx="145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45pt;margin-top:6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Определить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можно, если воспользоваться другими методами. Как уже говорилось, любая самопроизвольно протекающая реакция приходит в конечном счете к состоянию равновесия, которое характеризуется константой равновесия </w:t>
      </w:r>
      <w:r>
        <w:rPr>
          <w:rFonts w:cs="Times New Roman" w:ascii="Times New Roman" w:hAnsi="Times New Roman"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Kc</w:t>
      </w:r>
      <w:r>
        <w:rPr>
          <w:rFonts w:cs="Times New Roman" w:ascii="Times New Roman" w:hAnsi="Times New Roman"/>
          <w:sz w:val="28"/>
          <w:szCs w:val="28"/>
        </w:rPr>
        <w:t xml:space="preserve">. Для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aA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bB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cC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dD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cons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c = [C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en-US"/>
        </w:rPr>
        <w:t>*]D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[A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en-US"/>
        </w:rPr>
        <w:t>*[B]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b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(V,T = const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ыражения для Кр или Кс входят равновесные давления и концентрации реагентов соответственно. Между значениями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и 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</w:rPr>
        <w:t>А и соответствующими константами равновесия существует следующая связь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RT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6)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RTL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1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) указывает на то, что реагенты приведены к стандартным условиям, при которых внешнее давлени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1 атм (1,013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Па). Константа равновесия определяется аналитическими метод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й способ определения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основан на проведении химической реакции в гальваническом элементе. В этом случае 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-</w:t>
      </w:r>
      <w:r>
        <w:rPr>
          <w:rFonts w:cs="Times New Roman" w:ascii="Times New Roman" w:hAnsi="Times New Roman"/>
          <w:sz w:val="28"/>
          <w:szCs w:val="28"/>
          <w:lang w:val="en-US"/>
        </w:rPr>
        <w:t>nFE</w:t>
      </w:r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электронов, участвующих в реакции;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96500 кул/моль; Е – ЭДС гальванического элеме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ля реакции </w:t>
      </w:r>
      <w:r>
        <w:rPr>
          <w:rFonts w:cs="Times New Roman" w:ascii="Times New Roman" w:hAnsi="Times New Roman"/>
          <w:sz w:val="28"/>
          <w:szCs w:val="28"/>
          <w:lang w:val="en-US"/>
        </w:rPr>
        <w:t>Zn</w:t>
      </w:r>
      <w:r>
        <w:rPr>
          <w:rFonts w:cs="Times New Roman" w:ascii="Times New Roman" w:hAnsi="Times New Roman"/>
          <w:sz w:val="28"/>
          <w:szCs w:val="28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→ </w:t>
      </w:r>
      <w:r>
        <w:rPr>
          <w:rFonts w:cs="Times New Roman" w:ascii="Times New Roman" w:hAnsi="Times New Roman"/>
          <w:sz w:val="28"/>
          <w:szCs w:val="28"/>
          <w:lang w:val="en-US"/>
        </w:rPr>
        <w:t>ZnC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= 2,021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-2 * 96500 * 2,021 = -390053 Дж/моль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= -93225 кал/моль = -93,225 ккал/мол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функция состояния системы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ли протекать реакция, сопровождающаяся увеличением энтальпии, с позиц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чала термодинамики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формулируетс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чало термодинамики для открытых и изолированных систем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тропия. Ее физический смысл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энергия Гиббса. Ее физический смысл?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924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ассчитать константу равновесия химической реакции по таблицам стандартных термодинамических потенциалов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200"/>
        <w:ind w:left="924" w:hanging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1281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кинс П. Физическая химия. - М.: Мир, 1980. - 423 с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ицеску К. Общая химия. - М.: Мир, 1968. - 468 с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1281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заимной растворимости двух жидкостей (методическая разработка к лабораторной работе по физической химии для студентов 3 курса дневной формы обучения химического факультета). – Горький.: Изд-во ГГУ, 1970, 16с.. Физическая химия. – М.: Высшая школа, 1999. – 527с.: ил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мберг А.С., Семченко Д.П. Физическая химия. – М.: Высшая школа, 1999. – 527с.: ил.</w:t>
      </w:r>
    </w:p>
    <w:p>
      <w:pPr>
        <w:pStyle w:val="Style18"/>
        <w:numPr>
          <w:ilvl w:val="0"/>
          <w:numId w:val="5"/>
        </w:numPr>
        <w:spacing w:lineRule="auto" w:line="240" w:before="0" w:after="200"/>
        <w:ind w:left="1281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петьянц М.Х. Химическая термодинамика. – М.: Химия, 1975. – 584 с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8:19:00Z</dcterms:created>
  <dc:creator>Женя</dc:creator>
  <dc:description/>
  <dc:language>en-US</dc:language>
  <cp:lastModifiedBy>Medyantsev</cp:lastModifiedBy>
  <cp:lastPrinted>2011-03-03T14:41:00Z</cp:lastPrinted>
  <dcterms:modified xsi:type="dcterms:W3CDTF">2011-03-19T08:19:00Z</dcterms:modified>
  <cp:revision>2</cp:revision>
  <dc:subject/>
  <dc:title/>
</cp:coreProperties>
</file>