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Next w:val="true"/>
        <w:keepLines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keepNext w:val="true"/>
        <w:keepLines/>
        <w:ind w:left="-113" w:hanging="0"/>
        <w:jc w:val="center"/>
        <w:rPr/>
      </w:pPr>
      <w:r>
        <w:rPr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Т.Е. 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  <w:vertAlign w:val="subscript"/>
        </w:rPr>
      </w:pPr>
      <w:r>
        <w:rPr>
          <w:sz w:val="72"/>
          <w:szCs w:val="72"/>
        </w:rPr>
        <w:t>Современное зарубежное радиовещ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Рекомендовано методической комиссией филологического факультета для студентов ННГУ, обучающихся по направлению подготовки 031300 «Журналистика»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К 07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БК 76.0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4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икова Т.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-43      Современное зарубежное радиовещание: Практикум. – Нижний Новгород: Нижегородский госуниверситет, 2013. –  1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нзент: кандидат филологических наук, доцент Л.С. Макар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издание предназначено для студентов третьего курса дневного отделения, обучающихся по направлению подготовки «Журналистика» и «Радиовещание». Автор данного пособия учитывает необходимость и значимость самостоятельной работы студентов. В числе форм самостоятельной работы студентов по курсу «Современное зарубежное радиовещание» выделены: практикумы, письменные контрольные работы, тесты по актуальным проблемам истории и современного функционирования радио стран Европы и СШ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НН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ф.н., доцент И.В. Кузьм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07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БК 76.0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© Нижегородский государственный университе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м. Н.И. Лобачевского,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 – МЕТОДИЧЕСКИЙ РАЗД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Цели и задачи дисциплины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курса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Курс </w:t>
      </w:r>
      <w:r>
        <w:rPr>
          <w:sz w:val="28"/>
          <w:szCs w:val="28"/>
        </w:rPr>
        <w:t>«Современное зарубежное радиовещание»</w:t>
      </w:r>
      <w:r>
        <w:rPr>
          <w:sz w:val="28"/>
        </w:rPr>
        <w:t xml:space="preserve"> является дисциплиной специализации по направлению профиля «радиовеща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одержание дисциплины направлено на освоение студентами основных тенденций, этапов развития и современное функционирование зарубежных радиовещательных масс-медиа, а именно США и стран Европы. Курс включает в себя изучение профессиональной деятельности выдающихся радиожурналистов, путь к успеху, методы и принципы их работы в области радиовещания; систему жанров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курс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</w:rPr>
        <w:t xml:space="preserve">исследование исторического аспекта: как зарождалась и развивалась система  зарубежного радиовещ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анализ основных этапов развития и </w:t>
      </w:r>
      <w:r>
        <w:rPr>
          <w:sz w:val="28"/>
          <w:szCs w:val="28"/>
        </w:rPr>
        <w:t>современных тенденций</w:t>
      </w:r>
      <w:r>
        <w:rPr>
          <w:sz w:val="28"/>
        </w:rPr>
        <w:t xml:space="preserve"> общемировой радиовещательной системы СМ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изучение </w:t>
      </w:r>
      <w:r>
        <w:rPr>
          <w:sz w:val="28"/>
          <w:szCs w:val="28"/>
        </w:rPr>
        <w:t xml:space="preserve">особенностей и моделей европейской и американской передающей системы на протяжении всего развития (коммерческой, общественной, государственной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определение для студентов персоналий, «королей жанра» и имен, ставших «культовыми» для радиовещания и привнесших наиболее ценный вклад в развитие мирового радиовещ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выявить преемственность в развитии зарубежных вещательных моделей и отечественного веща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</w:rPr>
      </w:pPr>
      <w:r>
        <w:rPr>
          <w:sz w:val="28"/>
        </w:rPr>
        <w:t>Выработка навыков самостоятельной работы студентов с учебной литературой, Интернет-ресурсами для написания контрольных промежуточных работ и рефератов по темам, рекомендованным или выбранным самостоятельно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бще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«Современное зарубежное радиовещание» относится к профессиональному циклу СД.07 по специальности 030601.65 «Журналистика». Данный курс читается в 5 семестр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спешного освоения данного курса студентам необходим комплекс знаний, обеспечиваемых рядом параллельно читаемых дисциплин, с которыми он координируется. Это сведения, дающие представление о </w:t>
      </w:r>
      <w:r>
        <w:rPr>
          <w:sz w:val="28"/>
        </w:rPr>
        <w:t xml:space="preserve">теоретических основах журналистской деятельности, сопряженных с историческими особенностями развития общества: «Основы журналистики», «История отечественной журналистики», «История России </w:t>
      </w:r>
      <w:r>
        <w:rPr>
          <w:sz w:val="28"/>
          <w:lang w:val="en-US"/>
        </w:rPr>
        <w:t>XIX</w:t>
      </w:r>
      <w:r>
        <w:rPr>
          <w:sz w:val="28"/>
        </w:rPr>
        <w:t xml:space="preserve"> и XX веков», «История  зарубежной журналистики», так и с дисциплинами подготовки профиля  «Основы творческой деятельности журналиста», «Выпуск учебных СМИ», «Нижегородское радиовещание. История и современность», «Основы режиссуры радиопрограмм</w:t>
      </w:r>
      <w:r>
        <w:rPr>
          <w:sz w:val="28"/>
          <w:szCs w:val="28"/>
        </w:rPr>
        <w:t xml:space="preserve">», «Реклам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на радио», «Служба информации на радио», «Менеджмент на радио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Изучение данного курса предполагает усвоение студентами  основных этапов возникновения и развития мирового радиовещания, осознание основных функций радиовещания в контексте  социально-политической ситуации  в стране на том или ном историческом этапе; осознание роли радио как СМИ и степени доверия к нему аудитории; понимание основных процессов функционирования современного радио и осознание роли радиожурналиста в создании эфирного продукта; умение применить полученные знания на практике при анализе работы конкретных современных радиостанций и работе над собственным материал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дисципли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курса у студентов должны сформироваться следующие компетенции (знания, навыки, умения): представление об общих закономерностях развития зарубежного вещания, начиная с таких явлений как «радиотелефония» и «радиотелеграфия» и имен (Д. Сарнов, Фессенден, Ли де Форест, Г. Маркони), заложивших основы для создания первых радиопрограмм, и заканчивая современными тенденциями и перспективами перехода на цифровое вещание; владение навыками по работе с учебной и научной литературой, в том числе интернет – ресурсами, необходимыми для написания курсового проек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ы промежуточн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ршающей формой отчетности преподавания курса «Современное зарубежное радиовещание» является за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СЕМИНАРСКИХ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Cs/>
          <w:i/>
          <w:i/>
          <w:sz w:val="28"/>
        </w:rPr>
      </w:pPr>
      <w:r>
        <w:rPr>
          <w:i/>
          <w:sz w:val="28"/>
          <w:szCs w:val="28"/>
        </w:rPr>
        <w:t xml:space="preserve">Тема №1. </w:t>
      </w:r>
      <w:r>
        <w:rPr>
          <w:bCs/>
          <w:i/>
          <w:sz w:val="28"/>
        </w:rPr>
        <w:t>Радиовещание США. История и современность.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направлен на освоение студентами основных тенденций радиовещания США – страны, которой по праву принадлежит статус «законодательницы мод» в сфере мирового радиовещания. Обозначаются понятия «радиотелефония», «радиотелеграфия», «бродкастинг» («</w:t>
      </w:r>
      <w:r>
        <w:rPr>
          <w:sz w:val="28"/>
          <w:szCs w:val="28"/>
          <w:lang w:val="en-US"/>
        </w:rPr>
        <w:t>broadcast</w:t>
      </w:r>
      <w:r>
        <w:rPr>
          <w:sz w:val="28"/>
          <w:szCs w:val="28"/>
        </w:rPr>
        <w:t xml:space="preserve">» - вещание). Называются изобретатели радиовещания и личности, повлиявшие на ход его развития: Д. Сарнов, Фессенден, Ли де Форест, Г. Маркони. Перечисляются исторические вехи развития: зарождение радио, эпоха «золотого века» радио, упадок 50-60-х как следствие появления телевидения, появление музыкальных форматов. Приводится североамериканская классификация радиостанций по музыкальному формату вещания. Охарактеризован  современный вещательный комплекс. Приводится </w:t>
      </w:r>
      <w:r>
        <w:rPr>
          <w:sz w:val="28"/>
          <w:szCs w:val="28"/>
          <w:u w:val="single"/>
        </w:rPr>
        <w:t>типология современных радиостанций США</w:t>
      </w:r>
      <w:r>
        <w:rPr>
          <w:sz w:val="28"/>
          <w:szCs w:val="28"/>
        </w:rPr>
        <w:t xml:space="preserve">: по форме собственности, охвату вещания, наличию\отсутствию  сетевого  вещания, направленности (для музыкальных станций – формату) вещ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ещание в США изначально пошло по коммерческому пути развития: американцы рассматривали радио не как средство политического влияния, а как средство вложения финансовых средств с расчетом на прибыль. 1934 год - создание Федеральной комиссии связи (</w:t>
      </w:r>
      <w:r>
        <w:rPr>
          <w:sz w:val="28"/>
          <w:szCs w:val="28"/>
          <w:lang w:val="en-US"/>
        </w:rPr>
        <w:t>FCC</w:t>
      </w:r>
      <w:r>
        <w:rPr>
          <w:sz w:val="28"/>
          <w:szCs w:val="28"/>
        </w:rPr>
        <w:t xml:space="preserve">) – органа, целью которого является регулирование и управление всеми электронными СМИ в Штат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40-е годы: «Золотой век» радио: с какими историческими событиями он связан (Великая депрессия, Вторая Мировая война), его характерные тенденции (радио – объединяющее явление социальной и культурной жизни). Основные жанры в эфире.  Радиопостановка «Вторжение с Марса» (по роману Герберта Уэллса «Война миров»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Назы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енацион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осети</w:t>
      </w:r>
      <w:r>
        <w:rPr>
          <w:sz w:val="28"/>
          <w:szCs w:val="28"/>
          <w:lang w:val="en-US"/>
        </w:rPr>
        <w:t xml:space="preserve">: CBS (Columbia Broadcasting Company), NBC (National Broadcasting Company), ABC (American Broadcasting Company). </w:t>
      </w:r>
      <w:r>
        <w:rPr>
          <w:sz w:val="28"/>
          <w:szCs w:val="28"/>
        </w:rPr>
        <w:t xml:space="preserve">Появление национальных сетей, их влияние на вещательный бизнес США. С чем связано функционирование независимых станци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азвитие радиовещания с появлением телевидения. Музыкальное, специализированное радио (форматы). Расцвет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вещания (основоположник – Эдвин Армстронг). Классификация радиостанц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ипу вещания, в основе которой – соотношение в эфире музыки и информа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формату веща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щественное вещание в США: источник дохода, основные принципы функционирования, роль в общественной жизни. Феномен общественной журналистики (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ournalism</w:t>
      </w:r>
      <w:r>
        <w:rPr>
          <w:sz w:val="28"/>
          <w:szCs w:val="28"/>
        </w:rPr>
        <w:t>). Деятельность и функции Корпорации общественного вещания (</w:t>
      </w:r>
      <w:r>
        <w:rPr>
          <w:sz w:val="28"/>
          <w:szCs w:val="28"/>
          <w:lang w:val="en-US"/>
        </w:rPr>
        <w:t>CP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adcasting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Проведение ежегодного мероприятия </w:t>
      </w:r>
      <w:r>
        <w:rPr>
          <w:sz w:val="28"/>
          <w:szCs w:val="28"/>
          <w:lang w:val="en-US"/>
        </w:rPr>
        <w:t>N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d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 в Штата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цифровое вещание с точки зрения экономики, социальной и общественной жизни обществ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ма №2. Ведущие р</w:t>
      </w:r>
      <w:r>
        <w:rPr>
          <w:bCs/>
          <w:i/>
          <w:sz w:val="28"/>
        </w:rPr>
        <w:t xml:space="preserve">адиоэфира США. </w:t>
      </w:r>
    </w:p>
    <w:p>
      <w:pPr>
        <w:pStyle w:val="Normal"/>
        <w:spacing w:lineRule="auto" w:line="360" w:before="24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коммерческого вещания в США началась 90 лет назад, и за этот период Америка накопила значительный опыт как частного, так и общественного радиовещания. Раздел посвящен «культовым» персонажам, которые оказали влияние не только на тенденции развития радиовещания в родной стране, но и на мировое вещание в целом. Лауэлл Томас, Говард Стерн, Дон Аймус, Лари Кинг, и др. Выявляются особенности их профессиональной деятельности, стиль и творческая индивидуальность каждого. Уделяется внимание личным качествам, приводится краткая биография. Определяется система жанров, в которой работают американские теле- и радиожурналисты. Почти каждый из американских ведущих впоследствии стал объектом подражания для многих радиожурналистов мирового вещания, в том числе отечествен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3. Радиовещание Великобритании. История и современность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британской системе радиовещания используются давние традиции общественного теле- и радиовещания, которые завоевали высокий авторитет во всем мире благодаря творческому подходу и максимальной объективности в создании програм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ятельность британской радиовещательной корпорации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adca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). Образование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, контроль над ее деятельностью, предмет финансирования.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обладает независимым, монопольным правом радиовещания на территории Великобритании. Королевская харт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едется по национальным и коммерческим каналам.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        </w:t>
      </w:r>
      <w:r>
        <w:rPr/>
        <w:t xml:space="preserve">*  </w:t>
      </w:r>
      <w:hyperlink r:id="rId2">
        <w:r>
          <w:rPr>
            <w:rStyle w:val="InternetLink"/>
            <w:color w:val="000000"/>
            <w:sz w:val="28"/>
            <w:szCs w:val="28"/>
          </w:rPr>
          <w:t>Радио Би-би-си (BBC Radio</w:t>
        </w:r>
      </w:hyperlink>
      <w:r>
        <w:rPr>
          <w:sz w:val="28"/>
          <w:szCs w:val="28"/>
        </w:rPr>
        <w:t xml:space="preserve"> - общенациональное радиовещание, включающее станции, передающие современную музыку (</w:t>
      </w:r>
      <w:hyperlink r:id="rId3">
        <w:r>
          <w:rPr>
            <w:rStyle w:val="InternetLink"/>
            <w:color w:val="000000"/>
            <w:sz w:val="28"/>
            <w:szCs w:val="28"/>
          </w:rPr>
          <w:t>Radio 1</w:t>
        </w:r>
      </w:hyperlink>
      <w:r>
        <w:rPr>
          <w:sz w:val="28"/>
          <w:szCs w:val="28"/>
        </w:rPr>
        <w:t>), музыку для взрослых (</w:t>
      </w:r>
      <w:hyperlink r:id="rId4">
        <w:r>
          <w:rPr>
            <w:rStyle w:val="InternetLink"/>
            <w:color w:val="000000"/>
            <w:sz w:val="28"/>
            <w:szCs w:val="28"/>
          </w:rPr>
          <w:t>Radio 2</w:t>
        </w:r>
      </w:hyperlink>
      <w:r>
        <w:rPr>
          <w:sz w:val="28"/>
          <w:szCs w:val="28"/>
        </w:rPr>
        <w:t>), программы о культуре и искуcстве (</w:t>
      </w:r>
      <w:hyperlink r:id="rId5">
        <w:r>
          <w:rPr>
            <w:rStyle w:val="InternetLink"/>
            <w:color w:val="000000"/>
            <w:sz w:val="28"/>
            <w:szCs w:val="28"/>
          </w:rPr>
          <w:t>Radio 3</w:t>
        </w:r>
      </w:hyperlink>
      <w:r>
        <w:rPr>
          <w:sz w:val="28"/>
          <w:szCs w:val="28"/>
        </w:rPr>
        <w:t>), передачи разговорного жанра (</w:t>
      </w:r>
      <w:hyperlink r:id="rId6">
        <w:r>
          <w:rPr>
            <w:rStyle w:val="InternetLink"/>
            <w:color w:val="000000"/>
            <w:sz w:val="28"/>
            <w:szCs w:val="28"/>
          </w:rPr>
          <w:t>Radio 4</w:t>
        </w:r>
      </w:hyperlink>
      <w:r>
        <w:rPr>
          <w:sz w:val="28"/>
          <w:szCs w:val="28"/>
        </w:rPr>
        <w:t>), а также новости и спортивные программы (</w:t>
      </w:r>
      <w:hyperlink r:id="rId7">
        <w:r>
          <w:rPr>
            <w:rStyle w:val="InternetLink"/>
            <w:color w:val="000000"/>
            <w:sz w:val="28"/>
            <w:szCs w:val="28"/>
          </w:rPr>
          <w:t>Five Live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8">
        <w:r>
          <w:rPr>
            <w:rStyle w:val="InternetLink"/>
            <w:color w:val="000000"/>
            <w:sz w:val="28"/>
            <w:szCs w:val="28"/>
          </w:rPr>
          <w:t>BBC Radio Scotland</w:t>
        </w:r>
      </w:hyperlink>
      <w:r>
        <w:rPr>
          <w:sz w:val="28"/>
          <w:szCs w:val="28"/>
        </w:rPr>
        <w:t xml:space="preserve"> - вещание на Шотланд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9">
        <w:r>
          <w:rPr>
            <w:rStyle w:val="InternetLink"/>
            <w:color w:val="000000"/>
            <w:sz w:val="28"/>
            <w:szCs w:val="28"/>
          </w:rPr>
          <w:t>BBC Radio nan Gaidheal</w:t>
        </w:r>
      </w:hyperlink>
      <w:r>
        <w:rPr>
          <w:sz w:val="28"/>
          <w:szCs w:val="28"/>
        </w:rPr>
        <w:t xml:space="preserve"> - вещание на Шотландию по-гэльс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0">
        <w:r>
          <w:rPr>
            <w:rStyle w:val="InternetLink"/>
            <w:color w:val="000000"/>
            <w:sz w:val="28"/>
            <w:szCs w:val="28"/>
          </w:rPr>
          <w:t>BBC Radio Ulster</w:t>
        </w:r>
      </w:hyperlink>
      <w:r>
        <w:rPr>
          <w:sz w:val="28"/>
          <w:szCs w:val="28"/>
        </w:rPr>
        <w:t xml:space="preserve"> - вещание на Северную Ирландию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1">
        <w:r>
          <w:rPr>
            <w:rStyle w:val="InternetLink"/>
            <w:color w:val="000000"/>
            <w:sz w:val="28"/>
            <w:szCs w:val="28"/>
          </w:rPr>
          <w:t>BBC Radio Wales</w:t>
        </w:r>
      </w:hyperlink>
      <w:r>
        <w:rPr>
          <w:sz w:val="28"/>
          <w:szCs w:val="28"/>
        </w:rPr>
        <w:t xml:space="preserve"> - вещание на Уэль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2">
        <w:r>
          <w:rPr>
            <w:rStyle w:val="InternetLink"/>
            <w:color w:val="000000"/>
            <w:sz w:val="28"/>
            <w:szCs w:val="28"/>
          </w:rPr>
          <w:t>BBC Radio Cymru</w:t>
        </w:r>
      </w:hyperlink>
      <w:r>
        <w:rPr>
          <w:sz w:val="28"/>
          <w:szCs w:val="28"/>
        </w:rPr>
        <w:t xml:space="preserve"> - вещание по-валлийс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3">
        <w:r>
          <w:rPr>
            <w:rStyle w:val="InternetLink"/>
            <w:color w:val="000000"/>
            <w:sz w:val="28"/>
            <w:szCs w:val="28"/>
          </w:rPr>
          <w:t>BBC Asian Network</w:t>
        </w:r>
      </w:hyperlink>
      <w:r>
        <w:rPr>
          <w:sz w:val="28"/>
          <w:szCs w:val="28"/>
        </w:rPr>
        <w:t xml:space="preserve"> - для выходцев из азиатских стран в Великобритан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hyperlink r:id="rId14">
        <w:r>
          <w:rPr>
            <w:rStyle w:val="InternetLink"/>
            <w:color w:val="000000"/>
            <w:sz w:val="28"/>
            <w:szCs w:val="28"/>
          </w:rPr>
          <w:t>Всемирная служба Би-би-си (BBC World Service)</w:t>
        </w:r>
      </w:hyperlink>
      <w:r>
        <w:rPr>
          <w:sz w:val="28"/>
          <w:szCs w:val="28"/>
        </w:rPr>
        <w:t xml:space="preserve"> - ведущая международная служба вещания, передачи которой можно услышать по всему миру на коротких волнах, а все чаще и в ретрансляции на местах по УКВ; программы выходят более чем на 30 язык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5">
        <w:r>
          <w:rPr>
            <w:rStyle w:val="InternetLink"/>
            <w:color w:val="000000"/>
            <w:sz w:val="28"/>
            <w:szCs w:val="28"/>
          </w:rPr>
          <w:t>Virgin Radio</w:t>
        </w:r>
      </w:hyperlink>
      <w:r>
        <w:rPr>
          <w:sz w:val="28"/>
          <w:szCs w:val="28"/>
        </w:rPr>
        <w:t xml:space="preserve"> - общенациональная коммерческая радиостанция, передающая поп- и рок-музы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</w:t>
      </w:r>
      <w:hyperlink r:id="rId16">
        <w:r>
          <w:rPr>
            <w:rStyle w:val="InternetLink"/>
            <w:color w:val="000000"/>
            <w:sz w:val="28"/>
            <w:szCs w:val="28"/>
          </w:rPr>
          <w:t>Talk Sport</w:t>
        </w:r>
      </w:hyperlink>
      <w:r>
        <w:rPr>
          <w:sz w:val="28"/>
          <w:szCs w:val="28"/>
        </w:rPr>
        <w:t xml:space="preserve"> - общенациональная коммерческая радиостанция, передающая спортивные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  </w:t>
      </w:r>
      <w:hyperlink r:id="rId17">
        <w:r>
          <w:rPr>
            <w:rStyle w:val="InternetLink"/>
            <w:color w:val="000000"/>
            <w:sz w:val="28"/>
            <w:szCs w:val="28"/>
          </w:rPr>
          <w:t>Classic FM</w:t>
        </w:r>
      </w:hyperlink>
      <w:r>
        <w:rPr>
          <w:sz w:val="28"/>
          <w:szCs w:val="28"/>
        </w:rPr>
        <w:t xml:space="preserve"> - общенациональная коммерческая радиостанция, передающая классическую музыку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sz w:val="28"/>
          <w:szCs w:val="28"/>
        </w:rPr>
        <w:t xml:space="preserve">Обозначается влияние британского радиовещания на зарубежного слушателя. Обозначены этические нормы средств массовой информации в Великобритании. Названы профессиональные приоритеты, благодаря которым вещательная корпорация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 xml:space="preserve"> завоевала высокий авторитет во всем мире. Спутниковый канал </w:t>
      </w:r>
      <w:r>
        <w:rPr>
          <w:sz w:val="28"/>
          <w:szCs w:val="28"/>
          <w:lang w:val="en-US"/>
        </w:rPr>
        <w:t>Sk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. Орган, который занимается лицензированием и регулированием радиовещания  (Радиокомитет). Его статус, правила работы. 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4.Ведущие радиоэфира </w:t>
      </w:r>
      <w:r>
        <w:rPr>
          <w:i/>
          <w:sz w:val="28"/>
          <w:szCs w:val="28"/>
          <w:lang w:val="en-US"/>
        </w:rPr>
        <w:t>BBC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едущих, ди-джеев на радио в каждой стране есть свои, характерные для этой страны тенденции, которые определяются особенностями менталитета и образа жизни. Например, в США достаточно распространен скандальный имидж ведущих и развязная манера общения со слушателем (Дон Аймус, Говард Стерн, Рассел Бранд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ая манера общения со слушателем уместна в Америке, но никак не в корректной Великобритании. Корпорация ВВС богата авторитетными экспертами в области современной музыки, которые оказали влияние на сам ход развития всевозможных музыкальных направлений (Джон Пил). А также интеллектуалами (Терри Воган, Крис Эванс), искусствоведами (Саймон Манд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а Новгородцев – этапы творчества, работа на ВВС, секрет успеха его радиопередач.</w:t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Радиовещание Германии. История и современность. 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основные этапы становления радиовещания в Веймарской республике. Ганс Бредов – «отец ради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есто радио в классификации по типу вещания (государственное, коммерческое, полугосударственное). Орган, осуществляющий руководство и контроль за радиовещанием. Политический статус радио в период Веймарской республики. Дискуссия между двумя сторонами: Ганс Бредов и Курт Хайнтцш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менения в радиовещании после прихода к власти Гитлера. Политика Министерства пропаганды. «Радио в каждый дом!» </w:t>
      </w:r>
      <w:r>
        <w:rPr>
          <w:sz w:val="28"/>
          <w:szCs w:val="28"/>
          <w:lang w:val="en-US"/>
        </w:rPr>
        <w:t>Wolksempfanger</w:t>
      </w:r>
      <w:r>
        <w:rPr>
          <w:sz w:val="28"/>
          <w:szCs w:val="28"/>
        </w:rPr>
        <w:t xml:space="preserve"> – «народный приемник». Освоение средневолнового диапазона. Принципы вещания на зарубежные страны. Создание передвижных радиоста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дпольных («черных») радиоста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диовещания Германии после крушения гитлеровского режима. Противостояние ГДР и ФР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функциональные характеристики радиовещания (информация, развлечение, просвещение). Форматирование музыкальных программ. Особенности информационного вещ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ермании наличествует «дуальная система» теле- и радиовещания, что означает наличие общественно-правового и частного телевидения и радио, функционирующего с середины 80-х гг.</w:t>
      </w:r>
      <w:r>
        <w:rPr/>
        <w:t xml:space="preserve">  </w:t>
      </w:r>
      <w:r>
        <w:rPr>
          <w:sz w:val="28"/>
          <w:szCs w:val="28"/>
        </w:rPr>
        <w:t>Правовое регулирование деятельности СМИ в Германии. Деятельность контролирующи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. Радиовещание Фран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сновные этапы становления и развития регулярного радиовещания во Фра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дио в классификации по типу вещания (государственное, коммерческое, полугосударственное). Орган, осуществляющий руководство и контроль за радиовещ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в истории французского радио. Радиотеатр. Влияние национальной культуры на вещание во Франции; эстетический уровень радиопере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вещание Франции после Второй мировой войны. Преобразование государственных каналов в общественные. Появление коммерческих ста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ыре основных принципа французского вещан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нормы вещания во Фран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СМИ стран бывшего ССС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ечать, телевидение, радиовещание Венг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венгерской печати. Важнейшие ежедневные, еженедельные газеты и ежемесячные журналы. Начало теле- и радиовещания. Объем зарубежного и национального ве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чать, телевидение, радиовещание Монгол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дио в классификации по типу вещания (государственное, коммерческое, полугосударственное). Орган, осуществляющий руководство и контроль за радиовещ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чать, телевидение, радиовещание в Румы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 по типу вещания (государственное, коммерческое, полугосударственное). Орган, обеспечивающий печать внешней и внутренней информацией в Румынии. Орган, осуществляющий руководство и контроль за теле- и радиовеща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чать, телевидение, радиовещание в Алб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ериодической печати в Албании. Специфика издания албанских газет и журнал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ьная радиостанция «Тирана». Деятельность государственной организации «Албанское радиовещание и телевид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чать, телевидение, радиовещание в Югослав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ериодические из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фное агентство Новая Югосла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радио и телевидения (основание и реорганизаци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ечать, телевидение, радиовещание в Ко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 массовой информации КНДР принадлежат либо органам государственной власти, либо Трудовой партии Коре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печатный орган Трудовой партии Кореи.  Специфика, тираж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из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ейское центральное ТВ и Телевизионная станция «Мансудэ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станция Трудовой партии Кореи и государственное иновещание на коротких вол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Экскурсия в Нижегородскую радиолаборатор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начение Нижегородской радиолаборатории в становлении и развитии отечественного радиове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диолабора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остижения сотрудников радиолаборатории, их роль в становлении современных средств связи в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. ПРИМЕРНАЯ ТЕМАТИКА КУРСОВЫХ  И ДИПЛОМНЫХ РАБОТ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ая деятельность Гульельмо Марко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правление «арт–акустика»: возникновение, особенности, принципы жан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Ток-шоу Говарда Стерна на радиостанциях СШ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Жанр «аудиодневника» на крупнейших американских общественных радиостанциях: возникновение, особенности, «мастера» жан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рпорация ВВС: принципы современного информационного вещ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Юридический статус и принципы регулирования радиовещания в Великобритании. Королевская хар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адио как средство пропаганды в нацистской Германии. Йозеф Геббел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Кинорежиссура как средство пропаганды в нацистской Германии. Творчество Лени Рифеншт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Реклама и спонсорство на каналах ВВ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Национальное радио Германии: возникновение, проблемы развития и соврем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Традиции просветительского и художественного вещания в Герма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 – МЕТОДИЧЕСКОЕ И ИНФОРМАЦИОННОЕ ОБЕСПЕЧЕНИЕ КУРС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кой К. Вещание без помех/Пер. с англ.  - М.: Мир, 2000.Смирнов В. В. Жанры радиожурналистики: Учебное пособие для вузов. - М.: Аспект-пресс, 200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С.А. Современная зарубежная журналистика. 2005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иожурналистика: Учебник // Под ред.А.А.Шереля. – 2-е изд. – М.: Изд-во МГУ, Изд-во «Высшая школа», 200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ирнов В. В. Формы вещания: функции, типология, структура радиопрограмм: Учебное пособие для вузов - М.: Аспект-пресс, 200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С. Все цвета радио / Исследования по радиорекламе // Деловые люди. – 1996. - №63; №65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для журналистов стран Центральной и Восточной Европы/Пер. с англ. - М.: Права человека, 199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и радиовещание за рубежом. Вып. 1-9. – М., 1990-1994.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prof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/>
      </w:pP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diasco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/>
      </w:pPr>
      <w:hyperlink r:id="rId2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oadcast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/>
      </w:pP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re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jc w:val="both"/>
        <w:rPr>
          <w:sz w:val="28"/>
          <w:szCs w:val="28"/>
          <w:lang w:val="en-US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www.velikobritaniya.org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КОНТРОЛЬНЫХ ВОПРОСОВ И ЗАДАНИЙ ДЛЯ САМОСТОЯТЕЛЬНОЙ РАБОТЫ И ПОДГОТОВКИ К ЗАЧЕТУ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ой тип вещания (государственный, коммерческий, общественный) является характерным для Великобратиани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подачи информации в Британской вещательной корпорации, принципы финансирования. Какой орган осуществляет  контроль за деятельностью СМИ.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акой основной документ определяет юридический статус корпорации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, перечисляет ее основные права и обязанности, структуру и порядок деятельнос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Реклама и спонсорство на каналах </w:t>
      </w:r>
      <w:r>
        <w:rPr>
          <w:sz w:val="28"/>
          <w:szCs w:val="28"/>
          <w:lang w:val="en-US"/>
        </w:rPr>
        <w:t>BB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Культовые» личности радиовещания Великобрит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ьи имена сделали вклад в становление и развитие радиовещания СШ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гда окончательно сформировалась радиоиндустрия в США? Первая лицензионная вещательная стан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ип вещания (государственный, коммерческий, общественный) в США. Назовите орган, который осуществляет контроль и регулирование в области радиовещания. Какой орган первоначально осуществлял контроль за распределением лицензий на частоты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был «Золотой век» радио? С чем связан его расцвет? Назовите самые популярные програм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адиовещания во времена Второй Мировой вой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произошло с радиовещанием в 40-е год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3 национальные радиосе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общественного радиовещания в США. Источник финансирования общественного вещ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едущих радиоэфира США. Дайте краткую характеристику деятельности каждогоБританская система вещания для зарубежного слуш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явления радио в Германии. Радиовещание в период Веймарской республик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ейшие медиахолдинг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орган осуществлял  контроль за деятельностью РВ (до и после прихода к власти Гитлер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вещания в Германии (государственный, коммерческий, общественный). Принципы финансир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радиовещания и киноискусства в осуществлении нацистской пропаганды. Лене Рифеншта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рманская система вещания для зарубежного слушателя (историческая концепция). Немецкое радиовещание после крушения гитлеровского режима. Радиостанция «Немецкая волн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ы вещания во Франции (государственный, коммерческий, общественный). Принципы финансирования. Назовите органы, осуществляющие контроль за деятельностью С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пункт является одним из основных положений договора при выдаче лицензии на веща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ормы в сфере телерадиовещания во Фра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МЕТОДИЧЕСКИЙ РАЗДЕЛ…………………..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………………………………………......……………..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………………………………………………………….…..….4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…………………………………………………….……4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го контроля…………………….…………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СЕМИНАРСКИХ ЗАНЯТИЙ………………………………………………..…………………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УРСОВЫХ И ДИПЛОМНЫХ РАБОТ..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 И ИНФОРМАЦИОННОЕ ОБЕСПЕЧЕНИЕ КУРСА…….…………………………………………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НТРОЛЬНЫХ ВОПРОСОВ И ЗАДАНИЙ ДЛЯ САМОСТОЯТЕЛЬНОЙ РАБОТЫ И ПОДГОТОВКИ К ЗАЧЕТУ….13</w:t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ьяна Евгеньевна Нов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зарубежное радиовещ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ку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_____________ формат 60х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2,0. Заказ №____ 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в типографии Нижегородского госуниверс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radio/" TargetMode="External"/><Relationship Id="rId3" Type="http://schemas.openxmlformats.org/officeDocument/2006/relationships/hyperlink" Target="http://www.bbc.co.uk/radio1/" TargetMode="External"/><Relationship Id="rId4" Type="http://schemas.openxmlformats.org/officeDocument/2006/relationships/hyperlink" Target="http://www.bbc.co.uk/radio2/" TargetMode="External"/><Relationship Id="rId5" Type="http://schemas.openxmlformats.org/officeDocument/2006/relationships/hyperlink" Target="http://www.bbc.co.uk/radio3/" TargetMode="External"/><Relationship Id="rId6" Type="http://schemas.openxmlformats.org/officeDocument/2006/relationships/hyperlink" Target="http://www.bbc.co.uk/radio4/" TargetMode="External"/><Relationship Id="rId7" Type="http://schemas.openxmlformats.org/officeDocument/2006/relationships/hyperlink" Target="http://www.bbc.co.uk/fivelive/" TargetMode="External"/><Relationship Id="rId8" Type="http://schemas.openxmlformats.org/officeDocument/2006/relationships/hyperlink" Target="http://www.bbc.co.uk/scotland/radioscotland/" TargetMode="External"/><Relationship Id="rId9" Type="http://schemas.openxmlformats.org/officeDocument/2006/relationships/hyperlink" Target="http://www.bbc.co.uk/scotland/alba/" TargetMode="External"/><Relationship Id="rId10" Type="http://schemas.openxmlformats.org/officeDocument/2006/relationships/hyperlink" Target="http://www.bbc.co.uk/northernireland/radio/" TargetMode="External"/><Relationship Id="rId11" Type="http://schemas.openxmlformats.org/officeDocument/2006/relationships/hyperlink" Target="http://www.bbc.co.uk/wales/radiowales/" TargetMode="External"/><Relationship Id="rId12" Type="http://schemas.openxmlformats.org/officeDocument/2006/relationships/hyperlink" Target="http://www.bbc.co.uk/cymru/radio/" TargetMode="External"/><Relationship Id="rId13" Type="http://schemas.openxmlformats.org/officeDocument/2006/relationships/hyperlink" Target="http://www.bbc.co.uk/england/asiannetwork/" TargetMode="External"/><Relationship Id="rId14" Type="http://schemas.openxmlformats.org/officeDocument/2006/relationships/hyperlink" Target="http://www.bbc.co.uk/worldservice/index.shtml" TargetMode="External"/><Relationship Id="rId15" Type="http://schemas.openxmlformats.org/officeDocument/2006/relationships/hyperlink" Target="http://www.virginradio.co.uk/" TargetMode="External"/><Relationship Id="rId16" Type="http://schemas.openxmlformats.org/officeDocument/2006/relationships/hyperlink" Target="http://www.talksport.net/" TargetMode="External"/><Relationship Id="rId17" Type="http://schemas.openxmlformats.org/officeDocument/2006/relationships/hyperlink" Target="http://www.classicfm.co.uk/" TargetMode="External"/><Relationship Id="rId18" Type="http://schemas.openxmlformats.org/officeDocument/2006/relationships/hyperlink" Target="http://www.mediaprofi.org/" TargetMode="External"/><Relationship Id="rId19" Type="http://schemas.openxmlformats.org/officeDocument/2006/relationships/hyperlink" Target="http://www.mediascope.ru/" TargetMode="External"/><Relationship Id="rId20" Type="http://schemas.openxmlformats.org/officeDocument/2006/relationships/hyperlink" Target="http://www.broadcasting.ru/" TargetMode="External"/><Relationship Id="rId21" Type="http://schemas.openxmlformats.org/officeDocument/2006/relationships/hyperlink" Target="http://www.3reich.ru/" TargetMode="External"/><Relationship Id="rId22" Type="http://schemas.openxmlformats.org/officeDocument/2006/relationships/hyperlink" Target="http://www.velikobritaniya.org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9:00Z</dcterms:created>
  <dc:creator>Павлов</dc:creator>
  <dc:description/>
  <cp:keywords/>
  <dc:language>en-US</dc:language>
  <cp:lastModifiedBy>ф</cp:lastModifiedBy>
  <cp:lastPrinted>2006-09-18T14:03:00Z</cp:lastPrinted>
  <dcterms:modified xsi:type="dcterms:W3CDTF">2013-12-17T08:34:00Z</dcterms:modified>
  <cp:revision>5</cp:revision>
  <dc:subject/>
  <dc:title/>
</cp:coreProperties>
</file>