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МИНИСТЕРСТВО ОБРАЗОВАНИЯ И НАУКИ РФ </w:t>
      </w:r>
    </w:p>
    <w:p>
      <w:pPr>
        <w:pStyle w:val="Normal"/>
        <w:spacing w:lineRule="auto" w:line="240" w:before="0" w:after="0"/>
        <w:ind w:left="540" w:right="5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540" w:right="5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right="5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ind w:right="5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5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О.Л. Трухи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left="539" w:right="58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Методические указания по выполнению итоговой письменной контрольной работы по дисциплине </w:t>
      </w:r>
    </w:p>
    <w:p>
      <w:pPr>
        <w:pStyle w:val="Normal"/>
        <w:spacing w:lineRule="auto" w:line="240" w:before="0" w:after="0"/>
        <w:ind w:left="539" w:right="58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9" w:right="58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44"/>
          <w:szCs w:val="44"/>
          <w:lang w:eastAsia="ru-RU"/>
        </w:rPr>
        <w:t>Бухгалтерская технология проведения и оформления инвентар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right="585" w:hanging="0"/>
        <w:jc w:val="center"/>
        <w:rPr>
          <w:rFonts w:ascii="Arial" w:hAnsi="Arial" w:eastAsia="Times New Roman" w:cs="Arial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right="585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чебно-методическое пособие</w:t>
      </w:r>
    </w:p>
    <w:p>
      <w:pPr>
        <w:pStyle w:val="Normal"/>
        <w:spacing w:lineRule="auto" w:line="240" w:before="0" w:after="0"/>
        <w:ind w:left="540" w:right="585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right="585"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right="58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но методической комиссией института экономики и предпринимательства для студентов ННГУ, обучающихся по специальности среднего профессионального образования</w:t>
      </w:r>
    </w:p>
    <w:p>
      <w:pPr>
        <w:pStyle w:val="Normal"/>
        <w:spacing w:lineRule="auto" w:line="240" w:before="0" w:after="0"/>
        <w:ind w:left="540" w:right="58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02.01 «Экономика и бухгалтерский учет (по отраслям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5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65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657 (045.32)</w:t>
      </w:r>
    </w:p>
    <w:p>
      <w:pPr>
        <w:pStyle w:val="Normal"/>
        <w:spacing w:lineRule="auto" w:line="240" w:before="0" w:after="0"/>
        <w:ind w:left="720" w:right="765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 65.052я 723</w:t>
      </w:r>
    </w:p>
    <w:p>
      <w:pPr>
        <w:pStyle w:val="Normal"/>
        <w:spacing w:lineRule="auto" w:line="240" w:before="0" w:after="0"/>
        <w:ind w:left="720" w:right="765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-80</w:t>
      </w:r>
    </w:p>
    <w:p>
      <w:pPr>
        <w:pStyle w:val="Normal"/>
        <w:spacing w:lineRule="auto" w:line="240" w:before="0" w:after="0"/>
        <w:ind w:left="720" w:right="765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6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-80</w:t>
        <w:tab/>
        <w:t>Трухинова О.Л. Методические указания по выполнению итоговой письменной контрольной работы по дисциплине «Бухгалтерская технология проведения и оформления инвентаризации». – Нижний Новгород: Нижегородский госуниверситет, 2017. – 24 с.</w:t>
      </w:r>
    </w:p>
    <w:p>
      <w:pPr>
        <w:pStyle w:val="Normal"/>
        <w:spacing w:lineRule="auto" w:line="240" w:before="0" w:after="0"/>
        <w:ind w:left="720" w:right="76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6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6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: </w:t>
        <w:tab/>
        <w:t xml:space="preserve">к.э.н , доцент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В. Любимова</w:t>
      </w:r>
    </w:p>
    <w:p>
      <w:pPr>
        <w:pStyle w:val="Normal"/>
        <w:spacing w:lineRule="auto" w:line="240" w:before="0" w:after="0"/>
        <w:ind w:left="720" w:right="76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65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х методических указаниях изложены задания для выполнения итоговой письменной контрольной работы: даны вопросы по темам, методические рекомендации к </w:t>
        <w:br/>
        <w:t xml:space="preserve"> практической задачи, представлены формы бухгалтерских документов для оформления работы. </w:t>
      </w:r>
    </w:p>
    <w:p>
      <w:pPr>
        <w:pStyle w:val="Normal"/>
        <w:spacing w:lineRule="auto" w:line="240" w:before="0" w:after="0"/>
        <w:ind w:left="720" w:right="76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редназначены для обучающихся заочной формы обучения по специальности среднего профессионального образования 38.02.01 «Экономика и бухгалтерский учет (по отраслям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уск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тодической комиссии ИЭП ННГ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э.н., доцент Летягина Е.Н.</w:t>
      </w:r>
    </w:p>
    <w:p>
      <w:pPr>
        <w:pStyle w:val="Normal"/>
        <w:spacing w:lineRule="auto" w:line="240" w:before="0" w:after="0"/>
        <w:ind w:left="720" w:right="76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3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3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3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3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3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right="3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right="765" w:hanging="1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right="765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right="765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right="765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right="765" w:hanging="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657 (045.32)</w:t>
      </w:r>
    </w:p>
    <w:p>
      <w:pPr>
        <w:pStyle w:val="Normal"/>
        <w:spacing w:lineRule="auto" w:line="240" w:before="0" w:after="0"/>
        <w:ind w:left="6663" w:right="765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 65.052я 723</w:t>
      </w:r>
    </w:p>
    <w:p>
      <w:pPr>
        <w:pStyle w:val="Normal"/>
        <w:spacing w:lineRule="auto" w:line="240" w:before="0" w:after="0"/>
        <w:ind w:left="3540" w:right="35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© Национальный исследовательский Нижегородский государственный </w:t>
      </w:r>
    </w:p>
    <w:p>
      <w:pPr>
        <w:pStyle w:val="Normal"/>
        <w:spacing w:lineRule="auto" w:line="240" w:before="0" w:after="0"/>
        <w:ind w:left="2844" w:right="765" w:firstLine="6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итет им. Н.И. Лобачевского,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ведение……………………………………………………………………………4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етодические указания к выполнению контрольной работы………….……….7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ложение 1………………………………………………………………………16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ложение 2……………………………………………………………………....17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ложение 3……………………………………………………………………....21</w:t>
      </w:r>
    </w:p>
    <w:p>
      <w:pPr>
        <w:pStyle w:val="Normal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Приложение 4……………………………………………………………………....24</w:t>
      </w:r>
    </w:p>
    <w:p>
      <w:pPr>
        <w:pStyle w:val="Normal"/>
        <w:spacing w:lineRule="auto" w:line="360" w:before="0" w:after="0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eastAsia="ru-RU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Бухгалтерская технология проведения и оформления инвентаризации» входит в профессиональный модуль ПМ.02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тоговой письменной контрольной работы по дисциплине направлено на получение профессиональных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по результатам выполнения контрольной работ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лжен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ваться нормативными документами, регулирующими порядок проведения инвентаризации иму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ться специальной терминологией при проведении инвентаризации иму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инвентаризационные опис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физический подсчет иму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работу по инвентаризации и переоценке материально-производственных запасов и отражать ее результаты в бухгалтерских провод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бухгалтерские проводки по списанию недостач в зависимости от причин их возникнов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ть акт по результатам инвентаризации. </w:t>
      </w:r>
    </w:p>
    <w:p>
      <w:pPr>
        <w:pStyle w:val="Normal"/>
        <w:autoSpaceDE w:val="false"/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выполнения контрольной работы обучающий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документы, регулирующие порядок проведения инвентаризации иму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инвентаризации иму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у имущества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периодичность проведения инвентаризации иму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и состав инвентаризационной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подготовки к инвентар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дготовки регистров аналитического учета по местам хранения имущества без указания количества и це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ы физического подсчета имущества; порядок составления инвентаризационных описей и сроки передачи их в бухгалтер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нвентаризации основных средств и отражение ее результатов в бухгалтерских провод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нвентаризации нематериальных активов и отражение ее результатов в бухгалтерских провод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нвентаризации и переоценки материально-производственных запасов и отражение ее результатов в бухгалтерских провод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бухгалтерских проводок по списанию недостач в зависимости от причин их возникнов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у составления акта по результатам инвентар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нвентаризации дебиторской и кредиторской задолженности организации; порядок инвентаризации расч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ю определения реального состояния расч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eastAsia="ru-RU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УКАЗАНИЯ К ВЫПОЛНЕНИЮ КОНТРОЛЬНОЙ РАБОТ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  <w:lang w:eastAsia="ru-RU"/>
        </w:rPr>
      </w:pPr>
      <w:r>
        <w:rPr>
          <w:rFonts w:cs="Academy;Times New Roman" w:ascii="Academy;Times New Roman" w:hAnsi="Academy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Методические указания предназначены для выполнения итоговой письменной контрольной работы по дисциплин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«Бухгалтерская технология проведения и оформления инвентаризации» для студентов заочной формы обучения по специальности 38.02.01 «Экономика и бухгалтерский учет (по отраслям)». Выполнение письменной контрольной работы является обязательным условием для допуска к промежуточной аттестации. Учебным планом  предусмотрена форма промежуточной аттестации в виде итоговой оцен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Контрольная работа включает: </w:t>
      </w:r>
    </w:p>
    <w:p>
      <w:pPr>
        <w:pStyle w:val="Normal"/>
        <w:spacing w:lineRule="auto" w:line="360" w:before="0" w:after="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1) ответ на теоретический вопрос (номер вопроса определяется по порядковому номеру Ф.И.О. студента в алфавитном списке группы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онятие инвентаризации имущества и обязательств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Цели и задачи проведения инвентаризации имущества и обязательств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лучаи проведения инвентаризации имущества и обязательств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Виды инвентаризации имущества и обязательств организац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Формирование инвентаризационной комиссии, ее состав. Оформление подготовительного этапа инвентар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сновные правила организации и проведения инвентар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Этапы инвентаризации и их содержа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шибки организации и проведения инвентаризации, методы проверки достоверности данных инвентаризационных проверо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бязанности материально-ответственного лица при подготовке к инвентаризации имущества и в процессе проведения инвентаризации имущества. Подготовка регистров аналитического учета по местам хранения имущества и передача их лицам ответственным за подготовительный этап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Способы и приемы определения фактического наличия имущества при инвентар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Контрольные проверки правильности проведения инвентаризации имущества и обязательств орган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Формы первичной учетной документации по инвентаризации имущества и обязательств организации, порядок их заполн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Отражение результатов инвентаризации имуществ и обязательств организации в сличительных ведомостях и в ведомости учета результатов, выявленных инвентаризац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Учет выявленных при инвентаризации излишков имущества. Пересортица и ее уч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Учет выявленных недостач и порчи имущества, порядок их списания. Основания для списания недостач и порчи имуще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основных средств Подготовка к проведению инвентаризации. Определение перечня инвентаризируемых объектов основных сред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Заполнение инвентаризационных описей с учетом особенностей инвентаризируемых объектов основных средств. Документальное оформление и оценка неучтенных объектов основных сред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Заполнение сличительной ведомости по основным средствам. Отражение в учете и отчетности результатов инвентаризации объектов основных сред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Особенности проведения инвентаризации основных средств, принятых на ответственное хранение, полученных в аренду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нематериальных активов. Подготовка к проведению инвентаризации. Определение перечня инвентаризируемых нематериальных активов. Проверка наличия документов, подтверждающих права организации на использование нематериальных актив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роверка правильности и своевременности отражения нематериальных активов в бухгалтерском уче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Учет результатов инвентаризации нематериальных активов, отражение их в отчетно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материально-производственных запасов. Подготовка и проведение инвентаризации с учетом особенностей видов материально-производственных запасов, заполнение инвентаризационных описей по ни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товаров, особенности проведения и оформ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тары в торговых организациях, ее особен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собенности инвентаризации материально-производственных запасов, находящихся в пути; отгруженных, не оплаченных в срок покупателями и находящихся на складах других организ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тражение в учете и отчетности результатов инвентаризации и переоценки материально-производственных зап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денежных средств организации: подготовка и проведение, порядок оформ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ценных бумаг и бланков строгой отчетности, особенности проведения и оформл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расчетов с банками и другими кредитными учреждениями по ссудам, с бюджетом и внебюджетными фонд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sz w:val="28"/>
          <w:szCs w:val="28"/>
        </w:rPr>
        <w:t>Инвентаризация расчетов с покупателями, поставщиками, подотчетными лицами, работниками по депонированным суммам и т.д., другими дебиторами и кредитор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Выявление сомнительных и безнадежных долгов покупателей, заказчиков, персонала по прочим операциям перед организаци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Документальное оформление, учет и обобщение результатов инвентаризации расчетов и обязатель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собенности проведения инвентаризации незавершённого строительства, отражение результатов инвентаризации в учё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оценочных резервов по видам резервов. Инвентаризация расходов будущих периодов по видам расход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Документальное оформление, учет и обобщение результатов инвентаризации оценочных резервов, расходов будущих период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собенности проведения инвентаризации незавершённого производства, отражение результатов инвентаризации в учёт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Понятие норм естественной убыли и их применение при инвентариз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Инвентаризация готовой продукции, порядок проведения, оформления и учета результа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Ответ на теоретический вопрос должен включать основные понятия и определения, обзор нормативно-правовых актов по регулированию инвентаризации, описание порядка проведения и оформления инвентаризации по указанному вопросу с применением типовых документов. Требуется указывать применяемую литературу и нормативно-правовые акт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2) задание по документальному оформлению инвентаризации (с использованием типовых форм документов) и отражению в бухгалтерском учете ее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ставить приказ о проведении инвентар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В-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 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Заполнить инвентаризационную опись товарно-материальных ценност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В-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 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полнить сличительную ведомость товарно-материальных ценнос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В-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 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полнить ведомость учета результатов, выявленных инвентариз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В-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 4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став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урнал регистрации хозяйственных опер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аблиц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ния по выполнению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анные для составления приказа на проведение инвентаризаци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О «Бриз» (</w:t>
      </w:r>
      <w:r>
        <w:rPr>
          <w:rFonts w:cs="Times New Roman" w:ascii="Times New Roman" w:hAnsi="Times New Roman"/>
          <w:sz w:val="28"/>
          <w:szCs w:val="28"/>
        </w:rPr>
        <w:t>ОКПО – 410899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каз о проведении инвентаризации № 6 от 12.03.20__ г., срок проведения инвентаризации 13-15 марта 20__ г., место проведения инвентаризации – склад № 1, </w:t>
      </w:r>
      <w:r>
        <w:rPr>
          <w:rFonts w:cs="Times New Roman" w:ascii="Times New Roman" w:hAnsi="Times New Roman"/>
          <w:sz w:val="28"/>
          <w:szCs w:val="28"/>
        </w:rPr>
        <w:t>инвентаризация товаров; причина инвентаризации – график проведения инвентаризаций (приложение к приказу по учетной политике № 3 от 12.01.20__ г.); вид деятельности – розничная торговля, ОКВЭД 47.62; председатель комиссии – руководитель организации (директор) Бондарь Даниил Романович; члены комиссии - зав. складом Новожилов Альберт Константинович, гл.бухгалтер – Волкова Нина Ивановна. Материально ответственное лицо – кладовщик Зеленецкая Мария Иван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анные для составления инвентаризационной описи товарно-материальных ценностей (типовая форма ИНВ-3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ить инвентаризацию товарно-материальных ценностей в инвентаризационной описи товарно-материальных ценностей № 25 от 13.03.20__ г. на основании данных таблицы 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– Данные для заполнения инвентаризационной описи ТМЦ</w:t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18"/>
        <w:gridCol w:w="672"/>
        <w:gridCol w:w="1218"/>
        <w:gridCol w:w="1113"/>
        <w:gridCol w:w="678"/>
        <w:gridCol w:w="882"/>
        <w:gridCol w:w="668"/>
        <w:gridCol w:w="89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но-материальных ценно</w:t>
              <w:softHyphen/>
              <w:t>стей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мен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наличие ТМ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анным бухгалтер-ского учета</w:t>
            </w:r>
          </w:p>
        </w:tc>
      </w:tr>
      <w:tr>
        <w:trPr>
          <w:trHeight w:val="19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для принте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-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и для принтер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4-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тетрадь SPIR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нот OXFOR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дневник IDEAL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е пап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-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ки дело с завязк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для письма мел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-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магнитно-маркер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-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рамка «Лето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-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ная книжка STAF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-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цветная IQ COL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-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 д/акварели 20 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-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 д/черч. 10 л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для запис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-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ейкие закладки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кулятор CITIZE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-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сто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-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А5 12 л, клет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дь А5 12 л, линей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для рисования А4 12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для рисования А4 30л El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-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Attac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тавка ИМИД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-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вид товарно-материальных ценностей для проведения инвентаризации (канцелярские товары). Записать в инвентаризационную опись 25 наименований товарно-материальных ценностей и их коды. Фактическое наличие товарно-материальных ценностей и количество, числящееся по бухгалтерскому учету выбрать по варианту для выполнения контрольной работы (таблица 2). Вариант выбирается по списку группы (1-й номер – 1-й вариант и т.д., 10-й – 0-й вариант, 11-й – 1-й вариант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– Выбор варианта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851"/>
        <w:gridCol w:w="850"/>
        <w:gridCol w:w="851"/>
        <w:gridCol w:w="850"/>
        <w:gridCol w:w="851"/>
        <w:gridCol w:w="850"/>
        <w:gridCol w:w="729"/>
        <w:gridCol w:w="690"/>
        <w:gridCol w:w="1098"/>
      </w:tblGrid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наличие товарно-материальных ценностей, количеств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ух. учету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сех вари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цену, единицу измерения (код по ОКЕИ для единицы измерения «штуки» – 796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сумму товарно-материальных ценностей по фактическому наличию. Сумма фактического наличия товарно–материальных ценностей определяется как произведение цены товарно-материальных ценностей на количество товарно-материальных ценностей по фактическому налич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ть сумму товарно-материальных ценностей, числящуюся по бухгалтерскому учету. Сумма по бухгалтерскому учету определяется как произведение цены на количество товарно-материальных ценностей по бухгалтерскому уч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итать итоги по фактическому наличию (количество, сумма). Подсчитать итоги по бухгалтерскому учету (количество, сумм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анные для составления сличительной ведомости товарно-материальных ценностей (ИНВ-19)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инвентаризационной описи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-3) составить «Сличительную ведомость товарно-материальных ценностей» № 22 от 18.03.20__ г. Рассчитать излишки и недостачу товарно-материальных ценностей. В сличительную ведомость заносятся только те позиции материальных ценностей, по которым выявлены расхождения (излишки, недостачи). Определить возможность покрытия недостач излишками (по пересортице) и отразить окончательные излишки и недостачи. Рассчитать итоги по сличительной ведо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основе сличительной ведомости (ИНВ-19) составить «Ведомость учета результатов, выявленных инвентаризацией» (ИНВ-26) № 25 от 20.03.20__ 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основе сличительной ведомости (ИНВ-19) и ведомости учета результатов, выявленных инвентаризацией (ИНВ-26) составить журнал регистрации хозяйственных операций, записать бухгалтерские проводки по образцу в таблице 3. Отнести недостачу на виновное лицо с учетом пересортицы и рассчитать сумму удержаний из заработной платы за каждый последующий месяц. Оклад материально ответственного лица – 25 000 руб. в месяц (у работника 2 ребенка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3 - </w:t>
      </w:r>
      <w:r>
        <w:rPr/>
        <w:t>Журнал регистрации хозяйственных операци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985"/>
        <w:gridCol w:w="992"/>
        <w:gridCol w:w="993"/>
        <w:gridCol w:w="993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хозяйственной опер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(основание оп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 результате проведения инвентаризации выявлен излиш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В результате проведения инвентаризации выявлена недоста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Унифицированная форма N ИНВ-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Утверждена постановлением </w:t>
      </w:r>
    </w:p>
    <w:p>
      <w:pPr>
        <w:pStyle w:val="Normal"/>
        <w:spacing w:lineRule="auto" w:line="240" w:before="0" w:after="120"/>
        <w:jc w:val="right"/>
        <w:rPr/>
      </w:pPr>
      <w:r>
        <w:rPr/>
        <w:t>Госкомстата России от 18.08.1998 № 88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2302"/>
        <w:gridCol w:w="600"/>
        <w:gridCol w:w="980"/>
        <w:gridCol w:w="2544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</w:tr>
      <w:tr>
        <w:trPr/>
        <w:tc>
          <w:tcPr>
            <w:tcW w:w="5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7018</w:t>
            </w:r>
          </w:p>
        </w:tc>
      </w:tr>
      <w:tr>
        <w:trPr/>
        <w:tc>
          <w:tcPr>
            <w:tcW w:w="6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1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организация</w:t>
            </w:r>
          </w:p>
        </w:tc>
        <w:tc>
          <w:tcPr>
            <w:tcW w:w="9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структурное подразделение</w:t>
            </w:r>
          </w:p>
        </w:tc>
        <w:tc>
          <w:tcPr>
            <w:tcW w:w="2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омер доку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92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  Р  И  К  А  З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(постановление, распоряжение)</w:t>
        <w:br/>
        <w:t>о проведении инвентар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6474"/>
      </w:tblGrid>
      <w:tr>
        <w:trPr/>
        <w:tc>
          <w:tcPr>
            <w:tcW w:w="3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ля проведения инвентаризации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г.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назначается рабочая инвентаризационная 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828"/>
        <w:gridCol w:w="335"/>
        <w:gridCol w:w="3969"/>
      </w:tblGrid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седатель комиссии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лены комиссии: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77" w:leader="none"/>
                <w:tab w:val="left" w:pos="5954" w:leader="none"/>
                <w:tab w:val="left" w:pos="6379" w:leader="none"/>
                <w:tab w:val="left" w:pos="6663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должност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должность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006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вентаризации подлежит</w:t>
            </w:r>
          </w:p>
        </w:tc>
        <w:tc>
          <w:tcPr>
            <w:tcW w:w="7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7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наименование имущества, обязательства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48"/>
        <w:gridCol w:w="196"/>
        <w:gridCol w:w="2547"/>
        <w:gridCol w:w="250"/>
      </w:tblGrid>
      <w:tr>
        <w:trPr/>
        <w:tc>
          <w:tcPr>
            <w:tcW w:w="3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0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 инвентаризации приступить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48"/>
        <w:gridCol w:w="196"/>
        <w:gridCol w:w="2547"/>
        <w:gridCol w:w="336"/>
      </w:tblGrid>
      <w:tr>
        <w:trPr/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 окончить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132"/>
      </w:tblGrid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чина инвентаризации</w:t>
            </w:r>
          </w:p>
        </w:tc>
        <w:tc>
          <w:tcPr>
            <w:tcW w:w="7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</w:r>
          </w:p>
        </w:tc>
        <w:tc>
          <w:tcPr>
            <w:tcW w:w="7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нтрольная проверка, смена материально ответственных лиц, переоценка и т.д.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териалы по инвентаризации сдать в бухгалтерию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0"/>
          <w:lang w:eastAsia="ru-RU"/>
        </w:rPr>
      </w:r>
    </w:p>
    <w:tbl>
      <w:tblPr>
        <w:tblW w:w="4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48"/>
        <w:gridCol w:w="196"/>
        <w:gridCol w:w="2547"/>
        <w:gridCol w:w="336"/>
      </w:tblGrid>
      <w:tr>
        <w:trPr/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позднее</w:t>
              <w:tab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212"/>
        <w:gridCol w:w="462"/>
        <w:gridCol w:w="1707"/>
        <w:gridCol w:w="462"/>
        <w:gridCol w:w="3353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уководитель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alibri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i/>
                <w:szCs w:val="2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20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должност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подпись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нифицированная форма № ИНВ-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а постановлением Госкомст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и от 18.08.98 № 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7760"/>
        <w:gridCol w:w="1052"/>
        <w:gridCol w:w="1813"/>
      </w:tblGrid>
      <w:tr>
        <w:trPr>
          <w:cantSplit w:val="true"/>
        </w:trPr>
        <w:tc>
          <w:tcPr>
            <w:tcW w:w="12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7004</w:t>
            </w:r>
          </w:p>
        </w:tc>
      </w:tr>
      <w:tr>
        <w:trPr>
          <w:trHeight w:val="284" w:hRule="atLeast"/>
        </w:trPr>
        <w:tc>
          <w:tcPr>
            <w:tcW w:w="11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05" w:type="dxa"/>
            <w:gridSpan w:val="2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я</w:t>
            </w:r>
          </w:p>
        </w:tc>
        <w:tc>
          <w:tcPr>
            <w:tcW w:w="10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уктурное подразделе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еятельност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/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оведения инвентаризации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, постановление, распоря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нужное зачеркну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инвентариз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инвентаризации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пер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153"/>
        <w:gridCol w:w="1775"/>
        <w:gridCol w:w="1775"/>
        <w:gridCol w:w="1553"/>
      </w:tblGrid>
      <w:tr>
        <w:trPr>
          <w:trHeight w:val="284" w:hRule="atLeast"/>
          <w:cantSplit w:val="true"/>
        </w:trPr>
        <w:tc>
          <w:tcPr>
            <w:tcW w:w="94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  <w:t>ИНВЕНТАРИЗАЦИОННАЯ ОПИС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кумен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ставления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autoSpaceDE w:val="false"/>
              <w:snapToGrid w:val="false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варно-материальных ценностей</w:t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ид товарно-материальных ценностей</w:t>
            </w:r>
          </w:p>
        </w:tc>
      </w:tr>
      <w:tr>
        <w:trPr>
          <w:trHeight w:val="284" w:hRule="atLeast"/>
          <w:cantSplit w:val="true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ящиеся</w:t>
            </w:r>
          </w:p>
        </w:tc>
        <w:tc>
          <w:tcPr>
            <w:tcW w:w="132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25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собственности организации, полученные для переработ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началу проведения инвентаризации все расходные и приходные документы на товарно-материальные ценности сданы в бухгалтерию и все товарно-материальные ценности, поступившие на мою (нашу) ответственность, оприходованы, а выбывшие списаны в расход.</w:t>
      </w:r>
    </w:p>
    <w:p>
      <w:pPr>
        <w:pStyle w:val="Normal"/>
        <w:autoSpaceDE w:val="false"/>
        <w:spacing w:lineRule="auto" w:line="192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3625"/>
        <w:gridCol w:w="112"/>
        <w:gridCol w:w="2716"/>
        <w:gridCol w:w="140"/>
        <w:gridCol w:w="3625"/>
      </w:tblGrid>
      <w:tr>
        <w:trPr>
          <w:trHeight w:val="284" w:hRule="atLeast"/>
          <w:cantSplit w:val="true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 ответственное (ые) лицо (а):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3597"/>
        <w:gridCol w:w="140"/>
        <w:gridCol w:w="2716"/>
        <w:gridCol w:w="140"/>
        <w:gridCol w:w="3625"/>
      </w:tblGrid>
      <w:tr>
        <w:trPr>
          <w:trHeight w:val="284" w:hRule="atLeast"/>
          <w:cantSplit w:val="true"/>
        </w:trPr>
        <w:tc>
          <w:tcPr>
            <w:tcW w:w="42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594"/>
        <w:gridCol w:w="172"/>
        <w:gridCol w:w="2220"/>
        <w:gridCol w:w="117"/>
        <w:gridCol w:w="909"/>
        <w:gridCol w:w="4182"/>
      </w:tblGrid>
      <w:tr>
        <w:trPr>
          <w:trHeight w:val="284" w:hRule="atLeast"/>
          <w:cantSplit w:val="true"/>
        </w:trPr>
        <w:tc>
          <w:tcPr>
            <w:tcW w:w="637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6859" w:leader="none"/>
              </w:tabs>
              <w:autoSpaceDE w:val="false"/>
              <w:spacing w:lineRule="auto" w:line="192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едено снятие фактических остатков ценностей по состоянию на </w:t>
              <w:tab/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192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40"/>
        <w:jc w:val="right"/>
        <w:rPr/>
      </w:pPr>
      <w:r>
        <w:rPr/>
        <w:t>2-я страница формы № ИНВ-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21"/>
        <w:gridCol w:w="1924"/>
        <w:gridCol w:w="1221"/>
        <w:gridCol w:w="1025"/>
        <w:gridCol w:w="1207"/>
        <w:gridCol w:w="1090"/>
        <w:gridCol w:w="1040"/>
        <w:gridCol w:w="1078"/>
        <w:gridCol w:w="831"/>
        <w:gridCol w:w="1168"/>
        <w:gridCol w:w="909"/>
        <w:gridCol w:w="116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мер по по-</w:t>
              <w:br/>
              <w:t>рядк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, субсче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</w:t>
              <w:br/>
              <w:t>руб. коп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налич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анным бухгалтерского учета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характеристика (вид, сорт, групп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номен-</w:t>
              <w:br/>
              <w:t>клатурный номер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-</w:t>
              <w:br/>
              <w:t>ва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-</w:t>
              <w:br/>
              <w:t>тар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того по странице</w:t>
      </w:r>
      <w:r>
        <w:rPr>
          <w:rFonts w:eastAsia="Times New Roman" w:cs="Times New Roman" w:ascii="Times New Roman" w:hAnsi="Times New Roman"/>
          <w:lang w:val="en-US" w:eastAsia="ru-RU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921"/>
        <w:gridCol w:w="525"/>
        <w:gridCol w:w="7573"/>
        <w:gridCol w:w="533"/>
        <w:gridCol w:w="857"/>
        <w:gridCol w:w="478"/>
      </w:tblGrid>
      <w:tr>
        <w:trPr>
          <w:trHeight w:val="284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рядковых номеров</w:t>
            </w:r>
          </w:p>
        </w:tc>
        <w:tc>
          <w:tcPr>
            <w:tcW w:w="9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99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512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щее количество единиц фактически</w:t>
            </w:r>
          </w:p>
        </w:tc>
        <w:tc>
          <w:tcPr>
            <w:tcW w:w="9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9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40"/>
        <w:jc w:val="right"/>
        <w:rPr/>
      </w:pPr>
      <w:r>
        <w:br w:type="page"/>
      </w:r>
      <w:r>
        <w:rPr/>
        <w:t>3-я страница формы № ИНВ-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21"/>
        <w:gridCol w:w="1924"/>
        <w:gridCol w:w="1221"/>
        <w:gridCol w:w="1025"/>
        <w:gridCol w:w="1207"/>
        <w:gridCol w:w="1090"/>
        <w:gridCol w:w="1040"/>
        <w:gridCol w:w="1078"/>
        <w:gridCol w:w="831"/>
        <w:gridCol w:w="1168"/>
        <w:gridCol w:w="909"/>
        <w:gridCol w:w="116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омер по по-</w:t>
              <w:br/>
              <w:t>рядку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, субсчет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,</w:t>
              <w:br/>
              <w:t>руб. коп.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наличи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анным бухгалтерского учета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характеристика (вид, сорт, групп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номен-</w:t>
              <w:br/>
              <w:t>клатурный номер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-</w:t>
              <w:br/>
              <w:t>ва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-</w:t>
              <w:br/>
              <w:t>тар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4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того по странице</w:t>
      </w:r>
      <w:r>
        <w:rPr>
          <w:rFonts w:eastAsia="Times New Roman" w:cs="Times New Roman" w:ascii="Times New Roman" w:hAnsi="Times New Roman"/>
          <w:lang w:val="en-US" w:eastAsia="ru-RU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921"/>
        <w:gridCol w:w="525"/>
        <w:gridCol w:w="7573"/>
        <w:gridCol w:w="533"/>
        <w:gridCol w:w="857"/>
        <w:gridCol w:w="478"/>
      </w:tblGrid>
      <w:tr>
        <w:trPr>
          <w:trHeight w:val="284" w:hRule="atLeast"/>
        </w:trPr>
        <w:tc>
          <w:tcPr>
            <w:tcW w:w="46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рядковых номеров</w:t>
            </w:r>
          </w:p>
        </w:tc>
        <w:tc>
          <w:tcPr>
            <w:tcW w:w="9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99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512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щее количество единиц фактически</w:t>
            </w:r>
          </w:p>
        </w:tc>
        <w:tc>
          <w:tcPr>
            <w:tcW w:w="9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3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9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п.</w:t>
            </w:r>
          </w:p>
        </w:tc>
      </w:tr>
      <w:tr>
        <w:trPr>
          <w:cantSplit w:val="true"/>
        </w:trPr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lang w:eastAsia="ru-RU"/>
        </w:rPr>
        <w:t>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я страница формы № ИНВ-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Итого по опис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235"/>
        <w:gridCol w:w="921"/>
        <w:gridCol w:w="525"/>
        <w:gridCol w:w="7760"/>
        <w:gridCol w:w="527"/>
        <w:gridCol w:w="659"/>
        <w:gridCol w:w="495"/>
      </w:tblGrid>
      <w:tr>
        <w:trPr>
          <w:trHeight w:val="284" w:hRule="atLeast"/>
        </w:trPr>
        <w:tc>
          <w:tcPr>
            <w:tcW w:w="460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рядковых номеров</w:t>
            </w:r>
          </w:p>
        </w:tc>
        <w:tc>
          <w:tcPr>
            <w:tcW w:w="99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9966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512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бщее количество единиц фактически</w:t>
            </w:r>
          </w:p>
        </w:tc>
        <w:tc>
          <w:tcPr>
            <w:tcW w:w="9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12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</w:t>
            </w:r>
          </w:p>
        </w:tc>
        <w:tc>
          <w:tcPr>
            <w:tcW w:w="108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1312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писью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ru-RU"/>
              </w:rPr>
            </w:r>
          </w:p>
        </w:tc>
        <w:tc>
          <w:tcPr>
            <w:tcW w:w="114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уб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коп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цены, подсчеты итогов по строкам, страницам и в целом по инвентаризационной описи товарно-материальных ценностей проверены.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комиссии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: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3"/>
        <w:gridCol w:w="2865"/>
        <w:gridCol w:w="98"/>
        <w:gridCol w:w="3686"/>
        <w:gridCol w:w="141"/>
        <w:gridCol w:w="3544"/>
      </w:tblGrid>
      <w:tr>
        <w:trPr>
          <w:trHeight w:val="284" w:hRule="atLeast"/>
          <w:cantSplit w:val="true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1661"/>
        <w:gridCol w:w="661"/>
        <w:gridCol w:w="1664"/>
        <w:gridCol w:w="1107"/>
      </w:tblGrid>
      <w:tr>
        <w:trPr/>
        <w:tc>
          <w:tcPr>
            <w:tcW w:w="94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Все товарно-материальные ценности, поименованные в настоящей инвентаризационной описи с №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№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, комисси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ерены в натуре в моем (нашем) присутствии и внесены в опись, в связи с чем претензий к инвентаризационной комиссии не имею (не имеем). Товарно-материальные ценности, перечисленные в описи, находятся на моем (нашем) ответственном хра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а), ответственное (ые) за сохранность товарно-материальных ценносте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3025"/>
        <w:gridCol w:w="131"/>
        <w:gridCol w:w="2497"/>
        <w:gridCol w:w="131"/>
        <w:gridCol w:w="3130"/>
      </w:tblGrid>
      <w:tr>
        <w:trPr>
          <w:trHeight w:val="284" w:hRule="atLeast"/>
          <w:cantSplit w:val="true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3025"/>
        <w:gridCol w:w="131"/>
        <w:gridCol w:w="2497"/>
        <w:gridCol w:w="131"/>
        <w:gridCol w:w="3130"/>
      </w:tblGrid>
      <w:tr>
        <w:trPr>
          <w:trHeight w:val="284" w:hRule="atLeast"/>
          <w:cantSplit w:val="true"/>
        </w:trPr>
        <w:tc>
          <w:tcPr>
            <w:tcW w:w="565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031"/>
        <w:gridCol w:w="131"/>
        <w:gridCol w:w="2503"/>
        <w:gridCol w:w="131"/>
        <w:gridCol w:w="3109"/>
      </w:tblGrid>
      <w:tr>
        <w:trPr>
          <w:trHeight w:val="284" w:hRule="atLeast"/>
          <w:cantSplit w:val="true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14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176"/>
        <w:gridCol w:w="549"/>
        <w:gridCol w:w="165"/>
        <w:gridCol w:w="224"/>
        <w:gridCol w:w="2636"/>
        <w:gridCol w:w="131"/>
        <w:gridCol w:w="145"/>
        <w:gridCol w:w="126"/>
        <w:gridCol w:w="980"/>
        <w:gridCol w:w="1246"/>
        <w:gridCol w:w="131"/>
        <w:gridCol w:w="3130"/>
      </w:tblGrid>
      <w:tr>
        <w:trPr>
          <w:trHeight w:val="284" w:hRule="atLeast"/>
          <w:cantSplit w:val="true"/>
        </w:trPr>
        <w:tc>
          <w:tcPr>
            <w:tcW w:w="4931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07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trHeight w:val="284" w:hRule="atLeast"/>
          <w:cantSplit w:val="true"/>
        </w:trPr>
        <w:tc>
          <w:tcPr>
            <w:tcW w:w="5656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ые в настоящей описи данные и расчеты проверил</w:t>
            </w:r>
          </w:p>
        </w:tc>
        <w:tc>
          <w:tcPr>
            <w:tcW w:w="30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4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val="en-US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en-US" w:eastAsia="ru-RU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14"/>
        <w:gridCol w:w="224"/>
        <w:gridCol w:w="2912"/>
        <w:gridCol w:w="126"/>
        <w:gridCol w:w="980"/>
        <w:gridCol w:w="4507"/>
      </w:tblGrid>
      <w:tr>
        <w:trPr>
          <w:trHeight w:val="284" w:hRule="atLeast"/>
          <w:cantSplit w:val="true"/>
        </w:trPr>
        <w:tc>
          <w:tcPr>
            <w:tcW w:w="17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нифицированная форма № ИНВ-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а постановлением Госкомста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оссии от 18.08.98 № 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7760"/>
        <w:gridCol w:w="1052"/>
        <w:gridCol w:w="1813"/>
      </w:tblGrid>
      <w:tr>
        <w:trPr>
          <w:cantSplit w:val="true"/>
        </w:trPr>
        <w:tc>
          <w:tcPr>
            <w:tcW w:w="127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7017</w:t>
            </w:r>
          </w:p>
        </w:tc>
      </w:tr>
      <w:tr>
        <w:trPr>
          <w:trHeight w:val="284" w:hRule="atLeast"/>
        </w:trPr>
        <w:tc>
          <w:tcPr>
            <w:tcW w:w="11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0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ганизация</w:t>
            </w:r>
          </w:p>
        </w:tc>
        <w:tc>
          <w:tcPr>
            <w:tcW w:w="10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руктурное подразделе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еятельност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оведения инвентаризации:</w:t>
            </w:r>
          </w:p>
        </w:tc>
        <w:tc>
          <w:tcPr>
            <w:tcW w:w="7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, постановление, распоря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9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нужное зачеркну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инвентариз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окончания инвентаризации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пер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914"/>
        <w:gridCol w:w="1914"/>
        <w:gridCol w:w="1671"/>
      </w:tblGrid>
      <w:tr>
        <w:trPr>
          <w:cantSplit w:val="true"/>
        </w:trPr>
        <w:tc>
          <w:tcPr>
            <w:tcW w:w="10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ставления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53" w:leader="none"/>
              </w:tabs>
              <w:autoSpaceDE w:val="false"/>
              <w:spacing w:lineRule="auto" w:line="240" w:before="0" w:after="0"/>
              <w:ind w:right="22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  <w:t>СЛИЧИТЕЛЬНАЯ ВЕДОМОСТЬ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ов инвентаризации товарно-материальных це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а инвентаризация фактического наличия ценностей, находящихся на ответственном хра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117"/>
        <w:gridCol w:w="9829"/>
      </w:tblGrid>
      <w:tr>
        <w:trPr>
          <w:trHeight w:val="284" w:hRule="atLeast"/>
          <w:cantSplit w:val="true"/>
        </w:trPr>
        <w:tc>
          <w:tcPr>
            <w:tcW w:w="4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39"/>
        <w:gridCol w:w="184"/>
        <w:gridCol w:w="2399"/>
        <w:gridCol w:w="104"/>
        <w:gridCol w:w="807"/>
        <w:gridCol w:w="360"/>
      </w:tblGrid>
      <w:tr>
        <w:trPr>
          <w:trHeight w:val="284" w:hRule="atLeast"/>
          <w:cantSplit w:val="true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764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состоянию на </w:t>
              <w:tab/>
              <w:t>«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инвентаризации установлено следующе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/>
        <w:t>2-я страница формы ИНВ-19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962"/>
        <w:gridCol w:w="963"/>
        <w:gridCol w:w="1586"/>
        <w:gridCol w:w="1276"/>
        <w:gridCol w:w="779"/>
        <w:gridCol w:w="643"/>
        <w:gridCol w:w="956"/>
        <w:gridCol w:w="266"/>
        <w:gridCol w:w="264"/>
        <w:gridCol w:w="916"/>
        <w:gridCol w:w="528"/>
        <w:gridCol w:w="676"/>
        <w:gridCol w:w="528"/>
        <w:gridCol w:w="676"/>
        <w:gridCol w:w="932"/>
        <w:gridCol w:w="528"/>
        <w:gridCol w:w="676"/>
        <w:gridCol w:w="932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-</w:t>
              <w:br/>
              <w:t>мер по по-</w:t>
              <w:br/>
              <w:t>ряд-</w:t>
              <w:br/>
              <w:t>ку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инвентаризации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егулировано за счет уточнения записей в учете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характеристика (вид, сорт, групп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(номен-</w:t>
              <w:br/>
              <w:t>клатур-</w:t>
              <w:br/>
              <w:t>ный номе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 ОКЕ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-</w:t>
              <w:br/>
              <w:t>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-</w:t>
              <w:br/>
              <w:t>тар-</w:t>
              <w:br/>
              <w:t>ны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 (доку-</w:t>
              <w:br/>
              <w:t>мента о регист-</w:t>
              <w:br/>
              <w:t>рации)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ишек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ише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руб. коп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, статьи, заказ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, статьи, заказ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хгалтер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64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  <w:tc>
          <w:tcPr>
            <w:tcW w:w="665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40"/>
        <w:jc w:val="right"/>
        <w:rPr/>
      </w:pPr>
      <w:r>
        <w:rPr/>
        <w:t>3-я страница формы ИНВ-19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33"/>
        <w:gridCol w:w="1148"/>
        <w:gridCol w:w="679"/>
        <w:gridCol w:w="1122"/>
        <w:gridCol w:w="1148"/>
        <w:gridCol w:w="732"/>
        <w:gridCol w:w="1308"/>
        <w:gridCol w:w="865"/>
        <w:gridCol w:w="703"/>
        <w:gridCol w:w="1235"/>
        <w:gridCol w:w="732"/>
        <w:gridCol w:w="1206"/>
        <w:gridCol w:w="757"/>
        <w:gridCol w:w="1146"/>
      </w:tblGrid>
      <w:tr>
        <w:trPr>
          <w:cantSplit w:val="true"/>
        </w:trPr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ортиц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ходуются окончательные излишки</w:t>
            </w:r>
          </w:p>
        </w:tc>
        <w:tc>
          <w:tcPr>
            <w:tcW w:w="5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тельные недостачи</w:t>
            </w:r>
          </w:p>
        </w:tc>
      </w:tr>
      <w:tr>
        <w:trPr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ишки,</w:t>
              <w:br/>
              <w:t>зачтенные в покрытие недостач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и,</w:t>
              <w:br/>
              <w:t>покрытые излишкам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чтенных излиш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зачтенных излишков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-</w:t>
              <w:br/>
              <w:t>чест-</w:t>
              <w:br/>
              <w:t>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</w:t>
              <w:br/>
              <w:t>руб.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результатами сличения ознакомлен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3159"/>
        <w:gridCol w:w="131"/>
        <w:gridCol w:w="3028"/>
        <w:gridCol w:w="131"/>
        <w:gridCol w:w="4304"/>
      </w:tblGrid>
      <w:tr>
        <w:trPr>
          <w:trHeight w:val="284" w:hRule="atLeast"/>
          <w:cantSplit w:val="true"/>
        </w:trPr>
        <w:tc>
          <w:tcPr>
            <w:tcW w:w="38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о ответственное лицо 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пис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Унифицированная форма № ИНВ-26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тверждена постановлением Госкомстата</w:t>
        <w:br/>
        <w:t>России от 27.03.2000 № 2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5"/>
        <w:gridCol w:w="1052"/>
        <w:gridCol w:w="1813"/>
      </w:tblGrid>
      <w:tr>
        <w:trPr>
          <w:cantSplit w:val="true"/>
        </w:trPr>
        <w:tc>
          <w:tcPr>
            <w:tcW w:w="127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</w:tr>
      <w:tr>
        <w:trPr>
          <w:cantSplit w:val="true"/>
        </w:trPr>
        <w:tc>
          <w:tcPr>
            <w:tcW w:w="127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 ОКУД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7022</w:t>
            </w:r>
          </w:p>
        </w:tc>
      </w:tr>
      <w:tr>
        <w:trPr>
          <w:trHeight w:val="284" w:hRule="atLeast"/>
        </w:trPr>
        <w:tc>
          <w:tcPr>
            <w:tcW w:w="1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КПО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7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организация</w:t>
            </w:r>
          </w:p>
        </w:tc>
        <w:tc>
          <w:tcPr>
            <w:tcW w:w="105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труктурное подразделе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7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деятельност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пераци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1460"/>
        <w:gridCol w:w="1459"/>
        <w:gridCol w:w="142"/>
        <w:gridCol w:w="1314"/>
        <w:gridCol w:w="1311"/>
      </w:tblGrid>
      <w:tr>
        <w:trPr>
          <w:cantSplit w:val="true"/>
        </w:trPr>
        <w:tc>
          <w:tcPr>
            <w:tcW w:w="8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документ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ставления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период</w:t>
            </w:r>
          </w:p>
        </w:tc>
      </w:tr>
      <w:tr>
        <w:trPr>
          <w:cantSplit w:val="true"/>
        </w:trPr>
        <w:tc>
          <w:tcPr>
            <w:tcW w:w="8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</w:t>
            </w:r>
          </w:p>
        </w:tc>
      </w:tr>
      <w:tr>
        <w:trPr>
          <w:cantSplit w:val="true"/>
        </w:trPr>
        <w:tc>
          <w:tcPr>
            <w:tcW w:w="88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7867" w:leader="none"/>
              </w:tabs>
              <w:autoSpaceDE w:val="false"/>
              <w:spacing w:lineRule="auto" w:line="240" w:before="0" w:after="0"/>
              <w:ind w:left="7200" w:right="227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ВЕДОМОСТЬ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80" w:after="0"/>
        <w:jc w:val="center"/>
        <w:rPr>
          <w:rFonts w:ascii="Times New Roman" w:hAnsi="Times New Roman" w:eastAsia="Times New Roman" w:cs="Times New Roman"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>учета результатов, выявленных инвентариз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1"/>
        <w:gridCol w:w="993"/>
        <w:gridCol w:w="1323"/>
        <w:gridCol w:w="1413"/>
        <w:gridCol w:w="1536"/>
        <w:gridCol w:w="1527"/>
        <w:gridCol w:w="1586"/>
        <w:gridCol w:w="1378"/>
        <w:gridCol w:w="1592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о по-</w:t>
              <w:br/>
              <w:t>рядк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, выявленные инвентаризацией, сумма, руб. коп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а порча имущества, сумма,</w:t>
              <w:br/>
              <w:t>руб. коп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общей суммы недостач и потерь от порчи имущества, руб. коп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иш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тено по пересорти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ано в пределах норм естественной убы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есено на виновны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ано сверх норм естественной убыл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по по-</w:t>
              <w:br/>
              <w:t>рядку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сче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ы, выявленные инвентаризацией, сумма, руб. коп.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а порча имущества, сумма,</w:t>
              <w:br/>
              <w:t>руб. коп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общей суммы недостач и потерь от порчи имущества, руб. коп.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лиш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чтено по пересортиц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ано в пределах норм естественной убы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есено на виновны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ано сверх норм естественной убыл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ru-RU"/>
        </w:rPr>
      </w:pPr>
      <w:r>
        <w:rPr>
          <w:rFonts w:eastAsia="Times New Roman" w:cs="Arial" w:ascii="Arial" w:hAnsi="Arial"/>
          <w:sz w:val="8"/>
          <w:szCs w:val="8"/>
          <w:lang w:eastAsia="ru-RU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865"/>
        <w:gridCol w:w="98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лжность</w:t>
            </w:r>
          </w:p>
        </w:tc>
        <w:tc>
          <w:tcPr>
            <w:tcW w:w="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686"/>
        <w:gridCol w:w="141"/>
        <w:gridCol w:w="3544"/>
      </w:tblGrid>
      <w:tr>
        <w:trPr>
          <w:trHeight w:val="255" w:hRule="atLeast"/>
          <w:cantSplit w:val="true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6"/>
        <w:gridCol w:w="2649"/>
        <w:gridCol w:w="90"/>
        <w:gridCol w:w="3409"/>
        <w:gridCol w:w="131"/>
        <w:gridCol w:w="3275"/>
      </w:tblGrid>
      <w:tr>
        <w:trPr>
          <w:trHeight w:val="255" w:hRule="atLeast"/>
          <w:cantSplit w:val="true"/>
        </w:trPr>
        <w:tc>
          <w:tcPr>
            <w:tcW w:w="501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инвентаризационной комиссии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должность</w:t>
            </w:r>
          </w:p>
        </w:tc>
        <w:tc>
          <w:tcPr>
            <w:tcW w:w="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одпись</w:t>
            </w:r>
          </w:p>
        </w:tc>
        <w:tc>
          <w:tcPr>
            <w:tcW w:w="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eastAsia="ru-RU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32"/>
          <w:szCs w:val="32"/>
          <w:lang w:eastAsia="ru-RU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Ольга Леонидовн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eastAsia="ru-RU"/>
        </w:rPr>
        <w:t>Трухинова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ухгалтерская технология проведения и оформления инвентаризации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одические указания по выполнению итоговой письменной контрольной работы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3950, Нижний Новгород, пр. Гагарина,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eastAsia="Times New Roman" w:cs="TimesNewRomanPSMT;Times New Roman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55:00Z</dcterms:created>
  <dc:creator>Трухинова</dc:creator>
  <dc:description/>
  <cp:keywords/>
  <dc:language>en-US</dc:language>
  <cp:lastModifiedBy>Олечка</cp:lastModifiedBy>
  <cp:lastPrinted>2014-05-10T18:38:00Z</cp:lastPrinted>
  <dcterms:modified xsi:type="dcterms:W3CDTF">2018-04-20T14:55:00Z</dcterms:modified>
  <cp:revision>2</cp:revision>
  <dc:subject/>
  <dc:title/>
</cp:coreProperties>
</file>