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w:t>
      </w:r>
    </w:p>
    <w:p>
      <w:pPr>
        <w:pStyle w:val="Normal"/>
        <w:jc w:val="center"/>
        <w:rPr/>
      </w:pPr>
      <w:r>
        <w:rPr/>
        <w:t>РОССИЙСКОЙ ФЕДЕРАЦИИ</w:t>
      </w:r>
    </w:p>
    <w:p>
      <w:pPr>
        <w:pStyle w:val="Normal"/>
        <w:jc w:val="center"/>
        <w:rPr/>
      </w:pPr>
      <w:r>
        <w:rPr/>
      </w:r>
    </w:p>
    <w:p>
      <w:pPr>
        <w:pStyle w:val="Normal"/>
        <w:jc w:val="center"/>
        <w:rPr/>
      </w:pPr>
      <w:r>
        <w:rPr/>
        <w:t>НИЖЕГОРОДСКИЙ ГОСУДАРСТВЕННЫЙ УНИВЕРСИТЕТ</w:t>
      </w:r>
    </w:p>
    <w:p>
      <w:pPr>
        <w:pStyle w:val="Normal"/>
        <w:jc w:val="center"/>
        <w:rPr/>
      </w:pPr>
      <w:r>
        <w:rPr/>
        <w:t>им. Н.И. ЛОБАЧЕВСКОГО</w:t>
      </w:r>
    </w:p>
    <w:p>
      <w:pPr>
        <w:pStyle w:val="Normal"/>
        <w:jc w:val="center"/>
        <w:rPr/>
      </w:pPr>
      <w:r>
        <w:rPr/>
      </w:r>
    </w:p>
    <w:p>
      <w:pPr>
        <w:pStyle w:val="Normal"/>
        <w:jc w:val="center"/>
        <w:rPr/>
      </w:pPr>
      <w:r>
        <w:rPr/>
        <w:t>ЦЕНТР «ОБРАЗ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С. ЛЕБЕД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sz w:val="32"/>
          <w:szCs w:val="32"/>
        </w:rPr>
      </w:pPr>
      <w:r>
        <w:rPr>
          <w:b/>
          <w:sz w:val="32"/>
          <w:szCs w:val="32"/>
        </w:rPr>
        <w:t xml:space="preserve">Роман И.С. Тургенева «Отцы и дети» </w:t>
      </w:r>
    </w:p>
    <w:p>
      <w:pPr>
        <w:pStyle w:val="Normal"/>
        <w:jc w:val="center"/>
        <w:rPr>
          <w:sz w:val="32"/>
          <w:szCs w:val="32"/>
        </w:rPr>
      </w:pPr>
      <w:r>
        <w:rPr>
          <w:b/>
          <w:sz w:val="32"/>
          <w:szCs w:val="32"/>
        </w:rPr>
        <w:t>Материалы для выпускников школ и абитуриентов</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Нижний Новгород, 2008</w:t>
      </w:r>
      <w:r>
        <w:br w:type="page"/>
      </w:r>
    </w:p>
    <w:p>
      <w:pPr>
        <w:pStyle w:val="Normal"/>
        <w:rPr>
          <w:b/>
          <w:b/>
        </w:rPr>
      </w:pPr>
      <w:r>
        <w:rPr>
          <w:b/>
        </w:rPr>
        <w:t>Лебедева Н.С.</w:t>
      </w:r>
    </w:p>
    <w:p>
      <w:pPr>
        <w:pStyle w:val="Normal"/>
        <w:rPr>
          <w:b/>
          <w:b/>
        </w:rPr>
      </w:pPr>
      <w:r>
        <w:rPr>
          <w:b/>
        </w:rPr>
      </w:r>
    </w:p>
    <w:p>
      <w:pPr>
        <w:pStyle w:val="Normal"/>
        <w:rPr>
          <w:b/>
          <w:b/>
        </w:rPr>
      </w:pPr>
      <w:r>
        <w:rPr>
          <w:b/>
        </w:rPr>
        <w:t>Роман И.С.Тургенева «Отцы и дети». Материалы для выпускников школ и абитуриентов. Нижний Новгород, 2008, 17 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 xml:space="preserve">В учебно-методическом пособии роман И.С. Тургенева «Отцы и дети» рассматривается в контексте эпохи и творчества великого русского писателя. В пособии представлен всесторонний анализ романа, предложены для размышления некоторые идеи классиков литературной критики, задания для самостоятельной работы учащихся. Данные материалы предназначены для углубленного изучения творчества И.С. Тугенева в средней школе, подготовке к поступлению на гуманитарные факультеты высших учебных заведений.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t>Рецензент:</w:t>
      </w:r>
    </w:p>
    <w:p>
      <w:pPr>
        <w:pStyle w:val="Normal"/>
        <w:rPr/>
      </w:pPr>
      <w:r>
        <w:rPr/>
        <w:t>Канд. филолог. наук, доцент филологического факультета ННГУ им. Н.И. Лобачевского  И.С. Юхнова</w:t>
      </w:r>
    </w:p>
    <w:p>
      <w:pPr>
        <w:pStyle w:val="Normal"/>
        <w:rPr/>
      </w:pPr>
      <w:r>
        <w:rPr/>
      </w:r>
    </w:p>
    <w:p>
      <w:pPr>
        <w:pStyle w:val="Normal"/>
        <w:rPr/>
      </w:pPr>
      <w:r>
        <w:rPr/>
      </w:r>
    </w:p>
    <w:p>
      <w:pPr>
        <w:pStyle w:val="Normal"/>
        <w:rPr/>
      </w:pPr>
      <w:r>
        <w:rPr/>
      </w:r>
      <w:r>
        <w:br w:type="page"/>
      </w:r>
    </w:p>
    <w:p>
      <w:pPr>
        <w:pStyle w:val="Normal"/>
        <w:spacing w:lineRule="auto" w:line="360"/>
        <w:rPr>
          <w:u w:val="single"/>
        </w:rPr>
      </w:pPr>
      <w:r>
        <w:rPr>
          <w:u w:val="single"/>
        </w:rPr>
        <w:t xml:space="preserve">Замысел романа «Отцы и дети» </w:t>
      </w:r>
    </w:p>
    <w:p>
      <w:pPr>
        <w:pStyle w:val="Normal"/>
        <w:spacing w:lineRule="auto" w:line="360"/>
        <w:jc w:val="both"/>
        <w:rPr>
          <w:u w:val="single"/>
        </w:rPr>
      </w:pPr>
      <w:r>
        <w:rPr>
          <w:u w:val="single"/>
        </w:rPr>
      </w:r>
    </w:p>
    <w:p>
      <w:pPr>
        <w:pStyle w:val="Normal"/>
        <w:spacing w:lineRule="auto" w:line="360"/>
        <w:jc w:val="both"/>
        <w:rPr/>
      </w:pPr>
      <w:r>
        <w:rPr/>
        <w:t>Роман «Отцы и дети» был написан в течение одного года – с августа 1860 по август 1861. Это время - переломный момент в истории России. Страна готовится к важнейшей реформе - отмене крепостного права, отношения между сословиями предельно обостряются, все социальные группы и политические направления предъявляют друг другу счеты. В своем романе Тургенев большое значение уделяет анализу политических взглядов либералов и социал-демократов. Позицию писателя помогает понять предыстория «Отцов и детей».</w:t>
      </w:r>
    </w:p>
    <w:p>
      <w:pPr>
        <w:pStyle w:val="Normal"/>
        <w:spacing w:lineRule="auto" w:line="360"/>
        <w:jc w:val="both"/>
        <w:rPr/>
      </w:pPr>
      <w:r>
        <w:rPr/>
        <w:t xml:space="preserve">В 50-е годы </w:t>
      </w:r>
      <w:r>
        <w:rPr>
          <w:lang w:val="en-US"/>
        </w:rPr>
        <w:t>XIX</w:t>
      </w:r>
      <w:r>
        <w:rPr/>
        <w:t xml:space="preserve"> века в русской литературе огромное влияние имели критики социал-демократического направления, прежде всего – Н.А. Добролюбов, Н.Г. Чернышевский. Их отношение к творчеству Тургенева было противоречивым. В то время И.С. Тургенев уже стал одним из самых известных и уважаемых в России писателей, автором «Записок охотника», повестей «Ася», «Фауст», романов «Рудин», «Дворянское гнездо». Не замечать достоинства прозы Тургенева социал-демократы не могли, но они были недовольны тем, что Тургенев не присоединился к их направлению. Критики пытались повлиять на именитого автора, привлечь в свой лагерь. В первую очередь их не устраивал типичный герой Тургенева - созерцатель, склонный к рефлексии. В 1858 году появилась статья Чернышевского «Русский человек на </w:t>
      </w:r>
      <w:r>
        <w:rPr>
          <w:lang w:val="en-US"/>
        </w:rPr>
        <w:t>rendez</w:t>
      </w:r>
      <w:r>
        <w:rPr/>
        <w:t>-</w:t>
      </w:r>
      <w:r>
        <w:rPr>
          <w:lang w:val="en-US"/>
        </w:rPr>
        <w:t>vous</w:t>
      </w:r>
      <w:r>
        <w:rPr/>
        <w:t xml:space="preserve">», в которой критик клеймил нерешительность героя повести «Ася». В 1859 году в статье «Что такое обломовщина» Добролюбов размышляет о понятии «лишний человек» и утверждает, что персонаж романа Тургенева Рудин – не герой современности, о таком не стоило бы и писать. В январе 1859 в статье «Литературные мелочи прошлого года» Добролюбов говорит о том, что «люди 40-х годов» «стремились к истине, желали добра, их пленяло все прекрасное; но выше всего был для них </w:t>
      </w:r>
      <w:r>
        <w:rPr>
          <w:u w:val="single"/>
        </w:rPr>
        <w:t>принцип.</w:t>
      </w:r>
      <w:r>
        <w:rPr/>
        <w:t xml:space="preserve"> </w:t>
      </w:r>
      <w:r>
        <w:rPr>
          <w:u w:val="single"/>
        </w:rPr>
        <w:t>Принципом</w:t>
      </w:r>
      <w:r>
        <w:rPr/>
        <w:t xml:space="preserve"> же называли общую философскую идею, которую признавали основанием всей своей логики и морали. Страшной мукой сомнения и отрицания купили они свой принцип и никогда не могли освободиться от его давящего, мертвящего влияния»</w:t>
      </w:r>
      <w:r>
        <w:rPr>
          <w:rStyle w:val="FootnoteCharacters"/>
          <w:rStyle w:val="FootnoteAnchor"/>
        </w:rPr>
        <w:footnoteReference w:id="2"/>
      </w:r>
      <w:r>
        <w:rPr/>
        <w:t xml:space="preserve">. «Людьми 40-х годов» Добролюбов называет идейных противников, либералов, к которым принадлежал и Тургенев, и герои его произведений. </w:t>
      </w:r>
    </w:p>
    <w:p>
      <w:pPr>
        <w:pStyle w:val="Normal"/>
        <w:spacing w:lineRule="auto" w:line="360"/>
        <w:jc w:val="both"/>
        <w:rPr/>
      </w:pPr>
      <w:r>
        <w:rPr/>
        <w:t>В начале 1860 года Тургенев издал свой роман «Накануне». Главный герой романа – болгарин Инсаров, который готовится к борьбе за освобождение своей родины от иноземных захватчиков. Добролюбов ответил на эту публикацию статьей «Когда же придет настоящий день?», в которой подробно изложил свои требования к будущему роману Тургенева: героем должен стать «действительный, состоявшийся борец», обязательно – русский, непременно – участник социальной борьбы, борьбы сословий. Таким образом, читателю была бы представлена «героическая эпопея», которая воспевала бы тип революционера. Тургенев, очевидно, был задет этими предписаниями и в «Отцах и детях», действительно, изобразил русского революционера, но не так, как этого хотел Добролюбов. Роман, конечно же, нельзя назвать героической эпопеей: этого не допускает отношение автора к герою. Тургенев не считал поборников отрицания, революционных изменений, в частности социал-демократов, истинными героями своего времени и, создавая образ Базарова, дал собственную оценку их деятельности. Исследователь творчества Тургенева Г.А. Бялый в книге «Русский реализм. От Тургенева к Чехову» анализирует статью Тургенева «Гамлет и Дон-Кихот» и приходит к выводу, что Тургенев революционеров относит к типу Дон-Кихотов: «Они преследуют зло и ради этого готовы пожертвовать жизнью, но реально они сражаются с ветряными мельницами; история делает их руками свое дело, но какое – знает она сама, они этого не знают… они достигают, но не того, к чему стремятся, потому что их собственные цели фантастичны и неосуществимы».</w:t>
      </w:r>
      <w:r>
        <w:rPr>
          <w:rStyle w:val="FootnoteCharacters"/>
          <w:rStyle w:val="FootnoteAnchor"/>
        </w:rPr>
        <w:footnoteReference w:id="3"/>
      </w:r>
    </w:p>
    <w:p>
      <w:pPr>
        <w:pStyle w:val="Normal"/>
        <w:spacing w:lineRule="auto" w:line="360"/>
        <w:jc w:val="both"/>
        <w:rPr/>
      </w:pPr>
      <w:r>
        <w:rPr/>
        <w:t>Публикация «Отцов и детей» в 1861 году произвела скандал. Часть критиков видела в романе апофеоз радикализма, другая часть – злую пародию на социал-демократов, и практически все полагали, что, изображая Базарова, Тургенев сильно сгущает краски: такого человека просто не может быть. Критики считали, что Тургенев необъективно относится к своим литературным противникам, и это стало причиной несообразностей в романе. Непонимание возникло потому, что современники видели в образе Базарова только отражение настоящей минуты, тогда как Тургенев создал широчайшее обобщение, тип бунтаря, революционера, который оказывается на первом плане общественной жизни в кризисные эпохи. Тургенев ни разу в романе не назвал своего героя революционером, не показал его участие в конкретных политических выступлениях, но это – только следствие давления цензуры. В те годы невозможно было издать произведение, главный герой которого был бы открыто признан революционером. Но для читателей революционность воззрений Базарова была очевидна и без пояснений. Тургенев писал К. Случевскому: «…Если он (Базаров) называется нигилистом, то надо читать: революционером»</w:t>
      </w:r>
      <w:r>
        <w:rPr>
          <w:rStyle w:val="FootnoteCharacters"/>
          <w:rStyle w:val="FootnoteAnchor"/>
        </w:rPr>
        <w:footnoteReference w:id="4"/>
      </w:r>
      <w:r>
        <w:rPr/>
        <w:t>. Одним из прототипов Базарова был Н. А. Добролюбов, даже внешне главный герой  похож на знаменитого критика. Многие наивно полагали, что отношение автора к Базарову в романе «Отцы и дети» полностью определяется отношением Тургенева к Добролюбову. На самом деле, писатель рассматривает в своем произведении не только программу социал-демократов. Большую часть реплик Базарова Тургенев взял из статей, выступлений ряда литераторов и политических деятелей, в частности: В.Г. Белинского, А.И. Герцена, М.А. Бакунина. М.А. Бакунин – народник, террорист, к социал-демократическому направлению никогда не был близок. Белинский и Герцен принадлежат «поколению 40-х», которое  подверглось столь суровой критике «людей 60-х». В одном из писем Тургенев писал даже, что в Базарове есть черты Пугачева. Таким образом, читатели, видевшие в «Отцах и детях» только обращение к сиюминутным проблемам, не смогли по-настоящему понять и оценить произведение Тургенева.</w:t>
      </w:r>
    </w:p>
    <w:p>
      <w:pPr>
        <w:pStyle w:val="Normal"/>
        <w:spacing w:lineRule="auto" w:line="360"/>
        <w:jc w:val="both"/>
        <w:rPr/>
      </w:pPr>
      <w:r>
        <w:rPr/>
        <w:t>Тургенев в Базарове видел своего идейного противника. Тем более важным для автора было показать весьма достойного человека: порядочного, сильного, умного, деятельного. Тургенев хотел выявить отрицательные черты психологии революционера в лучшем из ее представителей, чтобы черты эти смотрелись еще отчетливее. Автор стремился передать обаяние яркой личности: «Если читатель не полюбит Базарова со всею его грубостью, бессердечностью, безжалостной сухостью и резкостью – если он его не полюбит, повторяю я, - я виноват и не достиг своей цели».</w:t>
      </w:r>
      <w:r>
        <w:rPr>
          <w:rStyle w:val="FootnoteCharacters"/>
          <w:rStyle w:val="FootnoteAnchor"/>
        </w:rPr>
        <w:footnoteReference w:id="5"/>
      </w:r>
      <w:r>
        <w:rPr/>
        <w:t xml:space="preserve"> После издания романа Тургенев писал: «Скажите по совести, разве кому-нибудь может быть обидно его сравнение с Базаровым?»</w:t>
      </w:r>
      <w:r>
        <w:rPr>
          <w:rStyle w:val="FootnoteCharacters"/>
          <w:rStyle w:val="FootnoteAnchor"/>
        </w:rPr>
        <w:footnoteReference w:id="6"/>
      </w:r>
      <w:r>
        <w:rPr/>
        <w:t xml:space="preserve"> Интересно, что, создавая «Отцов и детей», Тургенев в течение года вел дневник от лица Базарова. С помощью этого дневника, который никогда не намеревался публиковать, писатель хотел лучше понять своего героя.</w:t>
      </w:r>
    </w:p>
    <w:p>
      <w:pPr>
        <w:pStyle w:val="Normal"/>
        <w:spacing w:lineRule="auto" w:line="360"/>
        <w:jc w:val="both"/>
        <w:rPr/>
      </w:pPr>
      <w:r>
        <w:rPr/>
        <w:t>Одна из самых ярких, многогранных и глубоких характеристик Базарова содержится в письме Тургенева: «Мне мечталась фигура сумрачная, дикая, большая, до половины выросшая из почвы, сильная, злобная, честная – и все-таки обреченная на погибель, - потому что она все-таки стоит еще в преддверии будущего…».</w:t>
      </w:r>
      <w:r>
        <w:rPr>
          <w:rStyle w:val="FootnoteCharacters"/>
          <w:rStyle w:val="FootnoteAnchor"/>
        </w:rPr>
        <w:footnoteReference w:id="7"/>
      </w:r>
      <w:r>
        <w:rPr/>
        <w:t xml:space="preserve"> «Почвой» автор называет здесь народное мироощущение, которое считает основой нравственных законов в России. Базаров отчасти выражает народную правду, но лишь отчасти, «до половины», - и в этом его слабость. По мнению великого романиста, революционные настроения усиливаются в отдельные, кризисные для народа моменты, но потом уходят, уступая место эволюционным тенденциям. Базаров – человек кризиса, будущее принадлежит не ему, а сторонникам эволюции, поэтому Тургенев пишет о своем герое: «стоит еще в преддверии будущего».</w:t>
      </w:r>
    </w:p>
    <w:p>
      <w:pPr>
        <w:pStyle w:val="Normal"/>
        <w:spacing w:lineRule="auto" w:line="360"/>
        <w:jc w:val="both"/>
        <w:rPr/>
      </w:pPr>
      <w:r>
        <w:rPr/>
        <w:t xml:space="preserve">Известный литературовед В.М. Маркович считает, что Тургенев создал пророческий роман: «Перед нами революционность, по существу своему принципиально отличная от революционности демократов 60-х годов. Читатель начала 60-х годов мог воспринять базаровское отрицание как нечто небывалое и резко утрированное, читатель нашего времени может увидеть здесь раннее предвестие экстремистского радикализма </w:t>
      </w:r>
      <w:r>
        <w:rPr>
          <w:lang w:val="en-US"/>
        </w:rPr>
        <w:t>XX</w:t>
      </w:r>
      <w:r>
        <w:rPr/>
        <w:t xml:space="preserve"> века».</w:t>
      </w:r>
      <w:r>
        <w:rPr>
          <w:rStyle w:val="FootnoteCharacters"/>
          <w:rStyle w:val="FootnoteAnchor"/>
        </w:rPr>
        <w:footnoteReference w:id="8"/>
      </w:r>
    </w:p>
    <w:p>
      <w:pPr>
        <w:pStyle w:val="Normal"/>
        <w:spacing w:lineRule="auto" w:line="360"/>
        <w:jc w:val="both"/>
        <w:rPr/>
      </w:pPr>
      <w:r>
        <w:rPr/>
      </w:r>
    </w:p>
    <w:p>
      <w:pPr>
        <w:pStyle w:val="Normal"/>
        <w:spacing w:lineRule="auto" w:line="360"/>
        <w:jc w:val="both"/>
        <w:rPr>
          <w:u w:val="single"/>
        </w:rPr>
      </w:pPr>
      <w:r>
        <w:rPr>
          <w:u w:val="single"/>
        </w:rPr>
        <w:t>Социальный конфликт в романе «Отцы и дети»</w:t>
      </w:r>
    </w:p>
    <w:p>
      <w:pPr>
        <w:pStyle w:val="Normal"/>
        <w:spacing w:lineRule="auto" w:line="360"/>
        <w:jc w:val="both"/>
        <w:rPr>
          <w:u w:val="single"/>
        </w:rPr>
      </w:pPr>
      <w:r>
        <w:rPr>
          <w:u w:val="single"/>
        </w:rPr>
      </w:r>
    </w:p>
    <w:p>
      <w:pPr>
        <w:pStyle w:val="Normal"/>
        <w:spacing w:lineRule="auto" w:line="360"/>
        <w:jc w:val="both"/>
        <w:rPr/>
      </w:pPr>
      <w:r>
        <w:rPr/>
        <w:t>Автор противопоставляет в романе либералов и демократов, аристократов и разночинцев. В центре внимания - мировоззрение главного героя. Евгений Базаров – нигилист, то есть человек, отрицающий положительное значение общепринятых ценностей – религии, искусства, традиционных нравственных норм. Он осуждает тех, кто склонен видеть в природе какую-то таинственную силу: «Природа не храм, а мастерская».  Базаров считает, что все высокие чувства выдуманы романтиками и «любовь в смысле идеальном, или, как он выражался, романтическом» называет «белибердой, непростительною дурью». Главный герой романа отрицает значение почти всех гуманитарных наук: философии, истории, психологии. Он не придает значения человеческой индивидуальности. Об этом Евгений Базаров говорит Одинцовой: «Все люди друг на друга похожи, как телом, так и душой… Люди, что деревья в лесу; ни один ботаник не станет заниматься каждою отдельною березой»</w:t>
      </w:r>
      <w:r>
        <w:rPr>
          <w:rStyle w:val="FootnoteCharacters"/>
          <w:rStyle w:val="FootnoteAnchor"/>
        </w:rPr>
        <w:footnoteReference w:id="9"/>
      </w:r>
      <w:r>
        <w:rPr/>
        <w:t>. Единственная гуманитарная сфера, которую этот бунтарь считает важной, - это изучение общественного устройства: «Исправьте общество, и болезней не будет»</w:t>
      </w:r>
      <w:r>
        <w:rPr>
          <w:rStyle w:val="FootnoteCharacters"/>
          <w:rStyle w:val="FootnoteAnchor"/>
        </w:rPr>
        <w:footnoteReference w:id="10"/>
      </w:r>
      <w:r>
        <w:rPr/>
        <w:t xml:space="preserve">. Важнейшими науками Базаров считает химию, биологию, математику: они помогают человеку покорять природу. Кроме того, главный герой романа уважает полезную практическую деятельность, труд крестьян и рабочих. Сам он врач по образованию и не оставляет медицинскую практику, помогает людям. </w:t>
      </w:r>
    </w:p>
    <w:p>
      <w:pPr>
        <w:pStyle w:val="Normal"/>
        <w:spacing w:lineRule="auto" w:line="360"/>
        <w:jc w:val="both"/>
        <w:rPr/>
      </w:pPr>
      <w:r>
        <w:rPr/>
        <w:t>Тургенев противопоставляет мировоззрение Базарова, которое в целом близко социал-демократическому направлению, мировоззрению аристократа, либерала Павла Петровича Кирсанова. Молчаливое противостояние этих героев переходит в открытый конфликт во время чаепития. Нужно отметить, что в высокомерных, отрывочных репликах Павла Петровича наряду с беспочвенными обвинениями нового поколения содержатся и верные, глубокие мысли, которые близки автору романа. Так, Павел Петрович говорит, что нигилисты забывают о «логике истории», согласно которой на месте разрушенной цивилизации никогда не возникает чудесным образом новый, лучший мир. Напротив, новое общество  всегда имеет такие же несправедливые законы, как и старое, и при этом находится на более низкой ступени развития. Когда на месте Римской Империи возникли варварские государства, жизнь в Европе не стала лучше. И неслучайно Павел Петрович выходит из себя, когда на его слова: «…Вы все разрушаете… Да ведь надобно ж и строить», - Базаров отвечает: «Это уже не наше дело…» Кроме того, Павел Петрович обращает внимание на то, что идеи Базарова далеки от воззрений простого народа: русский народ – «патриархальный, он не может жить без веры…» «Вы не шутя думаете сладить, сладить с целым народом?»</w:t>
      </w:r>
      <w:r>
        <w:rPr>
          <w:rStyle w:val="FootnoteCharacters"/>
          <w:rStyle w:val="FootnoteAnchor"/>
        </w:rPr>
        <w:footnoteReference w:id="11"/>
      </w:r>
      <w:r>
        <w:rPr/>
        <w:t xml:space="preserve"> - вот как расценивает Павел Петрович позицию Базарова. Эти мысли, в основе, близки самому Тургеневу. Тем не менее, победа в этом споре остается за Базаровым. Сила Базарова не в логичности рассуждений, а в искренности и убежденности. Базаров стремится изменить жизнь народа к лучшему, он постоянно работает на благо  людей. Поэтому ему хотят верить и верят Аркадий, слуги в доме, читатели. Павел Петрович, напротив, бездействует, с брезгливостью смотрит на окружающих и оправдывает свой эгоизм внешне привлекательной теорией: традиции и устои складывались веками, спорить с ними грешно, значит, вообще ничего не нужно делать. Как личность Базаров намного сильнее Павла Петровича. Сам Тургенев говорит о нравственной победе главного героя: «Еще бы он не подавил собою «человека с душистыми усами» и других! Это торжество демократизма над аристократией».</w:t>
      </w:r>
      <w:r>
        <w:rPr>
          <w:rStyle w:val="FootnoteCharacters"/>
          <w:rStyle w:val="FootnoteAnchor"/>
        </w:rPr>
        <w:footnoteReference w:id="12"/>
      </w:r>
      <w:r>
        <w:rPr/>
        <w:t xml:space="preserve"> Показывая спор за чаем, автор отдает должное искренности, уму и энергии социал-демократов.</w:t>
      </w:r>
    </w:p>
    <w:p>
      <w:pPr>
        <w:pStyle w:val="Normal"/>
        <w:spacing w:lineRule="auto" w:line="360"/>
        <w:jc w:val="both"/>
        <w:rPr/>
      </w:pPr>
      <w:r>
        <w:rPr/>
      </w:r>
    </w:p>
    <w:p>
      <w:pPr>
        <w:pStyle w:val="Normal"/>
        <w:spacing w:lineRule="auto" w:line="360"/>
        <w:jc w:val="both"/>
        <w:rPr>
          <w:u w:val="single"/>
        </w:rPr>
      </w:pPr>
      <w:r>
        <w:rPr>
          <w:u w:val="single"/>
        </w:rPr>
        <w:t>Любовный конфликт в романе. Его роль в раскрытии характера главного героя</w:t>
      </w:r>
    </w:p>
    <w:p>
      <w:pPr>
        <w:pStyle w:val="Normal"/>
        <w:spacing w:lineRule="auto" w:line="360"/>
        <w:jc w:val="both"/>
        <w:rPr>
          <w:u w:val="single"/>
        </w:rPr>
      </w:pPr>
      <w:r>
        <w:rPr>
          <w:u w:val="single"/>
        </w:rPr>
      </w:r>
    </w:p>
    <w:p>
      <w:pPr>
        <w:pStyle w:val="Normal"/>
        <w:spacing w:lineRule="auto" w:line="360"/>
        <w:jc w:val="both"/>
        <w:rPr/>
      </w:pPr>
      <w:r>
        <w:rPr/>
        <w:t>Любовный конфликт оказывается в центре повествования в этом романе. Любовь к Одинцовой многое меняет в мировоззрении Базарова и позволяет автору дать окончательную оценку идеям «нового поколения», психологии революционера.</w:t>
      </w:r>
    </w:p>
    <w:p>
      <w:pPr>
        <w:pStyle w:val="Normal"/>
        <w:spacing w:lineRule="auto" w:line="360"/>
        <w:jc w:val="both"/>
        <w:rPr/>
      </w:pPr>
      <w:r>
        <w:rPr/>
        <w:t>Первый же портрет Анны Сергеевны Одинцовой дает нам представление о ней как о яркой личности. Эту героиню отличает чувство собственного достоинства, ум, «ласковая и мягкая сила».</w:t>
      </w:r>
      <w:r>
        <w:rPr>
          <w:rStyle w:val="FootnoteCharacters"/>
          <w:rStyle w:val="FootnoteAnchor"/>
        </w:rPr>
        <w:footnoteReference w:id="13"/>
      </w:r>
      <w:r>
        <w:rPr/>
        <w:t xml:space="preserve"> Чуть позже автор говорит о некой странности, имеющей в характере Анны Сергеевны решающее значение: «она ни перед чем не отступала и никуда не шла», она многим интересовалась и ничем не увлекалась всерьез. Ее тяготит собственное равнодушие. Она жалуется Базарову, рассказывая о прошедшей жизни: «…Воспоминаний много, а вспомнить нечего, и впереди, передо мною – длинная, длинная дорога, а цели нет… Мне и не хочется идти».</w:t>
      </w:r>
      <w:r>
        <w:rPr>
          <w:rStyle w:val="FootnoteCharacters"/>
          <w:rStyle w:val="FootnoteAnchor"/>
        </w:rPr>
        <w:footnoteReference w:id="14"/>
      </w:r>
      <w:r>
        <w:rPr/>
        <w:t xml:space="preserve"> Причину такого состояния автор не указывает, но дает возможность читателю строить догадки, опираясь на биографию Одинцовой. «Она очень любила своего грешного, но доброго отца, а он обожал ее, дружелюбно шутил с ней, как с ровней, и доверялся ей вполне, советовался с ней».</w:t>
      </w:r>
      <w:r>
        <w:rPr>
          <w:rStyle w:val="FootnoteCharacters"/>
          <w:rStyle w:val="FootnoteAnchor"/>
        </w:rPr>
        <w:footnoteReference w:id="15"/>
      </w:r>
      <w:r>
        <w:rPr/>
        <w:t xml:space="preserve"> Это замечание много значит, если учесть, что отец Анны Сергеевны промотал состояние, испортил репутацию семьи, дочери после его смерти влачат в деревне жалкое существование. Тем не менее Одинцова все прощает отцу, самое важное для нее – он вел себя с ней «как с ровней». Замуж Анна вышла без любви за богатого человека, «пухлого, тяжелого ипохондрика», и шесть лет была примерной женой. Но в глубине души она тяготилась своим зависимым положением, и этот печальный опыт стал, вероятно, причиной ее холодности. В конце романа Катя объясняет, из-за чего не сложились отношения ее сестры с Евгением Базаровым: «…Она очень дорожит своею независимостью».</w:t>
      </w:r>
      <w:r>
        <w:rPr>
          <w:rStyle w:val="FootnoteCharacters"/>
          <w:rStyle w:val="FootnoteAnchor"/>
        </w:rPr>
        <w:footnoteReference w:id="16"/>
      </w:r>
      <w:r>
        <w:rPr/>
        <w:t xml:space="preserve"> </w:t>
      </w:r>
    </w:p>
    <w:p>
      <w:pPr>
        <w:pStyle w:val="Normal"/>
        <w:spacing w:lineRule="auto" w:line="360"/>
        <w:jc w:val="both"/>
        <w:rPr/>
      </w:pPr>
      <w:r>
        <w:rPr/>
        <w:t>Базаров не предполагал равноправия в отношениях с любимой женщиной, и, когда Одинцова поняла это, она начала побаиваться своего страстного поклонника, отдалилась от него. Автор пишет о впечатлении, которое признание Базарова произвело на Одинцову: «… Это страсть в нем билась, сильная и тяжелая, - страсть, похожая на злобу и, быть может, сродни ей… Одинцовой стало и страшно, и жалко его».</w:t>
      </w:r>
      <w:r>
        <w:rPr>
          <w:rStyle w:val="FootnoteCharacters"/>
          <w:rStyle w:val="FootnoteAnchor"/>
        </w:rPr>
        <w:footnoteReference w:id="17"/>
      </w:r>
      <w:r>
        <w:rPr/>
        <w:t xml:space="preserve"> Базаров ни с кем не общается на равных, каждого человека, который ему хоть сколько-нибудь интересен, он стремится подчинить себе. Родители Евгения боятся показывать при нем свою религиозность. В Аркадии убежденный нигилист хочет видеть только своего подражателя. Как только у Аркадия появляется мнение, отличное от базаровского, Евгений разрывает их дружбу. Однажды Базаров объясняет Аркадию, зачем он поддерживает отношения с глупым льстецом Ситниковым: «…Мне нужны подобные олухи. Не богам же, в самом деле, горшки обжигать».</w:t>
      </w:r>
      <w:r>
        <w:rPr>
          <w:rStyle w:val="FootnoteCharacters"/>
          <w:rStyle w:val="FootnoteAnchor"/>
        </w:rPr>
        <w:footnoteReference w:id="18"/>
      </w:r>
      <w:r>
        <w:rPr/>
        <w:t xml:space="preserve"> В этот момент Аркадий впервые видит «всю бездонную пропасть базаровского самолюбия». В другой раз на вопрос Аркадия: «А тебе не все равно, что о тебе думают?» - Базаров отвечает: «… Настоящий человек тот, о котором думать нечего, а которого надобно слушаться или ненавидеть».</w:t>
      </w:r>
      <w:r>
        <w:rPr>
          <w:rStyle w:val="FootnoteCharacters"/>
          <w:rStyle w:val="FootnoteAnchor"/>
        </w:rPr>
        <w:footnoteReference w:id="19"/>
      </w:r>
      <w:r>
        <w:rPr/>
        <w:t xml:space="preserve"> То есть, Евгений всех окружающих готов разделить на подчиненных и врагов. И от любимой женщины он потребовал бы полного подчинения. </w:t>
      </w:r>
    </w:p>
    <w:p>
      <w:pPr>
        <w:pStyle w:val="Normal"/>
        <w:spacing w:lineRule="auto" w:line="360"/>
        <w:jc w:val="both"/>
        <w:rPr/>
      </w:pPr>
      <w:r>
        <w:rPr/>
        <w:t>Полюбив Одинцову, Базаров «с негодованием сознавал романтика в самом себе». Это открытие изменило его отношение к миру. В начале романа Базаров не задумывается о смерти, не видит в ней трагедии. Он уверен в том, что живет ради какого-то великого дела, и в том, что после его смерти дело это будет продолжено многими другими людьми. Ничего, кроме желания преобразовать общество и, насколько это окажется возможным, природу, в самом себе Базаров не находит, ему кажется, что он – из некого невидимого ряда «настоящих людей» - преобразователей, революционеров. Полюбив Одинцову, Базаров осознал свою индивидуальность. Он понял, что все люди разные: нет другой такой женщины, как Анна Сергеевна, и никто другой не будет любить ее так, как он ее любит. Уехав из имения Одинцовой, Евгений говорит Аркадию о своем новом понимании жизни: «Принципов вообще нет… а есть ощущения. Все от них зависит… Например, я: я придерживаюсь отрицательного направления – в силу ощущения».</w:t>
      </w:r>
      <w:r>
        <w:rPr>
          <w:rStyle w:val="FootnoteCharacters"/>
          <w:rStyle w:val="FootnoteAnchor"/>
        </w:rPr>
        <w:footnoteReference w:id="20"/>
      </w:r>
      <w:r>
        <w:rPr/>
        <w:t xml:space="preserve"> Теперь Базаров не считает, что он открыл некую бесспорную истину, которая вскоре станет очевидной для всех. Евгений впервые почувствовал, сколь ничтожны его силы, по сравнению с силами природы и цивилизации, сколь короток его век. И он почувствовал, что не в состоянии изменить то, что формировалось тысячелетиями. То, что по силам одному человеку, теперь кажется Базарову ничтожно малым и он говорит с негодованием: «А я и возненавидел этого последнего мужика…, для которого я должен из кожи лезть… Ну, будет он жить в белой избе, а из меня лопух расти будет; ну а дальше?» О психологии Базарова так пишет В.М. Маркович: «Всеразрушающую, проникнутую максималистским пафосом, устремленную за все и всяческие пределы революционность тургеневского героя просто нельзя себе представить отдельно от его способности надеяться и опираться только на самого себя, от его безграничной внутренней свободы и ошеломляющей дерзости, отдельно от упорной, выходящей за пределы обычных мерок, базаровской непримиримости, от его органической неспособности как-то ограничивать, утешать или обманывать себя».</w:t>
      </w:r>
      <w:r>
        <w:rPr>
          <w:rStyle w:val="FootnoteCharacters"/>
          <w:rStyle w:val="FootnoteAnchor"/>
        </w:rPr>
        <w:footnoteReference w:id="21"/>
      </w:r>
    </w:p>
    <w:p>
      <w:pPr>
        <w:pStyle w:val="Normal"/>
        <w:spacing w:lineRule="auto" w:line="360"/>
        <w:jc w:val="both"/>
        <w:rPr/>
      </w:pPr>
      <w:r>
        <w:rPr/>
        <w:t>С этого момента изменяется отношение Базарова к природе: теперь она кажется уже не «мастерской», а непобедимым врагом. Природа существует миллионы лет, человек не сможет заставить ее подчиняться своим законам. Размышляя о своей любви, Базаров «отправлялся в лес и ходил по нем большими шагами, ломая попадавшиеся ветки». Когда меняется мировоззрение Базарова, он начинает по-новому относится к простому народу. Если в начале романа, приехав в имение Кирсановых, Евгений со слугами и с крестьянами ведет себя как просветитель: ни о чем не расспрашивает, но каждого стремится познакомить с научными изысканиями, новыми теориями, привлечь в лагерь своих последователей, то к концу романа позиция главного героя меняется: у него появляется привычка обращаться к встречным мужикам с вопросами: «Ну… излагай мне свои воззрения на жизнь, братец: ведь в вас, говорят, вся сила и будущность России…»</w:t>
      </w:r>
      <w:r>
        <w:rPr>
          <w:rStyle w:val="FootnoteCharacters"/>
          <w:rStyle w:val="FootnoteAnchor"/>
        </w:rPr>
        <w:footnoteReference w:id="22"/>
      </w:r>
      <w:r>
        <w:rPr/>
        <w:t xml:space="preserve"> Но крестьяне не верят в то, что Базаров в действительности сможет понять их и помочь им, поэтому Базарову не удается узнать «их правду». Наконец, отношение Евгения к родителям становится намного мягче: теперь он уже не чувствует себя сверхчеловеком. Базаров разуверился в том, что сможет изменить судьбу всей страны. Теперь он видит смысл только в практической деятельности, лечит крестьян. Но такая жизнь кажется ему блеклой, он не может смириться с собственной слабостью. Базаров не бережет себя и погибает, заразившись тифом. </w:t>
      </w:r>
    </w:p>
    <w:p>
      <w:pPr>
        <w:pStyle w:val="Normal"/>
        <w:spacing w:lineRule="auto" w:line="360"/>
        <w:jc w:val="both"/>
        <w:rPr/>
      </w:pPr>
      <w:r>
        <w:rPr/>
      </w:r>
    </w:p>
    <w:p>
      <w:pPr>
        <w:pStyle w:val="Normal"/>
        <w:spacing w:lineRule="auto" w:line="360"/>
        <w:jc w:val="both"/>
        <w:rPr>
          <w:u w:val="single"/>
        </w:rPr>
      </w:pPr>
      <w:r>
        <w:rPr>
          <w:u w:val="single"/>
        </w:rPr>
        <w:t xml:space="preserve">Сторонники революции и сторонники эволюции в романе Тургенева </w:t>
      </w:r>
    </w:p>
    <w:p>
      <w:pPr>
        <w:pStyle w:val="Normal"/>
        <w:spacing w:lineRule="auto" w:line="360"/>
        <w:jc w:val="both"/>
        <w:rPr>
          <w:u w:val="single"/>
        </w:rPr>
      </w:pPr>
      <w:r>
        <w:rPr>
          <w:u w:val="single"/>
        </w:rPr>
        <w:t xml:space="preserve">  </w:t>
      </w:r>
    </w:p>
    <w:p>
      <w:pPr>
        <w:pStyle w:val="Normal"/>
        <w:spacing w:lineRule="auto" w:line="360"/>
        <w:jc w:val="both"/>
        <w:rPr/>
      </w:pPr>
      <w:r>
        <w:rPr/>
        <w:t xml:space="preserve">Автор противопоставляет Евгения Базарова и Павла Петровича Кирсанова как представителей различных поколений, как либерала и социал-демократа, как революционера и консерватора. Но в характерах этих героев есть и общие черты. Сходство подчеркнуто на сюжетном уровне: жизнь обоих героев навсегда изменяет несчастная любовь. Даже внешне княгиня Р. напоминает Анну Одинцову. В обеих есть холодность и загадочность. И Евгений Базаров, и Павел Петрович Кирсанов  имеют внутреннюю предрасположенность к одиночеству. Каждый из них всегда готов противопоставить себя окружающим. Мы видим это уже в начале романа: Базаров не желает соблюдать обычаи Кирсановых, не выходит вместе со всеми к завтраку, в разговорах с Аркадием посмеивается над Николаем Петровичем. И Павел Петрович, благодаря своим привычкам, непохож на других обитателей имения, на провинциальных помещиков вообще. Только Павел Петрович здесь, в глубинке, переодевается несколько раз в день, чтобы соответствовать законам высшего света, говорит с французским акцентом, демонстрируя свое превосходство над окружающими. Базаров, как уже было сказано, хочет, чтобы другие люди подражали ему, разделяли его воззрения. Павел Петрович ведет себя так же. В начале романа мы видим, что Николай Петрович любит Феничку и своего младшего сына, но не решается жениться на крестьянке, опасаясь осуждения своего «светского» брата. И Базаров, и Павел Петрович всегда опираются на свои убеждения, и все, что их убеждениям не соответствует,  стараются переделать или не замечать. В этом они похожи. </w:t>
      </w:r>
    </w:p>
    <w:p>
      <w:pPr>
        <w:pStyle w:val="Normal"/>
        <w:spacing w:lineRule="auto" w:line="360"/>
        <w:jc w:val="both"/>
        <w:rPr/>
      </w:pPr>
      <w:r>
        <w:rPr/>
        <w:t>В романе есть и герои другого типа – те, которые постоянно прислушиваются к окружающим людям, к течению жизни. В начале романа эти герои оказываются на втором плане. Так, Николай Петрович Кирсанов с первых страниц может показаться неинтересным, заурядным человеком. Таким его видит Базаров, а мнение Базарова в начале романа очень авторитетно. Но поступки Николая Петровича убеждают нас в том, что это человек вдумчивый и деятельный. Он пытается проводить преобразования в имении, выписывает европейскую литературу по данному вопросу. Это ценитель искусства: он играет на виолончели, любит Пушкина. Николай Петрович тонко чувствует красоту природы. Мы видим это в тот момент, когда он гуляет по саду весенней ночью и вспоминает давно умершую жену. Николай Петрович обожает своего сына и пытается понять его новые воззрения, берется изучать книги, которые ценит Базаров. Как не похож Николай Петрович на другого литературного героя, помещика-провинциала той же эпохи, дядю Евгения Онегина, который «лет сорок с ключницей бранился, в окно смотрел и мух давил»! Это сравнение помогает оценить отца Аркадия по достоинству. Николай Петрович, в отличие от своего брата, не берется осуждать нигилизм Базарова, но принять идею отрицания никогда не сможет. Дело в том, что любовь к природе и искусству, бережное отношение к семейным ценностям позволяют Николаю Петровичу видеть смысл в своей жизни.</w:t>
      </w:r>
    </w:p>
    <w:p>
      <w:pPr>
        <w:pStyle w:val="Normal"/>
        <w:spacing w:lineRule="auto" w:line="360"/>
        <w:jc w:val="both"/>
        <w:rPr/>
      </w:pPr>
      <w:r>
        <w:rPr/>
        <w:t>О том, как много дает человеку чувство прекрасного, Тургенев рассуждает в одном из  поздних произведений – в философских «Стихотворениях в прозе». В миниатюре «Стой!» Тургенев пишет, что певица в то мгновение, когда взяла последнюю ноту, была «вне всего преходящего», она дала всем собравшимся возможность почувствовать неземную, вечную красоту музыки. И автор восклицает: «Вот оно, вот оно, бессмертие! Другого бессмертия нет – и не надо. В это мгновение ты бессмертна».</w:t>
      </w:r>
      <w:r>
        <w:rPr>
          <w:rStyle w:val="FootnoteCharacters"/>
          <w:rStyle w:val="FootnoteAnchor"/>
        </w:rPr>
        <w:footnoteReference w:id="23"/>
      </w:r>
      <w:r>
        <w:rPr/>
        <w:t xml:space="preserve"> «Участниками бессмертия» становятся ценители музыки. В миниатюре «Дрозд </w:t>
      </w:r>
      <w:r>
        <w:rPr>
          <w:lang w:val="en-US"/>
        </w:rPr>
        <w:t>I</w:t>
      </w:r>
      <w:r>
        <w:rPr/>
        <w:t>» Тургенев показывает, как много дает человеку любовь к природе. Автор пишет о том, как утешила его однажды песня дрозда. «Они дышали вечностью, эти звуки – всею свежестью, всем равнодушием, всею силою вечности»</w:t>
      </w:r>
      <w:r>
        <w:rPr>
          <w:rStyle w:val="FootnoteCharacters"/>
          <w:rStyle w:val="FootnoteAnchor"/>
        </w:rPr>
        <w:footnoteReference w:id="24"/>
      </w:r>
      <w:r>
        <w:rPr/>
        <w:t>, - и в этот момент лирический герой почувствовал себя частью огромного, прекрасного мира. Таким образом, по мнению Тургенева, любовь к природе и к искусству помогает найти ответы на те вопросы, которые мучают Базарова: как смириться с человеческой слабостью? как сделать так, чтобы смерть не уничтожила все дела и мысли человека? Есть еще одна сила, способная поддержать человека – это религия. Родителям Евгения Базарова вера дает силы преодолеть многие жизненные невзгоды, пережить смерть единственного сына. Любовь к близким также избавляет от страха собственной смерти. Здесь позиция Тургенева близка пушкинской. В стихотворении «Вновь я посетил…» А.С. Пушкин показывает, что поколения сменяют друг друга, как деревья в лесу. Поэт шутливо обращается к «младой роще»:</w:t>
      </w:r>
    </w:p>
    <w:p>
      <w:pPr>
        <w:pStyle w:val="Normal"/>
        <w:spacing w:lineRule="auto" w:line="360"/>
        <w:jc w:val="both"/>
        <w:rPr/>
      </w:pPr>
      <w:r>
        <w:rPr/>
        <w:t xml:space="preserve">                                                    …</w:t>
      </w:r>
      <w:r>
        <w:rPr/>
        <w:t>Пусть мой внук</w:t>
      </w:r>
    </w:p>
    <w:p>
      <w:pPr>
        <w:pStyle w:val="Normal"/>
        <w:spacing w:lineRule="auto" w:line="360"/>
        <w:jc w:val="both"/>
        <w:rPr/>
      </w:pPr>
      <w:r>
        <w:rPr/>
        <w:t xml:space="preserve">              </w:t>
      </w:r>
      <w:r>
        <w:rPr/>
        <w:t>Услышит ваш приветный шум, когда,</w:t>
      </w:r>
    </w:p>
    <w:p>
      <w:pPr>
        <w:pStyle w:val="Normal"/>
        <w:spacing w:lineRule="auto" w:line="360"/>
        <w:jc w:val="both"/>
        <w:rPr/>
      </w:pPr>
      <w:r>
        <w:rPr/>
        <w:t xml:space="preserve">              </w:t>
      </w:r>
      <w:r>
        <w:rPr/>
        <w:t>С приятельской беседы возвращаясь,</w:t>
      </w:r>
    </w:p>
    <w:p>
      <w:pPr>
        <w:pStyle w:val="Normal"/>
        <w:spacing w:lineRule="auto" w:line="360"/>
        <w:jc w:val="both"/>
        <w:rPr/>
      </w:pPr>
      <w:r>
        <w:rPr/>
        <w:t xml:space="preserve">              </w:t>
      </w:r>
      <w:r>
        <w:rPr/>
        <w:t xml:space="preserve">Веселых и приятных мыслей полон, </w:t>
      </w:r>
    </w:p>
    <w:p>
      <w:pPr>
        <w:pStyle w:val="Normal"/>
        <w:spacing w:lineRule="auto" w:line="360"/>
        <w:jc w:val="both"/>
        <w:rPr/>
      </w:pPr>
      <w:r>
        <w:rPr/>
        <w:t xml:space="preserve">              </w:t>
      </w:r>
      <w:r>
        <w:rPr/>
        <w:t>Пройдет он мимо вас во мраке ночи</w:t>
      </w:r>
    </w:p>
    <w:p>
      <w:pPr>
        <w:pStyle w:val="Normal"/>
        <w:spacing w:lineRule="auto" w:line="360"/>
        <w:jc w:val="both"/>
        <w:rPr/>
      </w:pPr>
      <w:r>
        <w:rPr/>
        <w:t xml:space="preserve">              </w:t>
      </w:r>
      <w:r>
        <w:rPr/>
        <w:t xml:space="preserve">И обо мне вспомянет.        </w:t>
      </w:r>
    </w:p>
    <w:p>
      <w:pPr>
        <w:pStyle w:val="Normal"/>
        <w:spacing w:lineRule="auto" w:line="360"/>
        <w:jc w:val="both"/>
        <w:rPr/>
      </w:pPr>
      <w:r>
        <w:rPr/>
        <w:t xml:space="preserve">Автор высказывает надежду, что дети и внуки будут хранить добрые воспоминания о своих предках, значит, жизнь не пройдет бесследно, она отразится в судьбе будущих поколений. Эта мысль есть во многих произведениях и Пушкина, и Тургенева. Обратим внимание на название романа «Отцы и дети». Конечно, это название подчеркивает противопоставление «поколения 40-х» и «поколения 60-х», либералов и социал-демократов. Но еще важнее то, что название подчеркивает идею преемственности. Отцы и дети – самые близкие люди, они должны преодолеть непонимание, дети должны увидеть лучшее в своих родителях, продолжить дело отцов. Без этого Тургенев не представляет себе жизнь России, жизнь человечества. </w:t>
      </w:r>
    </w:p>
    <w:p>
      <w:pPr>
        <w:pStyle w:val="Normal"/>
        <w:spacing w:lineRule="auto" w:line="360"/>
        <w:jc w:val="both"/>
        <w:rPr/>
      </w:pPr>
      <w:r>
        <w:rPr/>
        <w:t>Аркадий в начале романа находится под влиянием Базарова и готов относиться к отцу снисходительно, как к человеку доброму и недалекому. Аркадию изначально присущи такие качества, как любовь к природе и к искусству, желание создать семью. В начале романа, когда Аркадий едет в имение Кирсановых, его огорчает нищенский вид деревень, но утешает красота весны, пробуждающейся природы. В имении Одинцовой Аркадия расстраивает холодность Анны Сергеевны, но даже в этот момент он с удовольствием слушает игру Кати на фортепиано. Но в начале романа самолюбию Аркадия льстит звание «нигилиста» и, находясь под влиянием Базарова, Аркадий пытается скрывать свои настоящие чувства даже от самого себя. Автор показывает реакцию юного героя, когда Базаров приглашает его погостить в свое имение: «Он в душе очень обрадовался предложению своего приятеля, но почел обязанностью скрыть свое чувство. Недаром же он был нигилист!»</w:t>
      </w:r>
      <w:r>
        <w:rPr>
          <w:rStyle w:val="FootnoteCharacters"/>
          <w:rStyle w:val="FootnoteAnchor"/>
        </w:rPr>
        <w:footnoteReference w:id="25"/>
      </w:r>
      <w:r>
        <w:rPr/>
        <w:t xml:space="preserve"> По-настоящему понять самого себя Аркадию помогает Катя.</w:t>
      </w:r>
    </w:p>
    <w:p>
      <w:pPr>
        <w:pStyle w:val="Normal"/>
        <w:spacing w:lineRule="auto" w:line="360"/>
        <w:jc w:val="both"/>
        <w:rPr/>
      </w:pPr>
      <w:r>
        <w:rPr/>
        <w:t>Катя появляется в романе, когда Базаров и Аркадий приезжают в имение Одинцовой, и в тот момент  кажется невзрачной рядом со старшей сестрой: «Все в ней было еще молодо-зелено: и голос, и пушок на всем лице… Она беспрестанно краснела и переводила дух». Много раз автор повторяет, что Катя очень застенчива. Тем не менее она становится одной из главных героинь романа, и сам Базаров признает в ней сильную, незаурядную личность. Катя хорошо играет на фортепиано, любит прогулки по парку, сентиментальна, все это сближает ее с Аркадием. Кроме того, в ней есть черта характера, которую Тургенев очень высоко ценит: Катя внимательна к людям, она пытается понять каждого. У Кати нет теории, которую она проповедовала бы, пыталась бы навязать другим, она никого не стремится перевоспитать, переломить. Но при этом ее мнение очень много значит в романе, от ее лица произносятся самые точные характеристики героев. Например, Катя говорит Аркадию о Базарове: «Он хищный, а мы с вами ручные»</w:t>
      </w:r>
      <w:r>
        <w:rPr>
          <w:rStyle w:val="FootnoteCharacters"/>
          <w:rStyle w:val="FootnoteAnchor"/>
        </w:rPr>
        <w:footnoteReference w:id="26"/>
      </w:r>
      <w:r>
        <w:rPr/>
        <w:t>. Потом поясняет, что «хищность» Базарова (для автора это – «революционность») – его природное свойство, его своеобразное предназначение, которое счастья не приносит. Катя видит и достоинства Базарова, на своей свадьбе она предлагает выпить «в память Базарова». Катя объясняет и поступки своей сестры. Способность понимать других людей, улавливать закономерности течения жизни, видеть здоровое и справедливое в обществе и в природе Тургенев ценит очень высоко. Благодаря этому качеству оказывается возможным найти свое место в жизни и свое счастье. Катя выходит замуж за любимого человека, и все ее обожают: и муж, и Николай Петрович, и Феничка. Тургенев был убежден в том, что эволюция, а не революция является созидательной силой. Революционные потрясения иногда нужны для развития общества, они помогают избавиться от нездорового, ненужного, но революционеры не должны одержать окончательную победу: это приведет к катастрофе. Так определяет Тургенев значение Базарова, значение революционного типа вообще.</w:t>
      </w:r>
    </w:p>
    <w:p>
      <w:pPr>
        <w:pStyle w:val="Normal"/>
        <w:spacing w:lineRule="auto" w:line="360"/>
        <w:jc w:val="both"/>
        <w:rPr/>
      </w:pPr>
      <w:r>
        <w:rPr/>
      </w:r>
    </w:p>
    <w:p>
      <w:pPr>
        <w:pStyle w:val="Normal"/>
        <w:spacing w:lineRule="auto" w:line="360"/>
        <w:jc w:val="both"/>
        <w:rPr>
          <w:u w:val="single"/>
        </w:rPr>
      </w:pPr>
      <w:r>
        <w:rPr>
          <w:u w:val="single"/>
        </w:rPr>
        <w:t>Роль пейзажа в романе «Отцы и дети»</w:t>
      </w:r>
    </w:p>
    <w:p>
      <w:pPr>
        <w:pStyle w:val="Normal"/>
        <w:spacing w:lineRule="auto" w:line="360"/>
        <w:jc w:val="both"/>
        <w:rPr>
          <w:u w:val="single"/>
        </w:rPr>
      </w:pPr>
      <w:r>
        <w:rPr>
          <w:u w:val="single"/>
        </w:rPr>
      </w:r>
    </w:p>
    <w:p>
      <w:pPr>
        <w:pStyle w:val="Normal"/>
        <w:spacing w:lineRule="auto" w:line="360"/>
        <w:jc w:val="both"/>
        <w:rPr/>
      </w:pPr>
      <w:r>
        <w:rPr/>
        <w:t>Позицию автора и характеры героев в романе «Отцы и дети»  часто помогают понять картины природы. Например, перед дуэлью Базаров ожидает Павла Петровича на идиллической солнечной полянке: «Утро было славное, свежее; маленькие пестрые тучки стояли барашками на бледно-ясной лазури; мелкая роса высыпала на листьях и травах, блистала серебром на паутинках…»</w:t>
      </w:r>
      <w:r>
        <w:rPr>
          <w:rStyle w:val="FootnoteCharacters"/>
          <w:rStyle w:val="FootnoteAnchor"/>
        </w:rPr>
        <w:footnoteReference w:id="27"/>
      </w:r>
      <w:r>
        <w:rPr/>
        <w:t xml:space="preserve"> Евгений злится на себя за то, что не смог отказаться от дуэли, хотя презирал дворянский кодекс чести, дворянские поединки считал непростительной глупостью. Противопоставление светлого пейзажа мрачному настроению героя помогает увидеть авторскую иронию по отношению к обоим дуэлянтам. В тот момент, когда Базаров объясняется в любви Одинцовой, в комнату врывается свежее дыхание летней ночи: «Лампа тускло горела посреди потемневшей, благовонной, уединенной комнаты; сквозь изредка колыхавшуюся штору вливалась раздражительная свежесть ночи, слышалось ее таинственное шептание».</w:t>
      </w:r>
      <w:r>
        <w:rPr>
          <w:rStyle w:val="FootnoteCharacters"/>
          <w:rStyle w:val="FootnoteAnchor"/>
        </w:rPr>
        <w:footnoteReference w:id="28"/>
      </w:r>
      <w:r>
        <w:rPr/>
        <w:t xml:space="preserve"> Эта деталь помогает понять состояние души главного героя. И завершается роман также  пейзажной зарисовкой: мы видим заросшую цветами могилу Базарова: «Какое бы страстное, грешное, бунтующее сердце ни скрылось в могиле, цветы, растущие на ней, безмятежно глядят на нас своими невинными глазами; не об одном вечном спокойствии говорят нам они, о том великом спокойствии «равнодушной» природы; они говорят также о вечном примирении и о жизни бесконечной…»</w:t>
      </w:r>
      <w:r>
        <w:rPr>
          <w:rStyle w:val="FootnoteCharacters"/>
          <w:rStyle w:val="FootnoteAnchor"/>
        </w:rPr>
        <w:footnoteReference w:id="29"/>
      </w:r>
      <w:r>
        <w:rPr/>
        <w:t xml:space="preserve"> Здесь автор еще раз разделяет людей на тех, которые пытаются подчинить себе природу и окружающих, и тех, которые стремятся стать частью жизни природы и других людей. К первым относится Базаров, когда-то с горечью осознавший, что после его смерти в мире ничего не изменится. Природа действительно равнодушна к страстям и идеям отдельной личности. Но при этом жизнь всего человечества неразрывно связана с природой, которая кормит и бережет людей тысячелетиями. И такие герои книги Тургенева, как Николай Петрович, Катя, родители Евгения Базарова относятся к природе с благодарностью, восхищаются ею. Общее природное начало позволяет людям объединятся, понимать и поддерживать друг друга. Герои романа, которые чувствуют это, по мнению автора, обретают смысл жизни и счасть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Дополнительные вопросы:</w:t>
      </w:r>
    </w:p>
    <w:p>
      <w:pPr>
        <w:pStyle w:val="Normal"/>
        <w:spacing w:lineRule="auto" w:line="360"/>
        <w:jc w:val="both"/>
        <w:rPr>
          <w:b/>
          <w:b/>
        </w:rPr>
      </w:pPr>
      <w:r>
        <w:rPr>
          <w:b/>
        </w:rPr>
      </w:r>
    </w:p>
    <w:p>
      <w:pPr>
        <w:pStyle w:val="Normal"/>
        <w:numPr>
          <w:ilvl w:val="0"/>
          <w:numId w:val="2"/>
        </w:numPr>
        <w:spacing w:lineRule="auto" w:line="360"/>
        <w:jc w:val="both"/>
        <w:rPr/>
      </w:pPr>
      <w:r>
        <w:rPr/>
        <w:t xml:space="preserve">Обратите внимание на то, что в романе «Отцы и дети» автор кого-то из героев чаще всего называет по фамилии, кого-то - по имени-отчеству, кого-то кратким именем. В тексте чаще всего читаем: Базаров, Аркадий, Одинцова или Анна Сергеевна, Катя. Как здесь проявляется авторское отношение к героям? Обоснуйте свое мнение. </w:t>
      </w:r>
    </w:p>
    <w:p>
      <w:pPr>
        <w:pStyle w:val="Normal"/>
        <w:numPr>
          <w:ilvl w:val="0"/>
          <w:numId w:val="2"/>
        </w:numPr>
        <w:spacing w:lineRule="auto" w:line="360"/>
        <w:jc w:val="both"/>
        <w:rPr/>
      </w:pPr>
      <w:r>
        <w:rPr/>
        <w:t>Знаменитый русский критик Н.Н. Страхов писал о Базарове: «Весьма замечательно, что он, так сказать, более русский, чем все остальные лица романа. Его речь отличается простотой, меткостью, насмешливостью и совершенно русским складом. Точно так же между лицами романа он всех легче сближается с народом, всех лучше умеет держать себя с ним…» Докажите или опровергните эту мысль Страхова, опираясь на текст романа.</w:t>
      </w:r>
    </w:p>
    <w:p>
      <w:pPr>
        <w:pStyle w:val="Normal"/>
        <w:numPr>
          <w:ilvl w:val="0"/>
          <w:numId w:val="2"/>
        </w:numPr>
        <w:spacing w:lineRule="auto" w:line="360"/>
        <w:jc w:val="both"/>
        <w:rPr/>
      </w:pPr>
      <w:r>
        <w:rPr/>
        <w:t>В.М. Маркович пишет о последних днях жизни главного героя романа: «Борясь со смертью, Базаров впервые сталкивается не с людьми,… но с силой всецело нечеловеческой… В этой ситуации  человечность впервые оборачивается для него не слабостью, а своеобразным (опять-таки чисто трагическим) торжеством… Базаров впервые действительно становится самим собой – во всем и до конца». Перечитайте последние диалоги Базарова с отцом, с Анной Одинцовой. Какие новые черты появляются в поведении главного героя, когда он узнает, что смертельно болен?</w:t>
      </w:r>
    </w:p>
    <w:p>
      <w:pPr>
        <w:pStyle w:val="Normal"/>
        <w:numPr>
          <w:ilvl w:val="0"/>
          <w:numId w:val="2"/>
        </w:numPr>
        <w:spacing w:lineRule="auto" w:line="360"/>
        <w:jc w:val="both"/>
        <w:rPr>
          <w:b/>
          <w:b/>
        </w:rPr>
      </w:pPr>
      <w:r>
        <w:rPr/>
        <w:t xml:space="preserve">В книге «Лев Толстой и Достоевский» русский мыслитель, литературной критик и поэт-символист Д.С. Мережковский писал об И.С. Тургеневе: «В России, в стране всяческого, революционного и религиозного, максимализма, стране самосожжений… Тургенев едва ли не единственный, после Пушкина, </w:t>
      </w:r>
      <w:r>
        <w:rPr>
          <w:b/>
        </w:rPr>
        <w:t xml:space="preserve">гений меры </w:t>
      </w:r>
      <w:r>
        <w:rPr/>
        <w:t xml:space="preserve">и, следовательно, гений культуры. Ибо что такое культура, как не </w:t>
      </w:r>
      <w:r>
        <w:rPr>
          <w:b/>
        </w:rPr>
        <w:t xml:space="preserve">измерение, </w:t>
      </w:r>
      <w:r>
        <w:rPr/>
        <w:t>накопление и сохранение ценностей?.. Мера всех мер, божественная мера вещей – красота». Согласны ли вы с мыслью Д.С. Мережковского? Обоснуйте свою позицию, опираясь на текст романа «Отцы и дети».</w:t>
      </w:r>
    </w:p>
    <w:p>
      <w:pPr>
        <w:pStyle w:val="Normal"/>
        <w:numPr>
          <w:ilvl w:val="0"/>
          <w:numId w:val="2"/>
        </w:numPr>
        <w:spacing w:lineRule="auto" w:line="360"/>
        <w:jc w:val="both"/>
        <w:rPr>
          <w:b/>
          <w:b/>
        </w:rPr>
      </w:pPr>
      <w:r>
        <w:rPr/>
        <w:t xml:space="preserve">В статье «О причинах упадка и о новых течениях современной русской литературы» Д.С. Мережковский писал об И.С. Тургеневе: «Говоря о природе, Тургенев всегда умеет найти сочетания слов, самых обыкновенных русских слов, которые вдруг меняются, делаются новыми, только что в первый раз произнесенными и неожиданно близкими сердцу: они оказывают на душу действие властное, </w:t>
      </w:r>
      <w:r>
        <w:rPr>
          <w:b/>
        </w:rPr>
        <w:t xml:space="preserve">чудотворное, как настоящие поэтические заклинания: </w:t>
      </w:r>
      <w:r>
        <w:rPr/>
        <w:t>нельзя им противиться, нельзя сразу не увидеть того, что поэт хочет нам показать». Проанализируйте самостоятельно один из пейзажей в романе «Отцы и дети». Покажите значение рассмотренного пейзажа в художественной системе романа.</w:t>
      </w:r>
    </w:p>
    <w:p>
      <w:pPr>
        <w:pStyle w:val="Normal"/>
        <w:spacing w:lineRule="auto" w:line="360"/>
        <w:jc w:val="both"/>
        <w:rPr>
          <w:b/>
          <w:b/>
        </w:rPr>
      </w:pPr>
      <w:r>
        <w:rPr>
          <w:b/>
        </w:rPr>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t>Дополнительная литература:</w:t>
      </w:r>
    </w:p>
    <w:p>
      <w:pPr>
        <w:pStyle w:val="Normal"/>
        <w:spacing w:lineRule="auto" w:line="360"/>
        <w:ind w:left="360" w:hanging="0"/>
        <w:jc w:val="both"/>
        <w:rPr>
          <w:b/>
          <w:b/>
        </w:rPr>
      </w:pPr>
      <w:r>
        <w:rPr>
          <w:b/>
        </w:rPr>
      </w:r>
    </w:p>
    <w:p>
      <w:pPr>
        <w:pStyle w:val="Normal"/>
        <w:numPr>
          <w:ilvl w:val="0"/>
          <w:numId w:val="3"/>
        </w:numPr>
        <w:spacing w:lineRule="auto" w:line="360"/>
        <w:jc w:val="both"/>
        <w:rPr/>
      </w:pPr>
      <w:r>
        <w:rPr/>
        <w:t>Белинский В.Г. Взгляд на русскую литературу 1847 года.</w:t>
      </w:r>
    </w:p>
    <w:p>
      <w:pPr>
        <w:pStyle w:val="Normal"/>
        <w:numPr>
          <w:ilvl w:val="0"/>
          <w:numId w:val="3"/>
        </w:numPr>
        <w:spacing w:lineRule="auto" w:line="360"/>
        <w:jc w:val="both"/>
        <w:rPr/>
      </w:pPr>
      <w:r>
        <w:rPr/>
        <w:t xml:space="preserve">Чернышевский Н.Г. Русский человек на </w:t>
      </w:r>
      <w:r>
        <w:rPr>
          <w:lang w:val="en-US"/>
        </w:rPr>
        <w:t>render</w:t>
      </w:r>
      <w:r>
        <w:rPr/>
        <w:t>-</w:t>
      </w:r>
      <w:r>
        <w:rPr>
          <w:lang w:val="en-US"/>
        </w:rPr>
        <w:t>vous</w:t>
      </w:r>
      <w:r>
        <w:rPr/>
        <w:t>.</w:t>
      </w:r>
    </w:p>
    <w:p>
      <w:pPr>
        <w:pStyle w:val="Normal"/>
        <w:numPr>
          <w:ilvl w:val="0"/>
          <w:numId w:val="3"/>
        </w:numPr>
        <w:spacing w:lineRule="auto" w:line="360"/>
        <w:jc w:val="both"/>
        <w:rPr/>
      </w:pPr>
      <w:r>
        <w:rPr/>
        <w:t>Добролюбов Н.А. Когда же придет настоящий день?</w:t>
      </w:r>
    </w:p>
    <w:p>
      <w:pPr>
        <w:pStyle w:val="Normal"/>
        <w:numPr>
          <w:ilvl w:val="0"/>
          <w:numId w:val="3"/>
        </w:numPr>
        <w:spacing w:lineRule="auto" w:line="360"/>
        <w:jc w:val="both"/>
        <w:rPr/>
      </w:pPr>
      <w:r>
        <w:rPr/>
        <w:t>Анненков П.В. Литературные воспоминания. М., 1990.</w:t>
      </w:r>
    </w:p>
    <w:p>
      <w:pPr>
        <w:pStyle w:val="Normal"/>
        <w:numPr>
          <w:ilvl w:val="0"/>
          <w:numId w:val="3"/>
        </w:numPr>
        <w:spacing w:lineRule="auto" w:line="360"/>
        <w:jc w:val="both"/>
        <w:rPr/>
      </w:pPr>
      <w:r>
        <w:rPr/>
        <w:t>Богословский Н.В. Тургенев. М., 1964.</w:t>
      </w:r>
    </w:p>
    <w:p>
      <w:pPr>
        <w:pStyle w:val="Normal"/>
        <w:numPr>
          <w:ilvl w:val="0"/>
          <w:numId w:val="3"/>
        </w:numPr>
        <w:spacing w:lineRule="auto" w:line="360"/>
        <w:jc w:val="both"/>
        <w:rPr/>
      </w:pPr>
      <w:r>
        <w:rPr/>
        <w:t>Бялый Г.А. Русский реализм. От Тургенева к Чехову. Л., 1990.</w:t>
      </w:r>
    </w:p>
    <w:p>
      <w:pPr>
        <w:pStyle w:val="Normal"/>
        <w:numPr>
          <w:ilvl w:val="0"/>
          <w:numId w:val="3"/>
        </w:numPr>
        <w:spacing w:lineRule="auto" w:line="360"/>
        <w:jc w:val="both"/>
        <w:rPr/>
      </w:pPr>
      <w:r>
        <w:rPr/>
        <w:t>Голубков В.В. Художественное мастерство Тургенева. М., 1960.</w:t>
      </w:r>
    </w:p>
    <w:p>
      <w:pPr>
        <w:pStyle w:val="Normal"/>
        <w:numPr>
          <w:ilvl w:val="0"/>
          <w:numId w:val="3"/>
        </w:numPr>
        <w:spacing w:lineRule="auto" w:line="360"/>
        <w:jc w:val="both"/>
        <w:rPr/>
      </w:pPr>
      <w:r>
        <w:rPr/>
        <w:t>Курлянская Г.Б. Художественный метод Тургенева-романиста. Тула. 1972.</w:t>
      </w:r>
    </w:p>
    <w:p>
      <w:pPr>
        <w:pStyle w:val="Normal"/>
        <w:numPr>
          <w:ilvl w:val="0"/>
          <w:numId w:val="3"/>
        </w:numPr>
        <w:spacing w:lineRule="auto" w:line="360"/>
        <w:jc w:val="both"/>
        <w:rPr/>
      </w:pPr>
      <w:r>
        <w:rPr/>
        <w:t xml:space="preserve">Маркович В.М. И.С. Тургенев и русский реалистический роман </w:t>
      </w:r>
      <w:r>
        <w:rPr>
          <w:lang w:val="en-US"/>
        </w:rPr>
        <w:t>XIX</w:t>
      </w:r>
      <w:r>
        <w:rPr/>
        <w:t xml:space="preserve"> века. Л., 1982.</w:t>
      </w:r>
    </w:p>
    <w:p>
      <w:pPr>
        <w:pStyle w:val="Normal"/>
        <w:numPr>
          <w:ilvl w:val="0"/>
          <w:numId w:val="3"/>
        </w:numPr>
        <w:spacing w:lineRule="auto" w:line="360"/>
        <w:jc w:val="both"/>
        <w:rPr/>
      </w:pPr>
      <w:r>
        <w:rPr/>
        <w:t>Пустовойт П.Г. Роман Тургенева «Отцы и дети»: Комментарий. М., 1991.</w:t>
      </w:r>
    </w:p>
    <w:p>
      <w:pPr>
        <w:pStyle w:val="Normal"/>
        <w:numPr>
          <w:ilvl w:val="0"/>
          <w:numId w:val="3"/>
        </w:numPr>
        <w:spacing w:lineRule="auto" w:line="360"/>
        <w:jc w:val="both"/>
        <w:rPr/>
      </w:pPr>
      <w:r>
        <w:rPr/>
        <w:t>Троицкий В.Ю. Книга поколений: О романе Тургенева «Отцы и дети». М., 1979.</w:t>
      </w:r>
    </w:p>
    <w:p>
      <w:pPr>
        <w:pStyle w:val="Normal"/>
        <w:numPr>
          <w:ilvl w:val="0"/>
          <w:numId w:val="3"/>
        </w:numPr>
        <w:spacing w:lineRule="auto" w:line="360"/>
        <w:jc w:val="both"/>
        <w:rPr/>
      </w:pPr>
      <w:r>
        <w:rPr/>
        <w:t>Цейтлин А.Г. Мастерство Тургенева-романиста. М., 1958.</w:t>
      </w:r>
      <w:r>
        <w:br w:type="page"/>
      </w:r>
    </w:p>
    <w:p>
      <w:pPr>
        <w:pStyle w:val="Normal"/>
        <w:spacing w:lineRule="auto" w:line="360"/>
        <w:ind w:left="360" w:hanging="0"/>
        <w:jc w:val="both"/>
        <w:rPr>
          <w:b/>
          <w:b/>
        </w:rPr>
      </w:pPr>
      <w:r>
        <w:rPr>
          <w:b/>
        </w:rPr>
        <w:t>Содержание:</w:t>
      </w:r>
    </w:p>
    <w:p>
      <w:pPr>
        <w:pStyle w:val="Normal"/>
        <w:numPr>
          <w:ilvl w:val="0"/>
          <w:numId w:val="1"/>
        </w:numPr>
        <w:spacing w:lineRule="auto" w:line="360"/>
        <w:jc w:val="both"/>
        <w:rPr/>
      </w:pPr>
      <w:r>
        <w:rPr/>
        <w:t>Замысел романа «Отцы и дети»……………………………………………………….3</w:t>
      </w:r>
    </w:p>
    <w:p>
      <w:pPr>
        <w:pStyle w:val="Normal"/>
        <w:numPr>
          <w:ilvl w:val="0"/>
          <w:numId w:val="1"/>
        </w:numPr>
        <w:spacing w:lineRule="auto" w:line="360"/>
        <w:jc w:val="both"/>
        <w:rPr/>
      </w:pPr>
      <w:r>
        <w:rPr/>
        <w:t>Социальный конфликт в романе «Отцы и дети»……………………………………..6</w:t>
      </w:r>
    </w:p>
    <w:p>
      <w:pPr>
        <w:pStyle w:val="Normal"/>
        <w:numPr>
          <w:ilvl w:val="0"/>
          <w:numId w:val="1"/>
        </w:numPr>
        <w:spacing w:lineRule="auto" w:line="360"/>
        <w:jc w:val="both"/>
        <w:rPr/>
      </w:pPr>
      <w:r>
        <w:rPr/>
        <w:t>Любовный конфликт в романе. Его роль в раскрытии характера главного героя…7</w:t>
      </w:r>
    </w:p>
    <w:p>
      <w:pPr>
        <w:pStyle w:val="Normal"/>
        <w:numPr>
          <w:ilvl w:val="0"/>
          <w:numId w:val="1"/>
        </w:numPr>
        <w:spacing w:lineRule="auto" w:line="360"/>
        <w:jc w:val="both"/>
        <w:rPr/>
      </w:pPr>
      <w:r>
        <w:rPr/>
        <w:t>Сторонники революции и сторонники эволюции в романе Тургенева……………10</w:t>
      </w:r>
    </w:p>
    <w:p>
      <w:pPr>
        <w:pStyle w:val="Normal"/>
        <w:numPr>
          <w:ilvl w:val="0"/>
          <w:numId w:val="1"/>
        </w:numPr>
        <w:spacing w:lineRule="auto" w:line="360"/>
        <w:jc w:val="both"/>
        <w:rPr/>
      </w:pPr>
      <w:r>
        <w:rPr/>
        <w:t>Роль пейзажа в романе «Отцы и дети»………………………………………………13</w:t>
      </w:r>
    </w:p>
    <w:p>
      <w:pPr>
        <w:pStyle w:val="Normal"/>
        <w:numPr>
          <w:ilvl w:val="0"/>
          <w:numId w:val="1"/>
        </w:numPr>
        <w:spacing w:lineRule="auto" w:line="360"/>
        <w:jc w:val="both"/>
        <w:rPr/>
      </w:pPr>
      <w:r>
        <w:rPr/>
        <w:t>Дополнительные вопросы…………………………………………………………….14</w:t>
      </w:r>
    </w:p>
    <w:p>
      <w:pPr>
        <w:pStyle w:val="Normal"/>
        <w:numPr>
          <w:ilvl w:val="0"/>
          <w:numId w:val="1"/>
        </w:numPr>
        <w:spacing w:lineRule="auto" w:line="360"/>
        <w:jc w:val="both"/>
        <w:rPr/>
      </w:pPr>
      <w:r>
        <w:rPr/>
        <w:t>Дополнительная литература…………………………………………………………..15</w:t>
      </w:r>
    </w:p>
    <w:sectPr>
      <w:footerReference w:type="default" r:id="rId2"/>
      <w:footnotePr>
        <w:numFmt w:val="decimal"/>
      </w:footnotePr>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обролюбов Н.А. Собр. Соч. в 3-х томах. Т.2. М.: «Гос. Изд-во художественной литературы», 1952. С. 26.</w:t>
      </w:r>
    </w:p>
  </w:footnote>
  <w:footnote w:id="3">
    <w:p>
      <w:pPr>
        <w:pStyle w:val="Footnote"/>
        <w:rPr/>
      </w:pPr>
      <w:r>
        <w:rPr>
          <w:rStyle w:val="FootnoteCharacters"/>
        </w:rPr>
        <w:footnoteRef/>
      </w:r>
      <w:r>
        <w:rPr/>
        <w:t xml:space="preserve"> </w:t>
      </w:r>
      <w:r>
        <w:rPr/>
        <w:t>Бялый Г.А. Русский реализм. От Тургенева к Чехову. Л.: «Советский писатель», 1990. С. 147.</w:t>
      </w:r>
    </w:p>
  </w:footnote>
  <w:footnote w:id="4">
    <w:p>
      <w:pPr>
        <w:pStyle w:val="Footnote"/>
        <w:rPr/>
      </w:pPr>
      <w:r>
        <w:rPr>
          <w:rStyle w:val="FootnoteCharacters"/>
        </w:rPr>
        <w:footnoteRef/>
      </w:r>
      <w:r>
        <w:rPr/>
        <w:t xml:space="preserve"> </w:t>
      </w:r>
      <w:r>
        <w:rPr/>
        <w:t>Письмо И.С. Тургенева к К.К. Случевскому 14 апреля 1862 года. Цит. По: Приложение/ Тургенев И.С. Отцы и дети. М.: 1956. С. 208.</w:t>
      </w:r>
    </w:p>
  </w:footnote>
  <w:footnote w:id="5">
    <w:p>
      <w:pPr>
        <w:pStyle w:val="Footnote"/>
        <w:rPr/>
      </w:pPr>
      <w:r>
        <w:rPr>
          <w:rStyle w:val="FootnoteCharacters"/>
        </w:rPr>
        <w:footnoteRef/>
      </w:r>
      <w:r>
        <w:rPr/>
        <w:t xml:space="preserve"> </w:t>
      </w:r>
      <w:r>
        <w:rPr/>
        <w:t>Письмо И.С. Тургенева к К.К. Случевскому 14 апреля 1862 года. Цит. По: Приложение/ Тургенев И.С. Отцы и дети. М.: 1956. С. 210.</w:t>
      </w:r>
    </w:p>
  </w:footnote>
  <w:footnote w:id="6">
    <w:p>
      <w:pPr>
        <w:pStyle w:val="Footnote"/>
        <w:rPr/>
      </w:pPr>
      <w:r>
        <w:rPr>
          <w:rStyle w:val="FootnoteCharacters"/>
        </w:rPr>
        <w:footnoteRef/>
      </w:r>
      <w:r>
        <w:rPr/>
        <w:t xml:space="preserve"> </w:t>
      </w:r>
      <w:r>
        <w:rPr/>
        <w:t>Письмо И.С. Тургенева к М.Е. Салтыкову 3 января 1876 года. Цит. По: Приложение/ Тургенев И.С. Отцы и дети. М.: 1956. С. 212.</w:t>
      </w:r>
    </w:p>
  </w:footnote>
  <w:footnote w:id="7">
    <w:p>
      <w:pPr>
        <w:pStyle w:val="Footnote"/>
        <w:rPr/>
      </w:pPr>
      <w:r>
        <w:rPr>
          <w:rStyle w:val="FootnoteCharacters"/>
        </w:rPr>
        <w:footnoteRef/>
      </w:r>
      <w:r>
        <w:rPr/>
        <w:t xml:space="preserve"> </w:t>
      </w:r>
      <w:r>
        <w:rPr/>
        <w:t>Письмо И.С. Тургенева к К.К. Случевскому 14 апреля 1862 года. Цит. По: Приложение/ Тургенев И.С. Отцы и дети. М.: 1956. С. 210.</w:t>
      </w:r>
    </w:p>
  </w:footnote>
  <w:footnote w:id="8">
    <w:p>
      <w:pPr>
        <w:pStyle w:val="Footnote"/>
        <w:rPr/>
      </w:pPr>
      <w:r>
        <w:rPr>
          <w:rStyle w:val="FootnoteCharacters"/>
        </w:rPr>
        <w:footnoteRef/>
      </w:r>
      <w:r>
        <w:rPr/>
        <w:t xml:space="preserve"> </w:t>
      </w:r>
      <w:r>
        <w:rPr/>
        <w:t xml:space="preserve">Маркович В.М. И.С. Тургенев и русский реалистический роман </w:t>
      </w:r>
      <w:r>
        <w:rPr>
          <w:lang w:val="en-US"/>
        </w:rPr>
        <w:t>XIX</w:t>
      </w:r>
      <w:r>
        <w:rPr/>
        <w:t xml:space="preserve"> века. Л.: Изд-во ЛГУ, 1982. С. 192.</w:t>
      </w:r>
    </w:p>
  </w:footnote>
  <w:footnote w:id="9">
    <w:p>
      <w:pPr>
        <w:pStyle w:val="Footnote"/>
        <w:rPr/>
      </w:pPr>
      <w:r>
        <w:rPr>
          <w:rStyle w:val="FootnoteCharacters"/>
        </w:rPr>
        <w:footnoteRef/>
      </w:r>
      <w:r>
        <w:rPr/>
        <w:t xml:space="preserve"> </w:t>
      </w:r>
      <w:r>
        <w:rPr/>
        <w:t>Тургенев И.С. Отцы и дети. М.: 1956. С. 80.</w:t>
      </w:r>
    </w:p>
  </w:footnote>
  <w:footnote w:id="10">
    <w:p>
      <w:pPr>
        <w:pStyle w:val="Footnote"/>
        <w:rPr/>
      </w:pPr>
      <w:r>
        <w:rPr>
          <w:rStyle w:val="FootnoteCharacters"/>
        </w:rPr>
        <w:footnoteRef/>
      </w:r>
      <w:r>
        <w:rPr/>
        <w:t xml:space="preserve"> </w:t>
      </w:r>
      <w:r>
        <w:rPr/>
        <w:t>Там же. С. 80.</w:t>
      </w:r>
    </w:p>
  </w:footnote>
  <w:footnote w:id="11">
    <w:p>
      <w:pPr>
        <w:pStyle w:val="Footnote"/>
        <w:rPr/>
      </w:pPr>
      <w:r>
        <w:rPr>
          <w:rStyle w:val="FootnoteCharacters"/>
        </w:rPr>
        <w:footnoteRef/>
      </w:r>
      <w:r>
        <w:rPr/>
        <w:t xml:space="preserve"> </w:t>
      </w:r>
      <w:r>
        <w:rPr/>
        <w:t>Там же. С. 51.</w:t>
      </w:r>
    </w:p>
  </w:footnote>
  <w:footnote w:id="12">
    <w:p>
      <w:pPr>
        <w:pStyle w:val="Footnote"/>
        <w:rPr/>
      </w:pPr>
      <w:r>
        <w:rPr>
          <w:rStyle w:val="FootnoteCharacters"/>
        </w:rPr>
        <w:footnoteRef/>
      </w:r>
      <w:r>
        <w:rPr/>
        <w:t xml:space="preserve"> </w:t>
      </w:r>
      <w:r>
        <w:rPr/>
        <w:t>Письмо И.С. Тургенева к А.И. Герцену 28 апреля 1862 года. Цит. По: Приложение/ Тургенев И.С. Отцы и дети. М.: 1956. С. 211.</w:t>
      </w:r>
    </w:p>
  </w:footnote>
  <w:footnote w:id="13">
    <w:p>
      <w:pPr>
        <w:pStyle w:val="Footnote"/>
        <w:rPr/>
      </w:pPr>
      <w:r>
        <w:rPr>
          <w:rStyle w:val="FootnoteCharacters"/>
        </w:rPr>
        <w:footnoteRef/>
      </w:r>
      <w:r>
        <w:rPr/>
        <w:t>Тургенев И.С. Отцы и дети. М.: 1956.  С. 68-69.</w:t>
      </w:r>
    </w:p>
  </w:footnote>
  <w:footnote w:id="14">
    <w:p>
      <w:pPr>
        <w:pStyle w:val="Footnote"/>
        <w:rPr/>
      </w:pPr>
      <w:r>
        <w:rPr>
          <w:rStyle w:val="FootnoteCharacters"/>
        </w:rPr>
        <w:footnoteRef/>
      </w:r>
      <w:r>
        <w:rPr/>
        <w:t>Там же. С. 94.</w:t>
      </w:r>
    </w:p>
  </w:footnote>
  <w:footnote w:id="15">
    <w:p>
      <w:pPr>
        <w:pStyle w:val="Footnote"/>
        <w:rPr/>
      </w:pPr>
      <w:r>
        <w:rPr>
          <w:rStyle w:val="FootnoteCharacters"/>
        </w:rPr>
        <w:footnoteRef/>
      </w:r>
      <w:r>
        <w:rPr/>
        <w:t xml:space="preserve"> </w:t>
      </w:r>
      <w:r>
        <w:rPr/>
        <w:t>Там же. С. 85.</w:t>
      </w:r>
    </w:p>
  </w:footnote>
  <w:footnote w:id="16">
    <w:p>
      <w:pPr>
        <w:pStyle w:val="Footnote"/>
        <w:rPr/>
      </w:pPr>
      <w:r>
        <w:rPr>
          <w:rStyle w:val="FootnoteCharacters"/>
        </w:rPr>
        <w:footnoteRef/>
      </w:r>
      <w:r>
        <w:rPr/>
        <w:t xml:space="preserve"> </w:t>
      </w:r>
      <w:r>
        <w:rPr/>
        <w:t>Там же. С. 162.</w:t>
      </w:r>
    </w:p>
  </w:footnote>
  <w:footnote w:id="17">
    <w:p>
      <w:pPr>
        <w:pStyle w:val="Footnote"/>
        <w:rPr/>
      </w:pPr>
      <w:r>
        <w:rPr>
          <w:rStyle w:val="FootnoteCharacters"/>
        </w:rPr>
        <w:footnoteRef/>
      </w:r>
      <w:r>
        <w:rPr/>
        <w:t xml:space="preserve"> </w:t>
      </w:r>
      <w:r>
        <w:rPr/>
        <w:t>Там же. С. 99.</w:t>
      </w:r>
    </w:p>
  </w:footnote>
  <w:footnote w:id="18">
    <w:p>
      <w:pPr>
        <w:pStyle w:val="Footnote"/>
        <w:rPr/>
      </w:pPr>
      <w:r>
        <w:rPr>
          <w:rStyle w:val="FootnoteCharacters"/>
        </w:rPr>
        <w:footnoteRef/>
      </w:r>
      <w:r>
        <w:rPr/>
        <w:t xml:space="preserve"> </w:t>
      </w:r>
      <w:r>
        <w:rPr/>
        <w:t>Там же. С. 104.</w:t>
      </w:r>
    </w:p>
  </w:footnote>
  <w:footnote w:id="19">
    <w:p>
      <w:pPr>
        <w:pStyle w:val="Footnote"/>
        <w:rPr/>
      </w:pPr>
      <w:r>
        <w:rPr>
          <w:rStyle w:val="FootnoteCharacters"/>
        </w:rPr>
        <w:footnoteRef/>
      </w:r>
      <w:r>
        <w:rPr/>
        <w:t xml:space="preserve"> </w:t>
      </w:r>
      <w:r>
        <w:rPr/>
        <w:t>Там же. С. 123.</w:t>
      </w:r>
    </w:p>
  </w:footnote>
  <w:footnote w:id="20">
    <w:p>
      <w:pPr>
        <w:pStyle w:val="Footnote"/>
        <w:rPr/>
      </w:pPr>
      <w:r>
        <w:rPr>
          <w:rStyle w:val="FootnoteCharacters"/>
        </w:rPr>
        <w:footnoteRef/>
      </w:r>
      <w:r>
        <w:rPr/>
        <w:t xml:space="preserve"> </w:t>
      </w:r>
      <w:r>
        <w:rPr/>
        <w:t>Там же. С. 124.</w:t>
      </w:r>
    </w:p>
  </w:footnote>
  <w:footnote w:id="21">
    <w:p>
      <w:pPr>
        <w:pStyle w:val="Footnote"/>
        <w:rPr/>
      </w:pPr>
      <w:r>
        <w:rPr>
          <w:rStyle w:val="FootnoteCharacters"/>
        </w:rPr>
        <w:footnoteRef/>
      </w:r>
      <w:r>
        <w:rPr/>
        <w:t xml:space="preserve"> </w:t>
      </w:r>
      <w:r>
        <w:rPr/>
        <w:t xml:space="preserve">Маркович В.М. И.С. Тургенев и русский реалистический роман </w:t>
      </w:r>
      <w:r>
        <w:rPr>
          <w:lang w:val="en-US"/>
        </w:rPr>
        <w:t>XIX</w:t>
      </w:r>
      <w:r>
        <w:rPr/>
        <w:t xml:space="preserve"> века.Л.: Изд-во ЛГУ, 1982. С. 193.</w:t>
      </w:r>
    </w:p>
  </w:footnote>
  <w:footnote w:id="22">
    <w:p>
      <w:pPr>
        <w:pStyle w:val="Footnote"/>
        <w:rPr/>
      </w:pPr>
      <w:r>
        <w:rPr>
          <w:rStyle w:val="FootnoteCharacters"/>
        </w:rPr>
        <w:footnoteRef/>
      </w:r>
      <w:r>
        <w:rPr/>
        <w:t>Тургенев И.С. Отцы и дети. М.: 1956.  С. 179.</w:t>
      </w:r>
    </w:p>
  </w:footnote>
  <w:footnote w:id="23">
    <w:p>
      <w:pPr>
        <w:pStyle w:val="Footnote"/>
        <w:rPr/>
      </w:pPr>
      <w:r>
        <w:rPr>
          <w:rStyle w:val="FootnoteCharacters"/>
        </w:rPr>
        <w:footnoteRef/>
      </w:r>
      <w:r>
        <w:rPr/>
        <w:t xml:space="preserve"> </w:t>
      </w:r>
      <w:r>
        <w:rPr/>
        <w:t>Тургенев И.С. Стой!/ Тургенев И.С. Стихотворения в прозе. М., 1972. С. 78.</w:t>
      </w:r>
    </w:p>
  </w:footnote>
  <w:footnote w:id="24">
    <w:p>
      <w:pPr>
        <w:pStyle w:val="Footnote"/>
        <w:rPr/>
      </w:pPr>
      <w:r>
        <w:rPr>
          <w:rStyle w:val="FootnoteCharacters"/>
        </w:rPr>
        <w:footnoteRef/>
      </w:r>
      <w:r>
        <w:rPr/>
        <w:t xml:space="preserve"> </w:t>
      </w:r>
      <w:r>
        <w:rPr/>
        <w:t xml:space="preserve">Тургенев И.С. Дрозд </w:t>
      </w:r>
      <w:r>
        <w:rPr>
          <w:lang w:val="en-US"/>
        </w:rPr>
        <w:t>I</w:t>
      </w:r>
      <w:r>
        <w:rPr/>
        <w:t>./ Тургенев И.С. Стихотворения в прозе. М., 1972. С. 90.</w:t>
      </w:r>
    </w:p>
  </w:footnote>
  <w:footnote w:id="25">
    <w:p>
      <w:pPr>
        <w:pStyle w:val="Footnote"/>
        <w:rPr/>
      </w:pPr>
      <w:r>
        <w:rPr>
          <w:rStyle w:val="FootnoteCharacters"/>
        </w:rPr>
        <w:footnoteRef/>
      </w:r>
      <w:r>
        <w:rPr/>
        <w:t xml:space="preserve"> </w:t>
      </w:r>
      <w:r>
        <w:rPr/>
        <w:t>Тургенев И.С. Отцы и дети. М.: 1956.  С. 56.</w:t>
      </w:r>
    </w:p>
  </w:footnote>
  <w:footnote w:id="26">
    <w:p>
      <w:pPr>
        <w:pStyle w:val="Footnote"/>
        <w:rPr/>
      </w:pPr>
      <w:r>
        <w:rPr>
          <w:rStyle w:val="FootnoteCharacters"/>
        </w:rPr>
        <w:footnoteRef/>
      </w:r>
      <w:r>
        <w:rPr/>
        <w:t xml:space="preserve"> </w:t>
      </w:r>
      <w:r>
        <w:rPr/>
        <w:t>Там же. С. 162.</w:t>
      </w:r>
    </w:p>
  </w:footnote>
  <w:footnote w:id="27">
    <w:p>
      <w:pPr>
        <w:pStyle w:val="Footnote"/>
        <w:rPr/>
      </w:pPr>
      <w:r>
        <w:rPr>
          <w:rStyle w:val="FootnoteCharacters"/>
        </w:rPr>
        <w:footnoteRef/>
      </w:r>
      <w:r>
        <w:rPr/>
        <w:t xml:space="preserve"> </w:t>
      </w:r>
      <w:r>
        <w:rPr/>
        <w:t>Там же. С. 148.</w:t>
      </w:r>
    </w:p>
  </w:footnote>
  <w:footnote w:id="28">
    <w:p>
      <w:pPr>
        <w:pStyle w:val="Footnote"/>
        <w:rPr/>
      </w:pPr>
      <w:r>
        <w:rPr>
          <w:rStyle w:val="FootnoteCharacters"/>
        </w:rPr>
        <w:footnoteRef/>
      </w:r>
      <w:r>
        <w:rPr/>
        <w:t xml:space="preserve"> </w:t>
      </w:r>
      <w:r>
        <w:rPr/>
        <w:t>Там же. С. 93.</w:t>
      </w:r>
    </w:p>
  </w:footnote>
  <w:footnote w:id="29">
    <w:p>
      <w:pPr>
        <w:pStyle w:val="Footnote"/>
        <w:rPr/>
      </w:pPr>
      <w:r>
        <w:rPr>
          <w:rStyle w:val="FootnoteCharacters"/>
        </w:rPr>
        <w:footnoteRef/>
      </w:r>
      <w:r>
        <w:rPr/>
        <w:t xml:space="preserve"> </w:t>
      </w:r>
      <w:r>
        <w:rPr/>
        <w:t>Там же. С. 1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7:14:00Z</dcterms:created>
  <dc:creator>TEST</dc:creator>
  <dc:description/>
  <cp:keywords/>
  <dc:language>en-US</dc:language>
  <cp:lastModifiedBy>Клинов</cp:lastModifiedBy>
  <dcterms:modified xsi:type="dcterms:W3CDTF">2008-06-25T06:16:00Z</dcterms:modified>
  <cp:revision>3</cp:revision>
  <dc:subject/>
  <dc:title>Роман И</dc:title>
</cp:coreProperties>
</file>