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Нижегородский государственный университет им. Н.И. Лобачевског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Н.П. Любушин</w:t>
      </w:r>
    </w:p>
    <w:p>
      <w:pPr>
        <w:pStyle w:val="Normal"/>
        <w:shd w:fill="FFFFFF" w:val="clear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Е.Е. Козлова</w:t>
      </w:r>
    </w:p>
    <w:p>
      <w:pPr>
        <w:pStyle w:val="Normal"/>
        <w:shd w:fill="FFFFFF" w:val="clear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И.Б. Удалова 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УЧЕТ И АНАЛИЗ В АНТИКРИЗИСНОМ УПРАВЛЕНИИ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  <w:t>Учебная программа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но методической комиссией финансового факультета для студентов ННГУ, обучающихся по специально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80503 «Антикризисное управление»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638"/>
        <w:ind w:left="806" w:hanging="8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805" w:hanging="805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ижний Новгород</w:t>
      </w:r>
    </w:p>
    <w:p>
      <w:pPr>
        <w:pStyle w:val="Normal"/>
        <w:shd w:fill="FFFFFF" w:val="clear"/>
        <w:spacing w:lineRule="auto" w:line="240" w:before="0" w:after="0"/>
        <w:ind w:left="805" w:hanging="805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2012</w:t>
      </w:r>
      <w:r>
        <w:br w:type="page"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.016.7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 Бя 65.052.21; 65.053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Л-9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454" w:firstLine="254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Л-93      Любушин Н.П., Козлова Е.Е., Удалова И.Б. </w:t>
      </w:r>
      <w:r>
        <w:rPr>
          <w:rFonts w:cs="Times New Roman" w:ascii="Times New Roman" w:hAnsi="Times New Roman"/>
          <w:sz w:val="28"/>
          <w:szCs w:val="28"/>
        </w:rPr>
        <w:t>УЧЕТ И АНАЛИЗ В АНТИКРИЗИСНОМ УПРАВЛЕНИИ: Учебная программа. – Нижний Новгород: Нижегородский госуниверситет, 2012. –13 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цензент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э.н., доцент Маслова Т.С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стоящей учебной программе изложено содержание тем дисциплины «Учет и анализ в антикризисном управлении», приведены вопросы для проведения экзамена по дисциплине, критерии оценок знаний студентов, а также рекомендована литература, помогающая освоению данной дисциплины. Учебная программа предназначена для студентов финансового факультета ННГУ им. Н.И. Лобачевского, обучающихся по  специальности 080503 «Антикризисное управление»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ый за выпуск: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методической комиссии финансового факультета ННГУ, к.э.н., доцент </w:t>
      </w:r>
      <w:r>
        <w:rPr>
          <w:rFonts w:cs="Times New Roman" w:ascii="Times New Roman" w:hAnsi="Times New Roman"/>
          <w:b/>
          <w:bCs/>
          <w:sz w:val="28"/>
          <w:szCs w:val="28"/>
        </w:rPr>
        <w:t>Никулина Н.Н.</w:t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на кафедре «Антикризисное управление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факультета ННГУ, зав. кафедрой д.э.н.,</w:t>
      </w:r>
    </w:p>
    <w:p>
      <w:pPr>
        <w:pStyle w:val="Normal"/>
        <w:tabs>
          <w:tab w:val="clear" w:pos="708"/>
          <w:tab w:val="center" w:pos="5173" w:leader="none"/>
          <w:tab w:val="left" w:pos="7620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офессор </w:t>
      </w:r>
      <w:r>
        <w:rPr>
          <w:rFonts w:cs="Times New Roman" w:ascii="Times New Roman" w:hAnsi="Times New Roman"/>
          <w:b/>
          <w:sz w:val="28"/>
          <w:szCs w:val="28"/>
        </w:rPr>
        <w:t>Любушин Н.П.</w:t>
        <w:tab/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6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65.016.7</w:t>
      </w:r>
    </w:p>
    <w:p>
      <w:pPr>
        <w:pStyle w:val="Normal"/>
        <w:autoSpaceDE w:val="false"/>
        <w:spacing w:lineRule="auto" w:line="240" w:before="0" w:after="0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Бя 65.052.21, 65.053</w:t>
      </w:r>
    </w:p>
    <w:p>
      <w:pPr>
        <w:pStyle w:val="Normal"/>
        <w:autoSpaceDE w:val="false"/>
        <w:spacing w:lineRule="auto" w:line="240" w:before="0" w:after="0"/>
        <w:ind w:left="6371" w:firstLine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© Нижегородский государственный 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ниверситет им. Н.И. Лобачевского, 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Введение …………………………………………………………………………..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держание тем дисциплины ...……….. ……………………………………..7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просы к экзамену по дисциплине ..…………………………………………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исок рекомендуемой литературы ………………………………...………….11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ласть примен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ая дисциплина относится к региональному (вузовскому) компоненту, преподается в течение одного семестра (восьмого)</w:t>
      </w:r>
      <w:r>
        <w:rPr>
          <w:rFonts w:cs="Times New Roman" w:ascii="Times New Roman" w:hAnsi="Times New Roman"/>
          <w:sz w:val="28"/>
          <w:szCs w:val="28"/>
        </w:rPr>
        <w:t xml:space="preserve"> студентам специальности «Антикризисное управление» очной, очно-заочной и заочной форм обучения финансового факультета ННГУ им. Н.И. Лобачевского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дисциплины направлено на освоение студентами теоретических и практических моментов бухгалтерского учета и экономического анализа в организации находящейся на этапе несостоятельности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ставятся следующие </w:t>
      </w:r>
      <w:r>
        <w:rPr>
          <w:rFonts w:cs="Times New Roman" w:ascii="Times New Roman" w:hAnsi="Times New Roman"/>
          <w:i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зучить особенности бухгалтерского учета на каждой стадии (процедуре) банкротства; 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учить особенности экономического анализа при процедурах банкротства;</w:t>
      </w:r>
    </w:p>
    <w:p>
      <w:pPr>
        <w:pStyle w:val="Style15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воить принципы формирования отчетности и отражения отдельных хозяйственных операций, преимущественно характерных для организаций-банкротов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уровню освоения содержания дисциплины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зучения студенты долж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зна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обенности бухгалтерского учета, формирования бухгалтерской  отчетности и экономического анализа в организациях, в отношении которых возбуждено дело о несостоятель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ифицировать хозяйственные операции организации-банкрота, отражать их на соответствующий счетах бухгалтерского учета, формировать специфическую бухгалтерскую отчетность и проводить экономический анализ деятельности организации в целях определения ее финансового состояния и возможности восстановления ее платежеспособности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иметь представление (навыки) </w:t>
      </w:r>
      <w:r>
        <w:rPr>
          <w:rFonts w:cs="Times New Roman" w:ascii="Times New Roman" w:hAnsi="Times New Roman"/>
          <w:color w:val="000000"/>
          <w:sz w:val="28"/>
          <w:szCs w:val="28"/>
        </w:rPr>
        <w:t>об отражении фактов хозяйственной деятельности на счетах бухгалтерского учета, о формировании бухгалтерской отчетность, об экономическом анализе финансово-хозяйственной деятельности организ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ния студентов оцениваются при проведении экзамена согласно критериям, представленным в табл.1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времени по дисциплине «Учет и анализ в антикризисном управлении», очной, очно-заочной и заочной форм обучения представлен в табл. 2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1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и оценок</w:t>
      </w:r>
    </w:p>
    <w:p>
      <w:pPr>
        <w:pStyle w:val="Normal"/>
        <w:spacing w:lineRule="exact" w:line="1" w:before="0" w:after="307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65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78"/>
        <w:gridCol w:w="6480"/>
      </w:tblGrid>
      <w:tr>
        <w:trPr>
          <w:trHeight w:val="355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0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Оценка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8"/>
                <w:szCs w:val="28"/>
              </w:rPr>
              <w:t>Критерий</w:t>
            </w:r>
          </w:p>
        </w:tc>
      </w:tr>
      <w:tr>
        <w:trPr>
          <w:trHeight w:val="831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Превосходн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Превосходная подготовка с очень незначительными погрешностями.</w:t>
            </w:r>
          </w:p>
        </w:tc>
      </w:tr>
      <w:tr>
        <w:trPr>
          <w:trHeight w:val="856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Отличн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0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уровень которой существенно  выше среднего с некоторыми ошибками.</w:t>
            </w:r>
          </w:p>
        </w:tc>
      </w:tr>
      <w:tr>
        <w:trPr>
          <w:trHeight w:val="853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pacing w:val="-1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pacing w:val="-13"/>
                <w:sz w:val="28"/>
                <w:szCs w:val="28"/>
              </w:rPr>
              <w:t xml:space="preserve">Очень </w:t>
            </w:r>
            <w:r>
              <w:rPr>
                <w:rFonts w:cs="Times New Roman" w:ascii="Times New Roman" w:hAnsi="Times New Roman"/>
                <w:spacing w:val="-13"/>
                <w:sz w:val="28"/>
                <w:szCs w:val="28"/>
              </w:rPr>
              <w:t xml:space="preserve"> хорош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1003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В целом хорошая подготовка с рядом заметных ошибок.</w:t>
            </w:r>
          </w:p>
        </w:tc>
      </w:tr>
      <w:tr>
        <w:trPr>
          <w:trHeight w:val="849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  <w:t>Хорош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78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шая подготовка, но со значительными ошибками.</w:t>
            </w:r>
          </w:p>
        </w:tc>
      </w:tr>
      <w:tr>
        <w:trPr>
          <w:trHeight w:val="843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довлетворительн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right="14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, удовлетворяющая минимальным требованиям .</w:t>
            </w:r>
          </w:p>
        </w:tc>
      </w:tr>
      <w:tr>
        <w:trPr>
          <w:trHeight w:val="842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Неудовлетворительн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4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а дополнительная подготовка для успешного прохождения испытания.</w:t>
            </w:r>
          </w:p>
        </w:tc>
      </w:tr>
      <w:tr>
        <w:trPr>
          <w:trHeight w:val="591" w:hRule="exac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pacing w:val="-11"/>
                <w:sz w:val="28"/>
                <w:szCs w:val="28"/>
              </w:rPr>
              <w:t>Плохо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5" w:right="552" w:firstLine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овершенно недостаточна.</w:t>
            </w:r>
          </w:p>
        </w:tc>
      </w:tr>
    </w:tbl>
    <w:p>
      <w:pPr>
        <w:pStyle w:val="Normal"/>
        <w:shd w:fill="FFFFFF" w:val="clear"/>
        <w:spacing w:lineRule="exact" w:line="322"/>
        <w:ind w:left="115" w:right="192" w:hanging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аблица 2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юджет времени дисциплины «Учет и анализ в антикризисном управлении»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для студентов специальности «Антикризисное управление» финансового факультета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72"/>
        <w:gridCol w:w="1883"/>
        <w:gridCol w:w="2431"/>
        <w:gridCol w:w="2452"/>
      </w:tblGrid>
      <w:tr>
        <w:trPr>
          <w:trHeight w:val="346" w:hRule="exact"/>
        </w:trPr>
        <w:tc>
          <w:tcPr>
            <w:tcW w:w="28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ы учебной рабо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сего, час.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асов</w:t>
            </w:r>
          </w:p>
        </w:tc>
      </w:tr>
      <w:tr>
        <w:trPr>
          <w:trHeight w:val="1314" w:hRule="exact"/>
        </w:trPr>
        <w:tc>
          <w:tcPr>
            <w:tcW w:w="28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 обучения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right="4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чно-заочная форма обучения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26" w:before="0" w:after="200"/>
              <w:ind w:right="480" w:hanging="0"/>
              <w:jc w:val="center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очная форма бучения</w:t>
            </w:r>
          </w:p>
        </w:tc>
      </w:tr>
      <w:tr>
        <w:trPr>
          <w:trHeight w:val="336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326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удиторные заняти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36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екции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pacing w:val="3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9"/>
                <w:sz w:val="28"/>
                <w:szCs w:val="28"/>
              </w:rPr>
              <w:t>12</w:t>
            </w:r>
          </w:p>
        </w:tc>
      </w:tr>
      <w:tr>
        <w:trPr>
          <w:trHeight w:val="326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ктические заняти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36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55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136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4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76</w:t>
            </w:r>
          </w:p>
        </w:tc>
      </w:tr>
      <w:tr>
        <w:trPr>
          <w:trHeight w:val="355" w:hRule="exact"/>
        </w:trPr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ид итогового контроля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кзамен</w:t>
            </w:r>
          </w:p>
        </w:tc>
        <w:tc>
          <w:tcPr>
            <w:tcW w:w="2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замен</w:t>
            </w:r>
          </w:p>
        </w:tc>
        <w:tc>
          <w:tcPr>
            <w:tcW w:w="2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exact" w:line="1" w:before="0" w:after="31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матическое распределение нагрузки по дисциплине в течение семестра представлено в табл. 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ое распределение нагрузки (в часах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0"/>
        <w:gridCol w:w="4004"/>
        <w:gridCol w:w="1034"/>
        <w:gridCol w:w="1409"/>
        <w:gridCol w:w="1285"/>
        <w:gridCol w:w="1286"/>
      </w:tblGrid>
      <w:tr>
        <w:trPr>
          <w:trHeight w:val="1085" w:hRule="exact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 w:before="0" w:after="200"/>
              <w:ind w:left="38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п/п</w:t>
            </w:r>
          </w:p>
        </w:tc>
        <w:tc>
          <w:tcPr>
            <w:tcW w:w="4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8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емы дисциплины</w:t>
            </w:r>
          </w:p>
        </w:tc>
        <w:tc>
          <w:tcPr>
            <w:tcW w:w="2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чная форма обучения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чно-заочная форма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очная форма</w:t>
            </w:r>
          </w:p>
        </w:tc>
      </w:tr>
      <w:tr>
        <w:trPr>
          <w:trHeight w:val="384" w:hRule="exact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кции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еминары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Лекции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Лекции </w:t>
            </w:r>
          </w:p>
        </w:tc>
      </w:tr>
      <w:tr>
        <w:trPr>
          <w:trHeight w:val="1683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1152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ие и правовые основы государственного регулирования несостоятельности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7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1378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хгалтерский учет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рганизациях на этап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люд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646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хгалтерский учет на стад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инансового оздоровл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760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4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хгалтерский учет на стад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нешнего управл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65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left="5" w:right="6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хгалтерский учет на этап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ного производств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49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хгалтерский учет в случа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лючения миров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глашения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1073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собенности экономического анализа при процедурах банкротства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440" w:hRule="exac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7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 w:before="0" w:after="200"/>
              <w:ind w:right="634" w:hanging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того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before="302" w:after="200"/>
        <w:ind w:left="163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СОДЕРЖАНИЕ ТЕМ ДИСЦИПЛИНЫ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1.</w:t>
      </w:r>
      <w:r>
        <w:rPr>
          <w:rFonts w:cs="Times New Roman" w:ascii="Times New Roman" w:hAnsi="Times New Roman"/>
          <w:b/>
          <w:sz w:val="28"/>
          <w:szCs w:val="28"/>
        </w:rPr>
        <w:t xml:space="preserve"> Социально-экономические и правовые основы государственного регулирования несосто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История возникновения и развития института банкротства в России и за рубежо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Социально-экономические предпосылки банкротств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ормативно-правовое регулирование несостоятельности (банкротства) в Росси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Cs/>
          <w:sz w:val="28"/>
          <w:szCs w:val="28"/>
        </w:rPr>
        <w:t>Процедуры банкротства и порядок их реализации.</w:t>
      </w:r>
      <w:r>
        <w:rPr>
          <w:rFonts w:cs="Times New Roman" w:ascii="Times New Roman" w:hAnsi="Times New Roman"/>
          <w:sz w:val="28"/>
          <w:szCs w:val="28"/>
        </w:rPr>
        <w:t xml:space="preserve"> Отличительные  особенности бухгалтерского учета, отчетности  и анализа в несостоятельных организациях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2. Бухгалтерский учет на этапе наблюдения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цедура наблюдения - общие положения. Правовые последствия введения процедуры наблюдения.  Расходы, связанные с проведением процедур несостоятельности. Увеличение уставного капитала организации-должника. Первое собрание кредиторов и реестр их требований.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3. Бухгалтерский учет на стадии финансового оздоровления</w:t>
      </w:r>
    </w:p>
    <w:p>
      <w:pPr>
        <w:pStyle w:val="Style15"/>
        <w:shd w:fill="FFFFFF" w:val="clear"/>
        <w:tabs>
          <w:tab w:val="clear" w:pos="708"/>
          <w:tab w:val="left" w:pos="422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е оздоровление как процедура несостоятельности. Правовые последствия введения финансового оздоровления. Обеспечение исполнения обязательств должника (залог, банковская гарантия, поручительство и подобные меры). Учет процентов, начисляемых на суммы требований кредиторов. Учет государственной помощи и средств целевого финансирования. Учет операций связанных с выпуском облигаций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4. Бухгалтер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на стадии внешнего управл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шнее управление как процедура несостоятельности. Правов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д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я внешнего управления. Прекращаемая деятельность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хгалтерски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чет продажи активов организации. Бухгалтерский уче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ступ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 требования. Бухгалтерский учет увеличения уставного капитала. Бухгалтерский учет продажи предприятия должника как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муществен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комплекса. Замещение активов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ема 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ухгалтерский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ет на этапе конкурсного производства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387" w:leader="none"/>
          <w:tab w:val="left" w:pos="760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Конкурсно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одство как процедура несостоятельности. Правовы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следств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ведения конкурсного производства. Ликвидационная отчетность организации-банкрота. Особенности ликвидационных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бухгалтерских </w:t>
      </w:r>
      <w:r>
        <w:rPr>
          <w:rFonts w:cs="Times New Roman" w:ascii="Times New Roman" w:hAnsi="Times New Roman"/>
          <w:color w:val="000000"/>
          <w:sz w:val="28"/>
          <w:szCs w:val="28"/>
        </w:rPr>
        <w:t>балансов. Последовательность формирования ликвидационной отчетности банкрота. Отражение на счетах бухгалтерского учета операций по продаже имущества организации-банкрота и погашению задолженности кредиторам.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6. Бухгалтерский учет в случае заключения мирового соглаш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е соглашение как процедура несостоятельности. Правовые последствия и варианты заключения мирового соглашения. Отражение операций, связанных с заключением мирового соглашения в бухгалтерско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ете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и-должника и ее кредиторов.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ма 7. Особенности экономического анализа при процедурах банкротства</w:t>
      </w:r>
    </w:p>
    <w:p>
      <w:pPr>
        <w:pStyle w:val="Normal"/>
        <w:shd w:fill="FFFFFF" w:val="clear"/>
        <w:tabs>
          <w:tab w:val="clear" w:pos="708"/>
          <w:tab w:val="left" w:pos="2803" w:leader="none"/>
          <w:tab w:val="left" w:pos="5026" w:leader="none"/>
          <w:tab w:val="left" w:pos="6768" w:leader="none"/>
          <w:tab w:val="left" w:pos="826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рмативно-правовое регулирование финансового анализа деятельности несостоятельной организации. Фиктивное и преднамеренное банкротство: понятия, анализ признаков наличия/отсутствия. Расчет основных коэффициентов финансово-хозяйственной деятельности организации. Отчет арбитражного управляющего по итогам проведения анализа деятельности: его структура, содержание, представление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ВОПРОСЫ К  ЭКЗАМЕНУ ПО ДИСЦИПЛИНЕ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ормативно-правовое регулирование несостоятельности (банкротства) в России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но-правовое регулирование и основные проблемы бухгалтерского учета деятельности несостоятельной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ое регулирование финансового анализа деятельности несостоятельной организ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хгалтерская отчетность, состав, краткая характеристик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ципы формирования бухгалтерской отчет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о движении денежных средств, методы сост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обенности бухгалтерского учета в организациях на стадии несосто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процедур банкрот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процедура банкротства: особенности процед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людение как процедура банкротства: особенности бухгалтерского учета расход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велич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вного капитала организации-должника на стадии наблюдения. Бухгалтерский уч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труктура </w:t>
      </w:r>
      <w:r>
        <w:rPr>
          <w:rFonts w:cs="Times New Roman" w:ascii="Times New Roman" w:hAnsi="Times New Roman"/>
          <w:color w:val="000000"/>
          <w:sz w:val="28"/>
          <w:szCs w:val="28"/>
        </w:rPr>
        <w:t>реестра требований кредиторо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ды кредиторской задолженности, ее бухгалтерский уч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: особенности бухгалтерского учета кредитов и займ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: особенности бухгалтерского учета выпуска и размещения акций, облигаци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: особенности бухгалтерского учета государственной помощ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здоровление: особенности бухгалтерского учета безвозмездно полученных ценностей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ее управление как  процедура банкротства: особенности бухгалтерского учета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щение активов. Бухгалтерский учет.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538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ажа предприятия как имущественного комплекса. Бухгалтерский учет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кращаемая деятельность. Понятие. Раскрытие в отчетности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е производство: особенности процедуры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ая стоимость: упорядоченная и принудительна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расходов, связанных с проведением процедур банкрот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онный баланс: определение, особ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формирования отчетности организации-банкрота (схем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ликвидационный баланс: порядок формирования акти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ый ликвидационный баланс: порядок формирования пасси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тельный ликвидационный баланс: порядок формиро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вижении денежных средств: матричная форм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коэффициента платежеспособности по текущим обязательства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авомерные действия руководства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фиктивного банкрот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признаков преднамеренного банкротст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чет арбитражного управляющего по итогам проведения анализа деятельности: его структура, содержание, представление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оэффициентов группы платежеспособ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коэффициентов финансовой устойчив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безубыточной де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нутренних и внешних факторов развит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убежный и отечественный опыт прогнозирования вероятности банкротства и диагностики несостоятельности организаци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й анализ финансовой несостоятель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одход к анализу финансово-хозяйственной деятельности организации на этапе несостоятельности.</w:t>
      </w:r>
    </w:p>
    <w:p>
      <w:pPr>
        <w:pStyle w:val="Style15"/>
        <w:tabs>
          <w:tab w:val="clear" w:pos="708"/>
          <w:tab w:val="left" w:pos="567" w:leader="none"/>
        </w:tabs>
        <w:spacing w:lineRule="auto" w:line="240" w:before="0" w:after="96"/>
        <w:ind w:lef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ормативно-правовые акты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З РФ от 27 сентября 2002 г. № 127 «О несостоятельности (банкротстве)»  (в редакции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16.10.2012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N 174-ФЗ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З РФ от 21.11.1996 №129 «О бухгалтерском учете» (в редакции федерального закона о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8.11.2011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N 339-ФЗ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Финансов Российской Федерации  от 31 октября 2000 г. N 94н «Об утверждении плана счетов бухгалтерского учета финансово-хозяйственной деятельности организаций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в ред. Приказов Минфина РФ от 08.11.2010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N 142н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ФСФО РФ  от 23 января 2001 г. № 16 «Об утверждении методических указаний по проведению анализа финансового состояния организации» (переизданий не был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5 июня 2003 г. № 367 «Об утверждении правил проведения арбитражными управляющими финансового анализа» (переизданий не было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Ф от 21 апреля 2006 г. № 104 «О группировке объектов в соответствии с угрозой банкротства для стратегически важных объектов»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 (ред. от 13.12.2011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  <w:tab w:val="left" w:pos="580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ика расчета показателей финансового состояния сельскохозяйственных производителей. Постановление Правительства РФ от 30 января 2003 г. № 52 «О реализации ФЗ «О финансовом оздоровлении сельскохозяйственных товаропроизводителей» (в ред. Постановлений Правительства РФ от 29.08.2003 N 535,от 02.10.2003 N 611).</w:t>
      </w:r>
    </w:p>
    <w:p>
      <w:pPr>
        <w:pStyle w:val="Normal"/>
        <w:shd w:fill="FFFFFF" w:val="clear"/>
        <w:spacing w:lineRule="auto" w:line="240" w:before="120" w:after="20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ая литератур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реславцева Н.А.  Банкротство организаций:  основные положения, бухгалтерский учет.-Учебное пособие / Н.А. Бреславцева, О.Ф. Сверчкова.-Ростов н/Д.: Феникс, 2009.-206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ужвина О.Г., Проданова Н.А. Учет и анализ банкротств.-Учебное пособие / О.Г. Гужвина, Н.А. Проданова. - Ростов н/Д: Феникс, 2009. -220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унина И.Г. Учет и анализ банкротств: Учебное пособие. - 2-е изд., испр. и доп. / Под. ред. И.Г. Кукуниной. - М.: Финансы и статистика, 2010.-304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  <w:tab w:val="left" w:pos="709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Любушин Н.П. Экономический анализ. -  Учебник. М.: ЮНИТИ-ДАНА, 2010. - 353с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орова Г.В. Учет и анализ банкротств.- Учебное пособие / Г.В. Федорова. - 2-е изд. стер. - М: Омега-Л, 2011. - 248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ернова М.В. Банкротство. Учет, анализ и аудит в  конкурсном производстве.- Учебное Пособие под ред. Черновой М.В. - М.: Дело и Сервис, 2012. - 256 с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ркова М.Б. Учет и анализ банкротств. - Учебное пособие / М.Б. Чиркова, В.Б. Малицкая, Е.М. Коновалова. - М.: Эксмо, 2012. - 240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лдин К.В., Белугина В.В., Галдицкая С.Н., Передеряев И.И. Банкротство предприятия: анализ, учет и прогнозирование. - Учебное пособие. - 2-е изд. - М.: Издательско-торговая корпорация «Дашков и К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». 2008. - 376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ндовицкий Д.А., Щербаков М.В. Диагностический анализ финансовой несостоятельности организаций. - учеб. пособие / под ред.</w:t>
        <w:br/>
        <w:t>проф. Д.А. Ендовицкого. - М.: Экономистъ. 2008. - 211с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88" w:before="0" w:after="0"/>
        <w:ind w:firstLine="709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колай Петрович </w:t>
      </w:r>
      <w:r>
        <w:rPr>
          <w:rFonts w:cs="Times New Roman" w:ascii="Times New Roman" w:hAnsi="Times New Roman"/>
          <w:b/>
          <w:sz w:val="28"/>
          <w:szCs w:val="28"/>
        </w:rPr>
        <w:t>Любушин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катерина Евгеньевна </w:t>
      </w:r>
      <w:r>
        <w:rPr>
          <w:rFonts w:cs="Times New Roman" w:ascii="Times New Roman" w:hAnsi="Times New Roman"/>
          <w:b/>
          <w:sz w:val="28"/>
          <w:szCs w:val="28"/>
        </w:rPr>
        <w:t>Козлова</w:t>
      </w:r>
    </w:p>
    <w:p>
      <w:pPr>
        <w:pStyle w:val="Normal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рина Борисовна </w:t>
      </w:r>
      <w:r>
        <w:rPr>
          <w:rFonts w:cs="Times New Roman" w:ascii="Times New Roman" w:hAnsi="Times New Roman"/>
          <w:b/>
          <w:sz w:val="28"/>
          <w:szCs w:val="28"/>
        </w:rPr>
        <w:t>Удало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УЧЕТ И АНАЛИЗ В АНТИКРИЗИСНОМ УПРАВЛЕНИИ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pacing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Учебная 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мпьютерная верстка:</w:t>
      </w:r>
      <w:r>
        <w:rPr>
          <w:rFonts w:cs="Times New Roman" w:ascii="Times New Roman" w:hAnsi="Times New Roman"/>
          <w:i/>
          <w:sz w:val="28"/>
          <w:szCs w:val="28"/>
        </w:rPr>
        <w:t xml:space="preserve"> Е.Е. Козлова</w:t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3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егородский государственный университет им. Н.И. Лобачевского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950, Нижний Новгород, пр. Гагарина, 23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ано в печать ___________. Формат 60х84 1/1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офсетная. Печать офсетная. Гарнитура Таймс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. печ. л. 1. Заказ № _____. Тираж 100 экз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ечатано в типограф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го госуниверситета им. Н.И. Лобачевск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03600, г. Нижний Новгород, ул. Большая Покровская, 37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/>
  </w:style>
  <w:style w:type="character" w:styleId="2">
    <w:name w:val=" Знак Знак2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ascii="Times New Roman" w:hAnsi="Times New Roman" w:cs="Times New Roman"/>
      <w:lang w:val="en-US"/>
    </w:rPr>
  </w:style>
  <w:style w:type="character" w:styleId="Appleconvertedspace">
    <w:name w:val="apple-converted-space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H4">
    <w:name w:val="H4"/>
    <w:basedOn w:val="Normal"/>
    <w:next w:val="Normal"/>
    <w:qFormat/>
    <w:pPr>
      <w:keepNext w:val="true"/>
      <w:spacing w:lineRule="auto" w:line="240" w:before="100" w:after="100"/>
      <w:outlineLvl w:val="4"/>
    </w:pPr>
    <w:rPr>
      <w:rFonts w:ascii="Times New Roman" w:hAnsi="Times New Roman" w:cs="Times New Roman"/>
      <w:b/>
      <w:sz w:val="24"/>
      <w:szCs w:val="20"/>
    </w:rPr>
  </w:style>
  <w:style w:type="paragraph" w:styleId="Consnormal">
    <w:name w:val="consnormal"/>
    <w:basedOn w:val="Normal"/>
    <w:qFormat/>
    <w:pPr>
      <w:spacing w:lineRule="auto" w:line="240" w:before="280" w:after="280"/>
      <w:jc w:val="both"/>
    </w:pPr>
    <w:rPr>
      <w:rFonts w:ascii="Arial" w:hAnsi="Arial" w:cs="Arial"/>
      <w:sz w:val="18"/>
      <w:szCs w:val="1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3:00Z</dcterms:created>
  <dc:creator>КАТЯ</dc:creator>
  <dc:description/>
  <cp:keywords/>
  <dc:language>en-US</dc:language>
  <cp:lastModifiedBy>Стронгина</cp:lastModifiedBy>
  <cp:lastPrinted>2013-03-11T10:40:00Z</cp:lastPrinted>
  <dcterms:modified xsi:type="dcterms:W3CDTF">2013-03-14T09:33:00Z</dcterms:modified>
  <cp:revision>2</cp:revision>
  <dc:subject/>
  <dc:title>МИНИСТЕРСТВО ОБРАЗОВАНИЯ И НАУКИ РОССИЙСКОЙ ФЕДЕРАЦИИ</dc:title>
</cp:coreProperties>
</file>