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/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  <w:t xml:space="preserve">В.К.Винник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 ВЫПОЛНЕНИЮ САМОСТОЯТЕЛЬНОЙ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ФИЗИ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Института экономики и предпринимательства ННГУ для студентов получающих среднее общее образование в пределах освоения образовательных програм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sz w:val="28"/>
          <w:szCs w:val="28"/>
          <w:lang w:val="en-US"/>
        </w:rPr>
        <w:t>37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85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2.3я.7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самостоятельной работы по дисциплине «Физика»: Автор: Винник В.К. учебно-методическое пособие. - Нижний Новгород: Нижегородский госуниверситет, 2017. - 19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:   к.п.н., доцент  Попова Ю.А. начальник научного отдел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Методические рекомендации по выполнению самостоятельной работы по дисциплине «Физика», для студентов, получающих среднее общее образование в пределах освоения образовательных программ среднего профессионального образов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содержит указания по выполнению самостоятельной работы студентов, с обоснованием расчета времени, затрачиваемого на ее выпол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выпус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нститута экономики и предпринимательства,  Летягина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2.85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22.3я.7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К. Винник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color w:val="000000"/>
        </w:rPr>
      </w:pPr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074918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4918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ТЕМАТИЧЕСКОЕ ПЛАНИРОВАНИЕ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4918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ПО ВЫПОЛНЕНИЮ ЗАДАНИЙ В ПРОЦЕССЕ САМОСТОЯТЕЛЬНОЙ РАБОТ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491877">
            <w:r>
              <w:rPr>
                <w:rStyle w:val="IndexLink"/>
                <w:rFonts w:cs="Times New Roman" w:ascii="Times New Roman" w:hAnsi="Times New Roman"/>
                <w:iCs/>
                <w:sz w:val="28"/>
                <w:szCs w:val="28"/>
                <w:lang w:val="en-US" w:eastAsia="en-US"/>
              </w:rPr>
              <w:t>МЕТОДИЧЕСКИЕ РЕКОМЕНДАЦИИ ПО ВЫПОЛНЕНИЮ ЗАДАНИЙ В ПРОЦЕССЕ САМОСТОЯТЕЛЬНОЙ РАБОТЫ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4918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К НАПИСАНИЮ ПИСЬМЕННОГО СООБЩЕНИЯ (ДОКЛАД)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4918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 К ВЫПОЛНЕНИЮ ПРЕЗЕНТАЦИИ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507491880">
            <w:r>
              <w:rPr>
                <w:rStyle w:val="IndexLink"/>
                <w:rFonts w:eastAsia="Times New Roman CYR" w:cs="Times New Roman" w:ascii="Times New Roman" w:hAnsi="Times New Roman"/>
                <w:sz w:val="28"/>
                <w:szCs w:val="28"/>
                <w:lang w:val="en-US" w:eastAsia="en-US"/>
              </w:rPr>
              <w:t>Приложение 1 Пример оформления титульного листа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0" w:name="__RefHeading___Toc507491874"/>
      <w:bookmarkEnd w:id="0"/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методические рекомендации направлены на реализацию самостоятельной работы по учебной дисциплине «Физика» для студентов по специальности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П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а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подготовки устных и письменных сообщений, докладов, рефератов, выполнения практических ситуационных зад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 выполнению самостоятельной внеаудиторной работы разработаны в соответствии с программо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должна начинаться с изучения, осмысления изложенной темы в учебной, справочной литератур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дисциплина «Физика» является профильной дисциплиной в базовом цикле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Физ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личнос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чувство гордости и уважения к истории и достижениям отечественной физической науки; физически грамотное поведение в профессиональной деятельности и быту при обращении с приборами и устройствам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самостоятельно добывать новые для себя физические знания, используя для этого доступные источники информаци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выстраивать конструктивные взаимоотношения в команде по решению общих задач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управлять своей познавательной деятельностью, проводить самооценку уровня собственного интеллектуального развития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апредме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>использование различных видов познавательной деятельности для решения физических задач, применение основных методов познания (наблюдения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я, измерения, эксперимента) для изучения различных сторон окружающей действительност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основных интеллектуальных операций: 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 для изучения различных сторон физических объектов, явлений и процессов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генерировать идеи и определять средства, необходимые для их реализаци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использовать различные источники для получения физической информации, оценивать ее достоверность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анализировать и представлять информацию в различных видах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метных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, роли физики в формировании кругозора и функциональной грамотности человека для решения практических задач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основополагающими физическими понятиями, закономерностями, законами и теориями; уверенное использование физической терминолог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</w:t>
        <w:tab/>
        <w:t xml:space="preserve">символик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владение основными методами научного познания, используемыми в физике: наблюдением, описанием, измерением, экспериментом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я обрабатывать результаты измерений, обнаруживать зависимость между физическими величинами, объяснять полученные результаты и делать выводы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умения решать физические задач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 xml:space="preserve">сформированность умения применять полученные знания для объяснения условий протекания физических явлений в природе, профессиональной сфере  и для принятия практических решений в повседневной жизни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−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етодические   рекомендации  имеют определенную структуру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ервом разделе  представлена тематика самостоятельных работ,  прописаны задания для самостоятельной работы и формы их представления, время, отведенное на их выполнение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втором разделе содержатся рекомендации по выполнению заданий, в частности, дан алгоритм выполнения задания, сформулированы критерии самооценки выполненной работы, виды контроля качества выполненной работы, рекомендуемые источники информации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лагаемые рекомендации разработаны в помощь студенту, выполняющему внеаудиторную самостоятельную работу, которые помогут быть успешным в этой деятельности.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bookmarkStart w:id="1" w:name="__RefHeading___Toc507491875"/>
      <w:r>
        <w:rPr>
          <w:rFonts w:cs="Times New Roman" w:ascii="Times New Roman" w:hAnsi="Times New Roman"/>
          <w:color w:val="000000"/>
        </w:rPr>
        <w:t>ТЕМАТИЧЕСКОЕ ПЛАНИРОВАНИЕ</w:t>
      </w:r>
      <w:bookmarkEnd w:id="1"/>
      <w:r>
        <w:rPr>
          <w:rFonts w:cs="Times New Roman" w:ascii="Times New Roman" w:hAnsi="Times New Roman"/>
          <w:color w:val="000000"/>
          <w:lang w:val="ru-RU"/>
        </w:rPr>
        <w:t xml:space="preserve"> (по специальностя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/>
        <w:t>Информационные системы (по отраслям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6"/>
        <w:gridCol w:w="4536"/>
        <w:gridCol w:w="113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8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Меха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кла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8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Молекулярная физика. Термодина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8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I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дина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д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8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лебания и вол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д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п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сооб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лементы квантовой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д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волюция в вселенн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докла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)</w:t>
            </w:r>
          </w:p>
        </w:tc>
      </w:tr>
      <w:tr>
        <w:trPr>
          <w:trHeight w:val="38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(59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общественного питания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3"/>
        <w:gridCol w:w="2835"/>
        <w:gridCol w:w="1559"/>
        <w:gridCol w:w="15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,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/2015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/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/2018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8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I.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доклад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8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 Молекулярная физика. Термодина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8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III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ктродина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08"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олебания и вол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оп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лементы квантовой физ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Эволюция в вселен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езентаций и докла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bookmarkStart w:id="2" w:name="__RefHeading___Toc507491876"/>
      <w:bookmarkEnd w:id="2"/>
      <w:r>
        <w:rPr>
          <w:rFonts w:cs="Times New Roman" w:ascii="Times New Roman" w:hAnsi="Times New Roman"/>
          <w:color w:val="000000"/>
        </w:rPr>
        <w:t>МЕТОДИЧЕСКИЕ РЕКОМЕНДАЦИИ ПО ВЫПОЛНЕНИЮ ЗАДАНИЙ В ПРОЦЕССЕ САМОСТОЯТЕЛЬНОЙ РАБОТ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отражает наиболее высокий уровень эффективности  познавательной активности студента и выполняет ряд дидактических функций: способствует формированию диалектического мышления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навыки рационального использования  времен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самостоятельной работы студ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нятийного аппарата дисциплин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тем дисциплин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сновной и дополнительной литературой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подготовка к семинарским занятия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к зачету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сайтов по темам дисциплины в сети Интерн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понятийного аппарата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системе индивидуальной самостоятельной работы играет процесс усвоения 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, чему способствует изучение физического процесса генезиса и развития естественных природных  явлений и процессов и понятий, отражающих их сущность. Лучшему усвоению и пониманию дисциплины поможет регулярная работа с различными энциклопедиями, словарями, справочниками и другими источниками информаци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тем самостоятельной подготовки по учебно-тематическому плану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умения более эффективной работы с источниками информации, рационального отбора информации, ее анализ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вопросов очередной темы способствует более глубокому усвоению теоретических основ, раскрытию сущности физико-математических процессов и явлений, закономерностей их разви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над основной и дополнительной литературой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комендованной литературы следует начинать с учебников и учебных пособий, затем переходить к  научным монографиям и материалам периодических изда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работе достаточного объема литературы позволяет студенту получить альтернативные и вариативные взгляды на изучаемые проблемы, что позволяет выработать собственную аргументированную точку зрения на исследуемые процессы и явления, более глубокое понимание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 – одна из основных форм самостоятельного труда, используемого при работе с литературой, что помогает выработке умения определения основной идеи текста, развитию аналитического мыш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 работы с литературой студенту необходимо совершенствовать навыки работы с библиотечными каталогами и библиографическими справочникам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подготовка к семинарским занятиям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минарских занятиях студент должен уметь последовательно излагать свои мысли и аргументировано их отстаивать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знакомиться с соответствующей темой программы изучаемой дисциплины, вопросами, которые в ней раскрываютс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изучить лекционный материал по данной тем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знакомиться с вопросами  семинарского занятия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изучить рекомендованную учебно-методическим комплексом литературу по данной тем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одготовить краткое выступление по каждому вопросу семинарского заня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вопросов семинарского занятия требует знания теоретических основ дисциплины по данной теме, раскрытия сущности изучаемых физико-математических явлений и процессов, проблемных аспектов темы и анализа фактического материал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ложении материала на семинарском занятии можно воспользоваться следующим алгоритмом изложения темы: определение и характеристика основных категорий, эволюция предмета исследования на  определенном историческом этапе, выявление причинно-следственных связей, определяющих характер развития, выявление общего и особенного в развитии предмета в различных национальных экономических системах. 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студента при подготовке к зачет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межуточной формой аттестации студентов по учебной дисциплине  является дифференцированный зачет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шное завершение изучения дисциплины в значительной степени обеспечивает  систематическая работа студента в течение всего периода изучения дисциплины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еместра рекомендуется внимательно изучить перечень вопросов к зачету по данной дисциплине, а также использовать в процессе обучения программу и другие методические материалы, разработанные кафедрой по данной дисциплине. Это позволит в процессе изучения тем сформировать более правильное и обобщенное видение студентом существа того или иного вопроса за счет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 уточняющих вопросов преподавателю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) подготовки рефератов, докладов по отдельным темам, наиболее заинтересовавшие студента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самостоятельного уточнения вопросов на смежных дисциплина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более рационального подбора учебной литературы для самостоятельной подготовки к семинарским занятиям и зачету по дисциплине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углубленного изучения вопросов, вызвавших затруднения при изучении дисциплины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изучения определенной  темы курса рекомендуется проверить наличие и формулировки вопроса по этой теме в перечне вопросов к зачету, а также попытаться изложить ответ на этот вопрос. Если возникают сложности при раскрытии материала, следует вновь обратиться к лекционному материалу, материалам семинарских занятий, а также проконсультироваться с преподавателем по возникшим вопросам при подготовке к экзамен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сайтов по темам дисциплины в сети Интернет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ы Интернет являются одним из альтернативных источников быстрого поиска необходимой информации. Их использование возможно для получения основных и дополнительных сведений по изучаемым темам дисциплины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Cs/>
          <w:color w:val="000000"/>
          <w:lang w:eastAsia="en-US"/>
        </w:rPr>
      </w:pPr>
      <w:bookmarkStart w:id="3" w:name="__RefHeading___Toc507491877"/>
      <w:bookmarkEnd w:id="3"/>
      <w:r>
        <w:rPr>
          <w:rFonts w:cs="Times New Roman" w:ascii="Times New Roman" w:hAnsi="Times New Roman"/>
          <w:iCs/>
          <w:color w:val="000000"/>
          <w:lang w:eastAsia="en-US"/>
        </w:rPr>
        <w:t>МЕТОДИЧЕСКИЕ РЕКОМЕНДАЦИИ ПО ВЫПОЛНЕНИЮ ЗАДАНИЙ В ПРОЦЕССЕ САМОСТОЯТЕЛЬНОЙ РАБО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240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 xml:space="preserve">Примерные темы сообщений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доклад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сообщ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•</w:t>
        <w:tab/>
        <w:t xml:space="preserve">Александр Григорьевич Столетов — русский физи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лександр Степанович Попов — русский ученый, изобретатель ради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льтернативная энергети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кустические свойства полупроводни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ндре Мари Ампер — основоположник электродинам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синхронный двигател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стероид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строномия наших дне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Атомная физика. Изотопы. Применение радиоактивных изотоп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Бесконтактные методы контроля температу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Биполярные транзисто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Борис Семенович Якоби — физик и изобретател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еличайшие открытия физ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иды электрических разрядов. Электрические разряды на службе челове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лияние дефектов на физические свойства кристалл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селенная и темная матер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алилео Галилей — основатель точного естествозна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олография и ее примен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вижение тела переменной масс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Дифракция в нашей жизн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Жидкие кристалл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аконы Кирхгофа для электрической цеп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аконы сохранения в механик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Значение открытий Галиле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горь Васильевич Курчатов — физик, организатор атомной науки и техн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аак Ньютон — создатель классической физ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спользование электроэнергии в транспорт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лассификация и характеристики элементарных частиц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струкционная прочность материала и ее связь со структур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онструкция и виды лазер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Криоэлектроника (микроэлектроника и холод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Лазерные технологии и их использова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Леонардо да Винчи — ученый и изобретател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агнитные измерения (принципы построения приборов, способы измерения магнитного потока, магнитной индукции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айкл Фарадей — создатель учения об электромагнитном пол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акс Планк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од меченых атом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оды наблюдения и регистрации радиоактивных излучений и частиц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етоды определения плот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ихаил Васильевич Ломоносов — ученый энциклопедист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одели атома. Опыт Резерфорд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олекулярно-кинетическая теория идеальных газ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Молния — газовый разряд в природных условия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анотехнология — междисциплинарная область фундаментальной и прикладной науки и техн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икола Тесла: жизнь и необычайные открыт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иколай Коперник — создатель гелиоцентрической системы ми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ильс Бор — один из создателей современной физ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уклеосинтез во Вселенно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бъяснение фотосинтеза с точки зрения физ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птические явления в природ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ткрытие и применение высокотемпературной сверхпроводим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еременный электрический ток и его примен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лазма — четвертое состояние вещест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ланеты Солнечной систем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лупроводниковые датчики температу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менение жидких кристаллов в промышленност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менение ядерных реактор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ирода ферромагнетизм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блемы экологии, связанные с использованием тепловых маши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изводство, передача и использование электроэнерг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оисхождение Солнечной систем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ьезоэлектрический эффект его примен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азвитие средств связи и радио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активные двигатели и основы работы тепловой машин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ликтовое излуч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ентгеновские лучи. История открытия. Примен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ждение и эволюция звез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Роль К.Э.Циолковского в развитии космонавт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вет — электромагнитная волн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ергей Павлович Королев — конструктор и организатор производства ракетно-космической техник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илы тр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ременная спутниковая связ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ременная физическая картина ми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временные средства связ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олнце — источник жизни на Земл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Трансформаторы. Ультразвук (получение, свойства, применение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правляемый термоядерный синтез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корители заряженных частиц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изика и музы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изические свойства атмосфе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тоэлемент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тоэффект. Применение явления фотоэффек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Ханс Кристиан Эрстед — основоположник электромагнетизм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Черные дыры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Шкала электромагнитных волн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Экологические проблемы и возможные пути их решения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Электронная проводимость металлов. Сверхпроводимость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Эмилий Христианович Ленц — русский физик. </w:t>
      </w:r>
    </w:p>
    <w:p>
      <w:pPr>
        <w:pStyle w:val="Heading1"/>
        <w:rPr/>
      </w:pPr>
      <w:bookmarkStart w:id="4" w:name="__RefHeading___Toc507491878"/>
      <w:bookmarkEnd w:id="4"/>
      <w:r>
        <w:rPr>
          <w:rFonts w:cs="Times New Roman" w:ascii="Times New Roman" w:hAnsi="Times New Roman"/>
          <w:color w:val="000000"/>
        </w:rPr>
        <w:t>МЕТОДИЧЕСКИЕ РЕКОМЕНДАЦИИ К НАПИСАНИЮ ПИСЬМЕННОГО СООБЩЕНИЯ (ДОКЛАД</w:t>
      </w:r>
      <w:r>
        <w:rPr>
          <w:rFonts w:cs="Times New Roman" w:ascii="Times New Roman" w:hAnsi="Times New Roman"/>
          <w:color w:val="000000"/>
          <w:lang w:val="ru-RU"/>
        </w:rPr>
        <w:t>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письменное сообщение (доклад)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Выступлени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Требования к выполн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Выполнение сообщения должно способствовать углубленному усвоению материалов программы, повышению квалификации и приобретению навыков в области решения практических задач и ситуаций из области физики. Его выполнение требует от студента не только теоретических знаний из области дисциплины, но и умения анализировать, сопоставлять, делать обобщения, выводы и предлож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>Обучающемуся предоставляется право выбора темы сообщения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качество сообщения существенное влияние оказывает умелое использование практического материала. В зависимости от темы при написании сообщения могут быть использованы разнообразные материалы: монографическая, учебная литература, нормативно-правовые акты различного уровня, статистические данные, данные словарей и энциклопеди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lang w:eastAsia="ar-SA"/>
        </w:rPr>
        <w:t>Подготовка сообщения включает следующие этапы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1.  Выбор темы и изучение необходимой литератур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2.  Определение цели и задач исследова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3.  Составление плана работ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4.  Сбор и обработка фактического материал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5.  Написание текста и оформление сообщения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6.  Защита сообщени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сообщению предъявляются следую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еткость построен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огическая последовательность изложения материала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глубина исследования и полнота освещения вопросов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бедительность аргументаци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раткость и точность формулировок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конкретность изложения результатов работы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оказательность выводов и обоснованность рекомендаций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рамотное оформл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работы учитываются содержание работы, ее актуальность, степень самостоятельности, оригинальность выводов и предложений, качество используемого материала, а также уровень грамотности (общий и специальный)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в печатном виде проверяется преподавателем, который определяет уровень теоретических знаний и практических навыков студента, соответствие работы предъявляемым к ней требован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сообщения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заявленной теме, отсутствие в тексте отступлений от темы – 2 балла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целям и задачам дисциплины – 1 балл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анализу и обобщению информационного материала, степень полноты обзора состояния вопроса – 1 балл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чество публичного выступления – 1 балл. 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507491879"/>
      <w:bookmarkEnd w:id="5"/>
      <w:r>
        <w:rPr>
          <w:rFonts w:cs="Times New Roman" w:ascii="Times New Roman" w:hAnsi="Times New Roman"/>
          <w:color w:val="000000"/>
        </w:rPr>
        <w:t>МЕТОДИЧЕСКИЕ РЕКОМЕНДАЦИИ К ВЫПОЛНЕНИЮ 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Подготовьте и оформите электронную слайдовую презентацию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дания</w:t>
      </w:r>
      <w:r>
        <w:rPr>
          <w:rFonts w:cs="Times New Roman" w:ascii="Times New Roman" w:hAnsi="Times New Roman"/>
          <w:sz w:val="28"/>
          <w:szCs w:val="28"/>
        </w:rPr>
        <w:t>: мультимедиапрезентац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осмотр мультимедиапрезент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выполненной работ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содержание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презентации должно отражать цель изучаемой проблем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корректность текста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рфографически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научной термин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формация должна быть точной, полной, полезной и актуально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дизайн презен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дизайн0оформление презентации логично, отвечает требованиям эстетики, дизайн не противоречит содержанию презентац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аграммы и рисунки в презентации привлекательны, интересны и соответствуют содержанию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кст легко читается, фон сочетается с графическими элементами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Требования к выполнению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е изученного материала по теме оформить презентацию работы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здавая презентацию вам необходимо определить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нкретное количество слайдов, назначение каждого из них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сновные объекты, которые будут размещены на слайд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же необходимо соблюдать требования к оформлению мультимедийных презентаций, слайдов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ль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блюдайте единый стиль оформления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бегайте стилей, которые будут отвлекать от самой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спомогательная информация не должна преобладать над основной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на выбирайте холодные тона (синий, зеленый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вет 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фона и текста используйте контрастные цвета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имационные эффекты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стоит злоупотреблять различными анимационными эффектами, они не должны отвлекать внимание от содержания информации на слайде.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едставление информац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уйте короткие предложения и слова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головки должны привлекать внимание аудитории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ложение информации на странице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дпочтительно горизонтальное расположение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более важная информация должна располагаться в центре экрана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рифты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заголовка – не менее 24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информации – 16-18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льзя смешивать разные типы шрифтов в одной презент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выделения информации следует использовать жирный шрифт, курсив или подчеркивани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м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 стоит заполнять один слайд слишком большим объемом информации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ибольшая эффективность достигается тогда, когда ключевые пункты отображаются по одному на каждом отдельном слайде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слайдов</w:t>
      </w:r>
    </w:p>
    <w:p>
      <w:pPr>
        <w:pStyle w:val="Style19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беспечения разнообразия следует использовать разные виды слайдов: с текстом, с таблицами, с диаграмм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Cs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bookmarkStart w:id="6" w:name="__RefHeading___Toc507491880"/>
      <w:bookmarkEnd w:id="6"/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иложение 1 Пример оформления титульного л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ПРЕДПРИНИМАТЕЛЬСТВА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АТЕМАТИЧЕСКИХ И ЕСТЕСТВЕННОНАУЧ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лад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: </w:t>
              <w:br/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удент  курса  </w:t>
              <w:br/>
              <w:t>группы __________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  <w:p>
            <w:pPr>
              <w:pStyle w:val="Normal"/>
              <w:spacing w:lineRule="auto" w:line="240" w:before="0" w:after="0"/>
              <w:ind w:firstLine="58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чёная степень, ученое звание (должность) преподавателя  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. Новгород, 2017</w:t>
      </w:r>
      <w:bookmarkStart w:id="7" w:name="_GoBack"/>
      <w:bookmarkEnd w:id="7"/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ия Константино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Винник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ВЫПОЛНЕНИЮ САМОСТОЯТЕЛЬНОЙ РАБОТЫ ПО ДИСЦИПЛИНЕ «ФИЗИКА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5">
    <w:name w:val="s5"/>
    <w:basedOn w:val="Style12"/>
    <w:qFormat/>
    <w:rPr/>
  </w:style>
  <w:style w:type="character" w:styleId="S6">
    <w:name w:val="s6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1</dc:creator>
  <dc:description/>
  <cp:keywords/>
  <dc:language>en-US</dc:language>
  <cp:lastModifiedBy>vinnikvk</cp:lastModifiedBy>
  <cp:lastPrinted>2018-03-21T15:28:00Z</cp:lastPrinted>
  <dcterms:modified xsi:type="dcterms:W3CDTF">2018-04-13T08:29:00Z</dcterms:modified>
  <cp:revision>2</cp:revision>
  <dc:subject/>
  <dc:title/>
</cp:coreProperties>
</file>